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</w:rPr>
      </w:pPr>
      <w:bookmarkStart w:id="0" w:name="bookmark7"/>
      <w:r>
        <w:rPr>
          <w:rStyle w:val="Cmsor2CenturySchoolbook"/>
          <w:rFonts w:cs="Times New Roman"/>
          <w:b/>
          <w:sz w:val="28"/>
          <w:szCs w:val="28"/>
        </w:rPr>
        <w:t>RADOVÁN ISTVÁN</w:t>
      </w:r>
      <w:bookmarkEnd w:id="0"/>
    </w:p>
    <w:p>
      <w:pPr>
        <w:pStyle w:val="Cmsor41"/>
        <w:keepNext w:val="true"/>
        <w:keepLines/>
        <w:shd w:fill="auto" w:val="clear"/>
        <w:spacing w:lineRule="auto" w:line="240" w:before="240" w:after="480"/>
        <w:rPr>
          <w:b/>
          <w:b/>
          <w:sz w:val="24"/>
          <w:szCs w:val="24"/>
        </w:rPr>
      </w:pPr>
      <w:bookmarkStart w:id="1" w:name="bookmark8"/>
      <w:r>
        <w:rPr>
          <w:rStyle w:val="Cmsor4CenturySchoolbook"/>
          <w:rFonts w:cs="Times New Roman"/>
          <w:b/>
          <w:sz w:val="24"/>
          <w:szCs w:val="24"/>
        </w:rPr>
        <w:t>BÁNSÁGI MAGYAR NÉPI ÉTKEZÉS A SZÁZADFORDULÓ TÁJÁN</w:t>
      </w:r>
      <w:bookmarkEnd w:id="1"/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Tanulmányom témaválasztását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</w:t>
      </w:r>
      <w:r>
        <w:rPr>
          <w:rStyle w:val="SzvegtrzsCenturySchoolbook"/>
          <w:rFonts w:cs="Times New Roman"/>
          <w:sz w:val="24"/>
          <w:szCs w:val="24"/>
        </w:rPr>
        <w:t xml:space="preserve"> egyrészt a bánsági hagyományokra</w:t>
        <w:br/>
        <w:t>és szokásokra vonatkozó csekély és egyoldalú szakirodalom, illetőleg an-</w:t>
        <w:br/>
        <w:t>nak hiányosságai indokolják, másrészt pedig az a tény, hogy a falusi</w:t>
        <w:br/>
        <w:t>élet változása következtében a hagyományos étkezési szokásrend biztos</w:t>
        <w:br/>
        <w:t>feledésre van ítélve. Így megismerése sürgős feladattá vált, hisz roha-</w:t>
        <w:br/>
        <w:t>mosan fogy azoknak az öregeknek a száma, akik e szokásokat nap mint</w:t>
        <w:br/>
        <w:t>nap gyakorolták, vagy szüleik révén érintkezésbe jutottak velü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alább ismertetendő étkezési szokások elsősorban a bánsági kato-</w:t>
        <w:br/>
        <w:t>likus falvak magyar lakosságára voltak jellemzőek, hiszen ismeretes,</w:t>
        <w:br/>
        <w:t>hogy a vidéknek a török uralom alóli felszabadítása után, az osztrák</w:t>
        <w:br/>
        <w:t>uralkodóház vallási politikájának megfelelően, a legkorábban kialakult</w:t>
        <w:br/>
        <w:t>falvakba kizárólag katolikus vallásúakat telepítettek; az egy Végvár ki-</w:t>
        <w:br/>
        <w:t>vételével (telepítési éve 1794) reformátusokat csak a múlt század végén</w:t>
        <w:br/>
        <w:t>és századunk elején engedtek megtelepedni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gyűjtést a történelmi Bánság középső részén elterülő, ma Temes</w:t>
        <w:br/>
        <w:t>megye délnyugati sarkában levő Dézsánfalva, Dolac, Gilád, Józsefszál-</w:t>
        <w:br/>
        <w:t>lás, Omor és Partos helységekben folytattam, de összehasonlítás vé-</w:t>
        <w:br/>
        <w:t>gett fölkerestem a Lugos környéki falvak közül Bodófalvát és Szapáry-</w:t>
        <w:br/>
        <w:t>falvát, valamint a Bánság északi részén Majláthfalvát i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Detta környéki falvak földrajzilag viszonylag zárt falucsoportot</w:t>
        <w:br/>
        <w:t>alkotnak. Nagyrészt azonos időpontban, a XVIII. század végén vagy</w:t>
        <w:br/>
        <w:t>a XIX. század elején keletkeztek (Dézsánfalva 1821–1829, Dolac 1845,</w:t>
        <w:br/>
        <w:t>Gilád 1842, Józsefszállás 1869, Omor 1779, Partos 1820 táján), s kivétel</w:t>
        <w:br/>
        <w:t>nélkül a Szeged környékéről kirajzott magyarok telepedtek meg itt. A</w:t>
        <w:br/>
        <w:t>közös eredeten kívül a felsorolt falvak lakói a rendszeres összeházaso-</w:t>
        <w:br/>
        <w:t>dás folytán szoros rokonsági kapcsolatba kerültek egymással. Józsefszál-</w:t>
        <w:br/>
        <w:t>lás kivételével, ahova csak magyarokat telepítettek, a többi falu vegyes</w:t>
        <w:br/>
        <w:t>lakosságú: Dézsánfalván magyarok és szerbek, Dolacon németek és ma-</w:t>
        <w:br/>
        <w:t>gyarok, Giládon románok, magyarok és németek, Omorban magyarok</w:t>
        <w:br/>
        <w:t>és románok, míg Partoson románok és magyarok élnek. Az együttélés</w:t>
        <w:br/>
        <w:t>folytán a különböző nemzetiségűek szokásai hatottak egymásra, ám mi-</w:t>
        <w:br/>
        <w:t>vel közöttük vallási tilalmak miatt összeházasodás a múltban alig tör-</w:t>
        <w:br/>
        <w:t>tént, a kölcsönhatás talán kisebb mérvű, mint a majd kétszáz éves</w:t>
        <w:br/>
        <w:t>együttélés sejtetni engedné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étkezési szokások hasonlóak a másik három faluban is, mivel</w:t>
        <w:br/>
        <w:t>azok szintén Szeged környékéről települtek: Majláthfalva 1819-ben, Bo-</w:t>
        <w:br/>
        <w:t>dófalva és Szapáryfalva pedig 1892 tájá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b/>
          <w:b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bánsági embert jellemezve, mindig és mindenki kiemelte két fő</w:t>
        <w:br/>
        <w:t>vonását: szorgalmát és étvágyát. Szemére vetették, hogy sokat eszik,</w:t>
        <w:br/>
        <w:t>s mindenekelőtt a zsíros ételeket kedveli. Róla mondták: „Inkább hasa</w:t>
        <w:br/>
        <w:t>fájjon, minthogy megmaradjon.” Ha azonban közelebbről szemügyre</w:t>
        <w:br/>
        <w:t>vesszük ezt a két vonást, rájövünk, hogy tulajdonképpen nem is ellen-</w:t>
        <w:br/>
        <w:t>tétesek, hanem egymás természetes kiegészítői: ahhoz, hogy a kubikus</w:t>
        <w:br/>
        <w:t>vagy a szántó-vető, arató földműves pirkadattól alkonyatig végezhesse</w:t>
        <w:br/>
        <w:t>fáradságos munkáját, tápláló, kalóriadús ételekre volt és van szüksége.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t is látni fogjuk, hogy a zsíros ételek fogyasztása az évnek csak bizo-</w:t>
        <w:br/>
        <w:t>nyos szakaszaiban volt szokásos, leginkább az alapvető mezőgazdasági</w:t>
        <w:br/>
        <w:t>munkák idején; böjtös időben fogyasztásuk tiltott volt, s a tilalmat jó-</w:t>
        <w:br/>
        <w:t>részt be is tartottá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étkezési szokások kutatásakor nagyrészt az egykori törpebirto-</w:t>
        <w:br/>
        <w:t>kos és kisbirtokos parasztság szokásait vettem figyelembe, mivel náluk</w:t>
        <w:br/>
        <w:t>élt legáltalánosabban és legtovább a hagyományos étkezés rendszere.</w:t>
        <w:br/>
        <w:t>Ez a tény elsősorban anyagi helyzetükkel magyarázható, a föld nélküli</w:t>
        <w:br/>
        <w:t>cselédség vagy a kubikosok étrendjéből ugyanis hiányoztak bizonyos éte-</w:t>
        <w:br/>
        <w:t>lek. A cselédség étkezését a nagybirtokosokkal kötött</w:t>
      </w:r>
      <w:r>
        <w:rPr>
          <w:rStyle w:val="SzvegtrzsCenturySchoolbookDlt"/>
          <w:rFonts w:cs="Times New Roman"/>
          <w:sz w:val="24"/>
          <w:szCs w:val="24"/>
        </w:rPr>
        <w:t xml:space="preserve"> komenció</w:t>
      </w:r>
      <w:r>
        <w:rPr>
          <w:rStyle w:val="SzvegtrzsCenturySchoolbook"/>
          <w:rFonts w:cs="Times New Roman"/>
          <w:sz w:val="24"/>
          <w:szCs w:val="24"/>
        </w:rPr>
        <w:t xml:space="preserve"> (szerző-</w:t>
        <w:br/>
        <w:t>dés) befolyásolta: a munkaadó köteles volt ellátni cselédeit bizonyos</w:t>
        <w:br/>
        <w:t>mennyiségű és minőségű élelemmel. A kubikosok szegényes jövedelmük-</w:t>
        <w:br/>
        <w:t>ből vásárolták meg a nehéz testi munkához szükséges élelmet, elsősor-</w:t>
        <w:br/>
        <w:t>ban a szalonnát. A kubikosokra, s a fizetésüket az első napokon el-</w:t>
        <w:br/>
        <w:t>herdáló napszámosokra mondta a délvidéki parasztgazda, hogy „máma</w:t>
        <w:br/>
        <w:t>dínom-dánom, holnap szánom-bánom”, vagy „egyszer hopp, máskor</w:t>
        <w:br/>
        <w:t>kopp!” A pásztorok, a</w:t>
      </w:r>
      <w:r>
        <w:rPr>
          <w:rStyle w:val="SzvegtrzsCenturySchoolbookDlt"/>
          <w:rFonts w:cs="Times New Roman"/>
          <w:sz w:val="24"/>
          <w:szCs w:val="24"/>
        </w:rPr>
        <w:t xml:space="preserve"> pilajos</w:t>
      </w:r>
      <w:r>
        <w:rPr>
          <w:rStyle w:val="SzvegtrzsCenturySchoolbook"/>
          <w:rFonts w:cs="Times New Roman"/>
          <w:sz w:val="24"/>
          <w:szCs w:val="24"/>
        </w:rPr>
        <w:t>ok</w:t>
      </w:r>
      <w:r>
        <w:rPr>
          <w:rStyle w:val="SzvegtrzsCenturySchoolbookDlt"/>
          <w:rFonts w:cs="Times New Roman"/>
          <w:sz w:val="24"/>
          <w:szCs w:val="24"/>
          <w:vertAlign w:val="superscript"/>
        </w:rPr>
        <w:t>3</w:t>
      </w:r>
      <w:r>
        <w:rPr>
          <w:rStyle w:val="SzvegtrzsCenturySchoolbook"/>
          <w:rFonts w:cs="Times New Roman"/>
          <w:sz w:val="24"/>
          <w:szCs w:val="24"/>
        </w:rPr>
        <w:t xml:space="preserve"> (rizskertekben dolgozó napszámosok</w:t>
        <w:br/>
        <w:t xml:space="preserve">vagy summások), a </w:t>
      </w:r>
      <w:r>
        <w:rPr>
          <w:rStyle w:val="SzvegtrzsCenturySchoolbookDlt"/>
          <w:rFonts w:cs="Times New Roman"/>
          <w:sz w:val="24"/>
          <w:szCs w:val="24"/>
        </w:rPr>
        <w:t>csősz</w:t>
      </w:r>
      <w:r>
        <w:rPr>
          <w:rStyle w:val="SzvegtrzsCenturySchoolbook"/>
          <w:rFonts w:cs="Times New Roman"/>
          <w:sz w:val="24"/>
          <w:szCs w:val="24"/>
        </w:rPr>
        <w:t>ök (határpásztorok, pusztabírók) szokásait sem</w:t>
        <w:br/>
        <w:t>vettem figyelembe, mivel kis számuknál fogva nem voltak annyira jel-</w:t>
        <w:br/>
        <w:t>lemzőek a Bánságban, mint más vidékeke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továbbiakban, az évszakok és a heti étrend rövid jellemzése után,</w:t>
        <w:br/>
        <w:t>a legnagyobb változatosságot mutató jeles napok étkezési szokásait és</w:t>
        <w:br/>
        <w:t>étrendjét szándékszom ismertetni, máskorra halasztva az olyan különle-</w:t>
        <w:br/>
        <w:t>ges alkalmak, mint pl. az életfordulók (születés, házasság, halál) étke-</w:t>
        <w:br/>
        <w:t>zési rendjének leírásá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zárójelbe foglalt számok az adatközlők sorszámait jelzik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</w:t>
      </w:r>
      <w:r>
        <w:rPr>
          <w:rStyle w:val="SzvegtrzsCenturySchoolbook"/>
          <w:rFonts w:cs="Times New Roman"/>
          <w:sz w:val="24"/>
          <w:szCs w:val="24"/>
        </w:rPr>
        <w:t xml:space="preserve"> s ahol</w:t>
        <w:br/>
        <w:t>szám(ok) nincs(enek), ott a leírt jelenség az összes említett gyűjtőpon-</w:t>
        <w:br/>
        <w:t>tokon általános.</w:t>
      </w:r>
    </w:p>
    <w:p>
      <w:pPr>
        <w:pStyle w:val="Szvegtrzs141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*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étkezések száma, rendje és ideje évszakonként változott: a ne-</w:t>
        <w:br/>
        <w:t>héz testi munkával telő hosszú nyári napokon többször étkeztek és táp-</w:t>
        <w:br/>
        <w:t>lálóbb étkeket fogyasztottak, mint a téli hónapokban, amikor csak a ház</w:t>
        <w:br/>
        <w:t>körüli foglalatosságok kötötték le a családot. Mihály napjától György-</w:t>
        <w:br/>
        <w:t>napig naponta két étkezés dívott. Az első 10 óra tájban a</w:t>
      </w:r>
      <w:r>
        <w:rPr>
          <w:rStyle w:val="SzvegtrzsCenturySchoolbookDlt"/>
          <w:rFonts w:cs="Times New Roman"/>
          <w:sz w:val="24"/>
          <w:szCs w:val="24"/>
        </w:rPr>
        <w:t xml:space="preserve"> früstök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5</w:t>
      </w:r>
      <w:r>
        <w:rPr>
          <w:rStyle w:val="SzvegtrzsCenturySchoolbook"/>
          <w:rFonts w:cs="Times New Roman"/>
          <w:sz w:val="24"/>
          <w:szCs w:val="24"/>
        </w:rPr>
        <w:t xml:space="preserve"> (reg-</w:t>
        <w:br/>
        <w:t>geli):</w:t>
      </w:r>
      <w:r>
        <w:rPr>
          <w:rStyle w:val="SzvegtrzsCenturySchoolbookDlt"/>
          <w:rFonts w:cs="Times New Roman"/>
          <w:sz w:val="24"/>
          <w:szCs w:val="24"/>
        </w:rPr>
        <w:t xml:space="preserve"> pörkölt káposzta, tepsibe sült krumpli,</w:t>
      </w:r>
      <w:r>
        <w:rPr>
          <w:rStyle w:val="SzvegtrzsCenturySchoolbook"/>
          <w:rFonts w:cs="Times New Roman"/>
          <w:sz w:val="24"/>
          <w:szCs w:val="24"/>
        </w:rPr>
        <w:t xml:space="preserve"> tejtermékek, majd 3–4 óra</w:t>
        <w:br/>
        <w:t>tájban</w:t>
      </w:r>
      <w:r>
        <w:rPr>
          <w:rStyle w:val="SzvegtrzsCenturySchoolbookDlt"/>
          <w:rFonts w:cs="Times New Roman"/>
          <w:sz w:val="24"/>
          <w:szCs w:val="24"/>
        </w:rPr>
        <w:t xml:space="preserve"> ebéd</w:t>
      </w:r>
      <w:r>
        <w:rPr>
          <w:rStyle w:val="SzvegtrzsCenturySchoolbookDlt"/>
          <w:rFonts w:cs="Times New Roman"/>
          <w:i w:val="false"/>
          <w:sz w:val="24"/>
          <w:szCs w:val="24"/>
        </w:rPr>
        <w:t>re</w:t>
      </w:r>
      <w:r>
        <w:rPr>
          <w:rStyle w:val="SzvegtrzsCenturySchoolbook"/>
          <w:rFonts w:cs="Times New Roman"/>
          <w:sz w:val="24"/>
          <w:szCs w:val="24"/>
        </w:rPr>
        <w:t xml:space="preserve"> főtt étel:</w:t>
      </w:r>
      <w:r>
        <w:rPr>
          <w:rStyle w:val="SzvegtrzsCenturySchoolbookDlt"/>
          <w:rFonts w:cs="Times New Roman"/>
          <w:sz w:val="24"/>
          <w:szCs w:val="24"/>
        </w:rPr>
        <w:t xml:space="preserve"> paprikás, mákos-, túrós-</w:t>
      </w:r>
      <w:r>
        <w:rPr>
          <w:rStyle w:val="SzvegtrzsCenturySchoolbook"/>
          <w:rFonts w:cs="Times New Roman"/>
          <w:sz w:val="24"/>
          <w:szCs w:val="24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</w:rPr>
        <w:t xml:space="preserve"> krumplistészta</w:t>
        <w:br/>
      </w:r>
      <w:r>
        <w:rPr>
          <w:rStyle w:val="SzvegtrzsCenturySchoolbook"/>
          <w:rFonts w:cs="Times New Roman"/>
          <w:sz w:val="24"/>
          <w:szCs w:val="24"/>
        </w:rPr>
        <w:t>(laska), esetleg</w:t>
      </w:r>
      <w:r>
        <w:rPr>
          <w:rStyle w:val="SzvegtrzsCenturySchoolbookDlt"/>
          <w:rFonts w:cs="Times New Roman"/>
          <w:sz w:val="24"/>
          <w:szCs w:val="24"/>
        </w:rPr>
        <w:t xml:space="preserve"> tojásostészta</w:t>
      </w:r>
      <w:r>
        <w:rPr>
          <w:rStyle w:val="SzvegtrzsCenturySchoolbook"/>
          <w:rFonts w:cs="Times New Roman"/>
          <w:sz w:val="24"/>
          <w:szCs w:val="24"/>
        </w:rPr>
        <w:t xml:space="preserve"> (laska),</w:t>
      </w:r>
      <w:r>
        <w:rPr>
          <w:rStyle w:val="SzvegtrzsCenturySchoolbookDlt"/>
          <w:rFonts w:cs="Times New Roman"/>
          <w:sz w:val="24"/>
          <w:szCs w:val="24"/>
        </w:rPr>
        <w:t xml:space="preserve"> édeskáposzta</w:t>
      </w:r>
      <w:r>
        <w:rPr>
          <w:rStyle w:val="SzvegtrzsCenturySchoolbook"/>
          <w:rFonts w:cs="Times New Roman"/>
          <w:sz w:val="24"/>
          <w:szCs w:val="24"/>
        </w:rPr>
        <w:t xml:space="preserve"> a hozzájuk illő leves-</w:t>
        <w:br/>
        <w:t>sel. György-naptól Mihály-napig viszont többször étkeztek. Ekkor a reg-</w:t>
        <w:br/>
        <w:t>gelit: tejet, túrót, főtt krumplit vagy</w:t>
      </w:r>
      <w:r>
        <w:rPr>
          <w:rStyle w:val="SzvegtrzsCenturySchoolbookDlt"/>
          <w:rFonts w:cs="Times New Roman"/>
          <w:sz w:val="24"/>
          <w:szCs w:val="24"/>
        </w:rPr>
        <w:t xml:space="preserve"> suszterkávé</w:t>
      </w:r>
      <w:r>
        <w:rPr>
          <w:rStyle w:val="SzvegtrzsCenturySchoolbook"/>
          <w:rFonts w:cs="Times New Roman"/>
          <w:sz w:val="24"/>
          <w:szCs w:val="24"/>
        </w:rPr>
        <w:t>t (rántott leves) 8 óra</w:t>
        <w:br/>
        <w:t>tájban ették (1, 4, 7, 11). Ebédre, 12 órakor, főtt ételt készítettek, rend-</w:t>
        <w:br/>
        <w:t>szerint két fogásosat, aratáskor azonban három fogásosat is. Délután</w:t>
        <w:br/>
        <w:t>4-kor</w:t>
      </w:r>
      <w:r>
        <w:rPr>
          <w:rStyle w:val="SzvegtrzsCenturySchoolbookDlt"/>
          <w:rFonts w:cs="Times New Roman"/>
          <w:sz w:val="24"/>
          <w:szCs w:val="24"/>
        </w:rPr>
        <w:t xml:space="preserve"> uzsonnyá</w:t>
      </w:r>
      <w:r>
        <w:rPr>
          <w:rStyle w:val="SzvegtrzsCenturySchoolbook"/>
          <w:rFonts w:cs="Times New Roman"/>
          <w:sz w:val="24"/>
          <w:szCs w:val="24"/>
        </w:rPr>
        <w:t>ra rendszerint a déli maradékot ették meg, de kint a ha-</w:t>
        <w:br/>
        <w:t>tárban megjárta egy fej vöröshagyma is; ezt egy kendő sarkában meg-</w:t>
        <w:br/>
        <w:t>törték és sóval meg kenyérrel ették (1). Ha lehetőség volt rá, uzson-</w:t>
        <w:br/>
        <w:t>nára</w:t>
      </w:r>
      <w:r>
        <w:rPr>
          <w:rStyle w:val="SzvegtrzsCenturySchoolbookDlt"/>
          <w:rFonts w:cs="Times New Roman"/>
          <w:sz w:val="24"/>
          <w:szCs w:val="24"/>
        </w:rPr>
        <w:t xml:space="preserve"> gyuvecs</w:t>
      </w:r>
      <w:r>
        <w:rPr>
          <w:rStyle w:val="SzvegtrzsCenturySchoolbook"/>
          <w:rFonts w:cs="Times New Roman"/>
          <w:sz w:val="24"/>
          <w:szCs w:val="24"/>
        </w:rPr>
        <w:t>et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6</w:t>
      </w:r>
      <w:r>
        <w:rPr>
          <w:rStyle w:val="SzvegtrzsCenturySchoolbook"/>
          <w:rFonts w:cs="Times New Roman"/>
          <w:sz w:val="24"/>
          <w:szCs w:val="24"/>
        </w:rPr>
        <w:t xml:space="preserve"> (paradicsompaprikás) készítettek (1, 10). A</w:t>
      </w:r>
      <w:r>
        <w:rPr>
          <w:rStyle w:val="SzvegtrzsCenturySchoolbookDlt"/>
          <w:rFonts w:cs="Times New Roman"/>
          <w:sz w:val="24"/>
          <w:szCs w:val="24"/>
        </w:rPr>
        <w:t xml:space="preserve"> vacsora</w:t>
      </w:r>
      <w:r>
        <w:rPr>
          <w:rStyle w:val="SzvegtrzsCenturySchoolbook"/>
          <w:rFonts w:cs="Times New Roman"/>
          <w:sz w:val="24"/>
          <w:szCs w:val="24"/>
        </w:rPr>
        <w:t xml:space="preserve"> es-</w:t>
        <w:br/>
        <w:t>tére lett kész, amikorra a család hazatért a munkából. Aratás idején</w:t>
        <w:br/>
        <w:t>ilyenkor másodszor is meleget főztek (1, 5, 9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Dlt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farsang és húsvét közötti nagyböjt idején, akárcsak pénteken is,</w:t>
        <w:br/>
        <w:t>a szokásos ételek helyett</w:t>
      </w:r>
      <w:r>
        <w:rPr>
          <w:rStyle w:val="SzvegtrzsCenturySchoolbookDlt"/>
          <w:rFonts w:cs="Times New Roman"/>
          <w:sz w:val="24"/>
          <w:szCs w:val="24"/>
        </w:rPr>
        <w:t xml:space="preserve"> böjtös ételek</w:t>
      </w:r>
      <w:r>
        <w:rPr>
          <w:rStyle w:val="SzvegtrzsCenturySchoolbookDlt"/>
          <w:rFonts w:cs="Times New Roman"/>
          <w:i w:val="false"/>
          <w:sz w:val="24"/>
          <w:szCs w:val="24"/>
        </w:rPr>
        <w:t>et</w:t>
      </w:r>
      <w:r>
        <w:rPr>
          <w:rStyle w:val="SzvegtrzsCenturySchoolbook"/>
          <w:rFonts w:cs="Times New Roman"/>
          <w:sz w:val="24"/>
          <w:szCs w:val="24"/>
        </w:rPr>
        <w:t xml:space="preserve"> fogyasztottak. Ilyenek a</w:t>
      </w:r>
      <w:r>
        <w:rPr>
          <w:rStyle w:val="SzvegtrzsCenturySchoolbookDlt"/>
          <w:rFonts w:cs="Times New Roman"/>
          <w:sz w:val="24"/>
          <w:szCs w:val="24"/>
        </w:rPr>
        <w:t xml:space="preserve"> sóba-</w:t>
      </w:r>
      <w:r>
        <w:rPr>
          <w:rStyle w:val="SzvegtrzsCenturySchoolbook"/>
          <w:rFonts w:cs="Times New Roman"/>
          <w:sz w:val="24"/>
          <w:szCs w:val="24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vízbe leves</w:t>
      </w:r>
      <w:r>
        <w:rPr>
          <w:rStyle w:val="SzvegtrzsCenturySchoolbook"/>
          <w:rFonts w:cs="Times New Roman"/>
          <w:sz w:val="24"/>
          <w:szCs w:val="24"/>
        </w:rPr>
        <w:t xml:space="preserve"> (rántás vagy zsír nélkül, sós lében főzték meg a zöldséget,</w:t>
        <w:br/>
        <w:t>krumplit meg a levestésztát); a</w:t>
      </w:r>
      <w:r>
        <w:rPr>
          <w:rStyle w:val="SzvegtrzsCenturySchoolbookDlt"/>
          <w:rFonts w:cs="Times New Roman"/>
          <w:sz w:val="24"/>
          <w:szCs w:val="24"/>
        </w:rPr>
        <w:t xml:space="preserve"> sóba-vízbe bab</w:t>
      </w:r>
      <w:r>
        <w:rPr>
          <w:rStyle w:val="SzvegtrzsCenturySchoolbook"/>
          <w:rFonts w:cs="Times New Roman"/>
          <w:sz w:val="24"/>
          <w:szCs w:val="24"/>
        </w:rPr>
        <w:t xml:space="preserve"> (a babot sós vízben főz-</w:t>
        <w:br/>
        <w:t>ték meg egy pár krumplival, hagymával és fokhagymával); a</w:t>
      </w:r>
      <w:r>
        <w:rPr>
          <w:rStyle w:val="SzvegtrzsCenturySchoolbookDlt"/>
          <w:rFonts w:cs="Times New Roman"/>
          <w:sz w:val="24"/>
          <w:szCs w:val="24"/>
        </w:rPr>
        <w:t xml:space="preserve"> csipötke</w:t>
        <w:br/>
      </w:r>
      <w:r>
        <w:rPr>
          <w:rStyle w:val="SzvegtrzsCenturySchoolbook"/>
          <w:rFonts w:cs="Times New Roman"/>
          <w:sz w:val="24"/>
          <w:szCs w:val="24"/>
        </w:rPr>
        <w:t>(ujjbegynyi nagyságúra elcsipkedett levestészta, szintén sós vízben főzve,</w:t>
        <w:br/>
        <w:t>egy fej vöröshagymával, zöldség zöldjével és egy késhegynyi borssal).</w:t>
        <w:br/>
        <w:t>Böjtös ételnek számított még a</w:t>
      </w:r>
      <w:r>
        <w:rPr>
          <w:rStyle w:val="SzvegtrzsCenturySchoolbookDlt"/>
          <w:rFonts w:cs="Times New Roman"/>
          <w:sz w:val="24"/>
          <w:szCs w:val="24"/>
        </w:rPr>
        <w:t xml:space="preserve"> savanyú káposzta;</w:t>
      </w:r>
      <w:r>
        <w:rPr>
          <w:rStyle w:val="SzvegtrzsCenturySchoolbook"/>
          <w:rFonts w:cs="Times New Roman"/>
          <w:sz w:val="24"/>
          <w:szCs w:val="24"/>
        </w:rPr>
        <w:t xml:space="preserve"> sokszor megeléged-</w:t>
        <w:br/>
        <w:t>tek a levével is, és kenyérrel ették (1, 5, 7, 12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évszakokon belül a hét napjainak étkezését is megszabták a ha-</w:t>
        <w:br/>
        <w:t>gyományok. Ennek megfelelően voltak</w:t>
      </w:r>
      <w:r>
        <w:rPr>
          <w:rStyle w:val="SzvegtrzsCenturySchoolbookDlt"/>
          <w:rFonts w:cs="Times New Roman"/>
          <w:sz w:val="24"/>
          <w:szCs w:val="24"/>
        </w:rPr>
        <w:t xml:space="preserve"> tésztás</w:t>
      </w:r>
      <w:r>
        <w:rPr>
          <w:rStyle w:val="SzvegtrzsCenturySchoolbook"/>
          <w:rFonts w:cs="Times New Roman"/>
          <w:sz w:val="24"/>
          <w:szCs w:val="24"/>
        </w:rPr>
        <w:t xml:space="preserve"> (laskás),</w:t>
      </w:r>
      <w:r>
        <w:rPr>
          <w:rStyle w:val="SzvegtrzsCenturySchoolbookDlt"/>
          <w:rFonts w:cs="Times New Roman"/>
          <w:sz w:val="24"/>
          <w:szCs w:val="24"/>
        </w:rPr>
        <w:t xml:space="preserve"> húsos, egy fogá-</w:t>
        <w:br/>
        <w:t>sos, két fogásos</w:t>
      </w:r>
      <w:r>
        <w:rPr>
          <w:rStyle w:val="SzvegtrzsCenturySchoolbook"/>
          <w:rFonts w:cs="Times New Roman"/>
          <w:sz w:val="24"/>
          <w:szCs w:val="24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</w:rPr>
        <w:t xml:space="preserve"> három fogásos nap</w:t>
      </w:r>
      <w:r>
        <w:rPr>
          <w:rStyle w:val="SzvegtrzsCenturySchoolbook"/>
          <w:rFonts w:cs="Times New Roman"/>
          <w:sz w:val="24"/>
          <w:szCs w:val="24"/>
        </w:rPr>
        <w:t>o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húsos vasárnap után hétfőn a tésztafélék járták, köztük is leg-</w:t>
        <w:br/>
        <w:t>inkább a száraztészták:</w:t>
      </w:r>
      <w:r>
        <w:rPr>
          <w:rStyle w:val="SzvegtrzsCenturySchoolbookDlt"/>
          <w:rFonts w:cs="Times New Roman"/>
          <w:sz w:val="24"/>
          <w:szCs w:val="24"/>
        </w:rPr>
        <w:t xml:space="preserve"> morzsástészta</w:t>
      </w:r>
      <w:r>
        <w:rPr>
          <w:rStyle w:val="SzvegtrzsCenturySchoolbook"/>
          <w:rFonts w:cs="Times New Roman"/>
          <w:sz w:val="24"/>
          <w:szCs w:val="24"/>
        </w:rPr>
        <w:t xml:space="preserve"> (zsírban pirított, kenyérmorzsá-</w:t>
        <w:br/>
        <w:t>val beszórt laska),</w:t>
      </w:r>
      <w:r>
        <w:rPr>
          <w:rStyle w:val="SzvegtrzsCenturySchoolbookDlt"/>
          <w:rFonts w:cs="Times New Roman"/>
          <w:sz w:val="24"/>
          <w:szCs w:val="24"/>
        </w:rPr>
        <w:t xml:space="preserve"> tojásostészta, krumplistészta, mákostészta</w:t>
      </w:r>
      <w:r>
        <w:rPr>
          <w:rStyle w:val="SzvegtrzsCenturySchoolbook"/>
          <w:rFonts w:cs="Times New Roman"/>
          <w:sz w:val="24"/>
          <w:szCs w:val="24"/>
        </w:rPr>
        <w:t xml:space="preserve"> (laska),</w:t>
      </w:r>
      <w:r>
        <w:rPr>
          <w:rStyle w:val="SzvegtrzsCenturySchoolbookDlt"/>
          <w:rFonts w:cs="Times New Roman"/>
          <w:sz w:val="24"/>
          <w:szCs w:val="24"/>
        </w:rPr>
        <w:t xml:space="preserve"> tú-</w:t>
        <w:br/>
        <w:t>róstészta</w:t>
      </w:r>
      <w:r>
        <w:rPr>
          <w:rStyle w:val="SzvegtrzsCenturySchoolbook"/>
          <w:rFonts w:cs="Times New Roman"/>
          <w:sz w:val="24"/>
          <w:szCs w:val="24"/>
        </w:rPr>
        <w:t xml:space="preserve"> (túrós csusza) stb. Ezek mellé még</w:t>
      </w:r>
      <w:r>
        <w:rPr>
          <w:rStyle w:val="SzvegtrzsCenturySchoolbookDlt"/>
          <w:rFonts w:cs="Times New Roman"/>
          <w:sz w:val="24"/>
          <w:szCs w:val="24"/>
        </w:rPr>
        <w:t xml:space="preserve"> tésztaleves</w:t>
      </w:r>
      <w:r>
        <w:rPr>
          <w:rStyle w:val="SzvegtrzsCenturySchoolbook"/>
          <w:rFonts w:cs="Times New Roman"/>
          <w:sz w:val="24"/>
          <w:szCs w:val="24"/>
        </w:rPr>
        <w:t>t (laskaleves) ad-</w:t>
        <w:br/>
        <w:t>tak (3, 4, 11, 13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Kedden többnyire a káposzta került sorra. Az édeskáposztát zsírral</w:t>
        <w:br/>
        <w:t>berántva, s ha volt, egy kis hússal készítették. Járta még a</w:t>
      </w:r>
      <w:r>
        <w:rPr>
          <w:rStyle w:val="SzvegtrzsCenturySchoolbookDlt"/>
          <w:rFonts w:cs="Times New Roman"/>
          <w:sz w:val="24"/>
          <w:szCs w:val="24"/>
        </w:rPr>
        <w:t xml:space="preserve"> tökcsusz-</w:t>
        <w:br/>
        <w:t>pájsz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7</w:t>
      </w:r>
      <w:r>
        <w:rPr>
          <w:rStyle w:val="SzvegtrzsCenturySchoolbook"/>
          <w:rFonts w:cs="Times New Roman"/>
          <w:sz w:val="24"/>
          <w:szCs w:val="24"/>
        </w:rPr>
        <w:t xml:space="preserve"> (tökfőzelék), a</w:t>
      </w:r>
      <w:r>
        <w:rPr>
          <w:rStyle w:val="SzvegtrzsCenturySchoolbookDlt"/>
          <w:rFonts w:cs="Times New Roman"/>
          <w:sz w:val="24"/>
          <w:szCs w:val="24"/>
        </w:rPr>
        <w:t xml:space="preserve"> paradicsomos tök,</w:t>
      </w:r>
      <w:r>
        <w:rPr>
          <w:rStyle w:val="SzvegtrzsCenturySchoolbook"/>
          <w:rFonts w:cs="Times New Roman"/>
          <w:sz w:val="24"/>
          <w:szCs w:val="24"/>
        </w:rPr>
        <w:t xml:space="preserve"> ínséges időkben pedig megelé-</w:t>
        <w:br/>
        <w:t>gedtek a tepsiben megsütött</w:t>
      </w:r>
      <w:r>
        <w:rPr>
          <w:rStyle w:val="SzvegtrzsCenturySchoolbookDlt"/>
          <w:rFonts w:cs="Times New Roman"/>
          <w:sz w:val="24"/>
          <w:szCs w:val="24"/>
        </w:rPr>
        <w:t xml:space="preserve"> fehértök</w:t>
      </w:r>
      <w:r>
        <w:rPr>
          <w:rStyle w:val="SzvegtrzsCenturySchoolbookDlt"/>
          <w:rFonts w:cs="Times New Roman"/>
          <w:i w:val="false"/>
          <w:sz w:val="24"/>
          <w:szCs w:val="24"/>
        </w:rPr>
        <w:t>kel</w:t>
      </w:r>
      <w:r>
        <w:rPr>
          <w:rStyle w:val="SzvegtrzsCenturySchoolbook"/>
          <w:rFonts w:cs="Times New Roman"/>
          <w:i/>
          <w:sz w:val="24"/>
          <w:szCs w:val="24"/>
        </w:rPr>
        <w:t xml:space="preserve"> </w:t>
      </w:r>
      <w:r>
        <w:rPr>
          <w:rStyle w:val="SzvegtrzsCenturySchoolbook"/>
          <w:rFonts w:cs="Times New Roman"/>
          <w:sz w:val="24"/>
          <w:szCs w:val="24"/>
        </w:rPr>
        <w:t>(sütőtök) is (4, 7, 11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zerda régente böjtös nap volt, ezért hús és zsír nélküli ételeket:</w:t>
        <w:br/>
        <w:t>babot, krumplit főztek levesnek és főzeléknek, rántás nélkül (1, 3, 4, 8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Csütörtökön a húsos ételek:</w:t>
      </w:r>
      <w:r>
        <w:rPr>
          <w:rStyle w:val="SzvegtrzsCenturySchoolbookDlt"/>
          <w:rFonts w:cs="Times New Roman"/>
          <w:sz w:val="24"/>
          <w:szCs w:val="24"/>
        </w:rPr>
        <w:t xml:space="preserve"> csirke paprikás, szalonnás sült krumpli</w:t>
        <w:br/>
      </w:r>
      <w:r>
        <w:rPr>
          <w:rStyle w:val="SzvegtrzsCenturySchoolbook"/>
          <w:rFonts w:cs="Times New Roman"/>
          <w:sz w:val="24"/>
          <w:szCs w:val="24"/>
        </w:rPr>
        <w:t>dívott</w:t>
      </w:r>
      <w:r>
        <w:rPr>
          <w:rStyle w:val="SzvegtrzsCenturySchoolbookDlt"/>
          <w:rFonts w:cs="Times New Roman"/>
          <w:sz w:val="24"/>
          <w:szCs w:val="24"/>
        </w:rPr>
        <w:t xml:space="preserve"> palacsintá</w:t>
      </w:r>
      <w:r>
        <w:rPr>
          <w:rStyle w:val="SzvegtrzsCenturySchoolbookDlt"/>
          <w:rFonts w:cs="Times New Roman"/>
          <w:i w:val="false"/>
          <w:sz w:val="24"/>
          <w:szCs w:val="24"/>
        </w:rPr>
        <w:t>val</w:t>
      </w:r>
      <w:r>
        <w:rPr>
          <w:rStyle w:val="SzvegtrzsCenturySchoolbookDlt"/>
          <w:rFonts w:cs="Times New Roman"/>
          <w:sz w:val="24"/>
          <w:szCs w:val="24"/>
        </w:rPr>
        <w:t>, fánk</w:t>
      </w:r>
      <w:r>
        <w:rPr>
          <w:rStyle w:val="SzvegtrzsCenturySchoolbookDlt"/>
          <w:rFonts w:cs="Times New Roman"/>
          <w:i w:val="false"/>
          <w:sz w:val="24"/>
          <w:szCs w:val="24"/>
        </w:rPr>
        <w:t>kal</w:t>
      </w:r>
      <w:r>
        <w:rPr>
          <w:rStyle w:val="SzvegtrzsCenturySchoolbook"/>
          <w:rFonts w:cs="Times New Roman"/>
          <w:sz w:val="24"/>
          <w:szCs w:val="24"/>
        </w:rPr>
        <w:t xml:space="preserve"> vagy </w:t>
      </w:r>
      <w:r>
        <w:rPr>
          <w:rStyle w:val="SzvegtrzsCenturySchoolbook"/>
          <w:rFonts w:cs="Times New Roman"/>
          <w:i/>
          <w:sz w:val="24"/>
          <w:szCs w:val="24"/>
        </w:rPr>
        <w:t>csőregé</w:t>
      </w:r>
      <w:r>
        <w:rPr>
          <w:rStyle w:val="SzvegtrzsCenturySchoolbook"/>
          <w:rFonts w:cs="Times New Roman"/>
          <w:sz w:val="24"/>
          <w:szCs w:val="24"/>
        </w:rPr>
        <w:t>vel, vagyis a levessel együtt</w:t>
        <w:br/>
        <w:t>három fogás (3, 6, 10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Péntek szigorú böjtös nap lévén, az ételek:</w:t>
      </w:r>
      <w:r>
        <w:rPr>
          <w:rStyle w:val="SzvegtrzsCenturySchoolbookDlt"/>
          <w:rFonts w:cs="Times New Roman"/>
          <w:sz w:val="24"/>
          <w:szCs w:val="24"/>
        </w:rPr>
        <w:t xml:space="preserve"> szárazbab törve, krump-</w:t>
        <w:br/>
        <w:t>li</w:t>
      </w:r>
      <w:r>
        <w:rPr>
          <w:rStyle w:val="SzvegtrzsCenturySchoolbook"/>
          <w:rFonts w:cs="Times New Roman"/>
          <w:sz w:val="24"/>
          <w:szCs w:val="24"/>
        </w:rPr>
        <w:t xml:space="preserve"> vagy tésztaleves</w:t>
      </w:r>
      <w:r>
        <w:rPr>
          <w:rStyle w:val="SzvegtrzsCenturySchoolbookDlt"/>
          <w:rFonts w:cs="Times New Roman"/>
          <w:sz w:val="24"/>
          <w:szCs w:val="24"/>
        </w:rPr>
        <w:t xml:space="preserve"> böjtösen,</w:t>
      </w:r>
      <w:r>
        <w:rPr>
          <w:rStyle w:val="SzvegtrzsCenturySchoolbook"/>
          <w:rFonts w:cs="Times New Roman"/>
          <w:sz w:val="24"/>
          <w:szCs w:val="24"/>
        </w:rPr>
        <w:t xml:space="preserve"> azaz zsíros rántás nélkül készült (1, 2, 9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zombat nem számított sem böjtös, sem húsos napnak. Ilyenkor</w:t>
        <w:br/>
        <w:t>leginkább a zsíros paprikásokat ették, mint a</w:t>
      </w:r>
      <w:r>
        <w:rPr>
          <w:rStyle w:val="SzvegtrzsCenturySchoolbookDlt"/>
          <w:rFonts w:cs="Times New Roman"/>
          <w:sz w:val="24"/>
          <w:szCs w:val="24"/>
        </w:rPr>
        <w:t xml:space="preserve"> krumplipaprikás</w:t>
      </w:r>
      <w:r>
        <w:rPr>
          <w:rStyle w:val="SzvegtrzsCenturySchoolbook"/>
          <w:rFonts w:cs="Times New Roman"/>
          <w:sz w:val="24"/>
          <w:szCs w:val="24"/>
        </w:rPr>
        <w:t xml:space="preserve"> vagy a</w:t>
        <w:br/>
      </w:r>
      <w:r>
        <w:rPr>
          <w:rStyle w:val="SzvegtrzsCenturySchoolbookDlt"/>
          <w:rFonts w:cs="Times New Roman"/>
          <w:sz w:val="24"/>
          <w:szCs w:val="24"/>
        </w:rPr>
        <w:t xml:space="preserve">kalánvertpaprikás. </w:t>
      </w:r>
      <w:r>
        <w:rPr>
          <w:rStyle w:val="SzvegtrzsCenturySchoolbook"/>
          <w:rFonts w:cs="Times New Roman"/>
          <w:sz w:val="24"/>
          <w:szCs w:val="24"/>
        </w:rPr>
        <w:t>Az utóbbiba a gazdasszony a galuskákat kanállal</w:t>
        <w:br/>
      </w:r>
      <w:r>
        <w:rPr>
          <w:rStyle w:val="SzvegtrzsCenturySchoolbookDlt"/>
          <w:rFonts w:cs="Times New Roman"/>
          <w:sz w:val="24"/>
          <w:szCs w:val="24"/>
        </w:rPr>
        <w:t>szaggatta ki</w:t>
      </w:r>
      <w:r>
        <w:rPr>
          <w:rStyle w:val="SzvegtrzsCenturySchoolbook"/>
          <w:rFonts w:cs="Times New Roman"/>
          <w:sz w:val="24"/>
          <w:szCs w:val="24"/>
        </w:rPr>
        <w:t xml:space="preserve"> és egyenként a forró paprikásba eregette (4, 10, 13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Vasárnap ismét három fogásos ebéd került az asztalra, minőségileg</w:t>
        <w:br/>
        <w:t>azonban jobb a csütörtökinél. Mindig volt húsleves hosszúra metélt vagy</w:t>
        <w:br/>
        <w:t>kockára vágott tésztával, jelentősebb alkalmakkor</w:t>
      </w:r>
      <w:r>
        <w:rPr>
          <w:rStyle w:val="SzvegtrzsCenturySchoolbookDlt"/>
          <w:rFonts w:cs="Times New Roman"/>
          <w:sz w:val="24"/>
          <w:szCs w:val="24"/>
        </w:rPr>
        <w:t xml:space="preserve"> libagegő</w:t>
      </w:r>
      <w:r>
        <w:rPr>
          <w:rStyle w:val="SzvegtrzsCenturySchoolbook"/>
          <w:rFonts w:cs="Times New Roman"/>
          <w:sz w:val="24"/>
          <w:szCs w:val="24"/>
        </w:rPr>
        <w:t>vel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8</w:t>
      </w:r>
      <w:r>
        <w:rPr>
          <w:rStyle w:val="SzvegtrzsCenturySchoolbook"/>
          <w:rFonts w:cs="Times New Roman"/>
          <w:sz w:val="24"/>
          <w:szCs w:val="24"/>
        </w:rPr>
        <w:t xml:space="preserve"> (libagé-</w:t>
        <w:br/>
        <w:t>ge) vagy</w:t>
      </w:r>
      <w:r>
        <w:rPr>
          <w:rStyle w:val="SzvegtrzsCenturySchoolbookDlt"/>
          <w:rFonts w:cs="Times New Roman"/>
          <w:sz w:val="24"/>
          <w:szCs w:val="24"/>
        </w:rPr>
        <w:t xml:space="preserve"> csigatésztá</w:t>
      </w:r>
      <w:r>
        <w:rPr>
          <w:rStyle w:val="SzvegtrzsCenturySchoolbook"/>
          <w:rFonts w:cs="Times New Roman"/>
          <w:sz w:val="24"/>
          <w:szCs w:val="24"/>
        </w:rPr>
        <w:t>val</w:t>
      </w:r>
      <w:r>
        <w:rPr>
          <w:rStyle w:val="SzvegtrzsCenturySchoolbookDlt"/>
          <w:rFonts w:cs="Times New Roman"/>
          <w:sz w:val="24"/>
          <w:szCs w:val="24"/>
        </w:rPr>
        <w:t>.</w:t>
      </w:r>
      <w:r>
        <w:rPr>
          <w:rStyle w:val="SzvegtrzsCenturySchoolbookDlt"/>
          <w:rFonts w:cs="Times New Roman"/>
          <w:i w:val="false"/>
          <w:sz w:val="24"/>
          <w:szCs w:val="24"/>
          <w:vertAlign w:val="superscript"/>
        </w:rPr>
        <w:t>9</w:t>
      </w:r>
      <w:r>
        <w:rPr>
          <w:rStyle w:val="SzvegtrzsCenturySchoolbook"/>
          <w:rFonts w:cs="Times New Roman"/>
          <w:sz w:val="24"/>
          <w:szCs w:val="24"/>
        </w:rPr>
        <w:t xml:space="preserve"> A levesben főtt vagy a sült hús mellé</w:t>
      </w:r>
      <w:r>
        <w:rPr>
          <w:rStyle w:val="SzvegtrzsCenturySchoolbookDlt"/>
          <w:rFonts w:cs="Times New Roman"/>
          <w:sz w:val="24"/>
          <w:szCs w:val="24"/>
        </w:rPr>
        <w:t xml:space="preserve"> krumpli-</w:t>
        <w:br/>
        <w:t>püré,</w:t>
      </w:r>
      <w:r>
        <w:rPr>
          <w:rStyle w:val="SzvegtrzsCenturySchoolbook"/>
          <w:rFonts w:cs="Times New Roman"/>
          <w:sz w:val="24"/>
          <w:szCs w:val="24"/>
        </w:rPr>
        <w:t xml:space="preserve"> esetleg </w:t>
      </w:r>
      <w:r>
        <w:rPr>
          <w:rStyle w:val="SzvegtrzsCenturySchoolbook"/>
          <w:rFonts w:cs="Times New Roman"/>
          <w:i/>
          <w:sz w:val="24"/>
          <w:szCs w:val="24"/>
        </w:rPr>
        <w:t>rizs</w:t>
      </w:r>
      <w:r>
        <w:rPr>
          <w:rStyle w:val="SzvegtrzsCenturySchoolbook"/>
          <w:rFonts w:cs="Times New Roman"/>
          <w:sz w:val="24"/>
          <w:szCs w:val="24"/>
        </w:rPr>
        <w:t>körítés illett</w:t>
      </w:r>
      <w:r>
        <w:rPr>
          <w:rStyle w:val="SzvegtrzsCenturySchoolbookDlt"/>
          <w:rFonts w:cs="Times New Roman"/>
          <w:sz w:val="24"/>
          <w:szCs w:val="24"/>
        </w:rPr>
        <w:t xml:space="preserve"> paradicsommártás</w:t>
      </w:r>
      <w:r>
        <w:rPr>
          <w:rStyle w:val="SzvegtrzsCenturySchoolbookDlt"/>
          <w:rFonts w:cs="Times New Roman"/>
          <w:i w:val="false"/>
          <w:sz w:val="24"/>
          <w:szCs w:val="24"/>
        </w:rPr>
        <w:t>sal</w:t>
      </w:r>
      <w:r>
        <w:rPr>
          <w:rStyle w:val="SzvegtrzsCenturySchoolbookDlt"/>
          <w:rFonts w:cs="Times New Roman"/>
          <w:sz w:val="24"/>
          <w:szCs w:val="24"/>
        </w:rPr>
        <w:t>.</w:t>
      </w:r>
      <w:r>
        <w:rPr>
          <w:rStyle w:val="SzvegtrzsCenturySchoolbook"/>
          <w:rFonts w:cs="Times New Roman"/>
          <w:sz w:val="24"/>
          <w:szCs w:val="24"/>
        </w:rPr>
        <w:t xml:space="preserve"> Nyáron több-</w:t>
        <w:br/>
        <w:t>ször is tökfőzeléket,</w:t>
      </w:r>
      <w:r>
        <w:rPr>
          <w:rStyle w:val="SzvegtrzsCenturySchoolbookDlt"/>
          <w:rFonts w:cs="Times New Roman"/>
          <w:sz w:val="24"/>
          <w:szCs w:val="24"/>
        </w:rPr>
        <w:t xml:space="preserve"> paradicsomos tök</w:t>
      </w:r>
      <w:r>
        <w:rPr>
          <w:rStyle w:val="SzvegtrzsCenturySchoolbookDlt"/>
          <w:rFonts w:cs="Times New Roman"/>
          <w:i w:val="false"/>
          <w:sz w:val="24"/>
          <w:szCs w:val="24"/>
        </w:rPr>
        <w:t>öt</w:t>
      </w:r>
      <w:r>
        <w:rPr>
          <w:rStyle w:val="SzvegtrzsCenturySchoolbook"/>
          <w:rFonts w:cs="Times New Roman"/>
          <w:sz w:val="24"/>
          <w:szCs w:val="24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</w:rPr>
        <w:t xml:space="preserve"> paradicsomos krumpli</w:t>
      </w:r>
      <w:r>
        <w:rPr>
          <w:rStyle w:val="SzvegtrzsCenturySchoolbookDlt"/>
          <w:rFonts w:cs="Times New Roman"/>
          <w:i w:val="false"/>
          <w:sz w:val="24"/>
          <w:szCs w:val="24"/>
        </w:rPr>
        <w:t>t</w:t>
      </w:r>
      <w:r>
        <w:rPr>
          <w:rStyle w:val="SzvegtrzsCenturySchoolbookDlt"/>
          <w:rFonts w:cs="Times New Roman"/>
          <w:sz w:val="24"/>
          <w:szCs w:val="24"/>
        </w:rPr>
        <w:br/>
      </w:r>
      <w:r>
        <w:rPr>
          <w:rStyle w:val="SzvegtrzsCenturySchoolbook"/>
          <w:rFonts w:cs="Times New Roman"/>
          <w:sz w:val="24"/>
          <w:szCs w:val="24"/>
        </w:rPr>
        <w:t>készítettek. Süteményként</w:t>
      </w:r>
      <w:r>
        <w:rPr>
          <w:rStyle w:val="SzvegtrzsCenturySchoolbookDlt"/>
          <w:rFonts w:cs="Times New Roman"/>
          <w:sz w:val="24"/>
          <w:szCs w:val="24"/>
        </w:rPr>
        <w:t xml:space="preserve"> mákos</w:t>
      </w:r>
      <w:r>
        <w:rPr>
          <w:rStyle w:val="SzvegtrzsCenturySchoolbook"/>
          <w:rFonts w:cs="Times New Roman"/>
          <w:sz w:val="24"/>
          <w:szCs w:val="24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</w:rPr>
        <w:t xml:space="preserve"> diós vekni</w:t>
      </w:r>
      <w:r>
        <w:rPr>
          <w:rStyle w:val="SzvegtrzsCenturySchoolbook"/>
          <w:rFonts w:cs="Times New Roman"/>
          <w:sz w:val="24"/>
          <w:szCs w:val="24"/>
        </w:rPr>
        <w:t xml:space="preserve"> (rúd),</w:t>
      </w:r>
      <w:r>
        <w:rPr>
          <w:rStyle w:val="SzvegtrzsCenturySchoolbookDlt"/>
          <w:rFonts w:cs="Times New Roman"/>
          <w:sz w:val="24"/>
          <w:szCs w:val="24"/>
        </w:rPr>
        <w:t xml:space="preserve"> kőtt pite</w:t>
      </w:r>
      <w:r>
        <w:rPr>
          <w:rStyle w:val="SzvegtrzsCenturySchoolbook"/>
          <w:rFonts w:cs="Times New Roman"/>
          <w:sz w:val="24"/>
          <w:szCs w:val="24"/>
        </w:rPr>
        <w:t xml:space="preserve"> (élesz-</w:t>
        <w:br/>
        <w:t>tővel kelt tésztából készült sütemény, alsó és felső lapja között tölte-</w:t>
        <w:br/>
        <w:t>lékkel) vagy</w:t>
      </w:r>
      <w:r>
        <w:rPr>
          <w:rStyle w:val="SzvegtrzsCenturySchoolbookDlt"/>
          <w:rFonts w:cs="Times New Roman"/>
          <w:sz w:val="24"/>
          <w:szCs w:val="24"/>
        </w:rPr>
        <w:t xml:space="preserve"> túrós lepény</w:t>
      </w:r>
      <w:r>
        <w:rPr>
          <w:rStyle w:val="SzvegtrzsCenturySchoolbook"/>
          <w:rFonts w:cs="Times New Roman"/>
          <w:sz w:val="24"/>
          <w:szCs w:val="24"/>
        </w:rPr>
        <w:t xml:space="preserve"> járta (1, 4, 7, 13).</w:t>
      </w:r>
    </w:p>
    <w:p>
      <w:pPr>
        <w:pStyle w:val="Szvegtrzs151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15CenturySchoolbook"/>
          <w:rFonts w:cs="Times New Roman" w:ascii="Times New Roman" w:hAnsi="Times New Roman"/>
          <w:sz w:val="24"/>
          <w:szCs w:val="24"/>
        </w:rPr>
        <w:t>*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Újév</w:t>
      </w:r>
      <w:r>
        <w:rPr>
          <w:rStyle w:val="SzvegtrzsCenturySchoolbook"/>
          <w:rFonts w:cs="Times New Roman"/>
          <w:sz w:val="24"/>
          <w:szCs w:val="24"/>
        </w:rPr>
        <w:t xml:space="preserve"> (jan. 1.). A nép hagyományos hiedelemvilágában a kezdő na-</w:t>
        <w:br/>
        <w:t>poknak sorsmeghatározó és -befolyásoló erőt tulajdonítottak, s mivel</w:t>
        <w:br/>
        <w:t>eszerint nemcsak az ember viselkedésének, hanem étkezési módjának is</w:t>
        <w:br/>
        <w:t>az egész esztendőre kiható szerepe van, különös gonddal választották</w:t>
        <w:br/>
        <w:t>meg az újévi étkeket. Kerülték a tyúkhúsból készült ételeket, mivel a</w:t>
        <w:br/>
        <w:t>tyúk „hátrakapar”; nem fogyasztottak libahúst meg kacsahúst, mert az</w:t>
        <w:br/>
        <w:t>„hátralapátol”, de pulykát sem, mivel az „hátrarúg” – vagyis a szár-</w:t>
        <w:br/>
        <w:t>nyasok a család előmenetelét hátráltatták. Annál inkább kedvelték a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disznóhúsból készített ételeket, mert a disznó „előre túr”, vagy a halat,</w:t>
        <w:br/>
        <w:t>mert az „előre úszik” (1, 2, 5, 8, 9, 12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 xml:space="preserve">Az újévi ételekhez leginkább a disznó </w:t>
      </w:r>
      <w:r>
        <w:rPr>
          <w:rStyle w:val="SzvegtrzsCenturySchoolbookDlt"/>
          <w:rFonts w:cs="Times New Roman"/>
          <w:sz w:val="24"/>
          <w:szCs w:val="24"/>
        </w:rPr>
        <w:t>orrjá</w:t>
      </w:r>
      <w:r>
        <w:rPr>
          <w:rStyle w:val="SzvegtrzsCenturySchoolbook"/>
          <w:rFonts w:cs="Times New Roman"/>
          <w:sz w:val="24"/>
          <w:szCs w:val="24"/>
        </w:rPr>
        <w:t>t (karaj) használták,</w:t>
        <w:br/>
        <w:t>mert az sok apró csontjával a szaporaságot meg a gazdagságot jelké-</w:t>
        <w:br/>
        <w:t>pezi (12).</w:t>
      </w:r>
      <w:r>
        <w:rPr>
          <w:rStyle w:val="SzvegtrzsCenturySchoolbookDlt"/>
          <w:rFonts w:cs="Times New Roman"/>
          <w:sz w:val="24"/>
          <w:szCs w:val="24"/>
        </w:rPr>
        <w:t xml:space="preserve"> Kocsonyá</w:t>
      </w:r>
      <w:r>
        <w:rPr>
          <w:rStyle w:val="SzvegtrzsCenturySchoolbookDlt"/>
          <w:rFonts w:cs="Times New Roman"/>
          <w:i w:val="false"/>
          <w:sz w:val="24"/>
          <w:szCs w:val="24"/>
        </w:rPr>
        <w:t>t</w:t>
      </w:r>
      <w:r>
        <w:rPr>
          <w:rStyle w:val="SzvegtrzsCenturySchoolbook"/>
          <w:rFonts w:cs="Times New Roman"/>
          <w:sz w:val="24"/>
          <w:szCs w:val="24"/>
        </w:rPr>
        <w:t xml:space="preserve"> viszont nagyon ritkán főztek, és sokan abba sem</w:t>
        <w:br/>
        <w:t>tették bele a disznó orrát, hogy „ne tőrjön, zúzzon” senki az új évben</w:t>
        <w:br/>
        <w:t>(2, 11). Más családok viszont ugyanabban a faluban kívánatosnak tar-</w:t>
        <w:br/>
        <w:t>tották a disznó orrának megfőzését, mivel „összedúri [egy helyre túrja]</w:t>
        <w:br/>
        <w:t>a szöröncsét” (3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étel mellé nem adtak savanyúságot, hogy az év folyamán egyik</w:t>
        <w:br/>
        <w:t>családtagnak se legyen „savanyú az élete”. Annál inkább édes befőttet,</w:t>
        <w:br/>
        <w:t>ebből is olyat, amelynek sok szeme van (meggy, cseresznye), hogy „sza-</w:t>
        <w:br/>
        <w:t>porítsa a ház szöröncséjét”, sok legyen a pénz (11, 12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újévi étkezés tilalomlistáján szerepelt a birkahús is, mivel a</w:t>
        <w:br/>
        <w:t>birka „elbőgi a szöröncsét” (3).</w:t>
      </w:r>
      <w:r>
        <w:rPr>
          <w:rStyle w:val="SzvegtrzsCenturySchoolbookDlt"/>
          <w:rFonts w:cs="Times New Roman"/>
          <w:sz w:val="24"/>
          <w:szCs w:val="24"/>
        </w:rPr>
        <w:t xml:space="preserve"> Szármá</w:t>
      </w:r>
      <w:r>
        <w:rPr>
          <w:rStyle w:val="SzvegtrzsCenturySchoolbook"/>
          <w:rFonts w:cs="Times New Roman"/>
          <w:sz w:val="24"/>
          <w:szCs w:val="24"/>
        </w:rPr>
        <w:t>t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0</w:t>
      </w:r>
      <w:r>
        <w:rPr>
          <w:rStyle w:val="SzvegtrzsCenturySchoolbook"/>
          <w:rFonts w:cs="Times New Roman"/>
          <w:sz w:val="24"/>
          <w:szCs w:val="24"/>
        </w:rPr>
        <w:t xml:space="preserve"> (töltött káposzta) szintén nem</w:t>
        <w:br/>
        <w:t>főztek, mert azt tartották, hogy ettől sok lesz az</w:t>
      </w:r>
      <w:r>
        <w:rPr>
          <w:rStyle w:val="SzvegtrzsCenturySchoolbookDlt"/>
          <w:rFonts w:cs="Times New Roman"/>
          <w:sz w:val="24"/>
          <w:szCs w:val="24"/>
        </w:rPr>
        <w:t xml:space="preserve"> acat</w:t>
      </w:r>
      <w:r>
        <w:rPr>
          <w:rStyle w:val="SzvegtrzsCenturySchoolbook"/>
          <w:rFonts w:cs="Times New Roman"/>
          <w:sz w:val="24"/>
          <w:szCs w:val="24"/>
        </w:rPr>
        <w:t xml:space="preserve"> (aszat, tüskés</w:t>
        <w:br/>
        <w:t>gyomnövény) a vetésekben (2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Dézsánfalván meg Omorban reggel korán rétest nyújtottak, hogy</w:t>
        <w:br/>
        <w:t>„hosszú lögyön az év” (6), „kerek lögyön az év” (7), vagyis hogy a család</w:t>
        <w:br/>
        <w:t>mindenik tagja szerencsésen megérje az év végé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Újévkor legtöbb helyen a konyhában nem gyújtottak tüzet, hanem</w:t>
        <w:br/>
        <w:t>az ételt már előző nap megfőzték. Csak a szobai kemencében fűtöttek,</w:t>
        <w:br/>
        <w:t>s azon melegítették meg a kész ételt (3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Vízkereszt</w:t>
      </w:r>
      <w:r>
        <w:rPr>
          <w:rStyle w:val="SzvegtrzsCenturySchoolbook"/>
          <w:rFonts w:cs="Times New Roman"/>
          <w:sz w:val="24"/>
          <w:szCs w:val="24"/>
        </w:rPr>
        <w:t xml:space="preserve"> (jan. 6.) dísze a kocsonya volt. Emellett még fánkot vagy</w:t>
        <w:br/>
        <w:t>csörögét sütöttek. Az utóbbiak, mivel sülés közben a zsírban felpuffad-</w:t>
        <w:br/>
        <w:t>tak, a gyarapodás meg a szaporaság jelképeinek minősültek. A fánkba</w:t>
        <w:br/>
        <w:t>régente három különböző értékű pénzérmét sütöttek, s azt a három</w:t>
        <w:br/>
        <w:t>gyermeket, aki megtalálta,</w:t>
      </w:r>
      <w:r>
        <w:rPr>
          <w:rStyle w:val="SzvegtrzsCenturySchoolbookDlt"/>
          <w:rFonts w:cs="Times New Roman"/>
          <w:sz w:val="24"/>
          <w:szCs w:val="24"/>
        </w:rPr>
        <w:t xml:space="preserve"> háromkiráj</w:t>
      </w:r>
      <w:r>
        <w:rPr>
          <w:rStyle w:val="SzvegtrzsCenturySchoolbook"/>
          <w:rFonts w:cs="Times New Roman"/>
          <w:sz w:val="24"/>
          <w:szCs w:val="24"/>
        </w:rPr>
        <w:t>ként ünnepelte a család: fejükre</w:t>
        <w:br/>
        <w:t>papírból készült koronát illesztettek, s aznap ők kapták a legjobb fala-</w:t>
        <w:br/>
        <w:t>tokat (11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Fábián és Sebestyén napjá</w:t>
      </w:r>
      <w:r>
        <w:rPr>
          <w:rStyle w:val="SzvegtrzsCenturySchoolbookDlt"/>
          <w:rFonts w:cs="Times New Roman"/>
          <w:i w:val="false"/>
          <w:sz w:val="24"/>
          <w:szCs w:val="24"/>
        </w:rPr>
        <w:t>n</w:t>
      </w:r>
      <w:r>
        <w:rPr>
          <w:rStyle w:val="SzvegtrzsCenturySchoolbook"/>
          <w:rFonts w:cs="Times New Roman"/>
          <w:sz w:val="24"/>
          <w:szCs w:val="24"/>
        </w:rPr>
        <w:t xml:space="preserve"> (jan. 20.) zsírban kalácsot sütöttek,</w:t>
        <w:br/>
        <w:t>azért, hogy a szél le ne tépje az akkor még szalmából vagy nádból ké-</w:t>
        <w:br/>
        <w:t>szült háztetőt (12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Farsang</w:t>
      </w:r>
      <w:r>
        <w:rPr>
          <w:rStyle w:val="SzvegtrzsCenturySchoolbook"/>
          <w:rFonts w:cs="Times New Roman"/>
          <w:sz w:val="24"/>
          <w:szCs w:val="24"/>
        </w:rPr>
        <w:t xml:space="preserve"> utolsó napján mindig húsos étel járta. Ezután kezdődött</w:t>
        <w:br/>
        <w:t>ugyanis a hét hétig tartó</w:t>
      </w:r>
      <w:r>
        <w:rPr>
          <w:rStyle w:val="SzvegtrzsCenturySchoolbookDlt"/>
          <w:rFonts w:cs="Times New Roman"/>
          <w:sz w:val="24"/>
          <w:szCs w:val="24"/>
        </w:rPr>
        <w:t xml:space="preserve"> nagyböjt,</w:t>
      </w:r>
      <w:r>
        <w:rPr>
          <w:rStyle w:val="SzvegtrzsCenturySchoolbook"/>
          <w:rFonts w:cs="Times New Roman"/>
          <w:sz w:val="24"/>
          <w:szCs w:val="24"/>
        </w:rPr>
        <w:t xml:space="preserve"> amikor is húst fogyasztani szigo-</w:t>
        <w:br/>
        <w:t>rúan tilos volt.</w:t>
      </w:r>
      <w:r>
        <w:rPr>
          <w:rStyle w:val="SzvegtrzsCenturySchoolbookDlt"/>
          <w:rFonts w:cs="Times New Roman"/>
          <w:sz w:val="24"/>
          <w:szCs w:val="24"/>
        </w:rPr>
        <w:t xml:space="preserve"> Farsang vasárnapjá</w:t>
      </w:r>
      <w:r>
        <w:rPr>
          <w:rStyle w:val="SzvegtrzsCenturySchoolbook"/>
          <w:rFonts w:cs="Times New Roman"/>
          <w:sz w:val="24"/>
          <w:szCs w:val="24"/>
        </w:rPr>
        <w:t>ra kocsonyát vagy töltött káposztát</w:t>
        <w:br/>
        <w:t>készítettek, s mellé farsangi fánkot vagy csörögét sütött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Húshagyókedden,</w:t>
      </w:r>
      <w:r>
        <w:rPr>
          <w:rStyle w:val="SzvegtrzsCenturySchoolbook"/>
          <w:rFonts w:cs="Times New Roman"/>
          <w:sz w:val="24"/>
          <w:szCs w:val="24"/>
        </w:rPr>
        <w:t xml:space="preserve"> a farsang utolsó napján leginkább baromfit szok-</w:t>
        <w:br/>
        <w:t>tak vágni; régente a szegényebbek még utolsó tyúkjukat is levágták</w:t>
        <w:br/>
        <w:t>ilyenkor (1). Ha lehetőség adódott rá, ekkor vágták le az</w:t>
      </w:r>
      <w:r>
        <w:rPr>
          <w:rStyle w:val="SzvegtrzsCenturySchoolbookDlt"/>
          <w:rFonts w:cs="Times New Roman"/>
          <w:sz w:val="24"/>
          <w:szCs w:val="24"/>
        </w:rPr>
        <w:t xml:space="preserve"> öreg kakas</w:t>
      </w:r>
      <w:r>
        <w:rPr>
          <w:rStyle w:val="SzvegtrzsCenturySchoolbook"/>
          <w:rFonts w:cs="Times New Roman"/>
          <w:sz w:val="24"/>
          <w:szCs w:val="24"/>
        </w:rPr>
        <w:t>t</w:t>
      </w:r>
      <w:r>
        <w:rPr>
          <w:rStyle w:val="SzvegtrzsCenturySchoolbookDlt"/>
          <w:rFonts w:cs="Times New Roman"/>
          <w:sz w:val="24"/>
          <w:szCs w:val="24"/>
        </w:rPr>
        <w:t>,</w:t>
        <w:br/>
      </w:r>
      <w:r>
        <w:rPr>
          <w:rStyle w:val="SzvegtrzsCenturySchoolbook"/>
          <w:rFonts w:cs="Times New Roman"/>
          <w:sz w:val="24"/>
          <w:szCs w:val="24"/>
        </w:rPr>
        <w:t>a vérét megszárították, s amikor a kiscsibék kikeltek, a kockára vágott</w:t>
        <w:br/>
      </w:r>
      <w:r>
        <w:rPr>
          <w:rStyle w:val="SzvegtrzsCenturySchoolbookDlt"/>
          <w:rFonts w:cs="Times New Roman"/>
          <w:sz w:val="24"/>
          <w:szCs w:val="24"/>
        </w:rPr>
        <w:t>kakasvér</w:t>
      </w:r>
      <w:r>
        <w:rPr>
          <w:rStyle w:val="SzvegtrzsCenturySchoolbook"/>
          <w:rFonts w:cs="Times New Roman"/>
          <w:sz w:val="24"/>
          <w:szCs w:val="24"/>
        </w:rPr>
        <w:t>ből három-négy darabkát belemorzsoltak ételükbe, hogy „ojan</w:t>
        <w:br/>
        <w:t>erőssek lögyönek, mind a levágott kakas vót” (3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nagyböjt idejére el szokták zárni az addig használt</w:t>
      </w:r>
      <w:r>
        <w:rPr>
          <w:rStyle w:val="SzvegtrzsCenturySchoolbookDlt"/>
          <w:rFonts w:cs="Times New Roman"/>
          <w:sz w:val="24"/>
          <w:szCs w:val="24"/>
        </w:rPr>
        <w:t xml:space="preserve"> zsíros edé-</w:t>
        <w:br/>
        <w:t>nyek</w:t>
      </w:r>
      <w:r>
        <w:rPr>
          <w:rStyle w:val="SzvegtrzsCenturySchoolbook"/>
          <w:rFonts w:cs="Times New Roman"/>
          <w:sz w:val="24"/>
          <w:szCs w:val="24"/>
        </w:rPr>
        <w:t>et és evőeszközöket, s olyanokat vettek elő, amelyeket nem érin-</w:t>
        <w:br/>
        <w:t>tett a zsíros étel. Omorban a nagyböjt idején zsír helyett vajjal főz-</w:t>
        <w:br/>
        <w:t>tek (7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Zöldcsütörtök</w:t>
      </w:r>
      <w:r>
        <w:rPr>
          <w:rStyle w:val="SzvegtrzsCenturySchoolbookDlt"/>
          <w:rFonts w:cs="Times New Roman"/>
          <w:i w:val="false"/>
          <w:sz w:val="24"/>
          <w:szCs w:val="24"/>
        </w:rPr>
        <w:t>ön</w:t>
      </w:r>
      <w:r>
        <w:rPr>
          <w:rStyle w:val="SzvegtrzsCenturySchoolbook"/>
          <w:rFonts w:cs="Times New Roman"/>
          <w:sz w:val="24"/>
          <w:szCs w:val="24"/>
        </w:rPr>
        <w:t xml:space="preserve"> (a húsvét előtti csütörtök) rendszerint</w:t>
      </w:r>
      <w:r>
        <w:rPr>
          <w:rStyle w:val="SzvegtrzsCenturySchoolbookDlt"/>
          <w:rFonts w:cs="Times New Roman"/>
          <w:sz w:val="24"/>
          <w:szCs w:val="24"/>
        </w:rPr>
        <w:t xml:space="preserve"> zöld étel</w:t>
      </w:r>
      <w:r>
        <w:rPr>
          <w:rStyle w:val="SzvegtrzsCenturySchoolbookDlt"/>
          <w:rFonts w:cs="Times New Roman"/>
          <w:i w:val="false"/>
          <w:sz w:val="24"/>
          <w:szCs w:val="24"/>
        </w:rPr>
        <w:t>t;</w:t>
      </w:r>
      <w:r>
        <w:rPr>
          <w:rStyle w:val="SzvegtrzsCenturySchoolbookDlt"/>
          <w:rFonts w:cs="Times New Roman"/>
          <w:sz w:val="24"/>
          <w:szCs w:val="24"/>
        </w:rPr>
        <w:br/>
        <w:t>spenót</w:t>
      </w:r>
      <w:r>
        <w:rPr>
          <w:rStyle w:val="SzvegtrzsCenturySchoolbookDlt"/>
          <w:rFonts w:cs="Times New Roman"/>
          <w:i w:val="false"/>
          <w:sz w:val="24"/>
          <w:szCs w:val="24"/>
        </w:rPr>
        <w:t>ot</w:t>
      </w:r>
      <w:r>
        <w:rPr>
          <w:rStyle w:val="SzvegtrzsCenturySchoolbook"/>
          <w:rFonts w:cs="Times New Roman"/>
          <w:sz w:val="24"/>
          <w:szCs w:val="24"/>
        </w:rPr>
        <w:t xml:space="preserve"> (paraj) vagy </w:t>
      </w:r>
      <w:r>
        <w:rPr>
          <w:rStyle w:val="SzvegtrzsCenturySchoolbookDlt"/>
          <w:rFonts w:cs="Times New Roman"/>
          <w:sz w:val="24"/>
          <w:szCs w:val="24"/>
        </w:rPr>
        <w:t>sóská</w:t>
      </w:r>
      <w:r>
        <w:rPr>
          <w:rStyle w:val="SzvegtrzsCenturySchoolbook"/>
          <w:rFonts w:cs="Times New Roman"/>
          <w:sz w:val="24"/>
          <w:szCs w:val="24"/>
        </w:rPr>
        <w:t>ból készült főzeléket fogyasztottak (6, 7)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Nagypéntek</w:t>
      </w:r>
      <w:r>
        <w:rPr>
          <w:rStyle w:val="SzvegtrzsCenturySchoolbookDlt"/>
          <w:rFonts w:cs="Times New Roman"/>
          <w:i w:val="false"/>
          <w:sz w:val="24"/>
          <w:szCs w:val="24"/>
        </w:rPr>
        <w:t>en</w:t>
      </w:r>
      <w:r>
        <w:rPr>
          <w:rStyle w:val="SzvegtrzsCenturySchoolbook"/>
          <w:rFonts w:cs="Times New Roman"/>
          <w:sz w:val="24"/>
          <w:szCs w:val="24"/>
        </w:rPr>
        <w:t xml:space="preserve"> többnyire</w:t>
      </w:r>
      <w:r>
        <w:rPr>
          <w:rStyle w:val="SzvegtrzsCenturySchoolbookDlt"/>
          <w:rFonts w:cs="Times New Roman"/>
          <w:sz w:val="24"/>
          <w:szCs w:val="24"/>
        </w:rPr>
        <w:t xml:space="preserve"> mákos metélt</w:t>
      </w:r>
      <w:r>
        <w:rPr>
          <w:rStyle w:val="SzvegtrzsCenturySchoolbook"/>
          <w:rFonts w:cs="Times New Roman"/>
          <w:sz w:val="24"/>
          <w:szCs w:val="24"/>
        </w:rPr>
        <w:t>et (mákos laska) ettek, hogy</w:t>
        <w:br/>
        <w:t>„a gabonának hosszú lögyön a szára” (1). Mások szigorú böjtöt tartot-</w:t>
        <w:br/>
        <w:t>tak, s egész nap csak</w:t>
      </w:r>
      <w:r>
        <w:rPr>
          <w:rStyle w:val="SzvegtrzsCenturySchoolbookDlt"/>
          <w:rFonts w:cs="Times New Roman"/>
          <w:sz w:val="24"/>
          <w:szCs w:val="24"/>
        </w:rPr>
        <w:t xml:space="preserve"> pattogatott kukoricá</w:t>
      </w:r>
      <w:r>
        <w:rPr>
          <w:rStyle w:val="SzvegtrzsCenturySchoolbookDlt"/>
          <w:rFonts w:cs="Times New Roman"/>
          <w:i w:val="false"/>
          <w:sz w:val="24"/>
          <w:szCs w:val="24"/>
        </w:rPr>
        <w:t>val</w:t>
      </w:r>
      <w:r>
        <w:rPr>
          <w:rStyle w:val="SzvegtrzsCenturySchoolbook"/>
          <w:rFonts w:cs="Times New Roman"/>
          <w:sz w:val="24"/>
          <w:szCs w:val="24"/>
        </w:rPr>
        <w:t xml:space="preserve"> éltek (4, 9). Az éhség miatt</w:t>
        <w:br/>
        <w:t>zúgolódó gyermekeknek szokta ilyenkor mondogatni az anyjuk:</w:t>
      </w:r>
    </w:p>
    <w:p>
      <w:pPr>
        <w:pStyle w:val="Szvegtrzs31"/>
        <w:shd w:fill="auto" w:val="clear"/>
        <w:spacing w:lineRule="auto" w:line="240" w:before="240" w:after="240"/>
        <w:ind w:left="2835" w:hanging="0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Kaptok, fiam, háromfélét:</w:t>
        <w:br/>
        <w:t>Kenyeret, haját, bélé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ok család nagypénteken sütötte meg a kenyeret húsvétra. A ke-</w:t>
        <w:br/>
        <w:t xml:space="preserve">nyértésztából egy </w:t>
      </w:r>
      <w:r>
        <w:rPr>
          <w:rStyle w:val="SzvegtrzsCenturySchoolbookDlt"/>
          <w:rFonts w:cs="Times New Roman"/>
          <w:sz w:val="24"/>
          <w:szCs w:val="24"/>
        </w:rPr>
        <w:t>cipó</w:t>
      </w:r>
      <w:r>
        <w:rPr>
          <w:rStyle w:val="SzvegtrzsCenturySchoolbook"/>
          <w:rFonts w:cs="Times New Roman"/>
          <w:sz w:val="24"/>
          <w:szCs w:val="24"/>
        </w:rPr>
        <w:t>nyit külön sütöttek, eltették, s csak akkor vet-</w:t>
        <w:br/>
        <w:t>ték elő, ha valaki a vízbe fulladt és semmi kereséssel nem akadtak nyo-</w:t>
        <w:br/>
        <w:t>mára. Ekkor a cipót a vízbe dobták, mert a hidelem szerint megáll és</w:t>
        <w:br/>
        <w:t>ott forog a tetem fölött: megmutatja, hogy a holtat hol találják (1, 7,</w:t>
        <w:br/>
        <w:t>9, 10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Omorban e napon nem főztek semmit és tüzet sem gyújtottak (7),</w:t>
        <w:br/>
        <w:t>Dézsánfalván viszont szokás volt a kemencében</w:t>
      </w:r>
      <w:r>
        <w:rPr>
          <w:rStyle w:val="SzvegtrzsCenturySchoolbookDlt"/>
          <w:rFonts w:cs="Times New Roman"/>
          <w:sz w:val="24"/>
          <w:szCs w:val="24"/>
        </w:rPr>
        <w:t xml:space="preserve"> sós bodag</w:t>
      </w:r>
      <w:r>
        <w:rPr>
          <w:rStyle w:val="SzvegtrzsCenturySchoolbook"/>
          <w:rFonts w:cs="Times New Roman"/>
          <w:sz w:val="24"/>
          <w:szCs w:val="24"/>
        </w:rPr>
        <w:t>ot (élesztő nél-</w:t>
        <w:br/>
        <w:t>küli, tepsiben sült kenyérfélét) sütni, de a konyhában itt sem gyújtottak</w:t>
        <w:br/>
        <w:t>tüze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ás szokás szerint e napon</w:t>
      </w:r>
      <w:r>
        <w:rPr>
          <w:rStyle w:val="SzvegtrzsCenturySchoolbookDlt"/>
          <w:rFonts w:cs="Times New Roman"/>
          <w:sz w:val="24"/>
          <w:szCs w:val="24"/>
        </w:rPr>
        <w:t xml:space="preserve"> lebbencsleves</w:t>
      </w:r>
      <w:r>
        <w:rPr>
          <w:rStyle w:val="SzvegtrzsCenturySchoolbook"/>
          <w:rFonts w:cs="Times New Roman"/>
          <w:sz w:val="24"/>
          <w:szCs w:val="24"/>
        </w:rPr>
        <w:t>t főztek csipetkével; mel-</w:t>
        <w:br/>
        <w:t>léje pattogatott kukorica meg pálinka járta. A pattogatott kukorica is a</w:t>
        <w:br/>
        <w:t>szaporaság jelképe, a pálinkát pedig egészségóvó hatásáért tették az asz-</w:t>
        <w:br/>
        <w:t>talra: azt tartották, hogy aki e napon egy pohár pálinkát iszik, még</w:t>
        <w:br/>
        <w:t>ha csak egy gyűszűnyit is, az egész évben egészséges lesz (3). A</w:t>
      </w:r>
      <w:r>
        <w:rPr>
          <w:rStyle w:val="SzvegtrzsCenturySchoolbookDlt"/>
          <w:rFonts w:cs="Times New Roman"/>
          <w:sz w:val="24"/>
          <w:szCs w:val="24"/>
        </w:rPr>
        <w:t xml:space="preserve"> lebbencs</w:t>
        <w:br/>
      </w:r>
      <w:r>
        <w:rPr>
          <w:rStyle w:val="SzvegtrzsCenturySchoolbook"/>
          <w:rFonts w:cs="Times New Roman"/>
          <w:sz w:val="24"/>
          <w:szCs w:val="24"/>
        </w:rPr>
        <w:t>úgy készült, hogy a rendes levéltésztát</w:t>
      </w:r>
      <w:r>
        <w:rPr>
          <w:rStyle w:val="SzvegtrzsCenturySchoolbookDlt"/>
          <w:rFonts w:cs="Times New Roman"/>
          <w:sz w:val="24"/>
          <w:szCs w:val="24"/>
        </w:rPr>
        <w:t xml:space="preserve"> csörgős</w:t>
      </w:r>
      <w:r>
        <w:rPr>
          <w:rStyle w:val="SzvegtrzsCenturySchoolbook"/>
          <w:rFonts w:cs="Times New Roman"/>
          <w:sz w:val="24"/>
          <w:szCs w:val="24"/>
        </w:rPr>
        <w:t>re szárították, apróra tör-</w:t>
        <w:br/>
        <w:t>delték,</w:t>
      </w:r>
      <w:r>
        <w:rPr>
          <w:rStyle w:val="SzvegtrzsCenturySchoolbookDlt"/>
          <w:rFonts w:cs="Times New Roman"/>
          <w:sz w:val="24"/>
          <w:szCs w:val="24"/>
        </w:rPr>
        <w:t xml:space="preserve"> tülü</w:t>
      </w:r>
      <w:r>
        <w:rPr>
          <w:rStyle w:val="SzvegtrzsCenturySchoolbook"/>
          <w:rFonts w:cs="Times New Roman"/>
          <w:sz w:val="24"/>
          <w:szCs w:val="24"/>
        </w:rPr>
        <w:t xml:space="preserve"> (tüll, fátyolszövet) tarisznyában tárolták és szellős helyen</w:t>
        <w:br/>
        <w:t>szegre akasztották, hogy ne penészedjék meg. Amikor levest főztek, a</w:t>
        <w:br/>
        <w:t>tésztát zsírban pirosra pirították, vízzel föleresztették, sót tettek bele</w:t>
        <w:br/>
        <w:t>és zsírban párolt hagymával ízesítették (1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ok helyen</w:t>
      </w:r>
      <w:r>
        <w:rPr>
          <w:rStyle w:val="SzvegtrzsCenturySchoolbookDlt"/>
          <w:rFonts w:cs="Times New Roman"/>
          <w:sz w:val="24"/>
          <w:szCs w:val="24"/>
        </w:rPr>
        <w:t xml:space="preserve"> nagyszombat</w:t>
      </w:r>
      <w:r>
        <w:rPr>
          <w:rStyle w:val="SzvegtrzsCenturySchoolbook"/>
          <w:rFonts w:cs="Times New Roman"/>
          <w:sz w:val="24"/>
          <w:szCs w:val="24"/>
        </w:rPr>
        <w:t>on sütöttek-főztek meg mindent húsvétra,</w:t>
        <w:br/>
        <w:t>mivel húsvét napján tilos volt a tűzgyújtás. Dézsánfalván nagyszombat</w:t>
        <w:br/>
        <w:t>volt a takarítás meg a kalácssütés napja, ám esti hat órára, az est-</w:t>
        <w:br/>
        <w:t>hajnalcsillag megjelenésére, minden munkával végezni kellett (6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Húsvét</w:t>
      </w:r>
      <w:r>
        <w:rPr>
          <w:rStyle w:val="SzvegtrzsCenturySchoolbook"/>
          <w:rFonts w:cs="Times New Roman"/>
          <w:sz w:val="24"/>
          <w:szCs w:val="24"/>
        </w:rPr>
        <w:t xml:space="preserve"> jellegzetes étele a</w:t>
      </w:r>
      <w:r>
        <w:rPr>
          <w:rStyle w:val="SzvegtrzsCenturySchoolbookDlt"/>
          <w:rFonts w:cs="Times New Roman"/>
          <w:sz w:val="24"/>
          <w:szCs w:val="24"/>
        </w:rPr>
        <w:t xml:space="preserve"> kókonya: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1</w:t>
      </w:r>
      <w:r>
        <w:rPr>
          <w:rStyle w:val="SzvegtrzsCenturySchoolbook"/>
          <w:rFonts w:cs="Times New Roman"/>
          <w:sz w:val="24"/>
          <w:szCs w:val="24"/>
        </w:rPr>
        <w:t xml:space="preserve"> főtt sonka tojással. E vidéken</w:t>
        <w:br/>
        <w:t>az ún. húsvéti bárány nehezen lett volna beszerezhető, az élet újjászü-</w:t>
        <w:br/>
        <w:t>letését szimbolizáló tojás viszont bőviben volt; így a sertéstenyésztéséről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br/>
      </w:r>
      <w:r>
        <w:rPr>
          <w:rStyle w:val="SzvegtrzsCenturySchoolbook"/>
          <w:rFonts w:cs="Times New Roman"/>
          <w:sz w:val="24"/>
          <w:szCs w:val="24"/>
        </w:rPr>
        <w:t>híres Bánságban a sonka meg a tojás lett a húsvéti ünnep sajátos ele-</w:t>
        <w:br/>
        <w:t>dele. Az ügyes kezű asszonyok – a sonka mellé főzött tojásokon kívül</w:t>
        <w:br/>
      </w:r>
      <w:r>
        <w:rPr>
          <w:rStyle w:val="SzvegtrzsCenturySchoolbookDlt"/>
          <w:rFonts w:cs="Times New Roman"/>
          <w:sz w:val="24"/>
          <w:szCs w:val="24"/>
        </w:rPr>
        <w:t>– hímes tojás</w:t>
      </w:r>
      <w:r>
        <w:rPr>
          <w:rStyle w:val="SzvegtrzsCenturySchoolbook"/>
          <w:rFonts w:cs="Times New Roman"/>
          <w:sz w:val="24"/>
          <w:szCs w:val="24"/>
        </w:rPr>
        <w:t>okat is készítettek; ezeket vöröshagyma hajával vagy</w:t>
        <w:br/>
        <w:t>egyéb növényi kivonattal festették vörösre, s esetleg még mintázták i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sonka mellé szánt tojások héját – kizárólag Omorban – főzés</w:t>
        <w:br/>
        <w:t>előtt vagy közben megrepesztették, hogy a sonka íze belefőjön, s így</w:t>
        <w:br/>
        <w:t>ízletesebb legyen (7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ókonyát húsvét reggelén</w:t>
      </w:r>
      <w:r>
        <w:rPr>
          <w:rStyle w:val="SzvegtrzsCenturySchoolbookDlt"/>
          <w:rFonts w:cs="Times New Roman"/>
          <w:sz w:val="24"/>
          <w:szCs w:val="24"/>
        </w:rPr>
        <w:t xml:space="preserve"> garaboj</w:t>
      </w:r>
      <w:r>
        <w:rPr>
          <w:rStyle w:val="SzvegtrzsCenturySchoolbook"/>
          <w:rFonts w:cs="Times New Roman"/>
          <w:sz w:val="24"/>
          <w:szCs w:val="24"/>
        </w:rPr>
        <w:t>ban (füles kézikosár) a temp-</w:t>
        <w:br/>
        <w:t>lomba vitték megszentelni, s csak azután fogyasztották. Melléje</w:t>
      </w:r>
      <w:r>
        <w:rPr>
          <w:rStyle w:val="SzvegtrzsCenturySchoolbookDlt"/>
          <w:rFonts w:cs="Times New Roman"/>
          <w:sz w:val="24"/>
          <w:szCs w:val="24"/>
        </w:rPr>
        <w:t xml:space="preserve"> fok-</w:t>
        <w:br/>
        <w:t>hagymá</w:t>
      </w:r>
      <w:r>
        <w:rPr>
          <w:rStyle w:val="SzvegtrzsCenturySchoolbook"/>
          <w:rFonts w:cs="Times New Roman"/>
          <w:sz w:val="24"/>
          <w:szCs w:val="24"/>
        </w:rPr>
        <w:t>t vagy</w:t>
      </w:r>
      <w:r>
        <w:rPr>
          <w:rStyle w:val="SzvegtrzsCenturySchoolbookDlt"/>
          <w:rFonts w:cs="Times New Roman"/>
          <w:sz w:val="24"/>
          <w:szCs w:val="24"/>
        </w:rPr>
        <w:t xml:space="preserve"> tormá</w:t>
      </w:r>
      <w:r>
        <w:rPr>
          <w:rStyle w:val="SzvegtrzsCenturySchoolbook"/>
          <w:rFonts w:cs="Times New Roman"/>
          <w:sz w:val="24"/>
          <w:szCs w:val="24"/>
        </w:rPr>
        <w:t>t adtak, hogy nyáron a kígyó ne másszon a mezőn</w:t>
        <w:br/>
        <w:t>alvó ember szájába. Néhol erre a napra egy szál kolbászt is megőriztek;</w:t>
        <w:br/>
        <w:t>ekkori fogyasztásáról ugyancsak azt tartották, hogy jó a kígyó elűzé-</w:t>
        <w:br/>
        <w:t>sére (3, 6, 7, 11, 15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György</w:t>
      </w:r>
      <w:r>
        <w:rPr>
          <w:rStyle w:val="SzvegtrzsCenturySchoolbook"/>
          <w:rFonts w:cs="Times New Roman"/>
          <w:sz w:val="24"/>
          <w:szCs w:val="24"/>
        </w:rPr>
        <w:t xml:space="preserve"> </w:t>
      </w:r>
      <w:r>
        <w:rPr>
          <w:rStyle w:val="SzvegtrzsCenturySchoolbookDlt"/>
          <w:rFonts w:cs="Times New Roman"/>
          <w:sz w:val="24"/>
          <w:szCs w:val="24"/>
        </w:rPr>
        <w:t>napjá</w:t>
      </w:r>
      <w:r>
        <w:rPr>
          <w:rStyle w:val="SzvegtrzsCenturySchoolbook"/>
          <w:rFonts w:cs="Times New Roman"/>
          <w:sz w:val="24"/>
          <w:szCs w:val="24"/>
        </w:rPr>
        <w:t>ig (ápr. 24.) tartott a gyógyfüvek „igazi gyűjtési ide-</w:t>
        <w:br/>
        <w:t>je”, mert úgy vélték, hogy az eddig gyűjtött füvek gyógyító hatása erő-</w:t>
        <w:br/>
        <w:t>sebb a későbbiekénél (1)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Pünkösd</w:t>
      </w:r>
      <w:r>
        <w:rPr>
          <w:rStyle w:val="SzvegtrzsCenturySchoolbook"/>
          <w:rFonts w:cs="Times New Roman"/>
          <w:sz w:val="24"/>
          <w:szCs w:val="24"/>
        </w:rPr>
        <w:t>kor szedték – ugyancsak gyógyító hatásáért – a</w:t>
      </w:r>
      <w:r>
        <w:rPr>
          <w:rStyle w:val="SzvegtrzsCenturySchoolbookDlt"/>
          <w:rFonts w:cs="Times New Roman"/>
          <w:sz w:val="24"/>
          <w:szCs w:val="24"/>
        </w:rPr>
        <w:t xml:space="preserve"> bod-</w:t>
        <w:br/>
        <w:t>zavirág</w:t>
      </w:r>
      <w:r>
        <w:rPr>
          <w:rStyle w:val="SzvegtrzsCenturySchoolbook"/>
          <w:rFonts w:cs="Times New Roman"/>
          <w:sz w:val="24"/>
          <w:szCs w:val="24"/>
        </w:rPr>
        <w:t>ot</w:t>
      </w:r>
      <w:r>
        <w:rPr>
          <w:rStyle w:val="SzvegtrzsCenturySchoolbookDlt"/>
          <w:rFonts w:cs="Times New Roman"/>
          <w:sz w:val="24"/>
          <w:szCs w:val="24"/>
        </w:rPr>
        <w:t>;</w:t>
      </w:r>
      <w:r>
        <w:rPr>
          <w:rStyle w:val="SzvegtrzsCenturySchoolbook"/>
          <w:rFonts w:cs="Times New Roman"/>
          <w:sz w:val="24"/>
          <w:szCs w:val="24"/>
        </w:rPr>
        <w:t xml:space="preserve"> hajdanában leginkább vérnyomáscsökkentőnek használták. A</w:t>
        <w:br/>
        <w:t>család asztalára e napon</w:t>
      </w:r>
      <w:r>
        <w:rPr>
          <w:rStyle w:val="SzvegtrzsCenturySchoolbookDlt"/>
          <w:rFonts w:cs="Times New Roman"/>
          <w:sz w:val="24"/>
          <w:szCs w:val="24"/>
        </w:rPr>
        <w:t xml:space="preserve"> újkrumpli</w:t>
      </w:r>
      <w:r>
        <w:rPr>
          <w:rStyle w:val="SzvegtrzsCenturySchoolbook"/>
          <w:rFonts w:cs="Times New Roman"/>
          <w:sz w:val="24"/>
          <w:szCs w:val="24"/>
        </w:rPr>
        <w:t xml:space="preserve"> került</w:t>
      </w:r>
      <w:r>
        <w:rPr>
          <w:rStyle w:val="SzvegtrzsCenturySchoolbookDlt"/>
          <w:rFonts w:cs="Times New Roman"/>
          <w:sz w:val="24"/>
          <w:szCs w:val="24"/>
        </w:rPr>
        <w:t xml:space="preserve"> kirántott csirké</w:t>
      </w:r>
      <w:r>
        <w:rPr>
          <w:rStyle w:val="SzvegtrzsCenturySchoolbook"/>
          <w:rFonts w:cs="Times New Roman"/>
          <w:sz w:val="24"/>
          <w:szCs w:val="24"/>
        </w:rPr>
        <w:t>vel (3), vagy</w:t>
        <w:br/>
        <w:t>a disznó állát főzték hozzá. Ez utóbbinak a levét a disznók vályújába</w:t>
        <w:br/>
        <w:t>öntötték, mint</w:t>
      </w:r>
      <w:r>
        <w:rPr>
          <w:rStyle w:val="SzvegtrzsCenturySchoolbookDlt"/>
          <w:rFonts w:cs="Times New Roman"/>
          <w:sz w:val="24"/>
          <w:szCs w:val="24"/>
        </w:rPr>
        <w:t xml:space="preserve"> itatós</w:t>
      </w:r>
      <w:r>
        <w:rPr>
          <w:rStyle w:val="SzvegtrzsCenturySchoolbook"/>
          <w:rFonts w:cs="Times New Roman"/>
          <w:sz w:val="24"/>
          <w:szCs w:val="24"/>
        </w:rPr>
        <w:t>t</w:t>
      </w:r>
      <w:r>
        <w:rPr>
          <w:rStyle w:val="SzvegtrzsCenturySchoolbookDlt"/>
          <w:rFonts w:cs="Times New Roman"/>
          <w:sz w:val="24"/>
          <w:szCs w:val="24"/>
        </w:rPr>
        <w:t>,</w:t>
      </w:r>
      <w:r>
        <w:rPr>
          <w:rStyle w:val="SzvegtrzsCenturySchoolbook"/>
          <w:rFonts w:cs="Times New Roman"/>
          <w:sz w:val="24"/>
          <w:szCs w:val="24"/>
        </w:rPr>
        <w:t xml:space="preserve"> hogy semmi vész ne érje őket abban az év-</w:t>
        <w:br/>
        <w:t>ben (7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Péter-Pál napjá</w:t>
      </w:r>
      <w:r>
        <w:rPr>
          <w:rStyle w:val="SzvegtrzsCenturySchoolbook"/>
          <w:rFonts w:cs="Times New Roman"/>
          <w:sz w:val="24"/>
          <w:szCs w:val="24"/>
        </w:rPr>
        <w:t>n (jún. 29.) legkedveltebb ételnek a cukorborsós,</w:t>
        <w:br/>
        <w:t>grízgaluskás csirkepaprikás számított, s melléje kötelező módon</w:t>
      </w:r>
      <w:r>
        <w:rPr>
          <w:rStyle w:val="SzvegtrzsCenturySchoolbookDlt"/>
          <w:rFonts w:cs="Times New Roman"/>
          <w:sz w:val="24"/>
          <w:szCs w:val="24"/>
        </w:rPr>
        <w:t xml:space="preserve"> almás-</w:t>
        <w:br/>
        <w:t>rétes</w:t>
      </w:r>
      <w:r>
        <w:rPr>
          <w:rStyle w:val="SzvegtrzsCenturySchoolbook"/>
          <w:rFonts w:cs="Times New Roman"/>
          <w:sz w:val="24"/>
          <w:szCs w:val="24"/>
        </w:rPr>
        <w:t>t vagy</w:t>
      </w:r>
      <w:r>
        <w:rPr>
          <w:rStyle w:val="SzvegtrzsCenturySchoolbookDlt"/>
          <w:rFonts w:cs="Times New Roman"/>
          <w:sz w:val="24"/>
          <w:szCs w:val="24"/>
        </w:rPr>
        <w:t xml:space="preserve"> almás tyúkláb</w:t>
      </w:r>
      <w:r>
        <w:rPr>
          <w:rStyle w:val="SzvegtrzsCenturySchoolbook"/>
          <w:rFonts w:cs="Times New Roman"/>
          <w:sz w:val="24"/>
          <w:szCs w:val="24"/>
        </w:rPr>
        <w:t>at sütöttek. Korábban ugyanis szigorúan tilos</w:t>
        <w:br/>
        <w:t>volt megvágni vagy reszelni az almát, mert azt tartották, hogy ha Pé-</w:t>
        <w:br/>
        <w:t>ter-Pál előtt az éretlen almát megvágják, akkor elvágják a búza kalá-</w:t>
        <w:br/>
        <w:t>szát (3), vagy elveri a jég a határt (4, 7, 9). A tyúkláb úgy készül, hogy</w:t>
        <w:br/>
        <w:t>a hígpalacsinta tésztájába reszelt almát kevernek, s a híg pépet ka-</w:t>
        <w:br/>
        <w:t>nálból a forró zsírba cseppentik. A zsírban szétfolyó pép megsülve</w:t>
        <w:br/>
        <w:t>„tyúkláb” formájú lesz, s innen kapta a tészta a nevét (4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E napon tartották régen a</w:t>
      </w:r>
      <w:r>
        <w:rPr>
          <w:rStyle w:val="SzvegtrzsCenturySchoolbookDlt"/>
          <w:rFonts w:cs="Times New Roman"/>
          <w:sz w:val="24"/>
          <w:szCs w:val="24"/>
        </w:rPr>
        <w:t xml:space="preserve"> búzaszentelő</w:t>
      </w:r>
      <w:r>
        <w:rPr>
          <w:rStyle w:val="SzvegtrzsCenturySchoolbook"/>
          <w:rFonts w:cs="Times New Roman"/>
          <w:sz w:val="24"/>
          <w:szCs w:val="24"/>
        </w:rPr>
        <w:t>t is. A megszentelt</w:t>
      </w:r>
      <w:r>
        <w:rPr>
          <w:rStyle w:val="SzvegtrzsCenturySchoolbookDlt"/>
          <w:rFonts w:cs="Times New Roman"/>
          <w:sz w:val="24"/>
          <w:szCs w:val="24"/>
        </w:rPr>
        <w:t xml:space="preserve"> újbúzá-</w:t>
        <w:br/>
      </w:r>
      <w:r>
        <w:rPr>
          <w:rStyle w:val="SzvegtrzsCenturySchoolbook"/>
          <w:rFonts w:cs="Times New Roman"/>
          <w:sz w:val="24"/>
          <w:szCs w:val="24"/>
        </w:rPr>
        <w:t>ból a háziállatoknak is</w:t>
      </w:r>
      <w:r>
        <w:rPr>
          <w:rStyle w:val="SzvegtrzsCenturySchoolbookDlt"/>
          <w:rFonts w:cs="Times New Roman"/>
          <w:sz w:val="24"/>
          <w:szCs w:val="24"/>
        </w:rPr>
        <w:t xml:space="preserve"> kóstoló</w:t>
      </w:r>
      <w:r>
        <w:rPr>
          <w:rStyle w:val="SzvegtrzsCenturySchoolbook"/>
          <w:rFonts w:cs="Times New Roman"/>
          <w:sz w:val="24"/>
          <w:szCs w:val="24"/>
        </w:rPr>
        <w:t>t adtak (4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ivel e napra a múlt évi liszt rendszerint már elfogyott, a követ-</w:t>
        <w:br/>
        <w:t>kező mondóka járta:</w:t>
      </w:r>
    </w:p>
    <w:p>
      <w:pPr>
        <w:pStyle w:val="Nincstrkz"/>
        <w:spacing w:before="240" w:after="240"/>
        <w:ind w:left="2835" w:hanging="0"/>
        <w:jc w:val="left"/>
        <w:rPr>
          <w:rFonts w:cs="Times New Roman"/>
          <w:i/>
          <w:i/>
        </w:rPr>
      </w:pPr>
      <w:r>
        <w:rPr>
          <w:rStyle w:val="Szvegtrzs3CenturySchoolbook"/>
          <w:rFonts w:cs="Times New Roman"/>
          <w:i/>
          <w:sz w:val="24"/>
          <w:szCs w:val="24"/>
        </w:rPr>
        <w:t>Húsvétra kalácsot,</w:t>
        <w:br/>
        <w:t>Pünkösdre kenyeret,</w:t>
        <w:br/>
        <w:t>Péter-Pálra, ha csak lehet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(7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Péter-Pál után elkezdődött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ratás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ajd ezt követte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hordás-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meg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cséplés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 fontos időszakban, amikor a család apraja-nagyja kint</w:t>
        <w:br/>
        <w:t>serénykedett a mezőn, a legtáplálóbb ételeket készítették. Früstökre –</w:t>
        <w:br/>
        <w:t>ezt rendszerint kora reggel fogyasztották el, miután kiértek a határba</w:t>
        <w:br/>
        <w:t>– tejet, túrót, vajat, szalonnát, sonkát ettek zöld- vagy vöröshagymá-</w:t>
        <w:br/>
        <w:t>val, sült vagy főtt tojással. Tíz órára ugyanez maradt. A vizet cserép-</w:t>
        <w:br/>
        <w:t>korsóban a kocsi alá, nedves lóherébe takarták, vagy a búzakereszt tö-</w:t>
        <w:br/>
        <w:t>vébe dugták, hogy egész napra hideg maradjon. A nagyobb létszámú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aratócsapat</w:t>
      </w:r>
      <w:r>
        <w:rPr>
          <w:rStyle w:val="SzvegtrzsCenturySchoolbook"/>
          <w:rFonts w:cs="Times New Roman"/>
          <w:sz w:val="24"/>
          <w:szCs w:val="24"/>
          <w:lang w:val="hu-HU"/>
        </w:rPr>
        <w:t>na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csobojó</w:t>
      </w:r>
      <w:r>
        <w:rPr>
          <w:rStyle w:val="SzvegtrzsCenturySchoolbook"/>
          <w:rFonts w:cs="Times New Roman"/>
          <w:sz w:val="24"/>
          <w:szCs w:val="24"/>
          <w:lang w:val="hu-HU"/>
        </w:rPr>
        <w:t>ban vitték ki a vizet. E 10, 20 vagy 25 l űr-</w:t>
        <w:br/>
        <w:t>tartalmú, hordó formájú vizesedény tetején egy nagyobb lyuk volt; ezen</w:t>
        <w:br/>
        <w:t>át töltötték meg, majd fadugóval zárták. A csobolyó egyik dongájába</w:t>
        <w:br/>
        <w:t>hosszan a hordó fenekéig lyukat fúrtak, hogy mindig az alul lévő, hi-</w:t>
        <w:br/>
        <w:t>degebb vizet szívhassa ki az, aki inni akar. A dongába fúrt lyuk ugyan-</w:t>
        <w:br/>
        <w:t>is felül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opóká</w:t>
      </w:r>
      <w:r>
        <w:rPr>
          <w:rStyle w:val="SzvegtrzsCenturySchoolbook"/>
          <w:rFonts w:cs="Times New Roman"/>
          <w:sz w:val="24"/>
          <w:szCs w:val="24"/>
          <w:lang w:val="hu-HU"/>
        </w:rPr>
        <w:t>ban végződött, s ezen át a víz alulról jutott a szomja-</w:t>
        <w:br/>
        <w:t>zóhoz (1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Ebédre főtt ételt kaptak az aratók; a cselédek is, akiknek a gazda</w:t>
        <w:br/>
        <w:t>főzetett. Az ebédet déli harangszóra vitte ki a nagymama vagy a még</w:t>
        <w:br/>
        <w:t>munkára fiatal gyermekek valamelyike, fehér kendővel letakart gara-</w:t>
        <w:br/>
        <w:t>bolyban. Az egyik fogás általában csirkepaprikás volt, krumplival vagy</w:t>
        <w:br/>
        <w:t>cukorborsóval. A másik főtt tésztanemű: gyümölcsízzel töltöt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dereje;</w:t>
        <w:br/>
        <w:t>nudli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2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burgonyametélt) vagy más nevén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ngyalbögyöllő; krumplitészta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(-laska);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ölödény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ölödin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3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túrós vagy szilvás gombóc) stb. Előt-</w:t>
        <w:br/>
        <w:t>tük leves, utánuk kalács járt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Uzsonnára ismét a tarisznyában levő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adárlátt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ételeket vagy a</w:t>
        <w:br/>
        <w:t>délről megmaradt ételmaradékokat vették elő, vacsorára pedig újra főtt</w:t>
        <w:br/>
        <w:t>étel várta a munkából hazatérőket (4, 11, 15)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Nyáron, amikor a falusi gyermekek a legtöbbet játszottak, ha meg-</w:t>
        <w:br/>
        <w:t>éheztek, a következő mondókával indultak hazafelé:</w:t>
      </w:r>
    </w:p>
    <w:p>
      <w:pPr>
        <w:pStyle w:val="Nincstrkz"/>
        <w:spacing w:before="240" w:after="240"/>
        <w:ind w:left="2835" w:hanging="0"/>
        <w:jc w:val="left"/>
        <w:rPr>
          <w:rFonts w:cs="Times New Roman"/>
          <w:i/>
          <w:i/>
        </w:rPr>
      </w:pPr>
      <w:r>
        <w:rPr>
          <w:rStyle w:val="Szvegtrzs3CenturySchoolbook"/>
          <w:rFonts w:cs="Times New Roman"/>
          <w:i/>
          <w:sz w:val="24"/>
          <w:szCs w:val="24"/>
        </w:rPr>
        <w:t>Sárgarépa, pasternák,</w:t>
        <w:br/>
        <w:t>Most jönnek a katonák.</w:t>
        <w:br/>
        <w:t>Aki nem lép egyszerre,</w:t>
        <w:br/>
        <w:t>Nem kap rétest estére,</w:t>
        <w:br/>
        <w:t>Mert a rétes nagyon jó,</w:t>
        <w:br/>
        <w:t>Katonának nem való!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(4.)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Dlt"/>
          <w:rFonts w:cs="Times New Roman"/>
          <w:sz w:val="24"/>
          <w:szCs w:val="24"/>
          <w:lang w:val="hu-HU"/>
        </w:rPr>
        <w:t>Anna napjá</w:t>
      </w:r>
      <w:r>
        <w:rPr>
          <w:rStyle w:val="SzvegtrzsCenturySchoolbook"/>
          <w:rFonts w:cs="Times New Roman"/>
          <w:sz w:val="24"/>
          <w:szCs w:val="24"/>
          <w:lang w:val="hu-HU"/>
        </w:rPr>
        <w:t>n (júl. 26.) mákos veknit sütöttek új lisztből új mák-</w:t>
        <w:br/>
        <w:t>kal. Lehetőleg kenyeret is sütöttek az új termésből (4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aratás végeztével – ez augusztus közepe tájára esett –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ra-</w:t>
        <w:br/>
        <w:t>tóebéd</w:t>
      </w:r>
      <w:r>
        <w:rPr>
          <w:rStyle w:val="SzvegtrzsCenturySchoolbook"/>
          <w:rFonts w:cs="Times New Roman"/>
          <w:sz w:val="24"/>
          <w:szCs w:val="24"/>
          <w:lang w:val="hu-HU"/>
        </w:rPr>
        <w:t>en mindenkit megvendégeltek, aki bármi módon hozzájárult a</w:t>
        <w:br/>
        <w:t>nagy munka sikeréhez. Ekkor kötelező szokás volt új lisztből kenyeret</w:t>
        <w:br/>
        <w:t>és kalácsot sütni. Ugyanakkor apró cipókat is sütött a gazdasszony; eze-</w:t>
        <w:br/>
        <w:t>ket a gyermekeknek osztotta szét azon frissiben, ahogy kisültek, hogy</w:t>
        <w:br/>
        <w:t>jövőre is jó legyen a termés és bő az aratás (15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Dlt"/>
          <w:rFonts w:cs="Times New Roman"/>
          <w:sz w:val="24"/>
          <w:szCs w:val="24"/>
          <w:lang w:val="hu-HU"/>
        </w:rPr>
        <w:t>Mihály-nap</w:t>
      </w:r>
      <w:r>
        <w:rPr>
          <w:rStyle w:val="SzvegtrzsCenturySchoolbook"/>
          <w:rFonts w:cs="Times New Roman"/>
          <w:sz w:val="24"/>
          <w:szCs w:val="24"/>
          <w:lang w:val="hu-HU"/>
        </w:rPr>
        <w:t>ra (szept. 29.) nem járta különleges étel, de rendszerint</w:t>
        <w:br/>
        <w:t>húsfélét készítettek. Helyenként, pl. Versecen ekkor tartották és tartják</w:t>
        <w:br/>
        <w:t>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üre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ünnepét is az új termésből sajtolt musttal (1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Nyár végén, ősz elején a szeder, a szőlő és sok más gyümölcs érésé-</w:t>
        <w:br/>
        <w:t>nek idején a határból hazatérő szülőket izgatottan várták már a gyer-</w:t>
        <w:br/>
        <w:t>mekek, mivel a tarisznyából a madárlátta ételeken kívül egy-egy ma-</w:t>
        <w:br/>
        <w:t>rék gyümölcsféle is került elő. Az apa vagy az anya ilyenkor szokta</w:t>
        <w:br/>
        <w:t>mondani:</w:t>
      </w:r>
    </w:p>
    <w:p>
      <w:pPr>
        <w:pStyle w:val="Nincstrkz"/>
        <w:spacing w:before="240" w:after="240"/>
        <w:ind w:left="2835" w:hanging="0"/>
        <w:jc w:val="left"/>
        <w:rPr>
          <w:rFonts w:cs="Times New Roman"/>
          <w:i/>
          <w:i/>
        </w:rPr>
      </w:pPr>
      <w:r>
        <w:rPr>
          <w:rStyle w:val="Szvegtrzs3CenturySchoolbook"/>
          <w:rFonts w:cs="Times New Roman"/>
          <w:i/>
          <w:sz w:val="24"/>
          <w:szCs w:val="24"/>
        </w:rPr>
        <w:t>Hunyd be szemed, nyisd ki szád,</w:t>
        <w:br/>
        <w:t>Hoztam neked jó papá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gyermeknek a szájába tett gyümölcs formája és íze alapján ki kellett</w:t>
        <w:br/>
        <w:t>találnia, hogy mit kapott, és csak azután nyújtották át neki az egé-</w:t>
        <w:br/>
        <w:t>szet (4.)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Dlt"/>
          <w:rFonts w:cs="Times New Roman"/>
          <w:sz w:val="24"/>
          <w:szCs w:val="24"/>
          <w:lang w:val="hu-HU"/>
        </w:rPr>
        <w:t>Dömötör napjá</w:t>
      </w:r>
      <w:r>
        <w:rPr>
          <w:rStyle w:val="SzvegtrzsCenturySchoolbook"/>
          <w:rFonts w:cs="Times New Roman"/>
          <w:sz w:val="24"/>
          <w:szCs w:val="24"/>
          <w:lang w:val="hu-HU"/>
        </w:rPr>
        <w:t>nak (okt. 26.), a nagybirtokokon dolgozó juhászok ün-</w:t>
        <w:br/>
        <w:t>nepének jellegzetes étele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ürgepapriká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birkapaprikás) volt (1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Dlt"/>
          <w:rFonts w:cs="Times New Roman"/>
          <w:sz w:val="24"/>
          <w:szCs w:val="24"/>
          <w:lang w:val="hu-HU"/>
        </w:rPr>
        <w:t>Halottak napjá</w:t>
      </w:r>
      <w:r>
        <w:rPr>
          <w:rStyle w:val="SzvegtrzsCenturySchoolbook"/>
          <w:rFonts w:cs="Times New Roman"/>
          <w:sz w:val="24"/>
          <w:szCs w:val="24"/>
          <w:lang w:val="hu-HU"/>
        </w:rPr>
        <w:t>ra (nov. 2.) hús nélküli ételt főztek, s melléje szin-</w:t>
        <w:br/>
        <w:t>tén fonott kalácsot sütöttek. Ebből osztogattak a szegényebb sorsú falus-</w:t>
        <w:br/>
        <w:t>társaknak, a cigányoknak meg a szomszédoknak is, név szerint em-</w:t>
        <w:br/>
        <w:t>lítve, hogy kinek a lelke üdvösségéért adják (7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Dlt"/>
          <w:rFonts w:cs="Times New Roman"/>
          <w:sz w:val="24"/>
          <w:szCs w:val="24"/>
          <w:lang w:val="hu-HU"/>
        </w:rPr>
        <w:t>Márton napjá</w:t>
      </w:r>
      <w:r>
        <w:rPr>
          <w:rStyle w:val="SzvegtrzsCenturySchoolbook"/>
          <w:rFonts w:cs="Times New Roman"/>
          <w:sz w:val="24"/>
          <w:szCs w:val="24"/>
          <w:lang w:val="hu-HU"/>
        </w:rPr>
        <w:t>n (nov. 11.) kövér ludat, főként tojó libát vágtak,</w:t>
      </w:r>
      <w:r>
        <w:rPr>
          <w:rStyle w:val="SzvegtrzsCenturySchoolbook85pt"/>
          <w:rFonts w:cs="Times New Roman"/>
          <w:sz w:val="24"/>
          <w:szCs w:val="24"/>
          <w:lang w:val="hu-HU"/>
        </w:rPr>
        <w:t xml:space="preserve"> </w:t>
      </w:r>
      <w:r>
        <w:rPr>
          <w:rStyle w:val="SzvegtrzsCenturySchoolbook"/>
          <w:rFonts w:cs="Times New Roman"/>
          <w:sz w:val="24"/>
          <w:szCs w:val="24"/>
          <w:lang w:val="hu-HU"/>
        </w:rPr>
        <w:t>s</w:t>
      </w:r>
      <w:r>
        <w:rPr>
          <w:rStyle w:val="SzvegtrzsCenturySchoolbook85pt"/>
          <w:rFonts w:cs="Times New Roman"/>
          <w:sz w:val="24"/>
          <w:szCs w:val="24"/>
          <w:lang w:val="hu-HU"/>
        </w:rPr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általa egyúttal a téli időjárást is megjósolták. Ha ugyanis a sült lúd</w:t>
        <w:br/>
        <w:t>mellcsontja barna volt, akkor enyhe, sáros telet, ha pedig fehér, akkor</w:t>
        <w:br/>
        <w:t>hideg, havas telet vártak (6). A Márton-napi liba csontjából szerencsét</w:t>
        <w:br/>
        <w:t>is lehetett jósolni: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nyerőcson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két szárát megfogva kétfelé húzták,</w:t>
        <w:br/>
        <w:t>amíg el nem tört, s akinek nagyobb darab maradt a kezében, azé lett a</w:t>
        <w:br/>
        <w:t>szerencse (6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Dlt"/>
          <w:rFonts w:cs="Times New Roman"/>
          <w:sz w:val="24"/>
          <w:szCs w:val="24"/>
          <w:lang w:val="hu-HU"/>
        </w:rPr>
        <w:t>András napjá</w:t>
      </w:r>
      <w:r>
        <w:rPr>
          <w:rStyle w:val="SzvegtrzsCenturySchoolbook"/>
          <w:rFonts w:cs="Times New Roman"/>
          <w:sz w:val="24"/>
          <w:szCs w:val="24"/>
          <w:lang w:val="hu-HU"/>
        </w:rPr>
        <w:t>n (nov. 30.) kezdődött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disznóölé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7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zvegtrzsCenturySchoolbookDlt"/>
          <w:rFonts w:cs="Times New Roman"/>
          <w:sz w:val="24"/>
          <w:szCs w:val="24"/>
          <w:lang w:val="hu-HU"/>
        </w:rPr>
        <w:t>Luca napj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dec. 13.) az étkezés szempontjából is jeles napnak szá-</w:t>
        <w:br/>
        <w:t>mított. Ekkor paradicsomleves járt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öpörtyűs pogácsá</w:t>
      </w:r>
      <w:r>
        <w:rPr>
          <w:rStyle w:val="SzvegtrzsCenturySchoolbook"/>
          <w:rFonts w:cs="Times New Roman"/>
          <w:sz w:val="24"/>
          <w:szCs w:val="24"/>
          <w:lang w:val="hu-HU"/>
        </w:rPr>
        <w:t>val</w:t>
      </w:r>
      <w:r>
        <w:rPr>
          <w:rStyle w:val="SzvegtrzsCenturySchoolbookDlt"/>
          <w:rFonts w:cs="Times New Roman"/>
          <w:sz w:val="24"/>
          <w:szCs w:val="24"/>
          <w:lang w:val="hu-HU"/>
        </w:rPr>
        <w:t>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bbe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uca-</w:t>
        <w:br/>
        <w:t>pogácsá</w:t>
      </w:r>
      <w:r>
        <w:rPr>
          <w:rStyle w:val="SzvegtrzsCenturySchoolbookDlt"/>
          <w:rFonts w:cs="Times New Roman"/>
          <w:i w:val="false"/>
          <w:sz w:val="24"/>
          <w:szCs w:val="24"/>
          <w:lang w:val="hu-HU"/>
        </w:rPr>
        <w:t>b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gy pénzdarabot rejtettek, s azt tartották, hogy aki megtalál-</w:t>
      </w:r>
      <w:r>
        <w:rPr>
          <w:rStyle w:val="SzvegtrzsCenturySchoolbookDlt"/>
          <w:rFonts w:cs="Times New Roman"/>
          <w:sz w:val="24"/>
          <w:szCs w:val="24"/>
          <w:lang w:val="hu-HU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ja, az vállalkozásaiban szerencsés lesz (3, 9, 11, 15). Omorban és Dézsán-</w:t>
        <w:br/>
        <w:t>falván a Luca-pogácsának főzött krumpli ízes levéből krumplilevest</w:t>
        <w:br/>
        <w:t>főztek (6, 7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Luca-napi ebéd közben bárkinek tilos volt az asztaltól felállania,</w:t>
        <w:br/>
        <w:t>mert úgy tartották, hogy akkor a kotlók nem fognak a tojásokon ülni.</w:t>
        <w:br/>
        <w:t>Ezért már ebéd előtt minden szükségeset odakészítettek, még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izes-</w:t>
        <w:br/>
        <w:t>vödrö</w:t>
      </w:r>
      <w:r>
        <w:rPr>
          <w:rStyle w:val="SzvegtrzsCenturySchoolbook"/>
          <w:rFonts w:cs="Times New Roman"/>
          <w:sz w:val="24"/>
          <w:szCs w:val="24"/>
          <w:lang w:val="hu-HU"/>
        </w:rPr>
        <w:t>t meg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óskupá</w:t>
      </w:r>
      <w:r>
        <w:rPr>
          <w:rStyle w:val="SzvegtrzsCenturySchoolbook"/>
          <w:rFonts w:cs="Times New Roman"/>
          <w:sz w:val="24"/>
          <w:szCs w:val="24"/>
          <w:lang w:val="hu-HU"/>
        </w:rPr>
        <w:t>t (sótartó) is (1, 15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Luca napján többféle jóslás is divatozott. Ez volt ama napok egyike,</w:t>
        <w:br/>
        <w:t>amidőn az eladó leány megtudhatta, hogy milyen sors vár reá. Ezért a</w:t>
        <w:br/>
        <w:t>Luca-pogácsákba gyúrás közben tizenhárom cédulát rejtett, mindenik-</w:t>
        <w:br/>
        <w:t>ben egy-egy fiúnévvel: amilyen nevet a pogácsák evése közben első-</w:t>
        <w:br/>
        <w:t>nek talált, olyan nevű kérőre számíthatott (11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Ugyancsak az eladó leány a Luca előestéjén előkészített almát Luca</w:t>
        <w:br/>
        <w:t>napján kezdte enni, de úgy kellett beosztania, hogy mindenik nap egy</w:t>
        <w:br/>
        <w:t>falást harapjon belőle, s az utolsó falat Ádám és Éva napjára maradjon.</w:t>
        <w:br/>
        <w:t>Ekkor, az éjféli miséről hazatérve megette az utolsó falatot is, hogy</w:t>
        <w:br/>
        <w:t>éjszaka megálmodja jövendőbelijét (1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Ha a család mindenik tagjának sorsára kíváncsiak voltak, akkor</w:t>
        <w:br/>
        <w:t>a nyers Luca-pogácsába mindenkinek egy-egy tollat szúrtak. Akinek a</w:t>
        <w:br/>
        <w:t>tolla sütés után épségben maradt, arról azt tartották, hogy egészsé-</w:t>
        <w:br/>
        <w:t>ges lesz; akié megégett, annak betegséget vagy közeli halált jósoltak (7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Dlt"/>
          <w:rFonts w:cs="Times New Roman"/>
          <w:sz w:val="24"/>
          <w:szCs w:val="24"/>
          <w:lang w:val="hu-HU"/>
        </w:rPr>
        <w:t>Ádám és Éva napjá</w:t>
      </w:r>
      <w:r>
        <w:rPr>
          <w:rStyle w:val="SzvegtrzsCenturySchoolbook"/>
          <w:rFonts w:cs="Times New Roman"/>
          <w:sz w:val="24"/>
          <w:szCs w:val="24"/>
          <w:lang w:val="hu-HU"/>
        </w:rPr>
        <w:t>n (dec. 24.) az ebédnél a család mindenik tag-</w:t>
        <w:br/>
        <w:t>jának jelen kellett lennie. A családfő elsőnek vett mindenik fogásból,</w:t>
        <w:br/>
        <w:t>ám mielőtt a maga tányérjára tette volna, egy-egy keveset (pár szem</w:t>
        <w:br/>
        <w:t>babot, egy kis mákos laskát, almát, fokhagymát stb.) az asztalra helye-</w:t>
        <w:br/>
        <w:t>zett üres tányérba rakott. Az így összegyűjtött eledelt megszárították,</w:t>
        <w:br/>
        <w:t>eltették, s akkor vették elő, amidőn vihar tombolt. Ilyenkor egy csipet-</w:t>
        <w:br/>
        <w:t>nyit a tűzre tettek belőle, s azt tartották, hogy a kéményen kiemelkedő</w:t>
        <w:br/>
        <w:t>füstje eloszlatja a vihart (5). Az asztaltól ezúttal sem volt szabad sen-</w:t>
        <w:br/>
        <w:t>kinek fölállania, hogy a kotlók jól üljenek (2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béd kötelező étele a böjtösen főzött bableves volt mákos laská-</w:t>
        <w:br/>
        <w:t>val (2, 5, 7, 11, 15). Helyenkén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szalt szilvá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t főztek </w:t>
      </w:r>
      <w:r>
        <w:rPr>
          <w:rStyle w:val="SzvegtrzsCenturySchoolbook"/>
          <w:rFonts w:cs="Times New Roman"/>
          <w:i/>
          <w:sz w:val="24"/>
          <w:szCs w:val="24"/>
          <w:lang w:val="hu-HU"/>
        </w:rPr>
        <w:t>ciberé</w:t>
      </w:r>
      <w:r>
        <w:rPr>
          <w:rStyle w:val="SzvegtrzsCenturySchoolbook"/>
          <w:rFonts w:cs="Times New Roman"/>
          <w:sz w:val="24"/>
          <w:szCs w:val="24"/>
          <w:lang w:val="hu-HU"/>
        </w:rPr>
        <w:t>nek (5). A</w:t>
        <w:br/>
        <w:t>babot meg a savanyú levesben felduzzadt aszalt szilvát a szaporaság jel-</w:t>
        <w:br/>
        <w:t>képének tekintették. A mákos laskát is – egyrészt a szapora mák, más-</w:t>
        <w:br/>
        <w:t>részt hosszúkás formája miatt – bőséghozónak szánták. A mondóka</w:t>
        <w:br/>
        <w:t>szerint ugyanis „hosszú tészta, hosszú kalász” (3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Ebédkor almát, diót és fokhagymát is kötelező volt enni (1, 6, 7,</w:t>
        <w:br/>
        <w:t>9–11, 15); az utóbbi kettőt mézbe mártották. Egy almát a családfő a</w:t>
        <w:br/>
        <w:t>családtagok számának megfelelően osztott el, s mindeniküknek egy-egy</w:t>
        <w:br/>
        <w:t>cikket adott. E szokás magyarázata: mint ahogy az alma cikkei egy</w:t>
        <w:br/>
        <w:t>egész almát alkotnak, ugyanúgy a család tagjai is együvé tartoznak. Ha</w:t>
        <w:br/>
        <w:t>egy-egy családtag elvetődött a családi tűzhely mellől, ilyenkor a család-</w:t>
        <w:br/>
        <w:t>ban elfogyasztott almacikk emlékeztette a családi közösségre, s táplálta</w:t>
        <w:br/>
        <w:t>benne azt a vágyat, hogy oda visszatérjen (1, 5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dió és a fokhagyma a család egészségét védte. Mézbe mártva</w:t>
        <w:br/>
        <w:t>gyógyító hatását kívánták fokozni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Mágikus erejűnek tartották azt a nagy fonott kalácsot, amelyre</w:t>
        <w:br/>
        <w:t>tésztából tehenet formáltak borjával; lovat csikójával, kocát malacával,</w:t>
        <w:br/>
        <w:t>birkát bárányával, kotlót csirkéivel, hogy „azokbul szöröncsésen lögyön</w:t>
        <w:br/>
        <w:t>a gyüvő évbe” (1)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megmaradt mákos laskát a tyúkoknak szórták ki, hogy annyit</w:t>
        <w:br/>
        <w:t>tojjanak, ahány mákszemet megesznek. Szórás közben mondták: „Tojja-</w:t>
        <w:br/>
        <w:t>tok, kotoljatok!” (5.) Mások az asztalon maradt ebéd morzsáit össze-</w:t>
        <w:br/>
        <w:t>gyűjtve, egy részét kiszórták a jószágnak, ám valamennyit megőriztek</w:t>
        <w:br/>
        <w:t>belőle. Ezt egész évben a jószágok gyógyítására használták: a lapátra</w:t>
        <w:br/>
        <w:t>parazsat tettek, arra némi morzsát szórtak és a beteg állatot körülfüs-</w:t>
        <w:br/>
        <w:t>tölték vele (6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ebéd semmiféle maradékát nem volt szabad eldobni, ezért a csa-</w:t>
        <w:br/>
        <w:t>ládtagok még az alma- és dióhéjról sem feledkeztek meg: valamennyit</w:t>
        <w:br/>
        <w:t>összesöpörték, s a kertben a gyümölcsfákra szórták, hogy azok a követ-</w:t>
        <w:br/>
        <w:t>kező évben bőven teremjenek (1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zokás volt még az asztal alá egy villa szénát helyezni, arra rátet-</w:t>
        <w:br/>
        <w:t>ték a lószerszámot, a</w:t>
      </w:r>
      <w:r>
        <w:rPr>
          <w:rStyle w:val="SzvegtrzsCenturySchoolbookDlt"/>
          <w:rFonts w:cs="Times New Roman"/>
          <w:sz w:val="24"/>
          <w:szCs w:val="24"/>
        </w:rPr>
        <w:t xml:space="preserve"> mángoló</w:t>
      </w:r>
      <w:r>
        <w:rPr>
          <w:rStyle w:val="SzvegtrzsCenturySchoolbook"/>
          <w:rFonts w:cs="Times New Roman"/>
          <w:sz w:val="24"/>
          <w:szCs w:val="24"/>
        </w:rPr>
        <w:t>t, néhány kukoricacsövet meg a sósku-</w:t>
        <w:br/>
        <w:t>pát, hogy a következő évben „lögyön mit fölszerszámozni, lögyön mit</w:t>
        <w:br/>
        <w:t>mángolni, lögyön bű kukoricatermés, mög lögyön mit sózni” (1). Néhol</w:t>
        <w:br/>
        <w:t>ugyancsak az asztal alá tették a</w:t>
      </w:r>
      <w:r>
        <w:rPr>
          <w:rStyle w:val="SzvegtrzsCenturySchoolbookDlt"/>
          <w:rFonts w:cs="Times New Roman"/>
          <w:sz w:val="24"/>
          <w:szCs w:val="24"/>
        </w:rPr>
        <w:t xml:space="preserve"> nagyfazek</w:t>
      </w:r>
      <w:r>
        <w:rPr>
          <w:rStyle w:val="SzvegtrzsCenturySchoolbook"/>
          <w:rFonts w:cs="Times New Roman"/>
          <w:sz w:val="24"/>
          <w:szCs w:val="24"/>
        </w:rPr>
        <w:t>at</w:t>
      </w:r>
      <w:r>
        <w:rPr>
          <w:rStyle w:val="SzvegtrzsCenturySchoolbookDlt"/>
          <w:rFonts w:cs="Times New Roman"/>
          <w:sz w:val="24"/>
          <w:szCs w:val="24"/>
        </w:rPr>
        <w:t>,</w:t>
      </w:r>
      <w:r>
        <w:rPr>
          <w:rStyle w:val="SzvegtrzsCenturySchoolbook"/>
          <w:rFonts w:cs="Times New Roman"/>
          <w:sz w:val="24"/>
          <w:szCs w:val="24"/>
        </w:rPr>
        <w:t xml:space="preserve"> belé ocsút vagy más ta-</w:t>
        <w:br/>
        <w:t>karmányt, s ünnepek alatt onnan etették a jószágot, hogy az új évben</w:t>
        <w:br/>
        <w:t>szaporák és egészségesek legyenek (3). Mások a</w:t>
      </w:r>
      <w:r>
        <w:rPr>
          <w:rStyle w:val="SzvegtrzsCenturySchoolbookDlt"/>
          <w:rFonts w:cs="Times New Roman"/>
          <w:sz w:val="24"/>
          <w:szCs w:val="24"/>
        </w:rPr>
        <w:t xml:space="preserve"> nyújtófá</w:t>
      </w:r>
      <w:r>
        <w:rPr>
          <w:rStyle w:val="SzvegtrzsCenturySchoolbook"/>
          <w:rFonts w:cs="Times New Roman"/>
          <w:sz w:val="24"/>
          <w:szCs w:val="24"/>
        </w:rPr>
        <w:t>t (sodrófa) is az</w:t>
        <w:br/>
        <w:t>asztal alá dugták, majd gyógyító erőt tulajdonítottak neki: ha a gyer-</w:t>
        <w:br/>
        <w:t>mekek közül valamelyik megbetegedett, azzal dörzsölték fájó testrészét,</w:t>
        <w:br/>
        <w:t>mert azt tartották, hogy attól el fog múlni a betegsége (3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Ádám–Éva-napi ebédnek jövendőmondó szerepe is volt. A leá-</w:t>
        <w:br/>
        <w:t>nyok éjféli misére menet (ahol különben a hiedelem szerint a boszor-</w:t>
        <w:br/>
        <w:t>kányok is találkoztak) magukkal vittek egy darabot a megmaradt má-</w:t>
        <w:br/>
        <w:t>kos laskából, és észrevétlenül a szenteltvíztartóba csempészték. Ha ez</w:t>
        <w:br/>
        <w:t>sikerült, akkor a leány azon éjszaka megálmodta, hogy ki lesz a jö-</w:t>
        <w:br/>
        <w:t>vendőbelije (11). Mások szerint ahány szem mák volt a vízbe csempé-</w:t>
        <w:br/>
        <w:t>szett laskán, annyi udvarlója lesz a leánynak (7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jövendőbeli megismerésének másik módja szerint az Ádám–Éva-</w:t>
        <w:br/>
        <w:t>napi ebéden kapott almát az eladó leány vagy a nősülendő legény nem</w:t>
        <w:br/>
        <w:t>ette meg, hanem másnapra hagyta. Akkor kiállott a kapu elé az utcára</w:t>
        <w:br/>
        <w:t>s ott kezdte enni. Azt tartották, hogy olyan nevű élettársa lesz, mint</w:t>
        <w:br/>
        <w:t>amilyen nevű legény, illetőleg leány először elmegy mellette (15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de-DE"/>
        </w:rPr>
      </w:pPr>
      <w:r>
        <w:rPr>
          <w:rStyle w:val="SzvegtrzsCenturySchoolbook"/>
          <w:rFonts w:cs="Times New Roman"/>
          <w:sz w:val="24"/>
          <w:szCs w:val="24"/>
          <w:lang w:val="de-DE"/>
        </w:rPr>
        <w:t>Este rendszerint kocsonya került az asztalra (2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de-DE"/>
        </w:rPr>
      </w:pPr>
      <w:r>
        <w:rPr>
          <w:rStyle w:val="SzvegtrzsCenturySchoolbook"/>
          <w:rFonts w:cs="Times New Roman"/>
          <w:sz w:val="24"/>
          <w:szCs w:val="24"/>
          <w:lang w:val="de-DE"/>
        </w:rPr>
        <w:t>Szembetűnő, hogy noha csak az étkezéssel, illetőleg az ételfélékkel</w:t>
        <w:br/>
        <w:t>foglalkoztunk, a legtöbb szokás, bőségszerző és jövendőmondó praktika</w:t>
        <w:br/>
        <w:t>Luca, valamint Ádám–Éva napjához kapcsolódott, sőt ezeknek egy ré-</w:t>
        <w:br/>
        <w:t>sze mindkét napon azonos vagy egymáshoz hasonló volt. Az összeesés</w:t>
        <w:br/>
        <w:t>azért nem véletlen, mert a két nap az esztendőnek tulajdonképpen</w:t>
        <w:br/>
        <w:t>ugyanaz a messze kiemelkedő jeles napja, csak kétféle időszámítás, il-</w:t>
        <w:br/>
        <w:t>letőleg naptár alapján. Luca napja a régi Julián-naptár szerint a téli</w:t>
        <w:br/>
        <w:t>napfordulót megelőző napnak felelt meg, mint ahogy a naptárreform</w:t>
        <w:br/>
        <w:t>után, a mostani Gergely-naptár szerint Ádám–Éva napja lett a téli</w:t>
        <w:br/>
        <w:t>napfordulót megelőző nap. Ez az oka a szokások meg a hiedelmek azo-</w:t>
        <w:br/>
        <w:t>nosságának és hasonlóságának, és ez az oka rendkívüli gazdagságuknak</w:t>
        <w:br/>
        <w:t>is, hiszen a napforduló ősidőktől fogva világszerte az emberiség legna-</w:t>
        <w:br/>
        <w:t>gyobb ünnepei közé tartozo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SzvegtrzsCenturySchoolbookDlt"/>
          <w:rFonts w:cs="Times New Roman"/>
          <w:sz w:val="24"/>
          <w:szCs w:val="24"/>
          <w:lang w:val="de-DE"/>
        </w:rPr>
        <w:t>Karácsony első</w:t>
      </w:r>
      <w:r>
        <w:rPr>
          <w:rStyle w:val="SzvegtrzsCenturySchoolbook"/>
          <w:rFonts w:cs="Times New Roman"/>
          <w:sz w:val="24"/>
          <w:szCs w:val="24"/>
          <w:lang w:val="de-DE"/>
        </w:rPr>
        <w:t xml:space="preserve"> </w:t>
      </w:r>
      <w:r>
        <w:rPr>
          <w:rStyle w:val="SzvegtrzsCenturySchoolbookDlt"/>
          <w:rFonts w:cs="Times New Roman"/>
          <w:sz w:val="24"/>
          <w:szCs w:val="24"/>
          <w:lang w:val="de-DE"/>
        </w:rPr>
        <w:t>napjá</w:t>
      </w:r>
      <w:r>
        <w:rPr>
          <w:rStyle w:val="SzvegtrzsCenturySchoolbook"/>
          <w:rFonts w:cs="Times New Roman"/>
          <w:sz w:val="24"/>
          <w:szCs w:val="24"/>
          <w:lang w:val="de-DE"/>
        </w:rPr>
        <w:t>nak (dec. 25.) étkezési szokásai az előbbiekhez</w:t>
        <w:br/>
        <w:t>viszonyítva egyszerűbbek voltak. Ekkor is csak a lakóhelyiséget mele-</w:t>
        <w:br/>
        <w:t>gítő kemencében gyújtottak tüzet; söprögetni is tilos volt. Az étkeket</w:t>
      </w:r>
      <w:r>
        <w:rPr>
          <w:rStyle w:val="SzvegtrzsCenturySchoolbookDlt"/>
          <w:rFonts w:cs="Times New Roman"/>
          <w:sz w:val="24"/>
          <w:szCs w:val="24"/>
          <w:lang w:val="de-DE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de-DE"/>
        </w:rPr>
      </w:pPr>
      <w:r>
        <w:rPr>
          <w:rStyle w:val="SzvegtrzsCenturySchoolbook"/>
          <w:rFonts w:cs="Times New Roman"/>
          <w:sz w:val="24"/>
          <w:szCs w:val="24"/>
          <w:lang w:val="de-DE"/>
        </w:rPr>
        <w:t>friss disznóhúsból készítették (2, 5, 7, 9–11, 15), s ezek mellé még sült</w:t>
        <w:br/>
        <w:t>kolbász járta tormával (1). Valamennyit előző nap főzték-sütötték és a</w:t>
        <w:br/>
        <w:t>kemence sütőjében melegítették fel. Süteményként a</w:t>
      </w:r>
      <w:r>
        <w:rPr>
          <w:rStyle w:val="SzvegtrzsCenturySchoolbookDlt"/>
          <w:rFonts w:cs="Times New Roman"/>
          <w:sz w:val="24"/>
          <w:szCs w:val="24"/>
          <w:lang w:val="de-DE"/>
        </w:rPr>
        <w:t xml:space="preserve"> gurábli</w:t>
      </w:r>
      <w:r>
        <w:rPr>
          <w:rStyle w:val="SzvegtrzsCenturySchoolbook"/>
          <w:rFonts w:cs="Times New Roman"/>
          <w:sz w:val="24"/>
          <w:szCs w:val="24"/>
          <w:lang w:val="de-DE"/>
        </w:rPr>
        <w:t>t (apró</w:t>
        <w:br/>
        <w:t>édes tészta) kedvelték (1). Partoson ekkor főzték meg az aszalt szilvát,</w:t>
        <w:br/>
        <w:t>hogy úgy szaporodjék a ház szerencséje, mint ahogy a szilva dagad a</w:t>
        <w:br/>
        <w:t>forró vízben (1). Dézsánfalván a hagyományos ebéd a töltött káposzta</w:t>
        <w:br/>
        <w:t>volt (6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de-DE"/>
        </w:rPr>
      </w:pPr>
      <w:r>
        <w:rPr>
          <w:rStyle w:val="SzvegtrzsCenturySchoolbook"/>
          <w:rFonts w:cs="Times New Roman"/>
          <w:sz w:val="24"/>
          <w:szCs w:val="24"/>
          <w:lang w:val="de-DE"/>
        </w:rPr>
        <w:t>Karácsony napján diót enni tilos volt, mert a hiedelem szerint be-</w:t>
        <w:br/>
        <w:t>tegséget okoz. Aki dióbelet eszik, az nagyobb betegségbe, aki pedig da-</w:t>
        <w:br/>
        <w:t>rált diót fogyaszt, az himlőbe esik (3). Ezzel magyarázzák, hogy ka-</w:t>
        <w:br/>
        <w:t>rácsonyra sohasem sütöttek dióskalácso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de-DE"/>
        </w:rPr>
      </w:pPr>
      <w:r>
        <w:rPr>
          <w:rStyle w:val="SzvegtrzsCenturySchoolbookDlt"/>
          <w:rFonts w:cs="Times New Roman"/>
          <w:sz w:val="24"/>
          <w:szCs w:val="24"/>
          <w:lang w:val="de-DE"/>
        </w:rPr>
        <w:t>István napjá</w:t>
      </w:r>
      <w:r>
        <w:rPr>
          <w:rStyle w:val="SzvegtrzsCenturySchoolbook"/>
          <w:rFonts w:cs="Times New Roman"/>
          <w:sz w:val="24"/>
          <w:szCs w:val="24"/>
          <w:lang w:val="de-DE"/>
        </w:rPr>
        <w:t>n (dec. 26.) a szokásos ebéd baromfi húsleves és töltött</w:t>
        <w:br/>
        <w:t>káposzta volt, s melléje a legszegényebb család is előteremtett némi</w:t>
        <w:br/>
        <w:t>bort meg pálinkát (1). E nap hangulatára utal az a gyermekversike (bi-</w:t>
        <w:br/>
        <w:t>zonnyal egy néhai István-napi köszöntő maradványa) is, amely Parto-</w:t>
        <w:br/>
        <w:t>son a mai napig fennmaradt:</w:t>
      </w:r>
    </w:p>
    <w:p>
      <w:pPr>
        <w:pStyle w:val="Nincstrkz"/>
        <w:spacing w:before="240" w:after="240"/>
        <w:ind w:left="2835" w:hanging="0"/>
        <w:jc w:val="left"/>
        <w:rPr>
          <w:rFonts w:cs="Times New Roman"/>
          <w:i/>
          <w:i/>
        </w:rPr>
      </w:pPr>
      <w:r>
        <w:rPr>
          <w:rStyle w:val="Szvegtrzs3CenturySchoolbook"/>
          <w:rFonts w:cs="Times New Roman"/>
          <w:i/>
          <w:sz w:val="24"/>
          <w:szCs w:val="24"/>
        </w:rPr>
        <w:t>Rétes ide, rongyos,</w:t>
        <w:br/>
        <w:t>Kalács ide, fonatos,</w:t>
        <w:br/>
        <w:t>Tyúk ide, búbos,</w:t>
        <w:br/>
        <w:t xml:space="preserve">Meg a teli butykos! </w:t>
      </w:r>
      <w:r>
        <w:rPr>
          <w:rStyle w:val="Szvegtrzs3CenturySchoolbook"/>
          <w:rFonts w:cs="Times New Roman"/>
          <w:sz w:val="24"/>
          <w:szCs w:val="24"/>
        </w:rPr>
        <w:t>(1.)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de-DE"/>
        </w:rPr>
      </w:pPr>
      <w:r>
        <w:rPr>
          <w:rStyle w:val="SzvegtrzsCenturySchoolbookDlt"/>
          <w:rFonts w:cs="Times New Roman"/>
          <w:sz w:val="24"/>
          <w:szCs w:val="24"/>
          <w:lang w:val="de-DE"/>
        </w:rPr>
        <w:t>Szilveszter napjá</w:t>
      </w:r>
      <w:r>
        <w:rPr>
          <w:rStyle w:val="SzvegtrzsCenturySchoolbook"/>
          <w:rFonts w:cs="Times New Roman"/>
          <w:sz w:val="24"/>
          <w:szCs w:val="24"/>
          <w:lang w:val="de-DE"/>
        </w:rPr>
        <w:t>ra (dec. 31.)</w:t>
      </w:r>
      <w:r>
        <w:rPr>
          <w:rStyle w:val="SzvegtrzsCenturySchoolbookDlt"/>
          <w:rFonts w:cs="Times New Roman"/>
          <w:sz w:val="24"/>
          <w:szCs w:val="24"/>
          <w:lang w:val="de-DE"/>
        </w:rPr>
        <w:t xml:space="preserve"> tökös</w:t>
      </w:r>
      <w:r>
        <w:rPr>
          <w:rStyle w:val="SzvegtrzsCenturySchoolbook"/>
          <w:rFonts w:cs="Times New Roman"/>
          <w:sz w:val="24"/>
          <w:szCs w:val="24"/>
          <w:lang w:val="de-DE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de-DE"/>
        </w:rPr>
        <w:t xml:space="preserve"> mákos rétes</w:t>
      </w:r>
      <w:r>
        <w:rPr>
          <w:rStyle w:val="SzvegtrzsCenturySchoolbook"/>
          <w:rFonts w:cs="Times New Roman"/>
          <w:sz w:val="24"/>
          <w:szCs w:val="24"/>
          <w:lang w:val="de-DE"/>
        </w:rPr>
        <w:t>t nyújtottak,</w:t>
        <w:br/>
        <w:t>hogy „nyújtsák az évet”, valamint – a már szintén említett hiedelmek</w:t>
        <w:br/>
        <w:t>jegyében – bablevest és mákoslaskát főztek (2, 5, 8, 9, 11, 15). Dézsán-</w:t>
        <w:br/>
        <w:t>falván csak levest főztek (6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de-DE"/>
        </w:rPr>
      </w:pPr>
      <w:r>
        <w:rPr>
          <w:rStyle w:val="SzvegtrzsCenturySchoolbookDlt"/>
          <w:rFonts w:cs="Times New Roman"/>
          <w:sz w:val="24"/>
          <w:szCs w:val="24"/>
          <w:lang w:val="de-DE"/>
        </w:rPr>
        <w:t>Óesztendő</w:t>
      </w:r>
      <w:r>
        <w:rPr>
          <w:rStyle w:val="SzvegtrzsCenturySchoolbook"/>
          <w:rFonts w:cs="Times New Roman"/>
          <w:sz w:val="24"/>
          <w:szCs w:val="24"/>
          <w:lang w:val="de-DE"/>
        </w:rPr>
        <w:t xml:space="preserve"> estéjén mindenik családtag számára egy-egy diót törtek.</w:t>
        <w:br/>
        <w:t>Akié egészséges volt, arról úgy vélték, hogy az új évben egészséges ma-</w:t>
        <w:br/>
        <w:t>rad; akié férges volt, annak megbetegedésétől tartottak (11). Tojást is</w:t>
        <w:br/>
        <w:t>ütöttek egy-egy pohárba: akié gyöngyözött, az hosszú életűnek ígérke-</w:t>
        <w:br/>
        <w:t>zett, akié nem, annak közeli halált jósoltak (4, 7, 10).</w:t>
      </w:r>
    </w:p>
    <w:p>
      <w:pPr>
        <w:pStyle w:val="Szvegtrzs161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Szvegtrzs16CenturySchoolbook"/>
          <w:rFonts w:cs="Times New Roman" w:ascii="Times New Roman" w:hAnsi="Times New Roman"/>
          <w:sz w:val="24"/>
          <w:szCs w:val="24"/>
          <w:lang w:val="de-DE"/>
        </w:rPr>
        <w:t>*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de-DE"/>
        </w:rPr>
      </w:pPr>
      <w:r>
        <w:rPr>
          <w:rStyle w:val="SzvegtrzsCenturySchoolbook"/>
          <w:rFonts w:cs="Times New Roman"/>
          <w:sz w:val="24"/>
          <w:szCs w:val="24"/>
          <w:lang w:val="de-DE"/>
        </w:rPr>
        <w:t>Visszapillantva a sajátos étkezési szokásokkal is megkülönböztetett</w:t>
        <w:br/>
        <w:t>jeles napokra, úgy tetszik, mintha azok az egyházi évhez: az egyházi</w:t>
        <w:br/>
        <w:t>ünnepekhez, a szentek napjaihoz, a böjtökhöz stb. igazodnának, holott</w:t>
        <w:br/>
        <w:t>valójában az egyháznak kellett igazodnia az emberiségnek ama sokkal</w:t>
        <w:br/>
        <w:t>régebbi, évezredeken át kialakult szokásaihoz, amelyeknek alapja az</w:t>
        <w:br/>
        <w:t>ősi tapasztalat és tudás, a természet ismerete, az évszakok és az időjárás</w:t>
        <w:br/>
        <w:t>változásaihoz igazodó mezőgazdasági munkák, kezdő és végső határna-</w:t>
        <w:br/>
        <w:t>pok kijelölése, valamint – tárgyunknál maradva – az ezekre alapozott</w:t>
        <w:br/>
        <w:t>étkezési szokások és szabályok kialakítása. A téli napforduló példájára</w:t>
        <w:br/>
        <w:t>már céloztunk, de az is köztudomású, hogy a régi római naptár szerint</w:t>
        <w:br/>
        <w:t>február a bűnbánat és a halottakra való emlékezés időszaka volt, s a ha-</w:t>
        <w:br/>
        <w:t>lál-isten, Februo nevét viselte. Ez volt az a hagyomány, amelynek örö-</w:t>
        <w:br/>
        <w:t>kébe lépett a keresztény egyház nagyböjtje, záradékul a feltámadást</w:t>
        <w:br/>
        <w:t>és a tavasz kezdetét egyaránt jelképező húsvéti ünnepekkel.</w:t>
      </w:r>
    </w:p>
    <w:p>
      <w:pPr>
        <w:pStyle w:val="Nincstrkz"/>
        <w:ind w:firstLine="425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évszakokhoz, a határnapokhoz és egyéb jeles napokhoz fűződő</w:t>
        <w:br/>
        <w:t>hiedelmekben és szokásokban, valamint a köréjük fonódó teendők sorá-</w:t>
      </w:r>
      <w:r>
        <w:rPr>
          <w:rStyle w:val="SzvegtrzsCenturySchoolbookDlt"/>
          <w:rFonts w:cs="Times New Roman"/>
          <w:sz w:val="24"/>
          <w:szCs w:val="24"/>
        </w:rPr>
        <w:br/>
      </w:r>
      <w:r>
        <w:br w:type="page"/>
      </w:r>
    </w:p>
    <w:p>
      <w:pPr>
        <w:pStyle w:val="Nincstrkz"/>
        <w:ind w:firstLine="425"/>
        <w:rPr>
          <w:rFonts w:cs="Times New Roman"/>
        </w:rPr>
      </w:pPr>
      <w:r>
        <w:rPr>
          <w:rStyle w:val="SzvegtrzsCenturySchoolbook"/>
          <w:rFonts w:cs="Times New Roman"/>
          <w:sz w:val="24"/>
          <w:szCs w:val="24"/>
        </w:rPr>
        <w:t>ban, egészen az egyszerű analógiás varázslásokig tehát nem az egyház</w:t>
        <w:br/>
        <w:t>befolyását, hanem az ősi természeti naptár emlékeinek maradványait,</w:t>
        <w:br/>
        <w:t>napjainkig tartó szívós továbbélését, sőt szükségszerű fennmaradását ta-</w:t>
        <w:br/>
        <w:t>pasztaljuk. Összegyűjtésükkel, tanulmányozásukkal jelentősen hozzájá-</w:t>
        <w:br/>
        <w:t>rulunk egy letűnt világ életmódjának és -filozófiájának alaposabb meg-</w:t>
        <w:br/>
        <w:t>ismeréséhez, miáltal a népi megfigyelések és tapasztalatok helyességét,</w:t>
        <w:br/>
        <w:t>évezredes bölcsességét és máig tartó érvényességét igazolhatjuk.</w:t>
      </w:r>
    </w:p>
    <w:p>
      <w:pPr>
        <w:pStyle w:val="Szvegtrzs21"/>
        <w:shd w:fill="auto" w:val="clear"/>
        <w:spacing w:lineRule="auto" w:line="240" w:before="480" w:after="480"/>
        <w:ind w:firstLine="425"/>
        <w:jc w:val="both"/>
        <w:rPr>
          <w:b/>
          <w:b/>
          <w:sz w:val="24"/>
          <w:szCs w:val="24"/>
          <w:lang w:val="hu-HU"/>
        </w:rPr>
      </w:pPr>
      <w:r>
        <w:rPr>
          <w:rStyle w:val="Szvegtrzs2CenturySchoolbook85pt"/>
          <w:rFonts w:cs="Times New Roman"/>
          <w:b/>
          <w:sz w:val="24"/>
          <w:szCs w:val="24"/>
          <w:lang w:val="hu-HU"/>
        </w:rPr>
        <w:t>JEGYZETEK</w:t>
      </w:r>
    </w:p>
    <w:p>
      <w:pPr>
        <w:pStyle w:val="Szvegtrzs113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i/>
          <w:i/>
          <w:sz w:val="20"/>
          <w:szCs w:val="20"/>
          <w:lang w:val="hu-HU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  <w:lang w:val="hu-HU"/>
        </w:rPr>
        <w:t>1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</w:t>
        <w:tab/>
        <w:t>A romániai magyar népi táplálkozás fontosabb könyvészetét legutóbb</w:t>
        <w:br/>
        <w:t>Szabó Bálint állította össze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Az étkezés rendje Nyárádszentimrén=ND 1981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95–</w:t>
        <w:br/>
        <w:t>96. További szakirodalom, a megjelenés időrendjében: Benedek Zoltán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Nagyká-</w:t>
        <w:br/>
        <w:t>roly és vidékének táplálkozásáról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Korunk XXIII(1964). 208–214; Tarisznyás Már-</w:t>
        <w:br/>
        <w:t>ton: A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szárhegyi és vaslábi káposztatermelés népi hagyományai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Falvak Dolgozó</w:t>
        <w:br/>
        <w:t>Népe XXIV(1969). 39. sz. 7; Gazda Klára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Adatok a sepsiszentkirályi gyűjtögető</w:t>
        <w:br/>
        <w:t>gazdálkodáshoz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Aluta 1970. 421–428. és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Gyermekvilág Esztelneken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Néprajzi mo-</w:t>
        <w:br/>
        <w:t>nográfia. Bukarest 1980.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(Anyatej, szoptatás,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24–26;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Táplálkozás,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50–51, 66); Gazda</w:t>
        <w:br/>
        <w:t>József:</w:t>
      </w:r>
      <w:r>
        <w:rPr>
          <w:rStyle w:val="Szvegtrzs113CenturySchoolbookTrkz1pt"/>
          <w:rFonts w:cs="Times New Roman"/>
          <w:i/>
          <w:sz w:val="20"/>
          <w:szCs w:val="20"/>
          <w:lang w:val="hu-HU"/>
        </w:rPr>
        <w:t xml:space="preserve"> Így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tudom, </w:t>
      </w:r>
      <w:r>
        <w:rPr>
          <w:rStyle w:val="Szvegtrzs113CenturySchoolbookTrkz1pt"/>
          <w:rFonts w:cs="Times New Roman"/>
          <w:i/>
          <w:sz w:val="20"/>
          <w:szCs w:val="20"/>
          <w:lang w:val="hu-HU"/>
        </w:rPr>
        <w:t>így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mondom. A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régi falu emlékezete. Uo. 1980.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</w:t>
      </w:r>
      <w:r>
        <w:rPr>
          <w:rStyle w:val="Szvegtrzs113CenturySchoolbookTrkz1pt"/>
          <w:rFonts w:cs="Times New Roman"/>
          <w:i/>
          <w:sz w:val="20"/>
          <w:szCs w:val="20"/>
          <w:lang w:val="hu-HU"/>
        </w:rPr>
        <w:t>(Az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ingyen táp-</w:t>
        <w:br/>
        <w:t>lálék vót,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31–42;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A mi mindennapi kenyerünk,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249–258); Kövi Pál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Erdélyi la-</w:t>
        <w:br/>
        <w:t>koma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Uo. 1980; Tarisznyás Márton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Gyergyó történeti néprajza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Tíz tanulmány.</w:t>
        <w:br/>
        <w:t>Uo. 1982.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(A gyűjtögető gazdálkodás hagyományai Gyergyóban,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31–44;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Gyergyó-</w:t>
        <w:br/>
        <w:t>szentmiklósi adatok az erdélyi örménység történeti néprajzához: A táplálkozásról</w:t>
        <w:br/>
        <w:t>és ételekről,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230–233): Kovács Éva:</w:t>
      </w:r>
      <w:r>
        <w:rPr>
          <w:rStyle w:val="Szvegtrzs113CenturySchoolbook"/>
          <w:rFonts w:cs="Times New Roman"/>
          <w:i/>
          <w:sz w:val="20"/>
          <w:szCs w:val="20"/>
          <w:lang w:val="hu-HU"/>
        </w:rPr>
        <w:t xml:space="preserve"> Táplálkozási kultúra Dobrán.</w:t>
      </w:r>
      <w:r>
        <w:rPr>
          <w:rStyle w:val="Szvegtrzs113CenturySchoolbookNemdlt"/>
          <w:rFonts w:cs="Times New Roman"/>
          <w:i w:val="false"/>
          <w:sz w:val="20"/>
          <w:szCs w:val="20"/>
          <w:lang w:val="hu-HU"/>
        </w:rPr>
        <w:t xml:space="preserve"> Korunk XLI(1982).</w:t>
        <w:br/>
        <w:t>860–865.</w:t>
      </w:r>
    </w:p>
    <w:p>
      <w:pPr>
        <w:pStyle w:val="Szvegtrzs2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hu-HU"/>
        </w:rPr>
        <w:t>2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</w:t>
        <w:tab/>
        <w:t>A dolgozat történeti és néprajzi hátteréhez, további gazdag szakiroda-</w:t>
        <w:br/>
        <w:t>lommal, l. Bálint Sándor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Bánát településtörténetéről. </w:t>
      </w:r>
      <w:r>
        <w:rPr>
          <w:rStyle w:val="Szvegtrzs2CenturySchoolbook85pt"/>
          <w:rFonts w:cs="Times New Roman"/>
          <w:sz w:val="20"/>
          <w:szCs w:val="20"/>
        </w:rPr>
        <w:t>A Hung. Int. Tud. Közl.</w:t>
        <w:br/>
        <w:t>V(1973). 15. sz. 5–13; Büchl Antal:</w:t>
      </w:r>
      <w:r>
        <w:rPr>
          <w:rStyle w:val="Szvegtrzs2CenturySchoolbook85ptDlt"/>
          <w:rFonts w:cs="Times New Roman"/>
          <w:sz w:val="20"/>
          <w:szCs w:val="20"/>
        </w:rPr>
        <w:t xml:space="preserve"> Letelepedés és gazdálkodás a Bánságban (1716–</w:t>
        <w:br/>
        <w:t>1848).</w:t>
      </w:r>
      <w:r>
        <w:rPr>
          <w:rStyle w:val="Szvegtrzs2CenturySchoolbook85pt"/>
          <w:rFonts w:cs="Times New Roman"/>
          <w:sz w:val="20"/>
          <w:szCs w:val="20"/>
        </w:rPr>
        <w:t xml:space="preserve"> Korunk Évkönyv 1979. 282–289; Paládi-Kovács Attila:</w:t>
      </w:r>
      <w:r>
        <w:rPr>
          <w:rStyle w:val="Szvegtrzs2CenturySchoolbook85ptDlt"/>
          <w:rFonts w:cs="Times New Roman"/>
          <w:sz w:val="20"/>
          <w:szCs w:val="20"/>
        </w:rPr>
        <w:t xml:space="preserve"> Az anyagi kultúra</w:t>
        <w:br/>
        <w:t>alakulása néhány délalföldi (bánsági) faluban.</w:t>
      </w:r>
      <w:r>
        <w:rPr>
          <w:rStyle w:val="Szvegtrzs2CenturySchoolbook85pt"/>
          <w:rFonts w:cs="Times New Roman"/>
          <w:sz w:val="20"/>
          <w:szCs w:val="20"/>
        </w:rPr>
        <w:t xml:space="preserve"> Népi Kultúra – Népi Társadalom</w:t>
        <w:br/>
        <w:t>VII(1973). 291–326. A gyűjtőpontjaimra vonatkozó egyedüli népköltési tanulmány</w:t>
        <w:br/>
        <w:t>Vöőné Zattler Gabriella:</w:t>
      </w:r>
      <w:r>
        <w:rPr>
          <w:rStyle w:val="Szvegtrzs2CenturySchoolbook85ptDlt"/>
          <w:rFonts w:cs="Times New Roman"/>
          <w:sz w:val="20"/>
          <w:szCs w:val="20"/>
        </w:rPr>
        <w:t xml:space="preserve"> Omori néphagyományok Rózsa Sándorról és Petru Man-</w:t>
        <w:br/>
        <w:t>turól.</w:t>
      </w:r>
      <w:r>
        <w:rPr>
          <w:rStyle w:val="Szvegtrzs2CenturySchoolbook85pt"/>
          <w:rFonts w:cs="Times New Roman"/>
          <w:sz w:val="20"/>
          <w:szCs w:val="20"/>
        </w:rPr>
        <w:t xml:space="preserve"> NyIrK. VIII(1964). 59–68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Pilajos</w:t>
      </w:r>
      <w:r>
        <w:rPr>
          <w:rStyle w:val="Szvegtrzs2CenturySchoolbook85pt"/>
          <w:rFonts w:cs="Times New Roman"/>
          <w:sz w:val="20"/>
          <w:szCs w:val="20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</w:rPr>
        <w:t xml:space="preserve"> plăiaş (?):</w:t>
      </w:r>
      <w:r>
        <w:rPr>
          <w:rStyle w:val="Szvegtrzs2CenturySchoolbook85pt"/>
          <w:rFonts w:cs="Times New Roman"/>
          <w:sz w:val="20"/>
          <w:szCs w:val="20"/>
        </w:rPr>
        <w:t xml:space="preserve"> határőr, a romániai magyar nyelvjárásokban me-</w:t>
        <w:br/>
        <w:t>zőőr. Változatairól, gyakoriságáról és elterjedéséről Márton Gyula–Péntek János–</w:t>
        <w:br/>
        <w:t>Vöő István:</w:t>
      </w:r>
      <w:r>
        <w:rPr>
          <w:rStyle w:val="Szvegtrzs2CenturySchoolbook85ptDlt"/>
          <w:rFonts w:cs="Times New Roman"/>
          <w:sz w:val="20"/>
          <w:szCs w:val="20"/>
        </w:rPr>
        <w:t xml:space="preserve"> A magyar nyelvjárások román kölcsönszavai.</w:t>
      </w:r>
      <w:r>
        <w:rPr>
          <w:rStyle w:val="Szvegtrzs2CenturySchoolbook85pt"/>
          <w:rFonts w:cs="Times New Roman"/>
          <w:sz w:val="20"/>
          <w:szCs w:val="20"/>
        </w:rPr>
        <w:t xml:space="preserve"> Bukarest 1977. 305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Fontosabb adatközlőim a sorszámozás rendjében, 1981-es életkorukkal: 1.</w:t>
        <w:br/>
        <w:t>Radován János (49), Partos; 2. Técsi Mihályné Pattus Vera (69), uo.; 3. Ujj Már-</w:t>
        <w:br/>
        <w:t>tonné Tácsi Mária (60), uo.; 4. Radován Mihályné Horváth Anna (56), uo.; 5.</w:t>
        <w:br/>
        <w:t>Meszecsóf Györgyné Bakos Julianna (86), Dézsánfalva; 6. Orgonás Rozália (77), uo.;</w:t>
        <w:br/>
        <w:t>7. Szakál Katalin (64), Omor; 8. Vastag Katalin (43), uo.; 9. Varga Katalin (82),</w:t>
        <w:br/>
        <w:t>Józsefszállás; 10. Páll Mária (59), Dolac; 11. Hergáth Péterné</w:t>
      </w:r>
      <w:r>
        <w:rPr>
          <w:rStyle w:val="Szvegtrzs2CenturySchoolbook7ptTrkz0pt"/>
          <w:rFonts w:cs="Times New Roman"/>
          <w:sz w:val="20"/>
          <w:szCs w:val="20"/>
        </w:rPr>
        <w:t xml:space="preserve"> </w:t>
      </w:r>
      <w:r>
        <w:rPr>
          <w:rStyle w:val="Szvegtrzs2CenturySchoolbook85pt"/>
          <w:rFonts w:cs="Times New Roman"/>
          <w:sz w:val="20"/>
          <w:szCs w:val="20"/>
        </w:rPr>
        <w:t>Zabojszky Mária (69),</w:t>
        <w:br/>
        <w:t>Majláthfalva; 12. Zabolszky Mária (66), uo.; 13. Kovács Jolán (64), Szapáryfalva;</w:t>
        <w:br/>
        <w:t>14. Szép Jolán (59), Bodófalva; 15. Oláh Rozália (52), Gilád.</w:t>
      </w:r>
    </w:p>
    <w:p>
      <w:pPr>
        <w:pStyle w:val="Szvegtrzs113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i/>
          <w:i/>
          <w:sz w:val="20"/>
          <w:szCs w:val="20"/>
          <w:lang w:val="de-DE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  <w:lang w:val="de-DE"/>
        </w:rPr>
        <w:t>5</w:t>
      </w:r>
      <w:r>
        <w:rPr>
          <w:rStyle w:val="Szvegtrzs113CenturySchoolbook"/>
          <w:rFonts w:cs="Times New Roman"/>
          <w:i/>
          <w:sz w:val="20"/>
          <w:szCs w:val="20"/>
          <w:lang w:val="de-DE"/>
        </w:rPr>
        <w:t xml:space="preserve"> </w:t>
        <w:tab/>
        <w:t>Früstök</w:t>
      </w:r>
      <w:r>
        <w:rPr>
          <w:rStyle w:val="Szvegtrzs113CenturySchoolbookNemdlt"/>
          <w:rFonts w:cs="Times New Roman"/>
          <w:i w:val="false"/>
          <w:sz w:val="20"/>
          <w:szCs w:val="20"/>
          <w:lang w:val="de-DE"/>
        </w:rPr>
        <w:t xml:space="preserve"> vö. n.</w:t>
      </w:r>
      <w:r>
        <w:rPr>
          <w:rStyle w:val="Szvegtrzs113CenturySchoolbook"/>
          <w:rFonts w:cs="Times New Roman"/>
          <w:i/>
          <w:sz w:val="20"/>
          <w:szCs w:val="20"/>
          <w:lang w:val="de-DE"/>
        </w:rPr>
        <w:t xml:space="preserve"> Frühstück:</w:t>
      </w:r>
      <w:r>
        <w:rPr>
          <w:rStyle w:val="Szvegtrzs113CenturySchoolbookNemdlt"/>
          <w:rFonts w:cs="Times New Roman"/>
          <w:i w:val="false"/>
          <w:sz w:val="20"/>
          <w:szCs w:val="20"/>
          <w:lang w:val="de-DE"/>
        </w:rPr>
        <w:t xml:space="preserve"> uzsonna.</w:t>
      </w:r>
    </w:p>
    <w:p>
      <w:pPr>
        <w:pStyle w:val="Szvegtrzs2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sz w:val="20"/>
          <w:szCs w:val="20"/>
          <w:lang w:val="de-DE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de-DE"/>
        </w:rPr>
        <w:t>6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</w:t>
        <w:tab/>
        <w:t xml:space="preserve">Gyuvecs </w:t>
      </w:r>
      <w:r>
        <w:rPr>
          <w:rStyle w:val="Szvegtrzs2CenturySchoolbook85ptDlt"/>
          <w:rFonts w:cs="Times New Roman"/>
          <w:i w:val="false"/>
          <w:sz w:val="20"/>
          <w:szCs w:val="20"/>
          <w:lang w:val="de-DE"/>
        </w:rPr>
        <w:t>vö. r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>. ghiveci: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húsos vagy hústalan lecsó, szerbgulyás.</w:t>
      </w:r>
    </w:p>
    <w:p>
      <w:pPr>
        <w:pStyle w:val="Szvegtrzs113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i/>
          <w:i/>
          <w:sz w:val="20"/>
          <w:szCs w:val="20"/>
          <w:lang w:val="de-DE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  <w:lang w:val="de-DE"/>
        </w:rPr>
        <w:t>7</w:t>
      </w:r>
      <w:r>
        <w:rPr>
          <w:rStyle w:val="Szvegtrzs113CenturySchoolbook"/>
          <w:rFonts w:cs="Times New Roman"/>
          <w:i/>
          <w:sz w:val="20"/>
          <w:szCs w:val="20"/>
          <w:lang w:val="de-DE"/>
        </w:rPr>
        <w:t xml:space="preserve"> </w:t>
        <w:tab/>
        <w:t>Csuszpájsz</w:t>
      </w:r>
      <w:r>
        <w:rPr>
          <w:rStyle w:val="Szvegtrzs113CenturySchoolbookNemdlt"/>
          <w:rFonts w:cs="Times New Roman"/>
          <w:i w:val="false"/>
          <w:sz w:val="20"/>
          <w:szCs w:val="20"/>
          <w:lang w:val="de-DE"/>
        </w:rPr>
        <w:t xml:space="preserve"> vö. n.</w:t>
      </w:r>
      <w:r>
        <w:rPr>
          <w:rStyle w:val="Szvegtrzs113CenturySchoolbook"/>
          <w:rFonts w:cs="Times New Roman"/>
          <w:i/>
          <w:sz w:val="20"/>
          <w:szCs w:val="20"/>
          <w:lang w:val="de-DE"/>
        </w:rPr>
        <w:t xml:space="preserve"> Zuspeise:</w:t>
      </w:r>
      <w:r>
        <w:rPr>
          <w:rStyle w:val="Szvegtrzs113CenturySchoolbookNemdlt"/>
          <w:rFonts w:cs="Times New Roman"/>
          <w:i w:val="false"/>
          <w:sz w:val="20"/>
          <w:szCs w:val="20"/>
          <w:lang w:val="de-DE"/>
        </w:rPr>
        <w:t xml:space="preserve"> körítés.</w:t>
      </w:r>
    </w:p>
    <w:p>
      <w:pPr>
        <w:pStyle w:val="Szvegtrzs2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sz w:val="20"/>
          <w:szCs w:val="20"/>
          <w:lang w:val="de-DE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de-DE"/>
        </w:rPr>
        <w:t xml:space="preserve">8 </w:t>
        <w:tab/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A 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>libegő</w:t>
      </w:r>
      <w:r>
        <w:rPr>
          <w:rStyle w:val="Szvegtrzs2CenturySchoolbook85pt"/>
          <w:rFonts w:cs="Times New Roman"/>
          <w:sz w:val="20"/>
          <w:szCs w:val="20"/>
          <w:lang w:val="de-DE"/>
        </w:rPr>
        <w:t>höz levéltésztát gyúrtak 2–3 tojásból meg egy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összemarék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liszt-</w:t>
        <w:br/>
        <w:t>ből; ha túl keménynek bizonyult, kevés vizet adtak hozzá. A kinyújtott tésztát</w:t>
        <w:br/>
        <w:t>késsel vagy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csőregevágó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val (derelyemetsző) kb </w:t>
      </w:r>
      <w:r>
        <w:rPr>
          <w:rStyle w:val="Szvegtrzs2CenturySchoolbook85ptTrkz1pt"/>
          <w:rFonts w:cs="Times New Roman"/>
          <w:sz w:val="20"/>
          <w:szCs w:val="20"/>
          <w:lang w:val="de-DE"/>
        </w:rPr>
        <w:t>2x2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cm nagyságúra darabolták.</w:t>
        <w:br/>
        <w:t>E kis kockákat sarkuknál fogva orsó végére helyezték s úgy csavarták rá, hogy</w:t>
        <w:br/>
        <w:t>az orsót a gyúródeszkán vagy az asztalon végigpergették. Az orsóról lehúzott tész-</w:t>
        <w:br/>
        <w:t>tát frissen vagy szárazon, levesbe meg paprikásba egyaránt lehetett használni (10).</w:t>
      </w:r>
    </w:p>
    <w:p>
      <w:pPr>
        <w:pStyle w:val="Szvegtrzs2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b/>
          <w:b/>
          <w:sz w:val="20"/>
          <w:szCs w:val="20"/>
          <w:lang w:val="de-DE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  <w:lang w:val="de-DE"/>
        </w:rPr>
        <w:t>9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</w:t>
        <w:tab/>
        <w:t>Csigatésztá</w:t>
      </w:r>
      <w:r>
        <w:rPr>
          <w:rStyle w:val="Szvegtrzs2CenturySchoolbook85pt"/>
          <w:rFonts w:cs="Times New Roman"/>
          <w:sz w:val="20"/>
          <w:szCs w:val="20"/>
          <w:lang w:val="de-DE"/>
        </w:rPr>
        <w:t>nak 1 l liszthez 7–8 tojást számítottak, s víz nélkül jól össze-</w:t>
        <w:br/>
        <w:t>dolgozták, míg majdnem hólyagos lett. Amikor jól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ki volt dagasztva,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elnyújtot-</w:t>
        <w:br/>
        <w:t xml:space="preserve">ták és késsel vagy derelyemetszővel </w:t>
      </w:r>
      <w:r>
        <w:rPr>
          <w:rStyle w:val="Szvegtrzs2CenturySchoolbook85ptTrkz1pt"/>
          <w:rFonts w:cs="Times New Roman"/>
          <w:sz w:val="20"/>
          <w:szCs w:val="20"/>
          <w:lang w:val="de-DE"/>
        </w:rPr>
        <w:t>2X2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cm-es nagyságúra darabolták. A koc-</w:t>
        <w:br/>
        <w:t>kákat a szövőszék bordájára tették, s kötőtűvel egyenként felsodorták. A bordá-</w:t>
        <w:br/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lang w:val="de-DE"/>
        </w:rPr>
        <w:t>nak minél sűrűbbnek kellett lennie, hogy a tésztát sűrűn csíkozza, mert „úgy</w:t>
        <w:br/>
        <w:t xml:space="preserve">szép a csiga”. </w:t>
      </w:r>
      <w:r>
        <w:rPr>
          <w:rStyle w:val="Szvegtrzs2CenturySchoolbook85pt"/>
          <w:rFonts w:cs="Times New Roman"/>
          <w:sz w:val="20"/>
          <w:szCs w:val="20"/>
        </w:rPr>
        <w:t>Szokták</w:t>
      </w:r>
      <w:r>
        <w:rPr>
          <w:rStyle w:val="Szvegtrzs2CenturySchoolbook85ptDlt"/>
          <w:rFonts w:cs="Times New Roman"/>
          <w:sz w:val="20"/>
          <w:szCs w:val="20"/>
        </w:rPr>
        <w:t xml:space="preserve"> sarkára</w:t>
      </w:r>
      <w:r>
        <w:rPr>
          <w:rStyle w:val="Szvegtrzs2CenturySchoolbook85pt"/>
          <w:rFonts w:cs="Times New Roman"/>
          <w:sz w:val="20"/>
          <w:szCs w:val="20"/>
        </w:rPr>
        <w:t xml:space="preserve"> vagy</w:t>
      </w:r>
      <w:r>
        <w:rPr>
          <w:rStyle w:val="Szvegtrzs2CenturySchoolbook85ptDlt"/>
          <w:rFonts w:cs="Times New Roman"/>
          <w:sz w:val="20"/>
          <w:szCs w:val="20"/>
        </w:rPr>
        <w:t xml:space="preserve"> simán</w:t>
      </w:r>
      <w:r>
        <w:rPr>
          <w:rStyle w:val="Szvegtrzs2CenturySchoolbook85pt"/>
          <w:rFonts w:cs="Times New Roman"/>
          <w:sz w:val="20"/>
          <w:szCs w:val="20"/>
        </w:rPr>
        <w:t xml:space="preserve"> (két oldalával párhuzamosan) is so-</w:t>
        <w:br/>
        <w:t>dorni. Száradni hagyták, s szárazon bármikor használhatták (10, 13, 14).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20"/>
          <w:tab w:val="left" w:pos="612" w:leader="none"/>
          <w:tab w:val="left" w:pos="70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  <w:lang w:val="de-DE"/>
        </w:rPr>
        <w:t>Szárma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  <w:lang w:val="de-DE"/>
        </w:rPr>
        <w:t xml:space="preserve"> sarma, sarmale.</w:t>
      </w:r>
      <w:r>
        <w:rPr>
          <w:rStyle w:val="Szvegtrzs2CenturySchoolbook85pt"/>
          <w:rFonts w:cs="Times New Roman"/>
          <w:sz w:val="20"/>
          <w:szCs w:val="20"/>
          <w:lang w:val="de-DE"/>
        </w:rPr>
        <w:t xml:space="preserve"> </w:t>
      </w:r>
      <w:r>
        <w:rPr>
          <w:rStyle w:val="Szvegtrzs2CenturySchoolbook85pt"/>
          <w:rFonts w:cs="Times New Roman"/>
          <w:sz w:val="20"/>
          <w:szCs w:val="20"/>
        </w:rPr>
        <w:t>Márton–Péntek–Vöő, i. m. 350.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20"/>
          <w:tab w:val="left" w:pos="610" w:leader="none"/>
          <w:tab w:val="left" w:pos="70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Kókonya</w:t>
      </w:r>
      <w:r>
        <w:rPr>
          <w:rStyle w:val="Szvegtrzs2CenturySchoolbook85pt"/>
          <w:rFonts w:cs="Times New Roman"/>
          <w:sz w:val="20"/>
          <w:szCs w:val="20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</w:rPr>
        <w:t xml:space="preserve"> coc, cocă:</w:t>
      </w:r>
      <w:r>
        <w:rPr>
          <w:rStyle w:val="Szvegtrzs2CenturySchoolbook85pt"/>
          <w:rFonts w:cs="Times New Roman"/>
          <w:sz w:val="20"/>
          <w:szCs w:val="20"/>
        </w:rPr>
        <w:t xml:space="preserve"> húsvétkor a templomban megszentelt ételnemű.</w:t>
        <w:br/>
        <w:t>Márton–Péntek–Vöő, i. m. 209.</w:t>
      </w:r>
    </w:p>
    <w:p>
      <w:pPr>
        <w:pStyle w:val="Szvegtrzs21"/>
        <w:numPr>
          <w:ilvl w:val="0"/>
          <w:numId w:val="2"/>
        </w:numPr>
        <w:shd w:fill="auto" w:val="clear"/>
        <w:tabs>
          <w:tab w:val="clear" w:pos="720"/>
          <w:tab w:val="left" w:pos="617" w:leader="none"/>
          <w:tab w:val="left" w:pos="70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Nudli</w:t>
      </w:r>
      <w:r>
        <w:rPr>
          <w:rStyle w:val="Szvegtrzs2CenturySchoolbook85pt"/>
          <w:rFonts w:cs="Times New Roman"/>
          <w:sz w:val="20"/>
          <w:szCs w:val="20"/>
        </w:rPr>
        <w:t xml:space="preserve"> vö. n.</w:t>
      </w:r>
      <w:r>
        <w:rPr>
          <w:rStyle w:val="Szvegtrzs2CenturySchoolbook85ptDlt"/>
          <w:rFonts w:cs="Times New Roman"/>
          <w:sz w:val="20"/>
          <w:szCs w:val="20"/>
        </w:rPr>
        <w:t xml:space="preserve"> Nudel:</w:t>
      </w:r>
      <w:r>
        <w:rPr>
          <w:rStyle w:val="Szvegtrzs2CenturySchoolbook85pt"/>
          <w:rFonts w:cs="Times New Roman"/>
          <w:sz w:val="20"/>
          <w:szCs w:val="20"/>
        </w:rPr>
        <w:t xml:space="preserve"> metélt (tészta).</w:t>
      </w:r>
    </w:p>
    <w:p>
      <w:pPr>
        <w:pStyle w:val="Szvegtrzs1131"/>
        <w:numPr>
          <w:ilvl w:val="0"/>
          <w:numId w:val="2"/>
        </w:numPr>
        <w:shd w:fill="auto" w:val="clear"/>
        <w:tabs>
          <w:tab w:val="clear" w:pos="720"/>
          <w:tab w:val="left" w:pos="626" w:leader="none"/>
          <w:tab w:val="left" w:pos="709" w:leader="none"/>
        </w:tabs>
        <w:spacing w:lineRule="auto" w:line="240"/>
        <w:ind w:left="0" w:firstLine="425"/>
        <w:jc w:val="both"/>
        <w:rPr/>
      </w:pPr>
      <w:r>
        <w:rPr>
          <w:rStyle w:val="Szvegtrzs113CenturySchoolbook"/>
          <w:rFonts w:cs="Times New Roman"/>
          <w:i/>
          <w:sz w:val="20"/>
          <w:szCs w:val="20"/>
        </w:rPr>
        <w:t>Gölödény, gölödin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vö. n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Knödel: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gombóc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5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113CenturySchoolbook">
    <w:name w:val="Szövegtörzs (113) + Century Schoolbook"/>
    <w:basedOn w:val="Szvegtrzs113"/>
    <w:qFormat/>
    <w:rPr>
      <w:rFonts w:ascii="Century Schoolbook" w:hAnsi="Century Schoolbook" w:eastAsia="Century Schoolbook" w:cs="Century Schoolbook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3CenturySchoolbook">
    <w:name w:val="Szövegtörzs (3) + Century Schoolbook"/>
    <w:basedOn w:val="Szvegtrzs3"/>
    <w:qFormat/>
    <w:rPr>
      <w:rFonts w:ascii="Century Schoolbook" w:hAnsi="Century Schoolbook" w:eastAsia="Century Schoolbook" w:cs="Century Schoolbook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Nemdlt">
    <w:name w:val="Szövegtörzs (113) + Century Schoolbook;Nem dőlt"/>
    <w:basedOn w:val="Szvegtrzs113"/>
    <w:qFormat/>
    <w:rPr>
      <w:rFonts w:ascii="Century Schoolbook" w:hAnsi="Century Schoolbook" w:eastAsia="Century Schoolbook" w:cs="Century Schoolbook"/>
      <w:i/>
      <w:iCs/>
    </w:rPr>
  </w:style>
  <w:style w:type="character" w:styleId="Szvegtrzs113CenturySchoolbookTrkz1pt">
    <w:name w:val="Szövegtörzs (113) + Century Schoolbook;Térköz 1 pt"/>
    <w:basedOn w:val="Szvegtrzs113"/>
    <w:qFormat/>
    <w:rPr>
      <w:rFonts w:ascii="Century Schoolbook" w:hAnsi="Century Schoolbook" w:eastAsia="Century Schoolbook" w:cs="Century Schoolbook"/>
      <w:spacing w:val="30"/>
    </w:rPr>
  </w:style>
  <w:style w:type="character" w:styleId="Cmsor2">
    <w:name w:val="Címsor #2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2CenturySchoolbook">
    <w:name w:val="Címsor #2 + Century Schoolbook"/>
    <w:basedOn w:val="Cmsor2"/>
    <w:qFormat/>
    <w:rPr>
      <w:rFonts w:ascii="Century Schoolbook" w:hAnsi="Century Schoolbook" w:eastAsia="Century Schoolbook" w:cs="Century Schoolbook"/>
      <w:spacing w:val="0"/>
    </w:rPr>
  </w:style>
  <w:style w:type="character" w:styleId="Cmsor4">
    <w:name w:val="Címsor #4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msor4CenturySchoolbook">
    <w:name w:val="Címsor #4 + Century Schoolbook"/>
    <w:basedOn w:val="Cmsor4"/>
    <w:qFormat/>
    <w:rPr>
      <w:rFonts w:ascii="Century Schoolbook" w:hAnsi="Century Schoolbook" w:eastAsia="Century Schoolbook" w:cs="Century Schoolbook"/>
    </w:rPr>
  </w:style>
  <w:style w:type="character" w:styleId="SzvegtrzsCenturySchoolbook85pt">
    <w:name w:val="Szövegtörzs + Century Schoolbook;8;5 pt"/>
    <w:basedOn w:val="Szvegtrzs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3CenturySchoolbookNemdlt">
    <w:name w:val="Szövegtörzs (3) + Century Schoolbook;Nem dőlt"/>
    <w:basedOn w:val="Szvegtrzs3"/>
    <w:qFormat/>
    <w:rPr>
      <w:rFonts w:ascii="Century Schoolbook" w:hAnsi="Century Schoolbook" w:eastAsia="Century Schoolbook" w:cs="Century Schoolbook"/>
      <w:i/>
      <w:iCs/>
    </w:rPr>
  </w:style>
  <w:style w:type="character" w:styleId="Szvegtrzs14">
    <w:name w:val="Szövegtörzs (14)_"/>
    <w:basedOn w:val="DefaultParagraphFont"/>
    <w:qFormat/>
    <w:rPr>
      <w:rFonts w:ascii="Batang;바탕" w:hAnsi="Batang;바탕" w:eastAsia="Batang;바탕" w:cs="Batang;바탕"/>
      <w:sz w:val="11"/>
      <w:szCs w:val="11"/>
      <w:shd w:fill="FFFFFF" w:val="clear"/>
    </w:rPr>
  </w:style>
  <w:style w:type="character" w:styleId="Szvegtrzs14CenturySchoolbook">
    <w:name w:val="Szövegtörzs (14) + Century Schoolbook"/>
    <w:basedOn w:val="Szvegtrzs14"/>
    <w:qFormat/>
    <w:rPr>
      <w:rFonts w:ascii="Century Schoolbook" w:hAnsi="Century Schoolbook" w:eastAsia="Century Schoolbook" w:cs="Century Schoolbook"/>
    </w:rPr>
  </w:style>
  <w:style w:type="character" w:styleId="Szvegtrzs15">
    <w:name w:val="Szövegtörzs (15)_"/>
    <w:basedOn w:val="DefaultParagraphFont"/>
    <w:qFormat/>
    <w:rPr>
      <w:rFonts w:ascii="Batang;바탕" w:hAnsi="Batang;바탕" w:eastAsia="Batang;바탕" w:cs="Batang;바탕"/>
      <w:sz w:val="12"/>
      <w:szCs w:val="12"/>
      <w:shd w:fill="FFFFFF" w:val="clear"/>
    </w:rPr>
  </w:style>
  <w:style w:type="character" w:styleId="Szvegtrzs15CenturySchoolbook">
    <w:name w:val="Szövegtörzs (15) + Century Schoolbook"/>
    <w:basedOn w:val="Szvegtrzs15"/>
    <w:qFormat/>
    <w:rPr>
      <w:rFonts w:ascii="Century Schoolbook" w:hAnsi="Century Schoolbook" w:eastAsia="Century Schoolbook" w:cs="Century Schoolbook"/>
    </w:rPr>
  </w:style>
  <w:style w:type="character" w:styleId="Szvegtrzs16">
    <w:name w:val="Szövegtörzs (16)_"/>
    <w:basedOn w:val="DefaultParagraphFont"/>
    <w:qFormat/>
    <w:rPr>
      <w:rFonts w:ascii="Batang;바탕" w:hAnsi="Batang;바탕" w:eastAsia="Batang;바탕" w:cs="Batang;바탕"/>
      <w:sz w:val="11"/>
      <w:szCs w:val="11"/>
      <w:shd w:fill="FFFFFF" w:val="clear"/>
    </w:rPr>
  </w:style>
  <w:style w:type="character" w:styleId="Szvegtrzs16CenturySchoolbook">
    <w:name w:val="Szövegtörzs (16) + Century Schoolbook"/>
    <w:basedOn w:val="Szvegtrzs16"/>
    <w:qFormat/>
    <w:rPr>
      <w:rFonts w:ascii="Century Schoolbook" w:hAnsi="Century Schoolbook" w:eastAsia="Century Schoolbook" w:cs="Century Schoolbook"/>
    </w:rPr>
  </w:style>
  <w:style w:type="character" w:styleId="Szvegtrzs2CenturySchoolbook7ptTrkz0pt">
    <w:name w:val="Szövegtörzs (2) + Century Schoolbook;7 pt;Térköz 0 pt"/>
    <w:basedOn w:val="Szvegtrzs2"/>
    <w:qFormat/>
    <w:rPr>
      <w:rFonts w:ascii="Century Schoolbook" w:hAnsi="Century Schoolbook" w:eastAsia="Century Schoolbook" w:cs="Century Schoolbook"/>
      <w:spacing w:val="10"/>
      <w:sz w:val="14"/>
      <w:szCs w:val="14"/>
    </w:rPr>
  </w:style>
  <w:style w:type="character" w:styleId="Szvegtrzs2CenturySchoolbook85ptTrkz1pt">
    <w:name w:val="Szövegtörzs (2) + Century Schoolbook;8;5 pt;Térköz 1 pt"/>
    <w:basedOn w:val="Szvegtrzs2"/>
    <w:qFormat/>
    <w:rPr>
      <w:rFonts w:ascii="Century Schoolbook" w:hAnsi="Century Schoolbook" w:eastAsia="Century Schoolbook" w:cs="Century Schoolbook"/>
      <w:spacing w:val="30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zvegtrzs31">
    <w:name w:val="Szövegtörzs (3)"/>
    <w:basedOn w:val="Normal"/>
    <w:qFormat/>
    <w:pPr>
      <w:shd w:fill="FFFFFF" w:val="clear"/>
      <w:spacing w:lineRule="exact" w:line="211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240"/>
      <w:ind w:firstLine="420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sor41">
    <w:name w:val="Címsor #4"/>
    <w:basedOn w:val="Normal"/>
    <w:qFormat/>
    <w:pPr>
      <w:shd w:fill="FFFFFF" w:val="clear"/>
      <w:spacing w:lineRule="exact" w:line="259" w:before="240" w:after="300"/>
      <w:jc w:val="center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color w:val="000000"/>
      <w:sz w:val="11"/>
      <w:szCs w:val="11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 w:before="0" w:after="120"/>
    </w:pPr>
    <w:rPr>
      <w:rFonts w:ascii="Batang;바탕" w:hAnsi="Batang;바탕" w:eastAsia="Batang;바탕" w:cs="Batang;바탕"/>
      <w:color w:val="000000"/>
      <w:sz w:val="12"/>
      <w:szCs w:val="12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120" w:after="300"/>
    </w:pPr>
    <w:rPr>
      <w:rFonts w:ascii="Batang;바탕" w:hAnsi="Batang;바탕" w:eastAsia="Batang;바탕" w:cs="Batang;바탕"/>
      <w:color w:val="000000"/>
      <w:sz w:val="11"/>
      <w:szCs w:val="11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4:00Z</dcterms:created>
  <dc:creator>gaborka</dc:creator>
  <dc:description/>
  <dc:language>en-US</dc:language>
  <cp:lastModifiedBy>iza</cp:lastModifiedBy>
  <cp:lastPrinted>2011-02-23T14:44:00Z</cp:lastPrinted>
  <dcterms:modified xsi:type="dcterms:W3CDTF">2011-02-23T12:45:00Z</dcterms:modified>
  <cp:revision>3</cp:revision>
  <dc:subject/>
  <dc:title/>
</cp:coreProperties>
</file>