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21"/>
        <w:keepNext w:val="true"/>
        <w:keepLines/>
        <w:shd w:fill="auto" w:val="clear"/>
        <w:spacing w:lineRule="auto" w:line="240" w:before="0" w:after="0"/>
        <w:ind w:firstLine="425"/>
        <w:rPr>
          <w:b/>
          <w:b/>
          <w:sz w:val="28"/>
          <w:szCs w:val="28"/>
        </w:rPr>
      </w:pPr>
      <w:bookmarkStart w:id="0" w:name="bookmark10"/>
      <w:r>
        <w:rPr>
          <w:rStyle w:val="Cmsor2CenturySchoolbook"/>
          <w:rFonts w:cs="Times New Roman"/>
          <w:b/>
          <w:sz w:val="28"/>
          <w:szCs w:val="28"/>
        </w:rPr>
        <w:t>VÉGH OLIVÉR</w:t>
      </w:r>
      <w:bookmarkEnd w:id="0"/>
    </w:p>
    <w:p>
      <w:pPr>
        <w:pStyle w:val="Szvegtrzs5"/>
        <w:shd w:fill="auto" w:val="clear"/>
        <w:spacing w:lineRule="auto" w:line="240" w:before="240" w:after="480"/>
        <w:jc w:val="center"/>
        <w:rPr>
          <w:b/>
          <w:b/>
          <w:sz w:val="24"/>
          <w:szCs w:val="24"/>
        </w:rPr>
      </w:pPr>
      <w:r>
        <w:rPr>
          <w:rStyle w:val="SzvegtrzsCenturySchoolbook"/>
          <w:rFonts w:cs="Times New Roman"/>
          <w:b/>
          <w:sz w:val="24"/>
          <w:szCs w:val="24"/>
        </w:rPr>
        <w:t>A NAGYENYEDI FAZEKASOK CÉHLEVELE 1648-BÓL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Nagyenyeden régi hagyományai voltak a már elfelejtett fazekas-</w:t>
        <w:br/>
        <w:t>mesterségnek. A város múzeumában olyan fazekastermékeket őriznek,</w:t>
        <w:br/>
        <w:t>amelyeknek keletkezési ideje a XV–XVI. századra tehető, s amelye-</w:t>
        <w:br/>
        <w:t>ket minden bizonnyal helybeli mesterek készítettek.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1</w:t>
      </w:r>
      <w:r>
        <w:rPr>
          <w:rStyle w:val="SzvegtrzsCenturySchoolbook"/>
          <w:rFonts w:cs="Times New Roman"/>
          <w:sz w:val="24"/>
          <w:szCs w:val="24"/>
        </w:rPr>
        <w:t xml:space="preserve"> Az enyedi faze-</w:t>
        <w:br/>
        <w:t>kasok rendtartását és kiváltságait már az 1600-as évek elején céh-</w:t>
        <w:br/>
        <w:t>levél írta elő; ezt 1648-ban I. Rákóczi György, 1684-ben pedig Apafi</w:t>
        <w:br/>
        <w:t>Mihály fejedelem erősítette meg.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2</w:t>
      </w:r>
      <w:r>
        <w:rPr>
          <w:rStyle w:val="SzvegtrzsCenturySchoolbook"/>
          <w:rFonts w:cs="Times New Roman"/>
          <w:sz w:val="24"/>
          <w:szCs w:val="24"/>
        </w:rPr>
        <w:t xml:space="preserve"> A fazekasok olyan népes közösséget</w:t>
        <w:br/>
        <w:t>alkottak, hogy az enyedi vár egyik bástyáját róluk nevezték el, védel-</w:t>
        <w:br/>
        <w:t>mét rájuk bízták; erről tanúskodik a bástya azóta megsemmisült fel-</w:t>
        <w:br/>
        <w:t>irata is.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3</w:t>
      </w:r>
      <w:r>
        <w:rPr>
          <w:rStyle w:val="SzvegtrzsCenturySchoolbook"/>
          <w:rFonts w:cs="Times New Roman"/>
          <w:sz w:val="24"/>
          <w:szCs w:val="24"/>
        </w:rPr>
        <w:t xml:space="preserve"> Céhes kiváltságaikat más helységek fazekasainak is átadhat-</w:t>
        <w:br/>
        <w:t>ták; bizonyság erre, hogy például járai mestereknek még a XIX. szá-</w:t>
        <w:br/>
        <w:t>zad végén is megbízóleveleket küldtek.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4</w:t>
      </w:r>
      <w:r>
        <w:rPr>
          <w:rStyle w:val="SzvegtrzsCenturySchoolbook"/>
          <w:rFonts w:cs="Times New Roman"/>
          <w:sz w:val="24"/>
          <w:szCs w:val="24"/>
        </w:rPr>
        <w:t xml:space="preserve"> Az utolsó enyedi fazekas szá-</w:t>
        <w:br/>
        <w:t>zadunk derekán még dolgozott, azonban időközben felhagyott mester-</w:t>
        <w:br/>
        <w:t>ségével és Marosvásárhelyre költözöt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céhlevél megerősítésének fent idézett két évszámán kívül az</w:t>
        <w:br/>
        <w:t>enyedi fazekasságra vonatkozó egyéb történeti adatot az eddigi szak-</w:t>
        <w:br/>
        <w:t>irodalomban nem találunk; mi több, a magyar fazekascéheket számba</w:t>
        <w:br/>
        <w:t>vevő legújabb és eddig legteljesebb összefoglalás – bizonyára azért,</w:t>
        <w:br/>
        <w:t>mert a céhlevélről nem tud – Enyedet meg sem említi a fazekasköz-</w:t>
        <w:br/>
        <w:t>pontok között.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5</w:t>
      </w:r>
      <w:r>
        <w:rPr>
          <w:rStyle w:val="SzvegtrzsCenturySchoolbook"/>
          <w:rFonts w:cs="Times New Roman"/>
          <w:sz w:val="24"/>
          <w:szCs w:val="24"/>
        </w:rPr>
        <w:t xml:space="preserve"> Legutóbb Vita Zsigmond sorozatnyi levéltári adatot kö-</w:t>
        <w:br/>
        <w:t>zölt a XVIII. századi nagyenyedi csempés tüzelőkről, a leltári jellegű</w:t>
        <w:br/>
        <w:t>források azonban semmit sem árulnak el a csempék mestereiről. „Jo-</w:t>
        <w:br/>
        <w:t>gosan feltételezzük azonban – vonja le a tanulságot a szerző –, hogy</w:t>
        <w:br/>
        <w:t>a nehezen szállítható csempéket az enyediek s így a Kollégium is a</w:t>
        <w:br/>
        <w:t>helybeli fazekasoktól szerezhette be, és azok felrakását is e mesterek-</w:t>
        <w:br/>
        <w:t>kel végeztette.”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6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Ily csekély kutatási előzmények után, mivel a nagyenyedi fazekas-</w:t>
        <w:br/>
        <w:t>ság történetének felmérésére eddig még nem került sor, fontosnak tart-</w:t>
        <w:br/>
        <w:t>juk közzétenni a céhlevél teljes szövegét. E kiváltságlevél ugyanis</w:t>
        <w:br/>
        <w:t>nemcsak nyelvészeti szempontból, vagy mint történeti érdekesség fi-</w:t>
        <w:br/>
        <w:t>gyelemre méltó, hanem számos részletkérdésre is fényt vető, alapos</w:t>
        <w:br/>
        <w:t>dokumentum: hűen tükrözi az akkor már egyre bonyolultabb szakmai</w:t>
        <w:br/>
        <w:t>ügyek törvényes rendezésének szükségességét. Míg például Székelyud-</w:t>
        <w:br/>
        <w:t>varhely fazekasainak 1572-ben kelt céhlevele, amelyet 1613-ban, majd</w:t>
        <w:br/>
        <w:t>1643-ban erősítettek meg újra, még csupán hat pontban foglalta ösz-</w:t>
        <w:br/>
        <w:t>sze tömören a szabályokat,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7</w:t>
      </w:r>
      <w:r>
        <w:rPr>
          <w:rStyle w:val="SzvegtrzsCenturySchoolbook"/>
          <w:rFonts w:cs="Times New Roman"/>
          <w:sz w:val="24"/>
          <w:szCs w:val="24"/>
        </w:rPr>
        <w:t xml:space="preserve"> Enyeden, a XVII. század derekán, a meg-</w:t>
        <w:br/>
        <w:t>sokasodott vitás kérdések tisztázása végett már kereken negyedszáz</w:t>
        <w:br/>
        <w:t>cikkelyt kellett a céhlevélbe foglalni. Így, részletes és aprólékos elő-</w:t>
        <w:br/>
        <w:t>írásaival, a céhlevél betekintést nyújt a céh belső életébe; némelyik</w:t>
        <w:br/>
        <w:t>cikkelye valósággal különlegesség, s ugyanakkor eddig eldöntetlen kér-</w:t>
        <w:br/>
        <w:t>déseket is tisztáz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"/>
          <w:rFonts w:cs="Times New Roman"/>
          <w:sz w:val="24"/>
          <w:szCs w:val="24"/>
        </w:rPr>
        <w:t>A céhlevél 79,5x69,5 cm méretű pergamenre íródott (8. fény-</w:t>
        <w:br/>
        <w:t>kép).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8</w:t>
      </w:r>
      <w:r>
        <w:rPr>
          <w:rStyle w:val="SzvegtrzsCenturySchoolbook"/>
          <w:rFonts w:cs="Times New Roman"/>
          <w:sz w:val="24"/>
          <w:szCs w:val="24"/>
        </w:rPr>
        <w:t xml:space="preserve"> A hajtogatás egyes helyein és utolsó sorai alatt megrongálódott</w:t>
        <w:br/>
        <w:t>vagy hiányos. Alsó éle mentén, középütt, egy háromszögű szakadás</w:t>
        <w:br/>
        <w:t>van (alapja kb. 20 cm, magassága szintén); ennek hegye megszakítja</w:t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z alulsó hét sort. A szakadás bizonyára akkor keletkezett, amikor a</w:t>
        <w:br/>
        <w:t>függőpecsétet leszakították az okmányról. Első két sorát, a cikkelyek</w:t>
        <w:br/>
        <w:t>római számozását, valamint az aláírók nevét arany betűkkel írták. Ter-</w:t>
        <w:br/>
        <w:t>jedelme hatvan kézzel írott sor: ezt közöljük szöveghű másolatban. A</w:t>
        <w:br/>
        <w:t>hatvan sorban semmi bekezdés nincs. Mi, az áttekintés megkönnyí-</w:t>
        <w:br/>
        <w:t>tése végett, minden cikkelyt új bekezdéssel emeltünk ki. A sorvége-</w:t>
        <w:br/>
        <w:t>ket / jellel, az olvashatatlan vagy hiányzó részeket három ponttal, a</w:t>
        <w:br/>
        <w:t>bizonytalan olvasatúakat pedig a dűlt betűs szövegben álló betűkkel</w:t>
        <w:br/>
        <w:t>jelöljük. Az írásjelek magyarázatát és a szójegyzéket a tanulmány vé-</w:t>
        <w:br/>
        <w:t>gén adju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rövid bevezető es záró rész a szokványos latin nyelvű szöveg,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9</w:t>
        <w:br/>
      </w:r>
      <w:r>
        <w:rPr>
          <w:rStyle w:val="SzvegtrzsCenturySchoolbook"/>
          <w:rFonts w:cs="Times New Roman"/>
          <w:sz w:val="24"/>
          <w:szCs w:val="24"/>
        </w:rPr>
        <w:t>a rendtartásra vonatkozó cikkelyeket viszont magyarul írták:</w:t>
      </w:r>
    </w:p>
    <w:p>
      <w:pPr>
        <w:pStyle w:val="Szvegtrzs31"/>
        <w:shd w:fill="auto" w:val="clear"/>
        <w:spacing w:lineRule="auto" w:line="240" w:before="240" w:after="0"/>
        <w:ind w:firstLine="425"/>
        <w:jc w:val="both"/>
        <w:rPr>
          <w:rStyle w:val="Szvegtrzs3CenturySchoolbook"/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Szvegtrzs3CenturySchoolbook"/>
          <w:rFonts w:cs="Times New Roman"/>
          <w:i/>
          <w:sz w:val="24"/>
          <w:szCs w:val="24"/>
        </w:rPr>
        <w:t>NOS GEORGIVS RAKOCI / DEI GRATIA PRINCEPS TRANS-</w:t>
        <w:br/>
        <w:t>SYLVANIAE PARTI[UM] REGN[I] HUNGARIAE DOMINUS, &amp; SI-</w:t>
        <w:br/>
        <w:t>CULORUM COMES / Memoriae commendamus tenore praesentium sig-</w:t>
        <w:br/>
        <w:t>nificantes, quibus expedit vniuersis, Quod fideles nostri Pruden[tes], et</w:t>
        <w:br/>
        <w:t>Circumspecti Stephanus Desi, Senior, Johannes Bekessi Junior, Magis-</w:t>
        <w:br/>
        <w:t>tri, Ittem Joannes Kalaczai, et Michäel Nagy Senior, Confratres So-</w:t>
        <w:br/>
        <w:t>cietatis, siue Confranter-/nitatis Figulorum, suis, ac caeterorum vniuer-</w:t>
        <w:br/>
        <w:t>sor[um] eiusdem Cehae siue Societatis Figulor[um], in Oppido nostro</w:t>
        <w:br/>
        <w:t>Enyed residen[tium], et commoran[tium], nominibus, et in personis,</w:t>
        <w:br/>
        <w:t>nostram, humili submissione, venientes in praesentiam, exhibuerunt</w:t>
        <w:br/>
        <w:t>nobis, et praesentauerunt, / l[ite]ras quasdam, Pruden[tium], ac Cir-</w:t>
        <w:br/>
        <w:t>cumspector[um] Micháelis Geörgyffi Judicis primar[ii], Joannis Bolthos</w:t>
        <w:br/>
        <w:t>quondam, et Nicolai Czizmadia, caeteror[um]que Jurator[um] Ciuium,</w:t>
        <w:br/>
        <w:t>ac Senator[um] didi Oppidi nostri Enyed, in simplici pappyro, in for-</w:t>
        <w:br/>
        <w:t>mam libelli, patenter confectas, Sigilloq[ue] eiusde[m] / Oppidi maiori,</w:t>
        <w:br/>
        <w:t>et authentico, in viridem caeram, impresso, manusq[ue] Notar[ii] Ju-</w:t>
        <w:br/>
        <w:t>rati subscriptione firmatas, et roboratas Annuentionales, siue Ceehales,</w:t>
        <w:br/>
        <w:t>continentes in sese nonullos Articulos: Quibus mediantibus iidem Ju-</w:t>
        <w:br/>
        <w:t>dex, ac Jurati Ciues, certas quasdam immunitates, iu-/ra, et liberta-</w:t>
        <w:br/>
        <w:t>tes, necnon tractandae artis, morumq[ue], inter ipsos, obseruandor[um],</w:t>
        <w:br/>
        <w:t>normam, praefatae, Figulorum Cehae, siue Confraternitati indulsisse, et</w:t>
        <w:br/>
        <w:t>praescripsisse dignoscebantur, tenoris infrascripti: Supplican[tes] Nobis</w:t>
        <w:br/>
        <w:t>humili cum instantia, vt nos easdem literas, omniaque / et singula in</w:t>
        <w:br/>
        <w:t>eisdem contenta, ratas, gratas, et accepta habentes, literis nostris inseri,</w:t>
        <w:br/>
        <w:t>et inscribi facien[do] pro eorumdem Figuloru[m] Confraternitate, prae-</w:t>
        <w:br/>
        <w:t>scripti Oppidi Enyed ac Successoribus ipsor[um], perpetuo valituras</w:t>
        <w:br/>
        <w:t xml:space="preserve">clementer confirmare dignaremur. </w:t>
      </w:r>
      <w:r>
        <w:rPr>
          <w:rStyle w:val="Szvegtrzs3CenturySchoolbook"/>
          <w:rFonts w:cs="Times New Roman"/>
          <w:i/>
          <w:sz w:val="24"/>
          <w:szCs w:val="24"/>
          <w:lang w:val="de-DE"/>
        </w:rPr>
        <w:t>Quorum quidem lite-/rarum</w:t>
        <w:br/>
        <w:t>tenor verbalis seguitur in hunc modum. Nos Michäel Geörffi Judex Pri-</w:t>
        <w:br/>
        <w:t>marius, Joannes Bolthos, et Nicolaus Czizmazia caeteriq[ue] Jurati</w:t>
        <w:br/>
        <w:t>Ciues, ac Senatores Oppidi Enyed, Memoriae commendamus, Quod cum</w:t>
        <w:br/>
        <w:t>nos certor[um] negotio[um] ac Causar[um] discutiendarum / causa Sede</w:t>
        <w:br/>
        <w:t>nostra Judiciaria consedissemus, comparuerunt coram nobis, Prouidi An-</w:t>
        <w:br/>
        <w:t>dreas Fazakas, Joannes Kalaczai, Magistri Cehae, Johannes Fazakas,</w:t>
        <w:br/>
        <w:t>al[ia]s Székely, Joannes Bekessi, et Stephanus Desi, alias Fazakas, cae-</w:t>
        <w:br/>
        <w:t>teriq[ue] eiusdem artis Magistri, Concives nostri Figuli, / ac flagitabant</w:t>
        <w:br/>
        <w:t>a nobis, vt pro artificii ipsor[um] maiori firmitudine, ac munimine,</w:t>
        <w:br/>
        <w:t>in medio nostri, secundum consuetudinem, aliarum societatum, potesta-</w:t>
      </w:r>
      <w:r>
        <w:rPr>
          <w:rStyle w:val="SzvegtrzsCenturySchoolbook"/>
          <w:rFonts w:cs="Times New Roman"/>
          <w:i/>
          <w:sz w:val="24"/>
          <w:szCs w:val="24"/>
          <w:lang w:val="de-DE"/>
        </w:rPr>
        <w:br/>
      </w:r>
      <w:r>
        <w:br w:type="page"/>
      </w:r>
    </w:p>
    <w:p>
      <w:pPr>
        <w:pStyle w:val="Szvegtrzs3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  <w:lang w:val="de-DE"/>
        </w:rPr>
        <w:t>tem ipsis facere dignaremur, Ceeham, seu Communitatem, quâ hactenus</w:t>
        <w:br/>
        <w:t>magno cum ipsorum detrimento caruissent / Consuetudini, nostro,</w:t>
      </w:r>
      <w:r>
        <w:rPr>
          <w:rStyle w:val="Szvegtrzs3CenturySchoolbookNemdlt"/>
          <w:rFonts w:cs="Times New Roman"/>
          <w:i w:val="false"/>
          <w:sz w:val="24"/>
          <w:szCs w:val="24"/>
          <w:lang w:val="de-DE"/>
        </w:rPr>
        <w:t xml:space="preserve"> </w:t>
      </w:r>
      <w:r>
        <w:rPr>
          <w:rStyle w:val="Szvegtrzs3CenturySchoolbookNemdlt"/>
          <w:rFonts w:cs="Times New Roman"/>
          <w:sz w:val="24"/>
          <w:szCs w:val="24"/>
          <w:lang w:val="de-DE"/>
        </w:rPr>
        <w:t>ac</w:t>
      </w:r>
      <w:r>
        <w:rPr>
          <w:rStyle w:val="Szvegtrzs3CenturySchoolbookNemdlt"/>
          <w:rFonts w:cs="Times New Roman"/>
          <w:i w:val="false"/>
          <w:sz w:val="24"/>
          <w:szCs w:val="24"/>
          <w:lang w:val="de-DE"/>
        </w:rPr>
        <w:br/>
      </w:r>
      <w:r>
        <w:rPr>
          <w:rStyle w:val="Szvegtrzs3CenturySchoolbook"/>
          <w:rFonts w:cs="Times New Roman"/>
          <w:i/>
          <w:sz w:val="24"/>
          <w:szCs w:val="24"/>
          <w:lang w:val="de-DE"/>
        </w:rPr>
        <w:t xml:space="preserve">totius Oppidi consensu acceden[tes]. </w:t>
      </w:r>
      <w:r>
        <w:rPr>
          <w:rStyle w:val="Szvegtrzs3CenturySchoolbook"/>
          <w:rFonts w:cs="Times New Roman"/>
          <w:i/>
          <w:sz w:val="24"/>
          <w:szCs w:val="24"/>
        </w:rPr>
        <w:t>Quo legibus ac Regulis certis, ipsi,</w:t>
        <w:br/>
        <w:t>pro nune, caeteriq[ue] advenae, eiusdem artificii constituti, homestius</w:t>
        <w:br/>
        <w:t>ac moderatius artem suam in vsum publicum exercere in Oppido nostro</w:t>
        <w:br/>
        <w:t>possint. Leges autem et articuli tales / sunt Vngarico idiomate.</w:t>
      </w:r>
    </w:p>
    <w:p>
      <w:pPr>
        <w:pStyle w:val="Szvegtrzs31"/>
        <w:numPr>
          <w:ilvl w:val="0"/>
          <w:numId w:val="2"/>
        </w:numPr>
        <w:shd w:fill="auto" w:val="clear"/>
        <w:tabs>
          <w:tab w:val="clear" w:pos="720"/>
          <w:tab w:val="left" w:pos="706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z mély Fazekgyarto mester ember idegény helyről ieőuend</w:t>
        <w:br/>
        <w:t>këozwnkben, es io nemzetsegh leuele, s. bizonysaga leuen, hogy Cé-</w:t>
        <w:br/>
        <w:t>hes, es nem kantar hellyén tanult, es iambor eletw, ném Jobbagy le-</w:t>
        <w:br/>
        <w:t>gyen, illyén conditiokkal vesszwk be Tarsasagunkban, / Vgyan it az</w:t>
        <w:br/>
        <w:t>my Cehunkban, es tarsasagunkban tanult Fazékgyartó mester Legenyek-</w:t>
        <w:br/>
        <w:t>kél edgywt, hogy elsóben tizenéótódnapok alat tartozzék mester Reme-</w:t>
        <w:br/>
        <w:t>ket, vgy mint harom fazakat, és egy mák eórleőtt czinalni, mely ha-</w:t>
      </w:r>
      <w:r>
        <w:rPr>
          <w:rStyle w:val="SzvegtrzsCenturySchoolbook"/>
          <w:rFonts w:cs="Times New Roman"/>
          <w:i/>
          <w:sz w:val="24"/>
          <w:szCs w:val="24"/>
        </w:rPr>
        <w:br/>
      </w:r>
      <w:r>
        <w:rPr>
          <w:rStyle w:val="Szvegtrzs3CenturySchoolbook"/>
          <w:rFonts w:cs="Times New Roman"/>
          <w:i/>
          <w:sz w:val="24"/>
          <w:szCs w:val="24"/>
        </w:rPr>
        <w:t>rom fazéknak edgyiké, magosságara egy singh, s egy fertály / az ma-</w:t>
        <w:br/>
        <w:t>siknak magossaga egy singh, az harmadiknakis magossaga fertaly heien,</w:t>
        <w:br/>
        <w:t>egy singh. Az mákeórlónekis oly nagynak kél lenni, az kiben huszon-</w:t>
        <w:br/>
        <w:t>négy font hus leuéstéol méghabarlodgyek. Ha pénigh az Mester Remé-</w:t>
        <w:br/>
        <w:t>ket tizeneótódnapra elegsegeskeppen megh nem keszitene</w:t>
      </w:r>
      <w:r>
        <w:rPr>
          <w:rStyle w:val="Szvegtrzs3CenturySchoolbookNemdlt"/>
          <w:rFonts w:cs="Times New Roman"/>
          <w:i w:val="false"/>
          <w:sz w:val="24"/>
          <w:szCs w:val="24"/>
        </w:rPr>
        <w:t xml:space="preserve"> / az</w:t>
      </w:r>
      <w:r>
        <w:rPr>
          <w:rStyle w:val="Szvegtrzs3CenturySchoolbook"/>
          <w:rFonts w:cs="Times New Roman"/>
          <w:i/>
          <w:sz w:val="24"/>
          <w:szCs w:val="24"/>
        </w:rPr>
        <w:t xml:space="preserve"> my Ce-</w:t>
        <w:br/>
        <w:t>hunkban be allando iambor, es nem Jobbagy személy, tartozzek adni</w:t>
        <w:br/>
        <w:t>az Chenak bwnteleswl f. 3. Ezekét be advan, keszwlljon mester aztal-</w:t>
        <w:br/>
        <w:t>hoz. Az méster oztálhoz pénigh keuantatik az my Cehwnk rénd tartasa</w:t>
        <w:br/>
        <w:t>szerent: Tyuk nro 8.24 font hus pedzenyevel / edgywut, éleuen hal eőregh</w:t>
        <w:br/>
        <w:t>dr. 50. Egy vereó malacz swtni valo, egy Lud gywméölczós leuel, feier</w:t>
        <w:br/>
        <w:t>kenyer elegendó, két lepen, két kalacz, es gywméolcz tal eték. Ezeknek</w:t>
        <w:br/>
        <w:t>megh adasikor tartozzek lé tenni az Ceh aztalara f 6 dr 44 az my Ce-</w:t>
        <w:br/>
        <w:t>hunkban be allando mester Legeny. / Ha pénigh erteke nem léuen az</w:t>
        <w:br/>
        <w:t>hat forint, és négyuen négy penznek le tetelere egyszersmind, az feléré</w:t>
        <w:br/>
        <w:t>tartozzék ezwst marhat zalagnak letenni, méllyet eztendó s harom nap</w:t>
        <w:br/>
        <w:t>alat akár mély napon kivalthat. Ez pénigh az megh irt be allandó mes-</w:t>
        <w:br/>
        <w:t>ter Legeny, legh iffiabb, es fen szolgalo iffiu mester / lezen, mind ad-</w:t>
        <w:br/>
        <w:t>diglan, miglen mas utan’a be al, az Cehnek reghi io rend tartasa sze-</w:t>
        <w:br/>
        <w:t>rent.</w:t>
      </w:r>
    </w:p>
    <w:p>
      <w:pPr>
        <w:pStyle w:val="Szvegtrzs31"/>
        <w:numPr>
          <w:ilvl w:val="0"/>
          <w:numId w:val="2"/>
        </w:numPr>
        <w:shd w:fill="auto" w:val="clear"/>
        <w:tabs>
          <w:tab w:val="clear" w:pos="720"/>
          <w:tab w:val="left" w:pos="764" w:leader="none"/>
        </w:tabs>
        <w:spacing w:lineRule="auto" w:line="240"/>
        <w:ind w:left="0" w:firstLine="425"/>
        <w:jc w:val="both"/>
        <w:rPr>
          <w:rStyle w:val="Szvegtrzs3CenturySchoolbook"/>
          <w:rFonts w:ascii="Times New Roman" w:hAnsi="Times New Roman" w:cs="Times New Roman"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Valamely rendbeli embérnék gyermeke kéózwnkbé akar állani, es</w:t>
        <w:br/>
        <w:t>az Fazekgyarto mwuet megh akaria tanulni, kevantatik elsóbe két hétet</w:t>
        <w:br/>
        <w:t>(mellyet proba hétnek hinak) lakni, annakuta’na szwksegh, hogy Jobbagy</w:t>
        <w:br/>
        <w:t>n’e leven iambor nemzet, es / tizta szemely legyen, mikor pénigh az</w:t>
        <w:br/>
        <w:t>Cehban be al, tartozzek az Cehnak be allasakor f. 3 dr. 44. adni ezek</w:t>
        <w:br/>
        <w:t>melle harom tal etkét, vgy mint harom tyukot, 10 font hust péczenye-</w:t>
        <w:br/>
        <w:t>vél edgywt, egy véró malaczot, eleven halat dr. 25. kenyeret elegendót,</w:t>
        <w:br/>
        <w:t>egy kalaczot, egy lepent, gywmëolcz tal etket. Az vrat penigh szol-</w:t>
        <w:br/>
        <w:t>gallya / iamborul harom egez eztendeigh. ha penigh az harom eztendók</w:t>
        <w:br/>
        <w:t>alat az be allot Inas, Vrat, ok, es modnelkül el hadna, harmadnapok alat</w:t>
        <w:br/>
        <w:t>haza nem ménven, megh bwntetik f. 1. Masodszor-is ha el hadgya Vrat.</w:t>
        <w:br/>
        <w:t>hir, mod es oknelkwl bwntettessek f. 1. harmadzoris penigh ha ugya’</w:t>
        <w:br/>
        <w:t>megh probalandgya, tartozzek az Cehba / bwntetéswl adni f. 1. Es igy</w:t>
        <w:br/>
        <w:t>az elebeni gazdaiahoz vizza adgya az Ceh, ha penigh az Inas’k Vra</w:t>
        <w:br/>
        <w:t>adna okot ra, az Ceh megh bwntesse f. 1. ha penigh az inas vakmeró-</w:t>
        <w:br/>
        <w:t>keppe, az aprod avagy inasi haro’ égesz eztendőköt nem akarna ki</w:t>
        <w:br/>
        <w:t>téólteni, annak utanna penigh eórégedven, akarna az Fazekgyarto mes-</w:t>
        <w:br/>
        <w:t>ter emberek kéoziben az my Cehunk-/ban, miueles’k auagy mwuenek</w:t>
      </w:r>
      <w:r>
        <w:rPr>
          <w:rStyle w:val="SzvegtrzsCenturySchoolbook"/>
          <w:rFonts w:cs="Times New Roman"/>
          <w:i/>
          <w:sz w:val="24"/>
          <w:szCs w:val="24"/>
        </w:rPr>
        <w:br/>
      </w:r>
      <w:r>
        <w:br w:type="page"/>
      </w:r>
    </w:p>
    <w:p>
      <w:pPr>
        <w:pStyle w:val="Szvegtrzs31"/>
        <w:shd w:fill="auto" w:val="clear"/>
        <w:tabs>
          <w:tab w:val="clear" w:pos="720"/>
          <w:tab w:val="left" w:pos="764" w:leader="none"/>
        </w:tabs>
        <w:spacing w:lineRule="auto" w:line="240"/>
        <w:ind w:left="0" w:firstLine="425"/>
        <w:jc w:val="both"/>
        <w:rPr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kóutesere be allani, tartozzek az eó quasi aprod eztendeiet kiteólteni</w:t>
        <w:br/>
        <w:t>iamborul, avagy penigh ha azt nem akaria czelekedni, tartozzek adni</w:t>
      </w:r>
      <w:r>
        <w:rPr>
          <w:rStyle w:val="SzvegtrzsCenturySchoolbook"/>
          <w:rFonts w:cs="Times New Roman"/>
          <w:i/>
          <w:sz w:val="24"/>
          <w:szCs w:val="24"/>
        </w:rPr>
        <w:br/>
      </w:r>
      <w:r>
        <w:rPr>
          <w:rStyle w:val="Szvegtrzs3CenturySchoolbook"/>
          <w:rFonts w:cs="Times New Roman"/>
          <w:i/>
          <w:sz w:val="24"/>
          <w:szCs w:val="24"/>
        </w:rPr>
        <w:t>f. 16 es igy az Ceh igassagat plenarie meghaladva, tanult mesterseget</w:t>
        <w:br/>
        <w:t>kéovetheti. az ki penigh az inasnak Vra leszen, mas’k nap szamra nem</w:t>
        <w:br/>
        <w:t>iartathattya mert ha elkwldene bwn-/tetese f. l. Az Inas’k penigh ruhá-</w:t>
        <w:br/>
        <w:t>zattal tartoznak, vgy mint egy czondraval, ket ingel, ket labra vala-</w:t>
        <w:br/>
        <w:t>val, egy swvegel tartoz’k, es saruvalis az menyit elnywhet, masfel egez</w:t>
        <w:br/>
        <w:t>eztendeigh. Az harom eztendók el telven, az Cehlevelet tartozik neki</w:t>
        <w:br/>
        <w:t>adni iambor, Vranal való szolgalattyarol, hogy az uta’ légeny bene’</w:t>
        <w:br/>
        <w:t>szolgáltass’ és mivelhesse’ / valahol akar Cehes hellyeken. Az Inassagbol</w:t>
        <w:br/>
        <w:t>miues legenysegre valo felszabadittas’k lévélenek meghadasakor tartoz-</w:t>
        <w:br/>
        <w:t>zek fizetni f. 1. egyebet semmit sem, ha penigh maga gondolattyabol</w:t>
        <w:br/>
        <w:t>az Céhre valo haragiaba közel való hellyre ménne kantarkodni, es az</w:t>
        <w:br/>
        <w:t>Céhnek nagy artalmara mivet hordana be, ieóvendóbe penig be akarna</w:t>
        <w:br/>
        <w:t>allani, mester-/segenék kóuetesere az ellennwnk mwvelt kantarkodasert</w:t>
        <w:br/>
        <w:t>fizessen f. 6.</w:t>
      </w:r>
    </w:p>
    <w:p>
      <w:pPr>
        <w:pStyle w:val="Szvegtrzs31"/>
        <w:numPr>
          <w:ilvl w:val="0"/>
          <w:numId w:val="2"/>
        </w:numPr>
        <w:shd w:fill="auto" w:val="clear"/>
        <w:tabs>
          <w:tab w:val="clear" w:pos="720"/>
          <w:tab w:val="left" w:pos="861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z myréghi io, igaz rendtartasonk ez volt, hogy kózónseges</w:t>
      </w:r>
      <w:r>
        <w:rPr>
          <w:rStyle w:val="Szvegtrzs3CenturySchoolbookNemdlt"/>
          <w:rFonts w:cs="Times New Roman"/>
          <w:i w:val="false"/>
          <w:sz w:val="24"/>
          <w:szCs w:val="24"/>
        </w:rPr>
        <w:t xml:space="preserve"> </w:t>
      </w:r>
      <w:r>
        <w:rPr>
          <w:rStyle w:val="Szvegtrzs3CenturySchoolbookNemdlt"/>
          <w:rFonts w:cs="Times New Roman"/>
          <w:sz w:val="24"/>
          <w:szCs w:val="24"/>
        </w:rPr>
        <w:t>na-</w:t>
        <w:br/>
        <w:t>pon,</w:t>
      </w:r>
      <w:r>
        <w:rPr>
          <w:rStyle w:val="Szvegtrzs3CenturySchoolbook"/>
          <w:rFonts w:cs="Times New Roman"/>
          <w:i/>
          <w:sz w:val="24"/>
          <w:szCs w:val="24"/>
        </w:rPr>
        <w:t xml:space="preserve"> masunnan fazakat ide nem volt szabad hozni, mostis azt kévannyuk,</w:t>
        <w:br/>
        <w:t>ha penigh hoztanak, s. mégh tudhattuk, hogy arultak, el vöttwk, fel</w:t>
        <w:br/>
        <w:t>oztoztunk vele, annak az mwnék két resze a Varos Biraiae / volt az</w:t>
        <w:br/>
        <w:t>harmad resze az Fazakasoke, ezutanis ha hoznak, es nemes, vagy va-</w:t>
      </w:r>
      <w:r>
        <w:rPr>
          <w:rStyle w:val="SzvegtrzsCenturySchoolbook"/>
          <w:rFonts w:cs="Times New Roman"/>
          <w:i/>
          <w:sz w:val="24"/>
          <w:szCs w:val="24"/>
        </w:rPr>
        <w:br/>
      </w:r>
      <w:r>
        <w:rPr>
          <w:rStyle w:val="Szvegtrzs3CenturySchoolbook"/>
          <w:rFonts w:cs="Times New Roman"/>
          <w:i/>
          <w:sz w:val="24"/>
          <w:szCs w:val="24"/>
        </w:rPr>
        <w:t>rosi haznal lé raknak is, megtuduan, az nemes haztul szolga biroual,</w:t>
        <w:br/>
        <w:t>varosi haztul penigh biro hatalmaual, ez my Ceh leuelwnkk</w:t>
        <w:br/>
        <w:t>vigora szerent, el hozhassuk, fel oztuan, két resze, az fiscuse,</w:t>
        <w:br/>
        <w:t>harmadresze’ penigh az biroe s Fazekgyartomesterembereke le-</w:t>
        <w:br/>
        <w:t>gye’. ennek felette ha valamély ide-/gen kivwl valo mester ember sza-</w:t>
        <w:br/>
        <w:t>bad sokadalom napiara mwvet hoz, az Lato mester, az my Cehwnkk io</w:t>
        <w:br/>
        <w:t>rendtartasa szerent, megh latogatva’ egetlen talalvan benne, azt teór-</w:t>
        <w:br/>
        <w:t>uényre Ceh mester hazahoz vihesse es mégh bwtettések f. 1. Sokadalom</w:t>
        <w:br/>
        <w:t>masodnapian penigh 12 oraigh szabadon arulhatnak az éxtraneusok, 12</w:t>
        <w:br/>
        <w:t>ora utan penigh az és</w:t>
      </w:r>
      <w:r>
        <w:rPr>
          <w:rStyle w:val="Szvegtrzs3CenturySchoolbookNemdlt"/>
          <w:rFonts w:cs="Times New Roman"/>
          <w:i w:val="false"/>
          <w:sz w:val="24"/>
          <w:szCs w:val="24"/>
        </w:rPr>
        <w:t xml:space="preserve"> föl-/</w:t>
      </w:r>
      <w:r>
        <w:rPr>
          <w:rStyle w:val="Szvegtrzs3CenturySchoolbookNemdlt"/>
          <w:rFonts w:cs="Times New Roman"/>
          <w:sz w:val="24"/>
          <w:szCs w:val="24"/>
        </w:rPr>
        <w:t>di</w:t>
      </w:r>
      <w:r>
        <w:rPr>
          <w:rStyle w:val="Szvegtrzs3CenturySchoolbook"/>
          <w:rFonts w:cs="Times New Roman"/>
          <w:i/>
          <w:sz w:val="24"/>
          <w:szCs w:val="24"/>
        </w:rPr>
        <w:t xml:space="preserve"> miuekk veztese alat arulni migh nem en-</w:t>
        <w:br/>
        <w:t>gettetik.</w:t>
      </w:r>
    </w:p>
    <w:p>
      <w:pPr>
        <w:pStyle w:val="Szvegtrzs31"/>
        <w:numPr>
          <w:ilvl w:val="0"/>
          <w:numId w:val="2"/>
        </w:numPr>
        <w:shd w:fill="auto" w:val="clear"/>
        <w:tabs>
          <w:tab w:val="clear" w:pos="720"/>
          <w:tab w:val="left" w:pos="875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  <w:lang w:val="de-DE"/>
        </w:rPr>
        <w:t>Az mw mwúnkk rendi szerent ve.. azos, gyontaros, máz ala</w:t>
        <w:br/>
        <w:t>valo feieritet feier, tarka cravalt, és fekete mwvet szabad czinalni. To-</w:t>
        <w:br/>
        <w:t>vabba mint ennek elötte, vgy ezutanis az mazas, vagy egyeb fele kaly-</w:t>
        <w:br/>
        <w:t>ha behozasa, mellyet my is megh czinalunk, az Vykereztyenek czenalta</w:t>
        <w:br/>
        <w:t xml:space="preserve">kalyhaian ki-/wl, be ne mereszellyek hozni, miuék veztese alat. </w:t>
      </w:r>
      <w:r>
        <w:rPr>
          <w:rStyle w:val="Szvegtrzs3CenturySchoolbook"/>
          <w:rFonts w:cs="Times New Roman"/>
          <w:i/>
          <w:sz w:val="24"/>
          <w:szCs w:val="24"/>
        </w:rPr>
        <w:t>Az ma-</w:t>
        <w:br/>
        <w:t>gunk Cehbeli attyankfiais illendókeppen adgyak kalyhaikot.</w:t>
      </w:r>
    </w:p>
    <w:p>
      <w:pPr>
        <w:pStyle w:val="Szvegtrzs31"/>
        <w:numPr>
          <w:ilvl w:val="0"/>
          <w:numId w:val="2"/>
        </w:numPr>
        <w:shd w:fill="auto" w:val="clear"/>
        <w:tabs>
          <w:tab w:val="clear" w:pos="720"/>
          <w:tab w:val="left" w:pos="794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z mi penigh az mw mwvinket illeti, ha valaki kózollwnk az</w:t>
        <w:br/>
        <w:t>Piaczra, senges, es egetlen mwket viszen, mw kóztwnk Latomester leven,</w:t>
        <w:br/>
        <w:t>ha valaki elöt ollyan mivet talal, az arra rendeltetet Latomester, az</w:t>
        <w:br/>
        <w:t>Cehmester / hazahoz viszi tóruenyre, ha senges’k es egethlen’ek talallyak,</w:t>
        <w:br/>
        <w:t>az Ceh rendelése szerent, marad bwntetesen f. 1. Ezalat ha valaki a La-</w:t>
        <w:br/>
        <w:t>tomestert, az Piaczon megh pirongatna oknélkúl magunk Cehwnkbeli</w:t>
        <w:br/>
        <w:t>attyank fiai közwl bwntetesen vagion dr. 18.</w:t>
      </w:r>
    </w:p>
    <w:p>
      <w:pPr>
        <w:pStyle w:val="Szvegtrzs31"/>
        <w:numPr>
          <w:ilvl w:val="0"/>
          <w:numId w:val="2"/>
        </w:numPr>
        <w:shd w:fill="auto" w:val="clear"/>
        <w:tabs>
          <w:tab w:val="clear" w:pos="720"/>
          <w:tab w:val="left" w:pos="856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Mazas miuét a kiczinal, vgy mint olaynak es bornak, s egetet</w:t>
        <w:br/>
        <w:t>bor’k valo korsot / ha vgy arullya felelue, hogy mazas belól, s vgy nem</w:t>
        <w:br/>
        <w:t>leszen, tehat megh bwntetik f. 1.</w:t>
      </w:r>
    </w:p>
    <w:p>
      <w:pPr>
        <w:pStyle w:val="Szvegtrzs31"/>
        <w:numPr>
          <w:ilvl w:val="0"/>
          <w:numId w:val="2"/>
        </w:numPr>
        <w:shd w:fill="auto" w:val="clear"/>
        <w:tabs>
          <w:tab w:val="clear" w:pos="720"/>
          <w:tab w:val="left" w:pos="933" w:leader="none"/>
        </w:tabs>
        <w:spacing w:lineRule="auto" w:line="240"/>
        <w:ind w:left="0" w:firstLine="425"/>
        <w:jc w:val="both"/>
        <w:rPr>
          <w:rStyle w:val="Szvegtrzs3CenturySchoolbook"/>
          <w:rFonts w:ascii="Times New Roman" w:hAnsi="Times New Roman" w:cs="Times New Roman"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z ki mas ember, Szent Miklos penzevel fogadot, mwvere me-</w:t>
        <w:br/>
        <w:t>nyen tudvan, kéménczere czinalni, s. meghczinallya, az mit teólle fi-</w:t>
      </w:r>
      <w:r>
        <w:rPr>
          <w:rStyle w:val="SzvegtrzsCenturySchoolbook"/>
          <w:rFonts w:cs="Times New Roman"/>
          <w:sz w:val="24"/>
          <w:szCs w:val="24"/>
        </w:rPr>
        <w:br/>
      </w:r>
      <w:r>
        <w:br w:type="page"/>
      </w:r>
    </w:p>
    <w:p>
      <w:pPr>
        <w:pStyle w:val="Szvegtrzs31"/>
        <w:shd w:fill="auto" w:val="clear"/>
        <w:tabs>
          <w:tab w:val="clear" w:pos="720"/>
          <w:tab w:val="left" w:pos="933" w:leader="none"/>
        </w:tabs>
        <w:spacing w:lineRule="auto" w:line="240"/>
        <w:ind w:left="0" w:firstLine="425"/>
        <w:jc w:val="both"/>
        <w:rPr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zetnek, el veszik tólle, es az Cehe leszen, ha penig felveven az Szent</w:t>
        <w:br/>
        <w:t>Miklos penzet, fogadat mwvet vegben nem vinne tehat / Biro hirevel</w:t>
        <w:br/>
        <w:t>Ceh akarattyabol, az mwvelhetó ember meghczinaltathattya, magunk</w:t>
        <w:br/>
        <w:t>Cehwnkbeli attyankfiaval es az Szent Miklos penzet, az ki fel vette</w:t>
        <w:br/>
        <w:t>volt, tartozzek refundalni az miueltetó embernek.</w:t>
      </w:r>
    </w:p>
    <w:p>
      <w:pPr>
        <w:pStyle w:val="Szvegtrzs31"/>
        <w:numPr>
          <w:ilvl w:val="0"/>
          <w:numId w:val="2"/>
        </w:numPr>
        <w:shd w:fill="auto" w:val="clear"/>
        <w:tabs>
          <w:tab w:val="clear" w:pos="720"/>
          <w:tab w:val="left" w:pos="1014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 Piaczon pénigh egymas elól, az Fazakasok az veveot senki</w:t>
        <w:br/>
        <w:t>el ne hiia, mert meghbwntetik d. 18.</w:t>
      </w:r>
    </w:p>
    <w:p>
      <w:pPr>
        <w:pStyle w:val="Szvegtrzs31"/>
        <w:numPr>
          <w:ilvl w:val="0"/>
          <w:numId w:val="2"/>
        </w:numPr>
        <w:shd w:fill="auto" w:val="clear"/>
        <w:tabs>
          <w:tab w:val="clear" w:pos="720"/>
          <w:tab w:val="left" w:pos="885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ha / valaki köszwllwnk az Piaczon, vagy maga, vagy haza nepe</w:t>
        <w:br/>
        <w:t>féddenek, avagy edgik az masikra te mondadott, vagy gyalazatos szot</w:t>
        <w:br/>
        <w:t>mondanak bwntetése legyen f. 1.</w:t>
      </w:r>
    </w:p>
    <w:p>
      <w:pPr>
        <w:pStyle w:val="Szvegtrzs31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z mély Mester legeny kéóztwnk mégh akar maradni, mes-</w:t>
        <w:br/>
        <w:t>terseget akar kóvetni, addigh mégh ném engedgywk hogy Mesterseget</w:t>
        <w:br/>
        <w:t>valczon kwlóm-/ben, hané’ elsóben keresse meg az vttyat, azaz elsó-</w:t>
      </w:r>
      <w:r>
        <w:rPr>
          <w:rStyle w:val="SzvegtrzsCenturySchoolbook"/>
          <w:rFonts w:cs="Times New Roman"/>
          <w:i/>
          <w:sz w:val="24"/>
          <w:szCs w:val="24"/>
        </w:rPr>
        <w:br/>
      </w:r>
      <w:r>
        <w:rPr>
          <w:rStyle w:val="Szvegtrzs3CenturySchoolbook"/>
          <w:rFonts w:cs="Times New Roman"/>
          <w:i/>
          <w:sz w:val="24"/>
          <w:szCs w:val="24"/>
        </w:rPr>
        <w:t>ben szolgallyon az Mester Remekert Husvettólfogva Szent Galaprigh,</w:t>
        <w:br/>
        <w:t>annak utanna valczon mesterseget ha pédig nem szolgalna, déponallyon</w:t>
        <w:br/>
        <w:t>f. 4. ha pénigh eleb megh matkasodik, tegyen f. 2.</w:t>
      </w:r>
    </w:p>
    <w:p>
      <w:pPr>
        <w:pStyle w:val="Szvegtrzs31"/>
        <w:numPr>
          <w:ilvl w:val="0"/>
          <w:numId w:val="2"/>
        </w:numPr>
        <w:shd w:fill="auto" w:val="clear"/>
        <w:tabs>
          <w:tab w:val="clear" w:pos="720"/>
          <w:tab w:val="left" w:pos="894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z mely Fazekgyarto Mester embernek holta téórtenik, annak</w:t>
        <w:br/>
        <w:t>felesége / ha az Cehet akaria tartani, esztendónként tartozzek az Ceh</w:t>
        <w:br/>
        <w:t>köziben adni d. 12 ha ki buczuzik, ezzel nem tartozik, de’ha gyermeke</w:t>
        <w:br/>
        <w:t>az megh holt Attyanak mesterséget keduelli, s. tanullya, téhat az sze-</w:t>
        <w:br/>
        <w:t>godtetesnék felevel tartozik, az szogalatnak is fél ideievel, de az be</w:t>
        <w:br/>
        <w:t>allas penzel nem tartoszik hogyha penigh / nem azt az mesterseget kezdi</w:t>
        <w:br/>
        <w:t>elsóben tanulni, hanem mast, s. azt megh vnuan visza terne az attya</w:t>
        <w:br/>
        <w:t>mestersege tanulasara, igy, mint egy extraneusnak reputaltatik.</w:t>
      </w:r>
    </w:p>
    <w:p>
      <w:pPr>
        <w:pStyle w:val="Szvegtrzs31"/>
        <w:numPr>
          <w:ilvl w:val="0"/>
          <w:numId w:val="2"/>
        </w:numPr>
        <w:shd w:fill="auto" w:val="clear"/>
        <w:tabs>
          <w:tab w:val="clear" w:pos="720"/>
          <w:tab w:val="left" w:pos="986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Ceh rendi szerent kóztwnk négy Iffiu mesterwnk vagyon, az</w:t>
        <w:br/>
        <w:t>mikor halot esik köztwnk tartoznak sirt asni, az sir asas közben / pénigh</w:t>
        <w:br/>
        <w:t>ha valami illétlen dologh talal esni, egymas kózót igaziczak. neha pé-</w:t>
        <w:br/>
        <w:t>nigh pénzert is szoktak temetni, annak az pénznék ket resze az negy</w:t>
        <w:br/>
        <w:t>Iffiu méstere, az harmad resze penigh az Cehe.</w:t>
      </w:r>
    </w:p>
    <w:p>
      <w:pPr>
        <w:pStyle w:val="Szvegtrzs31"/>
        <w:numPr>
          <w:ilvl w:val="0"/>
          <w:numId w:val="2"/>
        </w:numPr>
        <w:shd w:fill="auto" w:val="clear"/>
        <w:tabs>
          <w:tab w:val="clear" w:pos="720"/>
          <w:tab w:val="left" w:pos="1082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Ha penigh az mesteremberek közwl, Ceh teórvenye szerent</w:t>
        <w:br/>
        <w:t>kóztwnk birsakon marad, az Ceh teórvenyeuel / megh nem elegedue’,</w:t>
        <w:br/>
        <w:t>tartozzek elsóben a birsagon küiul le tenni f. 3. az mely három forint,</w:t>
        <w:br/>
        <w:t>es birsagh penz, az megh nyért fele legyen, es igy az my Cehwnkból</w:t>
        <w:br/>
        <w:t>ki viheti az téorvuent negy Cehre.</w:t>
      </w:r>
    </w:p>
    <w:p>
      <w:pPr>
        <w:pStyle w:val="Szvegtrzs31"/>
        <w:numPr>
          <w:ilvl w:val="0"/>
          <w:numId w:val="2"/>
        </w:numPr>
        <w:shd w:fill="auto" w:val="clear"/>
        <w:tabs>
          <w:tab w:val="clear" w:pos="720"/>
          <w:tab w:val="left" w:pos="1077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Ha mivés legeny ie’óuend kózwnkben, ez mely mester em-</w:t>
        <w:br/>
        <w:t>berhez tanal elsóben menni, akar penigh hozta legyenis, az legent /</w:t>
        <w:br/>
        <w:t>le ne wltesse Ceh hire nelkwl, hanem egy nap az Ceh mesternel miuel-</w:t>
        <w:br/>
        <w:t>uen, annak utanna adgya oda ismét, ahoua szallot, auagy penigh az</w:t>
        <w:br/>
        <w:t>ki hozta, ket hétig ot lakva’, adgyak oda, az houa illik, hogy ha penigh</w:t>
        <w:br/>
        <w:t>az Ceh hirenelkwl le wltetné, megh bwntettessek f. 1.</w:t>
      </w:r>
    </w:p>
    <w:p>
      <w:pPr>
        <w:pStyle w:val="Szvegtrzs31"/>
        <w:numPr>
          <w:ilvl w:val="0"/>
          <w:numId w:val="2"/>
        </w:numPr>
        <w:shd w:fill="auto" w:val="clear"/>
        <w:tabs>
          <w:tab w:val="clear" w:pos="720"/>
          <w:tab w:val="left" w:pos="986" w:leader="none"/>
        </w:tabs>
        <w:spacing w:lineRule="auto" w:line="240"/>
        <w:ind w:left="0" w:firstLine="425"/>
        <w:jc w:val="both"/>
        <w:rPr/>
      </w:pPr>
      <w:r>
        <w:rPr>
          <w:rStyle w:val="Szvegtrzs3CenturySchoolbook"/>
          <w:rFonts w:cs="Times New Roman"/>
          <w:i/>
          <w:sz w:val="24"/>
          <w:szCs w:val="24"/>
        </w:rPr>
        <w:t>Ha valamély méster embernek fia volna, es az my méster-/</w:t>
        <w:br/>
        <w:t>segwnket megh akarna tanulni, az Attya hazanal szabadoson megh ta-</w:t>
        <w:br/>
        <w:t>nulhassa minden fizetes nelkwl, ha penigh az Attya nem akarna ta-</w:t>
        <w:br/>
        <w:t>nittani gyermeket, hanem mashoz akarna inkab adni, tehat tartozzek</w:t>
        <w:br/>
        <w:t>masfelesztendoeigh be szegódni, es egy ebedet adni, gazdaiaval edgywt</w:t>
        <w:br/>
        <w:t>az Cehnak, éztendeiet iamborul ki tóltuen, / fel szabadittani minde’ fi-</w:t>
        <w:br/>
        <w:t>zetes nelkwl. Legeny penig, es Inas Vra hirenelkwl vra hazan kiúúl né</w:t>
        <w:br/>
        <w:t>méreszellyen szalni, egy forint bwntetes alat.</w:t>
      </w:r>
      <w:r>
        <w:br w:type="page"/>
      </w:r>
    </w:p>
    <w:p>
      <w:pPr>
        <w:pStyle w:val="Szvegtrzs31"/>
        <w:numPr>
          <w:ilvl w:val="0"/>
          <w:numId w:val="2"/>
        </w:numPr>
        <w:shd w:fill="auto" w:val="clear"/>
        <w:tabs>
          <w:tab w:val="clear" w:pos="720"/>
          <w:tab w:val="left" w:pos="986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Valamely mester ember az Ceh mester</w:t>
      </w:r>
      <w:r>
        <w:rPr>
          <w:rStyle w:val="Szvegtrzs3CenturySchoolbookNemdlt"/>
          <w:rFonts w:cs="Times New Roman"/>
          <w:i w:val="false"/>
          <w:sz w:val="24"/>
          <w:szCs w:val="24"/>
        </w:rPr>
        <w:t xml:space="preserve"> sza</w:t>
      </w:r>
      <w:r>
        <w:rPr>
          <w:rStyle w:val="Szvegtrzs3CenturySchoolbook"/>
          <w:rFonts w:cs="Times New Roman"/>
          <w:i/>
          <w:sz w:val="24"/>
          <w:szCs w:val="24"/>
        </w:rPr>
        <w:t>vara az Ceh szo-</w:t>
        <w:br/>
        <w:t>gaianak szalasot ne adna vakmeróképpén, es az Ceh mester hazatul</w:t>
        <w:br/>
        <w:t>haragiaban Ceh tóruenye ellen el-/menuen, megh bwntessek f. 1.</w:t>
      </w:r>
    </w:p>
    <w:p>
      <w:pPr>
        <w:pStyle w:val="Szvegtrzs31"/>
        <w:numPr>
          <w:ilvl w:val="0"/>
          <w:numId w:val="2"/>
        </w:numPr>
        <w:shd w:fill="auto" w:val="clear"/>
        <w:tabs>
          <w:tab w:val="clear" w:pos="720"/>
          <w:tab w:val="left" w:pos="1114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Ha valamely mester ember az Ceh titkait ki viszi az Ceh-</w:t>
        <w:br/>
        <w:t>ből, auagy valami oly dologgal kérkednek, az ki hozza nem illenék, auagy</w:t>
        <w:br/>
        <w:t>Ceh gyalazattyara tartoznek, az Ceh mégh bwnteti f. 1.</w:t>
      </w:r>
    </w:p>
    <w:p>
      <w:pPr>
        <w:pStyle w:val="Szvegtrzs31"/>
        <w:numPr>
          <w:ilvl w:val="0"/>
          <w:numId w:val="2"/>
        </w:numPr>
        <w:shd w:fill="auto" w:val="clear"/>
        <w:tabs>
          <w:tab w:val="clear" w:pos="720"/>
          <w:tab w:val="left" w:pos="1186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hogyha az mésterek kózúl valaki az Cehtúl megh hasonla-</w:t>
        <w:br/>
        <w:t>nek, és az Ceh igas-/saga ellen zugolodnék, haborgana, az Cehnak igaz</w:t>
        <w:br/>
        <w:t>tóruenye szerent, valamit az ollyan mester ember erdemel megh bwnte-</w:t>
        <w:br/>
        <w:t>tódgyek.</w:t>
      </w:r>
    </w:p>
    <w:p>
      <w:pPr>
        <w:pStyle w:val="Szvegtrzs31"/>
        <w:numPr>
          <w:ilvl w:val="0"/>
          <w:numId w:val="2"/>
        </w:numPr>
        <w:shd w:fill="auto" w:val="clear"/>
        <w:tabs>
          <w:tab w:val="clear" w:pos="720"/>
          <w:tab w:val="left" w:pos="1047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Hogyha ide az my varasunkba valamély affele Szatocz, mely</w:t>
        <w:br/>
        <w:t>masoktól veszen fazakat nyeresegre fazakakat hozna, sém’i vton, modon</w:t>
        <w:br/>
        <w:t>fel né mereszellye bontani, akarmely idóbe’is nylua’valo / karunkra,</w:t>
        <w:br/>
        <w:t>hané’ az Varosrol czak ki vigye, mert ha kwlómbe czelékednék, tehat</w:t>
        <w:br/>
        <w:t>minden abbeli iauai veszteseuel bwntettessek, melynek két része az</w:t>
        <w:br/>
        <w:t>fiscuse az harmada penigh az Biroe, es Cehe legen.</w:t>
      </w:r>
    </w:p>
    <w:p>
      <w:pPr>
        <w:pStyle w:val="Szvegtrzs31"/>
        <w:numPr>
          <w:ilvl w:val="0"/>
          <w:numId w:val="2"/>
        </w:numPr>
        <w:shd w:fill="auto" w:val="clear"/>
        <w:tabs>
          <w:tab w:val="clear" w:pos="720"/>
          <w:tab w:val="left" w:pos="970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Ha valamély idegen Fazakas méster ióné Varasunkba’, auagy</w:t>
        <w:br/>
        <w:t>bator Vratlan legény / volna varasunkb... auagy Inas, mely Inas ki</w:t>
        <w:br/>
        <w:t>tóltuen az eó inas eztendeiet, es azon Vranal ném akarna touab lakni,</w:t>
        <w:br/>
        <w:t>tartozek az Legenyek Attyahoz menni es az altal Vrat kerni, ha penigh</w:t>
        <w:br/>
        <w:t>ez ellen valamellyik impingalna, tehat ennek az eó bwntetese f. 1. an-</w:t>
        <w:br/>
        <w:t>nakutannais vgyan az Cehtől varion.</w:t>
      </w:r>
    </w:p>
    <w:p>
      <w:pPr>
        <w:pStyle w:val="Szvegtrzs31"/>
        <w:numPr>
          <w:ilvl w:val="0"/>
          <w:numId w:val="2"/>
        </w:numPr>
        <w:shd w:fill="auto" w:val="clear"/>
        <w:tabs>
          <w:tab w:val="clear" w:pos="720"/>
          <w:tab w:val="left" w:pos="1023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Hasonlokeppen / az Legenyek Attyais tartozek Vrat mutatni,</w:t>
        <w:br/>
        <w:t>de abbanis illyen mod obserualtassek, hogy elsóbenis ha Tanaczbeli em-</w:t>
        <w:br/>
        <w:t>ber vagyon az Cehban, azt kinallya megh az Legen’yel, ha annak ne’m</w:t>
        <w:br/>
        <w:t>kel az Ceh mestereket, ha azoknakis nem kel, az éoregh mestereket, ha</w:t>
        <w:br/>
        <w:t>vgyan azokkis nem kel, azon rendel, az mint az Cehban</w:t>
      </w:r>
      <w:r>
        <w:rPr>
          <w:rStyle w:val="Szvegtrzs3CenturySchoolbookNemdlt"/>
          <w:rFonts w:cs="Times New Roman"/>
          <w:i w:val="false"/>
          <w:sz w:val="24"/>
          <w:szCs w:val="24"/>
        </w:rPr>
        <w:t xml:space="preserve"> vadk</w:t>
      </w:r>
      <w:r>
        <w:rPr>
          <w:rStyle w:val="Szvegtrzs3CenturySchoolbook"/>
          <w:rFonts w:cs="Times New Roman"/>
          <w:i/>
          <w:sz w:val="24"/>
          <w:szCs w:val="24"/>
        </w:rPr>
        <w:t xml:space="preserve"> az elsók-</w:t>
        <w:br/>
        <w:t>tólfog-/ua mindaz utolso legh Iffiabbik méster emberigh megh kennallya,</w:t>
        <w:br/>
        <w:t>mert ha kwlómben, es valami oly allapatban, vagy valakinek való ked-</w:t>
        <w:br/>
        <w:t>vezesben tapasztaltatik, akarva’ kezvezni az mesterlegennek is, rendet</w:t>
        <w:br/>
        <w:t>ez zerint nem tartva, megh bwentetódik, az Legenyek Attya f. 1.</w:t>
      </w:r>
    </w:p>
    <w:p>
      <w:pPr>
        <w:pStyle w:val="Szvegtrzs31"/>
        <w:numPr>
          <w:ilvl w:val="0"/>
          <w:numId w:val="2"/>
        </w:numPr>
        <w:shd w:fill="auto" w:val="clear"/>
        <w:tabs>
          <w:tab w:val="clear" w:pos="720"/>
          <w:tab w:val="left" w:pos="1095" w:leader="none"/>
          <w:tab w:val="left" w:pos="1426" w:leader="dot"/>
        </w:tabs>
        <w:spacing w:lineRule="auto" w:line="240"/>
        <w:ind w:left="0"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z mely legeny valamely mester mwhelye-/-ben akarna meg</w:t>
        <w:br/>
        <w:t>maradni, elsóben tartozek proba hetet, két hetet lakni annal, annak</w:t>
        <w:br/>
        <w:t>utan’a ha teczik az szallas, fertaly eztendeig tartozek ot lakni, es ha va-</w:t>
        <w:br/>
        <w:t>lami forma mindén igaz oknelkwl, es vakmerokeppen az Vrat el had-</w:t>
        <w:br/>
        <w:t>na, az ollyant megh bwntetik f. 1. miglen penigh ki nem telik az á fer-</w:t>
        <w:br/>
        <w:t>taly esztendeó, / addigh Vra ne adattassék, el teluén penigh az fertaly</w:t>
        <w:br/>
        <w:t>esztendóis, de vgyan annak után’a, az Legenyek Attiatul keruen Vrat,</w:t>
        <w:br/>
        <w:t>az elóbbi ….. obserualtassek.</w:t>
      </w:r>
    </w:p>
    <w:p>
      <w:pPr>
        <w:pStyle w:val="Szvegtrzs31"/>
        <w:numPr>
          <w:ilvl w:val="0"/>
          <w:numId w:val="2"/>
        </w:numPr>
        <w:shd w:fill="auto" w:val="clear"/>
        <w:tabs>
          <w:tab w:val="clear" w:pos="720"/>
          <w:tab w:val="left" w:pos="1244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z mely mesterlegeny imar mwhellyebe lakva, es muél-</w:t>
        <w:br/>
        <w:t>uen, az eó Vrat valami gondolattyabol vakmerókeppén elhagyná, kwlsó</w:t>
        <w:br/>
        <w:t>munkara vagy /szakmanyozasra, szólómwre, és aratasra adna magat,</w:t>
        <w:br/>
        <w:t>az Cehnekis’ bozusagara, az ollyi’ legeny meghbwntettessek f. 3.</w:t>
      </w:r>
    </w:p>
    <w:p>
      <w:pPr>
        <w:pStyle w:val="Szvegtrzs31"/>
        <w:numPr>
          <w:ilvl w:val="0"/>
          <w:numId w:val="2"/>
        </w:numPr>
        <w:shd w:fill="auto" w:val="clear"/>
        <w:tabs>
          <w:tab w:val="clear" w:pos="720"/>
          <w:tab w:val="left" w:pos="1201" w:leader="none"/>
        </w:tabs>
        <w:spacing w:lineRule="auto" w:line="240"/>
        <w:ind w:left="0"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Ennek utana pedigh az mester emberek szalagiaiis akar</w:t>
        <w:br/>
        <w:t>menyeniis legyen, de az Ceh mester hazanal aluan az korczomara ne</w:t>
        <w:br/>
        <w:t>vitettessek, anák kivaltasanak bwntetese alat, miuel igen illetlen / do-</w:t>
        <w:br/>
        <w:t>logh.</w:t>
      </w:r>
    </w:p>
    <w:p>
      <w:pPr>
        <w:pStyle w:val="Szvegtrzs31"/>
        <w:numPr>
          <w:ilvl w:val="0"/>
          <w:numId w:val="2"/>
        </w:numPr>
        <w:shd w:fill="auto" w:val="clear"/>
        <w:tabs>
          <w:tab w:val="clear" w:pos="720"/>
          <w:tab w:val="left" w:pos="1100" w:leader="none"/>
        </w:tabs>
        <w:spacing w:lineRule="auto" w:line="240"/>
        <w:ind w:left="0" w:firstLine="425"/>
        <w:jc w:val="both"/>
        <w:rPr/>
      </w:pPr>
      <w:r>
        <w:rPr>
          <w:rStyle w:val="Szvegtrzs3CenturySchoolbook"/>
          <w:rFonts w:cs="Times New Roman"/>
          <w:i/>
          <w:sz w:val="24"/>
          <w:szCs w:val="24"/>
        </w:rPr>
        <w:t>Az Cehnek az mely szeki az Templomban vagyon az ket</w:t>
        <w:br/>
        <w:t>vtolso iffiabbik mesterék tartozanak minden vasarnap reggel enekles</w:t>
        <w:br/>
        <w:t>elót megh tisztittani.</w:t>
      </w:r>
      <w:r>
        <w:br w:type="page"/>
      </w:r>
    </w:p>
    <w:p>
      <w:pPr>
        <w:pStyle w:val="Szvegtrzs31"/>
        <w:shd w:fill="auto" w:val="clear"/>
        <w:tabs>
          <w:tab w:val="clear" w:pos="720"/>
          <w:tab w:val="left" w:pos="1100" w:leader="none"/>
        </w:tabs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Nos itaque suplicatione[m] ipsor[um], ac caeteror[umj honestor[um]</w:t>
        <w:br/>
        <w:t>honestor[um] viror[um] intercessione[m] ipsor[um] nominé factam, tan-</w:t>
        <w:br/>
        <w:t>qua[m] iustam ac legitima[m] agnoscentes, quia iusta / et honesta, pe-</w:t>
        <w:br/>
        <w:t>tentib[us] non sunt deneganda, nos etia[m] ipsor[um] petitioni benigné</w:t>
        <w:br/>
        <w:t>annuentes, eisque liberam facimus potestatem Ceham, siué Societatem</w:t>
        <w:br/>
        <w:t>Figulor[um] aptis legib[us] et conditionib[us]. (Salvo iure alieno) in</w:t>
        <w:br/>
        <w:t>usu[um] ipsor[um] privatu[m], et publicum in Oppido nostro Enyed, si-</w:t>
        <w:br/>
        <w:t>cut l[ite]rarum nostrar[um] praesen[tium] vigore Sigillo Oppidi nostri /</w:t>
        <w:br/>
        <w:t>/ Enyed maiori, et authentico roboratas, et in perpetuu[m] valentes de-</w:t>
        <w:br/>
        <w:t xml:space="preserve">dimus, et concessimus iur[e], ipsor[um] in cautelam Enyedini. </w:t>
      </w:r>
      <w:r>
        <w:rPr>
          <w:rStyle w:val="Szvegtrzs3CenturySchoolbook"/>
          <w:rFonts w:cs="Times New Roman"/>
          <w:i/>
          <w:sz w:val="24"/>
          <w:szCs w:val="24"/>
          <w:lang w:val="de-DE"/>
        </w:rPr>
        <w:t>A[nn]o</w:t>
      </w:r>
      <w:r>
        <w:rPr>
          <w:rStyle w:val="SzvegtrzsCenturySchoolbook"/>
          <w:rFonts w:cs="Times New Roman"/>
          <w:i/>
          <w:sz w:val="24"/>
          <w:szCs w:val="24"/>
          <w:lang w:val="de-DE"/>
        </w:rPr>
        <w:br/>
      </w:r>
      <w:r>
        <w:rPr>
          <w:rStyle w:val="Szvegtrzs3CenturySchoolbook"/>
          <w:rFonts w:cs="Times New Roman"/>
          <w:i/>
          <w:sz w:val="24"/>
          <w:szCs w:val="24"/>
          <w:lang w:val="de-DE"/>
        </w:rPr>
        <w:t>D[omi]ni Mille[simo] sexcentesi[mo] [.......]gesimo, die vigesima qu-</w:t>
      </w:r>
      <w:r>
        <w:rPr>
          <w:rStyle w:val="SzvegtrzsCenturySchoolbook"/>
          <w:rFonts w:cs="Times New Roman"/>
          <w:i/>
          <w:sz w:val="24"/>
          <w:szCs w:val="24"/>
          <w:lang w:val="de-DE"/>
        </w:rPr>
        <w:br/>
      </w:r>
      <w:r>
        <w:rPr>
          <w:rStyle w:val="Szvegtrzs3CenturySchoolbook"/>
          <w:rFonts w:cs="Times New Roman"/>
          <w:i/>
          <w:sz w:val="24"/>
          <w:szCs w:val="24"/>
          <w:lang w:val="de-DE"/>
        </w:rPr>
        <w:t xml:space="preserve">arta Mensis Iulii. </w:t>
      </w:r>
      <w:r>
        <w:rPr>
          <w:rStyle w:val="Szvegtrzs3CenturySchoolbook"/>
          <w:rFonts w:cs="Times New Roman"/>
          <w:i/>
          <w:sz w:val="24"/>
          <w:szCs w:val="24"/>
        </w:rPr>
        <w:t>Franciscus L[ite]ratus, Notar[ius] Oppidi Enyed. Nos</w:t>
        <w:br/>
        <w:t>itaque praemissa suplicatione, nobis modo quo supra por-/recta fauenter</w:t>
        <w:br/>
        <w:t>exaudita, et clementer admissa, praescriptas l[ite]ras Annuéntionales,</w:t>
        <w:br/>
        <w:t>siue Cehales, non abrasas, non cancella[tas] nec in aliq[ua sui parte</w:t>
        <w:br/>
        <w:t>vici] atas sed omni</w:t>
      </w:r>
      <w:r>
        <w:rPr>
          <w:rStyle w:val="Szvegtrzs3CenturySchoolbookNemdlt"/>
          <w:rFonts w:cs="Times New Roman"/>
          <w:i w:val="false"/>
          <w:sz w:val="24"/>
          <w:szCs w:val="24"/>
        </w:rPr>
        <w:t xml:space="preserve"> prorsus</w:t>
      </w:r>
      <w:r>
        <w:rPr>
          <w:rStyle w:val="Szvegtrzs3CenturySchoolbook"/>
          <w:rFonts w:cs="Times New Roman"/>
          <w:i/>
          <w:sz w:val="24"/>
          <w:szCs w:val="24"/>
        </w:rPr>
        <w:t xml:space="preserve"> vitio et suspicione carentes, praesen[tibus]</w:t>
        <w:br/>
        <w:t>l[ite]ris nostris de verbo, ad verbum, Secundum resolutione[m] n[ost]-</w:t>
        <w:br/>
        <w:t>ram siné diminutione, au-/gmento, variationeque aliquali, insertas, et</w:t>
        <w:br/>
        <w:t>inscriptas, quoad o[m]nes ear[um] continen[tias], articulos, clausulas, et</w:t>
        <w:br/>
        <w:t>puncta, eatenus, quateenus ea[e]de[m....] existunt emanate, viribus-</w:t>
        <w:br/>
        <w:t>que ear[um] veritas suffragatur, ratas gratas et accepta haben[do] ac-</w:t>
        <w:br/>
        <w:t>ceptauimus, approbavimus, ratificauimus ac / pro praefatis Magistris,</w:t>
        <w:br/>
        <w:t>caeterisque Confratrib[us] ac tota Societate seu Ceha Figulor[um], ip-</w:t>
        <w:br/>
        <w:t>sor[um]pue Successoribus, et posteris [universis confirma]vimus prout,</w:t>
        <w:br/>
        <w:t>acceptamus, approbamus, ratificamus, et confirmamus, harum nostrar-</w:t>
        <w:br/>
        <w:t>[um] vigore, et testimonio l[ite]rarum. In cuius rei memoria[m] firmi-</w:t>
        <w:br/>
        <w:t>tatemque perpetuam, has easdem praesen[tes] l[ite]ras n[ost]ras, pen-</w:t>
        <w:br/>
        <w:t>dentis, et authentici Sigilii nostri munimine robor[atas...] [Stepha]no</w:t>
        <w:br/>
        <w:t>Desi, senior[e], Johanni Bekessi Junior[e] magistris, ittem Johanni Ka-</w:t>
        <w:br/>
        <w:t>laczai, et Michaeli Nagy Senior[e]. Confratrib[us] ac toti Societati, Siue</w:t>
        <w:br/>
        <w:t>Cehae / Figulorum, et eorum Successoribus, ac posteris vniuer[sis] cle-</w:t>
        <w:br/>
        <w:t>menter dandas esse voluimus, et conceden[as]. Datum in C[ivitate nostra</w:t>
      </w:r>
      <w:r>
        <w:rPr>
          <w:rStyle w:val="SzvegtrzsCenturySchoolbook"/>
          <w:rFonts w:cs="Times New Roman"/>
          <w:i/>
          <w:sz w:val="24"/>
          <w:szCs w:val="24"/>
        </w:rPr>
        <w:br/>
      </w:r>
      <w:r>
        <w:rPr>
          <w:rStyle w:val="Szvegtrzs3CenturySchoolbook"/>
          <w:rFonts w:cs="Times New Roman"/>
          <w:i/>
          <w:sz w:val="24"/>
          <w:szCs w:val="24"/>
        </w:rPr>
        <w:t>... die ...] .... Septima Mensis Junii. Anno Domini Millesimo Sexcen-</w:t>
        <w:br/>
        <w:t>tesimo Quadragesimo Octavo.</w:t>
      </w:r>
    </w:p>
    <w:p>
      <w:pPr>
        <w:pStyle w:val="Szvegtrzs31"/>
        <w:shd w:fill="auto" w:val="clear"/>
        <w:tabs>
          <w:tab w:val="clear" w:pos="720"/>
          <w:tab w:val="left" w:pos="3014" w:leader="none"/>
        </w:tabs>
        <w:spacing w:lineRule="auto" w:line="240"/>
        <w:ind w:firstLine="425"/>
        <w:jc w:val="both"/>
        <w:rPr>
          <w:sz w:val="22"/>
          <w:szCs w:val="22"/>
        </w:rPr>
      </w:pPr>
      <w:r>
        <w:rPr>
          <w:rStyle w:val="Szvegtrzs3CenturySchoolbook"/>
          <w:rFonts w:cs="Times New Roman"/>
          <w:i/>
          <w:sz w:val="22"/>
          <w:szCs w:val="22"/>
        </w:rPr>
        <w:t>Georgius Rakoci</w:t>
        <w:tab/>
        <w:tab/>
        <w:tab/>
        <w:t>Joannes Horvath de Palocz Secretarius</w:t>
      </w:r>
    </w:p>
    <w:p>
      <w:pPr>
        <w:pStyle w:val="Szvegtrzs5"/>
        <w:shd w:fill="auto" w:val="clear"/>
        <w:spacing w:lineRule="auto" w:line="240" w:before="240" w:after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i w:val="false"/>
          <w:sz w:val="24"/>
          <w:szCs w:val="24"/>
        </w:rPr>
        <w:t>A</w:t>
      </w:r>
      <w:r>
        <w:rPr>
          <w:rStyle w:val="SzvegtrzsCenturySchoolbook"/>
          <w:rFonts w:cs="Times New Roman"/>
          <w:i/>
          <w:sz w:val="24"/>
          <w:szCs w:val="24"/>
        </w:rPr>
        <w:t xml:space="preserve"> </w:t>
      </w:r>
      <w:r>
        <w:rPr>
          <w:rStyle w:val="SzvegtrzsCenturySchoolbook"/>
          <w:rFonts w:cs="Times New Roman"/>
          <w:sz w:val="24"/>
          <w:szCs w:val="24"/>
        </w:rPr>
        <w:t>céhlevél hátsó lapján, a többszöri összehajtás után borítóként kí-</w:t>
        <w:br/>
        <w:t>vül maradt egyik részén az alábbi nehezen olvasható hatsoros latin</w:t>
        <w:br/>
        <w:t>nyelvű kihirdetési és megerősítési záradék van 1649. február 19-i ke-</w:t>
        <w:br/>
        <w:t>lettel, Veres Ambrus ítélőmester saját kezű aláírásával: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nno 1649 die 19 mensis Februarii, in generale congregatione domi-</w:t>
        <w:br/>
        <w:t>norum regnicolarum trium nationum Transsylvaniae, Partium Hunga-</w:t>
        <w:br/>
        <w:t>riae eidem annexarum ex edicto illustrissimi domini domini principis</w:t>
        <w:br/>
        <w:t>Transsylvaniae ad diem vigesimum tertium proximum praesentis men-</w:t>
        <w:br/>
        <w:t>sis Januarii in civitate Alba Iulia celebrata exhibitae, publicatae, accep-</w:t>
        <w:br/>
        <w:t>tae, confirmatae et extradatae sunt praesentes litteras privilegiales, ne-</w:t>
        <w:br/>
        <w:t>mini contradictione.</w:t>
      </w:r>
    </w:p>
    <w:p>
      <w:pPr>
        <w:pStyle w:val="Szvegtrzs31"/>
        <w:shd w:fill="auto" w:val="clear"/>
        <w:spacing w:lineRule="auto" w:line="240"/>
        <w:ind w:firstLine="425"/>
        <w:jc w:val="right"/>
        <w:rPr/>
      </w:pPr>
      <w:r>
        <w:rPr>
          <w:rStyle w:val="Szvegtrzs3CenturySchoolbook"/>
          <w:rFonts w:cs="Times New Roman"/>
          <w:i/>
          <w:sz w:val="24"/>
          <w:szCs w:val="24"/>
        </w:rPr>
        <w:t>Ambrosius Veres protonotarius m.</w:t>
      </w:r>
      <w:r>
        <w:rPr>
          <w:rStyle w:val="Szvegtrzs3CenturySchoolbook85ptNemdlt"/>
          <w:rFonts w:cs="Times New Roman"/>
          <w:i w:val="false"/>
          <w:sz w:val="24"/>
          <w:szCs w:val="24"/>
        </w:rPr>
        <w:t xml:space="preserve"> </w:t>
      </w:r>
      <w:r>
        <w:rPr>
          <w:rStyle w:val="Szvegtrzs3CenturySchoolbookNemdlt"/>
          <w:rFonts w:cs="Times New Roman"/>
          <w:sz w:val="24"/>
          <w:szCs w:val="24"/>
        </w:rPr>
        <w:t>pr.</w:t>
      </w:r>
      <w:r>
        <w:rPr>
          <w:rStyle w:val="Szvegtrzs3CenturySchoolbookNemdlt"/>
          <w:rFonts w:cs="Times New Roman"/>
          <w:i w:val="false"/>
          <w:sz w:val="24"/>
          <w:szCs w:val="24"/>
          <w:vertAlign w:val="superscript"/>
        </w:rPr>
        <w:t>10</w:t>
      </w:r>
      <w:r>
        <w:br w:type="page"/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céhlevél bevezető és záró részéből megtudjuk, hogy Enyeden</w:t>
        <w:br/>
        <w:t>ez időben id. Nagy Mihály, Fazakas András, Kalaczai János, Fazakas</w:t>
        <w:br/>
        <w:t>Székely János, Bekessi János, Dési Fazakas István fazekasok, valamint</w:t>
        <w:br/>
        <w:t>a társaság többi, név szerint nem említett tagjai dolgoztak, és céhük</w:t>
        <w:br/>
        <w:t>megerősítését kérték. A helybeli Fazekascéh vagy Társaság persze már</w:t>
        <w:br/>
        <w:t>jóval korábban működött, hisz magát a céhlevelet is 1648 előtt írták</w:t>
        <w:br/>
        <w:t>és terjesztették a város tanácsa elé,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11</w:t>
      </w:r>
      <w:r>
        <w:rPr>
          <w:rStyle w:val="SzvegtrzsCenturySchoolbook"/>
          <w:rFonts w:cs="Times New Roman"/>
          <w:sz w:val="24"/>
          <w:szCs w:val="24"/>
        </w:rPr>
        <w:t xml:space="preserve"> de amint a szövegből kiderül,</w:t>
        <w:br/>
        <w:t>mindaddig – nagy kárukra – nélkülözték a többi társaságéhoz ha-</w:t>
        <w:br/>
        <w:t>sonló törvények és szabályok előírásait. Ezenkívül közismert, hogy a</w:t>
        <w:br/>
        <w:t>fazekasok, kevésbé rangos és jövedelmező foglalkozást űzvén, viszony-</w:t>
        <w:br/>
        <w:t>lag később alapították céheiket, mint más mesterségek képviselői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12</w:t>
      </w:r>
      <w:r>
        <w:rPr>
          <w:rStyle w:val="SzvegtrzsCenturySchoolbook"/>
          <w:rFonts w:cs="Times New Roman"/>
          <w:sz w:val="24"/>
          <w:szCs w:val="24"/>
        </w:rPr>
        <w:t xml:space="preserve"> (pl.</w:t>
        <w:br/>
        <w:t>bőripar, ruházati ipar, ötvösség stb.). Kétségtelen, hogy a fazekasmes-</w:t>
        <w:br/>
        <w:t>terséget Enyeden sokkal régebb, talán évszázadokkal előbb gyakorol-</w:t>
        <w:br/>
        <w:t>ták, mígnem szervezeti formáit e céhlevélben törvényesen is rögzítet-</w:t>
        <w:br/>
        <w:t>té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Ezúttal nem feladatunk az enyedi fazekasok céhlevelének szövegét</w:t>
        <w:br/>
        <w:t>más erdélyi fazekascéhek kiváltságleveleivel összevetni és ebből követ-</w:t>
        <w:br/>
        <w:t>keztetéseket levonni, nem mulaszthatjuk el azonban, hogy néhány ér-</w:t>
        <w:br/>
        <w:t>dekes vagy vitatott kérdést érintő cikkelyre rá ne irányítsuk a figyel-</w:t>
        <w:br/>
        <w:t>me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Többször merült fel mostanáig például a kályhacsempék más helyre</w:t>
        <w:br/>
        <w:t>való szállításának és eladásának ügye. A céhlevélből – más meggondo-</w:t>
        <w:br/>
        <w:t>lásokkal egybevágóan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13</w:t>
      </w:r>
      <w:r>
        <w:rPr>
          <w:rStyle w:val="SzvegtrzsCenturySchoolbook"/>
          <w:rFonts w:cs="Times New Roman"/>
          <w:sz w:val="24"/>
          <w:szCs w:val="24"/>
        </w:rPr>
        <w:t xml:space="preserve"> – egyértelműen kiderül, hogy az alvinci habán</w:t>
        <w:br/>
        <w:t>kályhákon kívül, amelyeket Erdélyben sehol sem tudtak utánozni, más-</w:t>
        <w:br/>
        <w:t>fajta csempéket csak az illető hely fazekasai készíthettek és adhattak el</w:t>
        <w:br/>
        <w:t>(IV. cikkely). Ilyenformán máris igazolódott Vita Zsigmondnak az a föl-</w:t>
        <w:br/>
        <w:t>tevése, hogy a Kollégium csempés tüzelőit valóban az enyedi mesterek</w:t>
        <w:br/>
        <w:t>készítették. Különben is bármely fazekasterméket csak vásárok alkal-</w:t>
        <w:br/>
        <w:t>mával lehetett más helyről hozni (III. cikkely). Ebben az időben a máz</w:t>
        <w:br/>
        <w:t>használata már Enyeden is általános (IV. cikkely), sőt a céhlevél a</w:t>
        <w:br/>
        <w:t>mázhasználat részleteire is kitér. Az inasokat már ekkor sem volt</w:t>
        <w:br/>
        <w:t>szabad szakmán kívüli más munkára felhasználni (II. cikkely). A kon-</w:t>
        <w:br/>
        <w:t>tár helyen tanult mestereket nem vették be a céhbe (I. cikkely), s ha</w:t>
        <w:br/>
        <w:t>valaki a céhet elhagyva, kontárkodás után akart újra beállni, büntetést</w:t>
        <w:br/>
        <w:t>kellett fizetnie (II. cikkely). Érdekes, hogy a céh törvényei a már mű-</w:t>
        <w:br/>
        <w:t>ködő viszonteladókat</w:t>
      </w:r>
      <w:r>
        <w:rPr>
          <w:rStyle w:val="SzvegtrzsCenturySchoolbookDlt"/>
          <w:rFonts w:cs="Times New Roman"/>
          <w:sz w:val="24"/>
          <w:szCs w:val="24"/>
        </w:rPr>
        <w:t xml:space="preserve"> (szatoczok)</w:t>
      </w:r>
      <w:r>
        <w:rPr>
          <w:rStyle w:val="SzvegtrzsCenturySchoolbook"/>
          <w:rFonts w:cs="Times New Roman"/>
          <w:sz w:val="24"/>
          <w:szCs w:val="24"/>
        </w:rPr>
        <w:t xml:space="preserve"> ekkor még kitiltották a városból (XIX.</w:t>
        <w:br/>
        <w:t>cikkely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z említetteken kívül a régebbi céhlevelekből hiányzó számos egyéb</w:t>
        <w:br/>
        <w:t>adat között tallózhat a kutató. Ha pedig helyenként olyan, ma már</w:t>
        <w:br/>
        <w:t>kevésbé érthető részekre talál (pl. Szent Miklós pénze, VII. cikkely),</w:t>
        <w:br/>
        <w:t>amelyeknek értelmezését a sokszor kétes olvasat is zavarja, reméljük,</w:t>
        <w:br/>
        <w:t>hogy a további részletesebb elemzések meghozhatják azokat az eredmé-</w:t>
        <w:br/>
        <w:t>nyeket, amelyek igazolni fogják e közlés létjogosultságát.</w:t>
      </w:r>
    </w:p>
    <w:p>
      <w:pPr>
        <w:pStyle w:val="Szvegtrzs21"/>
        <w:shd w:fill="auto" w:val="clear"/>
        <w:spacing w:lineRule="auto" w:line="240" w:before="480" w:after="240"/>
        <w:jc w:val="center"/>
        <w:rPr>
          <w:b/>
          <w:b/>
          <w:sz w:val="24"/>
          <w:szCs w:val="24"/>
        </w:rPr>
      </w:pPr>
      <w:r>
        <w:rPr>
          <w:rStyle w:val="Szvegtrzs2CenturySchoolbook85pt"/>
          <w:rFonts w:cs="Times New Roman"/>
          <w:b/>
          <w:sz w:val="24"/>
          <w:szCs w:val="24"/>
        </w:rPr>
        <w:t>ÍRÁSJEGYEK ÉS SZÓJEGYZÉK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"/>
          <w:rFonts w:cs="Times New Roman"/>
          <w:sz w:val="24"/>
          <w:szCs w:val="24"/>
        </w:rPr>
        <w:t>Az eredeti céhlevél</w:t>
      </w:r>
      <w:r>
        <w:rPr>
          <w:rStyle w:val="SzvegtrzsCenturySchoolbookDlt"/>
          <w:rFonts w:cs="Times New Roman"/>
          <w:sz w:val="24"/>
          <w:szCs w:val="24"/>
        </w:rPr>
        <w:t xml:space="preserve"> y és w</w:t>
      </w:r>
      <w:r>
        <w:rPr>
          <w:rStyle w:val="SzvegtrzsCenturySchoolbook"/>
          <w:rFonts w:cs="Times New Roman"/>
          <w:sz w:val="24"/>
          <w:szCs w:val="24"/>
        </w:rPr>
        <w:t xml:space="preserve"> betűi fölött a két pontot nyomdamű-</w:t>
        <w:br/>
        <w:t>szaki okokból nem jelölhettük. Olvasatuk a mai</w:t>
      </w:r>
      <w:r>
        <w:rPr>
          <w:rStyle w:val="SzvegtrzsCenturySchoolbookDlt"/>
          <w:rFonts w:cs="Times New Roman"/>
          <w:sz w:val="24"/>
          <w:szCs w:val="24"/>
        </w:rPr>
        <w:t xml:space="preserve"> i,</w:t>
      </w:r>
      <w:r>
        <w:rPr>
          <w:rStyle w:val="SzvegtrzsCenturySchoolbook"/>
          <w:rFonts w:cs="Times New Roman"/>
          <w:sz w:val="24"/>
          <w:szCs w:val="24"/>
        </w:rPr>
        <w:t xml:space="preserve"> ill.</w:t>
      </w:r>
      <w:r>
        <w:rPr>
          <w:rStyle w:val="SzvegtrzsCenturySchoolbookDlt"/>
          <w:rFonts w:cs="Times New Roman"/>
          <w:sz w:val="24"/>
          <w:szCs w:val="24"/>
        </w:rPr>
        <w:t xml:space="preserve"> ü</w:t>
      </w:r>
      <w:r>
        <w:rPr>
          <w:rStyle w:val="SzvegtrzsCenturySchoolbook"/>
          <w:rFonts w:cs="Times New Roman"/>
          <w:sz w:val="24"/>
          <w:szCs w:val="24"/>
        </w:rPr>
        <w:t xml:space="preserve"> hangzónak fe-</w:t>
        <w:br/>
        <w:t>lel meg.</w:t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z iratszerkesztő rövidítési jele enyhén hajlott</w:t>
      </w:r>
      <w:r>
        <w:rPr>
          <w:rStyle w:val="SzvegtrzsCenturySchoolbookDlt"/>
          <w:rFonts w:cs="Times New Roman"/>
          <w:sz w:val="24"/>
          <w:szCs w:val="24"/>
        </w:rPr>
        <w:t xml:space="preserve"> s</w:t>
      </w:r>
      <w:r>
        <w:rPr>
          <w:rStyle w:val="SzvegtrzsCenturySchoolbook"/>
          <w:rFonts w:cs="Times New Roman"/>
          <w:sz w:val="24"/>
          <w:szCs w:val="24"/>
        </w:rPr>
        <w:t xml:space="preserve"> betű formájú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dénár rövidített</w:t>
      </w:r>
      <w:r>
        <w:rPr>
          <w:rStyle w:val="SzvegtrzsCenturySchoolbookDlt"/>
          <w:rFonts w:cs="Times New Roman"/>
          <w:sz w:val="24"/>
          <w:szCs w:val="24"/>
        </w:rPr>
        <w:t xml:space="preserve"> dr.</w:t>
      </w:r>
      <w:r>
        <w:rPr>
          <w:rStyle w:val="SzvegtrzsCenturySchoolbook"/>
          <w:rFonts w:cs="Times New Roman"/>
          <w:sz w:val="24"/>
          <w:szCs w:val="24"/>
        </w:rPr>
        <w:t xml:space="preserve"> jele általában cirkalmasan írt, sokszor az ol-</w:t>
        <w:br/>
        <w:t>vashatatlanságig cifrázot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Felhívjuk a figyelmet néhány betű maitól eltérő, szokatlanabb ol-</w:t>
        <w:br/>
        <w:t>vasatára (ami különben nem következetes a szöveg minden helyén):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u = v</w:t>
      </w:r>
      <w:r>
        <w:rPr>
          <w:rStyle w:val="SzvegtrzsCenturySchoolbook"/>
          <w:rFonts w:cs="Times New Roman"/>
          <w:sz w:val="24"/>
          <w:szCs w:val="24"/>
        </w:rPr>
        <w:t xml:space="preserve"> (pl.</w:t>
      </w:r>
      <w:r>
        <w:rPr>
          <w:rStyle w:val="SzvegtrzsCenturySchoolbookDlt"/>
          <w:rFonts w:cs="Times New Roman"/>
          <w:sz w:val="24"/>
          <w:szCs w:val="24"/>
        </w:rPr>
        <w:t xml:space="preserve"> leuele, hatalmaual</w:t>
      </w:r>
      <w:r>
        <w:rPr>
          <w:rStyle w:val="SzvegtrzsCenturySchoolbook"/>
          <w:rFonts w:cs="Times New Roman"/>
          <w:sz w:val="24"/>
          <w:szCs w:val="24"/>
        </w:rPr>
        <w:t xml:space="preserve"> stb.), de lehet fordítva is:</w:t>
      </w:r>
      <w:r>
        <w:rPr>
          <w:rStyle w:val="SzvegtrzsCenturySchoolbookDlt"/>
          <w:rFonts w:cs="Times New Roman"/>
          <w:sz w:val="24"/>
          <w:szCs w:val="24"/>
        </w:rPr>
        <w:t xml:space="preserve"> v = u</w:t>
        <w:br/>
      </w:r>
      <w:r>
        <w:rPr>
          <w:rStyle w:val="SzvegtrzsCenturySchoolbook"/>
          <w:rFonts w:cs="Times New Roman"/>
          <w:sz w:val="24"/>
          <w:szCs w:val="24"/>
        </w:rPr>
        <w:t>(pl.</w:t>
      </w:r>
      <w:r>
        <w:rPr>
          <w:rStyle w:val="SzvegtrzsCenturySchoolbookDlt"/>
          <w:rFonts w:cs="Times New Roman"/>
          <w:sz w:val="24"/>
          <w:szCs w:val="24"/>
        </w:rPr>
        <w:t xml:space="preserve"> Vra, vgyan</w:t>
      </w:r>
      <w:r>
        <w:rPr>
          <w:rStyle w:val="SzvegtrzsCenturySchoolbook"/>
          <w:rFonts w:cs="Times New Roman"/>
          <w:sz w:val="24"/>
          <w:szCs w:val="24"/>
        </w:rPr>
        <w:t xml:space="preserve"> stb.), s a kettő egyazon szóban is előfordulhat (pl.</w:t>
      </w:r>
      <w:r>
        <w:rPr>
          <w:rStyle w:val="SzvegtrzsCenturySchoolbookDlt"/>
          <w:rFonts w:cs="Times New Roman"/>
          <w:sz w:val="24"/>
          <w:szCs w:val="24"/>
        </w:rPr>
        <w:t xml:space="preserve"> vnuan</w:t>
      </w:r>
      <w:r>
        <w:rPr>
          <w:rStyle w:val="SzvegtrzsCenturySchoolbook"/>
          <w:rFonts w:cs="Times New Roman"/>
          <w:sz w:val="24"/>
          <w:szCs w:val="24"/>
        </w:rPr>
        <w:br/>
      </w:r>
      <w:r>
        <w:rPr>
          <w:rStyle w:val="SzvegtrzsCenturySchoolbookDlt"/>
          <w:rFonts w:cs="Times New Roman"/>
          <w:sz w:val="24"/>
          <w:szCs w:val="24"/>
        </w:rPr>
        <w:t>=</w:t>
      </w:r>
      <w:r>
        <w:rPr>
          <w:rStyle w:val="SzvegtrzsCenturySchoolbook"/>
          <w:rFonts w:cs="Times New Roman"/>
          <w:sz w:val="24"/>
          <w:szCs w:val="24"/>
        </w:rPr>
        <w:t xml:space="preserve"> unván)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Dlt"/>
          <w:rFonts w:cs="Times New Roman"/>
          <w:sz w:val="24"/>
          <w:szCs w:val="24"/>
        </w:rPr>
        <w:t>cz, dz = cs</w:t>
      </w:r>
      <w:r>
        <w:rPr>
          <w:rStyle w:val="SzvegtrzsCenturySchoolbook"/>
          <w:rFonts w:cs="Times New Roman"/>
          <w:sz w:val="24"/>
          <w:szCs w:val="24"/>
        </w:rPr>
        <w:t xml:space="preserve"> (pl.</w:t>
      </w:r>
      <w:r>
        <w:rPr>
          <w:rStyle w:val="SzvegtrzsCenturySchoolbookDlt"/>
          <w:rFonts w:cs="Times New Roman"/>
          <w:sz w:val="24"/>
          <w:szCs w:val="24"/>
        </w:rPr>
        <w:t xml:space="preserve"> czinálni,</w:t>
      </w:r>
      <w:r>
        <w:rPr>
          <w:rStyle w:val="SzvegtrzsCenturySchoolbook"/>
          <w:rFonts w:cs="Times New Roman"/>
          <w:sz w:val="24"/>
          <w:szCs w:val="24"/>
        </w:rPr>
        <w:t xml:space="preserve"> illetve</w:t>
      </w:r>
      <w:r>
        <w:rPr>
          <w:rStyle w:val="SzvegtrzsCenturySchoolbookDlt"/>
          <w:rFonts w:cs="Times New Roman"/>
          <w:sz w:val="24"/>
          <w:szCs w:val="24"/>
        </w:rPr>
        <w:t xml:space="preserve"> pedzenyevel</w:t>
      </w:r>
      <w:r>
        <w:rPr>
          <w:rStyle w:val="SzvegtrzsCenturySchoolbook"/>
          <w:rFonts w:cs="Times New Roman"/>
          <w:sz w:val="24"/>
          <w:szCs w:val="24"/>
        </w:rPr>
        <w:t xml:space="preserve"> stb.)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Dlt"/>
          <w:rFonts w:cs="Times New Roman"/>
          <w:sz w:val="24"/>
          <w:szCs w:val="24"/>
        </w:rPr>
        <w:t>ó, eö, eő, ëo, eo, eó, éó = ö</w:t>
      </w:r>
      <w:r>
        <w:rPr>
          <w:rStyle w:val="SzvegtrzsCenturySchoolbook"/>
          <w:rFonts w:cs="Times New Roman"/>
          <w:sz w:val="24"/>
          <w:szCs w:val="24"/>
        </w:rPr>
        <w:t xml:space="preserve"> vagy</w:t>
      </w:r>
      <w:r>
        <w:rPr>
          <w:rStyle w:val="SzvegtrzsCenturySchoolbookDlt"/>
          <w:rFonts w:cs="Times New Roman"/>
          <w:sz w:val="24"/>
          <w:szCs w:val="24"/>
        </w:rPr>
        <w:t xml:space="preserve"> ő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Dlt"/>
          <w:rFonts w:cs="Times New Roman"/>
          <w:sz w:val="24"/>
          <w:szCs w:val="24"/>
        </w:rPr>
        <w:t>dgy = dj</w:t>
      </w:r>
      <w:r>
        <w:rPr>
          <w:rStyle w:val="SzvegtrzsCenturySchoolbook"/>
          <w:rFonts w:cs="Times New Roman"/>
          <w:sz w:val="24"/>
          <w:szCs w:val="24"/>
        </w:rPr>
        <w:t xml:space="preserve"> vagy</w:t>
      </w:r>
      <w:r>
        <w:rPr>
          <w:rStyle w:val="SzvegtrzsCenturySchoolbookDlt"/>
          <w:rFonts w:cs="Times New Roman"/>
          <w:sz w:val="24"/>
          <w:szCs w:val="24"/>
        </w:rPr>
        <w:t xml:space="preserve"> gy</w:t>
      </w:r>
      <w:r>
        <w:rPr>
          <w:rStyle w:val="SzvegtrzsCenturySchoolbook"/>
          <w:rFonts w:cs="Times New Roman"/>
          <w:sz w:val="24"/>
          <w:szCs w:val="24"/>
        </w:rPr>
        <w:t xml:space="preserve"> (pl.</w:t>
      </w:r>
      <w:r>
        <w:rPr>
          <w:rStyle w:val="SzvegtrzsCenturySchoolbookDlt"/>
          <w:rFonts w:cs="Times New Roman"/>
          <w:sz w:val="24"/>
          <w:szCs w:val="24"/>
        </w:rPr>
        <w:t xml:space="preserve"> adgyak</w:t>
      </w:r>
      <w:r>
        <w:rPr>
          <w:rStyle w:val="SzvegtrzsCenturySchoolbook"/>
          <w:rFonts w:cs="Times New Roman"/>
          <w:sz w:val="24"/>
          <w:szCs w:val="24"/>
        </w:rPr>
        <w:t xml:space="preserve"> vagy</w:t>
      </w:r>
      <w:r>
        <w:rPr>
          <w:rStyle w:val="SzvegtrzsCenturySchoolbookDlt"/>
          <w:rFonts w:cs="Times New Roman"/>
          <w:sz w:val="24"/>
          <w:szCs w:val="24"/>
        </w:rPr>
        <w:t xml:space="preserve"> edgyiké)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Dlt"/>
          <w:rFonts w:cs="Times New Roman"/>
          <w:sz w:val="24"/>
          <w:szCs w:val="24"/>
        </w:rPr>
        <w:t>z = sz,</w:t>
      </w:r>
      <w:r>
        <w:rPr>
          <w:rStyle w:val="SzvegtrzsCenturySchoolbook"/>
          <w:rFonts w:cs="Times New Roman"/>
          <w:sz w:val="24"/>
          <w:szCs w:val="24"/>
        </w:rPr>
        <w:t xml:space="preserve"> de</w:t>
      </w:r>
      <w:r>
        <w:rPr>
          <w:rStyle w:val="SzvegtrzsCenturySchoolbookDlt"/>
          <w:rFonts w:cs="Times New Roman"/>
          <w:sz w:val="24"/>
          <w:szCs w:val="24"/>
        </w:rPr>
        <w:t xml:space="preserve"> sz =</w:t>
      </w:r>
      <w:r>
        <w:rPr>
          <w:rStyle w:val="SzvegtrzsCenturySchoolbook"/>
          <w:rFonts w:cs="Times New Roman"/>
          <w:sz w:val="24"/>
          <w:szCs w:val="24"/>
        </w:rPr>
        <w:t xml:space="preserve"> z is lehet (pl.</w:t>
      </w:r>
      <w:r>
        <w:rPr>
          <w:rStyle w:val="SzvegtrzsCenturySchoolbookDlt"/>
          <w:rFonts w:cs="Times New Roman"/>
          <w:sz w:val="24"/>
          <w:szCs w:val="24"/>
        </w:rPr>
        <w:t xml:space="preserve"> aztal,</w:t>
      </w:r>
      <w:r>
        <w:rPr>
          <w:rStyle w:val="SzvegtrzsCenturySchoolbook"/>
          <w:rFonts w:cs="Times New Roman"/>
          <w:sz w:val="24"/>
          <w:szCs w:val="24"/>
        </w:rPr>
        <w:t xml:space="preserve"> illetve</w:t>
      </w:r>
      <w:r>
        <w:rPr>
          <w:rStyle w:val="SzvegtrzsCenturySchoolbookDlt"/>
          <w:rFonts w:cs="Times New Roman"/>
          <w:sz w:val="24"/>
          <w:szCs w:val="24"/>
        </w:rPr>
        <w:t xml:space="preserve"> tartoszik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i w:val="false"/>
          <w:sz w:val="24"/>
          <w:szCs w:val="24"/>
        </w:rPr>
        <w:t>A</w:t>
      </w:r>
      <w:r>
        <w:rPr>
          <w:rStyle w:val="SzvegtrzsCenturySchoolbook"/>
          <w:rFonts w:cs="Times New Roman"/>
          <w:sz w:val="24"/>
          <w:szCs w:val="24"/>
        </w:rPr>
        <w:t xml:space="preserve"> könnyebb olvashatóság és a fogalmak pontosabb értelmezhető-</w:t>
        <w:br/>
        <w:t>sége miatt az alábbi szójegyzéket állítottuk össze: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céhmester:</w:t>
      </w:r>
      <w:r>
        <w:rPr>
          <w:rStyle w:val="SzvegtrzsCenturySchoolbook"/>
          <w:rFonts w:cs="Times New Roman"/>
          <w:sz w:val="24"/>
          <w:szCs w:val="24"/>
        </w:rPr>
        <w:t xml:space="preserve"> a céh választott elöljárója, aki a céhet a városi tanács-</w:t>
        <w:br/>
        <w:t>ban képviselte; ő vezette le a céhgyűléseket; nála volt a céh ládája,</w:t>
        <w:br/>
        <w:t>irattára, később pecsétje és zászlója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Dlt"/>
          <w:rFonts w:cs="Times New Roman"/>
          <w:sz w:val="24"/>
          <w:szCs w:val="24"/>
        </w:rPr>
        <w:t>craval:</w:t>
      </w:r>
      <w:r>
        <w:rPr>
          <w:rStyle w:val="SzvegtrzsCenturySchoolbook"/>
          <w:rFonts w:cs="Times New Roman"/>
          <w:sz w:val="24"/>
          <w:szCs w:val="24"/>
        </w:rPr>
        <w:t xml:space="preserve"> zavaros, nyugtalan; itt talán márványos erezetű, folyatott,</w:t>
        <w:br/>
        <w:t>fröcskölt vagy pöttyözött máz alatti díszítést jelenthet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deponáljon:</w:t>
      </w:r>
      <w:r>
        <w:rPr>
          <w:rStyle w:val="SzvegtrzsCenturySchoolbook"/>
          <w:rFonts w:cs="Times New Roman"/>
          <w:sz w:val="24"/>
          <w:szCs w:val="24"/>
        </w:rPr>
        <w:t xml:space="preserve"> letegyen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dr.:</w:t>
      </w:r>
      <w:r>
        <w:rPr>
          <w:rStyle w:val="SzvegtrzsCenturySchoolbook"/>
          <w:rFonts w:cs="Times New Roman"/>
          <w:sz w:val="24"/>
          <w:szCs w:val="24"/>
        </w:rPr>
        <w:t xml:space="preserve"> dénár, eredetileg ezüstből, majd később rézből vert pénznem,</w:t>
        <w:br/>
        <w:t>a magyar forint századrésze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edgik a másikra te mondadott</w:t>
      </w:r>
      <w:r>
        <w:rPr>
          <w:rStyle w:val="SzvegtrzsCenturySchoolbook"/>
          <w:rFonts w:cs="Times New Roman"/>
          <w:sz w:val="24"/>
          <w:szCs w:val="24"/>
        </w:rPr>
        <w:t xml:space="preserve"> (egyik a másikra te mondádott): sértő</w:t>
        <w:br/>
        <w:t>szót, megszólást másra fog. (A kalotaszegi Vistán ma is</w:t>
      </w:r>
      <w:r>
        <w:rPr>
          <w:rStyle w:val="SzvegtrzsCenturySchoolbookDlt"/>
          <w:rFonts w:cs="Times New Roman"/>
          <w:sz w:val="24"/>
          <w:szCs w:val="24"/>
        </w:rPr>
        <w:t xml:space="preserve"> témondázik, té-</w:t>
        <w:br/>
        <w:t>mondázó</w:t>
      </w:r>
      <w:r>
        <w:rPr>
          <w:rStyle w:val="SzvegtrzsCenturySchoolbook"/>
          <w:rFonts w:cs="Times New Roman"/>
          <w:sz w:val="24"/>
          <w:szCs w:val="24"/>
        </w:rPr>
        <w:t xml:space="preserve"> az, aki valakiről rosszat mond, de számonkéréskor másra fogja. </w:t>
        <w:br/>
        <w:t>– „Hát nem te mondád, hogy olyan?”)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Dlt"/>
          <w:rFonts w:cs="Times New Roman"/>
          <w:sz w:val="24"/>
          <w:szCs w:val="24"/>
        </w:rPr>
        <w:t>ezwst marha</w:t>
      </w:r>
      <w:r>
        <w:rPr>
          <w:rStyle w:val="SzvegtrzsCenturySchoolbook"/>
          <w:rFonts w:cs="Times New Roman"/>
          <w:sz w:val="24"/>
          <w:szCs w:val="24"/>
        </w:rPr>
        <w:t xml:space="preserve"> (ezüstmarha): ezüstnemű, ezüst értéktárgy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extraneusok:</w:t>
      </w:r>
      <w:r>
        <w:rPr>
          <w:rStyle w:val="SzvegtrzsCenturySchoolbook"/>
          <w:rFonts w:cs="Times New Roman"/>
          <w:sz w:val="24"/>
          <w:szCs w:val="24"/>
        </w:rPr>
        <w:t xml:space="preserve"> városon kívüliek, idegenek, jövevények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Dlt"/>
          <w:rFonts w:cs="Times New Roman"/>
          <w:sz w:val="24"/>
          <w:szCs w:val="24"/>
        </w:rPr>
        <w:t>f.</w:t>
      </w:r>
      <w:r>
        <w:rPr>
          <w:rStyle w:val="SzvegtrzsCenturySchoolbook"/>
          <w:rFonts w:cs="Times New Roman"/>
          <w:sz w:val="24"/>
          <w:szCs w:val="24"/>
        </w:rPr>
        <w:t>: forint, pénzegység. Magyar forint = 50 krajcár, ill. 100 dénár;</w:t>
        <w:br/>
        <w:t>rénes (rajnai forint) = 60 krajcár, ill. 120 dénár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Dlt"/>
          <w:rFonts w:cs="Times New Roman"/>
          <w:sz w:val="24"/>
          <w:szCs w:val="24"/>
        </w:rPr>
        <w:t>fertály:</w:t>
      </w:r>
      <w:r>
        <w:rPr>
          <w:rStyle w:val="SzvegtrzsCenturySchoolbook"/>
          <w:rFonts w:cs="Times New Roman"/>
          <w:sz w:val="24"/>
          <w:szCs w:val="24"/>
        </w:rPr>
        <w:t xml:space="preserve"> egy negyed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fiscus:</w:t>
      </w:r>
      <w:r>
        <w:rPr>
          <w:rStyle w:val="SzvegtrzsCenturySchoolbook"/>
          <w:rFonts w:cs="Times New Roman"/>
          <w:sz w:val="24"/>
          <w:szCs w:val="24"/>
        </w:rPr>
        <w:t xml:space="preserve"> kincstár, állampénztár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Dlt"/>
          <w:rFonts w:cs="Times New Roman"/>
          <w:sz w:val="24"/>
          <w:szCs w:val="24"/>
        </w:rPr>
        <w:t>font:</w:t>
      </w:r>
      <w:r>
        <w:rPr>
          <w:rStyle w:val="SzvegtrzsCenturySchoolbook"/>
          <w:rFonts w:cs="Times New Roman"/>
          <w:sz w:val="24"/>
          <w:szCs w:val="24"/>
        </w:rPr>
        <w:t xml:space="preserve"> régi, néhol ma is használatos súlymérték, kb. 0,5 kg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Dlt"/>
          <w:rFonts w:cs="Times New Roman"/>
          <w:sz w:val="24"/>
          <w:szCs w:val="24"/>
        </w:rPr>
        <w:t>gyontáros:</w:t>
      </w:r>
      <w:r>
        <w:rPr>
          <w:rStyle w:val="SzvegtrzsCenturySchoolbook"/>
          <w:rFonts w:cs="Times New Roman"/>
          <w:sz w:val="24"/>
          <w:szCs w:val="24"/>
        </w:rPr>
        <w:t xml:space="preserve"> gyantáros; itt festett mázas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gywméólcz tal etek:</w:t>
      </w:r>
      <w:r>
        <w:rPr>
          <w:rStyle w:val="SzvegtrzsCenturySchoolbook"/>
          <w:rFonts w:cs="Times New Roman"/>
          <w:sz w:val="24"/>
          <w:szCs w:val="24"/>
        </w:rPr>
        <w:t xml:space="preserve"> gyümölcs tál étek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gywméölczós leuel</w:t>
      </w:r>
      <w:r>
        <w:rPr>
          <w:rStyle w:val="SzvegtrzsCenturySchoolbook"/>
          <w:rFonts w:cs="Times New Roman"/>
          <w:sz w:val="24"/>
          <w:szCs w:val="24"/>
        </w:rPr>
        <w:t xml:space="preserve"> (gyümölcsös lével): gyümölcsös mártással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iauai veszteseuel:</w:t>
      </w:r>
      <w:r>
        <w:rPr>
          <w:rStyle w:val="SzvegtrzsCenturySchoolbook"/>
          <w:rFonts w:cs="Times New Roman"/>
          <w:sz w:val="24"/>
          <w:szCs w:val="24"/>
        </w:rPr>
        <w:t xml:space="preserve"> javai vesztésével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ie’óuend, ieóuend:</w:t>
      </w:r>
      <w:r>
        <w:rPr>
          <w:rStyle w:val="Szvegtrzs3CenturySchoolbookNemdlt"/>
          <w:rFonts w:cs="Times New Roman"/>
          <w:i w:val="false"/>
          <w:sz w:val="24"/>
          <w:szCs w:val="24"/>
        </w:rPr>
        <w:t xml:space="preserve"> jövend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impingál:</w:t>
      </w:r>
      <w:r>
        <w:rPr>
          <w:rStyle w:val="SzvegtrzsCenturySchoolbook"/>
          <w:rFonts w:cs="Times New Roman"/>
          <w:sz w:val="24"/>
          <w:szCs w:val="24"/>
        </w:rPr>
        <w:t xml:space="preserve"> ellentmond, ellenáll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ióne:</w:t>
      </w:r>
      <w:r>
        <w:rPr>
          <w:rStyle w:val="SzvegtrzsCenturySchoolbook"/>
          <w:rFonts w:cs="Times New Roman"/>
          <w:sz w:val="24"/>
          <w:szCs w:val="24"/>
        </w:rPr>
        <w:t xml:space="preserve"> jőne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Dlt"/>
          <w:rFonts w:cs="Times New Roman"/>
          <w:sz w:val="24"/>
          <w:szCs w:val="24"/>
        </w:rPr>
        <w:t>kantár:</w:t>
      </w:r>
      <w:r>
        <w:rPr>
          <w:rStyle w:val="SzvegtrzsCenturySchoolbook"/>
          <w:rFonts w:cs="Times New Roman"/>
          <w:sz w:val="24"/>
          <w:szCs w:val="24"/>
        </w:rPr>
        <w:t xml:space="preserve"> kontár, céhen kívüli, nem hivatalosan dolgozó mester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Dlt"/>
          <w:rFonts w:cs="Times New Roman"/>
          <w:sz w:val="24"/>
          <w:szCs w:val="24"/>
        </w:rPr>
        <w:t>kéózwnkbé:</w:t>
      </w:r>
      <w:r>
        <w:rPr>
          <w:rStyle w:val="SzvegtrzsCenturySchoolbook"/>
          <w:rFonts w:cs="Times New Roman"/>
          <w:sz w:val="24"/>
          <w:szCs w:val="24"/>
        </w:rPr>
        <w:t xml:space="preserve"> közünkbe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kiúúl, küiul:</w:t>
      </w:r>
      <w:r>
        <w:rPr>
          <w:rStyle w:val="SzvegtrzsCenturySchoolbook"/>
          <w:rFonts w:cs="Times New Roman"/>
          <w:sz w:val="24"/>
          <w:szCs w:val="24"/>
        </w:rPr>
        <w:t xml:space="preserve"> kívül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látómester:</w:t>
      </w:r>
      <w:r>
        <w:rPr>
          <w:rStyle w:val="SzvegtrzsCenturySchoolbook"/>
          <w:rFonts w:cs="Times New Roman"/>
          <w:sz w:val="24"/>
          <w:szCs w:val="24"/>
        </w:rPr>
        <w:t xml:space="preserve"> a termelés ellenőrzésére és az áruk minőségének meg-</w:t>
        <w:br/>
        <w:t>állapítására kiválasztott mester, aki biztosítja a hagyományos munka-</w:t>
        <w:br/>
        <w:t>módszerek tiszteletben tartását, vásárokon kijelöli az árusítóhelyeket, el-</w:t>
        <w:br/>
        <w:t>lenőrzi a kirakott áruk minőségét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legények atyja:</w:t>
      </w:r>
      <w:r>
        <w:rPr>
          <w:rStyle w:val="SzvegtrzsCenturySchoolbook"/>
          <w:rFonts w:cs="Times New Roman"/>
          <w:sz w:val="24"/>
          <w:szCs w:val="24"/>
        </w:rPr>
        <w:t xml:space="preserve"> atyamester, a legények és inasok irányítója és el-</w:t>
        <w:br/>
        <w:t>osztója, vándor fazekaslegények szállásadója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Dlt"/>
          <w:rFonts w:cs="Times New Roman"/>
          <w:sz w:val="24"/>
          <w:szCs w:val="24"/>
        </w:rPr>
        <w:t>mák eórleő, mákeórló</w:t>
      </w:r>
      <w:r>
        <w:rPr>
          <w:rStyle w:val="SzvegtrzsCenturySchoolbook"/>
          <w:rFonts w:cs="Times New Roman"/>
          <w:sz w:val="24"/>
          <w:szCs w:val="24"/>
        </w:rPr>
        <w:t xml:space="preserve"> (mákőrlő): széles fenekű fazékfélére gondol-</w:t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hatunk, amely nagyjából csonkakúp formájú, de mindenképpen a fazék-</w:t>
        <w:br/>
        <w:t>formától eltérő nagy (a szöveg szerint kb. 12 kg húsból készült leves</w:t>
        <w:br/>
        <w:t>számára alkalmas) főzőedény; nem tudni, honnan vehette nevét. Már</w:t>
        <w:br/>
        <w:t>a kolozsvári fazekascéh 1512-ben kelt céhlevelének 1523-ban kiegészí-</w:t>
        <w:br/>
        <w:t>tett szabályai is az előírt mesterremekek között említik. Ebből úgy tet-</w:t>
        <w:br/>
        <w:t>szik, hogy nem is annyira mérete, mint inkább formája miatt kaphatta</w:t>
        <w:br/>
        <w:t>nevét, mivel itt Kolozsvárt „a nép által úgynevezett mákőrlő”-ként fel-</w:t>
        <w:br/>
        <w:t>tűnő edény méretét egyvedresként szabták meg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Dlt"/>
          <w:rFonts w:cs="Times New Roman"/>
          <w:sz w:val="24"/>
          <w:szCs w:val="24"/>
        </w:rPr>
        <w:t>meghabarlodgyék</w:t>
      </w:r>
      <w:r>
        <w:rPr>
          <w:rStyle w:val="SzvegtrzsCenturySchoolbook"/>
          <w:rFonts w:cs="Times New Roman"/>
          <w:sz w:val="24"/>
          <w:szCs w:val="24"/>
        </w:rPr>
        <w:t xml:space="preserve"> (megabálódjék): ízesített lében rövid ideig főjön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mesterasztal:</w:t>
      </w:r>
      <w:r>
        <w:rPr>
          <w:rStyle w:val="SzvegtrzsCenturySchoolbook"/>
          <w:rFonts w:cs="Times New Roman"/>
          <w:sz w:val="24"/>
          <w:szCs w:val="24"/>
        </w:rPr>
        <w:t xml:space="preserve"> céhbe-álláskor a mesterré váló legény által a céh tag-</w:t>
        <w:br/>
        <w:t>jainak adott kötelező vendégasztal, amelynek különböző fogásait a céh-</w:t>
        <w:br/>
        <w:t>levelek mindig előírják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Dlt"/>
          <w:rFonts w:cs="Times New Roman"/>
          <w:sz w:val="24"/>
          <w:szCs w:val="24"/>
        </w:rPr>
        <w:t>mesterremek:</w:t>
      </w:r>
      <w:r>
        <w:rPr>
          <w:rStyle w:val="SzvegtrzsCenturySchoolbook"/>
          <w:rFonts w:cs="Times New Roman"/>
          <w:sz w:val="24"/>
          <w:szCs w:val="24"/>
        </w:rPr>
        <w:t xml:space="preserve"> céhbe-álláskor mestervizsgára készített mintadarab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miueluen, miuéluen:</w:t>
      </w:r>
      <w:r>
        <w:rPr>
          <w:rStyle w:val="SzvegtrzsCenturySchoolbook"/>
          <w:rFonts w:cs="Times New Roman"/>
          <w:sz w:val="24"/>
          <w:szCs w:val="24"/>
        </w:rPr>
        <w:t xml:space="preserve"> mívelvén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míueles’k auagy mwuenek kóetesere:</w:t>
      </w:r>
      <w:r>
        <w:rPr>
          <w:rStyle w:val="Szvegtrzs3CenturySchoolbookNemdlt"/>
          <w:rFonts w:cs="Times New Roman"/>
          <w:i w:val="false"/>
          <w:sz w:val="24"/>
          <w:szCs w:val="24"/>
        </w:rPr>
        <w:t xml:space="preserve"> mívelésének avagy művének</w:t>
      </w:r>
      <w:r>
        <w:rPr>
          <w:rStyle w:val="SzvegtrzsCenturySchoolbook"/>
          <w:rFonts w:cs="Times New Roman"/>
          <w:i/>
          <w:sz w:val="24"/>
          <w:szCs w:val="24"/>
        </w:rPr>
        <w:br/>
        <w:t>követésére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mwuet:</w:t>
      </w:r>
      <w:r>
        <w:rPr>
          <w:rStyle w:val="SzvegtrzsCenturySchoolbook"/>
          <w:rFonts w:cs="Times New Roman"/>
          <w:sz w:val="24"/>
          <w:szCs w:val="24"/>
        </w:rPr>
        <w:t xml:space="preserve"> művet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nylua’valo:</w:t>
      </w:r>
      <w:r>
        <w:rPr>
          <w:rStyle w:val="SzvegtrzsCenturySchoolbook"/>
          <w:rFonts w:cs="Times New Roman"/>
          <w:sz w:val="24"/>
          <w:szCs w:val="24"/>
        </w:rPr>
        <w:t xml:space="preserve"> nyilvánvaló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Dlt"/>
          <w:rFonts w:cs="Times New Roman"/>
          <w:sz w:val="24"/>
          <w:szCs w:val="24"/>
        </w:rPr>
        <w:t>obserualtassek</w:t>
      </w:r>
      <w:r>
        <w:rPr>
          <w:rStyle w:val="SzvegtrzsCenturySchoolbook"/>
          <w:rFonts w:cs="Times New Roman"/>
          <w:sz w:val="24"/>
          <w:szCs w:val="24"/>
        </w:rPr>
        <w:t xml:space="preserve"> (obszerváltassék): a szabály (a mondott dologban vagy</w:t>
        <w:br/>
        <w:t>személyre nézve is) betartassék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Dlt"/>
          <w:rFonts w:cs="Times New Roman"/>
          <w:sz w:val="24"/>
          <w:szCs w:val="24"/>
        </w:rPr>
        <w:t>pedzenye, péczenye:</w:t>
      </w:r>
      <w:r>
        <w:rPr>
          <w:rStyle w:val="SzvegtrzsCenturySchoolbook"/>
          <w:rFonts w:cs="Times New Roman"/>
          <w:sz w:val="24"/>
          <w:szCs w:val="24"/>
        </w:rPr>
        <w:t xml:space="preserve"> pecsenye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Dlt"/>
          <w:rFonts w:cs="Times New Roman"/>
          <w:sz w:val="24"/>
          <w:szCs w:val="24"/>
        </w:rPr>
        <w:t>penigh, pénig, penig:</w:t>
      </w:r>
      <w:r>
        <w:rPr>
          <w:rStyle w:val="SzvegtrzsCenturySchoolbook"/>
          <w:rFonts w:cs="Times New Roman"/>
          <w:sz w:val="24"/>
          <w:szCs w:val="24"/>
        </w:rPr>
        <w:t xml:space="preserve"> pedig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plenarie:</w:t>
      </w:r>
      <w:r>
        <w:rPr>
          <w:rStyle w:val="SzvegtrzsCenturySchoolbook"/>
          <w:rFonts w:cs="Times New Roman"/>
          <w:sz w:val="24"/>
          <w:szCs w:val="24"/>
        </w:rPr>
        <w:t xml:space="preserve"> teljesen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Dlt"/>
          <w:rFonts w:cs="Times New Roman"/>
          <w:sz w:val="24"/>
          <w:szCs w:val="24"/>
        </w:rPr>
        <w:t>probalandgya</w:t>
      </w:r>
      <w:r>
        <w:rPr>
          <w:rStyle w:val="SzvegtrzsCenturySchoolbook"/>
          <w:rFonts w:cs="Times New Roman"/>
          <w:sz w:val="24"/>
          <w:szCs w:val="24"/>
        </w:rPr>
        <w:t xml:space="preserve"> (próbálandja): ha majd próbálja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Dlt"/>
          <w:rFonts w:cs="Times New Roman"/>
          <w:sz w:val="24"/>
          <w:szCs w:val="24"/>
        </w:rPr>
        <w:t>quasi</w:t>
      </w:r>
      <w:r>
        <w:rPr>
          <w:rStyle w:val="SzvegtrzsCenturySchoolbook"/>
          <w:rFonts w:cs="Times New Roman"/>
          <w:sz w:val="24"/>
          <w:szCs w:val="24"/>
        </w:rPr>
        <w:t xml:space="preserve"> (kvázi): mintegy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Dlt"/>
          <w:rFonts w:cs="Times New Roman"/>
          <w:sz w:val="24"/>
          <w:szCs w:val="24"/>
        </w:rPr>
        <w:t>refundálni:</w:t>
      </w:r>
      <w:r>
        <w:rPr>
          <w:rStyle w:val="SzvegtrzsCenturySchoolbook"/>
          <w:rFonts w:cs="Times New Roman"/>
          <w:sz w:val="24"/>
          <w:szCs w:val="24"/>
        </w:rPr>
        <w:t xml:space="preserve"> visszafizetni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reputáltatik:</w:t>
      </w:r>
      <w:r>
        <w:rPr>
          <w:rStyle w:val="SzvegtrzsCenturySchoolbook"/>
          <w:rFonts w:cs="Times New Roman"/>
          <w:sz w:val="24"/>
          <w:szCs w:val="24"/>
        </w:rPr>
        <w:t xml:space="preserve"> nyilváníttatik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senges</w:t>
      </w:r>
      <w:r>
        <w:rPr>
          <w:rStyle w:val="SzvegtrzsCenturySchoolbook"/>
          <w:rFonts w:cs="Times New Roman"/>
          <w:sz w:val="24"/>
          <w:szCs w:val="24"/>
        </w:rPr>
        <w:t xml:space="preserve"> (zsengés): kellőképpen ki nem égetett cserépedény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singh</w:t>
      </w:r>
      <w:r>
        <w:rPr>
          <w:rStyle w:val="SzvegtrzsCenturySchoolbook"/>
          <w:rFonts w:cs="Times New Roman"/>
          <w:sz w:val="24"/>
          <w:szCs w:val="24"/>
        </w:rPr>
        <w:t xml:space="preserve"> (sing): a rőfnél rövidebb hosszmérték, kb 60 cm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szalagiaiis:</w:t>
      </w:r>
      <w:r>
        <w:rPr>
          <w:rStyle w:val="Szvegtrzs3CenturySchoolbookNemdlt"/>
          <w:rFonts w:cs="Times New Roman"/>
          <w:i w:val="false"/>
          <w:sz w:val="24"/>
          <w:szCs w:val="24"/>
        </w:rPr>
        <w:t xml:space="preserve"> valószínűleg</w:t>
      </w:r>
      <w:r>
        <w:rPr>
          <w:rStyle w:val="Szvegtrzs3CenturySchoolbook"/>
          <w:rFonts w:cs="Times New Roman"/>
          <w:i/>
          <w:sz w:val="24"/>
          <w:szCs w:val="24"/>
        </w:rPr>
        <w:t xml:space="preserve"> szolgájai is</w:t>
      </w:r>
      <w:r>
        <w:rPr>
          <w:rStyle w:val="Szvegtrzs3CenturySchoolbookNemdlt"/>
          <w:rFonts w:cs="Times New Roman"/>
          <w:i w:val="false"/>
          <w:sz w:val="24"/>
          <w:szCs w:val="24"/>
        </w:rPr>
        <w:t xml:space="preserve"> elírása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szatocz</w:t>
      </w:r>
      <w:r>
        <w:rPr>
          <w:rStyle w:val="SzvegtrzsCenturySchoolbook"/>
          <w:rFonts w:cs="Times New Roman"/>
          <w:sz w:val="24"/>
          <w:szCs w:val="24"/>
        </w:rPr>
        <w:t xml:space="preserve"> (szatócs): kereskedő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Szent Miklós-pénz:</w:t>
      </w:r>
      <w:r>
        <w:rPr>
          <w:rStyle w:val="Szvegtrzs3CenturySchoolbookNemdlt"/>
          <w:rFonts w:cs="Times New Roman"/>
          <w:i w:val="false"/>
          <w:sz w:val="24"/>
          <w:szCs w:val="24"/>
        </w:rPr>
        <w:t xml:space="preserve"> zálog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szólómwre</w:t>
      </w:r>
      <w:r>
        <w:rPr>
          <w:rStyle w:val="SzvegtrzsCenturySchoolbook"/>
          <w:rFonts w:cs="Times New Roman"/>
          <w:sz w:val="24"/>
          <w:szCs w:val="24"/>
        </w:rPr>
        <w:t xml:space="preserve"> (szőlőműre): itt szőlőművelésre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toltuen:</w:t>
      </w:r>
      <w:r>
        <w:rPr>
          <w:rStyle w:val="SzvegtrzsCenturySchoolbook"/>
          <w:rFonts w:cs="Times New Roman"/>
          <w:sz w:val="24"/>
          <w:szCs w:val="24"/>
        </w:rPr>
        <w:t xml:space="preserve"> töltvén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tóruenye:</w:t>
      </w:r>
      <w:r>
        <w:rPr>
          <w:rStyle w:val="SzvegtrzsCenturySchoolbook"/>
          <w:rFonts w:cs="Times New Roman"/>
          <w:sz w:val="24"/>
          <w:szCs w:val="24"/>
        </w:rPr>
        <w:t xml:space="preserve"> törvénye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ve... azos:</w:t>
      </w:r>
      <w:r>
        <w:rPr>
          <w:rStyle w:val="Szvegtrzs3CenturySchoolbookNemdlt"/>
          <w:rFonts w:cs="Times New Roman"/>
          <w:i w:val="false"/>
          <w:sz w:val="24"/>
          <w:szCs w:val="24"/>
        </w:rPr>
        <w:t xml:space="preserve"> talán</w:t>
      </w:r>
      <w:r>
        <w:rPr>
          <w:rStyle w:val="Szvegtrzs3CenturySchoolbook"/>
          <w:rFonts w:cs="Times New Roman"/>
          <w:i/>
          <w:sz w:val="24"/>
          <w:szCs w:val="24"/>
        </w:rPr>
        <w:t xml:space="preserve"> veres mázos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Dlt"/>
          <w:rFonts w:cs="Times New Roman"/>
          <w:sz w:val="24"/>
          <w:szCs w:val="24"/>
        </w:rPr>
        <w:t>vereó malacz, véró malacz</w:t>
      </w:r>
      <w:r>
        <w:rPr>
          <w:rStyle w:val="SzvegtrzsCenturySchoolbook"/>
          <w:rFonts w:cs="Times New Roman"/>
          <w:sz w:val="24"/>
          <w:szCs w:val="24"/>
        </w:rPr>
        <w:t xml:space="preserve"> (verőmalac): sütni való szopós malac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Dlt"/>
          <w:rFonts w:cs="Times New Roman"/>
          <w:sz w:val="24"/>
          <w:szCs w:val="24"/>
        </w:rPr>
        <w:t>vigora:</w:t>
      </w:r>
      <w:r>
        <w:rPr>
          <w:rStyle w:val="SzvegtrzsCenturySchoolbook"/>
          <w:rFonts w:cs="Times New Roman"/>
          <w:sz w:val="24"/>
          <w:szCs w:val="24"/>
        </w:rPr>
        <w:t xml:space="preserve"> ereje, hatalma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vnuan:</w:t>
      </w:r>
      <w:r>
        <w:rPr>
          <w:rStyle w:val="SzvegtrzsCenturySchoolbook"/>
          <w:rFonts w:cs="Times New Roman"/>
          <w:sz w:val="24"/>
          <w:szCs w:val="24"/>
        </w:rPr>
        <w:t xml:space="preserve"> unván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vykereztyenek</w:t>
      </w:r>
      <w:r>
        <w:rPr>
          <w:rStyle w:val="SzvegtrzsCenturySchoolbook"/>
          <w:rFonts w:cs="Times New Roman"/>
          <w:sz w:val="24"/>
          <w:szCs w:val="24"/>
        </w:rPr>
        <w:t xml:space="preserve"> (újkeresztyének): az erdélyi iparosodás fejlesztése vé-</w:t>
        <w:br/>
        <w:t>gett 1622-ben Bethlen Gábor fejedelem által Morvaországból Alvincre</w:t>
        <w:br/>
        <w:t>betelepített, kiváltságos anabaptista – újrakeresztelkedő felekezetű –</w:t>
        <w:br/>
        <w:t>kiváló kézművesek, az ún. habánok</w:t>
      </w:r>
    </w:p>
    <w:p>
      <w:pPr>
        <w:pStyle w:val="Szvegtrzs21"/>
        <w:shd w:fill="auto" w:val="clear"/>
        <w:spacing w:lineRule="auto" w:line="240" w:before="480" w:after="240"/>
        <w:ind w:firstLine="425"/>
        <w:jc w:val="both"/>
        <w:rPr>
          <w:b/>
          <w:b/>
          <w:sz w:val="24"/>
          <w:szCs w:val="24"/>
        </w:rPr>
      </w:pPr>
      <w:r>
        <w:rPr>
          <w:rStyle w:val="Szvegtrzs2CenturySchoolbook85pt"/>
          <w:rFonts w:cs="Times New Roman"/>
          <w:b/>
          <w:sz w:val="24"/>
          <w:szCs w:val="24"/>
        </w:rPr>
        <w:t>JEGYZETEK</w:t>
      </w:r>
    </w:p>
    <w:p>
      <w:pPr>
        <w:pStyle w:val="Szvegtrzs1131"/>
        <w:numPr>
          <w:ilvl w:val="1"/>
          <w:numId w:val="1"/>
        </w:numPr>
        <w:shd w:fill="auto" w:val="clear"/>
        <w:tabs>
          <w:tab w:val="clear" w:pos="720"/>
          <w:tab w:val="left" w:pos="606" w:leader="none"/>
        </w:tabs>
        <w:spacing w:lineRule="auto" w:line="240"/>
        <w:ind w:left="0" w:firstLine="425"/>
        <w:jc w:val="both"/>
        <w:rPr>
          <w:i/>
          <w:i/>
          <w:sz w:val="20"/>
          <w:szCs w:val="20"/>
        </w:rPr>
      </w:pPr>
      <w:r>
        <w:rPr>
          <w:rStyle w:val="Szvegtrzs113CenturySchoolbookNemdlt"/>
          <w:rFonts w:cs="Times New Roman"/>
          <w:i w:val="false"/>
          <w:sz w:val="20"/>
          <w:szCs w:val="20"/>
        </w:rPr>
        <w:t>Pascu, Ştefan: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Meşteşugurile din Transilvania pînă în secolul al XVI-lea.</w:t>
        <w:br/>
      </w:r>
      <w:r>
        <w:rPr>
          <w:rStyle w:val="Szvegtrzs113CenturySchoolbookNemdlt"/>
          <w:rFonts w:cs="Times New Roman"/>
          <w:i w:val="false"/>
          <w:sz w:val="20"/>
          <w:szCs w:val="20"/>
        </w:rPr>
        <w:t>Buc. 1954. 190.</w:t>
      </w:r>
    </w:p>
    <w:p>
      <w:pPr>
        <w:pStyle w:val="Szvegtrzs1131"/>
        <w:numPr>
          <w:ilvl w:val="1"/>
          <w:numId w:val="1"/>
        </w:numPr>
        <w:shd w:fill="auto" w:val="clear"/>
        <w:tabs>
          <w:tab w:val="clear" w:pos="720"/>
          <w:tab w:val="left" w:pos="606" w:leader="none"/>
        </w:tabs>
        <w:spacing w:lineRule="auto" w:line="240"/>
        <w:ind w:left="0" w:firstLine="425"/>
        <w:jc w:val="both"/>
        <w:rPr>
          <w:rStyle w:val="Szvegtrzs113CenturySchoolbookNemdlt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Style w:val="Szvegtrzs113CenturySchoolbookNemdlt"/>
          <w:rFonts w:cs="Times New Roman"/>
          <w:i w:val="false"/>
          <w:sz w:val="20"/>
          <w:szCs w:val="20"/>
        </w:rPr>
        <w:t>Szádeczky Lajos: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A céhek történetéről Magyarországon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Bp. 1890. 147. és</w:t>
        <w:br/>
        <w:t>uő: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Iparfejlődés és a céhek története Magyarországon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Bp. 1913. II. 335.</w:t>
      </w:r>
      <w:r>
        <w:br w:type="page"/>
      </w:r>
    </w:p>
    <w:p>
      <w:pPr>
        <w:pStyle w:val="Szvegtrzs1131"/>
        <w:shd w:fill="auto" w:val="clear"/>
        <w:tabs>
          <w:tab w:val="clear" w:pos="720"/>
          <w:tab w:val="left" w:pos="606" w:leader="none"/>
        </w:tabs>
        <w:spacing w:lineRule="auto" w:line="240"/>
        <w:ind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iCs/>
          <w:sz w:val="20"/>
          <w:szCs w:val="20"/>
          <w:vertAlign w:val="superscript"/>
        </w:rPr>
        <w:t>3</w:t>
      </w:r>
      <w:r>
        <w:rPr>
          <w:rStyle w:val="Szvegtrzs2CenturySchoolbook85pt"/>
          <w:rFonts w:cs="Times New Roman"/>
          <w:i/>
          <w:iCs/>
          <w:sz w:val="20"/>
          <w:szCs w:val="20"/>
        </w:rPr>
        <w:t xml:space="preserve"> </w:t>
      </w:r>
      <w:r>
        <w:rPr>
          <w:rStyle w:val="Szvegtrzs2CenturySchoolbook85pt"/>
          <w:rFonts w:cs="Times New Roman"/>
          <w:sz w:val="20"/>
          <w:szCs w:val="20"/>
        </w:rPr>
        <w:t>Közölte Vita Zsigmond:</w:t>
      </w:r>
      <w:r>
        <w:rPr>
          <w:rStyle w:val="Szvegtrzs2CenturySchoolbook85ptDlt"/>
          <w:rFonts w:cs="Times New Roman"/>
          <w:sz w:val="20"/>
          <w:szCs w:val="20"/>
        </w:rPr>
        <w:t xml:space="preserve"> Nagyenyedi csempés tüzelők a XVIII. században =</w:t>
        <w:br/>
        <w:t>ND 1980.</w:t>
      </w:r>
      <w:r>
        <w:rPr>
          <w:rStyle w:val="Szvegtrzs2CenturySchoolbook85pt"/>
          <w:rFonts w:cs="Times New Roman"/>
          <w:sz w:val="20"/>
          <w:szCs w:val="20"/>
        </w:rPr>
        <w:t xml:space="preserve"> 91. – A történeti szakirodalomban tallózva, a fazekasok bástyájának</w:t>
        <w:br/>
        <w:t>még a következő említését találtam: „A város közepén elterülő, falakkal és bás-</w:t>
        <w:br/>
        <w:t>tyákkal körülvett templomépület IV. Béla koráig vezethető vissza. A templo-</w:t>
        <w:br/>
        <w:t>mot környező vár ódon bástyáit és tornyait céhek védelmezték. Külön bástyája</w:t>
        <w:br/>
        <w:t>volt a mészárosok, szabók, csizmadiák, szűcsök, tímárok, fazekasok, kerekesek, ko-</w:t>
        <w:br/>
        <w:t>vácsok céhének.” Korompay György:</w:t>
      </w:r>
      <w:r>
        <w:rPr>
          <w:rStyle w:val="Szvegtrzs2CenturySchoolbook85ptDlt"/>
          <w:rFonts w:cs="Times New Roman"/>
          <w:sz w:val="20"/>
          <w:szCs w:val="20"/>
        </w:rPr>
        <w:t xml:space="preserve"> Középkori eredetű református templomok és</w:t>
        <w:br/>
        <w:t>templomerődök = Magyar református templomok.</w:t>
      </w:r>
      <w:r>
        <w:rPr>
          <w:rStyle w:val="Szvegtrzs2CenturySchoolbook85pt"/>
          <w:rFonts w:cs="Times New Roman"/>
          <w:sz w:val="20"/>
          <w:szCs w:val="20"/>
        </w:rPr>
        <w:t xml:space="preserve"> Szerk. Kováts J. István, Bp.</w:t>
        <w:br/>
        <w:t>1942. I. 237. Egy ennél meglepőbb, méltán jelentős adat a céh jegyzőkönyvére</w:t>
        <w:br/>
        <w:t>vonatkozik, anélkül azonban, hogy ennek további sorsáról tudomásunk volna:</w:t>
        <w:br/>
        <w:t>„[1849-ben] Elpusztultak a céhek jegyzőkönyvei, kiváltság levelei is, kivéve a fa-</w:t>
        <w:br/>
        <w:t>zekas-céh jegyzőkönyvét, mely valami úton-módon megmaradt.” Szilágyi Far-</w:t>
        <w:br/>
        <w:t>kas:</w:t>
      </w:r>
      <w:r>
        <w:rPr>
          <w:rStyle w:val="Szvegtrzs2CenturySchoolbook85ptDlt"/>
          <w:rFonts w:cs="Times New Roman"/>
          <w:sz w:val="20"/>
          <w:szCs w:val="20"/>
        </w:rPr>
        <w:t xml:space="preserve"> Nagy-Enyed pusztulása 1849-ben.</w:t>
      </w:r>
      <w:r>
        <w:rPr>
          <w:rStyle w:val="Szvegtrzs2CenturySchoolbook85pt"/>
          <w:rFonts w:cs="Times New Roman"/>
          <w:sz w:val="20"/>
          <w:szCs w:val="20"/>
        </w:rPr>
        <w:t xml:space="preserve"> Nagy-Enyed 1891. 111.</w:t>
      </w:r>
    </w:p>
    <w:p>
      <w:pPr>
        <w:pStyle w:val="Szvegtrzs21"/>
        <w:shd w:fill="auto" w:val="clear"/>
        <w:tabs>
          <w:tab w:val="clear" w:pos="720"/>
          <w:tab w:val="left" w:pos="602" w:leader="none"/>
        </w:tabs>
        <w:spacing w:lineRule="auto" w:line="240"/>
        <w:ind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  <w:vertAlign w:val="superscript"/>
        </w:rPr>
        <w:t>4</w:t>
      </w:r>
      <w:r>
        <w:rPr>
          <w:rStyle w:val="Szvegtrzs2CenturySchoolbook85pt"/>
          <w:rFonts w:cs="Times New Roman"/>
          <w:sz w:val="20"/>
          <w:szCs w:val="20"/>
        </w:rPr>
        <w:t xml:space="preserve"> Egy ilyen meghatalmazást Kós Károly közölt nemrégiben:</w:t>
      </w:r>
      <w:r>
        <w:rPr>
          <w:rStyle w:val="Szvegtrzs2CenturySchoolbook85ptDlt"/>
          <w:rFonts w:cs="Times New Roman"/>
          <w:sz w:val="20"/>
          <w:szCs w:val="20"/>
        </w:rPr>
        <w:t xml:space="preserve"> Egy vajasdi száz-</w:t>
        <w:br/>
        <w:t>éves fogalmazvány-könyv közösségi életre vonatkozó részletei.</w:t>
      </w:r>
      <w:r>
        <w:rPr>
          <w:rStyle w:val="Szvegtrzs2CenturySchoolbook85pt"/>
          <w:rFonts w:cs="Times New Roman"/>
          <w:sz w:val="20"/>
          <w:szCs w:val="20"/>
        </w:rPr>
        <w:t xml:space="preserve"> Művelődés XXXI</w:t>
        <w:br/>
        <w:t>(1978). 1. sz. 47. Ugyancsak a szerző volt szíves átengedni gyűjtéséből még egy</w:t>
        <w:br/>
        <w:t>ilyen megbízólevél szövegét:</w:t>
      </w:r>
    </w:p>
    <w:p>
      <w:pPr>
        <w:pStyle w:val="Szvegtrzs21"/>
        <w:shd w:fill="auto" w:val="clear"/>
        <w:spacing w:lineRule="auto" w:line="240" w:before="120" w:after="60"/>
        <w:ind w:firstLine="425"/>
        <w:jc w:val="both"/>
        <w:rPr>
          <w:b/>
          <w:b/>
          <w:sz w:val="20"/>
          <w:szCs w:val="20"/>
        </w:rPr>
      </w:pPr>
      <w:r>
        <w:rPr>
          <w:rStyle w:val="Szvegtrzs2CenturySchoolbook85pt"/>
          <w:rFonts w:cs="Times New Roman"/>
          <w:b/>
          <w:sz w:val="20"/>
          <w:szCs w:val="20"/>
        </w:rPr>
        <w:t>Meghatalmazás</w:t>
      </w:r>
    </w:p>
    <w:p>
      <w:pPr>
        <w:pStyle w:val="Szvegtrzs1131"/>
        <w:shd w:fill="auto" w:val="clear"/>
        <w:spacing w:lineRule="auto" w:line="240"/>
        <w:ind w:firstLine="425"/>
        <w:jc w:val="both"/>
        <w:rPr>
          <w:i/>
          <w:i/>
          <w:sz w:val="20"/>
          <w:szCs w:val="20"/>
        </w:rPr>
      </w:pPr>
      <w:r>
        <w:rPr>
          <w:rStyle w:val="Szvegtrzs113CenturySchoolbook"/>
          <w:rFonts w:cs="Times New Roman"/>
          <w:i/>
          <w:sz w:val="20"/>
          <w:szCs w:val="20"/>
        </w:rPr>
        <w:t>Alolírott Andrádi István Nagyenyedi fazakos mester ezennel meghatalma-</w:t>
        <w:br/>
        <w:t>zom Kovács István alsójárai fazakos mestert, hogy Alsófehér megyében lévő bár-</w:t>
        <w:br/>
        <w:t>mely községben vagy városban az érvényben lévő szabály rendeletünk értelmé-</w:t>
        <w:br/>
        <w:t>ben mint megbízottam cserép, illetőleg mázos edényt árulhasson.</w:t>
      </w:r>
    </w:p>
    <w:p>
      <w:pPr>
        <w:pStyle w:val="Szvegtrzs1131"/>
        <w:shd w:fill="auto" w:val="clear"/>
        <w:spacing w:lineRule="auto" w:line="240"/>
        <w:ind w:firstLine="425"/>
        <w:jc w:val="both"/>
        <w:rPr>
          <w:i/>
          <w:i/>
          <w:sz w:val="20"/>
          <w:szCs w:val="20"/>
        </w:rPr>
      </w:pPr>
      <w:r>
        <w:rPr>
          <w:rStyle w:val="Szvegtrzs113CenturySchoolbook"/>
          <w:rFonts w:cs="Times New Roman"/>
          <w:i/>
          <w:sz w:val="20"/>
          <w:szCs w:val="20"/>
        </w:rPr>
        <w:t>Nagy Enyeden 1897 Január 25.</w:t>
      </w:r>
    </w:p>
    <w:p>
      <w:pPr>
        <w:pStyle w:val="Szvegtrzs1131"/>
        <w:shd w:fill="auto" w:val="clear"/>
        <w:tabs>
          <w:tab w:val="clear" w:pos="720"/>
          <w:tab w:val="left" w:pos="5810" w:leader="none"/>
        </w:tabs>
        <w:spacing w:lineRule="auto" w:line="240"/>
        <w:ind w:left="3402" w:hanging="0"/>
        <w:jc w:val="both"/>
        <w:rPr>
          <w:i/>
          <w:i/>
          <w:sz w:val="20"/>
          <w:szCs w:val="20"/>
        </w:rPr>
      </w:pPr>
      <w:r>
        <w:rPr>
          <w:rStyle w:val="Szvegtrzs113CenturySchoolbook"/>
          <w:rFonts w:cs="Times New Roman"/>
          <w:i/>
          <w:sz w:val="20"/>
          <w:szCs w:val="20"/>
        </w:rPr>
        <w:t>I. Szöts István</w:t>
        <w:tab/>
        <w:t>Andrádi István</w:t>
      </w:r>
    </w:p>
    <w:p>
      <w:pPr>
        <w:pStyle w:val="Szvegtrzs1131"/>
        <w:shd w:fill="auto" w:val="clear"/>
        <w:tabs>
          <w:tab w:val="clear" w:pos="720"/>
          <w:tab w:val="left" w:pos="5803" w:leader="none"/>
        </w:tabs>
        <w:spacing w:lineRule="auto" w:line="240"/>
        <w:ind w:left="3686" w:hanging="0"/>
        <w:jc w:val="both"/>
        <w:rPr>
          <w:i/>
          <w:i/>
          <w:sz w:val="20"/>
          <w:szCs w:val="20"/>
        </w:rPr>
      </w:pPr>
      <w:r>
        <w:rPr>
          <w:rStyle w:val="Szvegtrzs113CenturySchoolbook"/>
          <w:rFonts w:cs="Times New Roman"/>
          <w:i/>
          <w:sz w:val="20"/>
          <w:szCs w:val="20"/>
        </w:rPr>
        <w:t>tanu</w:t>
        <w:tab/>
        <w:t>fazakos mester</w:t>
      </w:r>
    </w:p>
    <w:p>
      <w:pPr>
        <w:pStyle w:val="Szvegtrzs1131"/>
        <w:shd w:fill="auto" w:val="clear"/>
        <w:spacing w:lineRule="auto" w:line="240"/>
        <w:ind w:left="3402" w:hanging="0"/>
        <w:jc w:val="both"/>
        <w:rPr/>
      </w:pPr>
      <w:r>
        <w:rPr>
          <w:rStyle w:val="Szvegtrzs113CenturySchoolbook"/>
          <w:rFonts w:cs="Times New Roman"/>
          <w:i/>
          <w:sz w:val="20"/>
          <w:szCs w:val="20"/>
        </w:rPr>
        <w:t>Lacs Lajos</w:t>
      </w:r>
    </w:p>
    <w:p>
      <w:pPr>
        <w:pStyle w:val="Szvegtrzs1131"/>
        <w:shd w:fill="auto" w:val="clear"/>
        <w:spacing w:lineRule="auto" w:line="240"/>
        <w:ind w:left="3686" w:hanging="0"/>
        <w:jc w:val="both"/>
        <w:rPr>
          <w:i/>
          <w:i/>
          <w:sz w:val="20"/>
          <w:szCs w:val="20"/>
        </w:rPr>
      </w:pPr>
      <w:r>
        <w:rPr>
          <w:rStyle w:val="Szvegtrzs113CenturySchoolbook"/>
          <w:rFonts w:cs="Times New Roman"/>
          <w:i/>
          <w:sz w:val="20"/>
          <w:szCs w:val="20"/>
        </w:rPr>
        <w:t>tanu</w:t>
      </w:r>
    </w:p>
    <w:p>
      <w:pPr>
        <w:pStyle w:val="Szvegtrzs1131"/>
        <w:shd w:fill="auto" w:val="clear"/>
        <w:tabs>
          <w:tab w:val="clear" w:pos="720"/>
          <w:tab w:val="left" w:pos="606" w:leader="none"/>
        </w:tabs>
        <w:spacing w:lineRule="auto" w:line="240" w:before="240" w:after="0"/>
        <w:ind w:firstLine="425"/>
        <w:jc w:val="both"/>
        <w:rPr>
          <w:sz w:val="20"/>
          <w:szCs w:val="20"/>
        </w:rPr>
      </w:pPr>
      <w:r>
        <w:rPr>
          <w:rStyle w:val="Szvegtrzs113CenturySchoolbookNemdlt"/>
          <w:rFonts w:cs="Times New Roman"/>
          <w:i w:val="false"/>
          <w:sz w:val="20"/>
          <w:szCs w:val="20"/>
          <w:vertAlign w:val="superscript"/>
        </w:rPr>
        <w:t>5</w:t>
      </w:r>
      <w:r>
        <w:rPr>
          <w:rStyle w:val="Szvegtrzs113CenturySchoolbookNemdlt"/>
          <w:rFonts w:cs="Times New Roman"/>
          <w:sz w:val="20"/>
          <w:szCs w:val="20"/>
        </w:rPr>
        <w:tab/>
      </w:r>
      <w:r>
        <w:rPr>
          <w:rStyle w:val="Szvegtrzs113CenturySchoolbookNemdlt"/>
          <w:rFonts w:cs="Times New Roman"/>
          <w:i w:val="false"/>
          <w:sz w:val="20"/>
          <w:szCs w:val="20"/>
        </w:rPr>
        <w:t>Kresz Mária: A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magyarországi fazekascéhek = II. Kézművesipartörténeti</w:t>
        <w:br/>
        <w:t>Szimpózium referátumai és hozzászólásai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Veszprém 1974. 27–45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  <w:vertAlign w:val="superscript"/>
        </w:rPr>
        <w:t>6</w:t>
      </w:r>
      <w:r>
        <w:rPr>
          <w:rStyle w:val="Szvegtrzs2CenturySchoolbook85pt"/>
          <w:rFonts w:cs="Times New Roman"/>
          <w:sz w:val="20"/>
          <w:szCs w:val="20"/>
        </w:rPr>
        <w:tab/>
        <w:t>Vita,</w:t>
      </w:r>
      <w:r>
        <w:rPr>
          <w:rStyle w:val="Szvegtrzs2CenturySchoolbook85ptDlt"/>
          <w:rFonts w:cs="Times New Roman"/>
          <w:sz w:val="20"/>
          <w:szCs w:val="20"/>
        </w:rPr>
        <w:t xml:space="preserve"> i. m.</w:t>
      </w:r>
      <w:r>
        <w:rPr>
          <w:rStyle w:val="Szvegtrzs2CenturySchoolbook85pt"/>
          <w:rFonts w:cs="Times New Roman"/>
          <w:sz w:val="20"/>
          <w:szCs w:val="20"/>
        </w:rPr>
        <w:t xml:space="preserve"> 87–91; az idézet a 90. lapon.</w:t>
      </w:r>
    </w:p>
    <w:p>
      <w:pPr>
        <w:pStyle w:val="Szvegtrzs21"/>
        <w:numPr>
          <w:ilvl w:val="2"/>
          <w:numId w:val="1"/>
        </w:numPr>
        <w:shd w:fill="auto" w:val="clear"/>
        <w:tabs>
          <w:tab w:val="clear" w:pos="720"/>
          <w:tab w:val="left" w:pos="604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Jakab Elek–Szádeczky Lajos:</w:t>
      </w:r>
      <w:r>
        <w:rPr>
          <w:rStyle w:val="Szvegtrzs2CenturySchoolbook85ptDlt"/>
          <w:rFonts w:cs="Times New Roman"/>
          <w:sz w:val="20"/>
          <w:szCs w:val="20"/>
        </w:rPr>
        <w:t xml:space="preserve"> Udvarhely vármegye története.</w:t>
      </w:r>
      <w:r>
        <w:rPr>
          <w:rStyle w:val="Szvegtrzs2CenturySchoolbook85pt"/>
          <w:rFonts w:cs="Times New Roman"/>
          <w:sz w:val="20"/>
          <w:szCs w:val="20"/>
        </w:rPr>
        <w:t xml:space="preserve"> Bp. 1901. 353.</w:t>
      </w:r>
      <w:r>
        <w:rPr>
          <w:rStyle w:val="Szvegtrzs113CenturySchoolbook"/>
          <w:rFonts w:cs="Times New Roman"/>
          <w:sz w:val="20"/>
          <w:szCs w:val="20"/>
        </w:rPr>
        <w:br/>
      </w:r>
      <w:r>
        <w:rPr>
          <w:rStyle w:val="Szvegtrzs2CenturySchoolbook85pt"/>
          <w:rFonts w:cs="Times New Roman"/>
          <w:sz w:val="20"/>
          <w:szCs w:val="20"/>
        </w:rPr>
        <w:t>és 364–365.</w:t>
      </w:r>
    </w:p>
    <w:p>
      <w:pPr>
        <w:pStyle w:val="Szvegtrzs21"/>
        <w:numPr>
          <w:ilvl w:val="2"/>
          <w:numId w:val="1"/>
        </w:numPr>
        <w:shd w:fill="auto" w:val="clear"/>
        <w:tabs>
          <w:tab w:val="clear" w:pos="720"/>
          <w:tab w:val="left" w:pos="599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Szabó Jenő nagyenyedi nyugdíjas családi tulajdonában.</w:t>
      </w:r>
    </w:p>
    <w:p>
      <w:pPr>
        <w:pStyle w:val="Szvegtrzs21"/>
        <w:numPr>
          <w:ilvl w:val="2"/>
          <w:numId w:val="1"/>
        </w:numPr>
        <w:shd w:fill="auto" w:val="clear"/>
        <w:tabs>
          <w:tab w:val="clear" w:pos="720"/>
          <w:tab w:val="left" w:pos="587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A bevezető és záró rész latin szövege Varró János fordításában (a for-</w:t>
        <w:br/>
        <w:t>dítást az eredetivel összevetette Dani János):</w:t>
      </w:r>
    </w:p>
    <w:p>
      <w:pPr>
        <w:pStyle w:val="Szvegtrzs1131"/>
        <w:shd w:fill="auto" w:val="clear"/>
        <w:spacing w:lineRule="auto" w:line="240"/>
        <w:ind w:firstLine="425"/>
        <w:jc w:val="both"/>
        <w:rPr>
          <w:rStyle w:val="Szvegtrzs113CenturySchoolbook"/>
          <w:rFonts w:ascii="Times New Roman" w:hAnsi="Times New Roman" w:cs="Times New Roman"/>
          <w:sz w:val="24"/>
          <w:szCs w:val="24"/>
        </w:rPr>
      </w:pPr>
      <w:r>
        <w:rPr>
          <w:rStyle w:val="Szvegtrzs113CenturySchoolbook"/>
          <w:rFonts w:cs="Times New Roman"/>
          <w:i/>
          <w:sz w:val="20"/>
          <w:szCs w:val="20"/>
        </w:rPr>
        <w:t>Mi, Rákóczi György, Isten kegyelméből Erdély fejedelme, a magyarországi</w:t>
        <w:br/>
        <w:t>részek ura és a székelyek ispánja, jelen írásunk tartalmával adjuk tudtára min-</w:t>
        <w:br/>
        <w:t>denkinek, akiket illet, hogy okos és bölcs híveink, idős Desi István, ifjú Be-</w:t>
        <w:br/>
        <w:t>kessi János mesterek, valamint Kalaczai János és idős Nagy Mihály, a fazeka-</w:t>
        <w:br/>
        <w:t>sok társaságának, illetve egyesületének tagjai, a maguk és ugyanezen céhnek, vagy-</w:t>
        <w:br/>
        <w:t>is társaságnak a mi Enyed mezővárosunkban lakozó és tartózkodó összes többi</w:t>
        <w:br/>
        <w:t>fazekasai nevében mély alázatossággal személyesen hozzánk jövén, bemutatták ne-</w:t>
        <w:br/>
        <w:t>künk és elénk terjesztették az okos és tekintetes Gyeörgyffi Mihály főbíró, né-</w:t>
        <w:br/>
        <w:t>hai Bolthos János, valamint Csizmadia Miklós és a fentnevezett Enyed mezővá-</w:t>
        <w:br/>
        <w:t>rosunk más esküdt polgárainak és szenátorainak, egyszerű papíron, könyv formá-</w:t>
        <w:br/>
        <w:t>ban, nyílt levél módjára készített és ugyanazon város zöld viaszra nyomott na-</w:t>
        <w:br/>
        <w:t>gyobbik hiteles pecsétjével, valamint hites jegyzője kézjegyével ellátott, megerősí-</w:t>
        <w:br/>
        <w:t>tett és megszilárdított annuencionális egyezség, illetve számos cikkelyt magába</w:t>
        <w:br/>
        <w:t>foglaló céhlevelét, amely (cikkelyek) által ugyanazon bíró és esküdt polgárok</w:t>
        <w:br/>
        <w:t>az alább következő bizonyos kiváltságokat, jogokat és szabadságokat, nemkülön-</w:t>
        <w:br/>
        <w:t>ben a mesterség gyakorlásának és az előbb megnevezett fazekas céh vagy társa-</w:t>
        <w:br/>
        <w:t>ság egymás között tartandó szokásait megszabó rendtartását adományozták, és</w:t>
        <w:br/>
        <w:t>méltóztattak előírni, alázatos könyörgéssel kértek minket, hogy mi ugyanazt a le-</w:t>
        <w:br/>
        <w:t>velet, a benne foglaltakat összességében és egyenként szentesítve, elismerve és el-</w:t>
        <w:br/>
        <w:t>fogadva, a mi levelünkbe besoroltatván, beíratván, a fent írt Enyed mezőváros</w:t>
        <w:br/>
        <w:t>fazekasai társasága, valamint az ő utódjaik számára örök érvényűen megerősíteni</w:t>
        <w:br/>
        <w:t>kegyesen méltóztassunk. Mely levélnek tartalma pedig szó szerint így következik:</w:t>
        <w:br/>
        <w:t>Mi, Gyeörffi Mihály főbíró, Bolthos János és Csizmadia Miklós, valamint Enyed</w:t>
        <w:br/>
        <w:t>mezőváros többi esküdt polgárai és szenátorai, emlékezetül rójuk, hogy amidőn</w:t>
        <w:br/>
        <w:t>bizonyos dolgok és ügyek megbeszélésére törvényes székhelyünkbe összegyűltünk,</w:t>
      </w:r>
      <w:r>
        <w:rPr>
          <w:rStyle w:val="SzvegtrzsCenturySchoolbook"/>
          <w:rFonts w:cs="Times New Roman"/>
          <w:i/>
        </w:rPr>
        <w:br/>
      </w:r>
      <w:r>
        <w:br w:type="page"/>
      </w:r>
    </w:p>
    <w:p>
      <w:pPr>
        <w:pStyle w:val="Szvegtrzs1131"/>
        <w:shd w:fill="auto" w:val="clear"/>
        <w:spacing w:lineRule="auto" w:line="240"/>
        <w:ind w:firstLine="425"/>
        <w:jc w:val="both"/>
        <w:rPr>
          <w:rStyle w:val="Szvegtrzs113CenturySchoolbook"/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Szvegtrzs113CenturySchoolbook"/>
          <w:rFonts w:cs="Times New Roman"/>
          <w:i/>
          <w:sz w:val="20"/>
          <w:szCs w:val="20"/>
        </w:rPr>
        <w:t>megjelent előttünk a becsületes Fazakas András, Kalaczai János, a céh mesterei,</w:t>
        <w:br/>
        <w:t>Fazakas, más néven Székely János, Bekessi János és Desi, más néven Fazakas</w:t>
        <w:br/>
        <w:t>István, valamint a szakmának többi mesterei, a mi fazekas polgártársaink, és</w:t>
        <w:br/>
        <w:t>kérve kértek, hogy az ő mesterségüknek miközöttünk való gyakorlása, nagyobb</w:t>
        <w:br/>
        <w:t>megszilárdítása és megerősítése végett, más társaságok szokásaihoz hasonlatosan,</w:t>
        <w:br/>
        <w:t>őket felhatalmazni méltóztassunk, hogy céhet, azaz társaságot létesítsenek, ame-</w:t>
        <w:br/>
        <w:t>lyet mindeddig nagy kárukra nélkülöztek, szokás szerint a mi és az egész mező-</w:t>
        <w:br/>
        <w:t>város egyetértésével elfogadván, hogy biztos törvények és szabályok segítségével,</w:t>
        <w:br/>
        <w:t>most már a maguk és a többi jövevény ugyanazon mesterségbe tömörülve, be-</w:t>
        <w:br/>
        <w:t>csületesebben és mérsékletesebben gyakorolhassák a maguk mesterségét a közjó</w:t>
        <w:br/>
        <w:t>hasznára a mi mezővárosunkban. A törvények és cikkelyek pedig így hangzanak</w:t>
        <w:br/>
        <w:t>magyar nyelven:</w:t>
      </w:r>
    </w:p>
    <w:p>
      <w:pPr>
        <w:pStyle w:val="Szvegtrzs1131"/>
        <w:shd w:fill="auto" w:val="clear"/>
        <w:spacing w:lineRule="auto" w:line="240"/>
        <w:jc w:val="both"/>
        <w:rPr/>
      </w:pPr>
      <w:r>
        <w:rPr>
          <w:rStyle w:val="Szvegtrzs113CenturySchoolbook"/>
          <w:rFonts w:cs="Times New Roman"/>
          <w:i/>
          <w:sz w:val="20"/>
          <w:szCs w:val="20"/>
        </w:rPr>
        <w:t>‒ ‒ ‒ ‒ ‒ ‒ ‒ ‒ ‒ ‒ ‒ ‒ ‒ ‒ ‒ ‒ ‒ ‒ ‒ ‒ ‒ ‒ ‒ ‒ ‒ ‒ ‒ ‒ ‒ ‒ ‒ ‒ ‒ ‒ ‒ ‒ ‒ ‒ ‒ ‒ ‒ ‒ ‒ ‒ ‒ ‒ ‒ ‒ ‒ ‒ ‒ ‒ ‒ ‒ ‒ ‒</w:t>
      </w:r>
    </w:p>
    <w:p>
      <w:pPr>
        <w:pStyle w:val="Szvegtrzs1131"/>
        <w:shd w:fill="auto" w:val="clear"/>
        <w:spacing w:lineRule="auto" w:line="240"/>
        <w:ind w:firstLine="425"/>
        <w:jc w:val="both"/>
        <w:rPr>
          <w:i/>
          <w:i/>
          <w:sz w:val="20"/>
          <w:szCs w:val="20"/>
        </w:rPr>
      </w:pPr>
      <w:r>
        <w:rPr>
          <w:rStyle w:val="Szvegtrzs113CenturySchoolbook"/>
          <w:rFonts w:cs="Times New Roman"/>
          <w:i/>
          <w:sz w:val="20"/>
          <w:szCs w:val="20"/>
        </w:rPr>
        <w:t>Mi is azért az ők könyörgésüket és a többi becsületes férfiaknak az ők ne-</w:t>
        <w:br/>
        <w:t>vében tett közbenjárását igazságosnak és törvényesnek elismervén, (és) mivel az</w:t>
        <w:br/>
        <w:t>igaz és tisztességes dolgokat nem szabad megtagadni a kérelmesektől, mi is az</w:t>
        <w:br/>
        <w:t>ők kérésükre jóságosan figyelmezvén, anélkül hogy a mások jogait megsértenők,</w:t>
        <w:br/>
        <w:t>az ők személyes és a köz hasznára, a mi Enyed mezővárosunkban a fazekasok</w:t>
        <w:br/>
        <w:t>céhének vagy társaságának létesítésére szabad hatalmat adunk – megfelelő tör-</w:t>
        <w:br/>
        <w:t>vényekkel és szabályokkal ellátván azt, és az ők jogaik biztosítására, más leve-</w:t>
        <w:br/>
        <w:t>lünkbez hasonlóan, Enyed mezővárosunk nagyobb hiteles pecsétjével megerősí-</w:t>
        <w:br/>
        <w:t>tett és örök érvényű jelen levelünket kiadtuk és engedélyeztük. Enyed, az Úr ezer-</w:t>
        <w:br/>
        <w:t>hatszáz... ik évének július hó huszonnegyedik napján. Franciscus L[ite]ratus,</w:t>
        <w:br/>
        <w:t>Enyed városának jegyzője. Mi pedig hasonlóképpen a fentebb leírt módon elénk</w:t>
        <w:br/>
        <w:t>terjesztett könyörgést kedvezően meghallgatva és kegyelmesen engedélyezve, a</w:t>
        <w:br/>
        <w:t>fentebb írt engedélyt vagy céhlevelet, amely minden vágás, törlés, fogyatékosság,</w:t>
        <w:br/>
        <w:t>sőt minden hiba vagy gyanú hiányával (van), a mi határozatunk alapján szóról</w:t>
        <w:br/>
        <w:t>szóra, minden csökkentés vagy hozzáadás és bármely változtatás nélkül a mi je-</w:t>
        <w:br/>
        <w:t>len levelünkbe beiktatván, annak egész tartalmát, cikkelyeit és záradékát és pont-</w:t>
        <w:br/>
        <w:t>jait ugyanúgy, ahogyan azok az igazság erejétől segíttetve kibocsáttattak, elfo-</w:t>
        <w:br/>
        <w:t>gadván, helyben tartván és megerősítvén, elfogadtuk, helyben hagytuk és meg-</w:t>
        <w:br/>
        <w:t>erősítettük, és a fazekasok egész céhe vagy társasága fent említett mesterei és a</w:t>
        <w:br/>
        <w:t>többi céhtagok és az ő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összes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utódaik és örököseik számára megerősítettük, amint-</w:t>
        <w:br/>
        <w:t>hogy el is fogadjuk, jóváhagyjuk, elismerjük és megerősítjük a mi levelünk ereje</w:t>
        <w:br/>
        <w:t>és tanúsága által. Mely dolognak örök emlékezetére és erejének biztosítására jelen</w:t>
        <w:br/>
        <w:t>levelünket függő, hiteles pecsétünkkel megerősítvén, az idősb Desi [István], ifjabb</w:t>
        <w:br/>
        <w:t>Bekessi János mesterek, valamint Kalaczai János és idősb Nagy Mihály céhtagok</w:t>
        <w:br/>
        <w:t>és a fazekasok egész társasága, vagyis céhe számára, valamint az ő összes örököseik</w:t>
        <w:br/>
        <w:t>és utódaik számára kibocsátani és kiadatni akartuk. Kelt [...] v[árosunkban], jú-</w:t>
        <w:br/>
        <w:t>nius hó [...] hetedik napján az Úrnak ezerhatszáznegyvennyolcadik évében.</w:t>
      </w:r>
    </w:p>
    <w:p>
      <w:pPr>
        <w:pStyle w:val="Szvegtrzs1131"/>
        <w:shd w:fill="auto" w:val="clear"/>
        <w:tabs>
          <w:tab w:val="clear" w:pos="720"/>
          <w:tab w:val="left" w:pos="4262" w:leader="none"/>
        </w:tabs>
        <w:spacing w:lineRule="auto" w:line="240" w:before="120" w:after="0"/>
        <w:jc w:val="center"/>
        <w:rPr>
          <w:i/>
          <w:i/>
          <w:sz w:val="20"/>
          <w:szCs w:val="20"/>
        </w:rPr>
      </w:pPr>
      <w:r>
        <w:rPr>
          <w:rStyle w:val="Szvegtrzs113CenturySchoolbook"/>
          <w:rFonts w:cs="Times New Roman"/>
          <w:i/>
          <w:sz w:val="20"/>
          <w:szCs w:val="20"/>
        </w:rPr>
        <w:t>Rákóczi György</w:t>
        <w:tab/>
        <w:tab/>
        <w:tab/>
        <w:tab/>
        <w:t>Pálóczi Horváth János titkár</w:t>
      </w:r>
    </w:p>
    <w:p>
      <w:pPr>
        <w:pStyle w:val="Szvegtrzs21"/>
        <w:shd w:fill="auto" w:val="clear"/>
        <w:spacing w:lineRule="auto" w:line="240" w:before="240" w:after="0"/>
        <w:ind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  <w:vertAlign w:val="superscript"/>
        </w:rPr>
        <w:t>10</w:t>
      </w:r>
      <w:r>
        <w:rPr>
          <w:rStyle w:val="Szvegtrzs2CenturySchoolbook85pt"/>
          <w:rFonts w:cs="Times New Roman"/>
          <w:sz w:val="20"/>
          <w:szCs w:val="20"/>
        </w:rPr>
        <w:t xml:space="preserve"> </w:t>
        <w:tab/>
        <w:t>Magyar fordításban:</w:t>
      </w:r>
    </w:p>
    <w:p>
      <w:pPr>
        <w:pStyle w:val="Szvegtrzs1131"/>
        <w:shd w:fill="auto" w:val="clear"/>
        <w:spacing w:lineRule="auto" w:line="240"/>
        <w:ind w:firstLine="425"/>
        <w:jc w:val="both"/>
        <w:rPr>
          <w:i/>
          <w:i/>
          <w:sz w:val="20"/>
          <w:szCs w:val="20"/>
        </w:rPr>
      </w:pPr>
      <w:r>
        <w:rPr>
          <w:rStyle w:val="Szvegtrzs113CenturySchoolbook"/>
          <w:rFonts w:cs="Times New Roman"/>
          <w:i/>
          <w:sz w:val="20"/>
          <w:szCs w:val="20"/>
        </w:rPr>
        <w:t>Jelen privilegiális levél bemuttatatott, kihirdettetett, elfogadtatott, megerő-</w:t>
        <w:br/>
        <w:t>síttetett és kiadattatott 1649. év februárius hó 19. napján, az erdélyi három nem-</w:t>
        <w:br/>
        <w:t>zetbeli országlakók és Magyarország hozzá csatolt részei urainak közgyűlésében,</w:t>
        <w:br/>
        <w:t>Erdély méltóságos fejedelem urának rendeletéből, jelen januárius hó legközelebbi</w:t>
        <w:br/>
        <w:t>huszonharmadik napján Gyulafehérvár városában tartott országos gyűlésen, nem</w:t>
        <w:br/>
        <w:t>lévén senki ellentmondó.</w:t>
      </w:r>
    </w:p>
    <w:p>
      <w:pPr>
        <w:pStyle w:val="Szvegtrzs1131"/>
        <w:shd w:fill="auto" w:val="clear"/>
        <w:spacing w:lineRule="auto" w:line="240" w:before="0" w:after="240"/>
        <w:ind w:left="4536" w:hanging="0"/>
        <w:rPr>
          <w:i/>
          <w:i/>
          <w:sz w:val="20"/>
          <w:szCs w:val="20"/>
        </w:rPr>
      </w:pPr>
      <w:r>
        <w:rPr>
          <w:rStyle w:val="Szvegtrzs113CenturySchoolbook"/>
          <w:rFonts w:cs="Times New Roman"/>
          <w:i/>
          <w:sz w:val="20"/>
          <w:szCs w:val="20"/>
        </w:rPr>
        <w:t>Veres Ambrus ítélőmester s. k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A szöveg feloldását és fordítását Dani János történész szíves közreműködé-</w:t>
        <w:br/>
        <w:t>sével sikerült megoldani.</w:t>
      </w:r>
    </w:p>
    <w:p>
      <w:pPr>
        <w:pStyle w:val="Szvegtrzs21"/>
        <w:numPr>
          <w:ilvl w:val="3"/>
          <w:numId w:val="1"/>
        </w:numPr>
        <w:shd w:fill="auto" w:val="clear"/>
        <w:tabs>
          <w:tab w:val="clear" w:pos="720"/>
          <w:tab w:val="left" w:pos="639" w:leader="none"/>
          <w:tab w:val="left" w:pos="3567" w:leader="dot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A latin</w:t>
      </w:r>
      <w:r>
        <w:rPr>
          <w:rStyle w:val="Szvegtrzs2CenturySchoolbook85ptDlt"/>
          <w:rFonts w:cs="Times New Roman"/>
          <w:sz w:val="20"/>
          <w:szCs w:val="20"/>
        </w:rPr>
        <w:t xml:space="preserve"> Mille... Sexcentesi..... gesimo</w:t>
      </w:r>
      <w:r>
        <w:rPr>
          <w:rStyle w:val="Szvegtrzs2CenturySchoolbook85pt"/>
          <w:rFonts w:cs="Times New Roman"/>
          <w:sz w:val="20"/>
          <w:szCs w:val="20"/>
        </w:rPr>
        <w:t xml:space="preserve"> keltezésből látszik, hogy vala-</w:t>
        <w:br/>
        <w:t>melyik kerek évtized, de épp ez évtizedet meghatározó szám hiányzik. Lehet 1620,</w:t>
        <w:br/>
        <w:t>1630 vagy 1640, de mindenképpen ezek egyike.</w:t>
      </w:r>
    </w:p>
    <w:p>
      <w:pPr>
        <w:pStyle w:val="Szvegtrzs21"/>
        <w:numPr>
          <w:ilvl w:val="3"/>
          <w:numId w:val="1"/>
        </w:numPr>
        <w:shd w:fill="auto" w:val="clear"/>
        <w:tabs>
          <w:tab w:val="clear" w:pos="720"/>
          <w:tab w:val="left" w:pos="657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Kresz,</w:t>
      </w:r>
      <w:r>
        <w:rPr>
          <w:rStyle w:val="Szvegtrzs2CenturySchoolbook85ptDlt"/>
          <w:rFonts w:cs="Times New Roman"/>
          <w:sz w:val="20"/>
          <w:szCs w:val="20"/>
        </w:rPr>
        <w:t xml:space="preserve"> i. m.</w:t>
      </w:r>
      <w:r>
        <w:rPr>
          <w:rStyle w:val="Szvegtrzs2CenturySchoolbook85pt"/>
          <w:rFonts w:cs="Times New Roman"/>
          <w:sz w:val="20"/>
          <w:szCs w:val="20"/>
        </w:rPr>
        <w:t xml:space="preserve"> 34.</w:t>
      </w:r>
    </w:p>
    <w:p>
      <w:pPr>
        <w:pStyle w:val="Szvegtrzs21"/>
        <w:numPr>
          <w:ilvl w:val="3"/>
          <w:numId w:val="1"/>
        </w:numPr>
        <w:shd w:fill="auto" w:val="clear"/>
        <w:spacing w:lineRule="auto" w:line="240"/>
        <w:ind w:left="0" w:firstLine="425"/>
        <w:jc w:val="both"/>
        <w:rPr/>
      </w:pPr>
      <w:r>
        <w:rPr>
          <w:rStyle w:val="Szvegtrzs2CenturySchoolbook85pt"/>
          <w:rFonts w:cs="Times New Roman"/>
          <w:sz w:val="20"/>
          <w:szCs w:val="20"/>
        </w:rPr>
        <w:t>Végh Olivér:</w:t>
      </w:r>
      <w:r>
        <w:rPr>
          <w:rStyle w:val="Szvegtrzs2CenturySchoolbook85ptDlt"/>
          <w:rFonts w:cs="Times New Roman"/>
          <w:sz w:val="20"/>
          <w:szCs w:val="20"/>
        </w:rPr>
        <w:t xml:space="preserve"> A kalotaszegi fazekasság.</w:t>
      </w:r>
      <w:r>
        <w:rPr>
          <w:rStyle w:val="Szvegtrzs2CenturySchoolbook85pt"/>
          <w:rFonts w:cs="Times New Roman"/>
          <w:sz w:val="20"/>
          <w:szCs w:val="20"/>
        </w:rPr>
        <w:t xml:space="preserve"> Bukarest 1977. 9, 12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82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2">
      <w:start w:val="7"/>
      <w:numFmt w:val="decimal"/>
      <w:lvlText w:val="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8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3">
      <w:start w:val="11"/>
      <w:numFmt w:val="decimal"/>
      <w:lvlText w:val="%4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z2">
    <w:name w:val="WW8Num1z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7"/>
      <w:u w:val="none"/>
      <w:vertAlign w:val="superscript"/>
    </w:rPr>
  </w:style>
  <w:style w:type="character" w:styleId="WW8Num1z4">
    <w:name w:val="WW8Num1z4"/>
    <w:qFormat/>
    <w:rPr>
      <w:rFonts w:ascii="Century Schoolbook" w:hAnsi="Century Schoolbook" w:eastAsia="Century Schoolbook" w:cs="Century Schoolbook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zvegtrzs">
    <w:name w:val="Szövegtörzs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zvegtrzsCenturySchoolbook">
    <w:name w:val="Szövegtörzs + Century Schoolbook"/>
    <w:basedOn w:val="Szvegtrzs"/>
    <w:qFormat/>
    <w:rPr>
      <w:rFonts w:ascii="Century Schoolbook" w:hAnsi="Century Schoolbook" w:eastAsia="Century Schoolbook" w:cs="Century Schoolbook"/>
    </w:rPr>
  </w:style>
  <w:style w:type="character" w:styleId="Szvegtrzs2">
    <w:name w:val="Szövegtörzs (2)_"/>
    <w:basedOn w:val="DefaultParagraphFon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zvegtrzs113">
    <w:name w:val="Szövegtörzs (113)_"/>
    <w:basedOn w:val="DefaultParagraphFon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zvegtrzs3">
    <w:name w:val="Szövegtörzs (3)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zvegtrzsCenturySchoolbookDlt">
    <w:name w:val="Szövegtörzs + Century Schoolbook;Dőlt"/>
    <w:basedOn w:val="Szvegtrzs"/>
    <w:qFormat/>
    <w:rPr>
      <w:rFonts w:ascii="Century Schoolbook" w:hAnsi="Century Schoolbook" w:eastAsia="Century Schoolbook" w:cs="Century Schoolbook"/>
      <w:i/>
      <w:iCs/>
    </w:rPr>
  </w:style>
  <w:style w:type="character" w:styleId="Cmsor2">
    <w:name w:val="Címsor #2_"/>
    <w:basedOn w:val="DefaultParagraphFon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zvegtrzs3CenturySchoolbookNemdlt">
    <w:name w:val="Szövegtörzs (3) + Century Schoolbook;Nem dőlt"/>
    <w:basedOn w:val="Szvegtrzs3"/>
    <w:qFormat/>
    <w:rPr>
      <w:rFonts w:ascii="Century Schoolbook" w:hAnsi="Century Schoolbook" w:eastAsia="Century Schoolbook" w:cs="Century Schoolbook"/>
      <w:i/>
      <w:iCs/>
    </w:rPr>
  </w:style>
  <w:style w:type="character" w:styleId="Szvegtrzs2CenturySchoolbook85pt">
    <w:name w:val="Szövegtörzs (2) + Century Schoolbook;8;5 pt"/>
    <w:basedOn w:val="Szvegtrzs2"/>
    <w:qFormat/>
    <w:rPr>
      <w:rFonts w:ascii="Century Schoolbook" w:hAnsi="Century Schoolbook" w:eastAsia="Century Schoolbook" w:cs="Century Schoolbook"/>
      <w:sz w:val="17"/>
      <w:szCs w:val="17"/>
    </w:rPr>
  </w:style>
  <w:style w:type="character" w:styleId="Szvegtrzs2CenturySchoolbook85ptDlt">
    <w:name w:val="Szövegtörzs (2) + Century Schoolbook;8;5 pt;Dőlt"/>
    <w:basedOn w:val="Szvegtrzs2"/>
    <w:qFormat/>
    <w:rPr>
      <w:rFonts w:ascii="Century Schoolbook" w:hAnsi="Century Schoolbook" w:eastAsia="Century Schoolbook" w:cs="Century Schoolbook"/>
      <w:i/>
      <w:iCs/>
      <w:sz w:val="17"/>
      <w:szCs w:val="17"/>
    </w:rPr>
  </w:style>
  <w:style w:type="character" w:styleId="Szvegtrzs113CenturySchoolbook">
    <w:name w:val="Szövegtörzs (113) + Century Schoolbook"/>
    <w:basedOn w:val="Szvegtrzs113"/>
    <w:qFormat/>
    <w:rPr>
      <w:rFonts w:ascii="Century Schoolbook" w:hAnsi="Century Schoolbook" w:eastAsia="Century Schoolbook" w:cs="Century Schoolbook"/>
    </w:rPr>
  </w:style>
  <w:style w:type="character" w:styleId="Szvegtrzs113CenturySchoolbookNemdlt">
    <w:name w:val="Szövegtörzs (113) + Century Schoolbook;Nem dőlt"/>
    <w:basedOn w:val="Szvegtrzs113"/>
    <w:qFormat/>
    <w:rPr>
      <w:rFonts w:ascii="Century Schoolbook" w:hAnsi="Century Schoolbook" w:eastAsia="Century Schoolbook" w:cs="Century Schoolbook"/>
      <w:i/>
      <w:iCs/>
    </w:rPr>
  </w:style>
  <w:style w:type="character" w:styleId="Cmsor2CenturySchoolbook">
    <w:name w:val="Címsor #2 + Century Schoolbook"/>
    <w:basedOn w:val="Cmsor2"/>
    <w:qFormat/>
    <w:rPr>
      <w:rFonts w:ascii="Century Schoolbook" w:hAnsi="Century Schoolbook" w:eastAsia="Century Schoolbook" w:cs="Century Schoolbook"/>
      <w:spacing w:val="0"/>
    </w:rPr>
  </w:style>
  <w:style w:type="character" w:styleId="Szvegtrzs3CenturySchoolbook">
    <w:name w:val="Szövegtörzs (3) + Century Schoolbook"/>
    <w:basedOn w:val="Szvegtrzs3"/>
    <w:qFormat/>
    <w:rPr>
      <w:rFonts w:ascii="Century Schoolbook" w:hAnsi="Century Schoolbook" w:eastAsia="Century Schoolbook" w:cs="Century Schoolbook"/>
    </w:rPr>
  </w:style>
  <w:style w:type="character" w:styleId="Szvegtrzs3CenturySchoolbook85ptNemdlt">
    <w:name w:val="Szövegtörzs (3) + Century Schoolbook;8;5 pt;Nem dőlt"/>
    <w:basedOn w:val="Szvegtrzs3"/>
    <w:qFormat/>
    <w:rPr>
      <w:rFonts w:ascii="Century Schoolbook" w:hAnsi="Century Schoolbook" w:eastAsia="Century Schoolbook" w:cs="Century Schoolbook"/>
      <w:i/>
      <w:iCs/>
      <w:sz w:val="17"/>
      <w:szCs w:val="17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5">
    <w:name w:val="Szövegtörzs5"/>
    <w:basedOn w:val="Normal"/>
    <w:qFormat/>
    <w:pPr>
      <w:shd w:fill="FFFFFF" w:val="clear"/>
      <w:spacing w:lineRule="exact" w:line="254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zvegtrzs21">
    <w:name w:val="Szövegtörzs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zvegtrzs1131">
    <w:name w:val="Szövegtörzs (11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Szvegtrzs31">
    <w:name w:val="Szövegtörzs (3)"/>
    <w:basedOn w:val="Normal"/>
    <w:qFormat/>
    <w:pPr>
      <w:shd w:fill="FFFFFF" w:val="clear"/>
      <w:spacing w:lineRule="exact" w:line="211" w:before="0" w:after="0"/>
      <w:ind w:hanging="320"/>
    </w:pPr>
    <w:rPr>
      <w:rFonts w:ascii="Times New Roman" w:hAnsi="Times New Roman" w:eastAsia="Times New Roman" w:cs="Times New Roman"/>
      <w:sz w:val="20"/>
      <w:szCs w:val="20"/>
    </w:rPr>
  </w:style>
  <w:style w:type="paragraph" w:styleId="Cmsor21">
    <w:name w:val="Címsor #2"/>
    <w:basedOn w:val="Normal"/>
    <w:qFormat/>
    <w:pPr>
      <w:shd w:fill="FFFFFF" w:val="clear"/>
      <w:spacing w:lineRule="atLeast" w:line="0" w:before="0" w:after="240"/>
      <w:ind w:firstLine="4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48:00Z</dcterms:created>
  <dc:creator>gaborka</dc:creator>
  <dc:description/>
  <dc:language>en-US</dc:language>
  <cp:lastModifiedBy>iza</cp:lastModifiedBy>
  <cp:lastPrinted>2011-02-23T14:48:00Z</cp:lastPrinted>
  <dcterms:modified xsi:type="dcterms:W3CDTF">2011-02-23T12:49:00Z</dcterms:modified>
  <cp:revision>3</cp:revision>
  <dc:subject/>
  <dc:title/>
</cp:coreProperties>
</file>