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211"/>
        <w:shd w:fill="auto" w:val="clear"/>
        <w:spacing w:lineRule="auto" w:line="240" w:before="0" w:after="0"/>
        <w:ind w:firstLine="425"/>
        <w:rPr>
          <w:b/>
          <w:b/>
          <w:sz w:val="28"/>
          <w:szCs w:val="28"/>
          <w:lang w:val="hu-HU"/>
        </w:rPr>
      </w:pPr>
      <w:bookmarkStart w:id="0" w:name="bookmark12"/>
      <w:r>
        <w:rPr>
          <w:rStyle w:val="Szvegtrzs121CenturySchoolbook"/>
          <w:rFonts w:cs="Times New Roman"/>
          <w:b/>
          <w:sz w:val="28"/>
          <w:szCs w:val="28"/>
          <w:lang w:val="hu-HU"/>
        </w:rPr>
        <w:t>BALÁZSI DÉNES</w:t>
      </w:r>
      <w:bookmarkEnd w:id="0"/>
    </w:p>
    <w:p>
      <w:pPr>
        <w:pStyle w:val="Szvegtrzs5"/>
        <w:shd w:fill="auto" w:val="clear"/>
        <w:spacing w:lineRule="auto" w:line="240" w:before="240" w:after="480"/>
        <w:jc w:val="center"/>
        <w:rPr>
          <w:b/>
          <w:b/>
          <w:sz w:val="24"/>
          <w:szCs w:val="24"/>
          <w:lang w:val="hu-HU"/>
        </w:rPr>
      </w:pPr>
      <w:r>
        <w:rPr>
          <w:rStyle w:val="SzvegtrzsCenturySchoolbook"/>
          <w:rFonts w:cs="Times New Roman"/>
          <w:b/>
          <w:sz w:val="24"/>
          <w:szCs w:val="24"/>
          <w:lang w:val="hu-HU"/>
        </w:rPr>
        <w:t>ZSÚPFEDÉS A NYIKÓMENTÉN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z épületek növényi szárral való fedésének története visszanyúlik</w:t>
        <w:br/>
        <w:t>az őskorba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 növényi fedőanyagok közül a magától termő nád és sás,</w:t>
        <w:br/>
        <w:t>valamint a termesztett gabonafélék cellulóztartalmú szalmás része hosz-</w:t>
        <w:br/>
        <w:t>szú időn át kiváló nyersanyagnak bizonyul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mocsaras síkságokon, a folyók árterületein főként a nádfedés, a</w:t>
        <w:br/>
        <w:t>lápoktól távolabbi domb- és hegyvidékeken pedig a szalmafedés ural-</w:t>
        <w:br/>
        <w:t>kodott,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2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bár sokfelé a nád mellett megtalálhatjuk a szalmát is,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3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őt a</w:t>
        <w:br/>
        <w:t>kettő kombinációjával szintén találkozun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Erdélyben a szalmafedés két formája ismeretes. A teregetett szal-</w:t>
        <w:br/>
        <w:t>mafedél volt általános a Körösök vidékén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4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és Kalotaszegen,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5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de már a</w:t>
        <w:br/>
        <w:t>Szilágyságban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6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megritkult a felkötözött zsúppal szemben. Erdély dél-</w:t>
        <w:br/>
        <w:t>nyugati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7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és keleti vidékein, például a Székelyföldön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8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zintén a zsúpos</w:t>
        <w:br/>
        <w:t>szalmafedés dívott. Adatközlőim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9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nem emlékeznek arra, hogy a század</w:t>
        <w:br/>
        <w:t>elején Székelyudvarhely környékén lett volna terített szalmafedeles</w:t>
        <w:br/>
        <w:t>épület; az egykori rajzok és fényképek sem ábrázolnak ilyen fedést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0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Ezzel szemben a lépcsőzetes és a sima fedélhéjazatos zsúpfedél egya-</w:t>
        <w:br/>
        <w:t>ránt ismeretes volt. Csíkban Vámszer Gézától a lépcsőzetes zsúpfedél-</w:t>
        <w:br/>
        <w:t>ről olvashatunk,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1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z Udvarhely környéki zsúpfedés leírásával viszont</w:t>
        <w:br/>
        <w:t>még adósok vagyunk. Alább ezt a hiányt szeretném pótolni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2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Kutatási területem központi része a Fehér-Nyikó felső szakaszának</w:t>
        <w:br/>
        <w:t>vidéke, de összehasonlításul a szomszédos Sóvidéken, valamint a Nagy-</w:t>
        <w:br/>
        <w:t>Küküllő felső szakaszának néhány falujában végzett megfigyeléseimet</w:t>
        <w:br/>
        <w:t>is felhasználom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3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Flkvr"/>
          <w:rFonts w:cs="Times New Roman"/>
          <w:sz w:val="24"/>
          <w:szCs w:val="24"/>
          <w:lang w:val="hu-HU"/>
        </w:rPr>
        <w:t>1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z itteni éghajlati viszonyokra jellemzőek a hosszú, kemény te-</w:t>
        <w:br/>
        <w:t>lek, a bőséges csapadék és az erős viharok. Ezért volt célszerű a meleg</w:t>
        <w:br/>
        <w:t>szalmafedél, ehhez viszont szükség volt az időjárásnak ellenálló zsúpra,</w:t>
        <w:br/>
        <w:t>valamint a rozskévék szilárd, tartós felkötözésének sajátos helyi meg-</w:t>
        <w:br/>
        <w:t>oldásaira. A zord időjárást és a gyenge minőségű hegyvidéki talajt</w:t>
        <w:br/>
        <w:t>egyaránt jól bírta a kenyérgabonaként termesztett rozs, szalmája pedig</w:t>
        <w:br/>
        <w:t>a zsúpfedésre is megfelelő nyersanyagot kínál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zsúp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gyenesszálú szalma, amelyet összekötve házfedésre hasz-</w:t>
        <w:br/>
        <w:t>nálnak. Bátky Zsigmond utal a „zsúp” szó német eredetére. A vidé-</w:t>
        <w:br/>
        <w:t>künkön uralkodó zsúpfedél sima fedélhéjazatával szintén németes for-</w:t>
        <w:br/>
        <w:t>ma, de a csomózó felkötözés – Bátky szerint – szláv eredetre mutat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4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Így nálunk egy mindkét módszer előnyeit egyesítő zsúpfedési technika</w:t>
        <w:br/>
        <w:t>alakult ki, ami valószínűleg azzal magyarázható, hogy a helyi lakosság</w:t>
        <w:br/>
        <w:t>a fenyőáru fuvarozása és árusítása közben, valamint a kézi cséplés</w:t>
        <w:br/>
        <w:t>idényeiben messze földet bejárt, sok tapasztalatot, megfigyelést gyűj-</w:t>
        <w:br/>
        <w:t>tött, majd ezeket itthon kamatoztatta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  <w:lang w:val="hu-HU"/>
        </w:rPr>
        <w:t>Zsúpfedésre vidékünkön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rozsszalmá</w:t>
      </w:r>
      <w:r>
        <w:rPr>
          <w:rStyle w:val="SzvegtrzsCenturySchoolbook"/>
          <w:rFonts w:cs="Times New Roman"/>
          <w:sz w:val="24"/>
          <w:szCs w:val="24"/>
          <w:lang w:val="hu-HU"/>
        </w:rPr>
        <w:t>t használtak. A rozstermesztés</w:t>
        <w:br/>
        <w:t>csökkenése folytán szokássá vált az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elvegy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agyis búzaszalmával ve-</w:t>
        <w:br/>
        <w:t>gyes fedés, később kizárólag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úzaszalma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de ez utóbbiak csak szór-</w:t>
        <w:br/>
        <w:t>ványosan, elsősorban javításra. Elvétve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nádfedél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is megjelent, de csak</w:t>
        <w:br/>
        <w:t>az utóbbi időben, a rozsvetések csökkenése és a kézi cséplés kiszorulása</w:t>
        <w:br/>
        <w:t>után.</w:t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zsúpkészítés céljaira is vetet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ősziroz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nemcsak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jobban eresztett,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hanem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zálasabb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is volt. A zordabb havasi fennsíkon is jól megtermett,</w:t>
        <w:br/>
        <w:t>átlagmagassága 130 cm, de elérhette a 170-et is. Az ebből készült</w:t>
        <w:br/>
        <w:t>zsúpkéve három lécsort is átért, anélkül hogy a léceket túl sűrűn kel-</w:t>
        <w:br/>
        <w:t>lett volna elhelyezni.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Tavaszrozzs</w:t>
      </w:r>
      <w:r>
        <w:rPr>
          <w:rStyle w:val="SzvegtrzsCenturySchoolbook"/>
          <w:rFonts w:cs="Times New Roman"/>
          <w:sz w:val="24"/>
          <w:szCs w:val="24"/>
          <w:lang w:val="hu-HU"/>
        </w:rPr>
        <w:t>al is fedtek, ha az őszi vetés kifagyott,</w:t>
        <w:br/>
        <w:t>ám ennek szalmája vékonyabb és rövidebb vol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rozsot lehetőleg tiszta földbe vetették. A régi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hármashatár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há-</w:t>
        <w:br/>
        <w:t>romfordulós) rendszerben a megpihent, majd kétszer szántott (ugarolt</w:t>
        <w:br/>
        <w:t>és forgatott) földet érett istállótrágyával trágyázták. Az ilyen talaj nem</w:t>
        <w:br/>
        <w:t>termett gyomot; ha mégis igen, akkor tavasz vége felé kigyomlálták,</w:t>
        <w:br/>
        <w:t>mert ha pl.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disznósalát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saláta, Lactuca L.) a zsúpban maradt, el-</w:t>
        <w:br/>
        <w:t>rothasztotta a fedelet.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tövis</w:t>
      </w:r>
      <w:r>
        <w:rPr>
          <w:rStyle w:val="SzvegtrzsCenturySchoolbook"/>
          <w:rFonts w:cs="Times New Roman"/>
          <w:sz w:val="24"/>
          <w:szCs w:val="24"/>
          <w:lang w:val="hu-HU"/>
        </w:rPr>
        <w:t>t (szerbtövis, Xantium spinosum) már csak</w:t>
        <w:br/>
        <w:t>azért is irtották, mert kellemetlen volt miatta a kézi (sarlós) aratás, fő-</w:t>
        <w:br/>
        <w:t>képp pedig azért, mert elnyomta a rozsot a növekedésben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b/>
          <w:sz w:val="24"/>
          <w:szCs w:val="24"/>
          <w:lang w:val="hu-HU"/>
        </w:rPr>
        <w:t>2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</w:t>
        <w:tab/>
        <w:t>Régen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cigánysarló</w:t>
      </w:r>
      <w:r>
        <w:rPr>
          <w:rStyle w:val="SzvegtrzsCenturySchoolbook"/>
          <w:rFonts w:cs="Times New Roman"/>
          <w:sz w:val="24"/>
          <w:szCs w:val="24"/>
          <w:lang w:val="hu-HU"/>
        </w:rPr>
        <w:t>val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5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rattak, és a rozs tövét összeütve,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ütüs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(egyenes végű) kévéket kötöttek. A zsúpfedélnek valót később, a kaszá-</w:t>
        <w:br/>
        <w:t>val való aratás elterjedése után is mindig sarlóval vágták, hogy tiszta</w:t>
        <w:br/>
        <w:t>és ép szalmát nyerjene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zsúpnak való kévéket a cséplőgép megjelenése után is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ézicsép-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pel csépelték ki. Ez a cséplés annyiban különbözött a kenyérgabonának</w:t>
        <w:br/>
        <w:t>szánt rozs cséplésétől, hogy nem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zalmázták ki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agyis nem csépelték</w:t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agyalv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felállítva), hogy ne törjön össze a szalmája. Ha esetleg ki is</w:t>
        <w:br/>
        <w:t>bontották, miáltal a csép a kéve közepe táján lévő szálak kalászait is</w:t>
        <w:br/>
        <w:t>elérte, cséplés után visszakötötték saját kötelébe. A kenyérrozs cséplése</w:t>
        <w:br/>
        <w:t>könnyebben ment, mert a lerakott kévé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orgatá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és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elveré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után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elráz-</w:t>
        <w:br/>
        <w:t>hatták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 ezzel be is volt fejezve, a zsúpnak valót viszont négyszer-</w:t>
        <w:br/>
        <w:t>ötször is kellett forgatni, hogy szemei a szalma összetörése nélkül is ki-</w:t>
        <w:br/>
        <w:t>verődjenek. Az Alsó-Nyikó mentén „abban az esetben nem agyalnak,</w:t>
        <w:br/>
        <w:t>ha rozskévékből tetőzsúpot... akartak tartalékolni... A zsúpnak ha-</w:t>
        <w:br/>
        <w:t>gyott kévéket a lecséplésük után az ágyásból egyik kezükkel megfogva</w:t>
        <w:br/>
        <w:t>felemelték, fejjel lefelé fordították, s a másik kezükkel a kalászok közt</w:t>
        <w:br/>
        <w:t>maradt gabonaszemeket kirázogatták, majd száradás végett a csűrös-</w:t>
        <w:br/>
        <w:t>kertbe, udvarra bütüre (tövükre) állítva kirakták.”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6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rozsszemek minél jobb kiverése nemcsak a kenyérgabonával való</w:t>
        <w:br/>
        <w:t>takarékosságból fakadt, hanem a fedél tartóssága végett is nagyon fon-</w:t>
        <w:br/>
        <w:t>tos volt: ha szem maradt a zsúpban, akkor az egerek elrágták a kötele-</w:t>
        <w:br/>
        <w:t>ket, és a kévék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lesuvadtak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lecsúsztak)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7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Zsúpnak általában egyenlő nagyságú kévéket kötöttek, hiszen a fe-</w:t>
        <w:br/>
        <w:t>dél csak így lett egyenletesen sima felületű, gödrök és bemélyedések</w:t>
        <w:br/>
        <w:t>nélküli. Falvanként és vidékenként némi eltérést észlelhetünk, bár meg-</w:t>
        <w:br/>
        <w:t>különböztető elnevezéssel alig találkozunk. A legáltalánosabb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zsúp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név használata. Székelypálfalván és Szencseden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edőzsúp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névvel is ta-</w:t>
        <w:br/>
        <w:t>lálkoztam. A Szinte Gábor feljegyzésében előforduló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pemete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zót ’fedő-</w:t>
        <w:br/>
        <w:t>kéve’ értelemben az általam megkérdezett zsúpfedő mesterek sem is-</w:t>
        <w:br/>
        <w:t>merték.</w:t>
      </w:r>
    </w:p>
    <w:p>
      <w:pPr>
        <w:pStyle w:val="Szvegtrzs5"/>
        <w:shd w:fill="auto" w:val="clear"/>
        <w:spacing w:lineRule="auto" w:line="240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Egyik-másik faluban a fedél alsó szegélyére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okosabb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vastagabb):</w:t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aratott kéve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astagságú vagy majdnem, olyan átmérőjű zsúpot illesztet-</w:t>
        <w:br/>
        <w:t>tek. Az aratott kéve cséplés után 25–35 cm közt váltakozott, s néhol</w:t>
        <w:br/>
        <w:t>ezt osztották kettőbe, hogy így ké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eszterhéjzsúp</w:t>
      </w:r>
      <w:r>
        <w:rPr>
          <w:rStyle w:val="SzvegtrzsCenturySchoolbook"/>
          <w:rFonts w:cs="Times New Roman"/>
          <w:sz w:val="24"/>
          <w:szCs w:val="24"/>
          <w:lang w:val="hu-HU"/>
        </w:rPr>
        <w:t>ot nyerjenek belőle. A</w:t>
        <w:br/>
        <w:t>vastagabb eszterhéjzsúpoknak az volt a szerepük, hogy ellenálljanak a</w:t>
        <w:br/>
      </w:r>
      <w:r>
        <w:br w:type="page"/>
      </w:r>
    </w:p>
    <w:p>
      <w:pPr>
        <w:pStyle w:val="Szvegtrzs5"/>
        <w:shd w:fill="auto" w:val="clear"/>
        <w:spacing w:lineRule="auto" w:line="240"/>
        <w:jc w:val="center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5104765" cy="4182745"/>
            <wp:effectExtent l="0" t="0" r="0" b="0"/>
            <wp:docPr id="1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9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Kpalrs9CenturySchoolbookNemdlt"/>
          <w:rFonts w:cs="Times New Roman"/>
          <w:sz w:val="20"/>
          <w:szCs w:val="20"/>
          <w:lang w:val="hu-HU"/>
        </w:rPr>
        <w:t>1. Hegyi A. Ferenc (Székelyszentlélek) zsúpos csűrének metszete: a)</w:t>
      </w:r>
      <w:r>
        <w:rPr>
          <w:rStyle w:val="Kpalrs9CenturySchoolbook"/>
          <w:rFonts w:cs="Times New Roman"/>
          <w:sz w:val="20"/>
          <w:szCs w:val="20"/>
          <w:lang w:val="hu-HU"/>
        </w:rPr>
        <w:t xml:space="preserve"> </w:t>
      </w:r>
      <w:r>
        <w:rPr>
          <w:rStyle w:val="Kpalrs9CenturySchoolbook"/>
          <w:rFonts w:cs="Times New Roman"/>
          <w:i/>
          <w:sz w:val="20"/>
          <w:szCs w:val="20"/>
          <w:lang w:val="hu-HU"/>
        </w:rPr>
        <w:t>első léc</w:t>
      </w:r>
      <w:r>
        <w:rPr>
          <w:rStyle w:val="Kpalrs9CenturySchoolbook"/>
          <w:rFonts w:cs="Times New Roman"/>
          <w:sz w:val="20"/>
          <w:szCs w:val="20"/>
          <w:lang w:val="hu-HU"/>
        </w:rPr>
        <w:t>,</w:t>
        <w:br/>
        <w:t xml:space="preserve">b) </w:t>
      </w:r>
      <w:r>
        <w:rPr>
          <w:rStyle w:val="Kpalrs9CenturySchoolbook"/>
          <w:rFonts w:cs="Times New Roman"/>
          <w:i/>
          <w:sz w:val="20"/>
          <w:szCs w:val="20"/>
          <w:lang w:val="hu-HU"/>
        </w:rPr>
        <w:t>vízvető</w:t>
      </w:r>
      <w:r>
        <w:rPr>
          <w:rStyle w:val="Kpalrs9CenturySchoolbook"/>
          <w:rFonts w:cs="Times New Roman"/>
          <w:sz w:val="20"/>
          <w:szCs w:val="20"/>
          <w:lang w:val="hu-HU"/>
        </w:rPr>
        <w:t>,</w:t>
      </w:r>
      <w:r>
        <w:rPr>
          <w:rStyle w:val="Kpalrs9CenturySchoolbookNemdlt"/>
          <w:rFonts w:cs="Times New Roman"/>
          <w:sz w:val="20"/>
          <w:szCs w:val="20"/>
          <w:lang w:val="hu-HU"/>
        </w:rPr>
        <w:t xml:space="preserve"> c)</w:t>
      </w:r>
      <w:r>
        <w:rPr>
          <w:rStyle w:val="Kpalrs9CenturySchoolbook"/>
          <w:rFonts w:cs="Times New Roman"/>
          <w:sz w:val="20"/>
          <w:szCs w:val="20"/>
          <w:lang w:val="hu-HU"/>
        </w:rPr>
        <w:t xml:space="preserve"> </w:t>
      </w:r>
      <w:r>
        <w:rPr>
          <w:rStyle w:val="Kpalrs9CenturySchoolbook"/>
          <w:rFonts w:cs="Times New Roman"/>
          <w:i/>
          <w:sz w:val="20"/>
          <w:szCs w:val="20"/>
          <w:lang w:val="hu-HU"/>
        </w:rPr>
        <w:t>koszorúfa</w:t>
      </w:r>
      <w:r>
        <w:rPr>
          <w:rStyle w:val="Kpalrs9CenturySchoolbook"/>
          <w:rFonts w:cs="Times New Roman"/>
          <w:sz w:val="20"/>
          <w:szCs w:val="20"/>
          <w:lang w:val="hu-HU"/>
        </w:rPr>
        <w:t>,</w:t>
      </w:r>
      <w:r>
        <w:rPr>
          <w:rStyle w:val="Kpalrs9CenturySchoolbookNemdlt"/>
          <w:rFonts w:cs="Times New Roman"/>
          <w:sz w:val="20"/>
          <w:szCs w:val="20"/>
          <w:lang w:val="hu-HU"/>
        </w:rPr>
        <w:t xml:space="preserve"> d)</w:t>
      </w:r>
      <w:r>
        <w:rPr>
          <w:rStyle w:val="Kpalrs9CenturySchoolbook"/>
          <w:rFonts w:cs="Times New Roman"/>
          <w:sz w:val="20"/>
          <w:szCs w:val="20"/>
          <w:lang w:val="hu-HU"/>
        </w:rPr>
        <w:t xml:space="preserve"> </w:t>
      </w:r>
      <w:r>
        <w:rPr>
          <w:rStyle w:val="Kpalrs9CenturySchoolbook"/>
          <w:rFonts w:cs="Times New Roman"/>
          <w:i/>
          <w:sz w:val="20"/>
          <w:szCs w:val="20"/>
          <w:lang w:val="hu-HU"/>
        </w:rPr>
        <w:t>szarufa</w:t>
      </w:r>
      <w:r>
        <w:rPr>
          <w:rStyle w:val="Kpalrs9CenturySchoolbook"/>
          <w:rFonts w:cs="Times New Roman"/>
          <w:sz w:val="20"/>
          <w:szCs w:val="20"/>
          <w:lang w:val="hu-HU"/>
        </w:rPr>
        <w:t>,</w:t>
      </w:r>
      <w:r>
        <w:rPr>
          <w:rStyle w:val="Kpalrs9CenturySchoolbookNemdlt"/>
          <w:rFonts w:cs="Times New Roman"/>
          <w:sz w:val="20"/>
          <w:szCs w:val="20"/>
          <w:lang w:val="hu-HU"/>
        </w:rPr>
        <w:t xml:space="preserve"> e)</w:t>
      </w:r>
      <w:r>
        <w:rPr>
          <w:rStyle w:val="Kpalrs9CenturySchoolbook"/>
          <w:rFonts w:cs="Times New Roman"/>
          <w:sz w:val="20"/>
          <w:szCs w:val="20"/>
          <w:lang w:val="hu-HU"/>
        </w:rPr>
        <w:t xml:space="preserve"> </w:t>
      </w:r>
      <w:r>
        <w:rPr>
          <w:rStyle w:val="Kpalrs9CenturySchoolbook"/>
          <w:rFonts w:cs="Times New Roman"/>
          <w:i/>
          <w:sz w:val="20"/>
          <w:szCs w:val="20"/>
          <w:lang w:val="hu-HU"/>
        </w:rPr>
        <w:t>léc</w:t>
      </w:r>
      <w:r>
        <w:rPr>
          <w:rStyle w:val="Kpalrs9CenturySchoolbook"/>
          <w:rFonts w:cs="Times New Roman"/>
          <w:sz w:val="20"/>
          <w:szCs w:val="20"/>
          <w:lang w:val="hu-HU"/>
        </w:rPr>
        <w:t xml:space="preserve">, f) </w:t>
      </w:r>
      <w:r>
        <w:rPr>
          <w:rStyle w:val="Kpalrs9CenturySchoolbook"/>
          <w:rFonts w:cs="Times New Roman"/>
          <w:i/>
          <w:sz w:val="20"/>
          <w:szCs w:val="20"/>
          <w:lang w:val="hu-HU"/>
        </w:rPr>
        <w:t>kakasülő</w:t>
      </w:r>
      <w:r>
        <w:rPr>
          <w:rStyle w:val="Kpalrs9CenturySchoolbook"/>
          <w:rFonts w:cs="Times New Roman"/>
          <w:sz w:val="20"/>
          <w:szCs w:val="20"/>
          <w:lang w:val="hu-HU"/>
        </w:rPr>
        <w:t>,</w:t>
      </w:r>
      <w:r>
        <w:rPr>
          <w:rStyle w:val="Kpalrs9CenturySchoolbookNemdlt"/>
          <w:rFonts w:cs="Times New Roman"/>
          <w:sz w:val="20"/>
          <w:szCs w:val="20"/>
          <w:lang w:val="hu-HU"/>
        </w:rPr>
        <w:t xml:space="preserve"> g)</w:t>
      </w:r>
      <w:r>
        <w:rPr>
          <w:rStyle w:val="Kpalrs9CenturySchoolbook"/>
          <w:rFonts w:cs="Times New Roman"/>
          <w:sz w:val="20"/>
          <w:szCs w:val="20"/>
          <w:lang w:val="hu-HU"/>
        </w:rPr>
        <w:t xml:space="preserve"> </w:t>
      </w:r>
      <w:r>
        <w:rPr>
          <w:rStyle w:val="Kpalrs9CenturySchoolbook"/>
          <w:rFonts w:cs="Times New Roman"/>
          <w:i/>
          <w:sz w:val="20"/>
          <w:szCs w:val="20"/>
          <w:lang w:val="hu-HU"/>
        </w:rPr>
        <w:t>kalótya</w:t>
      </w:r>
      <w:r>
        <w:rPr>
          <w:rStyle w:val="Kpalrs9CenturySchoolbook"/>
          <w:rFonts w:cs="Times New Roman"/>
          <w:sz w:val="20"/>
          <w:szCs w:val="20"/>
          <w:lang w:val="hu-HU"/>
        </w:rPr>
        <w:t>,</w:t>
      </w:r>
      <w:r>
        <w:rPr>
          <w:rStyle w:val="Kpalrs9CenturySchoolbookNemdlt"/>
          <w:rFonts w:cs="Times New Roman"/>
          <w:sz w:val="20"/>
          <w:szCs w:val="20"/>
          <w:lang w:val="hu-HU"/>
        </w:rPr>
        <w:t xml:space="preserve"> </w:t>
      </w:r>
      <w:r>
        <w:rPr>
          <w:rStyle w:val="Kpalrs9CenturySchoolbookNemdlt"/>
          <w:rFonts w:cs="Times New Roman"/>
          <w:i w:val="false"/>
          <w:sz w:val="20"/>
          <w:szCs w:val="20"/>
          <w:lang w:val="hu-HU"/>
        </w:rPr>
        <w:t>más szóval</w:t>
      </w:r>
      <w:r>
        <w:rPr>
          <w:rStyle w:val="Kpalrs9CenturySchoolbook"/>
          <w:rFonts w:cs="Times New Roman"/>
          <w:sz w:val="20"/>
          <w:szCs w:val="20"/>
          <w:lang w:val="hu-HU"/>
        </w:rPr>
        <w:t xml:space="preserve"> </w:t>
      </w:r>
      <w:r>
        <w:rPr>
          <w:rStyle w:val="Kpalrs9CenturySchoolbook"/>
          <w:rFonts w:cs="Times New Roman"/>
          <w:i/>
          <w:sz w:val="20"/>
          <w:szCs w:val="20"/>
          <w:lang w:val="hu-HU"/>
        </w:rPr>
        <w:t>ka-</w:t>
        <w:br/>
      </w:r>
      <w:r>
        <w:rPr>
          <w:rStyle w:val="Kpalrs9CenturySchoolbook75pt"/>
          <w:rFonts w:cs="Times New Roman"/>
          <w:i/>
          <w:sz w:val="20"/>
          <w:szCs w:val="20"/>
          <w:lang w:val="hu-HU"/>
        </w:rPr>
        <w:t>locsa,</w:t>
      </w:r>
      <w:r>
        <w:rPr>
          <w:rStyle w:val="Kpalrs9CenturySchoolbook"/>
          <w:rFonts w:cs="Times New Roman"/>
          <w:i/>
          <w:sz w:val="20"/>
          <w:szCs w:val="20"/>
          <w:lang w:val="hu-HU"/>
        </w:rPr>
        <w:t xml:space="preserve"> kaloda, pózona</w:t>
      </w:r>
      <w:r>
        <w:rPr>
          <w:rStyle w:val="Kpalrs9CenturySchoolbookNemdlt"/>
          <w:rFonts w:cs="Times New Roman"/>
          <w:i w:val="false"/>
          <w:sz w:val="20"/>
          <w:szCs w:val="20"/>
          <w:lang w:val="hu-HU"/>
        </w:rPr>
        <w:t xml:space="preserve"> vagy</w:t>
      </w:r>
      <w:r>
        <w:rPr>
          <w:rStyle w:val="Kpalrs9CenturySchoolbook"/>
          <w:rFonts w:cs="Times New Roman"/>
          <w:i/>
          <w:sz w:val="20"/>
          <w:szCs w:val="20"/>
          <w:lang w:val="hu-HU"/>
        </w:rPr>
        <w:t xml:space="preserve"> csákja</w:t>
      </w:r>
      <w:r>
        <w:rPr>
          <w:rStyle w:val="Kpalrs9CenturySchoolbook"/>
          <w:rFonts w:cs="Times New Roman"/>
          <w:sz w:val="20"/>
          <w:szCs w:val="20"/>
          <w:lang w:val="hu-HU"/>
        </w:rPr>
        <w:t>,</w:t>
      </w:r>
      <w:r>
        <w:rPr>
          <w:rStyle w:val="Kpalrs9CenturySchoolbookNemdlt"/>
          <w:rFonts w:cs="Times New Roman"/>
          <w:sz w:val="20"/>
          <w:szCs w:val="20"/>
          <w:lang w:val="hu-HU"/>
        </w:rPr>
        <w:t xml:space="preserve"> h)</w:t>
      </w:r>
      <w:r>
        <w:rPr>
          <w:rStyle w:val="Kpalrs9CenturySchoolbook"/>
          <w:rFonts w:cs="Times New Roman"/>
          <w:sz w:val="20"/>
          <w:szCs w:val="20"/>
          <w:lang w:val="hu-HU"/>
        </w:rPr>
        <w:t xml:space="preserve"> </w:t>
      </w:r>
      <w:r>
        <w:rPr>
          <w:rStyle w:val="Kpalrs9CenturySchoolbook"/>
          <w:rFonts w:cs="Times New Roman"/>
          <w:i/>
          <w:sz w:val="20"/>
          <w:szCs w:val="20"/>
          <w:lang w:val="hu-HU"/>
        </w:rPr>
        <w:t>gyaka</w:t>
      </w:r>
      <w:r>
        <w:rPr>
          <w:rStyle w:val="Kpalrs9CenturySchoolbookNemdlt"/>
          <w:rFonts w:cs="Times New Roman"/>
          <w:sz w:val="20"/>
          <w:szCs w:val="20"/>
          <w:lang w:val="hu-HU"/>
        </w:rPr>
        <w:t xml:space="preserve"> </w:t>
      </w:r>
      <w:r>
        <w:rPr>
          <w:rStyle w:val="Kpalrs9CenturySchoolbookNemdlt"/>
          <w:rFonts w:cs="Times New Roman"/>
          <w:i w:val="false"/>
          <w:sz w:val="20"/>
          <w:szCs w:val="20"/>
          <w:lang w:val="hu-HU"/>
        </w:rPr>
        <w:t>vagy</w:t>
      </w:r>
      <w:r>
        <w:rPr>
          <w:rStyle w:val="Kpalrs9CenturySchoolbook"/>
          <w:rFonts w:cs="Times New Roman"/>
          <w:i/>
          <w:sz w:val="20"/>
          <w:szCs w:val="20"/>
          <w:lang w:val="hu-HU"/>
        </w:rPr>
        <w:t xml:space="preserve"> karó</w:t>
      </w:r>
      <w:r>
        <w:rPr>
          <w:rStyle w:val="Kpalrs9CenturySchoolbook"/>
          <w:rFonts w:cs="Times New Roman"/>
          <w:sz w:val="20"/>
          <w:szCs w:val="20"/>
          <w:lang w:val="hu-HU"/>
        </w:rPr>
        <w:t xml:space="preserve">, </w:t>
      </w:r>
      <w:r>
        <w:rPr>
          <w:rStyle w:val="Kpalrs9CenturySchoolbook"/>
          <w:rFonts w:cs="Times New Roman"/>
          <w:i/>
          <w:sz w:val="20"/>
          <w:szCs w:val="20"/>
          <w:lang w:val="hu-HU"/>
        </w:rPr>
        <w:t>nyárs, csóva, merekje</w:t>
      </w:r>
      <w:r>
        <w:rPr>
          <w:rStyle w:val="Kpalrs9CenturySchoolbook"/>
          <w:rFonts w:cs="Times New Roman"/>
          <w:sz w:val="20"/>
          <w:szCs w:val="20"/>
          <w:lang w:val="hu-HU"/>
        </w:rPr>
        <w:t xml:space="preserve"> és</w:t>
        <w:br/>
      </w:r>
      <w:r>
        <w:rPr>
          <w:rStyle w:val="Kpalrs9CenturySchoolbook7ptNemdltTrkz1pt"/>
          <w:rFonts w:cs="Times New Roman"/>
          <w:sz w:val="20"/>
          <w:szCs w:val="20"/>
          <w:lang w:val="hu-HU"/>
        </w:rPr>
        <w:t>i)</w:t>
      </w:r>
      <w:r>
        <w:rPr>
          <w:rStyle w:val="Kpalrs9CenturySchoolbook"/>
          <w:rFonts w:cs="Times New Roman"/>
          <w:sz w:val="20"/>
          <w:szCs w:val="20"/>
          <w:lang w:val="hu-HU"/>
        </w:rPr>
        <w:t xml:space="preserve"> </w:t>
      </w:r>
      <w:r>
        <w:rPr>
          <w:rStyle w:val="Kpalrs9CenturySchoolbook"/>
          <w:rFonts w:cs="Times New Roman"/>
          <w:i/>
          <w:sz w:val="20"/>
          <w:szCs w:val="20"/>
          <w:lang w:val="hu-HU"/>
        </w:rPr>
        <w:t>eszterhéj, csöpögés</w:t>
      </w:r>
      <w:r>
        <w:rPr>
          <w:rStyle w:val="Kpalrs9CenturySchoolbookNemdlt"/>
          <w:rFonts w:cs="Times New Roman"/>
          <w:i w:val="false"/>
          <w:sz w:val="20"/>
          <w:szCs w:val="20"/>
          <w:lang w:val="hu-HU"/>
        </w:rPr>
        <w:t xml:space="preserve"> vagy</w:t>
      </w:r>
      <w:r>
        <w:rPr>
          <w:rStyle w:val="Kpalrs9CenturySchoolbook"/>
          <w:rFonts w:cs="Times New Roman"/>
          <w:i/>
          <w:sz w:val="20"/>
          <w:szCs w:val="20"/>
          <w:lang w:val="hu-HU"/>
        </w:rPr>
        <w:t xml:space="preserve"> kivetés</w:t>
      </w:r>
    </w:p>
    <w:p>
      <w:pPr>
        <w:pStyle w:val="Szvegtrzs5"/>
        <w:shd w:fill="auto" w:val="clear"/>
        <w:spacing w:lineRule="auto" w:line="240" w:before="240" w:after="0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meredek fedél felső részéről alácsúszó-gördülő hó- és jégtömegnek. Az</w:t>
        <w:br/>
        <w:t>alig 10–15 cm átmérőjű fedőzsúpokra már nem várt ilyen nehéz fel-</w:t>
        <w:br/>
        <w:t>adat, mert az eső és a hó csak tovasiklott a felületükön. Mivel a zsú-</w:t>
        <w:br/>
        <w:t>pok felrakását – akárcsak a zsindely- és cserépfedést – alulról fölfelé</w:t>
        <w:br/>
        <w:t>haladó sorban végezték, a legalsó eszterhéjzsúpok sorára „épült rá” a</w:t>
        <w:br/>
        <w:t>következő zsúpkévék sora, s így az alsó sor az egész zsúpfedél alapja</w:t>
        <w:br/>
        <w:t>volt. Ez a sor a régi meredek tetősíknak enyhe kihajlást adott, vagyis</w:t>
        <w:br/>
        <w:t>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vízvezető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gyszersmind kecsessé tette a karcsú, magas tető vonalát (1b.</w:t>
        <w:br/>
        <w:t>rajz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zegőzsúp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nevet körzetünkben Pálné-tanyán (Farkaslaka) hal-</w:t>
        <w:br/>
        <w:t>lottam. Itt a tetőéleket fedték be az eszterhéj zsúp vastagságú szegő-</w:t>
        <w:br/>
        <w:t>zsúpokkal. Terepjárásaim alkalmával Székelypálfalván láttam egy, a</w:t>
        <w:br/>
        <w:t>szakirodalomban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ejeszsúp</w:t>
      </w:r>
      <w:r>
        <w:rPr>
          <w:rStyle w:val="SzvegtrzsCenturySchoolbook"/>
          <w:rFonts w:cs="Times New Roman"/>
          <w:sz w:val="24"/>
          <w:szCs w:val="24"/>
          <w:lang w:val="hu-HU"/>
        </w:rPr>
        <w:t>nak nevezett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8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áltozatra emlékeztető kéve-</w:t>
        <w:br/>
        <w:t>formát is; ezt a fedélsíkon támadt lyukak betömésére használták, de kü-</w:t>
        <w:br/>
        <w:t>lön elnevezés nélkül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  <w:lang w:val="hu-HU"/>
        </w:rPr>
        <w:t>A zsúpok vastagságának pontos méretei nem voltak, nem is lehet-</w:t>
        <w:br/>
        <w:t>tek, hiszen átmérőjük a fedél óhajtott vastagságától, az aratott kéve</w:t>
        <w:br/>
        <w:t>átmérőjétől vagy a mester szokásától függött. Egy aratott kévéből a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mester egy, két vagy több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összemarék</w:t>
      </w:r>
      <w:r>
        <w:rPr>
          <w:rStyle w:val="SzvegtrzsCenturySchoolbook"/>
          <w:rFonts w:cs="Times New Roman"/>
          <w:sz w:val="24"/>
          <w:szCs w:val="24"/>
          <w:lang w:val="hu-HU"/>
        </w:rPr>
        <w:t>kal vett egy zsúphoz: így osztott</w:t>
        <w:br/>
        <w:t>el egy kévét két, három vagy öt egyenlő részr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z eszterhéjzsúpot többnyire az aratott kéve eredeti kötelével kö-</w:t>
        <w:br/>
        <w:t>tötték vissza. Ettől eltérően a fedőzsúp megkötésére külön rozskötelet</w:t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sirítettek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sodortak). Ezt úgy végezték, hogy kb. 15–15 szál rozsot a</w:t>
        <w:br/>
        <w:t>már kicsépelt kalászos végükkel szembedugtak egymással. Ezek kb.</w:t>
        <w:br/>
        <w:t>15 cm hosszúságban simán fedték egymást, azért, hogy az összecsavarás</w:t>
        <w:br/>
        <w:t>után egy darabbá váljanak. Az összedugott szálak egyik végére rálép-</w:t>
        <w:br/>
        <w:t>tek, és a másik végét a két tenyerükkel sodorták, vagy pedig két ember</w:t>
        <w:br/>
        <w:t>egymással szemben állva dolgozott. Ha egyedül készítette a kötelet,</w:t>
        <w:br/>
        <w:t>akkor egyik 15 szálat a hóna alá szorította, hogy a másik végét a te-</w:t>
        <w:br/>
        <w:t>nyerei közt sodorhassa. Az így nyert kötél egy darabnak tetszett, mert</w:t>
        <w:br/>
        <w:t>a közepén nem volt bog, mint az aratott kéve kötelén (38–40. fénykép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z előkészítés során a zsúpokat általában csak egy helyen kötötték</w:t>
        <w:br/>
        <w:t>meg, a töve felőli részéhez közelebb, hozzávetőleg hosszának alsó ne-</w:t>
        <w:br/>
        <w:t>gyedénél; így a kb. 130 cm-es rozst a tövétől 30–35 cm-r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Nyikómentén a földön egyáltalán nem készítettek páros vagy</w:t>
        <w:br/>
        <w:t>hármas zsúpokat, a lécre való felerősítés során viszont megtörtént, hogy</w:t>
        <w:br/>
        <w:t>két kisebb, egymásra helyezett fedőzsúpot egy kötéllel rögzítettek, hogy</w:t>
        <w:br/>
        <w:t>a héjazat vastagságát emeljék; ha a simaság megkövetelte, hármat is</w:t>
        <w:br/>
        <w:t>rakhattak egymásra (11. rajz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Flkvr"/>
          <w:rFonts w:cs="Times New Roman"/>
          <w:sz w:val="24"/>
          <w:szCs w:val="24"/>
          <w:lang w:val="hu-HU"/>
        </w:rPr>
        <w:t>3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 zsúpok előkészítésének fontos mozzanata volt az idegen anya-</w:t>
        <w:br/>
        <w:t>goktól, valamint a nem megfelelő szálaktól való megtisztítása. Míg</w:t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megrebögetés</w:t>
      </w:r>
      <w:r>
        <w:rPr>
          <w:rStyle w:val="SzvegtrzsCenturySchoolbook"/>
          <w:rFonts w:cs="Times New Roman"/>
          <w:sz w:val="24"/>
          <w:szCs w:val="24"/>
          <w:lang w:val="hu-HU"/>
        </w:rPr>
        <w:t>sel (rázogatás) inkább csak a szemeket távolították el, a</w:t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kirázá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már hatásosabb módja volt a megtisztításnak: a cséplő ember</w:t>
        <w:br/>
        <w:t>megfogta a kévét a kalászánál, a feje fölé kapta és többször a lábához</w:t>
        <w:br/>
        <w:t>(lábbelijéhez) csapta, majd megcserélve a fogást, megismételte a rázást.</w:t>
        <w:br/>
        <w:t>A maradék gyomot aztán kézzel kellett kiszedegetni a kévéből. A fej-</w:t>
        <w:br/>
        <w:t>lettebb és tökéletesebb tisztítási mód azonban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ifésülés;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z bizonnyal</w:t>
        <w:br/>
        <w:t>a zsúpkéve ipari felhasználása óta terjedt el. Kifésülésre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zsúpfésű</w:t>
      </w:r>
      <w:r>
        <w:rPr>
          <w:rStyle w:val="SzvegtrzsCenturySchoolbook"/>
          <w:rFonts w:cs="Times New Roman"/>
          <w:sz w:val="24"/>
          <w:szCs w:val="24"/>
          <w:lang w:val="hu-HU"/>
        </w:rPr>
        <w:t>t</w:t>
      </w:r>
      <w:r>
        <w:rPr>
          <w:rStyle w:val="SzvegtrzsCenturySchoolbookDlt"/>
          <w:rFonts w:cs="Times New Roman"/>
          <w:sz w:val="24"/>
          <w:szCs w:val="24"/>
          <w:lang w:val="hu-HU"/>
        </w:rPr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(2b. rajz) va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törekvágó gerebjé</w:t>
      </w:r>
      <w:r>
        <w:rPr>
          <w:rStyle w:val="SzvegtrzsCenturySchoolbook"/>
          <w:rFonts w:cs="Times New Roman"/>
          <w:sz w:val="24"/>
          <w:szCs w:val="24"/>
          <w:lang w:val="hu-HU"/>
        </w:rPr>
        <w:t>t használtak. A zsúpfésű a csűr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ge-</w:t>
        <w:br/>
        <w:t>rezde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arkában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rovások</w:t>
      </w:r>
      <w:r>
        <w:rPr>
          <w:rStyle w:val="SzvegtrzsCenturySchoolbook"/>
          <w:rFonts w:cs="Times New Roman"/>
          <w:sz w:val="24"/>
          <w:szCs w:val="24"/>
          <w:lang w:val="hu-HU"/>
        </w:rPr>
        <w:t>ba vagy a csűr oldalán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oronafá</w:t>
      </w:r>
      <w:r>
        <w:rPr>
          <w:rStyle w:val="SzvegtrzsCenturySchoolbook"/>
          <w:rFonts w:cs="Times New Roman"/>
          <w:sz w:val="24"/>
          <w:szCs w:val="24"/>
          <w:lang w:val="hu-HU"/>
        </w:rPr>
        <w:t>k közé</w:t>
        <w:br/>
        <w:t>bevert, illetve a csűr oldal-boronafájába egymástól 4 cm távolságra be-</w:t>
        <w:br/>
        <w:t>fúrt arasznyi hosszú,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lecsapott végű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6</w:t>
      </w:r>
      <w:r>
        <w:rPr>
          <w:rStyle w:val="SzvegtrzsCenturySchoolbookDlt"/>
          <w:rFonts w:cs="Times New Roman"/>
          <w:sz w:val="24"/>
          <w:szCs w:val="24"/>
          <w:lang w:val="hu-HU"/>
        </w:rPr>
        <w:t>–</w:t>
      </w:r>
      <w:r>
        <w:rPr>
          <w:rStyle w:val="SzvegtrzsCenturySchoolbook"/>
          <w:rFonts w:cs="Times New Roman"/>
          <w:sz w:val="24"/>
          <w:szCs w:val="24"/>
          <w:lang w:val="hu-HU"/>
        </w:rPr>
        <w:t>7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aszeg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 rögzített fésű az</w:t>
        <w:br/>
        <w:t>épület tartozéka, ám ismeretes olyan törekvágó gereblyéhez hasonló, de</w:t>
        <w:br/>
        <w:t>nyél nélküli fésű is, amelyet a fogsort tartó</w:t>
      </w:r>
      <w:r>
        <w:rPr>
          <w:rStyle w:val="SzvegtrzsCenturySchoolbookDltTrkz1pt"/>
          <w:rFonts w:cs="Times New Roman"/>
          <w:sz w:val="24"/>
          <w:szCs w:val="24"/>
          <w:lang w:val="hu-HU"/>
        </w:rPr>
        <w:t xml:space="preserve"> </w:t>
      </w:r>
      <w:r>
        <w:rPr>
          <w:rStyle w:val="SzvegtrzsCenturySchoolbookDlt"/>
          <w:rFonts w:cs="Times New Roman"/>
          <w:sz w:val="24"/>
          <w:szCs w:val="24"/>
          <w:lang w:val="hu-HU"/>
        </w:rPr>
        <w:t>ágyf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égénél elvékonyítot-</w:t>
        <w:br/>
        <w:t>tak, és így a csűr boronafái közé nyomhattak (2b. rajz). Ezt a fésűt</w:t>
        <w:br/>
        <w:t>mozgatni lehetett: a boronafák közül kihúzhatták és új helyre, vagy</w:t>
        <w:br/>
        <w:t>más épületben az alkalmas résbe ismét beszorították. Fésüléskor a tö-</w:t>
        <w:br/>
        <w:t>rekvágó gereblyét is rögzítették: hol a csűrkapura, hol meg a csűr olda-</w:t>
        <w:br/>
        <w:t>lára erősítették úgy, hogy fogai függőlegesen álljanak. Valószínű, hogy</w:t>
        <w:br/>
        <w:t>a vágógereblye adta a rögzített fésű ötletét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  <w:lang w:val="hu-HU"/>
        </w:rPr>
        <w:t>Ha a szalma nagyon gyomos volt, akkor a kévét kioldották, és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tin-</w:t>
        <w:br/>
        <w:t>csenként – félmarék</w:t>
      </w:r>
      <w:r>
        <w:rPr>
          <w:rStyle w:val="SzvegtrzsCenturySchoolbook"/>
          <w:rFonts w:cs="Times New Roman"/>
          <w:sz w:val="24"/>
          <w:szCs w:val="24"/>
          <w:lang w:val="hu-HU"/>
        </w:rPr>
        <w:t>kal va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összemarék</w:t>
      </w:r>
      <w:r>
        <w:rPr>
          <w:rStyle w:val="SzvegtrzsCenturySchoolbook"/>
          <w:rFonts w:cs="Times New Roman"/>
          <w:sz w:val="24"/>
          <w:szCs w:val="24"/>
          <w:lang w:val="hu-HU"/>
        </w:rPr>
        <w:t>kal – a fejénél megfogták,</w:t>
        <w:br/>
        <w:t>a kezükhöz közel belecsapták a fésűbe és a szálakat végighúzták, mint</w:t>
        <w:br/>
        <w:t>amikor a kender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léhelik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Ha csak a törött szálakat meg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pejvá</w:t>
      </w:r>
      <w:r>
        <w:rPr>
          <w:rStyle w:val="SzvegtrzsCenturySchoolbook"/>
          <w:rFonts w:cs="Times New Roman"/>
          <w:sz w:val="24"/>
          <w:szCs w:val="24"/>
          <w:lang w:val="hu-HU"/>
        </w:rPr>
        <w:t>t kellett</w:t>
        <w:br/>
        <w:t>eltávolítani, akkor az egész kévét markolták meg a fejénél, a kötélen</w:t>
        <w:br/>
        <w:t>alul csapták be a fésűbe, majd maguk felé húzva, alsó feléből kihullt</w:t>
        <w:br/>
        <w:t>az idegen anyag. Ugyanezt fordítva is megismételték: most már a tö-</w:t>
        <w:br/>
        <w:t>vénél fogva a kéve feje felőli részből fésülték ki a pelyvát, törött szal-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center"/>
        <w:rPr>
          <w:lang w:val="hu-HU"/>
        </w:rPr>
      </w:pPr>
      <w:r>
        <w:rPr>
          <w:lang w:val="en-US" w:eastAsia="en-US"/>
        </w:rPr>
        <w:drawing>
          <wp:inline distT="0" distB="0" distL="0" distR="0">
            <wp:extent cx="5405755" cy="7601585"/>
            <wp:effectExtent l="0" t="0" r="0" b="0"/>
            <wp:docPr id="2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A zsúpfedés munkaeszközei: a) </w:t>
      </w:r>
      <w:r>
        <w:rPr>
          <w:rFonts w:cs="Times New Roman" w:ascii="Times New Roman" w:hAnsi="Times New Roman"/>
          <w:i/>
          <w:sz w:val="20"/>
          <w:szCs w:val="20"/>
        </w:rPr>
        <w:t>zsúpvarrótű</w:t>
      </w:r>
      <w:r>
        <w:rPr>
          <w:rFonts w:cs="Times New Roman" w:ascii="Times New Roman" w:hAnsi="Times New Roman"/>
          <w:sz w:val="20"/>
          <w:szCs w:val="20"/>
        </w:rPr>
        <w:t xml:space="preserve"> vagy </w:t>
      </w:r>
      <w:r>
        <w:rPr>
          <w:rFonts w:cs="Times New Roman" w:ascii="Times New Roman" w:hAnsi="Times New Roman"/>
          <w:i/>
          <w:sz w:val="20"/>
          <w:szCs w:val="20"/>
        </w:rPr>
        <w:t>fedőtű</w:t>
      </w:r>
      <w:r>
        <w:rPr>
          <w:rFonts w:cs="Times New Roman" w:ascii="Times New Roman" w:hAnsi="Times New Roman"/>
          <w:sz w:val="20"/>
          <w:szCs w:val="20"/>
        </w:rPr>
        <w:t xml:space="preserve">, b) </w:t>
      </w:r>
      <w:r>
        <w:rPr>
          <w:rFonts w:cs="Times New Roman" w:ascii="Times New Roman" w:hAnsi="Times New Roman"/>
          <w:i/>
          <w:sz w:val="20"/>
          <w:szCs w:val="20"/>
        </w:rPr>
        <w:t>zsúpfésű</w:t>
      </w:r>
      <w:r>
        <w:rPr>
          <w:rFonts w:cs="Times New Roman" w:ascii="Times New Roman" w:hAnsi="Times New Roman"/>
          <w:sz w:val="20"/>
          <w:szCs w:val="20"/>
        </w:rPr>
        <w:t xml:space="preserve">, c) </w:t>
      </w:r>
      <w:r>
        <w:rPr>
          <w:rFonts w:cs="Times New Roman" w:ascii="Times New Roman" w:hAnsi="Times New Roman"/>
          <w:i/>
          <w:sz w:val="20"/>
          <w:szCs w:val="20"/>
        </w:rPr>
        <w:t>föl-</w:t>
      </w:r>
      <w:r>
        <w:rPr>
          <w:rStyle w:val="SzvegtrzsCenturySchoolbook"/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verő</w:t>
      </w:r>
      <w:r>
        <w:rPr>
          <w:rFonts w:cs="Times New Roman" w:ascii="Times New Roman" w:hAnsi="Times New Roman"/>
          <w:sz w:val="20"/>
          <w:szCs w:val="20"/>
        </w:rPr>
        <w:t xml:space="preserve"> vagy </w:t>
      </w:r>
      <w:r>
        <w:rPr>
          <w:rFonts w:cs="Times New Roman" w:ascii="Times New Roman" w:hAnsi="Times New Roman"/>
          <w:i/>
          <w:sz w:val="20"/>
          <w:szCs w:val="20"/>
        </w:rPr>
        <w:t>visszaverő lapocka</w:t>
      </w:r>
      <w:r>
        <w:rPr>
          <w:rFonts w:cs="Times New Roman" w:ascii="Times New Roman" w:hAnsi="Times New Roman"/>
          <w:sz w:val="20"/>
          <w:szCs w:val="20"/>
        </w:rPr>
        <w:t xml:space="preserve"> és d) </w:t>
      </w:r>
      <w:r>
        <w:rPr>
          <w:rFonts w:cs="Times New Roman" w:ascii="Times New Roman" w:hAnsi="Times New Roman"/>
          <w:i/>
          <w:sz w:val="20"/>
          <w:szCs w:val="20"/>
        </w:rPr>
        <w:t>zsúpszekér</w:t>
      </w:r>
      <w:r>
        <w:rPr>
          <w:rFonts w:cs="Times New Roman" w:ascii="Times New Roman" w:hAnsi="Times New Roman"/>
          <w:sz w:val="20"/>
          <w:szCs w:val="20"/>
        </w:rPr>
        <w:t xml:space="preserve">, más néven </w:t>
      </w:r>
      <w:r>
        <w:rPr>
          <w:rFonts w:cs="Times New Roman" w:ascii="Times New Roman" w:hAnsi="Times New Roman"/>
          <w:i/>
          <w:sz w:val="20"/>
          <w:szCs w:val="20"/>
        </w:rPr>
        <w:t>fedőszeké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sorogja</w:t>
      </w:r>
      <w:r>
        <w:rPr>
          <w:rStyle w:val="SzvegtrzsCenturySchoolbook"/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vagy </w:t>
      </w:r>
      <w:r>
        <w:rPr>
          <w:rFonts w:cs="Times New Roman" w:ascii="Times New Roman" w:hAnsi="Times New Roman"/>
          <w:i/>
          <w:sz w:val="20"/>
          <w:szCs w:val="20"/>
        </w:rPr>
        <w:t>iszkába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065" cy="3020060"/>
            <wp:effectExtent l="0" t="0" r="0" b="0"/>
            <wp:docPr id="3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lang w:val="hu-HU"/>
        </w:rPr>
        <w:t xml:space="preserve">3. Az első </w:t>
      </w:r>
      <w:r>
        <w:rPr>
          <w:i/>
          <w:lang w:val="hu-HU"/>
        </w:rPr>
        <w:t>eszterhéjzsúp</w:t>
      </w:r>
      <w:r>
        <w:rPr>
          <w:lang w:val="hu-HU"/>
        </w:rPr>
        <w:t xml:space="preserve"> megkötése az </w:t>
      </w:r>
      <w:r>
        <w:rPr>
          <w:i/>
          <w:lang w:val="hu-HU"/>
        </w:rPr>
        <w:t>első léc</w:t>
      </w:r>
      <w:r>
        <w:rPr>
          <w:lang w:val="hu-HU"/>
        </w:rPr>
        <w:t xml:space="preserve">en </w:t>
      </w:r>
      <w:r>
        <w:rPr>
          <w:i/>
          <w:lang w:val="hu-HU"/>
        </w:rPr>
        <w:t>keresztkötés</w:t>
      </w:r>
      <w:r>
        <w:rPr>
          <w:lang w:val="hu-HU"/>
        </w:rPr>
        <w:t>sel, összebogozás</w:t>
        <w:br/>
        <w:t>oldalt: A) felülnézet, B) oldalnézet, C) alulnézet</w:t>
      </w:r>
    </w:p>
    <w:p>
      <w:pPr>
        <w:pStyle w:val="Szvegtrzs5"/>
        <w:shd w:fill="auto" w:val="clear"/>
        <w:spacing w:lineRule="auto" w:line="240" w:before="240" w:after="0"/>
        <w:jc w:val="both"/>
        <w:rPr/>
      </w:pPr>
      <w:r>
        <w:rPr>
          <w:sz w:val="24"/>
          <w:szCs w:val="24"/>
          <w:lang w:val="hu-HU"/>
        </w:rPr>
        <w:t>mát, esetleg a gyomot. Fésülés közben nem törnek össze a szálak és</w:t>
        <w:br/>
        <w:t>nem is kuszálódnak úgy össze, mint a rázással. Lerakáskor, ha tincsen-</w:t>
        <w:br/>
        <w:t>ként fésülték, nem kellett újra elrendezni a szálak tövét, mégis szép</w:t>
        <w:br/>
        <w:t>egyenletes végű zsúpokat nyertek; nem volt szükséges sem levágni, sem</w:t>
        <w:br/>
        <w:t>a csűr oldalához odaverni a tövét, hogy szép</w:t>
      </w:r>
      <w:r>
        <w:rPr>
          <w:rStyle w:val="SzvegtrzsDlt"/>
          <w:sz w:val="24"/>
          <w:szCs w:val="24"/>
          <w:lang w:val="hu-HU"/>
        </w:rPr>
        <w:t xml:space="preserve"> bütüs</w:t>
      </w:r>
      <w:r>
        <w:rPr>
          <w:sz w:val="24"/>
          <w:szCs w:val="24"/>
          <w:lang w:val="hu-HU"/>
        </w:rPr>
        <w:t xml:space="preserve"> (egyenes) legyen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  <w:lang w:val="hu-HU"/>
        </w:rPr>
        <w:t>Akadt adatközlőm, aki a zsúpkéve kalászos végét levágta, mert így</w:t>
        <w:br/>
        <w:t>tovább tart a fedél. Valóban, mivel a kalász a rozsszál „leggyengébb”</w:t>
        <w:br/>
        <w:t>része, a vizet könnyen beveszi és hamar korhadni kezd,</w:t>
      </w:r>
      <w:r>
        <w:rPr>
          <w:rStyle w:val="SzvegtrzsDlt"/>
          <w:sz w:val="24"/>
          <w:szCs w:val="24"/>
          <w:lang w:val="hu-HU"/>
        </w:rPr>
        <w:t xml:space="preserve"> megmohosodik.</w:t>
      </w:r>
    </w:p>
    <w:p>
      <w:pPr>
        <w:pStyle w:val="Szvegtrzs5"/>
        <w:shd w:fill="auto" w:val="clear"/>
        <w:spacing w:lineRule="auto" w:line="240"/>
        <w:jc w:val="center"/>
        <w:rPr>
          <w:rStyle w:val="SzvegtrzsDlt"/>
          <w:i w:val="false"/>
          <w:i w:val="false"/>
          <w:sz w:val="24"/>
          <w:szCs w:val="24"/>
          <w:lang w:val="hu-HU"/>
        </w:rPr>
      </w:pPr>
      <w:r>
        <w:rPr>
          <w:sz w:val="24"/>
          <w:szCs w:val="24"/>
          <w:lang w:val="hu-HU" w:eastAsia="en-US"/>
        </w:rPr>
        <w:drawing>
          <wp:inline distT="0" distB="0" distL="0" distR="0">
            <wp:extent cx="4571365" cy="2980690"/>
            <wp:effectExtent l="0" t="0" r="0" b="0"/>
            <wp:docPr id="4" name="Kép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i w:val="false"/>
          <w:lang w:val="hu-HU"/>
        </w:rPr>
        <w:t>4. A második (és minden további) eszterhéjzsúp megkötése az első lécen,</w:t>
        <w:br/>
        <w:t>összebogozás felül: A) felülnézet, B) oldalnézet</w:t>
      </w:r>
      <w:r>
        <w:br w:type="page"/>
      </w:r>
    </w:p>
    <w:p>
      <w:pPr>
        <w:pStyle w:val="Szvegtrzs5"/>
        <w:shd w:fill="auto" w:val="clear"/>
        <w:spacing w:lineRule="auto" w:line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 w:eastAsia="en-US"/>
        </w:rPr>
        <w:drawing>
          <wp:inline distT="0" distB="0" distL="0" distR="0">
            <wp:extent cx="3963035" cy="2781935"/>
            <wp:effectExtent l="0" t="0" r="0" b="0"/>
            <wp:docPr id="5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lang w:val="hu-HU"/>
        </w:rPr>
        <w:t xml:space="preserve">5. Az első eszterhéjzsúp megkötése a második lécen, összebogozás oldalt: </w:t>
        <w:br/>
        <w:t>A) felülnézet, B) oldalnézet</w:t>
      </w:r>
    </w:p>
    <w:p>
      <w:pPr>
        <w:pStyle w:val="Szvegtrzs5"/>
        <w:shd w:fill="auto" w:val="clear"/>
        <w:spacing w:lineRule="auto" w:line="240" w:before="24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ohás rész a víz lefolyását akadályozza: a hó és a jég könnyebben</w:t>
        <w:br/>
        <w:t>rátapad, s megindul a fedél romlása. Mivel ezt a vélekedést csak egy</w:t>
        <w:br/>
        <w:t>helyen, egy jó állapotban lévő zsúpos csűr fiatal (43 éves) gazdájától</w:t>
        <w:br/>
        <w:t>hallottam, aki a fedést az apjától tanulta, valószínű, hogy egy még nem</w:t>
        <w:br/>
        <w:t>általánosult újításról van szó.</w:t>
      </w:r>
    </w:p>
    <w:p>
      <w:pPr>
        <w:pStyle w:val="Nincstrkz"/>
        <w:ind w:firstLine="425"/>
        <w:rPr/>
      </w:pPr>
      <w:r>
        <w:rPr>
          <w:rFonts w:cs="Times New Roman"/>
        </w:rPr>
        <w:t>A felkötésre váró zsúpkévéket mindig a gazda meg a családja ké-</w:t>
        <w:br/>
        <w:t>szítette elő, rendszerint már a csépléskor gondolva a fedésre. Ha az</w:t>
        <w:br/>
        <w:t>anyagot mástól vásárolták, akkor közvetlenül a fedés előtt folytak az</w:t>
        <w:br/>
        <w:t>előkészületek. Az előkészítés módját a fedél terve és a kévék állapota</w:t>
        <w:br/>
        <w:t>szabta meg, s leggyakrabban a</w:t>
      </w:r>
      <w:r>
        <w:rPr>
          <w:rStyle w:val="SzvegtrzsDlt"/>
          <w:rFonts w:eastAsia="Verdana"/>
          <w:sz w:val="24"/>
          <w:szCs w:val="24"/>
        </w:rPr>
        <w:t xml:space="preserve"> fedőmestör</w:t>
      </w:r>
      <w:r>
        <w:rPr>
          <w:rFonts w:cs="Times New Roman"/>
        </w:rPr>
        <w:t xml:space="preserve"> irányította.</w:t>
      </w:r>
    </w:p>
    <w:p>
      <w:pPr>
        <w:pStyle w:val="Nincstrkz"/>
        <w:jc w:val="center"/>
        <w:rPr>
          <w:rStyle w:val="Szvegtrzs285pt"/>
          <w:rFonts w:eastAsia="Verdana"/>
          <w:sz w:val="24"/>
          <w:szCs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315460" cy="3010535"/>
            <wp:effectExtent l="0" t="0" r="0" b="0"/>
            <wp:docPr id="6" name="Kép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firstLine="425"/>
        <w:rPr>
          <w:rFonts w:cs="Times New Roman"/>
          <w:sz w:val="20"/>
          <w:szCs w:val="20"/>
        </w:rPr>
      </w:pPr>
      <w:r>
        <w:rPr>
          <w:rStyle w:val="Szvegtrzs285pt"/>
          <w:rFonts w:eastAsia="Verdana"/>
          <w:sz w:val="20"/>
          <w:szCs w:val="20"/>
        </w:rPr>
        <w:t>6. A második (és minden további) eszterhéjzsúp megkötése a második lécen,</w:t>
        <w:br/>
        <w:t>összebogozás oldalt: A) felülnézet, B) oldalnézet</w:t>
      </w:r>
      <w:r>
        <w:br w:type="page"/>
      </w:r>
    </w:p>
    <w:p>
      <w:pPr>
        <w:pStyle w:val="Szvegtrzs41"/>
        <w:shd w:fill="auto" w:val="clear"/>
        <w:tabs>
          <w:tab w:val="clear" w:pos="720"/>
          <w:tab w:val="left" w:pos="6908" w:leader="none"/>
        </w:tabs>
        <w:spacing w:lineRule="auto" w:line="240" w:before="0" w:after="0"/>
        <w:jc w:val="center"/>
        <w:rPr>
          <w:rStyle w:val="Szvegtrzs285pt"/>
          <w:sz w:val="24"/>
          <w:szCs w:val="24"/>
          <w:lang w:val="hu-HU"/>
        </w:rPr>
      </w:pPr>
      <w:r>
        <w:rPr>
          <w:sz w:val="24"/>
          <w:szCs w:val="24"/>
          <w:lang w:val="hu-HU" w:eastAsia="en-US"/>
        </w:rPr>
        <w:drawing>
          <wp:inline distT="0" distB="0" distL="0" distR="0">
            <wp:extent cx="4304665" cy="2905760"/>
            <wp:effectExtent l="0" t="0" r="0" b="0"/>
            <wp:docPr id="7" name="Kép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2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7. Az első eszterhéjzsúp megkötése a második lécen, összebogozás felül. A</w:t>
        <w:br/>
        <w:t>kötél összesodort végét a zsúp varrótűbe fűzték és visszadugták a zsúpba: A) fe-</w:t>
        <w:br/>
        <w:t>lülnézet, B) oldalnézet</w:t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 szárazság idején, vagy ha az aratás és cséplés óta már kiszik-</w:t>
        <w:br/>
        <w:t>kadtak, akkor a kévéket</w:t>
      </w:r>
      <w:r>
        <w:rPr>
          <w:rStyle w:val="SzvegtrzsDlt"/>
          <w:sz w:val="24"/>
          <w:szCs w:val="24"/>
          <w:lang w:val="hu-HU"/>
        </w:rPr>
        <w:t xml:space="preserve"> megvizezték,</w:t>
      </w:r>
      <w:r>
        <w:rPr>
          <w:sz w:val="24"/>
          <w:szCs w:val="24"/>
          <w:lang w:val="hu-HU"/>
        </w:rPr>
        <w:t xml:space="preserve"> hogy a szalma rugalmasabb le-</w:t>
        <w:br/>
        <w:t>gyen, a felkötéskor</w:t>
      </w:r>
      <w:r>
        <w:rPr>
          <w:rStyle w:val="SzvegtrzsDlt"/>
          <w:sz w:val="24"/>
          <w:szCs w:val="24"/>
          <w:lang w:val="hu-HU"/>
        </w:rPr>
        <w:t xml:space="preserve"> engedjen.</w:t>
      </w:r>
      <w:r>
        <w:rPr>
          <w:sz w:val="24"/>
          <w:szCs w:val="24"/>
          <w:lang w:val="hu-HU"/>
        </w:rPr>
        <w:t xml:space="preserve"> A fedés előtt álló épület közelében</w:t>
      </w:r>
      <w:r>
        <w:rPr>
          <w:rStyle w:val="SzvegtrzsDlt"/>
          <w:sz w:val="24"/>
          <w:szCs w:val="24"/>
          <w:lang w:val="hu-HU"/>
        </w:rPr>
        <w:t xml:space="preserve"> egy</w:t>
        <w:br/>
        <w:t>cseber víz</w:t>
      </w:r>
      <w:r>
        <w:rPr>
          <w:sz w:val="24"/>
          <w:szCs w:val="24"/>
          <w:lang w:val="hu-HU"/>
        </w:rPr>
        <w:t xml:space="preserve"> volt elhelyezve; ebbe áztatták a kötélnek való</w:t>
      </w:r>
      <w:r>
        <w:rPr>
          <w:rStyle w:val="SzvegtrzsDlt"/>
          <w:sz w:val="24"/>
          <w:szCs w:val="24"/>
          <w:lang w:val="hu-HU"/>
        </w:rPr>
        <w:t xml:space="preserve"> zsúpszalmá</w:t>
      </w:r>
      <w:r>
        <w:rPr>
          <w:rStyle w:val="SzvegtrzsDlt"/>
          <w:i w:val="false"/>
          <w:sz w:val="24"/>
          <w:szCs w:val="24"/>
          <w:lang w:val="hu-HU"/>
        </w:rPr>
        <w:t>t</w:t>
      </w:r>
      <w:r>
        <w:rPr>
          <w:rStyle w:val="SzvegtrzsDlt"/>
          <w:sz w:val="24"/>
          <w:szCs w:val="24"/>
          <w:lang w:val="hu-HU"/>
        </w:rPr>
        <w:t>,</w:t>
        <w:br/>
      </w:r>
      <w:r>
        <w:rPr>
          <w:sz w:val="24"/>
          <w:szCs w:val="24"/>
          <w:lang w:val="hu-HU"/>
        </w:rPr>
        <w:t>hogy jól sodorható legyen, bírja a csavarást meg a feszítést, a zsúpok</w:t>
        <w:br/>
        <w:t>felerősítésére ugyanis csak kivételesen használtak</w:t>
      </w:r>
      <w:r>
        <w:rPr>
          <w:rStyle w:val="SzvegtrzsDlt"/>
          <w:sz w:val="24"/>
          <w:szCs w:val="24"/>
          <w:lang w:val="hu-HU"/>
        </w:rPr>
        <w:t xml:space="preserve"> fűzfaporonty</w:t>
      </w:r>
      <w:r>
        <w:rPr>
          <w:rStyle w:val="SzvegtrzsDlt"/>
          <w:i w:val="false"/>
          <w:sz w:val="24"/>
          <w:szCs w:val="24"/>
          <w:lang w:val="hu-HU"/>
        </w:rPr>
        <w:t>ot</w:t>
      </w:r>
      <w:r>
        <w:rPr>
          <w:sz w:val="24"/>
          <w:szCs w:val="24"/>
          <w:lang w:val="hu-HU"/>
        </w:rPr>
        <w:t xml:space="preserve"> (vesz-</w:t>
        <w:br/>
        <w:t>szőt), újabban pedig</w:t>
      </w:r>
      <w:r>
        <w:rPr>
          <w:rStyle w:val="SzvegtrzsDlt"/>
          <w:sz w:val="24"/>
          <w:szCs w:val="24"/>
          <w:lang w:val="hu-HU"/>
        </w:rPr>
        <w:t xml:space="preserve"> drót</w:t>
      </w:r>
      <w:r>
        <w:rPr>
          <w:rStyle w:val="SzvegtrzsDlt"/>
          <w:i w:val="false"/>
          <w:sz w:val="24"/>
          <w:szCs w:val="24"/>
          <w:lang w:val="hu-HU"/>
        </w:rPr>
        <w:t>ot</w:t>
      </w:r>
      <w:r>
        <w:rPr>
          <w:rStyle w:val="SzvegtrzsDlt"/>
          <w:sz w:val="24"/>
          <w:szCs w:val="24"/>
          <w:lang w:val="hu-HU"/>
        </w:rPr>
        <w:t>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 w:eastAsia="en-US"/>
        </w:rPr>
      </w:pPr>
      <w:r>
        <w:rPr>
          <w:rStyle w:val="SzvegtrzsDlt"/>
          <w:i w:val="false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Nyikómentén általános szokás volt, hogy a kévék felkötésére már</w:t>
        <w:br/>
      </w:r>
    </w:p>
    <w:p>
      <w:pPr>
        <w:pStyle w:val="Szvegtrzs5"/>
        <w:shd w:fill="auto" w:val="clear"/>
        <w:spacing w:lineRule="auto" w:line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 w:eastAsia="en-US"/>
        </w:rPr>
        <w:drawing>
          <wp:inline distT="0" distB="0" distL="0" distR="0">
            <wp:extent cx="2343785" cy="2734310"/>
            <wp:effectExtent l="0" t="0" r="0" b="0"/>
            <wp:docPr id="8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071"/>
        <w:shd w:fill="auto" w:val="clear"/>
        <w:spacing w:lineRule="auto" w:line="240"/>
        <w:ind w:firstLine="425"/>
        <w:rPr/>
      </w:pPr>
      <w:r>
        <w:rPr>
          <w:rFonts w:cs="Times New Roman" w:ascii="Times New Roman" w:hAnsi="Times New Roman"/>
          <w:lang w:val="hu-HU"/>
        </w:rPr>
        <w:t>8. A második (és minden további) eszterhéjzsúp megkötése a második lécen,</w:t>
        <w:br/>
        <w:t>összebogozás fent, felülnézetben. Mindenik zsúpkötél az előző zsúphoz is rögzíti a</w:t>
        <w:br/>
        <w:t>következő zsúpot</w:t>
      </w:r>
      <w:r>
        <w:br w:type="page"/>
      </w:r>
    </w:p>
    <w:p>
      <w:pPr>
        <w:pStyle w:val="Szvegtrzs5"/>
        <w:shd w:fill="auto" w:val="clear"/>
        <w:spacing w:lineRule="auto" w:line="240"/>
        <w:jc w:val="center"/>
        <w:rPr>
          <w:rStyle w:val="SzvegtrzsCandara"/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Candara"/>
          <w:sz w:val="24"/>
          <w:szCs w:val="24"/>
          <w:lang w:val="hu-HU" w:eastAsia="en-US"/>
        </w:rPr>
        <w:drawing>
          <wp:inline distT="0" distB="0" distL="0" distR="0">
            <wp:extent cx="5295900" cy="2605405"/>
            <wp:effectExtent l="0" t="0" r="0" b="0"/>
            <wp:docPr id="9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5"/>
        <w:shd w:fill="auto" w:val="clear"/>
        <w:spacing w:lineRule="auto" w:line="240"/>
        <w:ind w:firstLine="425"/>
        <w:jc w:val="both"/>
        <w:rPr>
          <w:lang w:val="hu-HU"/>
        </w:rPr>
      </w:pPr>
      <w:r>
        <w:rPr>
          <w:rStyle w:val="SzvegtrzsCandara"/>
          <w:rFonts w:cs="Times New Roman"/>
          <w:lang w:val="hu-HU"/>
        </w:rPr>
        <w:t xml:space="preserve">9. A tetősík </w:t>
      </w:r>
      <w:r>
        <w:rPr>
          <w:rStyle w:val="SzvegtrzsCandara"/>
          <w:rFonts w:cs="Times New Roman"/>
          <w:i/>
          <w:lang w:val="hu-HU"/>
        </w:rPr>
        <w:t>szimpla fedés</w:t>
      </w:r>
      <w:r>
        <w:rPr>
          <w:rStyle w:val="SzvegtrzsCandara"/>
          <w:rFonts w:cs="Times New Roman"/>
          <w:lang w:val="hu-HU"/>
        </w:rPr>
        <w:t>e lent sodort kötéllel, egyesével felrakott és fel-</w:t>
        <w:br/>
        <w:t>erősített zsúpokkal, összebogozás felül: A) felülnézet, B) oldalnézet, C) alulnézet</w:t>
      </w:r>
    </w:p>
    <w:p>
      <w:pPr>
        <w:pStyle w:val="Szvegtrzs5"/>
        <w:shd w:fill="auto" w:val="clear"/>
        <w:spacing w:lineRule="auto" w:line="240" w:before="24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nt a földön elkészítették a zsúpköteleket, bár gyakori eljárás volt az</w:t>
        <w:br/>
        <w:t>is, hogy a felkötésre kerülő zsúp saját szálából fenn a tetőn sodortak</w:t>
        <w:br/>
        <w:t>kötelet. Néha ugyanazon fedélen is mindkét eljárást alkalmazták, az</w:t>
        <w:br/>
        <w:t>adott helyzetnek megfelelően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  <w:lang w:val="hu-HU"/>
        </w:rPr>
        <w:t>A vastag eszterhéjzsúpok mindenikének külön kötelet sodortak,</w:t>
        <w:br/>
        <w:t>lehetőleg a finomabb szálú, hajlékonyabb tavaszrozsból. A beáztatott</w:t>
        <w:br/>
        <w:t>rozsból annyit markoltak, hogy a kész kötél átmérője 2–3 cm legyen.</w:t>
        <w:br/>
        <w:t>Ezeket a köteleket is a zsúpkéve megkötésénél leírt módon, csak annál</w:t>
        <w:br/>
        <w:t>hosszabbra, kb. 2 m-re sodorták. A megsodort kötél magától összecsava-</w:t>
        <w:br/>
        <w:t xml:space="preserve">rodott. Így húzták bele egy </w:t>
      </w:r>
      <w:r>
        <w:rPr>
          <w:i/>
          <w:sz w:val="24"/>
          <w:szCs w:val="24"/>
          <w:lang w:val="hu-HU"/>
        </w:rPr>
        <w:t>nyárs</w:t>
      </w:r>
      <w:r>
        <w:rPr>
          <w:sz w:val="24"/>
          <w:szCs w:val="24"/>
          <w:lang w:val="hu-HU"/>
        </w:rPr>
        <w:t>ba, azt felvitték a tetőre, hogy ott a</w:t>
        <w:br/>
        <w:t>mester keze ügyében egy már lekötött zsúpba szúrják. Mások az össze-</w:t>
        <w:br/>
        <w:t xml:space="preserve">sirült köteleket </w:t>
      </w:r>
      <w:r>
        <w:rPr>
          <w:i/>
          <w:sz w:val="24"/>
          <w:szCs w:val="24"/>
          <w:lang w:val="hu-HU"/>
        </w:rPr>
        <w:t>magjá</w:t>
      </w:r>
      <w:r>
        <w:rPr>
          <w:sz w:val="24"/>
          <w:szCs w:val="24"/>
          <w:lang w:val="hu-HU"/>
        </w:rPr>
        <w:t>ba (csomóba) egymásra helyezték, s amikor annyi</w:t>
        <w:br/>
      </w:r>
    </w:p>
    <w:p>
      <w:pPr>
        <w:pStyle w:val="Szvegtrzs208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drawing>
          <wp:inline distT="0" distB="0" distL="0" distR="0">
            <wp:extent cx="5253990" cy="2486660"/>
            <wp:effectExtent l="0" t="0" r="0" b="0"/>
            <wp:docPr id="10" name="Kép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081"/>
        <w:shd w:fill="auto" w:val="clear"/>
        <w:spacing w:lineRule="auto" w:line="240"/>
        <w:ind w:firstLine="425"/>
        <w:rPr/>
      </w:pPr>
      <w:r>
        <w:rPr>
          <w:rFonts w:cs="Times New Roman" w:ascii="Times New Roman" w:hAnsi="Times New Roman"/>
          <w:lang w:val="hu-HU"/>
        </w:rPr>
        <w:t xml:space="preserve">10. A tetősík </w:t>
      </w:r>
      <w:r>
        <w:rPr>
          <w:rFonts w:cs="Times New Roman" w:ascii="Times New Roman" w:hAnsi="Times New Roman"/>
          <w:i/>
          <w:lang w:val="hu-HU"/>
        </w:rPr>
        <w:t>dupla fedés</w:t>
      </w:r>
      <w:r>
        <w:rPr>
          <w:rFonts w:cs="Times New Roman" w:ascii="Times New Roman" w:hAnsi="Times New Roman"/>
          <w:lang w:val="hu-HU"/>
        </w:rPr>
        <w:t>e lent sodort kötéllel, egyesével felrakott és felerő-</w:t>
        <w:br/>
        <w:t xml:space="preserve">sített zsúpokkal, összebogozás oldalt. A </w:t>
      </w:r>
      <w:r>
        <w:rPr>
          <w:rFonts w:cs="Times New Roman" w:ascii="Times New Roman" w:hAnsi="Times New Roman"/>
          <w:i/>
          <w:lang w:val="hu-HU"/>
        </w:rPr>
        <w:t>bütük menedékes fölverése</w:t>
      </w:r>
      <w:r>
        <w:rPr>
          <w:rFonts w:cs="Times New Roman" w:ascii="Times New Roman" w:hAnsi="Times New Roman"/>
          <w:lang w:val="hu-HU"/>
        </w:rPr>
        <w:t xml:space="preserve"> vagy </w:t>
      </w:r>
      <w:r>
        <w:rPr>
          <w:rFonts w:cs="Times New Roman" w:ascii="Times New Roman" w:hAnsi="Times New Roman"/>
          <w:i/>
          <w:lang w:val="hu-HU"/>
        </w:rPr>
        <w:t>vissza-</w:t>
        <w:br/>
        <w:t>verése</w:t>
      </w:r>
      <w:r>
        <w:rPr>
          <w:rFonts w:cs="Times New Roman" w:ascii="Times New Roman" w:hAnsi="Times New Roman"/>
          <w:lang w:val="hu-HU"/>
        </w:rPr>
        <w:t xml:space="preserve"> után sima fedélhéjazatot nyertek: A) felülnézet, B) oldalnézet, C) alulnézet</w:t>
      </w:r>
      <w:r>
        <w:br w:type="page"/>
      </w:r>
    </w:p>
    <w:p>
      <w:pPr>
        <w:pStyle w:val="Szvegtrzs2081"/>
        <w:shd w:fill="auto" w:val="clear"/>
        <w:spacing w:lineRule="auto" w:line="240"/>
        <w:jc w:val="center"/>
        <w:rPr>
          <w:rStyle w:val="Szvegtrzs285pt"/>
          <w:rFonts w:eastAsia="Candara"/>
          <w:sz w:val="24"/>
          <w:szCs w:val="24"/>
          <w:lang w:val="hu-HU"/>
        </w:rPr>
      </w:pPr>
      <w:r>
        <w:rPr>
          <w:sz w:val="24"/>
          <w:szCs w:val="24"/>
          <w:lang w:val="hu-HU" w:eastAsia="en-US"/>
        </w:rPr>
        <w:drawing>
          <wp:inline distT="0" distB="0" distL="0" distR="0">
            <wp:extent cx="5389245" cy="2211070"/>
            <wp:effectExtent l="0" t="0" r="0" b="0"/>
            <wp:docPr id="11" name="Kép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2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11. A tetősík szimpla fedése lent sodort kötéllel, kisebb páros zsúpokkal:</w:t>
        <w:br/>
        <w:t>A) felülnézet, B) oldalnézet, C) alulnézet</w:t>
      </w:r>
    </w:p>
    <w:p>
      <w:pPr>
        <w:pStyle w:val="Szvegtrzs5"/>
        <w:shd w:fill="auto" w:val="clear"/>
        <w:spacing w:lineRule="auto" w:line="240" w:before="240" w:after="0"/>
        <w:jc w:val="both"/>
        <w:rPr/>
      </w:pPr>
      <w:r>
        <w:rPr>
          <w:sz w:val="24"/>
          <w:szCs w:val="24"/>
          <w:lang w:val="hu-HU"/>
        </w:rPr>
        <w:t>elkészült, felölelték, létrán felvitték a tetőre, és ott a mester mellett a</w:t>
        <w:br/>
      </w:r>
      <w:r>
        <w:rPr>
          <w:rStyle w:val="SzvegtrzsDlt"/>
          <w:sz w:val="24"/>
          <w:szCs w:val="24"/>
          <w:lang w:val="hu-HU"/>
        </w:rPr>
        <w:t>zsúpszekér</w:t>
      </w:r>
      <w:r>
        <w:rPr>
          <w:rStyle w:val="SzvegtrzsDlt"/>
          <w:i w:val="false"/>
          <w:sz w:val="24"/>
          <w:szCs w:val="24"/>
          <w:lang w:val="hu-HU"/>
        </w:rPr>
        <w:t>re</w:t>
      </w:r>
      <w:r>
        <w:rPr>
          <w:sz w:val="24"/>
          <w:szCs w:val="24"/>
          <w:lang w:val="hu-HU"/>
        </w:rPr>
        <w:t>,</w:t>
      </w:r>
      <w:r>
        <w:rPr>
          <w:i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ás néven</w:t>
      </w:r>
      <w:r>
        <w:rPr>
          <w:rStyle w:val="SzvegtrzsDlt"/>
          <w:sz w:val="24"/>
          <w:szCs w:val="24"/>
          <w:lang w:val="hu-HU"/>
        </w:rPr>
        <w:t xml:space="preserve"> fedőszekér</w:t>
      </w:r>
      <w:r>
        <w:rPr>
          <w:rStyle w:val="SzvegtrzsDlt"/>
          <w:i w:val="false"/>
          <w:sz w:val="24"/>
          <w:szCs w:val="24"/>
          <w:lang w:val="hu-HU"/>
        </w:rPr>
        <w:t>re</w:t>
      </w:r>
      <w:r>
        <w:rPr>
          <w:rStyle w:val="SzvegtrzsDlt"/>
          <w:sz w:val="24"/>
          <w:szCs w:val="24"/>
          <w:lang w:val="hu-HU"/>
        </w:rPr>
        <w:t>, sorogjá</w:t>
      </w:r>
      <w:r>
        <w:rPr>
          <w:sz w:val="24"/>
          <w:szCs w:val="24"/>
          <w:lang w:val="hu-HU"/>
        </w:rPr>
        <w:t>ra vagy</w:t>
      </w:r>
      <w:r>
        <w:rPr>
          <w:rStyle w:val="SzvegtrzsDlt"/>
          <w:sz w:val="24"/>
          <w:szCs w:val="24"/>
          <w:lang w:val="hu-HU"/>
        </w:rPr>
        <w:t xml:space="preserve"> iszkábá</w:t>
      </w:r>
      <w:r>
        <w:rPr>
          <w:sz w:val="24"/>
          <w:szCs w:val="24"/>
          <w:lang w:val="hu-HU"/>
        </w:rPr>
        <w:t>ra (2d. és</w:t>
        <w:br/>
        <w:t>16c. rajz) rakták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  <w:lang w:val="hu-HU"/>
        </w:rPr>
        <w:t>Ha a zsúpok felerősítéséhez hosszú, 8–10 m-es kötelet használtak,</w:t>
        <w:br/>
        <w:t xml:space="preserve">azt két embernek kellett sodornia. A kész kötelet egy bogba, </w:t>
      </w:r>
      <w:r>
        <w:rPr>
          <w:i/>
          <w:sz w:val="24"/>
          <w:szCs w:val="24"/>
          <w:lang w:val="hu-HU"/>
        </w:rPr>
        <w:t>gomojá</w:t>
      </w:r>
      <w:r>
        <w:rPr>
          <w:sz w:val="24"/>
          <w:szCs w:val="24"/>
          <w:lang w:val="hu-HU"/>
        </w:rPr>
        <w:t>ba</w:t>
        <w:br/>
        <w:t>göngyölték, vagy ha épp a zsúpfedő mester készítette, akkor a dereka</w:t>
        <w:br/>
        <w:t>köré</w:t>
      </w:r>
      <w:r>
        <w:rPr>
          <w:rStyle w:val="SzvegtrzsDlt"/>
          <w:sz w:val="24"/>
          <w:szCs w:val="24"/>
          <w:lang w:val="hu-HU"/>
        </w:rPr>
        <w:t xml:space="preserve"> tekerte,</w:t>
      </w:r>
      <w:r>
        <w:rPr>
          <w:sz w:val="24"/>
          <w:szCs w:val="24"/>
          <w:lang w:val="hu-HU"/>
        </w:rPr>
        <w:t xml:space="preserve"> majd innen vette le a zsúpkévék „felvarrására”. A kész</w:t>
        <w:br/>
        <w:t>zsúpkévéket rendszerint szintén a tető léceire akasztott zsúpszekérre</w:t>
        <w:br/>
        <w:t>helyezték. Ha még nem jutottak túl magasra a fedéssel, akkor a zsú-</w:t>
        <w:br/>
        <w:t>pokat az egyik segítő hosszúnyelű villával adogatta fel, a másik meg</w:t>
        <w:br/>
        <w:t>kivette a villából és a mester keze ügyébe a fedőszekérre tett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635" cy="2665095"/>
            <wp:effectExtent l="0" t="0" r="0" b="0"/>
            <wp:docPr id="12" name="Kép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091"/>
        <w:shd w:fill="auto" w:val="clear"/>
        <w:spacing w:lineRule="auto" w:line="240"/>
        <w:ind w:firstLine="425"/>
        <w:rPr/>
      </w:pPr>
      <w:r>
        <w:rPr>
          <w:rFonts w:cs="Times New Roman" w:ascii="Times New Roman" w:hAnsi="Times New Roman"/>
          <w:lang w:val="hu-HU"/>
        </w:rPr>
        <w:t>12. A tetősík dupla fedése lent sodort kötéllel, kisebb páros zsúpokkal: A) fe.</w:t>
        <w:br/>
        <w:t>lülnézet, B) oldalnézet, C) alulnézet</w:t>
      </w:r>
      <w:r>
        <w:br w:type="page"/>
      </w:r>
    </w:p>
    <w:p>
      <w:pPr>
        <w:pStyle w:val="Szvegtrzs22"/>
        <w:shd w:fill="auto" w:val="clear"/>
        <w:spacing w:lineRule="auto" w:line="240"/>
        <w:jc w:val="center"/>
        <w:rPr>
          <w:rStyle w:val="Szvegtrzs285pt"/>
          <w:sz w:val="24"/>
          <w:szCs w:val="24"/>
          <w:lang w:val="hu-HU"/>
        </w:rPr>
      </w:pPr>
      <w:r>
        <w:rPr>
          <w:sz w:val="24"/>
          <w:szCs w:val="24"/>
          <w:lang w:val="hu-HU" w:eastAsia="en-US"/>
        </w:rPr>
        <w:drawing>
          <wp:inline distT="0" distB="0" distL="0" distR="0">
            <wp:extent cx="5403215" cy="2523490"/>
            <wp:effectExtent l="0" t="0" r="0" b="0"/>
            <wp:docPr id="13" name="Kép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2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13. A tetősík szimpla fedése lent sodort kötéllel. A kötél áthatol az előző</w:t>
        <w:br/>
        <w:t>zsúpon és átöleli a lécet, vagyis kétszeresen rögzíti a zsúpot, összebogozás oldalt:</w:t>
        <w:br/>
        <w:t>A) felülnézet, B) oldalnézet, C) alulnézet</w:t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/>
      </w:pPr>
      <w:r>
        <w:rPr>
          <w:b/>
          <w:sz w:val="24"/>
          <w:szCs w:val="24"/>
          <w:lang w:val="hu-HU"/>
        </w:rPr>
        <w:t>4.</w:t>
      </w:r>
      <w:r>
        <w:rPr>
          <w:sz w:val="24"/>
          <w:szCs w:val="24"/>
          <w:lang w:val="hu-HU"/>
        </w:rPr>
        <w:t xml:space="preserve"> Az előkészített zsúpok felrakása, vagyis a zsúpfedél elkészítése</w:t>
        <w:br/>
        <w:t>előtt szólnunk kell a</w:t>
      </w:r>
      <w:r>
        <w:rPr>
          <w:rStyle w:val="SzvegtrzsDlt"/>
          <w:sz w:val="24"/>
          <w:szCs w:val="24"/>
          <w:lang w:val="hu-HU"/>
        </w:rPr>
        <w:t xml:space="preserve"> héjazat</w:t>
      </w:r>
      <w:r>
        <w:rPr>
          <w:sz w:val="24"/>
          <w:szCs w:val="24"/>
          <w:lang w:val="hu-HU"/>
        </w:rPr>
        <w:t xml:space="preserve"> tartására ácsolt fedélszerkezetről, majd</w:t>
        <w:br/>
        <w:t>sorra vesszük a fedél különböző részein alkalmazott zsúpfelrakási módo-</w:t>
        <w:br/>
        <w:t>kat: az eszterhéj, a tetősík, a tetőélek es a tetőgerinc zsúpozását (1. rajz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lang w:val="hu-HU"/>
        </w:rPr>
      </w:pPr>
      <w:r>
        <w:rPr>
          <w:rStyle w:val="Szvegtrzs21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fedőanyag minősége az építészetben mindig meghatározta a fedél</w:t>
        <w:br/>
        <w:t>alakját, meredekségét, a szarufák hosszát és átmérőjét, a lécek anyagát,</w:t>
        <w:br/>
        <w:t>előkészítési módját és a köztük lévő távolságot. A</w:t>
      </w:r>
      <w:r>
        <w:rPr>
          <w:rStyle w:val="SzvegtrzsDlt"/>
          <w:sz w:val="24"/>
          <w:szCs w:val="24"/>
          <w:lang w:val="hu-HU"/>
        </w:rPr>
        <w:t xml:space="preserve"> zsúphéjazat</w:t>
      </w:r>
      <w:r>
        <w:rPr>
          <w:sz w:val="24"/>
          <w:szCs w:val="24"/>
          <w:lang w:val="hu-HU"/>
        </w:rPr>
        <w:t xml:space="preserve"> könnyű</w:t>
        <w:br/>
        <w:t>volt, a</w:t>
      </w:r>
      <w:r>
        <w:rPr>
          <w:rStyle w:val="SzvegtrzsDlt"/>
          <w:sz w:val="24"/>
          <w:szCs w:val="24"/>
          <w:lang w:val="hu-HU"/>
        </w:rPr>
        <w:t xml:space="preserve"> tető</w:t>
      </w:r>
      <w:r>
        <w:rPr>
          <w:sz w:val="24"/>
          <w:szCs w:val="24"/>
          <w:lang w:val="hu-HU"/>
        </w:rPr>
        <w:t xml:space="preserve"> pedig – a víz gyorsabb lefutása és a téli hó súlya miatt –</w:t>
        <w:br/>
        <w:t>meredekebb; így aztán a szarufák vékonyabbak lehettek, mint pl. a mai</w:t>
        <w:br/>
        <w:t>cserépfedésé. A zsúpokat tartó</w:t>
      </w:r>
      <w:r>
        <w:rPr>
          <w:rStyle w:val="SzvegtrzsDlt"/>
          <w:sz w:val="24"/>
          <w:szCs w:val="24"/>
          <w:lang w:val="hu-HU"/>
        </w:rPr>
        <w:t xml:space="preserve"> léc</w:t>
      </w:r>
      <w:r>
        <w:rPr>
          <w:sz w:val="24"/>
          <w:szCs w:val="24"/>
          <w:lang w:val="hu-HU"/>
        </w:rPr>
        <w:t xml:space="preserve"> az erdőtakarításkor kivágott egyszerű</w:t>
        <w:br/>
      </w:r>
      <w:r>
        <w:rPr>
          <w:rStyle w:val="SzvegtrzsDlt"/>
          <w:sz w:val="24"/>
          <w:szCs w:val="24"/>
          <w:lang w:val="hu-HU"/>
        </w:rPr>
        <w:t>gyérítésfa;</w:t>
      </w:r>
      <w:r>
        <w:rPr>
          <w:sz w:val="24"/>
          <w:szCs w:val="24"/>
          <w:lang w:val="hu-HU"/>
        </w:rPr>
        <w:t xml:space="preserve"> akár görbe is lehetett. A szarufák és a lécek rendszerint</w:t>
        <w:br/>
        <w:t>faragatlanok maradtak; legfönnebb a szarufák külső, belécezendő olda-</w:t>
        <w:br/>
      </w:r>
      <w:r>
        <w:rPr>
          <w:lang w:val="en-US" w:eastAsia="en-US"/>
        </w:rPr>
        <w:drawing>
          <wp:inline distT="0" distB="0" distL="0" distR="0">
            <wp:extent cx="5403215" cy="2464435"/>
            <wp:effectExtent l="0" t="0" r="0" b="0"/>
            <wp:docPr id="14" name="Kép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101"/>
        <w:shd w:fill="auto" w:val="clear"/>
        <w:spacing w:lineRule="auto" w:line="240"/>
        <w:ind w:firstLine="425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4. A tetősík szimpla fedése lent sodort hosszú kötéllel, a második zsúptól</w:t>
        <w:br/>
        <w:t>bogozás nélkül: A) felülnézet, B) oldalnézet, C) alulnézet</w:t>
      </w:r>
      <w:r>
        <w:br w:type="page"/>
      </w:r>
    </w:p>
    <w:p>
      <w:pPr>
        <w:pStyle w:val="Szvegtrzs5"/>
        <w:shd w:fill="auto" w:val="clear"/>
        <w:spacing w:lineRule="auto" w:line="240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lát és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póznák</w:t>
      </w:r>
      <w:r>
        <w:rPr>
          <w:rStyle w:val="SzvegtrzsCenturySchoolbook"/>
          <w:rFonts w:cs="Times New Roman"/>
          <w:sz w:val="24"/>
          <w:szCs w:val="24"/>
          <w:lang w:val="hu-HU"/>
        </w:rPr>
        <w:t>ból (rúd) készült lécek két oldalát faragták meg kissé a</w:t>
        <w:br/>
        <w:t>vastagabb részeken, hogy jobban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eküdjenek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 léc legalább 5 cm vas-</w:t>
        <w:br/>
        <w:t>tag fenyő-, illetve fűz- vagy nyárfarúd volt; kérgét lehántották, hogy</w:t>
        <w:br/>
        <w:t>a rovarok ne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teremjenek meg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latta. A szarufapárok fent a csúcsban</w:t>
        <w:br/>
        <w:t>egyszerű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lapolás</w:t>
      </w:r>
      <w:r>
        <w:rPr>
          <w:rStyle w:val="SzvegtrzsCenturySchoolbook"/>
          <w:rFonts w:cs="Times New Roman"/>
          <w:sz w:val="24"/>
          <w:szCs w:val="24"/>
          <w:lang w:val="hu-HU"/>
        </w:rPr>
        <w:t>sal és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aszeg</w:t>
      </w:r>
      <w:r>
        <w:rPr>
          <w:rStyle w:val="SzvegtrzsCenturySchoolbook"/>
          <w:rFonts w:cs="Times New Roman"/>
          <w:sz w:val="24"/>
          <w:szCs w:val="24"/>
          <w:lang w:val="hu-HU"/>
        </w:rPr>
        <w:t>gel biztosítva kapcsolódtak egymáshoz. A</w:t>
        <w:br/>
        <w:t>szarufapárokat a csúcs alatt 80–100 cm-re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akasülő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kapcsolta össze,</w:t>
        <w:br/>
        <w:t>belefúrt faszegekkel (47. fénykép). A szarufák átlagos hossza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oszo-</w:t>
        <w:br/>
        <w:t>rúfá</w:t>
      </w:r>
      <w:r>
        <w:rPr>
          <w:rStyle w:val="SzvegtrzsCenturySchoolbook"/>
          <w:rFonts w:cs="Times New Roman"/>
          <w:sz w:val="24"/>
          <w:szCs w:val="24"/>
          <w:lang w:val="hu-HU"/>
        </w:rPr>
        <w:t>n alul nyúló résszel együtt a koszorúfák közti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esztávolság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4/5 ré-</w:t>
        <w:br/>
        <w:t>sze, vagyis pl. egy 6 m szélességű épület szarufái 4,80 m hosszúak. A</w:t>
        <w:br/>
        <w:t>szarufák közti távolság 1,20 m körüli volt, de a dupla fedél alatt sűrűb-</w:t>
        <w:br/>
        <w:t>ben sorakoztak, hogy jobban bírják a terhelés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régebbi épület mind kontyfedelű, helyi szóhasználattal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erek,</w:t>
        <w:br/>
        <w:t>szembefedett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visszafedett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olt (42. fénykép). A takarmánytartó</w:t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odor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befogadóképességének növelése érdekében a csűrök készen befe-</w:t>
        <w:br/>
        <w:t>det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ütü</w:t>
      </w:r>
      <w:r>
        <w:rPr>
          <w:rStyle w:val="SzvegtrzsCenturySchoolbook"/>
          <w:rFonts w:cs="Times New Roman"/>
          <w:sz w:val="24"/>
          <w:szCs w:val="24"/>
          <w:lang w:val="hu-HU"/>
        </w:rPr>
        <w:t>jét (végét) a századforduló táján sorra lebontották, s a régi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a-</w:t>
        <w:br/>
        <w:t>rok-szarufák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helyett a csűr két végére is egy-egy pár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álló szarufá</w:t>
      </w:r>
      <w:r>
        <w:rPr>
          <w:rStyle w:val="SzvegtrzsCenturySchoolbook"/>
          <w:rFonts w:cs="Times New Roman"/>
          <w:sz w:val="24"/>
          <w:szCs w:val="24"/>
          <w:lang w:val="hu-HU"/>
        </w:rPr>
        <w:t>t</w:t>
      </w:r>
      <w:r>
        <w:rPr>
          <w:rStyle w:val="SzvegtrzsCenturySchoolbookDlt"/>
          <w:rFonts w:cs="Times New Roman"/>
          <w:sz w:val="24"/>
          <w:szCs w:val="24"/>
          <w:lang w:val="hu-HU"/>
        </w:rPr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helyeztek, miáltal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nyeregfedel</w:t>
      </w:r>
      <w:r>
        <w:rPr>
          <w:rStyle w:val="SzvegtrzsCenturySchoolbook"/>
          <w:rFonts w:cs="Times New Roman"/>
          <w:sz w:val="24"/>
          <w:szCs w:val="24"/>
          <w:lang w:val="hu-HU"/>
        </w:rPr>
        <w:t>et (43. fénykép) hoztak létre. A fedél két</w:t>
        <w:br/>
        <w:t>végén maradt háromszögű üres részt bedeszkázták (</w:t>
      </w:r>
      <w:r>
        <w:rPr>
          <w:rStyle w:val="SzvegtrzsCenturySchoolbookDlt"/>
          <w:rFonts w:cs="Times New Roman"/>
          <w:sz w:val="24"/>
          <w:szCs w:val="24"/>
          <w:lang w:val="hu-HU"/>
        </w:rPr>
        <w:t>gibere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fedél), vagy</w:t>
        <w:br/>
        <w:t>esetleg csak belécezték, s a lécekre zsúpokat kötöttek, az oldaléleket</w:t>
        <w:br/>
        <w:t>pedig némelykor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zegődeszká</w:t>
      </w:r>
      <w:r>
        <w:rPr>
          <w:rStyle w:val="SzvegtrzsCenturySchoolbook"/>
          <w:rFonts w:cs="Times New Roman"/>
          <w:sz w:val="24"/>
          <w:szCs w:val="24"/>
          <w:lang w:val="hu-HU"/>
        </w:rPr>
        <w:t>val is megerősítetté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Szimpla fedélnek a zsúptartó léceket egymástól 40–50 cm távolságra</w:t>
        <w:br/>
        <w:t>szegezték a szarufákhoz, belefúrt faszegekkel. A nehezebb dupla fedél-</w:t>
        <w:br/>
        <w:t>nek már sűrűbben (25–30 cm)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léceztek. 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lécek legalább 5 cm vasta-</w:t>
        <w:br/>
        <w:t>gok. Az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eszterhéj</w:t>
      </w:r>
      <w:r>
        <w:rPr>
          <w:rStyle w:val="SzvegtrzsCenturySchoolbook"/>
          <w:rFonts w:cs="Times New Roman"/>
          <w:sz w:val="24"/>
          <w:szCs w:val="24"/>
          <w:lang w:val="hu-HU"/>
        </w:rPr>
        <w:t>on (más szóval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csöpögé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ieresztás)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z eszterhéj-</w:t>
        <w:br/>
        <w:t>zsúpot tartó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első léc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még vastagabb volt és faragatlan (gömbölyű); ez-</w:t>
        <w:br/>
        <w:t>által is emelték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vízvető</w:t>
      </w:r>
      <w:r>
        <w:rPr>
          <w:rStyle w:val="SzvegtrzsCenturySchoolbook"/>
          <w:rFonts w:cs="Times New Roman"/>
          <w:sz w:val="24"/>
          <w:szCs w:val="24"/>
          <w:lang w:val="hu-HU"/>
        </w:rPr>
        <w:t>t</w:t>
      </w:r>
      <w:r>
        <w:rPr>
          <w:rStyle w:val="SzvegtrzsCenturySchoolbookDlt"/>
          <w:rFonts w:cs="Times New Roman"/>
          <w:sz w:val="24"/>
          <w:szCs w:val="24"/>
          <w:lang w:val="hu-HU"/>
        </w:rPr>
        <w:t>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Flkvr"/>
          <w:rFonts w:cs="Times New Roman"/>
          <w:sz w:val="24"/>
          <w:szCs w:val="24"/>
          <w:lang w:val="hu-HU"/>
        </w:rPr>
        <w:t>5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 zsúpkévék felkötözését soronként és alulról fölfelé haladva</w:t>
        <w:br/>
        <w:t>végezté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legalsó, egyszersmind legelső kévesort a csűrnek az udvar felől a</w:t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sarjútartó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fölötti, valamint túlfelől a hátulsó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törektartó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fölötti eszter-</w:t>
        <w:br/>
        <w:t>héjára rakták, vagyis a zsúpfedő munka az eszterhéjzsúpok felkötésével</w:t>
        <w:br/>
        <w:t>kezdődött (3. rajz); erre rakták aztán a következő, felsőbb rendeke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Mivel a rothasztó nedvességnek leginkább kitett legalsó fedélrészre</w:t>
        <w:br/>
        <w:t>a legvastagabb réteg zsúpot rakták, az eszterhéj zsúpok a legnagyobb át-</w:t>
        <w:br/>
        <w:t>mérőjűek voltak. Ha nem, akkor az alsó két-három sor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jobban egy-</w:t>
        <w:br/>
        <w:t>másra eregetve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rakták, s így a zsúptető alsó része vastagabb lett. Ezt a</w:t>
        <w:br/>
        <w:t xml:space="preserve">legalsó rend zsúpot mindig </w:t>
      </w:r>
      <w:r>
        <w:rPr>
          <w:rStyle w:val="SzvegtrzsCenturySchoolbookDlt"/>
          <w:rFonts w:cs="Times New Roman"/>
          <w:sz w:val="24"/>
          <w:szCs w:val="24"/>
          <w:lang w:val="hu-HU"/>
        </w:rPr>
        <w:t>büt</w:t>
      </w:r>
      <w:r>
        <w:rPr>
          <w:rStyle w:val="SzvegtrzsCenturySchoolbook"/>
          <w:rFonts w:cs="Times New Roman"/>
          <w:sz w:val="24"/>
          <w:szCs w:val="24"/>
          <w:lang w:val="hu-HU"/>
        </w:rPr>
        <w:t>tel (tővel) lefelé kötötték fel az első léc-</w:t>
        <w:br/>
        <w:t>hez (3–7. rajz, 44. fénykép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fedéssel – szemből nézve – jobbról balra haladtak. A zsúpok</w:t>
        <w:br/>
        <w:t>felrakása a csűr udvar felőli oldalának jobb alsó sarkán kezdődött. Így</w:t>
        <w:br/>
        <w:t>a tetőlécezeten ülő fedőmester jobb keze felől kapta a felrögzítésre ke-</w:t>
        <w:br/>
        <w:t>rülő kévét, s azt bal kezébe átvéve, balra haladt a zsúpozással. Csak a</w:t>
        <w:br/>
        <w:t>balkezes mester dolgozott fordított irányban, balról jobbr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z eszterhéj első zsúpkévéjét rendszerint a földön elkészített kötél-</w:t>
        <w:br/>
        <w:t>lel és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eresztkötés</w:t>
      </w:r>
      <w:r>
        <w:rPr>
          <w:rStyle w:val="SzvegtrzsCenturySchoolbook"/>
          <w:rFonts w:cs="Times New Roman"/>
          <w:sz w:val="24"/>
          <w:szCs w:val="24"/>
          <w:lang w:val="hu-HU"/>
        </w:rPr>
        <w:t>sel erősítették fel (3. rajz): két végét oldalt összecsa-</w:t>
        <w:br/>
        <w:t>varták és visszadugták baloldalt a kötél alá a kéve oldalába, hogy az</w:t>
        <w:br/>
        <w:t>utána következő zsúpot hozzá lehessen szorítani (4. rajz). Máskor felül</w:t>
        <w:br/>
        <w:t>csavarták össze a két végét, és szintén a kötél alá dugták vissza; a kö-</w:t>
        <w:br/>
        <w:t>tés így is védve volt, mert a következő rend zsúp takarta (9. rajz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rStyle w:val="SzvegtrzsCenturySchoolbook"/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z eszterhéjzsúpokat nem mindig az első, hanem 20 cm-rel fönnebb,</w:t>
      </w:r>
      <w:r>
        <w:rPr>
          <w:sz w:val="24"/>
          <w:szCs w:val="24"/>
          <w:lang w:val="hu-HU"/>
        </w:rPr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tövüktől 45–50 cm-re, a második lécre is szokták erősíteni (5–6. rajz).</w:t>
        <w:br/>
        <w:t>Ilyenkor az első léc vastagabb a többinél, s a zsúpok rögzítése helyett</w:t>
        <w:br/>
        <w:t>az a rendeltetése, hogy alsó végüket megemelje, vagyis a tető meredek-</w:t>
        <w:br/>
        <w:t>ségét, lesikló felületét alul megtörje.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oszorúfá</w:t>
      </w:r>
      <w:r>
        <w:rPr>
          <w:rStyle w:val="SzvegtrzsCenturySchoolbook"/>
          <w:rFonts w:cs="Times New Roman"/>
          <w:sz w:val="24"/>
          <w:szCs w:val="24"/>
          <w:lang w:val="hu-HU"/>
        </w:rPr>
        <w:t>ról lenyúló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pótszarufá</w:t>
      </w:r>
      <w:r>
        <w:rPr>
          <w:rStyle w:val="SzvegtrzsCenturySchoolbook"/>
          <w:rFonts w:cs="Times New Roman"/>
          <w:sz w:val="24"/>
          <w:szCs w:val="24"/>
          <w:lang w:val="hu-HU"/>
        </w:rPr>
        <w:t>k</w:t>
        <w:br/>
        <w:t>is hasonló célt szolgálna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zsúpokat a második léchez rögzítették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zsúpvarrótű</w:t>
      </w:r>
      <w:r>
        <w:rPr>
          <w:rStyle w:val="SzvegtrzsCenturySchoolbook"/>
          <w:rFonts w:cs="Times New Roman"/>
          <w:sz w:val="24"/>
          <w:szCs w:val="24"/>
          <w:lang w:val="hu-HU"/>
        </w:rPr>
        <w:t>vel va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e-</w:t>
        <w:br/>
        <w:t>dőtű</w:t>
      </w:r>
      <w:r>
        <w:rPr>
          <w:rStyle w:val="SzvegtrzsCenturySchoolbook"/>
          <w:rFonts w:cs="Times New Roman"/>
          <w:sz w:val="24"/>
          <w:szCs w:val="24"/>
          <w:lang w:val="hu-HU"/>
        </w:rPr>
        <w:t>vel (2a. rajz) is. Ilyenkor a lécre helyezett kévét a tűvel felülről át-</w:t>
        <w:br/>
        <w:t>szúrták (45. fénykép), és a léc alatt visszakerülve a kötelet a zsúp mel-</w:t>
        <w:br/>
        <w:t>lett felhozták, jól meghúzták, majd bogot csavartak rá (46. fénykép); vé-</w:t>
        <w:br/>
        <w:t>gül az összecsavart kötélszárakat a tű fokába fűzték és azzal a kéve kö-</w:t>
        <w:br/>
        <w:t>zepébe dugták (7b. rajz). A következő kévék „felvarrását” is ugyanígy</w:t>
        <w:br/>
        <w:t>folytatták (8. rajz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z eszterhéj befödésének záró mozzanataként a lelógó rozsszálakat</w:t>
        <w:br/>
        <w:t>meg a kinyúló zsúptöveke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juhnyíró olló</w:t>
      </w:r>
      <w:r>
        <w:rPr>
          <w:rStyle w:val="SzvegtrzsCenturySchoolbook"/>
          <w:rFonts w:cs="Times New Roman"/>
          <w:sz w:val="24"/>
          <w:szCs w:val="24"/>
          <w:lang w:val="hu-HU"/>
        </w:rPr>
        <w:t>val vágták le; az ollónak ezút-</w:t>
        <w:br/>
        <w:t>tal, sajátos funkciója miatt,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eszterhéjnyírő olló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olt a neve. A zsúpok al-</w:t>
        <w:br/>
        <w:t>ját ezenkívül, szükség esetén,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jelverő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visszaverő lapocká</w:t>
      </w:r>
      <w:r>
        <w:rPr>
          <w:rStyle w:val="SzvegtrzsCenturySchoolbook"/>
          <w:rFonts w:cs="Times New Roman"/>
          <w:sz w:val="24"/>
          <w:szCs w:val="24"/>
          <w:lang w:val="hu-HU"/>
        </w:rPr>
        <w:t>val</w:t>
      </w:r>
      <w:r>
        <w:rPr>
          <w:rStyle w:val="SzvegtrzsCenturySchoolbookDlt"/>
          <w:rFonts w:cs="Times New Roman"/>
          <w:sz w:val="24"/>
          <w:szCs w:val="24"/>
          <w:lang w:val="hu-HU"/>
        </w:rPr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(2c. rajz)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verték fel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verték vissza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hogy egyenes vonalban áll-</w:t>
        <w:br/>
        <w:t>jana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Flkvr"/>
          <w:rFonts w:cs="Times New Roman"/>
          <w:sz w:val="24"/>
          <w:szCs w:val="24"/>
          <w:lang w:val="hu-HU"/>
        </w:rPr>
        <w:t>6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z eszterhéj fölötti tetősík a zsúpkévék elhelyezése, illetve vas-</w:t>
        <w:br/>
        <w:t>tagságuk szerint lehetet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zimpla fedél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dupla fedél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Ha a zsúpokat</w:t>
        <w:br/>
        <w:t>kalászos felükkel lefelé kötötték fel, akkor szimpla vagy más szóval</w:t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hajtott fedelet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kaptak, mert a szúpokat fejükkel lefelé hajtották (9. rajz</w:t>
        <w:br/>
        <w:t>és 43. fénykép). Ha viszont, az eszterhéjzsúpokhoz hasonlóan, a követ-</w:t>
        <w:br/>
        <w:t>kező rend zsúpokat is tövükkel lefelé helyezték el, akkor dupla fedelet</w:t>
        <w:br/>
        <w:t>nyertek (10. rajz és 44. fénykép), mert így a zsúpok tövének vastagsága</w:t>
        <w:br/>
        <w:t>miatt a zsúprétegek is vastagabbak lettek. Ilyenkor mindenik zsúp „bü-</w:t>
        <w:br/>
        <w:t>tüjét”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enedékesen fölverték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visszaverték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hogy ne lépcsőzetes,</w:t>
        <w:br/>
        <w:t>hanem sima héjazatot nyerjenek (10, 12. és 19. rajz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zsúpkévéket mind a szimpla, mind a dupla fedélen általában egyesé-</w:t>
        <w:br/>
        <w:t>vel rakják és erősítik fel (9–10. rajz), de Székelyszentléleken Ambrus</w:t>
        <w:br/>
        <w:t>Ferenc a maga kisebb, alig 12 cm átmérőjű zsúpjait kettesével rögzíti,</w:t>
        <w:br/>
        <w:t>akár szimpla (11. rajz), akár dupla fedelet (12. rajz) készít. Mi több, ha</w:t>
        <w:br/>
        <w:t>a tető magassága úgy kívánta, néhol három karcsú zsúpot helyezett egy-</w:t>
        <w:br/>
        <w:t>másra, másutt viszont esetleg egy vastagabb zsúp is elégségesnek bizo-</w:t>
        <w:br/>
        <w:t>nyult. A kettesével felrakott első pár zsúpo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eresztesen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rögzítette, majd</w:t>
        <w:br/>
        <w:t>a következő párat a térdével úgy préselte oda az előzőhöz, hogy az a</w:t>
        <w:br/>
        <w:t>lehető legszorosabban simuljon. Ezután a fatűbe fűzött kötelet felülről</w:t>
        <w:br/>
        <w:t>lefelé az első pár zsúp közepén átdöfte, a kötelet a léc alatt ferdén át-</w:t>
        <w:br/>
        <w:t>vezette és visszahozta. A két kötélvéget megmarkolva jól meghúzta,</w:t>
        <w:br/>
        <w:t>hogy a második pár zsúpot az első mellé is, a léchez is hozzászorítsa.</w:t>
        <w:br/>
        <w:t>Most a két véget összecsavarta, ismét a tűbe fűzte és belebújtatta ol-</w:t>
        <w:br/>
        <w:t>dalra a zsúp saját kötele alá (11–12. rajz). A zsúpoknak ez a kettős rög-</w:t>
        <w:br/>
        <w:t>zítése – részben az előbbi zsúphoz, részben a léchez – akkor is szo-</w:t>
        <w:br/>
        <w:t>kás, ha a zsúpok egyenként vannak egymás mellett, nem pedig párosá-</w:t>
        <w:br/>
        <w:t>val vagy hármasával egymáson (13. rajz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zsúpokat legegyszerűbben és leggyorsabban olyan lent sodort</w:t>
        <w:br/>
        <w:t>hosszú kötéllel lehet rögzíteni, amely a második zsúptól kezdve minde-</w:t>
        <w:br/>
        <w:t>nik zsúpot bogozás nélkül a léchez öleli (14. rajz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rStyle w:val="SzvegtrzsCenturySchoolbook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zsúpoknak a lent sodort kötéllel való rögzítésétől eltérően Szé-</w:t>
        <w:br/>
        <w:t>kelypálfalván és Felsősófalván a zsúpokat fent sodort kötéllel is rögzí-</w:t>
      </w:r>
      <w:r>
        <w:rPr>
          <w:sz w:val="24"/>
          <w:szCs w:val="24"/>
          <w:lang w:val="hu-HU"/>
        </w:rPr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tték. Ilyenkor a legelső sorkezdő zsúpot mindig a földön sodort zsúp-</w:t>
        <w:br/>
        <w:t>kötéllel erősítették a léchez, majd ebből egy tincset elkülönítettek, anél-</w:t>
        <w:br/>
        <w:t>kül, hogy kitépték volna. Ebből a tincsből sodortak kötelet a második zsúp</w:t>
        <w:br/>
        <w:t>felkötéséhez. Miután ez a kötél a második zsúpot átkarolta és a léchez</w:t>
        <w:br/>
        <w:t>rögzítette, a végét a második zsúpból elkülönített tinccsel kezdték összeso-</w:t>
        <w:br/>
        <w:t>dorni. Ilyenformán a kötél vég nélkül tovább folytatódott és mindig a</w:t>
        <w:br/>
        <w:t>léchez rögzítette a következő kévét (15. rajz és 41. fénykép). E válto-</w:t>
        <w:br/>
        <w:t>zat előnye, hogy külön kötelet csak a sorkezdő zsúp felerősítésére kel-</w:t>
        <w:br/>
        <w:t>lett lent sodorni, hátránya viszont, az előbbi módszerrel együtt, hogy</w:t>
        <w:br/>
        <w:t>egérrágás vagy kopás esetén, ha az első zsúp kötele megbomlott, akkor</w:t>
        <w:br/>
        <w:t>egy egész zsúpsor könnyen</w:t>
      </w:r>
      <w:r>
        <w:rPr>
          <w:rStyle w:val="SzvegtrzsDlt"/>
          <w:sz w:val="24"/>
          <w:szCs w:val="24"/>
          <w:lang w:val="hu-HU"/>
        </w:rPr>
        <w:t xml:space="preserve"> lesuvadt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b/>
          <w:i w:val="false"/>
          <w:sz w:val="24"/>
          <w:szCs w:val="24"/>
          <w:lang w:val="hu-HU"/>
        </w:rPr>
        <w:t>7.</w:t>
      </w:r>
      <w:r>
        <w:rPr>
          <w:sz w:val="24"/>
          <w:szCs w:val="24"/>
          <w:lang w:val="hu-HU"/>
        </w:rPr>
        <w:t xml:space="preserve"> A zsúpfedés menetében figyelmet érdemel a</w:t>
      </w:r>
      <w:r>
        <w:rPr>
          <w:rStyle w:val="SzvegtrzsDlt"/>
          <w:sz w:val="24"/>
          <w:szCs w:val="24"/>
          <w:lang w:val="hu-HU"/>
        </w:rPr>
        <w:t xml:space="preserve"> fedési pászma vi-</w:t>
        <w:br/>
        <w:t>tele,</w:t>
      </w:r>
      <w:r>
        <w:rPr>
          <w:sz w:val="24"/>
          <w:szCs w:val="24"/>
          <w:lang w:val="hu-HU"/>
        </w:rPr>
        <w:t xml:space="preserve"> vagyis egy tetősíkon a fedés rendje és iránya. A fedőmester a te-</w:t>
        <w:br/>
        <w:t>tősík jobb alsó sarkán kezdte meg a munkát néhány eszterhéjzsúp fel-</w:t>
        <w:br/>
        <w:t>rakásával, majd anélkül hogy helyéről elmozdult volna, az eszterhéj-</w:t>
        <w:br/>
        <w:t>zsúpok fölé még néhány sor zsúpot rakott. E függőlegesen fölfelé haladó</w:t>
        <w:br/>
        <w:t>pászma szélességét a mester karhossza határozza meg: ez 2–5 zsúpot,</w:t>
        <w:br/>
        <w:t>vagyis 50–100 cm szélességet jelentett. A pászma vitele nemcsak a</w:t>
        <w:br/>
        <w:t>mester módszerétől, hanem a fedél formájától is függött. Legáltaláno-</w:t>
        <w:br/>
        <w:t>sabban a mester két-két zsúpot kötözött egymás fölé, az egymás után</w:t>
        <w:br/>
        <w:t>következő lécekre, a legalsó eszterhéjzsúpoktól a legfelsőkig. Ha segít-</w:t>
        <w:br/>
        <w:t>séggel dolgozott, akkor ő vitte az alsó, társa pedig a felső sorokat; így</w:t>
        <w:br/>
        <w:t>egyenletesen haladtak és jobbról balra egyszerre fedték be az egész tető-</w:t>
        <w:br/>
        <w:t>síkot. Ha viszont egyedül dolgozott, akkor három-négy zsúppal</w:t>
      </w:r>
      <w:r>
        <w:rPr>
          <w:rStyle w:val="SzvegtrzsDlt"/>
          <w:sz w:val="24"/>
          <w:szCs w:val="24"/>
          <w:lang w:val="hu-HU"/>
        </w:rPr>
        <w:t xml:space="preserve"> ment fel</w:t>
        <w:br/>
      </w:r>
      <w:r>
        <w:rPr>
          <w:sz w:val="24"/>
          <w:szCs w:val="24"/>
          <w:lang w:val="hu-HU"/>
        </w:rPr>
        <w:t>az eszterhéjtól a tetőélig, majd ismét alulról kezdte. Különösen az</w:t>
        <w:br/>
        <w:t>újabb, téglalap alakú tetősíkok zsúpozásakor gyakorolták ezt az egyfor-</w:t>
        <w:br/>
        <w:t>mán széles, függőleges sávokban haladó fedést. A trapéz vagy három-</w:t>
        <w:br/>
        <w:t>szög alakú fedélsíkok fedésével már ferde sávban haladt előre a mester:</w:t>
        <w:br/>
        <w:t>legalul 5–6, föléje, a második rendbe 3–4, a harmadik és negyedik</w:t>
        <w:br/>
        <w:t>rendbe pedig már csak 2–3, illetve 1–2 zsúpot kötözött fel. Amikor</w:t>
        <w:br/>
      </w:r>
    </w:p>
    <w:p>
      <w:pPr>
        <w:pStyle w:val="Szvegtrzs211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drawing>
          <wp:inline distT="0" distB="0" distL="0" distR="0">
            <wp:extent cx="5398135" cy="2513330"/>
            <wp:effectExtent l="0" t="0" r="0" b="0"/>
            <wp:docPr id="15" name="Kép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111"/>
        <w:shd w:fill="auto" w:val="clear"/>
        <w:spacing w:lineRule="auto" w:line="240"/>
        <w:ind w:firstLine="425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5. A kezdő zsúp lent készített kötéllel való rögzítése után a következőt és</w:t>
        <w:br/>
        <w:t>a többit már a felkötözött zsúpból elkülönített rozstincsből az előző kötélhez hoz-</w:t>
        <w:br/>
        <w:t>zásodort kötéllel erősítették fel: A) felülnézet, B) oldalnézet, C) alulnézet</w:t>
      </w:r>
      <w:r>
        <w:br w:type="page"/>
      </w:r>
    </w:p>
    <w:p>
      <w:pPr>
        <w:pStyle w:val="Szvegtrzs2111"/>
        <w:shd w:fill="auto" w:val="clear"/>
        <w:spacing w:lineRule="auto" w:line="240"/>
        <w:jc w:val="center"/>
        <w:rPr>
          <w:rStyle w:val="Szvegtrzs2CenturySchoolbook85pt"/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Century Schoolbook"/>
          <w:sz w:val="24"/>
          <w:szCs w:val="24"/>
          <w:lang w:val="hu-HU" w:eastAsia="en-US"/>
        </w:rPr>
        <w:drawing>
          <wp:inline distT="0" distB="0" distL="0" distR="0">
            <wp:extent cx="4420235" cy="5828030"/>
            <wp:effectExtent l="0" t="0" r="0" b="0"/>
            <wp:docPr id="16" name="Kép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2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16. A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fedési pászma vitele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jobbról balra és alulról felfelé a téglalap alakú</w:t>
        <w:br/>
        <w:t>nyeregtetőn: a) eszterhéj, b) tetősík és c) zsúpszekér a felkötözésre előkészített</w:t>
        <w:br/>
        <w:t>zsúpokkal</w:t>
      </w:r>
    </w:p>
    <w:p>
      <w:pPr>
        <w:pStyle w:val="Szvegtrzs5"/>
        <w:shd w:fill="auto" w:val="clear"/>
        <w:spacing w:lineRule="auto" w:line="240" w:before="240" w:after="0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lulról újra kezdte a felrakást, mindenik rendbe egyenlő számú zsúpot</w:t>
        <w:br/>
        <w:t>kötözött, s így a fedési sáv mindvégig ferde irányú maradt (16. rajz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b/>
          <w:sz w:val="24"/>
          <w:szCs w:val="24"/>
          <w:lang w:val="hu-HU"/>
        </w:rPr>
        <w:t>8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tetőél</w:t>
      </w:r>
      <w:r>
        <w:rPr>
          <w:rStyle w:val="SzvegtrzsCenturySchoolbook"/>
          <w:rFonts w:cs="Times New Roman"/>
          <w:sz w:val="24"/>
          <w:szCs w:val="24"/>
          <w:lang w:val="hu-HU"/>
        </w:rPr>
        <w:t>et (a tetősík legfelső rendjét) vastag eszterhéjzsúpokból,</w:t>
        <w:br/>
        <w:t>vagy pedig 2–3 egymásra helyezett kisebb kévéből rakják, mégpedig</w:t>
        <w:br/>
        <w:t>mindig keresztkötéssel, függetlenül attól, hogy a tetősík zsúpjait miként</w:t>
        <w:br/>
        <w:t>rögzítették. Erre az erős rögzítésre nemcsak pillanatnyi, hanem állandó</w:t>
        <w:br/>
        <w:t>terhelése miatt is szükség volt: a mester a tetőélen állt, amíg a hegy-</w:t>
        <w:br/>
        <w:t>zéssel végzett, majd – amint látni fogjuk – a tetőélnek kellett tarta-</w:t>
        <w:br/>
        <w:t>nia a hegyzés súlyát (17–19. rajz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Épp azért, hogy a hegyzés jól elhelyezhető legyen, mind a szimpla,</w:t>
        <w:br/>
        <w:t>mind a dupla fedésen a tetőél zsúpjainak felső felét, a rögzítés fölött,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erészben kifelé visszatűrték (17b. és 18b. rajz), miáltal a hegyzésnek</w:t>
        <w:br/>
        <w:t>szélesebb alapot nyertek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  <w:lang w:val="hu-HU"/>
        </w:rPr>
        <w:t>A dupla fedélen a tetőél zsúpjainak visszatűrésénél erősebb és mu-</w:t>
        <w:br/>
        <w:t>tatósabb megoldásnak számított a</w:t>
      </w:r>
      <w:r>
        <w:rPr>
          <w:rStyle w:val="SzvegtrzsDlt"/>
          <w:sz w:val="24"/>
          <w:szCs w:val="24"/>
          <w:lang w:val="hu-HU"/>
        </w:rPr>
        <w:t xml:space="preserve"> koszorú</w:t>
      </w:r>
      <w:r>
        <w:rPr>
          <w:sz w:val="24"/>
          <w:szCs w:val="24"/>
          <w:lang w:val="hu-HU"/>
        </w:rPr>
        <w:t xml:space="preserve"> vagy</w:t>
      </w:r>
      <w:r>
        <w:rPr>
          <w:rStyle w:val="SzvegtrzsDlt"/>
          <w:sz w:val="24"/>
          <w:szCs w:val="24"/>
          <w:lang w:val="hu-HU"/>
        </w:rPr>
        <w:t xml:space="preserve"> korona</w:t>
      </w:r>
      <w:r>
        <w:rPr>
          <w:sz w:val="24"/>
          <w:szCs w:val="24"/>
          <w:lang w:val="hu-HU"/>
        </w:rPr>
        <w:t xml:space="preserve"> (19b. rajz): a</w:t>
        <w:br/>
        <w:t>zsúpkévék tövét nem „verték fel” rézsútosan, mint az előző rendeken,</w:t>
        <w:br/>
        <w:t>hanem kiugorva, lépcsősen hagyták, akárcsak lent az eszterhéj egyenes</w:t>
        <w:br/>
        <w:t>csöpögőjét. A koszorú, mint a dupla fedél költségesebb járuléka, egy-</w:t>
        <w:br/>
        <w:t>ben a mód és a rang kifejezője lett. Hátránya, hogy a verebek könnyen</w:t>
        <w:br/>
        <w:t>befészkelték magukat a zsúpok kiugró tövébe, sok korhasztó meg víz-</w:t>
        <w:br/>
        <w:t>szívó anyagot hordtak fel oda az udvarról, és</w:t>
      </w:r>
      <w:r>
        <w:rPr>
          <w:rStyle w:val="SzvegtrzsDlt"/>
          <w:sz w:val="24"/>
          <w:szCs w:val="24"/>
          <w:lang w:val="hu-HU"/>
        </w:rPr>
        <w:t xml:space="preserve"> lerúgták</w:t>
      </w:r>
      <w:r>
        <w:rPr>
          <w:sz w:val="24"/>
          <w:szCs w:val="24"/>
          <w:lang w:val="hu-HU"/>
        </w:rPr>
        <w:t xml:space="preserve"> a zsúpköteleket.</w:t>
        <w:br/>
        <w:t>Ezért a verebek a zsúpfedél első számú ellenségeinek minősültek, s</w:t>
        <w:br/>
        <w:t>igyekeztek őket</w:t>
      </w:r>
      <w:r>
        <w:rPr>
          <w:rStyle w:val="SzvegtrzsDlt"/>
          <w:sz w:val="24"/>
          <w:szCs w:val="24"/>
          <w:lang w:val="hu-HU"/>
        </w:rPr>
        <w:t xml:space="preserve"> kereplő</w:t>
      </w:r>
      <w:r>
        <w:rPr>
          <w:rStyle w:val="SzvegtrzsDlt"/>
          <w:i w:val="false"/>
          <w:sz w:val="24"/>
          <w:szCs w:val="24"/>
          <w:lang w:val="hu-HU"/>
        </w:rPr>
        <w:t>vel</w:t>
      </w:r>
      <w:r>
        <w:rPr>
          <w:i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zavarni, vagy</w:t>
      </w:r>
      <w:r>
        <w:rPr>
          <w:rStyle w:val="SzvegtrzsDlt"/>
          <w:sz w:val="24"/>
          <w:szCs w:val="24"/>
          <w:lang w:val="hu-HU"/>
        </w:rPr>
        <w:t xml:space="preserve"> verébfogó</w:t>
      </w:r>
      <w:r>
        <w:rPr>
          <w:sz w:val="24"/>
          <w:szCs w:val="24"/>
          <w:lang w:val="hu-HU"/>
        </w:rPr>
        <w:t xml:space="preserve"> </w:t>
      </w:r>
      <w:r>
        <w:rPr>
          <w:i/>
          <w:sz w:val="24"/>
          <w:szCs w:val="24"/>
          <w:lang w:val="hu-HU"/>
        </w:rPr>
        <w:t>varsá</w:t>
      </w:r>
      <w:r>
        <w:rPr>
          <w:sz w:val="24"/>
          <w:szCs w:val="24"/>
          <w:lang w:val="hu-HU"/>
        </w:rPr>
        <w:t>val befogni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  <w:lang w:val="hu-HU"/>
        </w:rPr>
        <w:t>A sátorfedelek négy élén a zsúpkévéket szintén mindig tövükkel</w:t>
        <w:br/>
        <w:t>lefelé rakták fel és nem verték vissza, tehát ugyancsak lépcsőzetesek</w:t>
        <w:br/>
        <w:t>lettek. Biztosabb rögzítés végett kötelükkel a lécen kívül a</w:t>
      </w:r>
      <w:r>
        <w:rPr>
          <w:rStyle w:val="SzvegtrzsDlt"/>
          <w:sz w:val="24"/>
          <w:szCs w:val="24"/>
          <w:lang w:val="hu-HU"/>
        </w:rPr>
        <w:t xml:space="preserve"> saroksza-</w:t>
        <w:br/>
        <w:t>rufá</w:t>
      </w:r>
      <w:r>
        <w:rPr>
          <w:rStyle w:val="SzvegtrzsDlt"/>
          <w:i w:val="false"/>
          <w:sz w:val="24"/>
          <w:szCs w:val="24"/>
          <w:lang w:val="hu-HU"/>
        </w:rPr>
        <w:t>t</w:t>
      </w:r>
      <w:r>
        <w:rPr>
          <w:i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s átölelték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b/>
          <w:sz w:val="24"/>
          <w:szCs w:val="24"/>
          <w:lang w:val="hu-HU"/>
        </w:rPr>
        <w:t>9.</w:t>
      </w:r>
      <w:r>
        <w:rPr>
          <w:sz w:val="24"/>
          <w:szCs w:val="24"/>
          <w:lang w:val="hu-HU"/>
        </w:rPr>
        <w:t xml:space="preserve"> A tetősíkok éleinek zsúppal való befedése után következett a</w:t>
        <w:br/>
      </w:r>
      <w:r>
        <w:rPr>
          <w:rStyle w:val="SzvegtrzsDlt"/>
          <w:sz w:val="24"/>
          <w:szCs w:val="24"/>
          <w:lang w:val="hu-HU"/>
        </w:rPr>
        <w:t>hegyzés, behegyzés</w:t>
      </w:r>
      <w:r>
        <w:rPr>
          <w:sz w:val="24"/>
          <w:szCs w:val="24"/>
          <w:lang w:val="hu-HU"/>
        </w:rPr>
        <w:t xml:space="preserve"> vagy</w:t>
      </w:r>
      <w:r>
        <w:rPr>
          <w:rStyle w:val="SzvegtrzsDlt"/>
          <w:sz w:val="24"/>
          <w:szCs w:val="24"/>
          <w:lang w:val="hu-HU"/>
        </w:rPr>
        <w:t xml:space="preserve"> rázás:</w:t>
      </w:r>
      <w:r>
        <w:rPr>
          <w:sz w:val="24"/>
          <w:szCs w:val="24"/>
          <w:lang w:val="hu-HU"/>
        </w:rPr>
        <w:t xml:space="preserve"> ezek a műszavak a munkafolyamatot</w:t>
        <w:br/>
        <w:t>is, a munka eredményét is jelentették (17a, 18a, 19a. rajz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72735" cy="4544060"/>
            <wp:effectExtent l="0" t="0" r="0" b="0"/>
            <wp:docPr id="17" name="Kép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121"/>
        <w:shd w:fill="auto" w:val="clear"/>
        <w:spacing w:lineRule="auto" w:line="240"/>
        <w:ind w:firstLine="425"/>
        <w:rPr/>
      </w:pPr>
      <w:r>
        <w:rPr>
          <w:rFonts w:cs="Times New Roman" w:ascii="Times New Roman" w:hAnsi="Times New Roman"/>
          <w:lang w:val="hu-HU"/>
        </w:rPr>
        <w:t xml:space="preserve">17. Tetőgerinc: a) </w:t>
      </w:r>
      <w:r>
        <w:rPr>
          <w:rFonts w:cs="Times New Roman" w:ascii="Times New Roman" w:hAnsi="Times New Roman"/>
          <w:i/>
          <w:lang w:val="hu-HU"/>
        </w:rPr>
        <w:t>hegyzés, behegyzés</w:t>
      </w:r>
      <w:r>
        <w:rPr>
          <w:rFonts w:cs="Times New Roman" w:ascii="Times New Roman" w:hAnsi="Times New Roman"/>
          <w:lang w:val="hu-HU"/>
        </w:rPr>
        <w:t xml:space="preserve"> vagy </w:t>
      </w:r>
      <w:r>
        <w:rPr>
          <w:rFonts w:cs="Times New Roman" w:ascii="Times New Roman" w:hAnsi="Times New Roman"/>
          <w:i/>
          <w:lang w:val="hu-HU"/>
        </w:rPr>
        <w:t>rázás</w:t>
      </w:r>
      <w:r>
        <w:rPr>
          <w:rFonts w:cs="Times New Roman" w:ascii="Times New Roman" w:hAnsi="Times New Roman"/>
          <w:lang w:val="hu-HU"/>
        </w:rPr>
        <w:t xml:space="preserve">, b) </w:t>
      </w:r>
      <w:r>
        <w:rPr>
          <w:rFonts w:cs="Times New Roman" w:ascii="Times New Roman" w:hAnsi="Times New Roman"/>
          <w:i/>
          <w:lang w:val="hu-HU"/>
        </w:rPr>
        <w:t>tetőél</w:t>
      </w:r>
      <w:r>
        <w:rPr>
          <w:rFonts w:cs="Times New Roman" w:ascii="Times New Roman" w:hAnsi="Times New Roman"/>
          <w:lang w:val="hu-HU"/>
        </w:rPr>
        <w:t>, vagyis a tetősík</w:t>
        <w:br/>
        <w:t>utolsó rendje a visszatűrt zsúpokkal, c) kalótya, d) gyaka és e) szarufa</w:t>
      </w:r>
      <w:r>
        <w:br w:type="page"/>
      </w:r>
    </w:p>
    <w:p>
      <w:pPr>
        <w:pStyle w:val="Szvegtrzs2121"/>
        <w:shd w:fill="auto" w:val="clear"/>
        <w:spacing w:lineRule="auto" w:line="240"/>
        <w:jc w:val="center"/>
        <w:rPr>
          <w:rStyle w:val="SzvegtrzsCandara"/>
          <w:rFonts w:ascii="Times New Roman" w:hAnsi="Times New Roman" w:cs="Times New Roman"/>
          <w:sz w:val="24"/>
          <w:szCs w:val="24"/>
          <w:lang w:val="hu-HU"/>
        </w:rPr>
      </w:pPr>
      <w:r>
        <w:rPr>
          <w:sz w:val="24"/>
          <w:szCs w:val="24"/>
          <w:lang w:val="hu-HU" w:eastAsia="en-US"/>
        </w:rPr>
        <w:drawing>
          <wp:inline distT="0" distB="0" distL="0" distR="0">
            <wp:extent cx="5397500" cy="4337685"/>
            <wp:effectExtent l="0" t="0" r="0" b="0"/>
            <wp:docPr id="18" name="Kép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5"/>
        <w:shd w:fill="auto" w:val="clear"/>
        <w:spacing w:lineRule="auto" w:line="240"/>
        <w:ind w:firstLine="425"/>
        <w:jc w:val="both"/>
        <w:rPr>
          <w:lang w:val="hu-HU"/>
        </w:rPr>
      </w:pPr>
      <w:r>
        <w:rPr>
          <w:rStyle w:val="SzvegtrzsCandara"/>
          <w:rFonts w:cs="Times New Roman"/>
          <w:lang w:val="hu-HU"/>
        </w:rPr>
        <w:t>18. A tetőgerinc szimpla fedés esetén: a) hegyzés, b) tetőél a visszatűrt zsúp-</w:t>
        <w:br/>
        <w:t>pal, c) kalótyák, d) gyaka, e) szarufa és f) kakasülő</w:t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/>
      </w:pPr>
      <w:r>
        <w:rPr>
          <w:sz w:val="24"/>
          <w:szCs w:val="24"/>
          <w:lang w:val="hu-HU"/>
        </w:rPr>
        <w:t>A zsúpkévék kötésekor kirázott törött szálakat, a tetőről visszado-</w:t>
        <w:br/>
        <w:t>bott zsúpköteleket, valamint a csépléskor</w:t>
      </w:r>
      <w:r>
        <w:rPr>
          <w:rStyle w:val="SzvegtrzsDlt"/>
          <w:sz w:val="24"/>
          <w:szCs w:val="24"/>
          <w:lang w:val="hu-HU"/>
        </w:rPr>
        <w:t xml:space="preserve"> kiszalmázott</w:t>
      </w:r>
      <w:r>
        <w:rPr>
          <w:sz w:val="24"/>
          <w:szCs w:val="24"/>
          <w:lang w:val="hu-HU"/>
        </w:rPr>
        <w:t xml:space="preserve"> kellő mennyiségű</w:t>
        <w:br/>
      </w:r>
      <w:r>
        <w:rPr>
          <w:rStyle w:val="SzvegtrzsDlt"/>
          <w:sz w:val="24"/>
          <w:szCs w:val="24"/>
          <w:lang w:val="hu-HU"/>
        </w:rPr>
        <w:t>rozssz</w:t>
      </w:r>
      <w:r>
        <w:rPr>
          <w:i/>
          <w:sz w:val="24"/>
          <w:szCs w:val="24"/>
          <w:lang w:val="hu-HU"/>
        </w:rPr>
        <w:t>á</w:t>
      </w:r>
      <w:r>
        <w:rPr>
          <w:rStyle w:val="SzvegtrzsDlt"/>
          <w:sz w:val="24"/>
          <w:szCs w:val="24"/>
          <w:lang w:val="hu-HU"/>
        </w:rPr>
        <w:t>r</w:t>
      </w:r>
      <w:r>
        <w:rPr>
          <w:rStyle w:val="SzvegtrzsDlt"/>
          <w:i w:val="false"/>
          <w:sz w:val="24"/>
          <w:szCs w:val="24"/>
          <w:lang w:val="hu-HU"/>
        </w:rPr>
        <w:t>at</w:t>
      </w:r>
      <w:r>
        <w:rPr>
          <w:rStyle w:val="SzvegtrzsDlt"/>
          <w:sz w:val="24"/>
          <w:szCs w:val="24"/>
          <w:lang w:val="hu-HU"/>
        </w:rPr>
        <w:t xml:space="preserve"> összerázták</w:t>
      </w:r>
      <w:r>
        <w:rPr>
          <w:sz w:val="24"/>
          <w:szCs w:val="24"/>
          <w:lang w:val="hu-HU"/>
        </w:rPr>
        <w:t xml:space="preserve"> és</w:t>
      </w:r>
      <w:r>
        <w:rPr>
          <w:rStyle w:val="SzvegtrzsDlt"/>
          <w:sz w:val="24"/>
          <w:szCs w:val="24"/>
          <w:lang w:val="hu-HU"/>
        </w:rPr>
        <w:t xml:space="preserve"> felrázták,</w:t>
      </w:r>
      <w:r>
        <w:rPr>
          <w:sz w:val="24"/>
          <w:szCs w:val="24"/>
          <w:lang w:val="hu-HU"/>
        </w:rPr>
        <w:t xml:space="preserve"> hogy por- és pelyvamentes legyen;</w:t>
        <w:br/>
        <w:t>ezt rakták a tetőélre, a gerincre. A tetőnek támasztott hosszú létrán,</w:t>
        <w:br/>
        <w:t>esetleg két összetoldott létrán</w:t>
      </w:r>
      <w:r>
        <w:rPr>
          <w:rStyle w:val="SzvegtrzsDlt"/>
          <w:sz w:val="24"/>
          <w:szCs w:val="24"/>
          <w:lang w:val="hu-HU"/>
        </w:rPr>
        <w:t xml:space="preserve"> favillá</w:t>
      </w:r>
      <w:r>
        <w:rPr>
          <w:rStyle w:val="SzvegtrzsDlt"/>
          <w:i w:val="false"/>
          <w:sz w:val="24"/>
          <w:szCs w:val="24"/>
          <w:lang w:val="hu-HU"/>
        </w:rPr>
        <w:t>v</w:t>
      </w:r>
      <w:r>
        <w:rPr>
          <w:sz w:val="24"/>
          <w:szCs w:val="24"/>
          <w:lang w:val="hu-HU"/>
        </w:rPr>
        <w:t>al vagy</w:t>
      </w:r>
      <w:r>
        <w:rPr>
          <w:rStyle w:val="SzvegtrzsDlt"/>
          <w:sz w:val="24"/>
          <w:szCs w:val="24"/>
          <w:lang w:val="hu-HU"/>
        </w:rPr>
        <w:t xml:space="preserve"> merekjé</w:t>
      </w:r>
      <w:r>
        <w:rPr>
          <w:rStyle w:val="SzvegtrzsDlt"/>
          <w:i w:val="false"/>
          <w:sz w:val="24"/>
          <w:szCs w:val="24"/>
          <w:lang w:val="hu-HU"/>
        </w:rPr>
        <w:t>ve</w:t>
      </w:r>
      <w:r>
        <w:rPr>
          <w:sz w:val="24"/>
          <w:szCs w:val="24"/>
          <w:lang w:val="hu-HU"/>
        </w:rPr>
        <w:t>l (szalmahordó</w:t>
        <w:br/>
        <w:t>nyárs) hordták fel a tető hegyére a szalmát. A hegyzést, ha lehetett,</w:t>
        <w:br/>
        <w:t>esős, nyirkos időben végezték, vagy a szalmát fent megnedvesítették,</w:t>
        <w:br/>
        <w:t>hogy minél jobban össze tudják préselni. Néhol közéje tölteléknek</w:t>
      </w:r>
      <w:r>
        <w:rPr>
          <w:rStyle w:val="SzvegtrzsDlt"/>
          <w:sz w:val="24"/>
          <w:szCs w:val="24"/>
          <w:lang w:val="hu-HU"/>
        </w:rPr>
        <w:t xml:space="preserve"> ken-</w:t>
        <w:br/>
        <w:t>derpozdorjá</w:t>
      </w:r>
      <w:r>
        <w:rPr>
          <w:sz w:val="24"/>
          <w:szCs w:val="24"/>
          <w:lang w:val="hu-HU"/>
        </w:rPr>
        <w:t>t is kevertek. Régen előfordult, hogy a hegyzésben a rozs-</w:t>
        <w:br/>
        <w:t>szalmát a havason termett sással helyettesítették; ez a rozsnál jobban</w:t>
        <w:br/>
        <w:t>simult, tömörült és tartósabb is volt. Napjainkban a munkaigényes</w:t>
        <w:br/>
        <w:t>hegyzést a koporsófedél alakjában összeszegezett és dróttal a legfelső</w:t>
        <w:br/>
        <w:t>lécekhez fogott deszkatetővel helyettesítették, noha ez a megoldás ke-</w:t>
        <w:br/>
        <w:t>vésbé tartós. A felhordott szalmát a két sor tetőél vagy koszorú közé</w:t>
        <w:br/>
      </w:r>
      <w:r>
        <w:rPr>
          <w:rStyle w:val="SzvegtrzsDlt"/>
          <w:sz w:val="24"/>
          <w:szCs w:val="24"/>
          <w:lang w:val="hu-HU"/>
        </w:rPr>
        <w:t>gyömöszölték.</w:t>
      </w:r>
      <w:r>
        <w:rPr>
          <w:sz w:val="24"/>
          <w:szCs w:val="24"/>
          <w:lang w:val="hu-HU"/>
        </w:rPr>
        <w:t xml:space="preserve"> A fedőmester egyik lábával az egyik tetőélen, a másik-</w:t>
        <w:br/>
        <w:t>kal a másikon állt. A kezében lévő favillával átvette a létrán feljövő</w:t>
        <w:br/>
        <w:t>társától a szalmaterüt és ráborította az egyik tetőélre, olyanformán,</w:t>
        <w:br/>
        <w:t>hogy a borítás felső széle a tetőgerincen kissé átnyúljon. A következő</w:t>
        <w:br/>
        <w:t>villa szalmát a másik tetőélre helyezte szintén úgy, hogy az első borí-</w:t>
        <w:br/>
      </w:r>
      <w:r>
        <w:br w:type="page"/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ást is fogja. Az egymást fogó</w:t>
      </w:r>
      <w:r>
        <w:rPr>
          <w:rStyle w:val="SzvegtrzsDlt"/>
          <w:sz w:val="24"/>
          <w:szCs w:val="24"/>
          <w:lang w:val="hu-HU"/>
        </w:rPr>
        <w:t xml:space="preserve"> folt</w:t>
      </w:r>
      <w:r>
        <w:rPr>
          <w:rStyle w:val="SzvegtrzsDlt"/>
          <w:i w:val="false"/>
          <w:sz w:val="24"/>
          <w:szCs w:val="24"/>
          <w:lang w:val="hu-HU"/>
        </w:rPr>
        <w:t>ok</w:t>
      </w:r>
      <w:r>
        <w:rPr>
          <w:i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re összébb kerültek, mígnem</w:t>
        <w:br/>
        <w:t>a tetőgerinc</w:t>
      </w:r>
      <w:r>
        <w:rPr>
          <w:rStyle w:val="SzvegtrzsDlt"/>
          <w:sz w:val="24"/>
          <w:szCs w:val="24"/>
          <w:lang w:val="hu-HU"/>
        </w:rPr>
        <w:t xml:space="preserve"> behegyez</w:t>
      </w:r>
      <w:r>
        <w:rPr>
          <w:i/>
          <w:sz w:val="24"/>
          <w:szCs w:val="24"/>
          <w:lang w:val="hu-HU"/>
        </w:rPr>
        <w:t>ő</w:t>
      </w:r>
      <w:r>
        <w:rPr>
          <w:rStyle w:val="SzvegtrzsDlt"/>
          <w:sz w:val="24"/>
          <w:szCs w:val="24"/>
          <w:lang w:val="hu-HU"/>
        </w:rPr>
        <w:t>döt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sősófalván a kész hegyzés csúcsán egy hosszú, egyenes rudat</w:t>
        <w:br/>
        <w:t>fektettek végig, azért, hogy egyenes vonalát ellenőrizzék: ne legyenek</w:t>
        <w:br/>
        <w:t>hajlásai vagy gödrei, mert ezekben megáll az eső és rothasztani kezeli a</w:t>
        <w:br/>
        <w:t>fedelet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  <w:lang w:val="hu-HU"/>
        </w:rPr>
        <w:t>A tetőélek és koszorúk közti hézagok tömítése mellett a zsúpfedél</w:t>
        <w:br/>
        <w:t>hegyét egy sor</w:t>
      </w:r>
      <w:r>
        <w:rPr>
          <w:rStyle w:val="SzvegtrzsDlt"/>
          <w:sz w:val="24"/>
          <w:szCs w:val="24"/>
          <w:lang w:val="hu-HU"/>
        </w:rPr>
        <w:t xml:space="preserve"> gyak</w:t>
      </w:r>
      <w:r>
        <w:rPr>
          <w:i/>
          <w:sz w:val="24"/>
          <w:szCs w:val="24"/>
          <w:lang w:val="hu-HU"/>
        </w:rPr>
        <w:t>a</w:t>
      </w:r>
      <w:r>
        <w:rPr>
          <w:rStyle w:val="SzvegtrzsDlt"/>
          <w:sz w:val="24"/>
          <w:szCs w:val="24"/>
          <w:lang w:val="hu-HU"/>
        </w:rPr>
        <w:t>,</w:t>
      </w:r>
      <w:r>
        <w:rPr>
          <w:sz w:val="24"/>
          <w:szCs w:val="24"/>
          <w:lang w:val="hu-HU"/>
        </w:rPr>
        <w:t xml:space="preserve"> más szóval </w:t>
      </w:r>
      <w:r>
        <w:rPr>
          <w:i/>
          <w:sz w:val="24"/>
          <w:szCs w:val="24"/>
          <w:lang w:val="hu-HU"/>
        </w:rPr>
        <w:t>karó</w:t>
      </w:r>
      <w:r>
        <w:rPr>
          <w:sz w:val="24"/>
          <w:szCs w:val="24"/>
          <w:lang w:val="hu-HU"/>
        </w:rPr>
        <w:t>,</w:t>
      </w:r>
      <w:r>
        <w:rPr>
          <w:rStyle w:val="SzvegtrzsDlt"/>
          <w:sz w:val="24"/>
          <w:szCs w:val="24"/>
          <w:lang w:val="hu-HU"/>
        </w:rPr>
        <w:t xml:space="preserve"> nyárs, csóva</w:t>
      </w:r>
      <w:r>
        <w:rPr>
          <w:sz w:val="24"/>
          <w:szCs w:val="24"/>
          <w:lang w:val="hu-HU"/>
        </w:rPr>
        <w:t xml:space="preserve"> vagy</w:t>
      </w:r>
      <w:r>
        <w:rPr>
          <w:rStyle w:val="SzvegtrzsDlt"/>
          <w:sz w:val="24"/>
          <w:szCs w:val="24"/>
          <w:lang w:val="hu-HU"/>
        </w:rPr>
        <w:t xml:space="preserve"> merekje</w:t>
      </w:r>
      <w:r>
        <w:rPr>
          <w:sz w:val="24"/>
          <w:szCs w:val="24"/>
          <w:lang w:val="hu-HU"/>
        </w:rPr>
        <w:t xml:space="preserve"> is</w:t>
        <w:br/>
        <w:t>rögzítette (17d, 18d. rajz, 47. fénykép). Az 1–1,3 m hosszú, hegyes ka-</w:t>
        <w:br/>
        <w:t>rókat a kakasülőkhöz és a szarufák összelapolt csúcsához faszegekkel</w:t>
        <w:br/>
        <w:t>rögzítették. Jól tartották a belerakott és beletaposott szalmát, így azt a</w:t>
        <w:br/>
        <w:t>szél nem tudta kikezdeni. Szeles helyeken némelyik épületen mindenik</w:t>
        <w:br/>
        <w:t>szarufához vagy minden másodikhoz rögzítettek egy-egy ilyen nyársat.</w:t>
        <w:br/>
        <w:t>Hátrányuk volt viszont, hogy</w:t>
      </w:r>
      <w:r>
        <w:rPr>
          <w:rStyle w:val="SzvegtrzsDlt"/>
          <w:sz w:val="24"/>
          <w:szCs w:val="24"/>
          <w:lang w:val="hu-HU"/>
        </w:rPr>
        <w:t xml:space="preserve"> bevezették</w:t>
      </w:r>
      <w:r>
        <w:rPr>
          <w:sz w:val="24"/>
          <w:szCs w:val="24"/>
          <w:lang w:val="hu-HU"/>
        </w:rPr>
        <w:t xml:space="preserve"> az esőt, s így maguk körül a</w:t>
        <w:br/>
        <w:t>hegyzést, sőt még a szarufák hegyét is rothasztották. A zsúpos héjaza-</w:t>
        <w:br/>
        <w:t>tok e nyársainak emlékét őrzik a zsindelyes, majd később a cserepes</w:t>
        <w:br/>
        <w:t>tetők sarkaira helyezett, ma már gyakorlati funkció nélküli díszek.</w:t>
      </w:r>
    </w:p>
    <w:p>
      <w:pPr>
        <w:pStyle w:val="Nincstrkz"/>
        <w:ind w:firstLine="425"/>
        <w:rPr>
          <w:rStyle w:val="Szvegtrzs285pt"/>
          <w:rFonts w:eastAsia="Verdana"/>
          <w:sz w:val="24"/>
          <w:szCs w:val="24"/>
        </w:rPr>
      </w:pPr>
      <w:r>
        <w:rPr>
          <w:rFonts w:cs="Times New Roman"/>
        </w:rPr>
        <w:t>A szalmahegyzést nyomtatékul a reá helyezett több</w:t>
      </w:r>
      <w:r>
        <w:rPr>
          <w:rStyle w:val="SzvegtrzsDlt"/>
          <w:rFonts w:eastAsia="Verdana"/>
          <w:sz w:val="24"/>
          <w:szCs w:val="24"/>
        </w:rPr>
        <w:t xml:space="preserve"> kalótya,</w:t>
      </w:r>
      <w:r>
        <w:rPr>
          <w:rFonts w:cs="Times New Roman"/>
        </w:rPr>
        <w:t xml:space="preserve"> más</w:t>
        <w:br/>
        <w:t>szóval</w:t>
      </w:r>
      <w:r>
        <w:rPr>
          <w:rStyle w:val="SzvegtrzsDlt"/>
          <w:rFonts w:eastAsia="Verdana"/>
          <w:sz w:val="24"/>
          <w:szCs w:val="24"/>
        </w:rPr>
        <w:t xml:space="preserve"> kal</w:t>
      </w:r>
      <w:r>
        <w:rPr>
          <w:rFonts w:cs="Times New Roman"/>
          <w:i/>
        </w:rPr>
        <w:t>ó</w:t>
      </w:r>
      <w:r>
        <w:rPr>
          <w:rStyle w:val="SzvegtrzsDlt"/>
          <w:rFonts w:eastAsia="Verdana"/>
          <w:sz w:val="24"/>
          <w:szCs w:val="24"/>
        </w:rPr>
        <w:t>csa, kaloda, pózona</w:t>
      </w:r>
      <w:r>
        <w:rPr>
          <w:rFonts w:cs="Times New Roman"/>
        </w:rPr>
        <w:t xml:space="preserve"> vagy</w:t>
      </w:r>
      <w:r>
        <w:rPr>
          <w:rStyle w:val="SzvegtrzsDlt"/>
          <w:rFonts w:eastAsia="Verdana"/>
          <w:sz w:val="24"/>
          <w:szCs w:val="24"/>
        </w:rPr>
        <w:t xml:space="preserve"> csákja</w:t>
      </w:r>
      <w:r>
        <w:rPr>
          <w:rFonts w:cs="Times New Roman"/>
        </w:rPr>
        <w:t xml:space="preserve"> védte a szél lesodró erejétől</w:t>
        <w:br/>
        <w:t>(17c. és 18c. rajz). A kalótya 2 db legalább 2 m hosszú, 5–10 cm vas-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5362575" cy="4420870"/>
            <wp:effectExtent l="0" t="0" r="0" b="0"/>
            <wp:docPr id="19" name="Kép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firstLine="425"/>
        <w:rPr/>
      </w:pPr>
      <w:r>
        <w:rPr>
          <w:rStyle w:val="Szvegtrzs285pt"/>
          <w:rFonts w:eastAsia="Verdana"/>
          <w:sz w:val="20"/>
          <w:szCs w:val="20"/>
        </w:rPr>
        <w:t xml:space="preserve">19. A tetőgerinc dupla fedés esetén: a) hegyzés; b) </w:t>
      </w:r>
      <w:r>
        <w:rPr>
          <w:rStyle w:val="Szvegtrzs285pt"/>
          <w:rFonts w:eastAsia="Verdana"/>
          <w:i/>
          <w:sz w:val="20"/>
          <w:szCs w:val="20"/>
        </w:rPr>
        <w:t>koszorú</w:t>
      </w:r>
      <w:r>
        <w:rPr>
          <w:rStyle w:val="Szvegtrzs285pt"/>
          <w:rFonts w:eastAsia="Verdana"/>
          <w:sz w:val="20"/>
          <w:szCs w:val="20"/>
        </w:rPr>
        <w:t xml:space="preserve"> vagy </w:t>
      </w:r>
      <w:r>
        <w:rPr>
          <w:rStyle w:val="Szvegtrzs285pt"/>
          <w:rFonts w:eastAsia="Verdana"/>
          <w:i/>
          <w:sz w:val="20"/>
          <w:szCs w:val="20"/>
        </w:rPr>
        <w:t>korona</w:t>
      </w:r>
      <w:r>
        <w:rPr>
          <w:rFonts w:cs="Times New Roman"/>
          <w:sz w:val="20"/>
          <w:szCs w:val="20"/>
        </w:rPr>
        <w:br/>
      </w:r>
      <w:r>
        <w:rPr>
          <w:rStyle w:val="Szvegtrzs285pt"/>
          <w:rFonts w:eastAsia="Verdana"/>
          <w:sz w:val="20"/>
          <w:szCs w:val="20"/>
        </w:rPr>
        <w:t>(1–19. Szente Gyula rajzai, a szerző és a rajzoló tervei alapján)</w:t>
      </w:r>
      <w:r>
        <w:br w:type="page"/>
      </w:r>
    </w:p>
    <w:p>
      <w:pPr>
        <w:pStyle w:val="Nincstrkz"/>
        <w:rPr/>
      </w:pPr>
      <w:r>
        <w:rPr>
          <w:rStyle w:val="SzvegtrzsCenturySchoolbook"/>
          <w:rFonts w:cs="Times New Roman"/>
          <w:sz w:val="24"/>
          <w:szCs w:val="24"/>
        </w:rPr>
        <w:t>tag, lehetőleg csere- vagy néha bükkfarúd volt. A könnyen korhadó</w:t>
        <w:br/>
        <w:t>bükkfakalótyákat hamarabb, az ellenállóbb és nehezebb cserefákat</w:t>
        <w:br/>
        <w:t>mintegy 4 év után kellett cserélni. A rudakat felső végüktől kb.</w:t>
        <w:br/>
        <w:t>30 cm-re</w:t>
      </w:r>
      <w:r>
        <w:rPr>
          <w:rStyle w:val="SzvegtrzsCenturySchoolbookDlt"/>
          <w:rFonts w:cs="Times New Roman"/>
          <w:sz w:val="24"/>
          <w:szCs w:val="24"/>
        </w:rPr>
        <w:t xml:space="preserve"> cigányfúró</w:t>
      </w:r>
      <w:r>
        <w:rPr>
          <w:rStyle w:val="SzvegtrzsCenturySchoolbook"/>
          <w:rFonts w:cs="Times New Roman"/>
          <w:sz w:val="24"/>
          <w:szCs w:val="24"/>
        </w:rPr>
        <w:t>val (cigánykovácsoktól készített fanyelű furdancs-</w:t>
        <w:br/>
        <w:t>csal) átfúrták és</w:t>
      </w:r>
      <w:r>
        <w:rPr>
          <w:rStyle w:val="SzvegtrzsCenturySchoolbookDlt"/>
          <w:rFonts w:cs="Times New Roman"/>
          <w:sz w:val="24"/>
          <w:szCs w:val="24"/>
        </w:rPr>
        <w:t xml:space="preserve"> szilva-</w:t>
      </w:r>
      <w:r>
        <w:rPr>
          <w:rStyle w:val="SzvegtrzsCenturySchoolbook"/>
          <w:rFonts w:cs="Times New Roman"/>
          <w:sz w:val="24"/>
          <w:szCs w:val="24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</w:rPr>
        <w:t xml:space="preserve"> cserefaszeg</w:t>
      </w:r>
      <w:r>
        <w:rPr>
          <w:rStyle w:val="SzvegtrzsCenturySchoolbook"/>
          <w:rFonts w:cs="Times New Roman"/>
          <w:sz w:val="24"/>
          <w:szCs w:val="24"/>
        </w:rPr>
        <w:t>gel</w:t>
      </w:r>
      <w:r>
        <w:rPr>
          <w:rStyle w:val="SzvegtrzsCenturySchoolbookDlt"/>
          <w:rFonts w:cs="Times New Roman"/>
          <w:sz w:val="24"/>
          <w:szCs w:val="24"/>
        </w:rPr>
        <w:t xml:space="preserve"> összefogatták,</w:t>
      </w:r>
      <w:r>
        <w:rPr>
          <w:rStyle w:val="SzvegtrzsCenturySchoolbook"/>
          <w:rFonts w:cs="Times New Roman"/>
          <w:sz w:val="24"/>
          <w:szCs w:val="24"/>
        </w:rPr>
        <w:t xml:space="preserve"> majd olló-</w:t>
        <w:br/>
        <w:t>szerűen szétnyitva helyezték rá a tetőgerincre. Szeles helyen és apróbb</w:t>
        <w:br/>
        <w:t>szalmájú hegyzésre több, máskor kevesebb kalótyát tettek: így távol-</w:t>
        <w:br/>
        <w:t>ságuk, a szarufapárok közti távolságától függetlenül, 1–1,6 m közt vál-</w:t>
        <w:br/>
        <w:t>takozott. Ahol viharosabb a táj, a felrakott kalótyák felső ollói közé is</w:t>
        <w:br/>
        <w:t>fektettek egy</w:t>
      </w:r>
      <w:r>
        <w:rPr>
          <w:rStyle w:val="SzvegtrzsCenturySchoolbookDlt"/>
          <w:rFonts w:cs="Times New Roman"/>
          <w:sz w:val="24"/>
          <w:szCs w:val="24"/>
        </w:rPr>
        <w:t xml:space="preserve"> nyomtatórud</w:t>
      </w:r>
      <w:r>
        <w:rPr>
          <w:rStyle w:val="SzvegtrzsCenturySchoolbook"/>
          <w:rFonts w:cs="Times New Roman"/>
          <w:sz w:val="24"/>
          <w:szCs w:val="24"/>
        </w:rPr>
        <w:t>at. Az újabb nyeregtetős csűrökön ugyancsak</w:t>
        <w:br/>
        <w:t>a kalótyákat fogta össze és erősítette a tető egész hosszában vízszinte-</w:t>
        <w:br/>
        <w:t>sen, az alsó végeikre szegezett</w:t>
      </w:r>
      <w:r>
        <w:rPr>
          <w:rStyle w:val="SzvegtrzsCenturySchoolbookDlt"/>
          <w:rFonts w:cs="Times New Roman"/>
          <w:sz w:val="24"/>
          <w:szCs w:val="24"/>
        </w:rPr>
        <w:t xml:space="preserve"> szegődeszk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kalótyák felrakása után következtek az utolsó simítások: a hegy-</w:t>
        <w:br/>
        <w:t>zésből kézzel leszedték a lelógó szalmatincseket, a fedele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legerebjélték,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majd a juhnyíró ollóval levágták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rendetlenkedő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rozsszálakat és ellen-</w:t>
        <w:br/>
        <w:t>őrizték a csepegő vonalát. A tetőnek olyan simának kellett lennie,</w:t>
        <w:br/>
        <w:t>„mintha leborotválták volna”. Ilyenkor megálltak egy pillanatra gyö-</w:t>
        <w:br/>
        <w:t>nyörködni és azt mondták: „Kész van a zsúpfedél!”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Flkvr"/>
          <w:rFonts w:cs="Times New Roman"/>
          <w:sz w:val="24"/>
          <w:szCs w:val="24"/>
          <w:lang w:val="hu-HU"/>
        </w:rPr>
        <w:t>10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Átlagos számítás szerint egy 10 m-es csűrre 60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rozskalangyá</w:t>
      </w:r>
      <w:r>
        <w:rPr>
          <w:rStyle w:val="SzvegtrzsCenturySchoolbook"/>
          <w:rFonts w:cs="Times New Roman"/>
          <w:sz w:val="24"/>
          <w:szCs w:val="24"/>
          <w:lang w:val="hu-HU"/>
        </w:rPr>
        <w:t>t</w:t>
      </w:r>
      <w:r>
        <w:rPr>
          <w:rStyle w:val="SzvegtrzsCenturySchoolbookDlt"/>
          <w:rFonts w:cs="Times New Roman"/>
          <w:sz w:val="24"/>
          <w:szCs w:val="24"/>
          <w:lang w:val="hu-HU"/>
        </w:rPr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használtak fel. Egy kalangya 25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éve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tehát 25x60, vagyis 1500 kéve</w:t>
        <w:br/>
        <w:t>került fel egy csűrre, valamint 2–3 szekér szalma a hegyzésbe. Az</w:t>
        <w:br/>
        <w:t>utóbbi lehetett több vagy kevesebb, a fedélszerkezet alakja és a fedél-</w:t>
        <w:br/>
        <w:t>héjazat kivitelezése szerint. A módosabbak dupla fedelet és koszorút</w:t>
        <w:br/>
        <w:t>rendeltek, a szegényebbek szimpla fedéllel is megelégedtek. Ez a kü-</w:t>
        <w:br/>
        <w:t>lönbség azonban nem általános, mert a zordabb vidékeken a szegények</w:t>
        <w:br/>
        <w:t>is igyekeztek duplán fedni. Egyik-másik fedélforma és felkötési eljárás</w:t>
        <w:br/>
        <w:t>elterjedését, alkalmazását és fennmaradását vidékünkön a szokás is be-</w:t>
        <w:br/>
        <w:t>folyásolt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zsúpfedés munkálatainak szakértője és irányítója a fedőmester</w:t>
        <w:br/>
        <w:t>volt; némelykor megszokott kisegítőjével s mindig a gazdának és hoz-</w:t>
        <w:br/>
        <w:t>zátartozóinak közreműködésével dolgozott. Munkabére azonos volt a kő-</w:t>
        <w:br/>
        <w:t>művesek, ácsok és kapások bérével. Egy nagyobb épület befedése 4–5</w:t>
        <w:br/>
        <w:t>napot igényelt, s időnkénti javítgatással két emberöltőt is kiszolgált.</w:t>
        <w:br/>
        <w:t>A zsúpfedél késői fennmaradásának oka az, hogy olcsó, tartós, és a fa-</w:t>
        <w:br/>
        <w:t>lusi lakosság nagy többsége számára különösebb nehézség nélkül előállít-</w:t>
        <w:br/>
        <w:t>ható volt. A fenyőágból készült zsindely csak lassan hódított teret, jól-</w:t>
        <w:br/>
        <w:t>lehet vidékünkön ki több, ki kevesebb fenyőkitermelési joggal élt, vagy</w:t>
        <w:br/>
        <w:t>a közbirtokosság révén a fenyőfához hozzájuthatott. Az értékes fenyő-</w:t>
        <w:br/>
        <w:t>fát azonban nagyon kevesen használták saját szükségleteikre: vagy mint</w:t>
        <w:br/>
        <w:t>épületanyago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(borona, gerenda, szarufa, deszka)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agy mint késztermé-</w:t>
        <w:br/>
        <w:t>ke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(kád, cseber, dézsa, zsindej)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csereáruként gabonáért voltak kény-</w:t>
        <w:br/>
        <w:t>telenek értékesíteni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  <w:lang w:val="hu-HU"/>
        </w:rPr>
        <w:t>A zsindely épp ezért, a hatósági tilalmak nyomására (ti. a zsúpfedél</w:t>
        <w:br/>
        <w:t>tűzveszélyesebb volt) elsősorban a lakóházak fedésében vette át fokoza-</w:t>
        <w:br/>
        <w:t>tosan a zsúp szerepét. A cserépfedél még ennél is többet váratott ma-</w:t>
        <w:br/>
        <w:t>gára, hiszen a drága gyári cserepet a kispénzű hegyvidéki emberek nem</w:t>
        <w:br/>
        <w:t>tudták megvásárolni. A helyzet csak századunk elején kezdett megvál-</w:t>
        <w:br/>
        <w:t>tozni, amidőn a falusi cserépvető társulatok tagjai a kedvezményes áron</w:t>
        <w:br/>
        <w:t>kapott cseréppel csűrépítéskor a zsúpfedélről egyenesen a cserépfedélre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tértek át, miközben a lakóházakon a cserép továbbra is – egészen nap-</w:t>
        <w:br/>
        <w:t>jainkig – váltakozott a zsindellyel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viharos havasi településeken a zsúp a mai napig versenytársa</w:t>
        <w:br/>
        <w:t>maradt a cserépnek. Különösen gazdasági épületeket fednek vele, a cse-</w:t>
        <w:br/>
        <w:t>rép ugyanis sem az erős szeleknek, sem a gyakori és nagy hőmérsékleti</w:t>
        <w:br/>
        <w:t>ingadozásoknak nem tudott kellőképpen ellenállni, ezért a cserepes fe-</w:t>
        <w:br/>
        <w:t>dél fenntartása költségessé vált. A zsúpfedélnek az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eternit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préselt pa-</w:t>
        <w:br/>
        <w:t>la(hullám)lemez, románul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azbociment)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megjelenése húzta meg a halál-</w:t>
        <w:br/>
        <w:t>harangot. E korszerű tetőfedő tűzálló és tartós; könnyű, nem terheli</w:t>
        <w:br/>
        <w:t>meg a fedőszerkezetet, s így kevesebb szarvazatot és lécezetet igényel;</w:t>
        <w:br/>
        <w:t>könnyen, tartósan és gyorsan felrögzíthető 1 m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2</w:t>
      </w:r>
      <w:r>
        <w:rPr>
          <w:rStyle w:val="SzvegtrzsCenturySchoolbook"/>
          <w:rFonts w:cs="Times New Roman"/>
          <w:sz w:val="24"/>
          <w:szCs w:val="24"/>
          <w:lang w:val="hu-HU"/>
        </w:rPr>
        <w:t>-es darabokban gyárt-</w:t>
        <w:br/>
        <w:t>ják; jól ellenáll az időjárás viszontagságainak. Amióta – mintegy két</w:t>
        <w:br/>
        <w:t>évtizede – forgalomba került, rohamosan tűnnek el mind a zsúpos,</w:t>
        <w:br/>
        <w:t>mind a zsindelyes tetők.</w:t>
      </w:r>
    </w:p>
    <w:p>
      <w:pPr>
        <w:pStyle w:val="Szvegtrzs22"/>
        <w:shd w:fill="auto" w:val="clear"/>
        <w:spacing w:lineRule="auto" w:line="240" w:before="480" w:after="240"/>
        <w:ind w:firstLine="425"/>
        <w:jc w:val="both"/>
        <w:rPr>
          <w:b/>
          <w:b/>
          <w:sz w:val="24"/>
          <w:szCs w:val="24"/>
          <w:lang w:val="hu-HU"/>
        </w:rPr>
      </w:pPr>
      <w:r>
        <w:rPr>
          <w:rStyle w:val="Szvegtrzs2CenturySchoolbook85pt"/>
          <w:rFonts w:cs="Times New Roman"/>
          <w:b/>
          <w:sz w:val="24"/>
          <w:szCs w:val="24"/>
          <w:lang w:val="hu-HU"/>
        </w:rPr>
        <w:t>JEGYZETEK</w:t>
      </w:r>
    </w:p>
    <w:p>
      <w:pPr>
        <w:pStyle w:val="Szvegtrzs22"/>
        <w:shd w:fill="auto" w:val="clear"/>
        <w:tabs>
          <w:tab w:val="clear" w:pos="720"/>
          <w:tab w:val="left" w:pos="572" w:leader="none"/>
        </w:tabs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  <w:lang w:val="hu-HU"/>
        </w:rPr>
        <w:t>1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ab/>
        <w:t>Arta populară românească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Red. Petrescu, Paul. Buc. 1969. 38. és Ionescu,</w:t>
        <w:br/>
        <w:t>Grigore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Istoria arhitecturii în România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Uo. 1965. II, 265, 328.</w:t>
      </w:r>
    </w:p>
    <w:p>
      <w:pPr>
        <w:pStyle w:val="Szvegtrzs22"/>
        <w:shd w:fill="auto" w:val="clear"/>
        <w:tabs>
          <w:tab w:val="clear" w:pos="720"/>
          <w:tab w:val="left" w:pos="572" w:leader="none"/>
        </w:tabs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  <w:lang w:val="hu-HU"/>
        </w:rPr>
        <w:t>2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</w:t>
        <w:tab/>
        <w:t>Stahl, Paul–Petrescu, Paul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Locuinţa ţăranului român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Uo. 1958. 371. Be-</w:t>
        <w:br/>
        <w:t>nedek Zoltán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z érmelléki nádfedeles házak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Művelődés XXXIV(1981). 11. sz.</w:t>
        <w:br/>
        <w:t>40–42.</w:t>
      </w:r>
    </w:p>
    <w:p>
      <w:pPr>
        <w:pStyle w:val="Szvegtrzs1131"/>
        <w:numPr>
          <w:ilvl w:val="1"/>
          <w:numId w:val="1"/>
        </w:numPr>
        <w:shd w:fill="auto" w:val="clear"/>
        <w:tabs>
          <w:tab w:val="clear" w:pos="720"/>
          <w:tab w:val="left" w:pos="572" w:leader="none"/>
        </w:tabs>
        <w:spacing w:lineRule="auto" w:line="240"/>
        <w:ind w:left="0" w:firstLine="425"/>
        <w:jc w:val="both"/>
        <w:rPr>
          <w:i/>
          <w:i/>
          <w:sz w:val="20"/>
          <w:szCs w:val="20"/>
          <w:lang w:val="hu-HU"/>
        </w:rPr>
      </w:pP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>Kós Károly: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Régi paraszttelek, ház és lakásbelső Dorohoiban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=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Tájak, fal-</w:t>
        <w:br/>
        <w:t xml:space="preserve">vak, hagyományok. 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>Tíz tanulmány. Bukarest 1976. 300, 302.</w:t>
      </w:r>
    </w:p>
    <w:p>
      <w:pPr>
        <w:pStyle w:val="Szvegtrzs1131"/>
        <w:numPr>
          <w:ilvl w:val="1"/>
          <w:numId w:val="1"/>
        </w:numPr>
        <w:shd w:fill="auto" w:val="clear"/>
        <w:tabs>
          <w:tab w:val="clear" w:pos="720"/>
          <w:tab w:val="left" w:pos="572" w:leader="none"/>
        </w:tabs>
        <w:spacing w:lineRule="auto" w:line="240"/>
        <w:ind w:left="0" w:firstLine="425"/>
        <w:jc w:val="both"/>
        <w:rPr>
          <w:i/>
          <w:i/>
          <w:sz w:val="20"/>
          <w:szCs w:val="20"/>
          <w:lang w:val="hu-HU"/>
        </w:rPr>
      </w:pP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>Uő: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Fekete-Körös völgyi gyűjtés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= I. m. 27.</w:t>
      </w:r>
    </w:p>
    <w:p>
      <w:pPr>
        <w:pStyle w:val="Szvegtrzs22"/>
        <w:numPr>
          <w:ilvl w:val="1"/>
          <w:numId w:val="1"/>
        </w:numPr>
        <w:shd w:fill="auto" w:val="clear"/>
        <w:tabs>
          <w:tab w:val="clear" w:pos="720"/>
          <w:tab w:val="left" w:pos="572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Bátky Zsigmond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Építkezés = A magyarság néprajza,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I. 2. kiad. Bp. 1941.</w:t>
        <w:br/>
        <w:t>136–137.</w:t>
      </w:r>
    </w:p>
    <w:p>
      <w:pPr>
        <w:pStyle w:val="Szvegtrzs22"/>
        <w:shd w:fill="auto" w:val="clear"/>
        <w:tabs>
          <w:tab w:val="clear" w:pos="720"/>
          <w:tab w:val="left" w:pos="572" w:leader="none"/>
        </w:tabs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  <w:lang w:val="hu-HU"/>
        </w:rPr>
        <w:t>6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</w:t>
        <w:tab/>
        <w:t>Kós Károly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Lakás, lakásbelső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= Kós Károly–Szentimrei Judit–Nagy</w:t>
        <w:br/>
        <w:t>Jenő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Szilágysági magyar népművészet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Bukarest 1974. 15.</w:t>
      </w:r>
    </w:p>
    <w:p>
      <w:pPr>
        <w:pStyle w:val="Szvegtrzs22"/>
        <w:numPr>
          <w:ilvl w:val="2"/>
          <w:numId w:val="1"/>
        </w:numPr>
        <w:shd w:fill="auto" w:val="clear"/>
        <w:tabs>
          <w:tab w:val="clear" w:pos="720"/>
          <w:tab w:val="left" w:pos="572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Ionescu, Grigore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rhitectura populară în România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Buc. 1971. Ilustraţii,</w:t>
        <w:br/>
        <w:t>VI. 83. Stahl, Paul H.–Petrescu, Paul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Construcţii ţărăneşti din Haţeg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Anuarul</w:t>
        <w:br/>
        <w:t>Muzeului Etnografic al Transilvaniei pe anii 1962–1964. Cluj 1966. 112.</w:t>
      </w:r>
    </w:p>
    <w:p>
      <w:pPr>
        <w:pStyle w:val="Szvegtrzs22"/>
        <w:numPr>
          <w:ilvl w:val="2"/>
          <w:numId w:val="1"/>
        </w:numPr>
        <w:shd w:fill="auto" w:val="clear"/>
        <w:tabs>
          <w:tab w:val="clear" w:pos="720"/>
          <w:tab w:val="left" w:pos="572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Szinte Gábor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székely ház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Népr. Ért. I(1900). 105; Cs. Sebestyén Károly:</w:t>
        <w:br/>
      </w:r>
      <w:r>
        <w:rPr>
          <w:rStyle w:val="Szvegtrzs2CenturySchoolbook85ptDlt"/>
          <w:rFonts w:cs="Times New Roman"/>
          <w:sz w:val="20"/>
          <w:szCs w:val="20"/>
          <w:lang w:val="hu-HU"/>
        </w:rPr>
        <w:t>A háromszéki Szentföld székely háza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Uo. VI(1905). 1–6; Thoroczkay Thurinszky</w:t>
        <w:br/>
        <w:t>Pál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datok az erdélyi parasztház ismeretéhez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Uo. XIII(1912). 97; Kós Károly:</w:t>
        <w:br/>
      </w:r>
      <w:r>
        <w:rPr>
          <w:rStyle w:val="Szvegtrzs2CenturySchoolbook85ptDlt"/>
          <w:rFonts w:cs="Times New Roman"/>
          <w:sz w:val="20"/>
          <w:szCs w:val="20"/>
          <w:lang w:val="hu-HU"/>
        </w:rPr>
        <w:t>Építkezés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= Kós–Szentimrei–Nagy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Kászoni székely népművészet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Bukarest 1972.</w:t>
        <w:br/>
        <w:t>91:18. jegyzet.</w:t>
      </w:r>
    </w:p>
    <w:p>
      <w:pPr>
        <w:pStyle w:val="Szvegtrzs22"/>
        <w:numPr>
          <w:ilvl w:val="2"/>
          <w:numId w:val="1"/>
        </w:numPr>
        <w:shd w:fill="auto" w:val="clear"/>
        <w:tabs>
          <w:tab w:val="clear" w:pos="720"/>
          <w:tab w:val="left" w:pos="572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Számos adatközlőm közül kiemelem Ambrus Ferencet (1889–1980) Székely-</w:t>
        <w:br/>
        <w:t>szentlélekről és Tófalvi Dánielt (1934) Bogárfalváról.</w:t>
      </w:r>
    </w:p>
    <w:p>
      <w:pPr>
        <w:pStyle w:val="Szvegtrzs22"/>
        <w:numPr>
          <w:ilvl w:val="2"/>
          <w:numId w:val="1"/>
        </w:numPr>
        <w:shd w:fill="auto" w:val="clear"/>
        <w:tabs>
          <w:tab w:val="clear" w:pos="720"/>
          <w:tab w:val="left" w:pos="637" w:leader="none"/>
          <w:tab w:val="left" w:pos="709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Malonyay Dezső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magyar nép művészete,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II. Bp. 1909. 83, 113, 198.</w:t>
      </w:r>
    </w:p>
    <w:p>
      <w:pPr>
        <w:pStyle w:val="Szvegtrzs1131"/>
        <w:shd w:fill="auto" w:val="clear"/>
        <w:tabs>
          <w:tab w:val="clear" w:pos="720"/>
          <w:tab w:val="left" w:pos="572" w:leader="none"/>
        </w:tabs>
        <w:spacing w:lineRule="auto" w:line="240"/>
        <w:ind w:firstLine="425"/>
        <w:jc w:val="both"/>
        <w:rPr>
          <w:i/>
          <w:i/>
          <w:sz w:val="20"/>
          <w:szCs w:val="20"/>
          <w:lang w:val="hu-HU"/>
        </w:rPr>
      </w:pPr>
      <w:r>
        <w:rPr>
          <w:rStyle w:val="Szvegtrzs113CenturySchoolbookNemdlt"/>
          <w:rFonts w:cs="Times New Roman"/>
          <w:i w:val="false"/>
          <w:sz w:val="20"/>
          <w:szCs w:val="20"/>
          <w:vertAlign w:val="superscript"/>
          <w:lang w:val="hu-HU"/>
        </w:rPr>
        <w:t>11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ab/>
        <w:t>Vámszer Géza: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Népi kismesterségek és ügyeskedések Csík, Gyergyó</w:t>
      </w:r>
      <w:r>
        <w:rPr>
          <w:rStyle w:val="Szvegtrzs113CenturySchoolbook75ptTrkz1pt"/>
          <w:rFonts w:cs="Times New Roman"/>
          <w:i/>
          <w:sz w:val="20"/>
          <w:szCs w:val="20"/>
          <w:lang w:val="hu-HU"/>
        </w:rPr>
        <w:t xml:space="preserve"> és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Ká-</w:t>
        <w:br/>
        <w:t>szon falvaiban = Életforma és anyagi műveltség.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Néprajzi dolgozatok, gyűjtések,</w:t>
        <w:br/>
        <w:t>adatok (1930–1975). Bukarest 1977. 109–110.</w:t>
      </w:r>
    </w:p>
    <w:p>
      <w:pPr>
        <w:pStyle w:val="Szvegtrzs22"/>
        <w:shd w:fill="auto" w:val="clear"/>
        <w:tabs>
          <w:tab w:val="clear" w:pos="720"/>
          <w:tab w:val="left" w:pos="572" w:leader="none"/>
        </w:tabs>
        <w:spacing w:lineRule="auto" w:line="240"/>
        <w:ind w:firstLine="425"/>
        <w:jc w:val="both"/>
        <w:rPr/>
      </w:pPr>
      <w:r>
        <w:rPr>
          <w:rStyle w:val="Szvegtrzs2CenturySchoolbook85pt"/>
          <w:rFonts w:cs="Times New Roman"/>
          <w:sz w:val="20"/>
          <w:szCs w:val="20"/>
          <w:vertAlign w:val="superscript"/>
          <w:lang w:val="hu-HU"/>
        </w:rPr>
        <w:t>12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</w:t>
        <w:tab/>
        <w:t>A Székelyszentléleki Múzeumház továbbfejlesztése érdekében folytatott elő-</w:t>
        <w:br/>
        <w:t>tanulmányaim során sokszor találkoztam azzal a figyelmeztetéssel, hogy ilyen</w:t>
        <w:br/>
        <w:t>vagy olyan mesterséghez ez vagy amaz ért a legjobban. Amikor a Múzeumház</w:t>
        <w:br/>
        <w:t>telkére egy csűr behozataláról beszéltem, mindjárt Ambrus Ferenc székelyszent-</w:t>
        <w:br/>
        <w:t>léleki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fedőmestör</w:t>
      </w:r>
      <w:r>
        <w:rPr>
          <w:rStyle w:val="Szvegtrzs2CenturySchoolbook85pt"/>
          <w:rFonts w:cs="Times New Roman"/>
          <w:sz w:val="20"/>
          <w:szCs w:val="20"/>
          <w:lang w:val="hu-HU"/>
        </w:rPr>
        <w:t>t ajánlották, mint a zsúpos csűrök fedésének szakértőjét. Dr. Mol-</w:t>
        <w:br/>
        <w:t>nár István és dr. Kós Károly rögtön arra biztatott, hogy jegyezzem le az idős</w:t>
        <w:br/>
        <w:t>mester tudását, mert a zsúpfedésnek a hazai szakirodalomban még sok tisztázat-</w:t>
        <w:br/>
        <w:t>lan vonatkozása van, sőt közvetlenül a zsúpfedésről alig írtak. Erről a hiányról</w:t>
        <w:br/>
        <w:t>magam is meggyőződtem, amikor az idevágó szakirodalmat áttanulmányoztam:</w:t>
        <w:br/>
        <w:t>csak hivatkozásokat, említéseket találtam, az udvarhelyszéki zsúpfedésről és annak</w:t>
        <w:br/>
        <w:t>változatairól pedig senki sem közölt leírást. A zsúpfedés helyi vonatkozásainak</w:t>
        <w:br/>
        <w:t>leírása műszaki dokumentáció Múzeumunk nyikómenti zsúpos csűrének felépíté-</w:t>
        <w:br/>
        <w:t>séhez, majd a fedél nemzedékenkénti megújításához.</w:t>
      </w:r>
      <w:r>
        <w:br w:type="page"/>
      </w:r>
    </w:p>
    <w:p>
      <w:pPr>
        <w:pStyle w:val="Szvegtrzs22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  <w:lang w:val="hu-HU"/>
        </w:rPr>
        <w:t>13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</w:t>
        <w:tab/>
        <w:t>A zsúpfedés itt közölt leírása részlet a szerzőnek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zsúpfedés a Nyikó</w:t>
        <w:br/>
        <w:t>felső folyása mentén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című nagyobb terjedelmű dolgozatából, amelyet I. fokozati</w:t>
        <w:br/>
        <w:t>tanári vizsgájára készített.</w:t>
      </w:r>
    </w:p>
    <w:p>
      <w:pPr>
        <w:pStyle w:val="Szvegtrzs22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  <w:lang w:val="hu-HU"/>
        </w:rPr>
        <w:t xml:space="preserve">14 </w:t>
        <w:tab/>
      </w:r>
      <w:r>
        <w:rPr>
          <w:rStyle w:val="Szvegtrzs2CenturySchoolbook85pt"/>
          <w:rFonts w:cs="Times New Roman"/>
          <w:sz w:val="20"/>
          <w:szCs w:val="20"/>
          <w:lang w:val="hu-HU"/>
        </w:rPr>
        <w:t>Bátky, i.m. 137–138.</w:t>
      </w:r>
    </w:p>
    <w:p>
      <w:pPr>
        <w:pStyle w:val="Szvegtrzs22"/>
        <w:numPr>
          <w:ilvl w:val="4"/>
          <w:numId w:val="1"/>
        </w:numPr>
        <w:shd w:fill="auto" w:val="clear"/>
        <w:tabs>
          <w:tab w:val="clear" w:pos="720"/>
          <w:tab w:val="left" w:pos="649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Ambrus Ferenc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cigánysarló</w:t>
      </w:r>
      <w:r>
        <w:rPr>
          <w:rStyle w:val="Szvegtrzs2CenturySchoolbook85pt"/>
          <w:rFonts w:cs="Times New Roman"/>
          <w:sz w:val="20"/>
          <w:szCs w:val="20"/>
          <w:lang w:val="hu-HU"/>
        </w:rPr>
        <w:t>nak nevezte azokat a sarlókat, amelyeket a szá-</w:t>
        <w:br/>
        <w:t>zadforduló táján a szomszédságában lakó Csilla nevű cigánykovács készített; a</w:t>
        <w:br/>
        <w:t>székelyudvarhelyi piacon szintén cigányok árulták a sarlókat. Ugyanabban az</w:t>
        <w:br/>
        <w:t>időben Farkaslakán Sipos András magyarkovács is készített sarlót; a szentlélekiek</w:t>
        <w:br/>
        <w:t>hozzá, valamint a nyikómalomfalvi Boldizsár Dániel magyarkovácshoz vitték sar-</w:t>
        <w:br/>
        <w:t>lóikat fogaztatni. Az etédi sarlók híre (Gagyi László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Régi sajátos foglalkozások</w:t>
        <w:br/>
        <w:t>Etéden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=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ND 1978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73–78.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Sarlókészítés)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az öregek emlékezete szerint nem jutott</w:t>
        <w:br/>
        <w:t>el Szentlélekre.</w:t>
      </w:r>
    </w:p>
    <w:p>
      <w:pPr>
        <w:pStyle w:val="Szvegtrzs22"/>
        <w:numPr>
          <w:ilvl w:val="4"/>
          <w:numId w:val="1"/>
        </w:numPr>
        <w:shd w:fill="auto" w:val="clear"/>
        <w:tabs>
          <w:tab w:val="clear" w:pos="720"/>
          <w:tab w:val="left" w:pos="637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Molnár István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nyikómenti kézicséplés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Ethn. LXXIV(1963). 484.</w:t>
      </w:r>
    </w:p>
    <w:p>
      <w:pPr>
        <w:pStyle w:val="Szvegtrzs22"/>
        <w:numPr>
          <w:ilvl w:val="4"/>
          <w:numId w:val="1"/>
        </w:numPr>
        <w:shd w:fill="auto" w:val="clear"/>
        <w:tabs>
          <w:tab w:val="clear" w:pos="720"/>
          <w:tab w:val="left" w:pos="639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Horváth István gyűjteményében (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>Magyarózdi toronyalja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Írói falurajz. Ko-</w:t>
        <w:br/>
        <w:t>lozsvár 1971. 59.) olvassuk egy hallgatózó gazda két ökrének alábbi párbeszédét:</w:t>
      </w:r>
    </w:p>
    <w:p>
      <w:pPr>
        <w:pStyle w:val="Szvegtrzs22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„– </w:t>
      </w:r>
      <w:r>
        <w:rPr>
          <w:rStyle w:val="Szvegtrzs2CenturySchoolbook85pt"/>
          <w:rFonts w:cs="Times New Roman"/>
          <w:sz w:val="20"/>
          <w:szCs w:val="20"/>
          <w:lang w:val="hu-HU"/>
        </w:rPr>
        <w:t>Éhen pusztulunk, nem érjük meg a tavaszt.</w:t>
      </w:r>
    </w:p>
    <w:p>
      <w:pPr>
        <w:pStyle w:val="Szvegtrzs22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Mangya a másik:</w:t>
      </w:r>
    </w:p>
    <w:p>
      <w:pPr>
        <w:pStyle w:val="Szvegtrzs22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– </w:t>
      </w:r>
      <w:r>
        <w:rPr>
          <w:rStyle w:val="Szvegtrzs2CenturySchoolbook85pt"/>
          <w:rFonts w:cs="Times New Roman"/>
          <w:sz w:val="20"/>
          <w:szCs w:val="20"/>
          <w:lang w:val="hu-HU"/>
        </w:rPr>
        <w:t>Ne fé, má nem. A szamába még szem is van, legalább tizenkét véka. Ava</w:t>
        <w:br/>
        <w:t>s a szalmáva megélünk, amíg fű lesz.</w:t>
      </w:r>
    </w:p>
    <w:p>
      <w:pPr>
        <w:pStyle w:val="Szvegtrzs22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Az embernek se kellett több. Még ecce kicsipelte csippe a szalmát. Hát az</w:t>
        <w:br/>
        <w:t>ökörnek igaza vót.”</w:t>
      </w:r>
    </w:p>
    <w:p>
      <w:pPr>
        <w:pStyle w:val="Szvegtrzs22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A szalmában csak akkor maradhatott szem, ha takarmánynak szánták. Ez</w:t>
        <w:br/>
        <w:t>búzatermesztő vidékeken gyakrabban, nálunk azonban csak ritkábban fordulhatott</w:t>
        <w:br/>
        <w:t>elő, mert szűkön termett a kenyérnek való szalmásszárú gabona. Csak akkor hagy-</w:t>
        <w:br/>
        <w:t>ták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hadaratlan,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ha valamilyen oknál fogva nem végezhettek teljes cséplést (Mol-</w:t>
        <w:br/>
        <w:t>nár, i. h.), hogy majd későbbi alkalommal fejezzék be az abbahagyott munkát.</w:t>
      </w:r>
    </w:p>
    <w:p>
      <w:pPr>
        <w:pStyle w:val="Szvegtrzs22"/>
        <w:shd w:fill="auto" w:val="clear"/>
        <w:spacing w:lineRule="auto" w:line="240"/>
        <w:ind w:firstLine="425"/>
        <w:jc w:val="both"/>
        <w:rPr/>
      </w:pPr>
      <w:r>
        <w:rPr>
          <w:rStyle w:val="Szvegtrzs2CenturySchoolbook85pt"/>
          <w:rFonts w:cs="Times New Roman"/>
          <w:sz w:val="20"/>
          <w:szCs w:val="20"/>
          <w:vertAlign w:val="superscript"/>
          <w:lang w:val="hu-HU"/>
        </w:rPr>
        <w:t>18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</w:t>
        <w:tab/>
        <w:t>Pápai Károly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palóc faház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Ethn. IV(1893). 15. Újabb szakirodalom Sel-</w:t>
        <w:br/>
        <w:t>meczi Kovács Attila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zsúpfedél készítése a keleti palócoknál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Uo. LXXIX(1968).</w:t>
        <w:br/>
        <w:t>548–559.</w:t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20" w:top="1134" w:footer="720" w:bottom="1134"/>
      <w:pgNumType w:start="10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3"/>
      <w:numFmt w:val="decimal"/>
      <w:lvlText w:val="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2">
      <w:start w:val="7"/>
      <w:numFmt w:val="decimal"/>
      <w:lvlText w:val="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4">
      <w:start w:val="15"/>
      <w:numFmt w:val="decimal"/>
      <w:lvlText w:val="%5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1z1">
    <w:name w:val="WW8Num1z1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Candara">
    <w:name w:val="Szövegtörzs + Candara"/>
    <w:basedOn w:val="Szvegtrzs"/>
    <w:qFormat/>
    <w:rPr>
      <w:rFonts w:ascii="Candara" w:hAnsi="Candara" w:eastAsia="Candara" w:cs="Candara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</w:rPr>
  </w:style>
  <w:style w:type="character" w:styleId="SzvegtrzsCenturySchoolbookDlt">
    <w:name w:val="Szövegtörzs + Century Schoolbook;Dőlt"/>
    <w:basedOn w:val="Szvegtrzs"/>
    <w:qFormat/>
    <w:rPr>
      <w:rFonts w:ascii="Century Schoolbook" w:hAnsi="Century Schoolbook" w:eastAsia="Century Schoolbook" w:cs="Century Schoolbook"/>
      <w:i/>
      <w:iCs/>
    </w:rPr>
  </w:style>
  <w:style w:type="character" w:styleId="Szvegtrzs2">
    <w:name w:val="Szövegtörzs (2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2CenturySchoolbook85pt">
    <w:name w:val="Szövegtörzs (2) + Century Schoolbook;8;5 pt"/>
    <w:basedOn w:val="Szvegtrzs2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Szvegtrzs113">
    <w:name w:val="Szövegtörzs (113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113CenturySchoolbook">
    <w:name w:val="Szövegtörzs (113) + Century Schoolbook"/>
    <w:basedOn w:val="Szvegtrzs113"/>
    <w:qFormat/>
    <w:rPr>
      <w:rFonts w:ascii="Century Schoolbook" w:hAnsi="Century Schoolbook" w:eastAsia="Century Schoolbook" w:cs="Century Schoolbook"/>
    </w:rPr>
  </w:style>
  <w:style w:type="character" w:styleId="Szvegtrzs4">
    <w:name w:val="Szövegtörzs (4)_"/>
    <w:basedOn w:val="DefaultParagraphFont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Szvegtrzs2CenturySchoolbook85ptDlt">
    <w:name w:val="Szövegtörzs (2) + Century Schoolbook;8;5 pt;Dőlt"/>
    <w:basedOn w:val="Szvegtrzs2"/>
    <w:qFormat/>
    <w:rPr>
      <w:rFonts w:ascii="Century Schoolbook" w:hAnsi="Century Schoolbook" w:eastAsia="Century Schoolbook" w:cs="Century Schoolbook"/>
      <w:i/>
      <w:iCs/>
      <w:sz w:val="17"/>
      <w:szCs w:val="17"/>
    </w:rPr>
  </w:style>
  <w:style w:type="character" w:styleId="Szvegtrzs113CenturySchoolbookNemdlt">
    <w:name w:val="Szövegtörzs (113) + Century Schoolbook;Nem dőlt"/>
    <w:basedOn w:val="Szvegtrzs113"/>
    <w:qFormat/>
    <w:rPr>
      <w:rFonts w:ascii="Century Schoolbook" w:hAnsi="Century Schoolbook" w:eastAsia="Century Schoolbook" w:cs="Century Schoolbook"/>
      <w:i/>
      <w:iCs/>
    </w:rPr>
  </w:style>
  <w:style w:type="character" w:styleId="Szvegtrzs285pt">
    <w:name w:val="Szövegtörzs (2) + 8;5 pt"/>
    <w:basedOn w:val="Szvegtrzs2"/>
    <w:qFormat/>
    <w:rPr>
      <w:sz w:val="17"/>
      <w:szCs w:val="17"/>
    </w:rPr>
  </w:style>
  <w:style w:type="character" w:styleId="SzvegtrzsDlt">
    <w:name w:val="Szövegtörzs + Dőlt"/>
    <w:basedOn w:val="Szvegtrzs"/>
    <w:qFormat/>
    <w:rPr>
      <w:i/>
      <w:iCs/>
    </w:rPr>
  </w:style>
  <w:style w:type="character" w:styleId="SzvegtrzsCenturySchoolbookFlkvr">
    <w:name w:val="Szövegtörzs + Century Schoolbook;Félkövér"/>
    <w:basedOn w:val="Szvegtrzs"/>
    <w:qFormat/>
    <w:rPr>
      <w:rFonts w:ascii="Century Schoolbook" w:hAnsi="Century Schoolbook" w:eastAsia="Century Schoolbook" w:cs="Century Schoolbook"/>
      <w:b/>
      <w:bCs/>
    </w:rPr>
  </w:style>
  <w:style w:type="character" w:styleId="Kpalrs9">
    <w:name w:val="Képaláírás (9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121">
    <w:name w:val="Szövegtörzs (121)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Szvegtrzs121CenturySchoolbook">
    <w:name w:val="Szövegtörzs (121) + Century Schoolbook"/>
    <w:basedOn w:val="Szvegtrzs121"/>
    <w:qFormat/>
    <w:rPr>
      <w:rFonts w:ascii="Century Schoolbook" w:hAnsi="Century Schoolbook" w:eastAsia="Century Schoolbook" w:cs="Century Schoolbook"/>
    </w:rPr>
  </w:style>
  <w:style w:type="character" w:styleId="Kpalrs9CenturySchoolbookNemdlt">
    <w:name w:val="Képaláírás (9) + Century Schoolbook;Nem dőlt"/>
    <w:basedOn w:val="Kpalrs9"/>
    <w:qFormat/>
    <w:rPr>
      <w:rFonts w:ascii="Century Schoolbook" w:hAnsi="Century Schoolbook" w:eastAsia="Century Schoolbook" w:cs="Century Schoolbook"/>
      <w:i/>
      <w:iCs/>
    </w:rPr>
  </w:style>
  <w:style w:type="character" w:styleId="Kpalrs9CenturySchoolbook">
    <w:name w:val="Képaláírás (9) + Century Schoolbook"/>
    <w:basedOn w:val="Kpalrs9"/>
    <w:qFormat/>
    <w:rPr>
      <w:rFonts w:ascii="Century Schoolbook" w:hAnsi="Century Schoolbook" w:eastAsia="Century Schoolbook" w:cs="Century Schoolbook"/>
    </w:rPr>
  </w:style>
  <w:style w:type="character" w:styleId="Kpalrs9CenturySchoolbook75pt">
    <w:name w:val="Képaláírás (9) + Century Schoolbook;7;5 pt"/>
    <w:basedOn w:val="Kpalrs9"/>
    <w:qFormat/>
    <w:rPr>
      <w:rFonts w:ascii="Century Schoolbook" w:hAnsi="Century Schoolbook" w:eastAsia="Century Schoolbook" w:cs="Century Schoolbook"/>
      <w:sz w:val="15"/>
      <w:szCs w:val="15"/>
    </w:rPr>
  </w:style>
  <w:style w:type="character" w:styleId="Kpalrs9CenturySchoolbook7ptNemdltTrkz1pt">
    <w:name w:val="Képaláírás (9) + Century Schoolbook;7 pt;Nem dőlt;Térköz 1 pt"/>
    <w:basedOn w:val="Kpalrs9"/>
    <w:qFormat/>
    <w:rPr>
      <w:rFonts w:ascii="Century Schoolbook" w:hAnsi="Century Schoolbook" w:eastAsia="Century Schoolbook" w:cs="Century Schoolbook"/>
      <w:i/>
      <w:iCs/>
      <w:spacing w:val="20"/>
      <w:sz w:val="14"/>
      <w:szCs w:val="14"/>
    </w:rPr>
  </w:style>
  <w:style w:type="character" w:styleId="SzvegtrzsCenturySchoolbookDltTrkz1pt">
    <w:name w:val="Szövegtörzs + Century Schoolbook;Dőlt;Térköz 1 pt"/>
    <w:basedOn w:val="Szvegtrzs"/>
    <w:qFormat/>
    <w:rPr>
      <w:rFonts w:ascii="Century Schoolbook" w:hAnsi="Century Schoolbook" w:eastAsia="Century Schoolbook" w:cs="Century Schoolbook"/>
      <w:i/>
      <w:iCs/>
      <w:spacing w:val="30"/>
    </w:rPr>
  </w:style>
  <w:style w:type="character" w:styleId="Szvegtrzs207">
    <w:name w:val="Szövegtörzs (207)_"/>
    <w:basedOn w:val="DefaultParagraphFont"/>
    <w:qFormat/>
    <w:rPr>
      <w:rFonts w:ascii="Candara" w:hAnsi="Candara" w:eastAsia="Candara" w:cs="Candara"/>
      <w:sz w:val="20"/>
      <w:szCs w:val="20"/>
      <w:shd w:fill="FFFFFF" w:val="clear"/>
    </w:rPr>
  </w:style>
  <w:style w:type="character" w:styleId="Szvegtrzs208">
    <w:name w:val="Szövegtörzs (208)_"/>
    <w:basedOn w:val="DefaultParagraphFont"/>
    <w:qFormat/>
    <w:rPr>
      <w:rFonts w:ascii="Candara" w:hAnsi="Candara" w:eastAsia="Candara" w:cs="Candara"/>
      <w:sz w:val="20"/>
      <w:szCs w:val="20"/>
      <w:shd w:fill="FFFFFF" w:val="clear"/>
    </w:rPr>
  </w:style>
  <w:style w:type="character" w:styleId="Szvegtrzs209">
    <w:name w:val="Szövegtörzs (209)_"/>
    <w:basedOn w:val="DefaultParagraphFont"/>
    <w:qFormat/>
    <w:rPr>
      <w:rFonts w:ascii="Candara" w:hAnsi="Candara" w:eastAsia="Candara" w:cs="Candara"/>
      <w:sz w:val="20"/>
      <w:szCs w:val="20"/>
      <w:shd w:fill="FFFFFF" w:val="clear"/>
    </w:rPr>
  </w:style>
  <w:style w:type="character" w:styleId="Szvegtrzs21">
    <w:name w:val="Szövegtörzs2"/>
    <w:basedOn w:val="Szvegtrzs"/>
    <w:qFormat/>
    <w:rPr/>
  </w:style>
  <w:style w:type="character" w:styleId="Szvegtrzs210">
    <w:name w:val="Szövegtörzs (210)_"/>
    <w:basedOn w:val="DefaultParagraphFont"/>
    <w:qFormat/>
    <w:rPr>
      <w:rFonts w:ascii="Candara" w:hAnsi="Candara" w:eastAsia="Candara" w:cs="Candara"/>
      <w:sz w:val="20"/>
      <w:szCs w:val="20"/>
      <w:shd w:fill="FFFFFF" w:val="clear"/>
    </w:rPr>
  </w:style>
  <w:style w:type="character" w:styleId="Szvegtrzs211">
    <w:name w:val="Szövegtörzs (211)_"/>
    <w:basedOn w:val="DefaultParagraphFont"/>
    <w:qFormat/>
    <w:rPr>
      <w:rFonts w:ascii="Candara" w:hAnsi="Candara" w:eastAsia="Candara" w:cs="Candara"/>
      <w:sz w:val="20"/>
      <w:szCs w:val="20"/>
      <w:shd w:fill="FFFFFF" w:val="clear"/>
    </w:rPr>
  </w:style>
  <w:style w:type="character" w:styleId="Szvegtrzs212">
    <w:name w:val="Szövegtörzs (212)_"/>
    <w:basedOn w:val="DefaultParagraphFont"/>
    <w:qFormat/>
    <w:rPr>
      <w:rFonts w:ascii="Candara" w:hAnsi="Candara" w:eastAsia="Candara" w:cs="Candara"/>
      <w:sz w:val="20"/>
      <w:szCs w:val="20"/>
      <w:shd w:fill="FFFFFF" w:val="clear"/>
    </w:rPr>
  </w:style>
  <w:style w:type="character" w:styleId="Szvegtrzs113CenturySchoolbook75ptTrkz1pt">
    <w:name w:val="Szövegtörzs (113) + Century Schoolbook;7;5 pt;Térköz 1 pt"/>
    <w:basedOn w:val="Szvegtrzs113"/>
    <w:qFormat/>
    <w:rPr>
      <w:rFonts w:ascii="Century Schoolbook" w:hAnsi="Century Schoolbook" w:eastAsia="Century Schoolbook" w:cs="Century Schoolbook"/>
      <w:spacing w:val="20"/>
      <w:sz w:val="15"/>
      <w:szCs w:val="15"/>
    </w:rPr>
  </w:style>
  <w:style w:type="character" w:styleId="Cmsor14">
    <w:name w:val="Címsor #1 (4)_"/>
    <w:basedOn w:val="DefaultParagraphFon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Cmsor14CenturySchoolbook">
    <w:name w:val="Címsor #1 (4) + Century Schoolbook"/>
    <w:basedOn w:val="Cmsor14"/>
    <w:qFormat/>
    <w:rPr>
      <w:rFonts w:ascii="Century Schoolbook" w:hAnsi="Century Schoolbook" w:eastAsia="Century Schoolbook" w:cs="Century Schoolbook"/>
      <w:spacing w:val="0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hu-H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5">
    <w:name w:val="Szövegtörzs5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22">
    <w:name w:val="Szövegtörz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zvegtrzs41">
    <w:name w:val="Szövegtörzs (4)"/>
    <w:basedOn w:val="Normal"/>
    <w:qFormat/>
    <w:pPr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Kpalrs91">
    <w:name w:val="Képaláírás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zvegtrzs1211">
    <w:name w:val="Szövegtörzs (121)"/>
    <w:basedOn w:val="Normal"/>
    <w:qFormat/>
    <w:pPr>
      <w:shd w:fill="FFFFFF" w:val="clear"/>
      <w:spacing w:lineRule="atLeast" w:line="0" w:before="0" w:after="180"/>
      <w:ind w:firstLine="4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zvegtrzs2071">
    <w:name w:val="Szövegtörzs (207)"/>
    <w:basedOn w:val="Normal"/>
    <w:qFormat/>
    <w:pPr>
      <w:shd w:fill="FFFFFF" w:val="clear"/>
      <w:spacing w:lineRule="exact" w:line="211"/>
      <w:ind w:firstLine="420"/>
      <w:jc w:val="both"/>
    </w:pPr>
    <w:rPr>
      <w:rFonts w:ascii="Candara" w:hAnsi="Candara" w:eastAsia="Candara" w:cs="Candara"/>
      <w:color w:val="000000"/>
      <w:sz w:val="20"/>
      <w:szCs w:val="20"/>
      <w:lang w:val="en-US"/>
    </w:rPr>
  </w:style>
  <w:style w:type="paragraph" w:styleId="Szvegtrzs2081">
    <w:name w:val="Szövegtörzs (208)"/>
    <w:basedOn w:val="Normal"/>
    <w:qFormat/>
    <w:pPr>
      <w:shd w:fill="FFFFFF" w:val="clear"/>
      <w:spacing w:lineRule="exact" w:line="211"/>
      <w:jc w:val="both"/>
    </w:pPr>
    <w:rPr>
      <w:rFonts w:ascii="Candara" w:hAnsi="Candara" w:eastAsia="Candara" w:cs="Candara"/>
      <w:color w:val="000000"/>
      <w:sz w:val="20"/>
      <w:szCs w:val="20"/>
      <w:lang w:val="en-US"/>
    </w:rPr>
  </w:style>
  <w:style w:type="paragraph" w:styleId="Szvegtrzs2091">
    <w:name w:val="Szövegtörzs (209)"/>
    <w:basedOn w:val="Normal"/>
    <w:qFormat/>
    <w:pPr>
      <w:shd w:fill="FFFFFF" w:val="clear"/>
      <w:spacing w:lineRule="exact" w:line="211"/>
      <w:jc w:val="both"/>
    </w:pPr>
    <w:rPr>
      <w:rFonts w:ascii="Candara" w:hAnsi="Candara" w:eastAsia="Candara" w:cs="Candara"/>
      <w:color w:val="000000"/>
      <w:sz w:val="20"/>
      <w:szCs w:val="20"/>
      <w:lang w:val="en-US"/>
    </w:rPr>
  </w:style>
  <w:style w:type="paragraph" w:styleId="Szvegtrzs2101">
    <w:name w:val="Szövegtörzs (210)"/>
    <w:basedOn w:val="Normal"/>
    <w:qFormat/>
    <w:pPr>
      <w:shd w:fill="FFFFFF" w:val="clear"/>
      <w:spacing w:lineRule="exact" w:line="211"/>
    </w:pPr>
    <w:rPr>
      <w:rFonts w:ascii="Candara" w:hAnsi="Candara" w:eastAsia="Candara" w:cs="Candara"/>
      <w:color w:val="000000"/>
      <w:sz w:val="20"/>
      <w:szCs w:val="20"/>
      <w:lang w:val="en-US"/>
    </w:rPr>
  </w:style>
  <w:style w:type="paragraph" w:styleId="Szvegtrzs2111">
    <w:name w:val="Szövegtörzs (211)"/>
    <w:basedOn w:val="Normal"/>
    <w:qFormat/>
    <w:pPr>
      <w:shd w:fill="FFFFFF" w:val="clear"/>
      <w:spacing w:lineRule="exact" w:line="211"/>
      <w:jc w:val="both"/>
    </w:pPr>
    <w:rPr>
      <w:rFonts w:ascii="Candara" w:hAnsi="Candara" w:eastAsia="Candara" w:cs="Candara"/>
      <w:color w:val="000000"/>
      <w:sz w:val="20"/>
      <w:szCs w:val="20"/>
      <w:lang w:val="en-US"/>
    </w:rPr>
  </w:style>
  <w:style w:type="paragraph" w:styleId="Szvegtrzs2121">
    <w:name w:val="Szövegtörzs (212)"/>
    <w:basedOn w:val="Normal"/>
    <w:qFormat/>
    <w:pPr>
      <w:shd w:fill="FFFFFF" w:val="clear"/>
      <w:spacing w:lineRule="exact" w:line="211"/>
      <w:jc w:val="both"/>
    </w:pPr>
    <w:rPr>
      <w:rFonts w:ascii="Candara" w:hAnsi="Candara" w:eastAsia="Candara" w:cs="Candara"/>
      <w:color w:val="000000"/>
      <w:sz w:val="20"/>
      <w:szCs w:val="20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0" w:after="180"/>
      <w:ind w:firstLine="420"/>
      <w:jc w:val="both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5:00Z</dcterms:created>
  <dc:creator>gaborka</dc:creator>
  <dc:description/>
  <dc:language>en-US</dc:language>
  <cp:lastModifiedBy>iza</cp:lastModifiedBy>
  <cp:lastPrinted>2011-02-23T14:55:00Z</cp:lastPrinted>
  <dcterms:modified xsi:type="dcterms:W3CDTF">2011-02-23T12:55:00Z</dcterms:modified>
  <cp:revision>3</cp:revision>
  <dc:subject/>
  <dc:title/>
</cp:coreProperties>
</file>