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41"/>
        <w:keepNext w:val="true"/>
        <w:keepLines/>
        <w:shd w:fill="auto" w:val="clear"/>
        <w:spacing w:lineRule="auto" w:line="240" w:before="0" w:after="0"/>
        <w:ind w:firstLine="425"/>
        <w:rPr>
          <w:b/>
          <w:b/>
          <w:sz w:val="28"/>
          <w:szCs w:val="28"/>
          <w:lang w:val="hu-HU"/>
        </w:rPr>
      </w:pPr>
      <w:bookmarkStart w:id="0" w:name="bookmark13"/>
      <w:r>
        <w:rPr>
          <w:rStyle w:val="Cmsor14CenturySchoolbook"/>
          <w:rFonts w:cs="Times New Roman"/>
          <w:b/>
          <w:sz w:val="28"/>
          <w:szCs w:val="28"/>
          <w:lang w:val="hu-HU"/>
        </w:rPr>
        <w:t>PÁLL-GECSE ÉVA</w:t>
      </w:r>
      <w:bookmarkEnd w:id="0"/>
    </w:p>
    <w:p>
      <w:pPr>
        <w:pStyle w:val="Cmsor231"/>
        <w:keepNext w:val="true"/>
        <w:keepLines/>
        <w:shd w:fill="auto" w:val="clear"/>
        <w:spacing w:lineRule="auto" w:line="240" w:before="240" w:after="480"/>
        <w:jc w:val="center"/>
        <w:rPr>
          <w:b/>
          <w:b/>
          <w:sz w:val="24"/>
          <w:szCs w:val="24"/>
          <w:lang w:val="hu-HU"/>
        </w:rPr>
      </w:pPr>
      <w:bookmarkStart w:id="1" w:name="bookmark14"/>
      <w:r>
        <w:rPr>
          <w:rStyle w:val="Cmsor23CenturySchoolbook"/>
          <w:rFonts w:cs="Times New Roman"/>
          <w:b/>
          <w:sz w:val="24"/>
          <w:szCs w:val="24"/>
          <w:lang w:val="hu-HU"/>
        </w:rPr>
        <w:t>A KÉZDISZÁRAZPATAKI</w:t>
      </w:r>
      <w:r>
        <w:rPr>
          <w:rStyle w:val="Cmsor23CenturySchoolbookNemflkvr"/>
          <w:rFonts w:cs="Times New Roman"/>
          <w:b w:val="false"/>
          <w:sz w:val="24"/>
          <w:szCs w:val="24"/>
          <w:lang w:val="hu-HU"/>
        </w:rPr>
        <w:t xml:space="preserve"> </w:t>
      </w:r>
      <w:r>
        <w:rPr>
          <w:rStyle w:val="Cmsor23CenturySchoolbookNemflkvr"/>
          <w:rFonts w:cs="Times New Roman"/>
          <w:sz w:val="24"/>
          <w:szCs w:val="24"/>
          <w:lang w:val="hu-HU"/>
        </w:rPr>
        <w:t>FONÓ EMLÉKE</w:t>
      </w:r>
      <w:bookmarkEnd w:id="1"/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Kézdiszárazpatak, Felső-Háromszék e kis faluja, Kézdivásárhelytől</w:t>
        <w:br/>
        <w:t>9 km-re északnyugatra fekszik az erdőkkel borított Bodoki- és Ojtozi-.</w:t>
        <w:br/>
        <w:t>más szóval Nemere-hegység lábainál. Katolikus vallású magyar lako-</w:t>
        <w:br/>
        <w:t>sainak száma mintegy 700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falu legtermékenyebb határrészének neve,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enderek láb</w:t>
      </w:r>
      <w:r>
        <w:rPr>
          <w:rStyle w:val="SzvegtrzsCenturySchoolbook"/>
          <w:rFonts w:cs="Times New Roman"/>
          <w:sz w:val="24"/>
          <w:szCs w:val="24"/>
          <w:lang w:val="hu-HU"/>
        </w:rPr>
        <w:t>ja nap-</w:t>
        <w:br/>
        <w:t>jainkban már csak emlékét őrzi az egykori kendertermesztésnek, hiszen</w:t>
        <w:br/>
        <w:t>ott, a vetésforgónak megfelelően, ma burgonya, cukorrépa és búza vál-</w:t>
        <w:br/>
        <w:t>togatja egymást. A falu öregjei a szájhagyományból azt is tudják, hogy</w:t>
        <w:br/>
        <w:t>a kézicséplés idején a gabonát a földre terítet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pányá</w:t>
      </w:r>
      <w:r>
        <w:rPr>
          <w:rStyle w:val="SzvegtrzsCenturySchoolbook"/>
          <w:rFonts w:cs="Times New Roman"/>
          <w:sz w:val="24"/>
          <w:szCs w:val="24"/>
          <w:lang w:val="hu-HU"/>
        </w:rPr>
        <w:t>n (kenderből szőtt</w:t>
        <w:br/>
        <w:t>ponyván) verték ki, de jórészt kenderből készültek a ruhaneműk, ágy-</w:t>
        <w:br/>
        <w:t>neműk, konyharuhák és zsákok is. Mindezek nélkül az élet elképzelhe-</w:t>
        <w:br/>
        <w:t>tetlen lett volna, s mivel a kereskedelemben nem lehetett hozzájuk</w:t>
        <w:br/>
        <w:t>jutni, házilag kellett valamennyit előállítan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szárazpataki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onó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zületése a múlt ködébe vész, de megszűnését</w:t>
        <w:br/>
        <w:t>annál pontosabban tudjuk. 1962-ben megalakult a termelőszövetkezet,</w:t>
        <w:br/>
        <w:t>s mivel kendert egyáltalán nem termesztett, az évszázadokon át kiala-</w:t>
        <w:br/>
        <w:t>kult hagyományos fonónak is vége szakadt. Megjegyzendő azonban,</w:t>
        <w:br/>
        <w:t>hogy a fonó már az 1962 előtti években sem virágzott: a gyári, üzleti</w:t>
        <w:br/>
        <w:t>vászonnemű egyre gyorsuló terjedése és népszerűsödése miatt a faluban</w:t>
        <w:br/>
        <w:t>a fonás szüksége és szokása fokozatosan, majd rohamosan alábbhagyott,</w:t>
        <w:br/>
        <w:t>s így – az öregek véleménye szerint – az 1930-as, sőt még inkább az</w:t>
        <w:br/>
        <w:t>1920-as évekre lehet tenni a fonó olyan-amilyen virágzását. Mivel azóta</w:t>
        <w:br/>
        <w:t>egy jó emberöltő tűnt tova, lassú, türelmes kérdezgetéssel a falu öre-</w:t>
        <w:br/>
        <w:t>geinek töredékes emlékeiből igyekeztem újra összerakni a hajdani fo-</w:t>
        <w:br/>
        <w:t>nót, amely a maga idején oly kellemes és hasznos időtöltést kínált a</w:t>
        <w:br/>
        <w:t>hosszú téli estéken. Épp ezért dolgozatomban nem is írhatom le a szá-</w:t>
        <w:br/>
        <w:t>razpataki fonót úgy, ahogy azt fél évszázaddal ezelőtt valaki leírhatta</w:t>
        <w:br/>
        <w:t>volna; kizárólag azokat az emlékeket tudtam összegyűjteni, amelyek az</w:t>
        <w:br/>
        <w:t>idő rostáján még ideig-óráig fennakadtak. Ez a rosta pedig ritkának</w:t>
        <w:br/>
        <w:t>bizonyult. Egyrészt ma már csak a néhai leányok élnek; az akkori asz-</w:t>
        <w:br/>
        <w:t>szonyok a fonóval kapcsolatos minden tudásukat és emléküket maguk-</w:t>
        <w:br/>
        <w:t>kal vitték a sírba. Másrészt a néhai leányok emlékei is összetöredeztek</w:t>
        <w:br/>
        <w:t>és széthullottak: ezekből már nem állhat össze a fonóélet teljes kép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1920–30-as években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Alszeg</w:t>
      </w:r>
      <w:r>
        <w:rPr>
          <w:rStyle w:val="SzvegtrzsCenturySchoolbookDlt"/>
          <w:rFonts w:cs="Times New Roman"/>
          <w:i w:val="false"/>
          <w:sz w:val="24"/>
          <w:szCs w:val="24"/>
          <w:lang w:val="hu-HU"/>
        </w:rPr>
        <w:t>e</w:t>
      </w:r>
      <w:r>
        <w:rPr>
          <w:rStyle w:val="SzvegtrzsCenturySchoolbook"/>
          <w:rFonts w:cs="Times New Roman"/>
          <w:sz w:val="24"/>
          <w:szCs w:val="24"/>
          <w:lang w:val="hu-HU"/>
        </w:rPr>
        <w:t>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eányfonó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űködött Antal</w:t>
        <w:br/>
        <w:t>Mihálynál a 17-es házszám alatt. A tágas, nagy lakás lehetővé tette,</w:t>
        <w:br/>
        <w:t>hogy az alszegi leányok rendszeresen ide járjanak, szám szerint tizen-</w:t>
        <w:br/>
        <w:t>kilencen: Kajcsa Julianna, György Kalári, Jakabos Julianna, Marti Er-</w:t>
        <w:br/>
        <w:t>zsébet, Kerezsi Erzsébet, György Julis, Antal Ida, Csurulya Ida, Bartók</w:t>
        <w:br/>
        <w:t>Anna, Antal Mária, Marti Ilona, Bartók Vikti, Török Terka, Kerezsi</w:t>
        <w:br/>
        <w:t>Klári, Marti Julianna, Kerezsi Irén, Marti Erzsébet, Daczó Terka és</w:t>
        <w:br/>
        <w:t>Daczó Erzsébet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Ugyanabban az időben az Alszegen Csurulya Ferencné Gáspár</w:t>
        <w:br/>
        <w:t>Vérinél (190. sz.)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asszonyfonó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gyülekezett, de közel sem olyan népe-</w:t>
        <w:br/>
        <w:t>sen, mint a leányfonó. Mindössze nyolc idejáró idősebb asszony nevét</w:t>
        <w:br/>
        <w:t>sikerült azonosítani, sajnos közülük ma már egyik sem él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elszeg</w:t>
      </w:r>
      <w:r>
        <w:rPr>
          <w:rStyle w:val="SzvegtrzsCenturySchoolbook"/>
          <w:rFonts w:cs="Times New Roman"/>
          <w:sz w:val="24"/>
          <w:szCs w:val="24"/>
          <w:lang w:val="hu-HU"/>
        </w:rPr>
        <w:t>en nem volt az alszegihez hasonló nagyobb szabású szer-</w:t>
        <w:br/>
        <w:t>vezett fonóélet: esténként csak alkalmilag gyűltek össze a szomszédok,</w:t>
        <w:br/>
        <w:t>jó ismerősök fonni. Egy-egy tágasabb házban nyolcan-kilencen, sőt al-</w:t>
        <w:br/>
        <w:t>kalmilag még többen is összeverődhettek. Így Bartók Gyuláné Gergely</w:t>
        <w:br/>
        <w:t>Rózsánál (92. sz.), majd az 1940-es években Ferencz Gyárfásné Kelemen</w:t>
        <w:br/>
        <w:t>Zsuzsannánál (124. sz.) asszonyok fontak, Pakocs Andrásné Kelemen Vil-</w:t>
        <w:br/>
        <w:t>mánál (111. sz.), szintén a 40-es években, leányok. Másutt még ennyire</w:t>
        <w:br/>
        <w:t>sem állandósult egy-egy háznál a fonó, hanem sorra jártak egymáshoz,</w:t>
        <w:br/>
        <w:t>minden este máshoz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fonóévad október közepe után kezdődött s február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derekáig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kö-</w:t>
        <w:br/>
        <w:t>zepéig) tartott. Egyik-másik visszaemlékező szerint az asszonyfonó már</w:t>
        <w:br/>
        <w:t>karácsonykor befejeződö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továbbiakban az alszegi leányfonóval foglalkozunk. A leányok a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fonóház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tulajdonosána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rendr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sorra) 0,5 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áz</w:t>
      </w:r>
      <w:r>
        <w:rPr>
          <w:rStyle w:val="SzvegtrzsCenturySchoolbookDlt"/>
          <w:rFonts w:cs="Times New Roman"/>
          <w:i w:val="false"/>
          <w:sz w:val="24"/>
          <w:szCs w:val="24"/>
          <w:lang w:val="hu-HU"/>
        </w:rPr>
        <w:t>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petróleum), 4–5 db</w:t>
        <w:br/>
        <w:t>tűzifát, 1–2 fej kendert és kb 2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up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liter) gabonát vittek, részint a</w:t>
        <w:br/>
        <w:t>fűtés-világítás biztosításáért, részint a ház használatáér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fonóházban a hét első öt napján gyűltek össze este 6–12 óra</w:t>
        <w:br/>
        <w:t>között, és körben telepedtek le szépe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gír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kifaragott)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uzsaj</w:t>
      </w:r>
      <w:r>
        <w:rPr>
          <w:rStyle w:val="SzvegtrzsCenturySchoolbook"/>
          <w:rFonts w:cs="Times New Roman"/>
          <w:sz w:val="24"/>
          <w:szCs w:val="24"/>
          <w:lang w:val="hu-HU"/>
        </w:rPr>
        <w:t>aikkal</w:t>
      </w:r>
      <w:r>
        <w:rPr>
          <w:rStyle w:val="SzvegtrzsCenturySchoolbookDlt"/>
          <w:rFonts w:cs="Times New Roman"/>
          <w:sz w:val="24"/>
          <w:szCs w:val="24"/>
          <w:lang w:val="hu-HU"/>
        </w:rPr>
        <w:t>.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A guzsalyakat általában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pakulár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juhász)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írt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faragta), de egyik-má-</w:t>
        <w:br/>
        <w:t>sik legény maga is elkészítette. Rúdját nyolcszögűre formálták és mind</w:t>
        <w:br/>
        <w:t>a nyolc lapját kifaragták. Csúcsa kis keresztben végződött é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oj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fitye-</w:t>
        <w:br/>
        <w:t>gett rajta, az aljára szegezet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alp</w:t>
      </w:r>
      <w:r>
        <w:rPr>
          <w:rStyle w:val="SzvegtrzsCenturySchoolbook"/>
          <w:rFonts w:cs="Times New Roman"/>
          <w:sz w:val="24"/>
          <w:szCs w:val="24"/>
          <w:lang w:val="hu-HU"/>
        </w:rPr>
        <w:t>ra pedig a leány a lábát tette. A meg-</w:t>
        <w:br/>
        <w:t>fonandó kendert e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póráz</w:t>
      </w:r>
      <w:r>
        <w:rPr>
          <w:rStyle w:val="SzvegtrzsCenturySchoolbook"/>
          <w:rFonts w:cs="Times New Roman"/>
          <w:sz w:val="24"/>
          <w:szCs w:val="24"/>
          <w:lang w:val="hu-HU"/>
        </w:rPr>
        <w:t>zal (gyapjúkötő) kötötték rá a felső felér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 xml:space="preserve">A legények a pakulártól </w:t>
      </w:r>
      <w:r>
        <w:rPr>
          <w:rStyle w:val="SzvegtrzsCenturySchoolbookDlt"/>
          <w:rFonts w:cs="Times New Roman"/>
          <w:sz w:val="24"/>
          <w:szCs w:val="24"/>
          <w:lang w:val="hu-HU"/>
        </w:rPr>
        <w:t>szerető</w:t>
      </w:r>
      <w:r>
        <w:rPr>
          <w:rStyle w:val="SzvegtrzsCenturySchoolbook"/>
          <w:rFonts w:cs="Times New Roman"/>
          <w:sz w:val="24"/>
          <w:szCs w:val="24"/>
          <w:lang w:val="hu-HU"/>
        </w:rPr>
        <w:t>jüknek rendelték a guzsalyt, a pa-</w:t>
        <w:br/>
        <w:t>kulárt pedig szép munkájáér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gtisztelté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itallal megvendégelték);</w:t>
        <w:br/>
        <w:t>más fizetséget el sem fogadott volna. A legény a leánynak otthon adta</w:t>
        <w:br/>
        <w:t>át a guzsalyt a fonóévad megkezdése előtt, vagy esetleg a fonóházban,</w:t>
        <w:br/>
        <w:t>az első-második fonóeste alkalmával. A leány cserébe egy pár zsebken-</w:t>
        <w:br/>
        <w:t>dőt adott a legénynek. Megtörtént, hogy egy leány két legénytől is ka-</w:t>
        <w:br/>
        <w:t>pott guzsalyt. Ha mindkettőt elfogadta, előbb-utóbb választania kellett,</w:t>
        <w:br/>
        <w:t>mert a legények ú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ámítottá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vélték), hogy ha a guzsaly kell, ők is</w:t>
        <w:br/>
        <w:t>kelljenek. Ilyenkor az egyik guzsalyt visszaadta, azt pedig a visszauta-</w:t>
        <w:br/>
        <w:t>sított legény összetört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leány férjhezmeneteléig általában csak egyszer kapott ilyen meg-</w:t>
        <w:br/>
        <w:t>írt guzsalyt, mert az sokáig eltarto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ok a leányok, akiknek még nem volt szeretőjük, maguk rendel-</w:t>
        <w:br/>
        <w:t>tek a pakulároknál guzsalyt, vagy pedig egy sim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aró</w:t>
      </w:r>
      <w:r>
        <w:rPr>
          <w:rStyle w:val="SzvegtrzsCenturySchoolbook"/>
          <w:rFonts w:cs="Times New Roman"/>
          <w:sz w:val="24"/>
          <w:szCs w:val="24"/>
          <w:lang w:val="hu-HU"/>
        </w:rPr>
        <w:t>ról fonta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leányok este 6 órakor gyülekeztek a fonóházban. A legények</w:t>
        <w:br/>
        <w:t>8–9 órakor kezdtek kettesével, hármasával szállingózni, és a szoba kö-</w:t>
        <w:br/>
        <w:t>zepén, székeken foglaltak helyet. Egész este ott maradtak, s tréfáikkal,</w:t>
        <w:br/>
        <w:t>mókáikkal tették hangulatossá a fonót. A falu hagyományos illemszabá-</w:t>
        <w:br/>
        <w:t>lyai szerint a legény a fonóban kezdetben leplezte, hogy ki tetszik néki,</w:t>
        <w:br/>
        <w:t>de azzal mégis elárulta magát, hogy a kedvelt leánnyal nem tréfálko-</w:t>
        <w:br/>
        <w:t>zott: nem ütötte ki a kezéből az orsóját, nem taszította fel a szöszt a</w:t>
        <w:br/>
        <w:t>guzsalyán és így tovább, a fonó végén viszont hazakísérte. Ha a von-</w:t>
        <w:br/>
        <w:t>zalom kölcsönös volt, ez csakhamar kiderült, s ha a két fiatal egymás</w:t>
        <w:br/>
        <w:t>szeretőjének számított, akkor a többi legény a leánnyal nem mókázott,</w:t>
        <w:br/>
        <w:t>a legény pedig a szoba közepéről a leány mellé ült.</w:t>
      </w:r>
    </w:p>
    <w:p>
      <w:pPr>
        <w:pStyle w:val="Nincstrkz"/>
        <w:ind w:firstLine="425"/>
        <w:rPr>
          <w:rFonts w:cs="Times New Roman"/>
          <w:b/>
          <w:b/>
        </w:rPr>
      </w:pPr>
      <w:r>
        <w:rPr>
          <w:rStyle w:val="SzvegtrzsCenturySchoolbook"/>
          <w:rFonts w:cs="Times New Roman"/>
          <w:sz w:val="24"/>
          <w:szCs w:val="24"/>
        </w:rPr>
        <w:t>Egy este egy leánynak két</w:t>
      </w:r>
      <w:r>
        <w:rPr>
          <w:rStyle w:val="SzvegtrzsCenturySchoolbookDlt"/>
          <w:rFonts w:cs="Times New Roman"/>
          <w:sz w:val="24"/>
          <w:szCs w:val="24"/>
        </w:rPr>
        <w:t xml:space="preserve"> dutyuk</w:t>
      </w:r>
      <w:r>
        <w:rPr>
          <w:rStyle w:val="SzvegtrzsCenturySchoolbook"/>
          <w:rFonts w:cs="Times New Roman"/>
          <w:sz w:val="24"/>
          <w:szCs w:val="24"/>
        </w:rPr>
        <w:t>át (orsó fonalat) kellett megfon-</w:t>
        <w:br/>
        <w:t>nia, de erre a teljesítményre már otthon felkészültek: „Elvittünk egy-</w:t>
        <w:br/>
      </w:r>
      <w:r>
        <w:br w:type="page"/>
      </w:r>
    </w:p>
    <w:p>
      <w:pPr>
        <w:pStyle w:val="Nincstrkz"/>
        <w:ind w:firstLine="425"/>
        <w:rPr/>
      </w:pPr>
      <w:r>
        <w:rPr>
          <w:rStyle w:val="SzvegtrzsCenturySchoolbook"/>
          <w:rFonts w:cs="Times New Roman"/>
          <w:sz w:val="24"/>
          <w:szCs w:val="24"/>
        </w:rPr>
        <w:t>egy dutyukát otthonról, hogy kilegyen a kettő, me ha viccelődtünk, biza</w:t>
        <w:br/>
        <w:t>nem lett ki.”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legények egy-egy óvatlan pillanatban kiütötték a leányok kezé-</w:t>
        <w:br/>
        <w:t>ből az orsót. A legény fölkapta, és a leánynak csókkal kellett kiválta-</w:t>
        <w:br/>
        <w:t>nia; ha nem volt hajlandó, akkor a fonalá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elmatoláltá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felcsavarták)</w:t>
        <w:br/>
        <w:t>a kapura. Máskor a legények meggyújtották a guzsalyon a szöszt. A</w:t>
        <w:br/>
        <w:t>leány ijedten kapkodott és hadonászott, s ha egy más guzsalyhoz is</w:t>
        <w:br/>
        <w:t>hozzáért, az szintén meggyúlt. Ha a leány kiment, a legények a szöszt</w:t>
        <w:br/>
        <w:t>bepaprikázták, besózták. Amikor ismét fonni kezdett, prüszkölésén min-</w:t>
        <w:br/>
        <w:t>denki hahotázo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Legemlékezetesebb közös társasjátékuk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húzd meg, ereszd meg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ál-</w:t>
        <w:br/>
        <w:t>takozva – egy fiú meg egy leány – kört alkottak, s valamennyien</w:t>
        <w:br/>
        <w:t>egy zsebkendő szélét fogták. A játékvezető „húzd meg”, illetőleg „ereszd</w:t>
        <w:br/>
        <w:t>meg” kiáltására az ellenkezőjét kellett tenniök, s aki elvétette, annak a</w:t>
        <w:br/>
        <w:t>mellette lévőt meg kellett csókolni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Más szórakozásuk,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óriska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3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 más szóval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ábázás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zerelmi</w:t>
        <w:br/>
        <w:t>jósló jellegű volt.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irgoncabb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legények szöszt loptak a guzsalyakról.</w:t>
        <w:br/>
        <w:t>Az elcsent szöszből kézzel ké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ábá</w:t>
      </w:r>
      <w:r>
        <w:rPr>
          <w:rStyle w:val="SzvegtrzsCenturySchoolbookDlt"/>
          <w:rFonts w:cs="Times New Roman"/>
          <w:i w:val="false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t>: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iúbábá</w:t>
      </w:r>
      <w:r>
        <w:rPr>
          <w:rStyle w:val="SzvegtrzsCenturySchoolbook"/>
          <w:rFonts w:cs="Times New Roman"/>
          <w:sz w:val="24"/>
          <w:szCs w:val="24"/>
          <w:lang w:val="hu-HU"/>
        </w:rPr>
        <w:t>t és e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eánybábá</w:t>
      </w:r>
      <w:r>
        <w:rPr>
          <w:rStyle w:val="SzvegtrzsCenturySchoolbook"/>
          <w:rFonts w:cs="Times New Roman"/>
          <w:i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formáltak. Nem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azoltá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pazarolták) a szöszt: hosszuk kb. 15 cm és</w:t>
        <w:br/>
        <w:t>szélességük 2–3 cm volt. A bábák természetesen sem a fiúhoz, sem a</w:t>
        <w:br/>
        <w:t>leányhoz nem hasonlítottak, csupán elnevezésük szerint lehetett meg-</w:t>
        <w:br/>
        <w:t>különböztetni őket egymástól. Egy fiúbába két oldalához merőlegesen</w:t>
        <w:br/>
        <w:t>két leánybábát helyeztek, s mindenik bába nevet kapott. A leánybábák</w:t>
        <w:br/>
        <w:t>külső végét meggyújtották, s kíváncsian figyelték, hogy melyi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ég le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hamarabb, mert a legény azt a leányt fogja feleségül venni. Az ered-</w:t>
        <w:br/>
        <w:t>ményt némi hozzáértéssel befolyásolni lehetett: „Csel van a móriská-</w:t>
        <w:br/>
        <w:t>ban es, met nem egyformán kell csinálni a szöszöt, hanem a vékonyabb</w:t>
        <w:br/>
        <w:t>hamarább béég.”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bábázás másik változata szerint egy fiú- meg egy leánybábát</w:t>
        <w:br/>
        <w:t>párhuzamosan egymás mellé helyeztek, s mindkettőt meggyújtották. Ha</w:t>
        <w:br/>
        <w:t>lángjuk összeért, úgy azt tartották, hogy a fiatalok egymáséi leszn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fonó egyik legmulatságosabb mozzanata farsang idején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asz-</w:t>
        <w:br/>
        <w:t>káso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egjelenése volt. Hárman-négyen jelmezbe öltöztek, az asszonyok</w:t>
        <w:br/>
        <w:t>vagy leányok általában férfinak, a férfiak vagy legények asszonyoknak.</w:t>
        <w:br/>
        <w:t>Az arcukat fátyollal vagy harisnyával takarták el, hogy felismerhetet-</w:t>
        <w:br/>
        <w:t>lenné váljanak. Papírból is készítettek szénnel kifestett álarco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Csurulya Pálné Giligor Margit (71 éves) viszaemlékszik, hogy</w:t>
      </w:r>
      <w:r>
        <w:rPr>
          <w:rStyle w:val="SzvegtrzsCenturySchoolbook75pt"/>
          <w:rFonts w:cs="Times New Roman"/>
          <w:sz w:val="24"/>
          <w:szCs w:val="24"/>
          <w:lang w:val="hu-HU"/>
        </w:rPr>
        <w:t xml:space="preserve"> </w:t>
      </w:r>
      <w:r>
        <w:rPr>
          <w:rStyle w:val="SzvegtrzsCenturySchoolbook"/>
          <w:rFonts w:cs="Times New Roman"/>
          <w:sz w:val="24"/>
          <w:szCs w:val="24"/>
          <w:lang w:val="hu-HU"/>
        </w:rPr>
        <w:t>ő</w:t>
      </w:r>
      <w:r>
        <w:rPr>
          <w:rStyle w:val="SzvegtrzsCenturySchoolbook75pt"/>
          <w:rFonts w:cs="Times New Roman"/>
          <w:sz w:val="24"/>
          <w:szCs w:val="24"/>
          <w:lang w:val="hu-HU"/>
        </w:rPr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tengerészkapitány</w:t>
      </w:r>
      <w:r>
        <w:rPr>
          <w:rStyle w:val="SzvegtrzsCenturySchoolbookDlt"/>
          <w:rFonts w:cs="Times New Roman"/>
          <w:i w:val="false"/>
          <w:sz w:val="24"/>
          <w:szCs w:val="24"/>
          <w:lang w:val="hu-HU"/>
        </w:rPr>
        <w:t>na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öltözött. Fehér inget, fekete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ájbi</w:t>
      </w:r>
      <w:r>
        <w:rPr>
          <w:rStyle w:val="SzvegtrzsCenturySchoolbook"/>
          <w:rFonts w:cs="Times New Roman"/>
          <w:sz w:val="24"/>
          <w:szCs w:val="24"/>
          <w:lang w:val="hu-HU"/>
        </w:rPr>
        <w:t>t (mellény), sötét</w:t>
        <w:br/>
        <w:t>nadrágot és a fején sapkát hordott, az utóbbin egy n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uluseprű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díszelgett. Arcát álarccal rejtette el, kezére kesztyűt húzo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Demeter Pálné Tóth Karolina (77)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cigányné</w:t>
      </w:r>
      <w:r>
        <w:rPr>
          <w:rStyle w:val="SzvegtrzsCenturySchoolbook"/>
          <w:rFonts w:cs="Times New Roman"/>
          <w:sz w:val="24"/>
          <w:szCs w:val="24"/>
          <w:lang w:val="hu-HU"/>
        </w:rPr>
        <w:t>nak öltözött. Hosszú,</w:t>
        <w:br/>
        <w:t>tarka szoknyát visel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izitká</w:t>
      </w:r>
      <w:r>
        <w:rPr>
          <w:rStyle w:val="SzvegtrzsCenturySchoolbook"/>
          <w:rFonts w:cs="Times New Roman"/>
          <w:sz w:val="24"/>
          <w:szCs w:val="24"/>
          <w:lang w:val="hu-HU"/>
        </w:rPr>
        <w:t>val (blúz). Arcát harisnyával takarta el.</w:t>
        <w:br/>
        <w:t>Karjára kosarat akasztott, belé ezt-azt teszegett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Ferencz Istvánné Lemhényi Terka (70)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huszár</w:t>
      </w:r>
      <w:r>
        <w:rPr>
          <w:rStyle w:val="SzvegtrzsCenturySchoolbook"/>
          <w:rFonts w:cs="Times New Roman"/>
          <w:sz w:val="24"/>
          <w:szCs w:val="24"/>
          <w:lang w:val="hu-HU"/>
        </w:rPr>
        <w:t>nak öltözött. Piros</w:t>
        <w:br/>
        <w:t>nadrágot, kék zsinóros kabátot, piros sapkát, csizmát és papírálarcot</w:t>
        <w:br/>
        <w:t>hordo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Nevetséges figura volt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ohóc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kifordított bundás kabátjával, hosz-</w:t>
        <w:br/>
        <w:t>szú, földig érő, rikító szoknyájával, bekormozott arccal, komikus moz-</w:t>
        <w:br/>
        <w:t>dulataival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Egyik-másik leány vagy asszon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őlegény</w:t>
      </w:r>
      <w:r>
        <w:rPr>
          <w:rStyle w:val="SzvegtrzsCenturySchoolbook"/>
          <w:rFonts w:cs="Times New Roman"/>
          <w:sz w:val="24"/>
          <w:szCs w:val="24"/>
          <w:lang w:val="hu-HU"/>
        </w:rPr>
        <w:t>nek</w:t>
      </w:r>
      <w:r>
        <w:rPr>
          <w:rStyle w:val="SzvegtrzsCenturySchoolbookDlt"/>
          <w:rFonts w:cs="Times New Roman"/>
          <w:sz w:val="24"/>
          <w:szCs w:val="24"/>
          <w:lang w:val="hu-HU"/>
        </w:rPr>
        <w:t>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legény vagy férfi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pedig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nyasszony</w:t>
      </w:r>
      <w:r>
        <w:rPr>
          <w:rStyle w:val="SzvegtrzsCenturySchoolbook"/>
          <w:rFonts w:cs="Times New Roman"/>
          <w:sz w:val="24"/>
          <w:szCs w:val="24"/>
          <w:lang w:val="hu-HU"/>
        </w:rPr>
        <w:t>nak öltözött. Antal Balázs megjegyzése szerint álta-</w:t>
        <w:br/>
        <w:t xml:space="preserve">lában a </w:t>
      </w:r>
      <w:r>
        <w:rPr>
          <w:rStyle w:val="SzvegtrzsCenturySchoolbookDlt"/>
          <w:rFonts w:cs="Times New Roman"/>
          <w:sz w:val="24"/>
          <w:szCs w:val="24"/>
          <w:lang w:val="hu-HU"/>
        </w:rPr>
        <w:t>parapács</w:t>
      </w:r>
      <w:r>
        <w:rPr>
          <w:rStyle w:val="SzvegtrzsCenturySchoolbook"/>
          <w:rFonts w:cs="Times New Roman"/>
          <w:sz w:val="24"/>
          <w:szCs w:val="24"/>
          <w:lang w:val="hu-HU"/>
        </w:rPr>
        <w:t>abbak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4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élénkek, virgoncak) vállalkoztak az ilyen sze-</w:t>
        <w:br/>
        <w:t>repr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maszkásokat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ékérő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kísérte. Ő nem viselt álarcot, s feladata</w:t>
        <w:br/>
        <w:t>volt a maszkások bekéreztetése, mert azok – kilétük leplezése végett</w:t>
        <w:br/>
        <w:t>– nem beszéltek. Mondókája így szólt:</w:t>
      </w:r>
    </w:p>
    <w:p>
      <w:pPr>
        <w:pStyle w:val="Nincstrkz"/>
        <w:spacing w:before="240" w:after="240"/>
        <w:ind w:left="2835" w:hanging="0"/>
        <w:jc w:val="left"/>
        <w:rPr>
          <w:rFonts w:cs="Times New Roman"/>
        </w:rPr>
      </w:pPr>
      <w:r>
        <w:rPr>
          <w:rStyle w:val="Szvegtrzs3CenturySchoolbook"/>
          <w:rFonts w:cs="Times New Roman"/>
          <w:i/>
          <w:sz w:val="24"/>
          <w:szCs w:val="24"/>
        </w:rPr>
        <w:t>Olténiában jártunk,</w:t>
        <w:br/>
        <w:t>Négy vándort találtunk,</w:t>
        <w:br/>
        <w:t>Béeresztik-e</w:t>
      </w:r>
      <w:r>
        <w:rPr>
          <w:rStyle w:val="Szvegtrzs3CenturySchoolbook"/>
          <w:rFonts w:cs="Times New Roman"/>
          <w:sz w:val="24"/>
          <w:szCs w:val="24"/>
        </w:rPr>
        <w:t>?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válasz így hangzott: „Béjöhetnek, ha nem orcátlankodnak.” Erre</w:t>
        <w:br/>
        <w:t>bementek, ijesztgették a fonóbelieket, s ha valaki le akarta leplezni</w:t>
        <w:br/>
        <w:t>valamelyiküket, tűvel megszúrták. A fonóbeliek énekeltek, a maszká-</w:t>
        <w:br/>
        <w:t>sok, akivel akartak, csárdásoztak, majd eltávozta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fonó éjjel 12 órakor oszlott el. Azok a legények, akiknek nem</w:t>
        <w:br/>
        <w:t>volt szeretőjük, nem várták meg az éjfélt, hanem hamarabb távoztak.</w:t>
        <w:br/>
        <w:t>Ügyesen kiosontak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orsiká</w:t>
      </w:r>
      <w:r>
        <w:rPr>
          <w:rStyle w:val="SzvegtrzsCenturySchoolbook"/>
          <w:rFonts w:cs="Times New Roman"/>
          <w:sz w:val="24"/>
          <w:szCs w:val="24"/>
          <w:lang w:val="hu-HU"/>
        </w:rPr>
        <w:t>ból (borókafenyő) koszorút fontak, felmász-</w:t>
        <w:br/>
        <w:t>tak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ert</w:t>
      </w:r>
      <w:r>
        <w:rPr>
          <w:rStyle w:val="SzvegtrzsCenturySchoolbook"/>
          <w:rFonts w:cs="Times New Roman"/>
          <w:sz w:val="24"/>
          <w:szCs w:val="24"/>
          <w:lang w:val="hu-HU"/>
        </w:rPr>
        <w:t>re (kerítés) és a leányok nyakába dobták. Mások fehér lepe-</w:t>
        <w:br/>
        <w:t>dőt terítettek magukra, és töklámpással ijesztgették a leányokat. Majd-</w:t>
        <w:br/>
        <w:t>nem hetente megtörtént az is, hogy a hídra tüzet raktak, ők meg</w:t>
        <w:br/>
        <w:t>bebújtak a híd alá, s állati hangokkal ijesztgették a hídon áthaladó leá-</w:t>
        <w:br/>
        <w:t>nyokat. A leányok eldobálták a guzsalyakat, orsókat, a legények vala-</w:t>
        <w:br/>
        <w:t>mennyit összeszedték, és a leányoknak másnap ki kellett váltaniok. Az</w:t>
        <w:br/>
        <w:t>is szokásban volt, hogy két legény felmászott két kőrisfára, s dróttal</w:t>
        <w:br/>
        <w:t>felhúzták a töklámpást. Amikor a leányok odaértek, a lámpást lennebb</w:t>
        <w:br/>
        <w:t>eresztették, mire a leányok megijedtek és sikoltozni kezdtek. A legé-</w:t>
        <w:br/>
        <w:t>nyeknek ez volt a legnagyobb elégtételük, jót kacagtak a fa tetejé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hét végén, szombaton és vasárnap nem volt fonó; ehelyett szom-</w:t>
        <w:br/>
        <w:t>bat esténként szórakozni, táncolni gyűltek össze a fiatalo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Előkészületkén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ghéjaltá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kukoricát. Ezt többnyire otthon,</w:t>
        <w:br/>
        <w:t>néha a fonóháznál végezték. Leginkább az anyák vállalták.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Hamulúg</w:t>
      </w:r>
      <w:r>
        <w:rPr>
          <w:rStyle w:val="SzvegtrzsCenturySchoolbook"/>
          <w:rFonts w:cs="Times New Roman"/>
          <w:sz w:val="24"/>
          <w:szCs w:val="24"/>
          <w:lang w:val="hu-HU"/>
        </w:rPr>
        <w:t>ot</w:t>
      </w:r>
      <w:r>
        <w:rPr>
          <w:rStyle w:val="SzvegtrzsCenturySchoolbookDlt"/>
          <w:rFonts w:cs="Times New Roman"/>
          <w:sz w:val="24"/>
          <w:szCs w:val="24"/>
          <w:lang w:val="hu-HU"/>
        </w:rPr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főztek, leszűrték, s beletették a kukoricát. Általában egy órán át főzték,</w:t>
        <w:br/>
        <w:t>amíg a héja pattogni kezdett. Akkor leszűrték, s számtalan vízbő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át-</w:t>
        <w:br/>
        <w:t>mosva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ismét főni tették. Két fövő vizet is lecseréltek róla, hogy a lúg-</w:t>
        <w:br/>
        <w:t>tól teljesen megtisztuljon. Végül a harmadik fövő vízben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üvegcukor-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ral édesítve, befejezték a főzését. Főztek melléje aszalt szilvát, körtét</w:t>
        <w:br/>
        <w:t>is, és azzal díszítették a főtt kukoricás tálakat. Így vitték a csemegét a</w:t>
        <w:br/>
        <w:t>fonóba. A fiatalok jóízűen lakomáztak belőle és éjfélig táncoltak. A</w:t>
        <w:br/>
        <w:t xml:space="preserve">legények </w:t>
      </w:r>
      <w:r>
        <w:rPr>
          <w:rStyle w:val="SzvegtrzsCenturySchoolbookDlt"/>
          <w:rFonts w:cs="Times New Roman"/>
          <w:sz w:val="24"/>
          <w:szCs w:val="24"/>
          <w:lang w:val="hu-HU"/>
        </w:rPr>
        <w:t>citorá</w:t>
      </w:r>
      <w:r>
        <w:rPr>
          <w:rStyle w:val="SzvegtrzsCenturySchoolbook"/>
          <w:rFonts w:cs="Times New Roman"/>
          <w:sz w:val="24"/>
          <w:szCs w:val="24"/>
          <w:lang w:val="hu-HU"/>
        </w:rPr>
        <w:t>val és szájmuzsikával szolgáltatták a zenét, valameny-</w:t>
        <w:br/>
        <w:t>nyien csárdást jártak. A szombat esti mulatságra még ma is szívesen</w:t>
        <w:br/>
        <w:t>emlékeznek vissza a falu örege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iskolai folklórkör a múlt ilyesféle töredékeiből állította össze</w:t>
        <w:br/>
        <w:t>azt a fonót,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5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mely most már a színpadon szólalt meg. Fölcsendült a</w:t>
        <w:br/>
        <w:t>fonóba hívogató nóta:</w:t>
      </w:r>
    </w:p>
    <w:p>
      <w:pPr>
        <w:pStyle w:val="Szvegtrzs31"/>
        <w:shd w:fill="auto" w:val="clear"/>
        <w:spacing w:lineRule="auto" w:line="240" w:before="240" w:after="0"/>
        <w:ind w:left="2835" w:firstLine="425"/>
        <w:jc w:val="both"/>
        <w:rPr/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Fonóka lesz minálunk,</w:t>
      </w:r>
    </w:p>
    <w:p>
      <w:pPr>
        <w:pStyle w:val="Szvegtrzs31"/>
        <w:shd w:fill="auto" w:val="clear"/>
        <w:spacing w:lineRule="auto" w:line="240"/>
        <w:ind w:left="2835" w:firstLine="425"/>
        <w:jc w:val="both"/>
        <w:rPr/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Gyertek hozzánk, leányok.</w:t>
      </w:r>
    </w:p>
    <w:p>
      <w:pPr>
        <w:pStyle w:val="Szvegtrzs31"/>
        <w:shd w:fill="auto" w:val="clear"/>
        <w:spacing w:lineRule="auto" w:line="240"/>
        <w:ind w:left="2835" w:firstLine="425"/>
        <w:jc w:val="both"/>
        <w:rPr/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Legények es jöhetnek,</w:t>
      </w:r>
    </w:p>
    <w:p>
      <w:pPr>
        <w:pStyle w:val="Szvegtrzs31"/>
        <w:shd w:fill="auto" w:val="clear"/>
        <w:spacing w:lineRule="auto" w:line="240"/>
        <w:ind w:left="2835" w:firstLine="425"/>
        <w:jc w:val="both"/>
        <w:rPr/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Legalább az orsóra es ügyelnek.</w:t>
      </w:r>
      <w:r>
        <w:br w:type="page"/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Következtek azok a népdalok és balladák, amelyeket a nagyszülők</w:t>
        <w:br/>
        <w:t>repertoárjából válogattunk. S miközben a falu öregei meghatódva em-</w:t>
        <w:br/>
        <w:t>lékeztek ifjúkorukra, a gyermekek belefeledkezve játszadoztak, s ész-</w:t>
        <w:br/>
        <w:t>revétlenül a magukévá tették szülőfalujuk már-már feledésbe merült</w:t>
        <w:br/>
        <w:t>hagyományait.</w:t>
      </w:r>
    </w:p>
    <w:p>
      <w:pPr>
        <w:pStyle w:val="Szvegtrzs21"/>
        <w:shd w:fill="auto" w:val="clear"/>
        <w:tabs>
          <w:tab w:val="clear" w:pos="720"/>
          <w:tab w:val="left" w:pos="567" w:leader="none"/>
        </w:tabs>
        <w:spacing w:lineRule="auto" w:line="240" w:before="480" w:after="240"/>
        <w:ind w:firstLine="425"/>
        <w:jc w:val="both"/>
        <w:rPr>
          <w:b/>
          <w:b/>
          <w:sz w:val="24"/>
          <w:szCs w:val="24"/>
          <w:lang w:val="hu-HU"/>
        </w:rPr>
      </w:pPr>
      <w:r>
        <w:rPr>
          <w:rStyle w:val="Szvegtrzs2CenturySchoolbook85pt"/>
          <w:rFonts w:cs="Times New Roman"/>
          <w:b/>
          <w:sz w:val="24"/>
          <w:szCs w:val="24"/>
          <w:lang w:val="hu-HU"/>
        </w:rPr>
        <w:t>JEGYZETEK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67" w:leader="none"/>
          <w:tab w:val="left" w:pos="606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Összefoglalóan Szendrey Ákos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népi társasmunkák és összejöveteleik.</w:t>
        <w:br/>
      </w:r>
      <w:r>
        <w:rPr>
          <w:rStyle w:val="Szvegtrzs2CenturySchoolbook85pt"/>
          <w:rFonts w:cs="Times New Roman"/>
          <w:sz w:val="20"/>
          <w:szCs w:val="20"/>
          <w:lang w:val="hu-HU"/>
        </w:rPr>
        <w:t>Ethn. XLIX(1938). 273–286. A fonóéletre vonatkozó gyűjtések leggazdagabb er-</w:t>
        <w:br/>
        <w:t>délyi tárháza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datok téli néphagyományaink ismeretéhez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Hetven néprajzi gyűjtő</w:t>
        <w:br/>
        <w:t>munkája alapján összeállította Makkai Endre–Nagy Ödön. (Erdélyi Tudomá-</w:t>
        <w:br/>
        <w:t>nyos Füzetek, 103.) Kolozsvár 1939. Ez a gyűjtemény 12 akkori vármegye 59 hely-</w:t>
        <w:br/>
        <w:t>ségéből közöl – mindenik esetben – a fonóról is több-kevesebb (néhány sornyi</w:t>
        <w:br/>
        <w:t>vagy néhány lapnyi) adatot. Újabban megjelent erdélyi közlemények Cs. Bogáts</w:t>
        <w:br/>
        <w:t>Dénes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Történeti adatok a háromszéki székely népszokásokhoz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Ethn. LVII(1946).</w:t>
        <w:br/>
        <w:t>78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Guzsalyosba jár, guzsalyoskodik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Kresz Mária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fiatalság társas élete Nyár-</w:t>
        <w:br/>
        <w:t>szón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Népr. Közl. V(1960). 1. sz. 105–108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Fonóház;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108–111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Fonóházi játékok.</w:t>
        <w:br/>
      </w:r>
      <w:r>
        <w:rPr>
          <w:rStyle w:val="Szvegtrzs2CenturySchoolbook85pt"/>
          <w:rFonts w:cs="Times New Roman"/>
          <w:sz w:val="20"/>
          <w:szCs w:val="20"/>
          <w:lang w:val="hu-HU"/>
        </w:rPr>
        <w:t>Vámszer Géza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Csepüfonó guzsalyas Csíkszentléleken = Életforma és anyagi mű-</w:t>
        <w:br/>
        <w:t>veltség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Néprajzi dolgozatok, gyűjtések, adatok (1930–1975). Bukarest 1977. 190–</w:t>
        <w:br/>
        <w:t>193. Imreh Barna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z alsórákosi „sereg” = ND 1978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236–237. Zágoni Jenő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</w:t>
        <w:br/>
        <w:t>sepsiszentgyörgyi Megyei Tükör néprajzi bibliográfiája 1968</w:t>
      </w:r>
      <w:r>
        <w:rPr>
          <w:rStyle w:val="Szvegtrzs2CenturySchoolbook85pt"/>
          <w:rFonts w:cs="Times New Roman"/>
          <w:sz w:val="20"/>
          <w:szCs w:val="20"/>
          <w:lang w:val="hu-HU"/>
        </w:rPr>
        <w:t>–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>19</w:t>
      </w:r>
      <w:r>
        <w:rPr>
          <w:rStyle w:val="Szvegtrzs2CenturySchoolbook85pt"/>
          <w:rFonts w:cs="Times New Roman"/>
          <w:sz w:val="20"/>
          <w:szCs w:val="20"/>
          <w:lang w:val="hu-HU"/>
        </w:rPr>
        <w:t>76 =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ND 1980.</w:t>
        <w:br/>
      </w:r>
      <w:r>
        <w:rPr>
          <w:rStyle w:val="Szvegtrzs2CenturySchoolbook85pt"/>
          <w:rFonts w:cs="Times New Roman"/>
          <w:sz w:val="20"/>
          <w:szCs w:val="20"/>
          <w:lang w:val="hu-HU"/>
        </w:rPr>
        <w:t>250: 218. és 219. tétel. Cseke Péter: A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Falvak Népe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>~ Falvak Dolgozó Népe nép-</w:t>
        <w:br/>
        <w:t>rajzi bibliográfiája 1945–1980 = ND 1981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244–245. és 250: 671, 675, 676, 679. és</w:t>
        <w:br/>
        <w:t>809. tétel. A legények szerelmi ajándékairól Kós Károly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Szerelem és halál a szi-</w:t>
        <w:br/>
        <w:t>lágysági népművészetben = Népélet és néphagyomány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Tíz tanulmány. Bukarest</w:t>
        <w:br/>
        <w:t>1972. 209–235 (211–227.);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Erdélyi guzsalyok – Eszköz, munka, néphagyomány.</w:t>
        <w:br/>
      </w:r>
      <w:r>
        <w:rPr>
          <w:rStyle w:val="Szvegtrzs2CenturySchoolbook85pt"/>
          <w:rFonts w:cs="Times New Roman"/>
          <w:sz w:val="20"/>
          <w:szCs w:val="20"/>
          <w:lang w:val="hu-HU"/>
        </w:rPr>
        <w:t>Dolgozatok a munka néprajza köréből. Uo. 1979. 108–130. K. Csilláry Klára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</w:t>
        <w:br/>
        <w:t>szerelmi ajándék a magyar parasztságnál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Ethn. LXXXVII(1976). 103–132. Hoppál</w:t>
        <w:br/>
        <w:t>Mihály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szerelmi ajándékok jelképrendszere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Folklór Archívum, 9. Bp. 1978.</w:t>
        <w:br/>
        <w:t>9–14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67" w:leader="none"/>
          <w:tab w:val="left" w:pos="596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Dlt"/>
          <w:rFonts w:cs="Times New Roman"/>
          <w:sz w:val="20"/>
          <w:szCs w:val="20"/>
          <w:lang w:val="hu-HU"/>
        </w:rPr>
        <w:t>Pakulár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păcurar: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juhász. Változatairól, gyakoriságáról és elterjedésé-</w:t>
        <w:br/>
        <w:t>ről Márton Gyula–Péntek János–Vöő István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magyar nyelvjárások román köl-</w:t>
        <w:br/>
        <w:t>csönszavai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Bukarest 1977. 286–287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Dlt"/>
          <w:rFonts w:cs="Times New Roman"/>
          <w:sz w:val="20"/>
          <w:szCs w:val="20"/>
          <w:lang w:val="hu-HU"/>
        </w:rPr>
        <w:t>Móriska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morişcă: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kézimalom, vízimalom, játékmalom. Márton–</w:t>
        <w:br/>
        <w:t>Péntek–Vöő, i. m. 264. A szárazpataki adatközlők a szónak semmiféle magya-</w:t>
        <w:br/>
        <w:t>rázatát vagy jelentését nem ismerik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67" w:leader="none"/>
          <w:tab w:val="left" w:pos="596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Dlt"/>
          <w:rFonts w:cs="Times New Roman"/>
          <w:sz w:val="20"/>
          <w:szCs w:val="20"/>
          <w:lang w:val="hu-HU"/>
        </w:rPr>
        <w:t>Parapács: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élénk, fürge, beszédes. Vö. r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pripă: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sietség, kapkodás &gt;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pripaş:</w:t>
        <w:br/>
      </w:r>
      <w:r>
        <w:rPr>
          <w:rStyle w:val="Szvegtrzs2CenturySchoolbook85pt"/>
          <w:rFonts w:cs="Times New Roman"/>
          <w:sz w:val="20"/>
          <w:szCs w:val="20"/>
          <w:lang w:val="hu-HU"/>
        </w:rPr>
        <w:t>fürge, eleven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magyar nyelv történeti-etimológiai szótára,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III. Bp. 1976. 101. és</w:t>
        <w:br/>
        <w:t>Márton–Péntek–Vöő, i. m. 292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firstLine="425"/>
        <w:jc w:val="both"/>
        <w:rPr/>
      </w:pPr>
      <w:r>
        <w:rPr>
          <w:rStyle w:val="Szvegtrzs2CenturySchoolbook85pt"/>
          <w:rFonts w:cs="Times New Roman"/>
          <w:sz w:val="20"/>
          <w:szCs w:val="20"/>
          <w:lang w:val="hu-HU"/>
        </w:rPr>
        <w:t>Fontosabb adatközlők, zárójelben 1979-es életkorukkal: Antal Balázs (69),</w:t>
        <w:br/>
        <w:t>Csurulya Pál (73), Csurulya Pálné Giligor Margit (71), Csurulya Tiborné Daczó</w:t>
        <w:br/>
        <w:t>Terézia (33); Demeter Albertné Szabó Anna (78), Fejér Lázárné Szántó Terézia</w:t>
        <w:br/>
        <w:t>(73), Ferencz Istvánné Lemhényi Terka (70), György Jánosné Bartók Matild (40),</w:t>
        <w:br/>
        <w:t>Jankó Lajos (72), Kovács Józsefné Ambrus Mária (70), Marti Antal (60), Marti</w:t>
        <w:br/>
        <w:t>Antalné Kerezsi Mária (66), Márton Emilné Opra Ilona (56), Mike Lajos (72),</w:t>
        <w:br/>
        <w:t>Szabó Gézáné Bartók Anna (64) és Török Lázár (76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2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3CenturySchoolbook">
    <w:name w:val="Szövegtörzs (3) + Century Schoolbook"/>
    <w:basedOn w:val="Szvegtrzs3"/>
    <w:qFormat/>
    <w:rPr>
      <w:rFonts w:ascii="Century Schoolbook" w:hAnsi="Century Schoolbook" w:eastAsia="Century Schoolbook" w:cs="Century Schoolbook"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Cmsor14">
    <w:name w:val="Címsor #1 (4)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msor14CenturySchoolbook">
    <w:name w:val="Címsor #1 (4) + Century Schoolbook"/>
    <w:basedOn w:val="Cmsor14"/>
    <w:qFormat/>
    <w:rPr>
      <w:rFonts w:ascii="Century Schoolbook" w:hAnsi="Century Schoolbook" w:eastAsia="Century Schoolbook" w:cs="Century Schoolbook"/>
      <w:spacing w:val="0"/>
    </w:rPr>
  </w:style>
  <w:style w:type="character" w:styleId="Cmsor23">
    <w:name w:val="Címsor #2 (3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msor23CenturySchoolbook">
    <w:name w:val="Címsor #2 (3) + Century Schoolbook"/>
    <w:basedOn w:val="Cmsor23"/>
    <w:qFormat/>
    <w:rPr>
      <w:rFonts w:ascii="Century Schoolbook" w:hAnsi="Century Schoolbook" w:eastAsia="Century Schoolbook" w:cs="Century Schoolbook"/>
    </w:rPr>
  </w:style>
  <w:style w:type="character" w:styleId="Cmsor23CenturySchoolbookNemflkvr">
    <w:name w:val="Címsor #2 (3) + Century Schoolbook;Nem félkövér"/>
    <w:basedOn w:val="Cmsor23"/>
    <w:qFormat/>
    <w:rPr>
      <w:rFonts w:ascii="Century Schoolbook" w:hAnsi="Century Schoolbook" w:eastAsia="Century Schoolbook" w:cs="Century Schoolbook"/>
      <w:b/>
      <w:bCs/>
    </w:rPr>
  </w:style>
  <w:style w:type="character" w:styleId="SzvegtrzsCenturySchoolbook75pt">
    <w:name w:val="Szövegtörzs + Century Schoolbook;7;5 pt"/>
    <w:basedOn w:val="Szvegtrzs"/>
    <w:qFormat/>
    <w:rPr>
      <w:rFonts w:ascii="Century Schoolbook" w:hAnsi="Century Schoolbook" w:eastAsia="Century Schoolbook" w:cs="Century Schoolbook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31">
    <w:name w:val="Szövegtörzs (3)"/>
    <w:basedOn w:val="Normal"/>
    <w:qFormat/>
    <w:pPr>
      <w:shd w:fill="FFFFFF" w:val="clear"/>
      <w:spacing w:lineRule="exact" w:line="211" w:before="0" w:after="0"/>
      <w:ind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0" w:after="180"/>
      <w:ind w:firstLine="42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240" w:after="42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6:00Z</dcterms:created>
  <dc:creator>gaborka</dc:creator>
  <dc:description/>
  <dc:language>en-US</dc:language>
  <cp:lastModifiedBy>iza</cp:lastModifiedBy>
  <cp:lastPrinted>2011-02-23T14:56:00Z</cp:lastPrinted>
  <dcterms:modified xsi:type="dcterms:W3CDTF">2011-02-23T12:56:00Z</dcterms:modified>
  <cp:revision>3</cp:revision>
  <dc:subject/>
  <dc:title/>
</cp:coreProperties>
</file>