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4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</w:rPr>
      </w:pPr>
      <w:bookmarkStart w:id="0" w:name="bookmark15"/>
      <w:r>
        <w:rPr>
          <w:rStyle w:val="Cmsor14CenturySchoolbook"/>
          <w:rFonts w:cs="Times New Roman"/>
          <w:b/>
          <w:sz w:val="28"/>
          <w:szCs w:val="28"/>
        </w:rPr>
        <w:t>KESZEG VILMOS</w:t>
      </w:r>
      <w:bookmarkEnd w:id="0"/>
    </w:p>
    <w:p>
      <w:pPr>
        <w:pStyle w:val="Szvegtrzs5"/>
        <w:shd w:fill="auto" w:val="clear"/>
        <w:spacing w:lineRule="auto" w:line="240" w:before="240" w:after="480"/>
        <w:jc w:val="center"/>
        <w:rPr>
          <w:b/>
          <w:b/>
          <w:sz w:val="24"/>
          <w:szCs w:val="24"/>
        </w:rPr>
      </w:pPr>
      <w:bookmarkStart w:id="1" w:name="bookmark16"/>
      <w:r>
        <w:rPr>
          <w:rStyle w:val="SzvegtrzsCenturySchoolbookFlkvr"/>
          <w:rFonts w:cs="Times New Roman"/>
          <w:sz w:val="24"/>
          <w:szCs w:val="24"/>
        </w:rPr>
        <w:t>NEMSZÓBELI</w:t>
      </w:r>
      <w:r>
        <w:rPr>
          <w:rStyle w:val="SzvegtrzsCenturySchoolbook"/>
          <w:rFonts w:cs="Times New Roman"/>
          <w:b/>
          <w:sz w:val="24"/>
          <w:szCs w:val="24"/>
        </w:rPr>
        <w:t xml:space="preserve"> KOMMUNIKÁCIÓ</w:t>
        <w:br/>
      </w:r>
      <w:r>
        <w:rPr>
          <w:rStyle w:val="SzvegtrzsCenturySchoolbookFlkvr"/>
          <w:rFonts w:cs="Times New Roman"/>
          <w:sz w:val="24"/>
          <w:szCs w:val="24"/>
        </w:rPr>
        <w:t>A MEZŐSÉGI</w:t>
      </w:r>
      <w:r>
        <w:rPr>
          <w:rStyle w:val="SzvegtrzsCenturySchoolbook"/>
          <w:rFonts w:cs="Times New Roman"/>
          <w:b/>
          <w:sz w:val="24"/>
          <w:szCs w:val="24"/>
        </w:rPr>
        <w:t xml:space="preserve"> DETREHEMTELEPEN</w:t>
      </w:r>
      <w:bookmarkEnd w:id="1"/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mberi kommunikáció több csatornán valósul meg. Kommuni-</w:t>
        <w:br/>
        <w:t>kációs helyzetben a természetes eredetű adó és vevő több nyitott fel-</w:t>
        <w:br/>
        <w:t>vevővel (receptor) áll egymással szemben. A receptorok által felfogott</w:t>
        <w:br/>
        <w:t>sokféle információ egységes jelentéssé összegeződik a kódoló/dekódoló</w:t>
        <w:br/>
        <w:t>központban. A csatornától függően M. L. Knapp az alábbi nemszóbeli</w:t>
        <w:br/>
        <w:t>(nemverbális) közlésmódokat különíti el: kinezikus viselkedés, para-</w:t>
        <w:br/>
        <w:t>nyelv, proxemika, készítmények és környezeti tényezők által történő</w:t>
        <w:br/>
        <w:t>kommunikáció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</w:t>
      </w:r>
      <w:r>
        <w:rPr>
          <w:rStyle w:val="SzvegtrzsCenturySchoolbook"/>
          <w:rFonts w:cs="Times New Roman"/>
          <w:sz w:val="24"/>
          <w:szCs w:val="24"/>
        </w:rPr>
        <w:t xml:space="preserve"> E sort kiegészíthetjük a Mary B. Black által tárgyalt</w:t>
        <w:br/>
        <w:t>eseményekkel, társadalmi viszonyokkal, szerepekkel mint ugyancsak</w:t>
        <w:br/>
        <w:t>kulturális ismeretekkel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</w:t>
      </w:r>
      <w:r>
        <w:rPr>
          <w:rStyle w:val="SzvegtrzsCenturySchoolbook"/>
          <w:rFonts w:cs="Times New Roman"/>
          <w:sz w:val="24"/>
          <w:szCs w:val="24"/>
        </w:rPr>
        <w:t xml:space="preserve"> Mivel a kiegészítés elsősorban emberek közötti</w:t>
        <w:br/>
        <w:t>kommunikációra vonatkozik, jelen alkalommal nem kívánunk elemeivel</w:t>
        <w:br/>
        <w:t>foglalkozni. A felsorolt elemeknek, Black szerint „a hiedelemrendszer</w:t>
        <w:br/>
        <w:t>elemei közé való sorolását meg lehet kérdőjelezni, mivel az ezekkel a</w:t>
        <w:br/>
        <w:t>rendszerekkel való kommunikáció a legtöbb ember számára, az idő leg-</w:t>
        <w:br/>
        <w:t>nagyobb részében a tudatosságon kívül maradhat”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</w:t>
      </w:r>
      <w:r>
        <w:rPr>
          <w:rStyle w:val="SzvegtrzsCenturySchoolbook"/>
          <w:rFonts w:cs="Times New Roman"/>
          <w:sz w:val="24"/>
          <w:szCs w:val="24"/>
        </w:rPr>
        <w:t xml:space="preserve"> Ez a tény azonban</w:t>
        <w:br/>
        <w:t>semmiképpen sem ösztönözhet mellőzésük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nemszóbeli közlés eddig a magyar néprajznak elég mostohán ke-</w:t>
        <w:br/>
        <w:t>zelt területe volt, néhány jeles kezdeményezés azonban mindenképpen</w:t>
        <w:br/>
        <w:t>figyelmet érdemel. Ezek Szendrey Ákos két régebbi összefoglalása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</w:t>
        <w:br/>
      </w:r>
      <w:r>
        <w:rPr>
          <w:rStyle w:val="SzvegtrzsCenturySchoolbook"/>
          <w:rFonts w:cs="Times New Roman"/>
          <w:sz w:val="24"/>
          <w:szCs w:val="24"/>
        </w:rPr>
        <w:t>valamint Hoppál Mihálynak a gesztus-kommunikációról szóló tanulmá-</w:t>
        <w:br/>
        <w:t>nya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5</w:t>
      </w:r>
      <w:r>
        <w:rPr>
          <w:rStyle w:val="SzvegtrzsCenturySchoolbook"/>
          <w:rFonts w:cs="Times New Roman"/>
          <w:sz w:val="24"/>
          <w:szCs w:val="24"/>
        </w:rPr>
        <w:t xml:space="preserve"> és egy falu közlésrendszerét összefoglaló könyve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6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olgozatunk egy mezőségi falu, Detrehemtelep elsősorban hagyo-</w:t>
        <w:br/>
        <w:t>mányos kultúrájának kommunikációs elemeit kívánja összesíteni. Az</w:t>
        <w:br/>
        <w:t>elégtelen szakirodalom hiányában a témának csak szinkrón és diakrón</w:t>
        <w:br/>
        <w:t>metszetét nyújthatjuk, a nyelvi vagy tágabb közösségi összefüggésektől</w:t>
        <w:br/>
        <w:t>elszakítva – meggyőződésünk azonban, hogy az említett elemek néme-</w:t>
        <w:br/>
        <w:t>lyike nemcsak helyi, hanem egyetemes (pán-kulturális) jellegű, bizo-</w:t>
        <w:br/>
        <w:t>nyára kisebb-nagyobb jelentésbeli (szemantikai) eltolódásokka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Flkvr"/>
          <w:rFonts w:cs="Times New Roman"/>
          <w:sz w:val="24"/>
          <w:szCs w:val="24"/>
        </w:rPr>
        <w:t>1.</w:t>
      </w:r>
      <w:r>
        <w:rPr>
          <w:rStyle w:val="SzvegtrzsCenturySchoolbook"/>
          <w:rFonts w:cs="Times New Roman"/>
          <w:sz w:val="24"/>
          <w:szCs w:val="24"/>
        </w:rPr>
        <w:t xml:space="preserve"> A gesztusokat a kommunikációs folyamatban betöltött szerepük</w:t>
        <w:br/>
        <w:t>alapján több csoportba oszthatjuk. A kommunikációelméleti és néprajzi</w:t>
        <w:br/>
        <w:t>szakirodalom öt csoportot különít el: emblémák, szemléltetők (illuszt-</w:t>
        <w:br/>
        <w:t>rátorok), érzelemmutatók, szabályozók (regulátorok) és alkalmazkodók</w:t>
        <w:br/>
        <w:t>(adaptorok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Kiindulásul – Hoppál nyomán – Ruesch–Kees meghatározását</w:t>
        <w:br/>
        <w:t>idézzük: „Azokat a mozdulatokat nevezzük gesztusoknak, melyeket ki-</w:t>
        <w:br/>
        <w:t>zárólag kommunikációra használunk, ezek többnyire szimbolikus moz-</w:t>
        <w:br/>
        <w:t>dulatok, amelyek önmagukban általában nem szolgálnak közvetlen testi</w:t>
        <w:br/>
        <w:t>szükségletet.”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7</w:t>
      </w:r>
      <w:r>
        <w:rPr>
          <w:rStyle w:val="SzvegtrzsCenturySchoolbook"/>
          <w:rFonts w:cs="Times New Roman"/>
          <w:sz w:val="24"/>
          <w:szCs w:val="24"/>
        </w:rPr>
        <w:t xml:space="preserve"> Ezen belül az emblémák a tulajdonképpeni, önálló szó-</w:t>
        <w:br/>
        <w:t>beli vagy szótári meghatározású gesztusok. Létüket vagy hiányukat,</w:t>
        <w:br/>
        <w:t>szemantikájukat, pragmatikájukat, szintaxisukat a kultúra határozza</w:t>
        <w:br/>
        <w:t>meg. Kluchohn „rejtett értékek”-ként tartja számon őket, mert mind-</w:t>
        <w:br/>
        <w:t>össze az etnopedagógiai folyamatban tudatosulnak (esetleg verbalizá-</w:t>
        <w:br/>
        <w:t>lódnak), jelentésük más kultúra tagja számára nehezen kikövetkeztet-</w:t>
        <w:br/>
        <w:t>hető, esetleg teljesen elsikkad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8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etrehemtelepen három emblémának van interdiszciplináris létére</w:t>
        <w:br/>
        <w:t>is egységes jelentése: a keresztvetésnek, a köpésnek és az ütésnek.</w:t>
        <w:br/>
        <w:t>Mindhárom ember- és érzékfeletti (transzcendens) objektum kommuni-</w:t>
        <w:br/>
        <w:t>kációjában fordul elő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eresztvetést a gyógyításban (szemölcs, igézés), elhárításban, a</w:t>
        <w:br/>
        <w:t>siker biztosításában (fejés, sütés, kenyérszegés) alkalmazzák. Deszigná-</w:t>
        <w:br/>
        <w:t>tuma tehát egy olyan szellemi erő, amelynek aktivizálása (a keresztve-</w:t>
        <w:br/>
        <w:t>tés) elpusztítja vagy távozásra, passzivitásra készteti az érzékfeletti</w:t>
        <w:br/>
        <w:t>objektumot. Szemölcs gyógyítása (zárójelben az adatközlők sorszámá-</w:t>
        <w:br/>
        <w:t>val): az objektémával végzett cselekvés + háromszor a gesztéma + ob-</w:t>
        <w:br/>
        <w:t>jektéma elásása + loréma (3, 5, 9, 10, 13, 15). Igézés gyógyítása: szenes</w:t>
        <w:br/>
        <w:t>vízbe mártott „ujjával csinál három keresztet az illető homlokára, hár-</w:t>
        <w:br/>
        <w:t>mat a mejjire, s hármat-hármat a két tenyerire” (3, 5, 9, 12, 13, 15, 29,</w:t>
        <w:br/>
        <w:t>32). Fejés: „Van most is, aki keresztet csinál a tehényre, miko menyen</w:t>
        <w:br/>
        <w:t>fejni” (23). Kenyérsütés: esetenként dagasztás után a tésztára, bevetés</w:t>
        <w:br/>
        <w:t>után a kemence szájára vetnek keresztet (3, 7, 9). Kenyérszegés: „Miko</w:t>
        <w:br/>
        <w:t>kezdik meg a kenyeret, három keresztet vetnek rájo” (9). Az üzenet</w:t>
        <w:br/>
        <w:t>szintaktikája szerint a szó az első két esetben része a mondatnak, más-</w:t>
        <w:br/>
        <w:t>kor önállóan alkot mondatot. A keresztvetés önállóságát hangsúlyozza</w:t>
        <w:br/>
        <w:t>a keresztnek mint ideális objektumnak az alkalmazása nagyjából meg-</w:t>
        <w:br/>
        <w:t>egyező jelentéssel (sárgaság, igézés, darázscsípés gyógyítása, jégeső el-</w:t>
        <w:br/>
        <w:t>hárítása). Rejtett értéke különösen az igézés gyógyításakor nyilvánul</w:t>
        <w:br/>
        <w:t>meg: a népi orvosló a beteg homlokát, szívét, két szemét (két arcát),</w:t>
        <w:br/>
        <w:t>két tenyerét keni be szenesvízzel, anélkül hogy a keresztalak tudato-</w:t>
        <w:br/>
        <w:t>sulna benne. S talán nem fölösleges emlékeztetni a keresztútra vonat-</w:t>
        <w:br/>
        <w:t>kozó ismeretekre is (betegség elhagyásának, rontásnak a helye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öpést gyógyításkor és rontáskor alkalmazzák. Az eljárás tulaj-</w:t>
        <w:br/>
        <w:t>donképpen átvitelen alapul. A szellemi (felszíni struktúrájában rontó</w:t>
        <w:br/>
        <w:t>vagy gyógyító) erőt átszármaztatják a köpésre, s a kommunikációban</w:t>
        <w:br/>
        <w:t>ez válik jelentéshordozóvá. Falat gyógyítása: textéma + háromszor a</w:t>
        <w:br/>
        <w:t>gesztéma (3). Igézés megelőzése: háromszor a gesztéma + magyarázó</w:t>
        <w:br/>
        <w:t>textéma („hogy meg ne igézzem”). Forgószél elhárítása: háromszor/ki-</w:t>
        <w:br/>
        <w:t>lencszer a gesztéma + textéma (9). Tej megrontása: a tejet bizonyos</w:t>
        <w:br/>
        <w:t>személy megronthatja gesztémával (fabulat) (9). Halál elkerülése: „Aki</w:t>
        <w:br/>
        <w:t>valakivel összeveri a fejét, köpjön le, me ha nem, meghal az anyja” (9).</w:t>
        <w:br/>
        <w:t>A gesztéma önálló jelentése a példák alapján nyilvánvaló, az előbbi</w:t>
        <w:br/>
        <w:t>esethez hasonlóan része lehet a mondatnak vagy önállóan szerepei. S</w:t>
        <w:br/>
        <w:t>szembeötlő, hogy bizonyos esetekben az üzenet hírértékét a számmágia</w:t>
        <w:br/>
        <w:t>is növel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ütésnek a népi kultúrában szintén szimbolikus, nem pedig fizi-</w:t>
        <w:br/>
        <w:t>kai erőkifejtés-jelentése van, ezért tárgyalható gesztusként. Nyelvi meg-</w:t>
        <w:br/>
        <w:t>határozása inkább a ’megütés’, ’érintés’, szemantikai jelentése azonban</w:t>
        <w:br/>
        <w:t>a rejtett erő aktivizálása, ami a kívánt ellenhatást (elhárítás, elpusztítás,</w:t>
        <w:br/>
        <w:t>átváltozás), néha csak a visszacsatolást kiváltja. Tisztátalan elhárítása:</w:t>
        <w:br/>
        <w:t>„Ha a tisztátolan vagy valami elődbe jön, balkézze kē ütni” (9). Tehén</w:t>
        <w:br/>
        <w:t>megrontása: mutató- és középső ujj közé fogott pálcával kell meg-</w:t>
        <w:br/>
        <w:t>ütni a tehenet (3). Tej visszahozása: a juhász bundáját üti, a ron-</w:t>
        <w:br/>
        <w:t>tást végző személy szenved és jelentkezik (4, 9). Átváltozás: a nép-</w:t>
        <w:br/>
        <w:t>mesében a kastély megütése. A rúgásnak, dobásnak is hasonló jelentése</w:t>
        <w:br/>
        <w:t>van a rontó lény elhárításában. Az ütés szinonimája (erőltetett szimbo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ika folytán) a rámutatás a következő esetben: „A sárkányro rá kē mu-</w:t>
        <w:br/>
        <w:t>tatni, me akko nem esik le, nem csinál felhőszakadást” (9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 több területen azonos jelentésű fogalmak mellett nagyszámú</w:t>
        <w:br/>
        <w:t>sajátos fogalom jelentése is meghatározható vagy körülírható. Ezek egy</w:t>
        <w:br/>
        <w:t>része nem etnophor számára utánzásnak tűnik, ez a jelleg azonban</w:t>
        <w:br/>
        <w:t>csak a „szóalkotás” folyamatában érvényesül, de önállósulása után mo-</w:t>
        <w:br/>
        <w:t xml:space="preserve">nonímia-poliszémia formájában él. Tulajdonképpen </w:t>
      </w:r>
      <w:r>
        <w:rPr>
          <w:rStyle w:val="SzvegtrzsCenturySchoolbook"/>
          <w:rFonts w:cs="Times New Roman"/>
          <w:sz w:val="24"/>
          <w:szCs w:val="24"/>
        </w:rPr>
        <w:t>’</w:t>
      </w:r>
      <w:r>
        <w:rPr>
          <w:sz w:val="24"/>
          <w:szCs w:val="24"/>
        </w:rPr>
        <w:t>megsemmisítés’ je-</w:t>
        <w:br/>
        <w:t>lentése van a népi gyógyászatban a sárgaság lehúzásának (5), az árpa</w:t>
        <w:br/>
        <w:t>learatásának (kettős jelentésátvitel) (3, 5, 10, 12, 15), a szeplő lemosá-</w:t>
        <w:br/>
        <w:t>sának (3). Mindhárom esetben textéma növeli az üzenet antrópiáját, a</w:t>
        <w:br/>
        <w:t>lemosáshoz pedig loréma (meghatározott időpont) is járul. Hasonló adat:</w:t>
        <w:br/>
        <w:t>„Kakassütéskor azt szokták mondani a gyermekeknek, hogy szökdelje-</w:t>
        <w:br/>
        <w:t>nek, akkor gyorsabban sül a kakas” (7). Ide sorolható a kísértet meg-</w:t>
        <w:br/>
        <w:t>kötése a villa földbe való szúrásával (39). Az előzőektől eltérően jelen-</w:t>
        <w:br/>
        <w:t>tésátvitel valósul meg a következő előírásban: „Miko kezdték a szövést,</w:t>
        <w:br/>
        <w:t>mondták, hogy lépjen nagyat, hogy nyíljan”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isszatérés kommunikációs zaj létrejöttét eredményezi: a meg-</w:t>
        <w:br/>
        <w:t>ismételt kommunikációs helyzetben a szándék már nem valósítható</w:t>
        <w:br/>
        <w:t>meg. A „szó” a mindennapi életben előírásként szerepel („Ha elindulsz</w:t>
        <w:br/>
        <w:t>valahová, ne fordulj vissza, mert nem lesz szerencséd”, 7), de még</w:t>
        <w:br/>
        <w:t>valósabb kommunikációs helyzetben fordul elő a faluban is lejegyzett</w:t>
        <w:br/>
        <w:t>népmesében: ha az üldözött hős hátrafordul, áldozattá váli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bukfenc a különös képességű egyénnek a rajta kívül álló, de őt</w:t>
        <w:br/>
        <w:t>irányító erővel való érintkezése: hibátlan adás-vételnek alakváltozás az</w:t>
        <w:br/>
        <w:t>eredménye. (Memoratban és fabulatban a prikulics kutyaként jelenik</w:t>
        <w:br/>
        <w:t>meg; ez gyakran előfordul a népmesékben is.)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 kalap megemelése a tiszteletadás jele, nemcsak ember-ember,</w:t>
        <w:br/>
        <w:t>hanem ember-érzékfeletti lény közti kommunikációban is: „Miko a ha-</w:t>
        <w:br/>
        <w:t>rang szól, megemeled a sapkádot vagy a kalapad” + textéma (9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z eddigi felsorolás a tudatosan kommunikációs helyzetben levő</w:t>
        <w:br/>
        <w:t>adó üzeneteit tartalmazza. A következő információban csupán a dekó-</w:t>
        <w:br/>
        <w:t>dolás tudatos: „Aki lógassa a lábát, arra mondják: hogy: Lóg a lábo, lóg</w:t>
        <w:br/>
        <w:t>a, / Nincsen semmi dóga” (7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 nemszóbeli kommunikáció többi területén a szavak jelentése sok-</w:t>
        <w:br/>
        <w:t>kal elnagyoltabb, megterheltségük kisebb, ez azonban nem jogosít fel</w:t>
        <w:br/>
        <w:t>tanulmányozásuk mellőzésére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testi jellemzők Knapp felosztásában nem kötődnek mozgáshoz,</w:t>
        <w:br/>
        <w:t>s a kommunikációs folyamatban viszonylagosan állandóak. A Detre-</w:t>
        <w:br/>
        <w:t>hemtelepen felszínre került elemek pragmatikai jellemzők, a közlés ösz-</w:t>
        <w:br/>
        <w:t>szefüggésének része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t esetben a testi jellemző az adó-minőség kizárólagos feltétele,</w:t>
        <w:br/>
        <w:t>megléte elrendeltségtől függ: „Az ojanbó lett garabonciás, aki foggā</w:t>
        <w:br/>
        <w:t>születik” (1); „A garabonciásokat az Isten adta, mer nagy kígyók létez-</w:t>
        <w:br/>
        <w:t>tek, és orvosságra vótak rendelve az embereknek. Mer a garabonciások</w:t>
        <w:br/>
        <w:t>ēvitték a forró égöv alá, mert az emberek nem tudtak élni úgy, hogy</w:t>
        <w:br/>
        <w:t>ha nem tettek ijen húst a nyelvek alá” (18). A foggal született ember</w:t>
        <w:br/>
        <w:t>sorsát csak úgy lehetett megváltoztatni, ha születésekor kikiáltották,</w:t>
        <w:br/>
        <w:t>hogy foga van, s ez érvénytelenítette az elrendeltséget. Hasonló az eset</w:t>
        <w:br/>
        <w:t>a igézőnél: „Ojan ereje van, hogy igíz. Az Isten adta így. Csak erőssen</w:t>
      </w:r>
      <w:r>
        <w:rPr>
          <w:rStyle w:val="SzvegtrzsCenturySchoolbook"/>
          <w:rFonts w:cs="Times New Roman"/>
          <w:sz w:val="24"/>
          <w:szCs w:val="24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egnéz valamit. Régebb azt mondták, hogy akinek összenőtt a szem-</w:t>
        <w:br/>
        <w:t>öldöke. De nemcsak az” (9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okszor az ember neme válik jelértékűvé. Asszonnyal való találko-</w:t>
        <w:br/>
        <w:t>zás vagy álom negatív jelentésű, férfival pozitív: „Álomban is az em-</w:t>
        <w:br/>
        <w:t>ber angyal, az asszony ördög” (3, 9); „Vásárra menet asszonnyal talál-</w:t>
        <w:br/>
        <w:t>kozni szerencsétlenség, a férfi szerencse” (3); „Aki asszonnyā találkozik</w:t>
        <w:br/>
        <w:t>újév reggelin, nem lesz szerencséje” (23); „Azt mondják, hogy ha asz-</w:t>
        <w:br/>
        <w:t>szony menyen bé újévko elöszö a házbo, akko mind csak hátrofelé men-</w:t>
        <w:br/>
        <w:t>nek. Hogyha férfi vagy fiúgyermek, szerencsét hoz” (9); „Szövés után</w:t>
        <w:br/>
        <w:t>miko vitték ki az osztovátát, ha asszonyt láttunk, nem lett jó a vászon;</w:t>
        <w:br/>
        <w:t>mind darabakba szakadt. Má mindég néztük, nehogy asszony jöjjen”</w:t>
        <w:br/>
        <w:t>(6). A jóslás analógiás formája: „A férhezadó leány a lábo közé fogta a</w:t>
        <w:br/>
        <w:t>csípvesszőt, kiment velle, ha férfit látott meg elöszö, abba az évbe férj-</w:t>
        <w:br/>
        <w:t>hez ment” (9); „Miko má vége vót a szövésnek, a csípvesszőt a lábunk</w:t>
        <w:br/>
        <w:t>közé fogtuk, kimentünk velle az ajtón, ha fehérnépet láttunk, ünőbor-</w:t>
        <w:br/>
        <w:t>nyú lesz, ha embert, bika” (6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testi jellemző olykor csak ideiglenes. Ilyenkor a közlés vagy</w:t>
        <w:br/>
        <w:t>tilalma időhöz kötött: „Ha a halottnak a szeme nyitva van, ēvisz valakit</w:t>
        <w:br/>
        <w:t>a rokonságból” (9); „Ha fiatal a halott arca, szép, fiatal lesz a következő</w:t>
        <w:br/>
        <w:t>halott” (9); „Miko az asszony a betegségin esik át, nem szabad eltenni</w:t>
        <w:br/>
        <w:t>se befőttet, se savanyúságot, meglágyul” (6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övetkező testi jellemzők előjelek: „Akinek fēkonkorodik az</w:t>
        <w:br/>
        <w:t>ujja, szerencsés, okos” (3); „A széles homlokúak mind okosak” (3);</w:t>
        <w:br/>
        <w:t>„Akinek hat ujja van, szerencsés lesz az életben” (9); „Fehér folt a kör-</w:t>
        <w:br/>
        <w:t>mén a szerencse jele” (3, 7); „Ha a gyermek hosszú hajjā születik, hosz-</w:t>
        <w:br/>
        <w:t>szú élete lesz” (3); „Amejik úgy születik, hogy hurak lesz a nyakáro,</w:t>
        <w:br/>
        <w:t>azt mondják, hogy szerencséje lesz” (7); „Ha fehér hajszál van a gyer-</w:t>
        <w:br/>
        <w:t>mek hajában, szerencsés lesz” (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utóbbi három csoportban a testi jellemző jelentésének ismerete</w:t>
        <w:br/>
        <w:t>az üzenet dekódolásához szükséges.</w:t>
      </w:r>
    </w:p>
    <w:p>
      <w:pPr>
        <w:pStyle w:val="Szvegtrzs5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Érintkezéses viselkedéskor a közlési csatorna és az üzenet sok-</w:t>
        <w:br/>
        <w:t>szor fedi egymást, néha azonban a kommunikációhoz szükséges képes-</w:t>
        <w:br/>
        <w:t>ség megszerzése végett alkalmazzák. E kétirányú meghatározó jelek a</w:t>
        <w:br/>
        <w:t>megérintés, simogatás, dörzsölés; megfojtás; üté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egérintés, simogatás, dörzsölés: „Aki megfog tavasszal egy gyíkat,</w:t>
        <w:br/>
        <w:t>s megkeni [dörzsöli] a [gyík] hasát, abba az évbe a keze</w:t>
      </w:r>
      <w:r>
        <w:rPr>
          <w:rStyle w:val="SzvegtrzsCenturySchoolbook85pt"/>
          <w:rFonts w:cs="Times New Roman"/>
          <w:sz w:val="24"/>
          <w:szCs w:val="24"/>
        </w:rPr>
        <w:t xml:space="preserve"> </w:t>
      </w:r>
      <w:r>
        <w:rPr>
          <w:rStyle w:val="SzvegtrzsCenturySchoolbook"/>
          <w:rFonts w:cs="Times New Roman"/>
          <w:sz w:val="24"/>
          <w:szCs w:val="24"/>
        </w:rPr>
        <w:t>szerencsés lesz,</w:t>
        <w:br/>
        <w:t>tud gyógyítani” (7, 9); ,,A tyúk amikor megkotolt, odadörzsölték a ke-</w:t>
        <w:br/>
        <w:t>mencéhez, hogy szelíd legyen” (7); „Ha kicsi macskák születnek, az asz-</w:t>
        <w:br/>
        <w:t>szony nem szabad megfogja, amég nem nyílik ki a szemek, me nem fog</w:t>
        <w:br/>
        <w:t>kelni a kenyér” (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egfojtás: „Van a fődi kutya [Spalax], tavasszā a főd alatt ojan</w:t>
        <w:br/>
        <w:t>vékony hangon morog. Az ember kiásso, megfogja a nyakát, úgy tartsa</w:t>
        <w:br/>
        <w:t>a kezivē, hogy fulladjan meg. Ojan erőss lesz a keze, hogy kelést, daga-</w:t>
        <w:br/>
        <w:t>natai gyógyít” (9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Ütés: „Újév reggelin meg ke ütni a disznóól ódalát, ahányot röfög</w:t>
        <w:br/>
        <w:t>a disznó, annyi év múlva mész férhez” (25). A következő esetekben az</w:t>
        <w:br/>
        <w:t>ütés előjel: „Miko megütettük a könyökünket, jön vendég” (9); „Ha</w:t>
        <w:br/>
        <w:t>megüted a bal könyökedet, emleget az anyósad” (27).</w:t>
      </w:r>
    </w:p>
    <w:p>
      <w:pPr>
        <w:pStyle w:val="Szvegtrzs5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auto" w:line="240"/>
        <w:ind w:left="0"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paranyelv a hang és a hangkiadás tulajdonságait vizsgálja.</w:t>
        <w:br/>
        <w:t>Detrehemtelepi adatok szerint a súgás és az ordítás dekódolható. „Hogy</w:t>
        <w:br/>
      </w:r>
      <w:r>
        <w:br w:type="page"/>
      </w:r>
    </w:p>
    <w:p>
      <w:pPr>
        <w:pStyle w:val="Szvegtrzs5"/>
        <w:shd w:fill="auto" w:val="clear"/>
        <w:tabs>
          <w:tab w:val="clear" w:pos="720"/>
          <w:tab w:val="left" w:pos="74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elíd legyen a kotló, kē súgni valamit a fülibe” (34); „Azt mondják, a</w:t>
        <w:br/>
        <w:t>szamár szent, Jézusnak vót a lova. Megél a szemétdomban. Nem tudom,</w:t>
        <w:br/>
        <w:t>naponta hányszor ordít, ecce, kétsze, háromszo, pontos órakko. Ijenko</w:t>
        <w:br/>
        <w:t>kiált a menyországbo” (9). A hangképzés tulajdonságai mint előjelek:</w:t>
        <w:br/>
        <w:t>„Ha valakinek a jobb füle cseng, rossz hírt kap, ha a bal, jót” (7); „Aki</w:t>
        <w:br/>
        <w:t>csuklik, emlegetik” (27); „Az ásítás a betegség kezdetének és a gyógyu-</w:t>
        <w:br/>
        <w:t>lásnak a jele” (16).</w:t>
      </w:r>
    </w:p>
    <w:p>
      <w:pPr>
        <w:pStyle w:val="Szvegtrzs5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tér kihasználása, a proxemika egyetlen esetben meghatározó.</w:t>
        <w:br/>
        <w:t>Tulajdonképpen analógián alapuló cselekvés: „Márciusba, miko vendég</w:t>
        <w:br/>
        <w:t>jön a házhoz, mondják, hogy üljen, hogy üljen a kotló” (16). A vihar el-</w:t>
        <w:br/>
        <w:t>hárításában a térkihasználás a hiedelemmondat része: „Veszed a fejszét,</w:t>
        <w:br/>
        <w:t>kiállsz az udvarra, csiálok három keresztet, s bévágom a fődbe, s nem</w:t>
        <w:br/>
        <w:t>lesz jég” (9); „A fejszét belécsapad a butykóba, amerre a feje van, arra</w:t>
        <w:br/>
        <w:t>menjen ē az esső” (3).</w:t>
      </w:r>
    </w:p>
    <w:p>
      <w:pPr>
        <w:pStyle w:val="Szvegtrzs5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nemszóbeli kommunikáció talán leggyakrabban alkalmazott</w:t>
        <w:br/>
        <w:t>formája a készítmények használata. A kommunikációs folyamatba be-</w:t>
        <w:br/>
        <w:t>iktatott tárgynak önálló jelentése van; hatást, mágikus erőt képvisel;</w:t>
        <w:br/>
        <w:t>az adó nevében (pars pro toto) önállóan kommunikál. Mivel nagyszámú</w:t>
        <w:br/>
        <w:t>elem tartozik ide, a legegyszerűbb csoportosítási szempont a kommuni-</w:t>
        <w:br/>
        <w:t>kációs alkalom jelleg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erelem: „Mosogatórongyot kell tenni a fiú zsebébe, ha nem leá-</w:t>
        <w:br/>
        <w:t>nyos este megy, hogy máskor ne menjen” (13); „Miko a leány átesett</w:t>
        <w:br/>
        <w:t>a betegségen, egy pár csepp vért belétett a fiú italábo, s az nem hatta</w:t>
        <w:br/>
        <w:t>ē” (9); „Azt mondják, ...né, miko a leányoihaz mentek a fiúk, vágott</w:t>
        <w:br/>
        <w:t>le egy fekete tyúkat, hogy a fiúk vegyék ē a leányoit” (7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Házasság, szülés, gyermeknevelés: „A menyasszonyt a kéménybe</w:t>
        <w:br/>
        <w:t>nézetik, hogy kékszemű gyermeke legyen” (7); „Szülés után az asszony</w:t>
        <w:br/>
        <w:t>nem szabad merjen vizet, mē ēapad a víz. Egy kicsi kenyérbelibe tesz</w:t>
        <w:br/>
        <w:t>egy kicsi sót, belédobja a kútba, hogy ne apadjan ē a víz” (7); „Miko itt</w:t>
        <w:br/>
        <w:t>vót R. néni, miko ment ē, mind keresett vagy két száll cérnát a ruhá-</w:t>
        <w:br/>
        <w:t>jábo. »Haggyak álmot neki.« Hogy ne vigye ē a gyermek álmát. Aztán</w:t>
        <w:br/>
        <w:t>amíg kimentem, egy darab madzagat dugatt a párnájo alá” (13); „A te-</w:t>
        <w:br/>
        <w:t>kenyőt, amibe fürdik a gyermek, nem szabad másra használni. Rosszat</w:t>
        <w:br/>
        <w:t>jelent. Vagy meghal a gyermek” (3); „A kocsit nem szabad rengetni,</w:t>
        <w:br/>
        <w:t>mikor nincs benne a gyermek. Azt mondják: Nu-i bine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9</w:t>
      </w:r>
      <w:r>
        <w:rPr>
          <w:rStyle w:val="SzvegtrzsCenturySchoolbook"/>
          <w:rFonts w:cs="Times New Roman"/>
          <w:sz w:val="24"/>
          <w:szCs w:val="24"/>
        </w:rPr>
        <w:t xml:space="preserve"> Hívja a kö-</w:t>
        <w:br/>
        <w:t>vetkezőt” (1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Halál, temetés: „A halott mellé a koporsóba bé szokták tenni az</w:t>
        <w:br/>
        <w:t>imakönyvét s ezt-azt” (23); „Miko viszik ki a halottat, egy cserépfazakat</w:t>
        <w:br/>
        <w:t>vagy díszt, vagy akármilyen cserepet ētörnek az udvaran” (3); „A ha-</w:t>
        <w:br/>
        <w:t>lottnak a szemfedelébő téptek egy darabat, meggyutatták, s az ember</w:t>
        <w:br/>
        <w:t>feje körül háromszo megforgatták” (25); „A szemfedőbő szakítattak egy</w:t>
        <w:br/>
        <w:t>darabat, mi úgy meg vótunk irtózva. Körbeálltunk s L. néniék eléget-</w:t>
        <w:br/>
        <w:t>ték” (7); „Miko künn vannak a temetőbe, dobnak egy-egy marék fődet,</w:t>
        <w:br/>
        <w:t>hogy ne álmodjanak velle, ne járjon vissza” (23); „Gajjat dobnak a sírra,</w:t>
        <w:br/>
        <w:t>hogy ne járjon vissza a halott” (3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Ételkészítés, étkezés: „Miután bévetették a kenyeret, a lapátot nem</w:t>
        <w:br/>
        <w:t>dobták le, felállítatták, hogy nőjjen meg a kenyér” (35); „Miko leány-</w:t>
        <w:br/>
        <w:t>gyermek születik, kovászt akasztnak feléje, hogy szerencsés keze legyen</w:t>
        <w:br/>
        <w:t>a kenyérhez s a kőtteshez” (3); „Sót kē dobni a kútba vagy a meden-</w:t>
        <w:br/>
        <w:t>cébe, hogy ne nyüvesedjen meg a víz, ha beteg vagy kisgyermekes asz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ony mer vizet” (3); „Bőtölni ki miko akar. Szerdán vagy csütörteken</w:t>
        <w:br/>
        <w:t>vagy pénteken. Azt mondják, hogy ez is, hogy szereted az Istent, a csa-</w:t>
        <w:br/>
        <w:t>ládodér, a házér, hogy ne legyen jég. Imádkozik is, ott megmondja,</w:t>
        <w:br/>
        <w:t>miér. Zsírost nem eszik, csak olajat” (9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Állattenyésztés: „Cicus-picust nem szabad bévinni a házbo, nem</w:t>
        <w:br/>
        <w:t>lesz szerencséd a csirkéhez” (3); „Sapkábo teszik a tojást, hogy keljenek</w:t>
        <w:br/>
        <w:t>ki jobban a csürkék” (23); „Hogyha sapkábo teszik a tojást, mind kakas</w:t>
        <w:br/>
        <w:t>lesz belölle” (24); „Rostábo kē tenni a tojásokat, annyi csirke lesz, mind</w:t>
        <w:br/>
        <w:t>a rostán a juk, nem lesznek [a tojások] kotlósak” (34); „A tejbe nem</w:t>
        <w:br/>
        <w:t>szabad kést vagy villát tenni, me azt mondják, ojan, mintha a tehény</w:t>
        <w:br/>
        <w:t>t</w:t>
      </w:r>
      <w:r>
        <w:rPr>
          <w:sz w:val="24"/>
          <w:szCs w:val="24"/>
          <w:lang w:val="hu-HU"/>
        </w:rPr>
        <w:t>ő</w:t>
      </w:r>
      <w:r>
        <w:rPr>
          <w:sz w:val="24"/>
          <w:szCs w:val="24"/>
        </w:rPr>
        <w:t>gyit szurkálnák” (7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Tisztálkodás, öltözködés, betegségek: „Este naplemente után a sze-</w:t>
        <w:br/>
        <w:t>méttel az álmot dobad ki” (7); „Fordítva veszem fē a majoramat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vagy</w:t>
        <w:br/>
        <w:t>az ingemet, s nem fog meg az átok” (37); ,,Ha fordítva veszed fē a ru-</w:t>
        <w:br/>
        <w:t>hádat, nem csalnak meg” (7); Ha valakinek szemölcse van, „a banit</w:t>
      </w:r>
      <w:r>
        <w:rPr>
          <w:sz w:val="24"/>
          <w:szCs w:val="24"/>
          <w:vertAlign w:val="superscript"/>
        </w:rPr>
        <w:t>11</w:t>
        <w:br/>
      </w:r>
      <w:r>
        <w:rPr>
          <w:sz w:val="24"/>
          <w:szCs w:val="24"/>
        </w:rPr>
        <w:t>meg kē kenni, az utcán eldobni, aki fēveszi, arra ragad” (13). A kommu-</w:t>
        <w:br/>
        <w:t>nikációnak ehhez a formájához tartozik a betegség gyógyítása. Erre</w:t>
        <w:br/>
        <w:t>most nem térünk ki, csak annyit említünk, hogy az alkalmazásos gyó-</w:t>
        <w:br/>
        <w:t>gyítás egy tágabb nemszóbeli kommunikációs összefüggés eleme. A</w:t>
        <w:br/>
        <w:t>kommunikáció kezdeményezője a betegség, az üzenet a tünet dekódo-</w:t>
        <w:br/>
        <w:t>lásával fejthető meg, a gyógyszer alkalmazása válasz erre a kihívásr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óslások: „Újévbe akinek pénz van a zsebibe, egész évbe lesz pén-</w:t>
        <w:br/>
        <w:t>ze” (3); „Mamáék kenyeret szoktak tenni esztendő utolsó estéjin az</w:t>
        <w:br/>
        <w:t>asztalra s a Bibliát” (7); „A menyasszony elé seprűt dobnak, hogy jó-</w:t>
        <w:br/>
        <w:t>dógú legyen” (7); „Ha kibomlik a nadrágszíjúd, találkoza anyósad-</w:t>
        <w:br/>
        <w:t>dā” (27). ‘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épességek: „Akinek van vasfüve, ha megfogja a lakatat, rögtön</w:t>
        <w:br/>
        <w:t>lehull” (9).</w:t>
      </w:r>
    </w:p>
    <w:p>
      <w:pPr>
        <w:pStyle w:val="Szvegtrzs5"/>
        <w:numPr>
          <w:ilvl w:val="0"/>
          <w:numId w:val="1"/>
        </w:numPr>
        <w:shd w:fill="auto" w:val="clear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Végül nemszóbeli kommunikációs lehetőségként a környezeti té-</w:t>
        <w:br/>
        <w:t>nyezőket kell megemlítenünk. Knapp szerint ezek nem közvetlen részei</w:t>
        <w:br/>
        <w:t>a kommunikációnak, csak passzív kísérői (bútor, szín, szag, hőmérsék-</w:t>
        <w:br/>
        <w:t>let stb.). Detrehemtelepen szinte kizárólag a dekódolhatóságot szolgáló</w:t>
        <w:br/>
        <w:t>előjelként működnek. A kommunikációtól független tényezőként előre</w:t>
        <w:br/>
        <w:t>jelzik a vállalkozás sikerét vagy sikertelenségét. Ezért viszonyító és sza-</w:t>
        <w:br/>
        <w:t>bályozó szerepet töltenek be: „A gyermekre valami pirosat kell tenni,</w:t>
        <w:br/>
        <w:t>hogy ne igézzék meg” (13); „Ha nincs megkeresztelve a gyermek, oda</w:t>
        <w:br/>
        <w:t>kē tenni a Bibliát vagy az Énekeskönyvet melléje. És a nagykést” (16);</w:t>
        <w:br/>
        <w:t>„A menyét bundáját csuszáro húzzák, a pajtábó eijeszti a menyéteket”</w:t>
        <w:br/>
        <w:t>(15); „A guzsajra csepűt kötöttünk, bétettük az istállóba, s attó ément</w:t>
        <w:br/>
        <w:t>a menyét” (24); „Az ugorkát akko ültetik, miko megszollalnak a békák”</w:t>
        <w:br/>
        <w:t>(7); „A szalonnát akko lehet megkezdeni, miko megszollal a kakukk” (7);</w:t>
        <w:br/>
        <w:t>kotlót ültetni, „miko újhold van, akko” (9); „Ha vasárnap ültetik meg</w:t>
        <w:br/>
        <w:t>a kotlót, mind kakas lesz a tojásokbó” (24); „Miko halott van a faluban,</w:t>
        <w:br/>
        <w:t>nem szabad kotlót ültetni, a csirkék mind beléfulladnak” (3); „Ha a ka-</w:t>
        <w:br/>
        <w:t>kas a kapun kukkorékol, vendég jön” (7); „Ha az ajtó magától kinyillik,</w:t>
        <w:br/>
        <w:t>vendég jön” (7); „Ha csörög a szarka, hideg lesz” (3); „A tyúk mikor</w:t>
        <w:br/>
        <w:t>kukkorigol, az is a halált jelenti” (24); „Miko orgonál a kutya, történik</w:t>
        <w:br/>
        <w:t>valami a családbo” (15); „Pál fordul köddel, / Ember hal meg döggel”</w:t>
        <w:br/>
        <w:t>(7); „Esső az esküvő napján: boldog házasság” (3): „Ha mész valahová s</w:t>
        <w:br/>
        <w:t>találkozol valakivē, akiné üres edény van, nem lesz szerencséd. Ha teli</w:t>
      </w:r>
      <w:r>
        <w:rPr>
          <w:rStyle w:val="SzvegtrzsCenturySchoolbook"/>
          <w:rFonts w:cs="Times New Roman"/>
          <w:sz w:val="24"/>
          <w:szCs w:val="24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van az edény, igen” (7); „Karácsony szombatján vagy esztendő utolsó</w:t>
        <w:br/>
        <w:t>napján nem szabad fēborítani a széket, megdöglik valami, vagy valaki</w:t>
        <w:br/>
        <w:t>meghal” (7).</w:t>
      </w:r>
    </w:p>
    <w:p>
      <w:pPr>
        <w:pStyle w:val="Szvegtrzs1231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23CenturySchoolbook"/>
          <w:rFonts w:cs="Times New Roman" w:ascii="Times New Roman" w:hAnsi="Times New Roman"/>
          <w:sz w:val="24"/>
          <w:szCs w:val="24"/>
        </w:rPr>
        <w:t>*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övetkezőkben próbáljuk meg a fennebbi adatokat pragmatikai</w:t>
        <w:br/>
        <w:t>szempontból összesíteni. 126 lejegyzésben a nemszóbeli kommunikáció</w:t>
        <w:br/>
        <w:t>mintegy 100 lehetősége szerepel. Az egyes csoportok megterheltsége szá-</w:t>
        <w:br/>
        <w:t>mokban kifejezve a következőképpen alakul: a) készítmények alkalma-</w:t>
        <w:br/>
        <w:t>zása, a gyógyászati eljárások nélkül is 39; b) gesztus-kommunikáció 23;</w:t>
        <w:br/>
        <w:t>c) környezeti tényezők 18; d) testi jellemzők 14; e) érintkezéses viselke-</w:t>
        <w:br/>
        <w:t>dés 3; f) paranyelv és proxemika 2. A jelhordozók tehát legtöbbször az</w:t>
        <w:br/>
        <w:t>anyagi világ elemei; a gesztusok és a hang jellemzői csak másodlagosan</w:t>
        <w:br/>
        <w:t>meghatározók a kommunikációba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etrehemtelep nemszóbeli „szókészletét” 23 adatközlő tudása alap-</w:t>
        <w:br/>
        <w:t>ján állítottam össze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2</w:t>
      </w:r>
      <w:r>
        <w:rPr>
          <w:rStyle w:val="SzvegtrzsCenturySchoolbook"/>
          <w:rFonts w:cs="Times New Roman"/>
          <w:sz w:val="24"/>
          <w:szCs w:val="24"/>
        </w:rPr>
        <w:t xml:space="preserve"> Három közülük kiválónak bizonyult (23–35 adat),</w:t>
        <w:br/>
        <w:t>„szókincsük” kiművelt, a többi adatközlőé viszont csekély (1–10 adat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hagyományos kultúra nemszóbeli „szótára” Detrehemtelepen las-</w:t>
        <w:br/>
        <w:t>san sorvad: az adatközlők életkora mutatja, hogy már csak az idős,</w:t>
        <w:br/>
        <w:t>kisebb mértékben a középkorú egyének élnek ezekkel a kommunikációs</w:t>
        <w:br/>
        <w:t>lehetőségekkel; a középkorúak egy részének s a fiatalok többségének</w:t>
        <w:br/>
        <w:t>csak a passzív tudatában lappanganak – ez utóbbiaknál megnőtt redun-</w:t>
        <w:br/>
        <w:t>danciával, gyakran épp reakciós formában. A hiedelemháló fellazulásá-</w:t>
        <w:br/>
        <w:t>nak tulajdonítható az a tény is, hogy a kommunikáció egyes elemei</w:t>
        <w:br/>
        <w:t>jelentésükben változást szenvednek (a fordítva felvett ruhadarab, a sap-</w:t>
        <w:br/>
        <w:t>kába tett tojások kettős magyarázata). A hagyományos közösségekben</w:t>
        <w:br/>
        <w:t>is lassan bekövetkező paradigmaváltás miatt az archaikus elemek má-</w:t>
        <w:br/>
        <w:t>gikus-mitikus töltése tisztán társadalmivá fokozódik le (kezdetben ter-</w:t>
        <w:br/>
        <w:t>mészetesen megőrizve eredeti jelentését): a köpés csak a megvetésnek,</w:t>
        <w:br/>
        <w:t>az ütés a brutalitásnak, a kalapemelés a köszönésnek a jele. Az átala-</w:t>
        <w:br/>
        <w:t>kulás feltárását célzó kutatás feladata épp e jelenségek számbavétele.</w:t>
      </w:r>
    </w:p>
    <w:p>
      <w:pPr>
        <w:pStyle w:val="Szvegtrzs21"/>
        <w:shd w:fill="auto" w:val="clear"/>
        <w:spacing w:lineRule="auto" w:line="240" w:before="240" w:after="0"/>
        <w:ind w:firstLine="425"/>
        <w:jc w:val="both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JEGYZETEK</w:t>
      </w:r>
    </w:p>
    <w:p>
      <w:pPr>
        <w:pStyle w:val="Szvegtrzs1131"/>
        <w:shd w:fill="auto" w:val="clear"/>
        <w:tabs>
          <w:tab w:val="clear" w:pos="720"/>
          <w:tab w:val="left" w:pos="606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1</w:t>
      </w:r>
      <w:r>
        <w:rPr>
          <w:rStyle w:val="Szvegtrzs113CenturySchoolbookNemdlt"/>
          <w:rFonts w:cs="Times New Roman"/>
          <w:i w:val="false"/>
          <w:sz w:val="20"/>
          <w:szCs w:val="20"/>
        </w:rPr>
        <w:tab/>
        <w:t>Knapp, M. L.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nemverbális kommunikáció = Kommunikáció,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2. Bp. 1978.</w:t>
        <w:br/>
        <w:t>69–87.</w:t>
      </w:r>
    </w:p>
    <w:p>
      <w:pPr>
        <w:pStyle w:val="Szvegtrzs1131"/>
        <w:shd w:fill="auto" w:val="clear"/>
        <w:tabs>
          <w:tab w:val="clear" w:pos="720"/>
          <w:tab w:val="left" w:pos="606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2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</w:t>
        <w:tab/>
        <w:t>Black, Mary B.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Hiedelemrendszerek = Olvasmányok A hiedelmek termé-</w:t>
        <w:br/>
        <w:t>szete, szerveződése és szerepe a mindennapi tudatban című munkaértekezlethez.</w:t>
        <w:br/>
      </w:r>
      <w:r>
        <w:rPr>
          <w:rStyle w:val="Szvegtrzs113CenturySchoolbookNemdlt"/>
          <w:rFonts w:cs="Times New Roman"/>
          <w:i w:val="false"/>
          <w:sz w:val="20"/>
          <w:szCs w:val="20"/>
        </w:rPr>
        <w:t>Visegrád 1975. 35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Black, i. m. 35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Szendrey Ákos:</w:t>
      </w:r>
      <w:r>
        <w:rPr>
          <w:rStyle w:val="Szvegtrzs2CenturySchoolbook85ptDlt"/>
          <w:rFonts w:cs="Times New Roman"/>
          <w:sz w:val="20"/>
          <w:szCs w:val="20"/>
        </w:rPr>
        <w:t xml:space="preserve"> A népi társadalom érintkezésformái.</w:t>
      </w:r>
      <w:r>
        <w:rPr>
          <w:rStyle w:val="Szvegtrzs2CenturySchoolbook85pt"/>
          <w:rFonts w:cs="Times New Roman"/>
          <w:sz w:val="20"/>
          <w:szCs w:val="20"/>
        </w:rPr>
        <w:t xml:space="preserve"> Ethn. XLVIII (1937).</w:t>
        <w:br/>
        <w:t>372–385. és</w:t>
      </w:r>
      <w:r>
        <w:rPr>
          <w:rStyle w:val="Szvegtrzs2CenturySchoolbook85ptDlt"/>
          <w:rFonts w:cs="Times New Roman"/>
          <w:sz w:val="20"/>
          <w:szCs w:val="20"/>
        </w:rPr>
        <w:t xml:space="preserve"> A magyar nép jelnyelve.</w:t>
      </w:r>
      <w:r>
        <w:rPr>
          <w:rStyle w:val="Szvegtrzs2CenturySchoolbook85pt"/>
          <w:rFonts w:cs="Times New Roman"/>
          <w:sz w:val="20"/>
          <w:szCs w:val="20"/>
        </w:rPr>
        <w:t xml:space="preserve"> Uo. LII (1941). 260–265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Hoppál Mihály:</w:t>
      </w:r>
      <w:r>
        <w:rPr>
          <w:rStyle w:val="Szvegtrzs2CenturySchoolbook85ptDlt"/>
          <w:rFonts w:cs="Times New Roman"/>
          <w:sz w:val="20"/>
          <w:szCs w:val="20"/>
        </w:rPr>
        <w:t xml:space="preserve"> Gesztus-kommunikáció.</w:t>
      </w:r>
      <w:r>
        <w:rPr>
          <w:rStyle w:val="Szvegtrzs2CenturySchoolbook85pt"/>
          <w:rFonts w:cs="Times New Roman"/>
          <w:sz w:val="20"/>
          <w:szCs w:val="20"/>
        </w:rPr>
        <w:t xml:space="preserve"> Általános Nyelvészeti Tanulmá-</w:t>
        <w:br/>
        <w:t>nyok, VIII. Bp. 1972. 71–85.</w:t>
      </w:r>
    </w:p>
    <w:p>
      <w:pPr>
        <w:pStyle w:val="Szvegtrzs1131"/>
        <w:shd w:fill="auto" w:val="clear"/>
        <w:tabs>
          <w:tab w:val="clear" w:pos="720"/>
          <w:tab w:val="left" w:pos="606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6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</w:t>
        <w:tab/>
        <w:t>Hoppál Mihály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Egy falu kommunikációs rendszer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1976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Hoppál, i. m. 1972. 75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</w:rPr>
        <w:t>Black, i. m. 16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Nem jó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ab/>
        <w:t>Major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maiou:</w:t>
      </w:r>
      <w:r>
        <w:rPr>
          <w:rStyle w:val="Szvegtrzs2CenturySchoolbook85pt"/>
          <w:rFonts w:cs="Times New Roman"/>
          <w:sz w:val="20"/>
          <w:szCs w:val="20"/>
        </w:rPr>
        <w:t xml:space="preserve"> ujjatlan sporting, majó. „Az erdélyi köznyelvben elter-</w:t>
        <w:br/>
        <w:t>jedt szó”, l. Márton Gyula–Péntek János–Vöő István:</w:t>
      </w:r>
      <w:r>
        <w:rPr>
          <w:rStyle w:val="Szvegtrzs2CenturySchoolbook85ptDlt"/>
          <w:rFonts w:cs="Times New Roman"/>
          <w:sz w:val="20"/>
          <w:szCs w:val="20"/>
        </w:rPr>
        <w:t xml:space="preserve"> A magyar nyelvjárások</w:t>
        <w:br/>
        <w:t>román kölcsönszavai.</w:t>
      </w:r>
      <w:r>
        <w:rPr>
          <w:rStyle w:val="Szvegtrzs2CenturySchoolbook85pt"/>
          <w:rFonts w:cs="Times New Roman"/>
          <w:sz w:val="20"/>
          <w:szCs w:val="20"/>
        </w:rPr>
        <w:t xml:space="preserve"> Bukarest 1977. 244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/>
      </w:pPr>
      <w:r>
        <w:rPr>
          <w:rStyle w:val="Szvegtrzs2CenturySchoolbook85ptDlt"/>
          <w:rFonts w:cs="Times New Roman"/>
          <w:sz w:val="20"/>
          <w:szCs w:val="20"/>
        </w:rPr>
        <w:t>Bani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ban:</w:t>
      </w:r>
      <w:r>
        <w:rPr>
          <w:rStyle w:val="Szvegtrzs2CenturySchoolbook85pt"/>
          <w:rFonts w:cs="Times New Roman"/>
          <w:sz w:val="20"/>
          <w:szCs w:val="20"/>
        </w:rPr>
        <w:t xml:space="preserve"> a lej egyszázada; itt a lejnél kisebb értékű aprópénz. Már-</w:t>
        <w:br/>
        <w:t>ton–Péntek–Vöő, i. m. 56.</w:t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606" w:leader="none"/>
          <w:tab w:val="left" w:pos="659" w:leader="none"/>
        </w:tabs>
        <w:spacing w:lineRule="auto" w:line="240"/>
        <w:ind w:firstLine="425"/>
        <w:jc w:val="both"/>
        <w:rPr/>
      </w:pPr>
      <w:r>
        <w:rPr>
          <w:rStyle w:val="Szvegtrzs285pt"/>
          <w:sz w:val="20"/>
          <w:szCs w:val="20"/>
          <w:vertAlign w:val="superscript"/>
        </w:rPr>
        <w:t>12</w:t>
      </w:r>
      <w:r>
        <w:rPr>
          <w:rStyle w:val="Szvegtrzs285pt"/>
          <w:sz w:val="20"/>
          <w:szCs w:val="20"/>
        </w:rPr>
        <w:t xml:space="preserve"> </w:t>
        <w:tab/>
        <w:t>Az alábbi névjegyzék sorszámozásában azért van néhány kihagyás, mert</w:t>
        <w:br/>
        <w:t>e tanulmányban összes adatközlőim közül nem mindeniket szólaltattam meg:</w:t>
        <w:br/>
        <w:t>1. özv. Albert Sándorné Keszeg Lídia, szül. 1907; 3. Fehér Zoltánné Kocsis Er-</w:t>
        <w:br/>
        <w:t>zsébet, 1958; 4. Fehér Zoltán, 1953; 5. özv. Keszeg Pálné Albert Eszter, 1906–1972;</w:t>
        <w:br/>
        <w:t>6. Keszeg Albertné Kovács Gizella, 1931; 7. özv. Keszeg Vilmosné Tóth Erzsébet,</w:t>
        <w:br/>
        <w:t>1932; 9. Kocsis János, 1932; 10. özv. Moldvai Györgyné Keszeg Eszter, 1899; 12.</w:t>
        <w:br/>
        <w:t>Péter Mária, 1917; 13. Rus Gheorghené Keszeg Irén, 1951; 15. Simon Jánosné</w:t>
        <w:br/>
        <w:t>Halmágyi Anna, 1922; 16. Szász Ferenc, 1937 és Szász Ferencné Pap Jolán, 1945;</w:t>
        <w:br/>
        <w:t>18. özv. Tóth Károlyné Keszeg Erzsébet, 1896–1979; 23. Soós Lajosné Szabó Erzsé-</w:t>
        <w:br/>
        <w:t>bet, 1921; 25. Tánczos Józsefné Nagy Ibolya, 1961; 26. Tánczos József, 1951; 27. Ke-</w:t>
        <w:br/>
        <w:t>szeg István, 1955; 29. Răşila Marinela, 1959; 32. Galea Anica, 1900; 34. Fehér Er-</w:t>
        <w:br/>
        <w:t>zsébet, 1932; 35. Kocsis Jánosné Erős Erzsébet, 1932; 37. Keszeg Sándor, 195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3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3"/>
      <w:numFmt w:val="decimal"/>
      <w:lvlText w:val="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7"/>
      <w:numFmt w:val="decimal"/>
      <w:lvlText w:val="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285pt">
    <w:name w:val="Szövegtörzs (2) + 8;5 pt"/>
    <w:basedOn w:val="Szvegtrzs2"/>
    <w:qFormat/>
    <w:rPr>
      <w:sz w:val="17"/>
      <w:szCs w:val="17"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</w:rPr>
  </w:style>
  <w:style w:type="character" w:styleId="Cmsor14">
    <w:name w:val="Címsor #1 (4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14CenturySchoolbook">
    <w:name w:val="Címsor #1 (4) + Century Schoolbook"/>
    <w:basedOn w:val="Cmsor14"/>
    <w:qFormat/>
    <w:rPr>
      <w:rFonts w:ascii="Century Schoolbook" w:hAnsi="Century Schoolbook" w:eastAsia="Century Schoolbook" w:cs="Century Schoolbook"/>
      <w:spacing w:val="0"/>
    </w:rPr>
  </w:style>
  <w:style w:type="character" w:styleId="SzvegtrzsCenturySchoolbook85pt">
    <w:name w:val="Szövegtörzs + Century Schoolbook;8;5 pt"/>
    <w:basedOn w:val="Szvegtrzs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23">
    <w:name w:val="Szövegtörzs (123)_"/>
    <w:basedOn w:val="DefaultParagraphFont"/>
    <w:qFormat/>
    <w:rPr>
      <w:rFonts w:ascii="Batang;바탕" w:hAnsi="Batang;바탕" w:eastAsia="Batang;바탕" w:cs="Batang;바탕"/>
      <w:sz w:val="11"/>
      <w:szCs w:val="11"/>
      <w:shd w:fill="FFFFFF" w:val="clear"/>
    </w:rPr>
  </w:style>
  <w:style w:type="character" w:styleId="Szvegtrzs123CenturySchoolbook">
    <w:name w:val="Szövegtörzs (123) + Century Schoolbook"/>
    <w:basedOn w:val="Szvegtrzs123"/>
    <w:qFormat/>
    <w:rPr>
      <w:rFonts w:ascii="Century Schoolbook" w:hAnsi="Century Schoolbook" w:eastAsia="Century Schoolbook" w:cs="Century Schoolbook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180"/>
      <w:ind w:firstLine="420"/>
      <w:jc w:val="both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atLeast" w:line="0" w:before="0" w:after="300"/>
    </w:pPr>
    <w:rPr>
      <w:rFonts w:ascii="Batang;바탕" w:hAnsi="Batang;바탕" w:eastAsia="Batang;바탕" w:cs="Batang;바탕"/>
      <w:color w:val="000000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7:00Z</dcterms:created>
  <dc:creator>gaborka</dc:creator>
  <dc:description/>
  <dc:language>en-US</dc:language>
  <cp:lastModifiedBy>iza</cp:lastModifiedBy>
  <cp:lastPrinted>2011-02-23T14:56:00Z</cp:lastPrinted>
  <dcterms:modified xsi:type="dcterms:W3CDTF">2011-02-23T12:57:00Z</dcterms:modified>
  <cp:revision>3</cp:revision>
  <dc:subject/>
  <dc:title/>
</cp:coreProperties>
</file>