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41"/>
        <w:keepNext w:val="true"/>
        <w:keepLines/>
        <w:shd w:fill="auto" w:val="clear"/>
        <w:spacing w:lineRule="auto" w:line="240" w:before="0" w:after="0"/>
        <w:ind w:firstLine="425"/>
        <w:rPr>
          <w:b/>
          <w:b/>
          <w:sz w:val="28"/>
          <w:szCs w:val="28"/>
          <w:lang w:val="hu-HU"/>
        </w:rPr>
      </w:pPr>
      <w:bookmarkStart w:id="0" w:name="bookmark17"/>
      <w:r>
        <w:rPr>
          <w:rStyle w:val="Cmsor14CenturySchoolbook"/>
          <w:rFonts w:cs="Times New Roman"/>
          <w:b/>
          <w:sz w:val="28"/>
          <w:szCs w:val="28"/>
          <w:lang w:val="hu-HU"/>
        </w:rPr>
        <w:t>ANTAL IMRE</w:t>
      </w:r>
      <w:bookmarkEnd w:id="0"/>
    </w:p>
    <w:p>
      <w:pPr>
        <w:pStyle w:val="Cmsor241"/>
        <w:keepNext w:val="true"/>
        <w:keepLines/>
        <w:shd w:fill="auto" w:val="clear"/>
        <w:spacing w:lineRule="auto" w:line="240" w:before="240" w:after="480"/>
        <w:jc w:val="center"/>
        <w:rPr>
          <w:b/>
          <w:b/>
          <w:sz w:val="24"/>
          <w:szCs w:val="24"/>
          <w:lang w:val="hu-HU"/>
        </w:rPr>
      </w:pPr>
      <w:bookmarkStart w:id="1" w:name="bookmark18"/>
      <w:r>
        <w:rPr>
          <w:rStyle w:val="Cmsor24CenturySchoolbook"/>
          <w:rFonts w:cs="Times New Roman"/>
          <w:b/>
          <w:sz w:val="24"/>
          <w:szCs w:val="24"/>
          <w:lang w:val="hu-HU"/>
        </w:rPr>
        <w:t>UDVARLÁS ÉS LEÁNYKÉRÉS GYIMESBEN</w:t>
      </w:r>
      <w:bookmarkEnd w:id="1"/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gyimesiek, akik saját hagyományaik szerint a környező székely</w:t>
        <w:br/>
        <w:t>községekből és Moldvából telepedtek Gyimes vidékére,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figyelemre mél-</w:t>
        <w:br/>
        <w:t>tó, gazdag folklórral tűnnek ki. A születéssel, házassággal és halállal</w:t>
        <w:br/>
        <w:t>kapcsolatos szokások, a népdalok, népballadák, népmesék, népi gyógy-</w:t>
        <w:br/>
        <w:t>módok, hiedelmek, a népi játékok és az anyagi kultúra néprajzi anya-</w:t>
        <w:br/>
        <w:t>gának változatos sokaságát lehet körükben összegyűjteni és átadni mű-</w:t>
        <w:br/>
        <w:t>velődésünk kincsestárának. Ezúttal az udvarlással és a leánykéréssel</w:t>
        <w:br/>
        <w:t>szeretnénk foglalkozn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Flkvr"/>
          <w:rFonts w:cs="Times New Roman"/>
          <w:sz w:val="24"/>
          <w:szCs w:val="24"/>
          <w:lang w:val="hu-HU"/>
        </w:rPr>
        <w:t>1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házasságot Gyimes vidékén is az udvarlás előzi meg. A fia-</w:t>
        <w:br/>
        <w:t>talok az ünnepnapok, búcsúk délutánjain rendezett táncok, vendégeske-</w:t>
        <w:br/>
        <w:t>dések, vásárok, lakodalmak és kalákák alkalmával ismerkednek egy-</w:t>
        <w:br/>
        <w:t>mással. A búcsúk közül a gyimesközéploki Mária Magdolna-napi búcsú</w:t>
        <w:br/>
        <w:t>(július 22.) a legnagyobb és a leghíresebb; erről már Orbán Balázs föl-</w:t>
        <w:br/>
        <w:t>jegyezte, hogy a csíksomlyói pünkösdi búcsúval vetekszik, és nemcsak</w:t>
        <w:br/>
        <w:t>Gyimes vidékéről, hanem a csíki falvakból is sokan látogatják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Neveze-</w:t>
        <w:br/>
        <w:t>tes a gyimesfelsőloki Szent András-napi (november 30.) és a pünkösd</w:t>
        <w:br/>
        <w:t>nyolcada utáni csütörtökön a gyimesbükki Úrnapi búcsú is. Ezeken</w:t>
        <w:br/>
        <w:t>kívül kisebb búcsúkat is szerveznek: Áldomáspatakán az Úr színevál-</w:t>
        <w:br/>
        <w:t>tozásakor (augusztus 6.), Bándon Sarlós Boldogasszony napján (július 2.)</w:t>
        <w:br/>
        <w:t>és Rajkókpatakán Nagyboldogasszony napján (augusztus 15.). A bú-</w:t>
        <w:br/>
        <w:t>csúkra nagyon sokan eljárnak, és minden ilyen alkalomkor táncot is</w:t>
        <w:br/>
        <w:t>szerveznek. Erről mindenki tud, mert kialakult szokás, hogy minden</w:t>
        <w:br/>
        <w:t>búcsú tánccal fejeződik be, a templomozás után mégi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ikiáltják: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„Tánc</w:t>
        <w:br/>
        <w:t>lesz a kultúrban!”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3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Gyimes vidéki táncmulatságok kétfélék: az egész község vagy</w:t>
        <w:br/>
        <w:t>több község népének hatósági engedéllyel, búcsúk vagy nagyobb ünne-</w:t>
        <w:br/>
        <w:t>pek: húsvét, karácsony, szilveszter alkalmával rendezett táncai, vala-</w:t>
        <w:br/>
        <w:t>mint a gyakrabban szervezett alkalmi táncok. Az alkalmi táncmulatsá-</w:t>
        <w:br/>
        <w:t xml:space="preserve">gokat egy-egy </w:t>
      </w:r>
      <w:r>
        <w:rPr>
          <w:rStyle w:val="SzvegtrzsCenturySchoolbookDlt"/>
          <w:rFonts w:cs="Times New Roman"/>
          <w:sz w:val="24"/>
          <w:szCs w:val="24"/>
          <w:lang w:val="hu-HU"/>
        </w:rPr>
        <w:t>szer</w:t>
      </w:r>
      <w:r>
        <w:rPr>
          <w:rStyle w:val="SzvegtrzsCenturySchoolbook"/>
          <w:rFonts w:cs="Times New Roman"/>
          <w:sz w:val="24"/>
          <w:szCs w:val="24"/>
          <w:lang w:val="hu-HU"/>
        </w:rPr>
        <w:t>en (házcsoport: Jánók szere, Főczék szere, Gazdák</w:t>
        <w:br/>
        <w:t>szere, Némák szere, Bodorok szere)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patakon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patakvölgyben), rit-</w:t>
        <w:br/>
        <w:t>kábban nyáron valamelyi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alibá</w:t>
      </w:r>
      <w:r>
        <w:rPr>
          <w:rStyle w:val="SzvegtrzsCenturySchoolbook"/>
          <w:rFonts w:cs="Times New Roman"/>
          <w:sz w:val="24"/>
          <w:szCs w:val="24"/>
          <w:lang w:val="hu-HU"/>
        </w:rPr>
        <w:t>nál (esztenánál) is rendezhetik egy</w:t>
        <w:br/>
        <w:t>szál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uzsiká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sal (hegedűs), vagy </w:t>
      </w:r>
      <w:r>
        <w:rPr>
          <w:rStyle w:val="SzvegtrzsCenturySchoolbookDlt"/>
          <w:rFonts w:cs="Times New Roman"/>
          <w:sz w:val="24"/>
          <w:szCs w:val="24"/>
          <w:lang w:val="hu-HU"/>
        </w:rPr>
        <w:t>mozsiká</w:t>
      </w:r>
      <w:r>
        <w:rPr>
          <w:rStyle w:val="SzvegtrzsCenturySchoolbook"/>
          <w:rFonts w:cs="Times New Roman"/>
          <w:sz w:val="24"/>
          <w:szCs w:val="24"/>
          <w:lang w:val="hu-HU"/>
        </w:rPr>
        <w:t>val (hegedű) é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ordonny</w:t>
      </w:r>
      <w:r>
        <w:rPr>
          <w:rStyle w:val="SzvegtrzsCenturySchoolbook"/>
          <w:rFonts w:cs="Times New Roman"/>
          <w:sz w:val="24"/>
          <w:szCs w:val="24"/>
          <w:lang w:val="hu-HU"/>
        </w:rPr>
        <w:t>al,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4</w:t>
      </w:r>
      <w:r>
        <w:rPr>
          <w:rStyle w:val="SzvegtrzsCenturySchoolbookDlt"/>
          <w:rFonts w:cs="Times New Roman"/>
          <w:sz w:val="24"/>
          <w:szCs w:val="24"/>
          <w:vertAlign w:val="superscript"/>
          <w:lang w:val="hu-HU"/>
        </w:rPr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esetleg csak </w:t>
      </w:r>
      <w:r>
        <w:rPr>
          <w:rStyle w:val="SzvegtrzsCenturySchoolbookDlt"/>
          <w:rFonts w:cs="Times New Roman"/>
          <w:sz w:val="24"/>
          <w:szCs w:val="24"/>
          <w:lang w:val="hu-HU"/>
        </w:rPr>
        <w:t>citerá</w:t>
      </w:r>
      <w:r>
        <w:rPr>
          <w:rStyle w:val="SzvegtrzsCenturySchoolbook"/>
          <w:rFonts w:cs="Times New Roman"/>
          <w:sz w:val="24"/>
          <w:szCs w:val="24"/>
          <w:lang w:val="hu-HU"/>
        </w:rPr>
        <w:t>val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urujá</w:t>
      </w:r>
      <w:r>
        <w:rPr>
          <w:rStyle w:val="SzvegtrzsCenturySchoolbook"/>
          <w:rFonts w:cs="Times New Roman"/>
          <w:sz w:val="24"/>
          <w:szCs w:val="24"/>
          <w:lang w:val="hu-HU"/>
        </w:rPr>
        <w:t>val</w:t>
      </w:r>
      <w:r>
        <w:rPr>
          <w:rStyle w:val="SzvegtrzsCenturySchoolbookDlt"/>
          <w:rFonts w:cs="Times New Roman"/>
          <w:sz w:val="24"/>
          <w:szCs w:val="24"/>
          <w:lang w:val="hu-HU"/>
        </w:rPr>
        <w:t>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Nagy népszerűségnek örvendenek a munkához kapcsolódó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aláka-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táncok is: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pityókalopó, kenderlopó, ganyéhordó, gyapjúfonó, boronavivő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stb. táncok. Ezeket azért szervezik, hogy egy-egy gazdát a szerbeliek</w:t>
        <w:br/>
        <w:t>vagy a patakbelie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pityóká</w:t>
      </w:r>
      <w:r>
        <w:rPr>
          <w:rStyle w:val="SzvegtrzsCenturySchoolbook"/>
          <w:rFonts w:cs="Times New Roman"/>
          <w:sz w:val="24"/>
          <w:szCs w:val="24"/>
          <w:lang w:val="hu-HU"/>
        </w:rPr>
        <w:t>val (krumpli), a ház vagy</w:t>
      </w:r>
      <w:r>
        <w:rPr>
          <w:rStyle w:val="SzvegtrzsCenturySchoolbook75pt"/>
          <w:rFonts w:cs="Times New Roman"/>
          <w:sz w:val="24"/>
          <w:szCs w:val="24"/>
          <w:lang w:val="hu-HU"/>
        </w:rPr>
        <w:t xml:space="preserve"> 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gazdasági épü-</w:t>
        <w:br/>
        <w:t xml:space="preserve">letek építéséhez szükséges </w:t>
      </w:r>
      <w:r>
        <w:rPr>
          <w:rStyle w:val="SzvegtrzsCenturySchoolbookDlt"/>
          <w:rFonts w:cs="Times New Roman"/>
          <w:sz w:val="24"/>
          <w:szCs w:val="24"/>
          <w:lang w:val="hu-HU"/>
        </w:rPr>
        <w:t>boroná</w:t>
      </w:r>
      <w:r>
        <w:rPr>
          <w:rStyle w:val="SzvegtrzsCenturySchoolbook"/>
          <w:rFonts w:cs="Times New Roman"/>
          <w:sz w:val="24"/>
          <w:szCs w:val="24"/>
          <w:lang w:val="hu-HU"/>
        </w:rPr>
        <w:t>val (épületfa), a föld megtrágyázásá-</w:t>
        <w:br/>
        <w:t>val, gyapjúval, kenderrel, lennel, illetve azok megfonásával kisegítsék,</w:t>
        <w:br/>
        <w:t>vagyis ilyenkor beléptidíjként egy-egy kosár krumplit, egy guzsaly</w:t>
        <w:br/>
        <w:t>gyapjút, szöszt, egy-két épületfát, gerendát, egy-egy szekér vagy szán</w:t>
        <w:br/>
        <w:t xml:space="preserve">trágyát visznek a kalákatáncot rendező gazdának. </w:t>
      </w:r>
      <w:r>
        <w:rPr>
          <w:rStyle w:val="SzvegtrzsCenturySchoolbookDlt"/>
          <w:rFonts w:cs="Times New Roman"/>
          <w:sz w:val="24"/>
          <w:szCs w:val="24"/>
          <w:lang w:val="hu-HU"/>
        </w:rPr>
        <w:t>Lopó</w:t>
      </w:r>
      <w:r>
        <w:rPr>
          <w:rStyle w:val="SzvegtrzsCenturySchoolbook"/>
          <w:rFonts w:cs="Times New Roman"/>
          <w:sz w:val="24"/>
          <w:szCs w:val="24"/>
          <w:lang w:val="hu-HU"/>
        </w:rPr>
        <w:t>nak azért neve-</w:t>
        <w:br/>
        <w:t>zik e kalákákat, mert a fiatalok szüleik tudta nélkül, illetőleg hallgató-</w:t>
        <w:br/>
        <w:t>lagos beleegyezésével, lopva viszik el hazulról a gyapjút, kendert, lent,</w:t>
        <w:br/>
        <w:t>krumplit stb. a táncba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Ezek az alkalmi táncok estefelé kezdődnek, miután az állato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sti</w:t>
        <w:br/>
        <w:t>adás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gondozása) megtörtént, és legkésőbb éjféltájig tartanak. Közhírré</w:t>
        <w:br/>
        <w:t>tételük is könnyű: egymásnak adják a szomszéd fiatalok a hírt. A pa-</w:t>
        <w:br/>
        <w:t>takon le és fel járkáló asszonyok szintén szívesen újságolják, egyik</w:t>
        <w:br/>
        <w:t>hegyoldalról a másikra is átkiabálhatják egymásnak, hogy hol és mikor</w:t>
        <w:br/>
        <w:t>lesz a tánc; a táncok végén is kihirdethetik, hogy a következő alkalom-</w:t>
        <w:br/>
        <w:t>mal ki és hol milyen jellegű táncot szervez. Ezek a táncok az ismerke-</w:t>
        <w:br/>
        <w:t>dés legfontosabb színhelye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megismerkedésnek nincs különösebb ceremóniája: a táncnóta</w:t>
        <w:br/>
        <w:t>megkezdésekor a legény a kezével vagy a fejével odaint a leánynak,</w:t>
        <w:br/>
        <w:t>hogy menjen vele táncolni. Ezzel meg is történt az első lépés. A leány,</w:t>
        <w:br/>
        <w:t>ha addig nem hallott volna az illető legényről, a tánc végén tudja meg</w:t>
        <w:br/>
        <w:t>a barátnőitől, hogy mi a neve és melyik patakból való. A leánynak nem</w:t>
        <w:br/>
        <w:t>szabad visszautasítania a táncbakérést. Ha megteszi, akkor a legény</w:t>
        <w:br/>
        <w:t>esetleg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imozsikáltatja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is a táncnóta végén – külön megfizetve a</w:t>
        <w:br/>
        <w:t>muzsikusnak – egy induló dallamára kivezeti a tánchelyről, és sokszor</w:t>
        <w:br/>
        <w:t>még fenéken is rúgja. Ez nagy szégyen a leányra nézve: a táncba nem</w:t>
        <w:br/>
        <w:t>mehet vissza, sírva távozik haz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fiatalok egymás iránti érdeklődése fölébredhet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onóguzsajós</w:t>
      </w:r>
      <w:r>
        <w:rPr>
          <w:rStyle w:val="SzvegtrzsCenturySchoolbook"/>
          <w:rFonts w:cs="Times New Roman"/>
          <w:sz w:val="24"/>
          <w:szCs w:val="24"/>
          <w:lang w:val="hu-HU"/>
        </w:rPr>
        <w:t>ok-</w:t>
        <w:br/>
        <w:t>ban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onógyűlés</w:t>
      </w:r>
      <w:r>
        <w:rPr>
          <w:rStyle w:val="SzvegtrzsCenturySchoolbookDlt"/>
          <w:rFonts w:cs="Times New Roman"/>
          <w:i w:val="false"/>
          <w:sz w:val="24"/>
          <w:szCs w:val="24"/>
          <w:lang w:val="hu-HU"/>
        </w:rPr>
        <w:t>e</w:t>
      </w:r>
      <w:r>
        <w:rPr>
          <w:rStyle w:val="SzvegtrzsCenturySchoolbook"/>
          <w:rFonts w:cs="Times New Roman"/>
          <w:sz w:val="24"/>
          <w:szCs w:val="24"/>
          <w:lang w:val="hu-HU"/>
        </w:rPr>
        <w:t>ken is, ahová a szomszédság ül össze fonni, mert</w:t>
        <w:br/>
        <w:t>társaságban nem olyan unalmas a munka és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áz</w:t>
      </w:r>
      <w:r>
        <w:rPr>
          <w:rStyle w:val="SzvegtrzsCenturySchoolbook"/>
          <w:rFonts w:cs="Times New Roman"/>
          <w:sz w:val="24"/>
          <w:szCs w:val="24"/>
          <w:lang w:val="hu-HU"/>
        </w:rPr>
        <w:t>zal (petróleum) is</w:t>
        <w:br/>
        <w:t>takarékoskodnak. Fonás után a fiatalok játszani szoktak, a játék pedig</w:t>
        <w:br/>
        <w:t>jó alkalom a kölcsönös vonzalom kinyilvánítására.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énacsináló kaláká-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ba is hívhatna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aszás legény</w:t>
      </w:r>
      <w:r>
        <w:rPr>
          <w:rStyle w:val="SzvegtrzsCenturySchoolbook"/>
          <w:rFonts w:cs="Times New Roman"/>
          <w:sz w:val="24"/>
          <w:szCs w:val="24"/>
          <w:lang w:val="hu-HU"/>
        </w:rPr>
        <w:t>t, akit a ház leánya munka közben ismer-</w:t>
        <w:br/>
        <w:t>het meg. Búcsúk alkalmával a templom közelében lakó családok a</w:t>
        <w:br/>
        <w:t>templomozás után rokonaikat, komáikat, más községből jött jó ismerő-</w:t>
        <w:br/>
        <w:t>seiket fiastul, leányostul ünnepi ebédre, vagyi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gyébe hívják: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z a</w:t>
        <w:br/>
        <w:t>vendégség szintén az ismerkedés kitűnő alkalm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ismerkedés során, sőt a házasságok létrejöttében, ha nem is min-</w:t>
        <w:br/>
        <w:t>dig döntő, de nem elhanyagolható a közvetítők szerepe sem. A fiatalok</w:t>
        <w:br/>
        <w:t>kölcsönösen ébredő érdeklődésüket vagy érzelmeiket közvetve tudakol-</w:t>
        <w:br/>
        <w:t>ják meg egymástól. A közvetítők többnyire öregasszonyok, de házaspá-</w:t>
        <w:br/>
        <w:t>rok is szoktak lenni. Ezek kipuhatolják a fiatalok egymásról alkotott</w:t>
        <w:br/>
        <w:t>véleményét, és ezt felhasználják arra, hogy összehozzák vagy szétvá-</w:t>
        <w:br/>
        <w:t>lasszák őke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Ha a kölcsönös rokonszenv bizonyosnak látszik, akkor általában</w:t>
        <w:br/>
        <w:t>nem azonnal, hanem tánc közben vagy a szünetekben beszélgetve a</w:t>
        <w:br/>
        <w:t>legény megkérdezheti a leányt: „Guzsajast járatsz-e”, ami azt jelenti,</w:t>
        <w:br/>
        <w:t>hogy udvaroltat-e, járat-e már legényt magához? Vagy ajánlkozhat:</w:t>
        <w:br/>
        <w:t>„Nem hívol meg guzsajasba?” A döntés azonban a leány joga, és ő köz-</w:t>
        <w:br/>
        <w:t>vetett úton: barátnőjével, esetleg bizalmas asszonybarátnőjével vagy</w:t>
        <w:br/>
        <w:t>rokonával adatja a legény tudtára, hogy elmehet hozzá. A pajkosabb</w:t>
        <w:br/>
        <w:t>leány játék közben, a tánc szünetében vagy a fonóban is elkaphatja a</w:t>
        <w:br/>
        <w:t>legény kalapját, zsebkendőjét: „Nem adom vissza, ha kell, gyere után-</w:t>
        <w:br/>
        <w:t>na.” Ezzel jelzi, hogy estére elvárja a legényt guzsalyasba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b/>
          <w:sz w:val="24"/>
          <w:szCs w:val="24"/>
          <w:lang w:val="hu-HU"/>
        </w:rPr>
        <w:t>2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uzsaja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egkezdése nincs korhatárhoz kötve: a fiatalok fej-</w:t>
        <w:br/>
        <w:t>lettségétől és vérmérsékletétől függ.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cefré</w:t>
      </w:r>
      <w:r>
        <w:rPr>
          <w:rStyle w:val="SzvegtrzsCenturySchoolbook"/>
          <w:rFonts w:cs="Times New Roman"/>
          <w:sz w:val="24"/>
          <w:szCs w:val="24"/>
          <w:lang w:val="hu-HU"/>
        </w:rPr>
        <w:t>k (12–14 éves leánykák)</w:t>
        <w:br/>
        <w:t>még nem, de a 15–16 éve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eányocská</w:t>
      </w:r>
      <w:r>
        <w:rPr>
          <w:rStyle w:val="SzvegtrzsCenturySchoolbook"/>
          <w:rFonts w:cs="Times New Roman"/>
          <w:sz w:val="24"/>
          <w:szCs w:val="24"/>
          <w:lang w:val="hu-HU"/>
        </w:rPr>
        <w:t>k már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járathatnak guzsajast,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vagyis legényt, udvarlót hívhatnak magukhoz. A legény ajánlkozhat, de</w:t>
        <w:br/>
        <w:t>mindig a leány választja ki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eretejé</w:t>
      </w:r>
      <w:r>
        <w:rPr>
          <w:rStyle w:val="SzvegtrzsCenturySchoolbook"/>
          <w:rFonts w:cs="Times New Roman"/>
          <w:sz w:val="24"/>
          <w:szCs w:val="24"/>
          <w:lang w:val="hu-HU"/>
        </w:rPr>
        <w:t>t, aki hozzá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uzsajas</w:t>
      </w:r>
      <w:r>
        <w:rPr>
          <w:rStyle w:val="SzvegtrzsCenturySchoolbookDlt"/>
          <w:rFonts w:cs="Times New Roman"/>
          <w:i w:val="false"/>
          <w:sz w:val="24"/>
          <w:szCs w:val="24"/>
          <w:lang w:val="hu-HU"/>
        </w:rPr>
        <w:t>b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jár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Gu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zsalyasba házasembert vagy más vidékről valót, idegent nem hívnak,</w:t>
        <w:br/>
        <w:t>csak olyan gyimesi legényt, akit elég jól ismernek, már nem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öjök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há-</w:t>
        <w:br/>
        <w:t>zasodni készül, vagyis komolyan számításba vehető udvarló. A guzsa-</w:t>
        <w:br/>
        <w:t>lyasság tehát nem öncélú szórakozgatás, hanem a házasság gondolatával,</w:t>
        <w:br/>
        <w:t>tervével összekötött udvarlás. A meghívás keddre, csütörtökre, szom-</w:t>
        <w:br/>
        <w:t>batra vagy vasárnapra szól. Ez nem azt jelenti, hogy egy héten négy-</w:t>
        <w:br/>
        <w:t>szer járatnak guzsalyast, hanem hogy e napok valamelyikére hívják.</w:t>
        <w:br/>
        <w:t>Pénteken vagy nagyböjt idején tilos guzsalyast járatni, ezt nagy vétek-</w:t>
        <w:br/>
        <w:t>nek tartjá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legénynek este sötétben, titokban kell a leányhoz mennie és tőle</w:t>
        <w:br/>
        <w:t>hazatérnie. Az udvarlás nem ott folyik, ahol a szülők alszanak, hanem</w:t>
        <w:br/>
        <w:t>külön szobában, nyáron pedig a szénapadláson vagy a havasi kalibák-</w:t>
        <w:br/>
        <w:t>ban. A szülők úgy tesznek, mintha nem tudnának a látogatásról. Ha a</w:t>
        <w:br/>
        <w:t>fiatalok elalusznak, és a legény távozásakor már megvirradt, a szem-</w:t>
        <w:br/>
        <w:t>bejövők gúnyolódásból gyufát gyújtanak: hadd lásson a legény haza-</w:t>
        <w:br/>
        <w:t>menn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első guzsalyas után, amikor a legény kora hajnalban indulni</w:t>
        <w:br/>
        <w:t>készül, megbeszélik a következő guzsalyas időpontját. Ha a leány nem</w:t>
        <w:br/>
        <w:t>hívja meg újra a legényt, az nem járhat hozzá többé. A családban ál-</w:t>
        <w:br/>
        <w:t>talában a legidősebb leányt, vagyis a soron levő férjhez adandót illeti</w:t>
        <w:br/>
        <w:t>meg a guzsalyas járatása, de a leánytestvérek megegyezhetnek maguk</w:t>
        <w:br/>
        <w:t>között, hogy mikor melyik hívjon guzsalyast. Ha a leány időközben más</w:t>
        <w:br/>
        <w:t>legényre vet szemet és a régivel szakítani akar, a guzsalyasba járatás</w:t>
        <w:br/>
        <w:t>még nagyobb titokban történik: az új udvarlót nem ugyanazokra a na-</w:t>
        <w:br/>
        <w:t>pokra hívja, hogy a régi udvarlója ne tudjon róla. Ennek meghívása is</w:t>
        <w:br/>
        <w:t>közvetítő barátnő, fiatal menyecske segítségével történik, aki a legény</w:t>
        <w:br/>
        <w:t>tudtára adja, hogy ,,most mehetsz, met nem lesz ott a másik”. Persze a</w:t>
        <w:br/>
        <w:t>titok előbb-utóbb kiderül. Ilyenkor a vetélytársak lesik egymást: az el-</w:t>
        <w:br/>
        <w:t>utasított legény megvárja, amíg a másik hazaindul és akkor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gkövezi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(kővel megdobálja), vagy karóval összeverekednek. A sértett legény töb-</w:t>
        <w:br/>
        <w:t>bet nem beszél, nem táncol a leánnyal. Esetleg meghívatja még egyszer</w:t>
        <w:br/>
        <w:t>magát guzsalyasba, de a megállapodott napon nem hozzá, hanem egy</w:t>
        <w:br/>
        <w:t>másik leányhoz megy. Az ilyen eljárás sértő, és bosszúnak számít, mert</w:t>
        <w:br/>
        <w:t>az esetet kibeszélik a faluba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udvarlási viszony megszakításának egyszerűbb és gyorsabb</w:t>
        <w:br/>
        <w:t>módja az, amikor a guzsalyasba érkező legény zárt ajtót talál. Az</w:t>
        <w:br/>
        <w:t>ilyen visszautasítás szégyennek számít, a legény lehetőleg titokban</w:t>
        <w:br/>
        <w:t>tartja, és minden kapcsolatot megszakít a leánnyal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A guzsalyasság szokásának kialakulását az idősebbek kétféleképpen</w:t>
        <w:br/>
        <w:t>magyarázzák. Az egyik magyarázat szerint a havasi pásztorkodó élet-</w:t>
        <w:br/>
        <w:t>módból ered. A gyimesiek nyáron állataikat a falutól tíz-húsz kilométer-</w:t>
        <w:br/>
        <w:t>nyire fekvő havasokon épített kalibáknál tartják. A kalibák egymástól</w:t>
        <w:br/>
        <w:t>távol, szétszórtan épülnek. Ide egy-két hétre a család tagjai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erre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(sorra) mennek ki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alibázni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is az állatokat gondozni. Történetesen</w:t>
        <w:br/>
        <w:t>az egyik kalibánál leány, a másiknál legény a soros. Az esti munkák el-</w:t>
        <w:br/>
        <w:t>végzése után a legény látogatóba megy, s mivel a belátható környéken</w:t>
        <w:br/>
        <w:t>csak ketten vannak, ott is marad reggelig. A másik magyarázat szerint</w:t>
        <w:br/>
        <w:t>Gyimes vidékén most is, de különösen régebb a lakosok jellegzetes,</w:t>
        <w:br/>
        <w:t>szétszórt hegyi településben éltek: nem volt ritka eset, hogy kilomé-</w:t>
        <w:br/>
        <w:t>terek választották el az egyik házat a másiktól. Téli időszakban az er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dei vadak a lakóházakig is behatoltak. Ilyenkor, a vadak miatt, ma-</w:t>
        <w:br/>
        <w:t>guk a szülők marasztották ott a becsületes udvarlót éjszakai szállásr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Ma már az udvarlásnak ez a módja az iparosítás, a városi munka-</w:t>
        <w:br/>
        <w:t>lehetőség és az ezzel járó ingázás miatt eltűnőben van. Gyimesfelsőlok-</w:t>
        <w:br/>
        <w:t>ról mintegy 700, Gyimesközéplokról mintegy 400 a fiatal ingázók száma;</w:t>
        <w:br/>
        <w:t>ezeknek a fele nő. A csíkszeredai ruhagyárban, fonodában, kötöttáru-</w:t>
        <w:br/>
        <w:t>gyárban dolgoznak három váltásban: reggel hétre, délután háromra vagy</w:t>
        <w:br/>
        <w:t>este tizenegy órára mennek munkába. A váltások hetente változnak, és</w:t>
        <w:br/>
        <w:t>megváltoztatták, megszüntették a régi életritmust. A fonóguzsalyasok</w:t>
        <w:br/>
        <w:t>vagy fonógyűlések is mindinkább elmaradnak, mert a sok időt és mun-</w:t>
        <w:br/>
        <w:t>kát igénylő gyimesi népviseletet az olcsó bolti ruházat váltja fel. Így</w:t>
        <w:br/>
        <w:t>az udvarlás a táncokra, mozizásra, sétálgatásra, esti beszélgetésekre kor-</w:t>
        <w:br/>
        <w:t>látozódo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Flkvr"/>
          <w:rFonts w:cs="Times New Roman"/>
          <w:sz w:val="24"/>
          <w:szCs w:val="24"/>
          <w:lang w:val="hu-HU"/>
        </w:rPr>
        <w:t>3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egeshetik, hogy a házasság megkötése előtt a leány állapotos</w:t>
        <w:br/>
        <w:t>lesz. Az ilyent nem becsülik, nem táncoltatják, s ha az a legény, aki-</w:t>
        <w:br/>
        <w:t>től terhes maradt, vagy valamelyik özvegyember el nem veszi, örökre</w:t>
        <w:br/>
        <w:t>pártában marad.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gütődöt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leány nem próbálkozik magzatelhajtás-</w:t>
        <w:br/>
        <w:t>sal, mert ezt a legnagyobb bűnök közé sorolják; de ha mégis megpró-</w:t>
        <w:br/>
        <w:t>bálja, az emberek valósággal irtóznak tőle: „Köjkes medve, eltetted a</w:t>
        <w:br/>
        <w:t>gyermekedet!” – így csúfolják. A törvénytelenül született gyermeket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bitang</w:t>
      </w:r>
      <w:r>
        <w:rPr>
          <w:rStyle w:val="SzvegtrzsCenturySchoolbook"/>
          <w:rFonts w:cs="Times New Roman"/>
          <w:sz w:val="24"/>
          <w:szCs w:val="24"/>
          <w:lang w:val="hu-HU"/>
        </w:rPr>
        <w:t>nak nevezik. Ilyen esetben azonban nemcsak a leányt, hanem az</w:t>
        <w:br/>
        <w:t>udvarlót is súlyosan elítélik. A falu közvéleménye – ideértve a szü-</w:t>
        <w:br/>
        <w:t>lőket is – megpróbálja, hogy a legénnyel elvétesse a megesett leányt:</w:t>
        <w:br/>
        <w:t>,,Ha jó volt meggyalázni, legyen jó feleségnek is.” Különben nem egy-</w:t>
        <w:br/>
        <w:t>kéznek, a gyermeket szeretik és szükségesnek tartják, mert lesz munka-</w:t>
        <w:br/>
        <w:t>erő, ha felcseperedi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Ha a fiatalok jól összetalálnak, egyezik a szokásuk, gazdasági-tár-</w:t>
        <w:br/>
        <w:t>sadalmi helyzetük, a guzsalyaskodás két-három évig is eltarthat; ritka</w:t>
        <w:br/>
        <w:t>kivételektől eltekintve a leányhoz ugyanaz a legény jár. Azt a leányt,</w:t>
        <w:br/>
        <w:t>aki több legényt járat, nem jó szemmel nézik. H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rősen reajárnak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ne-</w:t>
        <w:br/>
        <w:t>hezen kap férjet magána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Az egymáshoz való vonzódás apró kedveskedésekben is megnyilvá-</w:t>
        <w:br/>
        <w:t>nul: a leány szombat délután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recés muskátli</w:t>
      </w:r>
      <w:r>
        <w:rPr>
          <w:rStyle w:val="SzvegtrzsCenturySchoolbook"/>
          <w:rFonts w:cs="Times New Roman"/>
          <w:sz w:val="24"/>
          <w:szCs w:val="24"/>
          <w:lang w:val="hu-HU"/>
        </w:rPr>
        <w:t>ból</w:t>
      </w:r>
      <w:r>
        <w:rPr>
          <w:rStyle w:val="SzvegtrzsCenturySchoolbookDlt"/>
          <w:rFonts w:cs="Times New Roman"/>
          <w:sz w:val="24"/>
          <w:szCs w:val="24"/>
          <w:lang w:val="hu-HU"/>
        </w:rPr>
        <w:t>, rezgőfű</w:t>
      </w:r>
      <w:r>
        <w:rPr>
          <w:rStyle w:val="SzvegtrzsCenturySchoolbook"/>
          <w:rFonts w:cs="Times New Roman"/>
          <w:sz w:val="24"/>
          <w:szCs w:val="24"/>
          <w:lang w:val="hu-HU"/>
        </w:rPr>
        <w:t>ből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okrétá</w:t>
      </w:r>
      <w:r>
        <w:rPr>
          <w:rStyle w:val="SzvegtrzsCenturySchoolbook"/>
          <w:rFonts w:cs="Times New Roman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köt.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iráglapi</w:t>
      </w:r>
      <w:r>
        <w:rPr>
          <w:rStyle w:val="SzvegtrzsCenturySchoolbook"/>
          <w:rFonts w:cs="Times New Roman"/>
          <w:sz w:val="24"/>
          <w:szCs w:val="24"/>
          <w:lang w:val="hu-HU"/>
        </w:rPr>
        <w:t>kat (leveleket) és rezgőfüve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ebronzozza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hogy szebb</w:t>
        <w:br/>
        <w:t>legyen. A csokorba kötött bokrétát egy pohár vízbe teszi, hogy ne her-</w:t>
        <w:br/>
        <w:t>vadjon el, és csak akkor adja át, illetve erősíti fel tűvel vagy brosstű-</w:t>
        <w:br/>
        <w:t>vel a legény kalapjára, amikor az vasárnap hajnalban a guzsalyasságból</w:t>
        <w:br/>
        <w:t>hazaindul. Amikor otthon a legény vasárnap reggel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gváltozi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ünneplő</w:t>
        <w:br/>
        <w:t>ruhába öltözik), hogy templomba menjen, a bokrétát átteszi az ünneplő</w:t>
        <w:br/>
        <w:t>kalapjába: ezzel megy a templomba és utána a táncba. A leány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okré-</w:t>
        <w:br/>
        <w:t>tás szereteje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táncban kétszer-háromszor is megtáncoltatja. A tánc an-</w:t>
        <w:br/>
        <w:t>nak jele, hogy a házasság gondolatával udvarol a legény. A leány zseb-</w:t>
        <w:br/>
        <w:t>kendőt is szokott hímezni udvarlójának, s azt táncban a legény szíjára</w:t>
        <w:br/>
        <w:t>fűzi. A legény búcsúk, vásárok alkalmával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yüngyö</w:t>
      </w:r>
      <w:r>
        <w:rPr>
          <w:rStyle w:val="SzvegtrzsCenturySchoolbook"/>
          <w:rFonts w:cs="Times New Roman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t>, ruhá</w:t>
      </w:r>
      <w:r>
        <w:rPr>
          <w:rStyle w:val="SzvegtrzsCenturySchoolbook"/>
          <w:rFonts w:cs="Times New Roman"/>
          <w:sz w:val="24"/>
          <w:szCs w:val="24"/>
          <w:lang w:val="hu-HU"/>
        </w:rPr>
        <w:t>t (fejkendőt),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pántliká</w:t>
      </w:r>
      <w:r>
        <w:rPr>
          <w:rStyle w:val="SzvegtrzsCenturySchoolbook"/>
          <w:rFonts w:cs="Times New Roman"/>
          <w:sz w:val="24"/>
          <w:szCs w:val="24"/>
          <w:lang w:val="hu-HU"/>
        </w:rPr>
        <w:t>t vesz kedvesének; ezt ott a helyszínen, a vásáros bódénál</w:t>
        <w:br/>
        <w:t>szokta átadni, minden különösebb formaság nélkül. Régebb, amikor</w:t>
        <w:br/>
        <w:t>könnyebb volt az erdő fájához nyúlni, mert az magántulajdonban volt,</w:t>
        <w:br/>
        <w:t>a legény május elsejére virradó éjszak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jakabága</w:t>
      </w:r>
      <w:r>
        <w:rPr>
          <w:rStyle w:val="SzvegtrzsCenturySchoolbook"/>
          <w:rFonts w:cs="Times New Roman"/>
          <w:sz w:val="24"/>
          <w:szCs w:val="24"/>
          <w:lang w:val="hu-HU"/>
        </w:rPr>
        <w:t>t állított a leányos ház</w:t>
        <w:br/>
        <w:t>elé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5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z egy 7–8 méter magas, vékony fenyőfa, amelyet középtől le-</w:t>
        <w:br/>
        <w:t>felé az ágaitól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gnyesne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é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ghántanak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Néha színes papírszalago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kat is kötnek reá és a tetejére színes (piros, zöld, narancssárga) gyapjú-</w:t>
        <w:br/>
        <w:t>ból készítet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ojt</w:t>
      </w:r>
      <w:r>
        <w:rPr>
          <w:rStyle w:val="SzvegtrzsCenturySchoolbook"/>
          <w:rFonts w:cs="Times New Roman"/>
          <w:sz w:val="24"/>
          <w:szCs w:val="24"/>
          <w:lang w:val="hu-HU"/>
        </w:rPr>
        <w:t>ot erősíten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hosszas guzsalyaskodás idején a párok jól megismerik egymást,</w:t>
        <w:br/>
        <w:t>és a házasság gondolata is érlelődik közöttük. Az így előkészített házas-</w:t>
        <w:br/>
        <w:t>ságok nem bomlanak fel, a válások Gyimes vidékén alig ismeretesek.</w:t>
        <w:br/>
        <w:t>A házasság korhatára leányoknál általában 18–20 év. A férjhez me-</w:t>
        <w:br/>
        <w:t>nendő leánynak kelengyéjén kívül mindene kell hogy legyen, ami a ház-</w:t>
        <w:br/>
        <w:t>tartáshoz szükséges, és elvárják tőle, hogy tudjon főzni, fonni, szőni,</w:t>
        <w:br/>
        <w:t>varrni. Kell értenie a gyimesi ruha elkészítéséhez, de az állatok gondo-</w:t>
        <w:br/>
        <w:t>zásához i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legény hagyományosan csak katonaság után nősülhet meg, amikor</w:t>
        <w:br/>
        <w:t>már saját háza van. A házépítéshez szükséges anyagokat ő maga szerzi</w:t>
        <w:br/>
        <w:t>be szülei segítségével, viszont az erdőben a fa kivágását, a gerendák</w:t>
        <w:br/>
        <w:t>hazaszállítását és – ha a szomszédban faragáshoz értő emberek laknak</w:t>
        <w:br/>
        <w:t>– a kifaragását, valamint a felrakását, befedését kalákában végzik. A</w:t>
        <w:br/>
        <w:t>ház a katonaság előtt vagy utána is építhető. Ma már ezek a hagyomá-</w:t>
        <w:br/>
        <w:t>nyok nem irányadók: katonaság előtt is, ház nélkül is nősülnek; ilyen-</w:t>
        <w:br/>
        <w:t>kor a fiatalok a fiú szüleinek házában laknak. A katonaság előtti háza-</w:t>
        <w:br/>
        <w:t>sodási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öjökházasság</w:t>
      </w:r>
      <w:r>
        <w:rPr>
          <w:rStyle w:val="SzvegtrzsCenturySchoolbook"/>
          <w:rFonts w:cs="Times New Roman"/>
          <w:sz w:val="24"/>
          <w:szCs w:val="24"/>
          <w:lang w:val="hu-HU"/>
        </w:rPr>
        <w:t>nak tartjá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leányok férjhezadásában – bár a szülők ezt nem szeretik –</w:t>
        <w:br/>
        <w:t>nem mindig tartják be az életkori sorrendet. A házasodni akaró legény</w:t>
        <w:br/>
        <w:t>ugyanis, ha a szülők felemlítik, hogy előbb az idősebb leányt szeretnék</w:t>
        <w:br/>
        <w:t>férjhez adni, így érvel: „Ha nekem első kerek kell a szekerembe, hejába</w:t>
        <w:br/>
        <w:t>teszek utolsó kereket.” Az érv előtt a szülők is fejet hajtanak, mert „A</w:t>
        <w:br/>
        <w:t>legény akkor házasodik, amikor akar, a leány pedig akkor megy férjhez,</w:t>
        <w:br/>
        <w:t>amikor viszik”.</w:t>
      </w:r>
    </w:p>
    <w:p>
      <w:pPr>
        <w:pStyle w:val="Nincstrkz"/>
        <w:ind w:firstLine="425"/>
        <w:rPr>
          <w:rStyle w:val="SzvegtrzsCenturySchoolboo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zvegtrzsCenturySchoolbook"/>
          <w:rFonts w:eastAsia="Verdana" w:cs="Times New Roman"/>
          <w:sz w:val="24"/>
          <w:szCs w:val="24"/>
        </w:rPr>
        <w:t>A párválasztásban évszázados beidegződés alapján a legfontosabb</w:t>
        <w:br/>
        <w:t>szempont: a</w:t>
      </w:r>
      <w:r>
        <w:rPr>
          <w:rStyle w:val="SzvegtrzsCenturySchoolbookDlt"/>
          <w:rFonts w:cs="Times New Roman"/>
          <w:sz w:val="24"/>
          <w:szCs w:val="24"/>
        </w:rPr>
        <w:t xml:space="preserve"> vagyon,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a</w:t>
      </w:r>
      <w:r>
        <w:rPr>
          <w:rStyle w:val="SzvegtrzsCenturySchoolbookDlt"/>
          <w:rFonts w:cs="Times New Roman"/>
          <w:sz w:val="24"/>
          <w:szCs w:val="24"/>
        </w:rPr>
        <w:t xml:space="preserve"> nemzettség,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vagyis gazdagság, társadalmi rang</w:t>
        <w:br/>
        <w:t>szempontjából találniok kell a fiataloknak. Már a legénykedés, leányko-</w:t>
        <w:br/>
        <w:t>dás idején is tapasztalhatni, hogy a hasonló módúak együtt járnak szó-</w:t>
        <w:br/>
        <w:t>rakozni. A legények a „nem hozzuk illőkkel” nem szívesen indulnak</w:t>
        <w:br/>
        <w:t>meg a kocsmába, táncba, vásárra, búcsúra. Ezért is titkolják kezdetben</w:t>
        <w:br/>
        <w:t>a guzsalyasságot, mert ha a rokonok, a szülők észreveszik, hogy olyan</w:t>
        <w:br/>
        <w:t>legény jár a leányhoz, aki nem hozzája való, nem rangbéli, idejében</w:t>
        <w:br/>
        <w:t>megindul a tiltás. Ezt a rokonság kezdi: „Nem talál a mü nemzetisé-</w:t>
        <w:br/>
        <w:t>günkhöz; hitványok; semmijik sincs; élhetetlenek; mocskosok” – han-</w:t>
        <w:br/>
        <w:t>goztatják. A szülők csak a végén szólnak bele, amikor a rokonság nagy-</w:t>
        <w:br/>
        <w:t>jából már meggyőzte a leányt vagy a legényt arról, hogy mással, hoz-</w:t>
        <w:br/>
        <w:t>záillővel lépjen házasságra. A tiltás összefonódik a szerzéssel is: sietve</w:t>
        <w:br/>
        <w:t>más legényt vagy leányt szereznek. Még azt sem veszik ilyenkor figye-</w:t>
        <w:br/>
        <w:t>lembe, hogy a legény volt-e már katona vagy nem, járt-e guzsalyasba</w:t>
        <w:br/>
        <w:t>a leányhoz vagy nem. „Majd megszokják egymást – tartják –, csak</w:t>
        <w:br/>
        <w:t>legyen mit aprítsanak az üstbe.” Ez a gondolkodás a múltban érthető</w:t>
        <w:br/>
        <w:t>volt, hisz a gyimesi föld kicsi és rossz minőségű, a lakosság pedig sza-</w:t>
        <w:br/>
        <w:t>pora; nem akarták, hogy a föld kisebbedjék, felaprózódjék. Ma is em-</w:t>
        <w:br/>
        <w:t>legetik azt a mondást, hogy „Szőr a sejemmel s Gazda Péter Bule Ka-</w:t>
        <w:br/>
        <w:t>tával nem talál”: ezzel tiltotta Gazda Péterné a fiát, aki nagygazda</w:t>
        <w:br/>
        <w:t>legény létére a szegény származású Bule Katának udvarolt. A vagyoni</w:t>
        <w:br/>
        <w:t>helyzeten kívül azt is szem előtt tartják, hogy az élettárs dolgos legyen,</w:t>
        <w:br/>
      </w:r>
      <w:r>
        <w:br w:type="page"/>
      </w:r>
    </w:p>
    <w:p>
      <w:pPr>
        <w:pStyle w:val="Nincstrkz"/>
        <w:ind w:firstLine="425"/>
        <w:rPr>
          <w:rFonts w:cs="Times New Roman"/>
        </w:rPr>
      </w:pPr>
      <w:r>
        <w:rPr>
          <w:rStyle w:val="SzvegtrzsCenturySchoolbook"/>
          <w:rFonts w:eastAsia="Verdana" w:cs="Times New Roman"/>
          <w:sz w:val="24"/>
          <w:szCs w:val="24"/>
        </w:rPr>
        <w:t>meg lehessen élni vele, az asszony ezenkívül</w:t>
      </w:r>
      <w:r>
        <w:rPr>
          <w:rStyle w:val="SzvegtrzsCenturySchoolbookDlt"/>
          <w:rFonts w:cs="Times New Roman"/>
          <w:sz w:val="24"/>
          <w:szCs w:val="24"/>
        </w:rPr>
        <w:t xml:space="preserve"> világos,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vagyis okos legyen</w:t>
        <w:br/>
        <w:t>és jó magaviseletű, azaz</w:t>
      </w:r>
      <w:r>
        <w:rPr>
          <w:rStyle w:val="SzvegtrzsCenturySchoolbookDlt"/>
          <w:rFonts w:cs="Times New Roman"/>
          <w:sz w:val="24"/>
          <w:szCs w:val="24"/>
        </w:rPr>
        <w:t xml:space="preserve"> ne járjanak rea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a legények.</w:t>
      </w:r>
    </w:p>
    <w:p>
      <w:pPr>
        <w:pStyle w:val="Nincstrkz"/>
        <w:ind w:firstLine="425"/>
        <w:rPr>
          <w:rFonts w:cs="Times New Roman"/>
        </w:rPr>
      </w:pPr>
      <w:r>
        <w:rPr>
          <w:rStyle w:val="SzvegtrzsCenturySchoolbook"/>
          <w:rFonts w:eastAsia="Verdana" w:cs="Times New Roman"/>
          <w:sz w:val="24"/>
          <w:szCs w:val="24"/>
        </w:rPr>
        <w:t>Ha a fiatalok szeretik egymást és a rang is talál, a szülők ritkán</w:t>
        <w:br/>
        <w:t>szólnak a házasságba; ilyenkor is inkább csak tanácsadás formájában.</w:t>
        <w:br/>
        <w:t>Ha a szülők határozottan tiltják a házasságot, de a fiatalok sem enged-</w:t>
        <w:br/>
        <w:t>nek, akkor a legény nem is</w:t>
      </w:r>
      <w:r>
        <w:rPr>
          <w:rStyle w:val="SzvegtrzsCenturySchoolbookDlt"/>
          <w:rFonts w:cs="Times New Roman"/>
          <w:sz w:val="24"/>
          <w:szCs w:val="24"/>
        </w:rPr>
        <w:t xml:space="preserve"> kéri</w:t>
      </w:r>
      <w:r>
        <w:rPr>
          <w:rStyle w:val="SzvegtrzsCenturySchoolbook75ptDltTrkz1pt"/>
          <w:rFonts w:cs="Times New Roman"/>
          <w:sz w:val="24"/>
          <w:szCs w:val="24"/>
        </w:rPr>
        <w:t xml:space="preserve"> </w:t>
      </w:r>
      <w:r>
        <w:rPr>
          <w:rStyle w:val="SzvegtrzsCenturySchoolbookDltTrkz1pt"/>
          <w:rFonts w:cs="Times New Roman"/>
          <w:sz w:val="24"/>
          <w:szCs w:val="24"/>
        </w:rPr>
        <w:t>ki,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hanem közeli rokonai segítségével</w:t>
        <w:br/>
        <w:t>megszökteti a leányt. A</w:t>
      </w:r>
      <w:r>
        <w:rPr>
          <w:rStyle w:val="SzvegtrzsCenturySchoolbookDlt"/>
          <w:rFonts w:cs="Times New Roman"/>
          <w:sz w:val="24"/>
          <w:szCs w:val="24"/>
        </w:rPr>
        <w:t xml:space="preserve"> szöktetés</w:t>
      </w:r>
      <w:r>
        <w:rPr>
          <w:rStyle w:val="SzvegtrzsCenturySchoolbook"/>
          <w:rFonts w:cs="Times New Roman"/>
          <w:sz w:val="24"/>
          <w:szCs w:val="24"/>
        </w:rPr>
        <w:t>t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megbeszélik a leánnyal, aki a szök-</w:t>
        <w:br/>
        <w:t>tetőket vagy a szomszédban, vagy valamelyik – az összeházasulandók-</w:t>
        <w:br/>
        <w:t>kal rokonszenvező – rokonnál várja, ahová látogatás ürügyével megy</w:t>
        <w:br/>
        <w:t>át. Késő este, lovasszekérrel jönnek utána, hogy a szöktetés gyorsan, a</w:t>
        <w:br/>
        <w:t>sötétség leple alatt történjék. A hivatalos házasságkötésig a szülők ha-</w:t>
        <w:br/>
        <w:t>ragja is elmúlik, hiszen befejezett tény előtt találják magukat.</w:t>
      </w:r>
    </w:p>
    <w:p>
      <w:pPr>
        <w:pStyle w:val="Nincstrkz"/>
        <w:ind w:firstLine="425"/>
        <w:rPr>
          <w:rFonts w:cs="Times New Roman"/>
        </w:rPr>
      </w:pPr>
      <w:r>
        <w:rPr>
          <w:rStyle w:val="SzvegtrzsCenturySchoolbook"/>
          <w:rFonts w:eastAsia="Verdana" w:cs="Times New Roman"/>
          <w:sz w:val="24"/>
          <w:szCs w:val="24"/>
        </w:rPr>
        <w:t>Egykor jellemző szokás volt az is, hogy csak Gyimes vidékéről há-</w:t>
        <w:br/>
        <w:t>zasodtak; még az olyan leánytól is tartózkodtak, aki távolabb ment szol-</w:t>
        <w:br/>
        <w:t>gálni. (Különben a leányok elszegődése szolgálónak ritka szokás volt.)</w:t>
        <w:br/>
        <w:t>Ha egy gyimesi jómódú gazdánál egy helybeli legény vagy leány hosz-</w:t>
        <w:br/>
        <w:t>szabb ideig, nyolc-tíz évig szolgált, azt a gazdája a házasság idején</w:t>
        <w:br/>
      </w:r>
      <w:r>
        <w:rPr>
          <w:rStyle w:val="SzvegtrzsCenturySchoolbookDlt"/>
          <w:rFonts w:cs="Times New Roman"/>
          <w:sz w:val="24"/>
          <w:szCs w:val="24"/>
        </w:rPr>
        <w:t>megsegítette: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a legénynek ingyen</w:t>
      </w:r>
      <w:r>
        <w:rPr>
          <w:rStyle w:val="SzvegtrzsCenturySchoolbookDlt"/>
          <w:rFonts w:cs="Times New Roman"/>
          <w:sz w:val="24"/>
          <w:szCs w:val="24"/>
        </w:rPr>
        <w:t xml:space="preserve"> belsőség</w:t>
      </w:r>
      <w:r>
        <w:rPr>
          <w:rStyle w:val="SzvegtrzsCenturySchoolbook"/>
          <w:rFonts w:cs="Times New Roman"/>
          <w:sz w:val="24"/>
          <w:szCs w:val="24"/>
        </w:rPr>
        <w:t>et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(telket) adtak, boronának</w:t>
        <w:br/>
        <w:t>való fát is juttattak, háza építésében kalákáztak, a leányt pedig ho-</w:t>
        <w:br/>
        <w:t>zománnyal látták e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vénlányság korhatára 25 év, a vénlegénységé 30. A vénlegényt,</w:t>
        <w:br/>
        <w:t>vénleány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alángatják, firigyet vetnek az orrára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zaz csúfolják, hogy</w:t>
        <w:br/>
        <w:t>nem tudot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lváslódni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vénlegény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ulák</w:t>
      </w:r>
      <w:r>
        <w:rPr>
          <w:rStyle w:val="SzvegtrzsCenturySchoolbook"/>
          <w:rFonts w:cs="Times New Roman"/>
          <w:sz w:val="24"/>
          <w:szCs w:val="24"/>
          <w:lang w:val="hu-HU"/>
        </w:rPr>
        <w:t>nak gúnyolták, a vénleányra</w:t>
        <w:br/>
        <w:t>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üzü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zót is gyakran használták. A csúfolódás azonban családonként</w:t>
        <w:br/>
        <w:t>változo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Flkvr"/>
          <w:rFonts w:cs="Times New Roman"/>
          <w:sz w:val="24"/>
          <w:szCs w:val="24"/>
          <w:lang w:val="hu-HU"/>
        </w:rPr>
        <w:t>4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Háztűznézőbe nem szokás menni, hiszen Gyimesben eléggé jól</w:t>
        <w:br/>
        <w:t>ismerik egymást az emberek. Vásárok, templomozások, táncok, kalákák,</w:t>
        <w:br/>
        <w:t>fonók alkalmával viszont a szülők, rokonok megnézik a leányt s minő-</w:t>
        <w:br/>
        <w:t>sítik is: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ügyesforma, jóbeszédű, parapács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6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hejtelen, nem közénk</w:t>
        <w:br/>
        <w:t>való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esküvő előtt egypár héttel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ikéri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leányt. Előbb bejelentik a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kikéré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idejét, legtöbbször csütörtökre vagy szombatra, mert ezek a</w:t>
        <w:br/>
        <w:t>szerencsés napok. Igaz, tréfásan azt is szokták mondani, hogy leányké-</w:t>
        <w:br/>
        <w:t>résre a legtöbb nap szerencsétlen, mert a pokolban még egészben van</w:t>
        <w:br/>
        <w:t>az a szalonna, amelyikből csak az ehetik, aki nem bánta meg a házas-</w:t>
        <w:br/>
        <w:t>ságot. A leány kikérésén részt vesz a házasodó legény, a leendő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ako-</w:t>
        <w:br/>
        <w:t>dalmas gazda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leendő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násznagy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– a legény közeli rokona – vala-</w:t>
        <w:br/>
        <w:t>mint egy-két jóbarátja, akik majd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őféji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tisztséget fogják betölteni. A</w:t>
        <w:br/>
        <w:t>leánynál a szülők, esetleg a rokonok és a szomszédok jelennek meg a</w:t>
        <w:br/>
        <w:t>leendő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eányos gazdá</w:t>
      </w:r>
      <w:r>
        <w:rPr>
          <w:rStyle w:val="SzvegtrzsCenturySchoolbook"/>
          <w:rFonts w:cs="Times New Roman"/>
          <w:sz w:val="24"/>
          <w:szCs w:val="24"/>
          <w:lang w:val="hu-HU"/>
        </w:rPr>
        <w:t>val, valamint azokkal a rokon leányokkal vagy</w:t>
        <w:br/>
        <w:t>barátnőkkel, akik majd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nyoszojó</w:t>
      </w:r>
      <w:r>
        <w:rPr>
          <w:rStyle w:val="SzvegtrzsCenturySchoolbook"/>
          <w:rFonts w:cs="Times New Roman"/>
          <w:sz w:val="24"/>
          <w:szCs w:val="24"/>
          <w:lang w:val="hu-HU"/>
        </w:rPr>
        <w:t>k lesznek. A kikérés előtt a szülők két-</w:t>
        <w:br/>
        <w:t>három ízben is hírvivőt küldenek a kérőkhöz azzal az üzenettel, hogy</w:t>
        <w:br/>
        <w:t>meg se próbáljanak kikérőbe menni, mert nincs eladó leány a háznál.</w:t>
        <w:br/>
        <w:t>Ezt azért teszik, hogy ha a legény közben meggondolná magát és nem</w:t>
        <w:br/>
        <w:t>kéretné ki a leányt, akkor arra hivatkoznának, hogy ők nem is akarták</w:t>
        <w:br/>
        <w:t>férjhez adni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A kikérést a lakodalmas gazda végzi, miközben a legény meg a</w:t>
        <w:br/>
        <w:t>leány kint a tornácon vagy a szomszéd szobában tartózkodik, nincs</w:t>
        <w:br/>
        <w:t>jelen. A gazda a lakodalmi szertartás igazi játékmestere. Elvárják</w:t>
      </w:r>
      <w:r>
        <w:rPr>
          <w:rStyle w:val="SzvegtrzsCenturySchoolbook85pt"/>
          <w:rFonts w:cs="Times New Roman"/>
          <w:sz w:val="24"/>
          <w:szCs w:val="24"/>
          <w:lang w:val="hu-HU"/>
        </w:rPr>
        <w:t xml:space="preserve"> </w:t>
      </w:r>
      <w:r>
        <w:rPr>
          <w:rStyle w:val="SzvegtrzsCenturySchoolbook"/>
          <w:rFonts w:cs="Times New Roman"/>
          <w:sz w:val="24"/>
          <w:szCs w:val="24"/>
          <w:lang w:val="hu-HU"/>
        </w:rPr>
        <w:t>tőle</w:t>
        <w:br/>
        <w:t>a jó emlékezőtehetséget, bátor fellépést, vidám kedélyt, hangulatkeltő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tehetséget, énektudást, szervező képességet; tökéletesen ismernie kell a</w:t>
        <w:br/>
        <w:t>helyi szokásokat, az összeházasulandók családi viszonyait, addigi életük</w:t>
        <w:br/>
        <w:t>minden apró csínját-bínját. Nem szabad részegesnek lennie. Pontosan</w:t>
        <w:br/>
        <w:t>tudnia kell a lakodalom összes kötött szövegeit, de kívánatos, hogy a</w:t>
        <w:br/>
        <w:t>fordulatos rögtönzésben is remekeljen. Gondoskodnia kell új, fiatalabb</w:t>
        <w:br/>
        <w:t>gazdák neveléséről is. Gyimesközéplok híres lakodalmas gazdája Gábor</w:t>
        <w:br/>
        <w:t>Pista János; mindig büszkén emlegeti, hogy Zsiga Emre és Néma Dénes</w:t>
        <w:br/>
        <w:t>az ő tanítványai, akiknek a sok szöveget kifogástalanul megtanított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leánykérők megérkezésük után hosszasan elbeszélgetnek a há-</w:t>
        <w:br/>
        <w:t>ziakkal, majd a lakodalmas gazda kilép a leány apja-anyja elé és a kö-</w:t>
        <w:br/>
        <w:t>vetkező szavakkal fordul hozzájuk:</w:t>
      </w:r>
    </w:p>
    <w:p>
      <w:pPr>
        <w:pStyle w:val="Szvegtrzs31"/>
        <w:shd w:fill="auto" w:val="clear"/>
        <w:spacing w:lineRule="auto" w:line="240" w:before="240" w:after="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Kedves örömapa és örömanya asszony! Jól tudjuk a Szentírásból,</w:t>
        <w:br/>
        <w:t>hogy amikor az Úristen a paradicsomot teremtette vala, abba teremte</w:t>
        <w:br/>
        <w:t>ősapánkot, Ádámot. De jól látta a teremtő szent Atya, hogy az ember</w:t>
        <w:br/>
        <w:t>egymagában meg nem élhet. Ádámra álmot bocsáta, kivette az egyik ol-</w:t>
        <w:br/>
        <w:t>dalcsontját, s abból teremté melléje Évát, az asszont, hogy egymásnak</w:t>
        <w:br/>
        <w:t>támaszai legyenek, és hogy általuk az emberiség szaporodnék, benépe-</w:t>
        <w:br/>
        <w:t>sítvén a föld sorkait. Ezt előrebocsátva, a mai dicsőséges szent napon</w:t>
        <w:br/>
        <w:t>mü es útnak indulánk, tudva azt, hogy magiknak vóna egy eladó sorban</w:t>
        <w:br/>
        <w:t>levő leányik, akit a mü fiunk élete párjának kiszemelt vóna, hogy élet-</w:t>
        <w:br/>
        <w:t>társa lenne neki, akit kegyelmetek ha nem sajnálnak odaadni, hogy ál-</w:t>
        <w:br/>
        <w:t>talik es teljesedjen az Úristen Ő szent felségének rendelése, amely sza-</w:t>
        <w:br/>
        <w:t>vaimra elvárnám kegyelmetek feleletét szerető szüvikből.</w:t>
      </w:r>
    </w:p>
    <w:p>
      <w:pPr>
        <w:pStyle w:val="Szvegtrzs5"/>
        <w:shd w:fill="auto" w:val="clear"/>
        <w:spacing w:lineRule="auto" w:line="240" w:before="240" w:after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Dlt"/>
          <w:rFonts w:cs="Times New Roman"/>
          <w:i w:val="false"/>
          <w:sz w:val="24"/>
          <w:szCs w:val="24"/>
          <w:lang w:val="hu-HU"/>
        </w:rPr>
        <w:t>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kikérő szöveg egyik verses formája a következő:</w:t>
      </w:r>
    </w:p>
    <w:p>
      <w:pPr>
        <w:pStyle w:val="Szvegtrzs31"/>
        <w:shd w:fill="auto" w:val="clear"/>
        <w:tabs>
          <w:tab w:val="clear" w:pos="720"/>
          <w:tab w:val="left" w:pos="1701" w:leader="none"/>
        </w:tabs>
        <w:spacing w:lineRule="auto" w:line="240"/>
        <w:ind w:left="2835" w:hanging="0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Tisztelt háznépe és kedves szülők!</w:t>
        <w:br/>
        <w:t>Illő tisztelettel bocsánatot kérünk,</w:t>
        <w:br/>
        <w:t>Hogy tisztelt hajlékuknál bátorkodni mertünk.</w:t>
        <w:br/>
        <w:t>Jövetelünk célját szeretném tudatni,</w:t>
        <w:br/>
        <w:t>Egy ifjú embernek boldogságát keresni.</w:t>
        <w:br/>
        <w:t>Kegyelmetek házánál fel fogjuk ezt találni,</w:t>
        <w:br/>
        <w:t>Kedves leányukat szeretnénk kikérni.</w:t>
        <w:br/>
        <w:t>Kegyelmetek pedig, ha ezt jónak látják,</w:t>
        <w:br/>
        <w:t>Kérnők tisztelettel, ezt velünk tudassák.</w:t>
        <w:br/>
        <w:t>Azért én kegyelmed, gazduram, megkérem,</w:t>
        <w:br/>
        <w:t>Nyíló rozmaringját adja ide nékem.</w:t>
        <w:br/>
        <w:t>Elkísérem szépen a virágos rétre,</w:t>
        <w:br/>
        <w:t>A virágos rétről szent oltár elébe.</w:t>
        <w:br/>
        <w:t>Egybetesszük, íme, az ifjú pár kezét,</w:t>
        <w:br/>
        <w:t>Pap szava majd kéri Isten segedelmét.</w:t>
        <w:br/>
        <w:t>Választ várok!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Tréfás alkudozás következik. A leány szülei különféle kifogásokat</w:t>
        <w:br/>
        <w:t>emelnek: még nem arra való, hogy férjhez menjen; nincsen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únyá</w:t>
      </w:r>
      <w:r>
        <w:rPr>
          <w:rStyle w:val="SzvegtrzsCenturySchoolbook"/>
          <w:rFonts w:cs="Times New Roman"/>
          <w:sz w:val="24"/>
          <w:szCs w:val="24"/>
          <w:lang w:val="hu-HU"/>
        </w:rPr>
        <w:t>ja</w:t>
        <w:br/>
        <w:t>(</w:t>
      </w:r>
      <w:r>
        <w:rPr>
          <w:rStyle w:val="SzvegtrzsCenturySchoolbook95pt"/>
          <w:rFonts w:cs="Times New Roman"/>
          <w:sz w:val="24"/>
          <w:szCs w:val="24"/>
          <w:lang w:val="hu-HU"/>
        </w:rPr>
        <w:t>ruhája):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nincs semmije; még nem eladó, fiatal stb. A kikérő gazda nem</w:t>
        <w:br/>
        <w:t>győzi végül eléggé hangsúlyozni, hogy „nekünk nem es kell semmi, csak</w:t>
        <w:br/>
        <w:t>ő”. Végül behívja a fiatalokat, a gazda bemutatja a szülőknek a vőle-</w:t>
        <w:br/>
        <w:t>gényre lévendőt, mintha nem is ismernék egymást, s megkérdezik a</w:t>
        <w:br/>
      </w:r>
      <w:r>
        <w:br w:type="page"/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leányt, hogy elmegy-e hozzá? A leány így felel: „El, ha apám és anyám</w:t>
        <w:br/>
        <w:t>elenged.”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Ezután a leányos gazda a következőképpen válaszol:</w:t>
      </w:r>
    </w:p>
    <w:p>
      <w:pPr>
        <w:pStyle w:val="Szvegtrzs31"/>
        <w:shd w:fill="auto" w:val="clear"/>
        <w:spacing w:lineRule="auto" w:line="240" w:before="240" w:after="240"/>
        <w:ind w:left="2835" w:hanging="0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Isten parancsával mi nem ellenkezünk,</w:t>
        <w:br/>
        <w:t>Sőt annak mindenben engedelmeskedünk.</w:t>
        <w:br/>
        <w:t>Vigasztald meg tehát a bús legény szüvét,</w:t>
        <w:br/>
        <w:t>Vidd meg neki menten jószándékunk hirét,</w:t>
        <w:br/>
        <w:t>Mert ha csakugyan őt rendeli az Isten,</w:t>
        <w:br/>
        <w:t>Hogy rozmaringszálunk hű kertésze legyen,</w:t>
        <w:br/>
        <w:t>Reabízzuk kezét mü féltett kincsünknek,</w:t>
        <w:br/>
        <w:t>Széltől is megóvott drága gyermekünknek.</w:t>
        <w:br/>
        <w:t>Óvja meg, védje meg minden bútól, bajtól,</w:t>
        <w:br/>
        <w:t>Jó ura gazdája legyen mai naptó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Ezután asztalhoz ülnek, a leányt és a legényt egymás mellé ültetik,</w:t>
        <w:br/>
        <w:t>s elkezdődik a vacsora, amelynek során a házassággal kapcsolatos to-</w:t>
        <w:br/>
        <w:t>vábbi tennivalókat beszélik meg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Megtörténhetik, hogy a leány szülei a kikérés alkalmával adják a</w:t>
        <w:br/>
        <w:t>tagadó választ. Ilyenkor a szomszéd szobában hallgatózó szerelmespár</w:t>
        <w:br/>
        <w:t>már a kérők eltávozása előtt megszökik, a kérők pedig nem a kikosara-</w:t>
        <w:br/>
        <w:t>zás szégyenével indulnak haza, hanem azzal a tudattal és vidám han-</w:t>
        <w:br/>
        <w:t>gulattal, hogy a leány már előttük otthon van, s majd ott következik a</w:t>
        <w:br/>
        <w:t>poharazgatás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7</w:t>
      </w:r>
    </w:p>
    <w:p>
      <w:pPr>
        <w:pStyle w:val="Szvegtrzs21"/>
        <w:shd w:fill="auto" w:val="clear"/>
        <w:spacing w:lineRule="auto" w:line="240" w:before="480" w:after="240"/>
        <w:ind w:firstLine="425"/>
        <w:jc w:val="both"/>
        <w:rPr>
          <w:b/>
          <w:b/>
          <w:sz w:val="24"/>
          <w:szCs w:val="24"/>
          <w:lang w:val="hu-HU"/>
        </w:rPr>
      </w:pPr>
      <w:r>
        <w:rPr>
          <w:rStyle w:val="Szvegtrzs2CenturySchoolbook85pt"/>
          <w:rFonts w:cs="Times New Roman"/>
          <w:b/>
          <w:sz w:val="24"/>
          <w:szCs w:val="24"/>
          <w:lang w:val="hu-HU"/>
        </w:rPr>
        <w:t>JEGYZETEK</w:t>
      </w:r>
    </w:p>
    <w:p>
      <w:pPr>
        <w:pStyle w:val="Lbjegyzet31"/>
        <w:shd w:fill="auto" w:val="clear"/>
        <w:tabs>
          <w:tab w:val="clear" w:pos="720"/>
          <w:tab w:val="left" w:pos="586" w:leader="none"/>
        </w:tabs>
        <w:spacing w:lineRule="auto" w:line="240"/>
        <w:ind w:firstLine="425"/>
        <w:rPr>
          <w:sz w:val="20"/>
          <w:szCs w:val="20"/>
          <w:lang w:val="hu-HU"/>
        </w:rPr>
      </w:pPr>
      <w:r>
        <w:rPr>
          <w:rStyle w:val="Lbjegyzet3CenturySchoolbook85pt"/>
          <w:rFonts w:cs="Times New Roman"/>
          <w:sz w:val="20"/>
          <w:szCs w:val="20"/>
          <w:vertAlign w:val="superscript"/>
          <w:lang w:val="hu-HU"/>
        </w:rPr>
        <w:t>1</w:t>
      </w:r>
      <w:r>
        <w:rPr>
          <w:rStyle w:val="Lbjegyzet3CenturySchoolbook85pt"/>
          <w:rFonts w:cs="Times New Roman"/>
          <w:sz w:val="20"/>
          <w:szCs w:val="20"/>
          <w:lang w:val="hu-HU"/>
        </w:rPr>
        <w:tab/>
        <w:t>A gyimesiek településéről bővebben Antal Imrétől: Művelődés XXXII(1979).</w:t>
        <w:br/>
        <w:t>4. sz. 36–37; 5. sz. 43–44. és 47; 6. sz. 42–43. és 7. sz. 37–39.</w:t>
      </w:r>
    </w:p>
    <w:p>
      <w:pPr>
        <w:pStyle w:val="Lbjegyzet31"/>
        <w:numPr>
          <w:ilvl w:val="0"/>
          <w:numId w:val="1"/>
        </w:numPr>
        <w:shd w:fill="auto" w:val="clear"/>
        <w:tabs>
          <w:tab w:val="clear" w:pos="720"/>
          <w:tab w:val="left" w:pos="591" w:leader="none"/>
        </w:tabs>
        <w:spacing w:lineRule="auto" w:line="240"/>
        <w:ind w:left="0" w:firstLine="425"/>
        <w:rPr>
          <w:sz w:val="20"/>
          <w:szCs w:val="20"/>
          <w:lang w:val="hu-HU"/>
        </w:rPr>
      </w:pPr>
      <w:r>
        <w:rPr>
          <w:rStyle w:val="Lbjegyzet3CenturySchoolbook85pt"/>
          <w:rFonts w:cs="Times New Roman"/>
          <w:sz w:val="20"/>
          <w:szCs w:val="20"/>
          <w:lang w:val="hu-HU"/>
        </w:rPr>
        <w:t>Orbán Balázs:</w:t>
      </w:r>
      <w:r>
        <w:rPr>
          <w:rStyle w:val="Lbjegyzet3CenturySchoolbook85ptDlt"/>
          <w:rFonts w:cs="Times New Roman"/>
          <w:sz w:val="20"/>
          <w:szCs w:val="20"/>
          <w:lang w:val="hu-HU"/>
        </w:rPr>
        <w:t xml:space="preserve"> A Székelyföld leírása,</w:t>
      </w:r>
      <w:r>
        <w:rPr>
          <w:rStyle w:val="Lbjegyzet3CenturySchoolbook85pt"/>
          <w:rFonts w:cs="Times New Roman"/>
          <w:sz w:val="20"/>
          <w:szCs w:val="20"/>
          <w:lang w:val="hu-HU"/>
        </w:rPr>
        <w:t xml:space="preserve"> II. Pest 1869. 78. Különben a szerző,</w:t>
        <w:br/>
      </w:r>
      <w:r>
        <w:rPr>
          <w:rStyle w:val="Lbjegyzet3CenturySchoolbook85ptDlt"/>
          <w:rFonts w:cs="Times New Roman"/>
          <w:sz w:val="20"/>
          <w:szCs w:val="20"/>
          <w:lang w:val="hu-HU"/>
        </w:rPr>
        <w:t>A nászünnepély</w:t>
      </w:r>
      <w:r>
        <w:rPr>
          <w:rStyle w:val="Lbjegyzet3CenturySchoolbook85pt"/>
          <w:rFonts w:cs="Times New Roman"/>
          <w:sz w:val="20"/>
          <w:szCs w:val="20"/>
          <w:lang w:val="hu-HU"/>
        </w:rPr>
        <w:t xml:space="preserve"> című fejezetében, csak egy-két mondatot szentelt az udvarlásnak,</w:t>
        <w:br/>
        <w:t>de abból is kitetszik, hogy a szokás egy jó évszázad alatt lényegében mit sem</w:t>
        <w:br/>
        <w:t>változott: Az ifjú „rendszerint nem ahhoz a leányhoz megy guzsalyosba, akihez</w:t>
        <w:br/>
        <w:t>akar, hanem ahhoz, aki őt meghívja, mi ha a művelt társadalomban is divatba</w:t>
        <w:br/>
        <w:t>jönne, igen kedves és kényelmes dolog lenne. Az ily nyíltszívűséggel keletkezett és</w:t>
        <w:br/>
        <w:t>kötött viszony néha két-három évig is eltart; midőn végre egymást jól kiismerve</w:t>
        <w:br/>
        <w:t>elhatározták egymáséi lenni.” Uo. 80. – Vámszer Géza, hasonló rövidséggel, 1939-</w:t>
        <w:br/>
        <w:t>ben a témát így variálta: „Érdekes házassági szokásuk van, próbaházasságféle: a</w:t>
        <w:br/>
        <w:t>legény évekig is együtt hál a leánnyal, de csak akkor esküsznek meg, ha meg-</w:t>
        <w:br/>
        <w:t>győződtek arról, hogy gyermekük lesz... Sajátos szokás az is, hogy a legény és</w:t>
        <w:br/>
        <w:t>a leány szerelmi viszonyánál a kezdeményezés a leányé, ő hívja meg a legényt</w:t>
        <w:br/>
      </w:r>
      <w:r>
        <w:rPr>
          <w:rStyle w:val="Lbjegyzet3CenturySchoolbook85pt"/>
          <w:rFonts w:cs="Times New Roman"/>
          <w:i/>
          <w:sz w:val="20"/>
          <w:szCs w:val="20"/>
          <w:lang w:val="hu-HU"/>
        </w:rPr>
        <w:t>guzsalyos</w:t>
      </w:r>
      <w:r>
        <w:rPr>
          <w:rStyle w:val="Lbjegyzet3CenturySchoolbook85pt"/>
          <w:rFonts w:cs="Times New Roman"/>
          <w:sz w:val="20"/>
          <w:szCs w:val="20"/>
          <w:lang w:val="hu-HU"/>
        </w:rPr>
        <w:t>ba, tehát ő választ magának szeretőt, sőt férjet is.”</w:t>
      </w:r>
      <w:r>
        <w:rPr>
          <w:rStyle w:val="Lbjegyzet3CenturySchoolbook85ptDlt"/>
          <w:rFonts w:cs="Times New Roman"/>
          <w:sz w:val="20"/>
          <w:szCs w:val="20"/>
          <w:lang w:val="hu-HU"/>
        </w:rPr>
        <w:t xml:space="preserve"> Életforma és anyagi</w:t>
        <w:br/>
        <w:t>műveltség.</w:t>
      </w:r>
      <w:r>
        <w:rPr>
          <w:rStyle w:val="Lbjegyzet3CenturySchoolbook85pt"/>
          <w:rFonts w:cs="Times New Roman"/>
          <w:sz w:val="20"/>
          <w:szCs w:val="20"/>
          <w:lang w:val="hu-HU"/>
        </w:rPr>
        <w:t xml:space="preserve"> Néprajzi dolgozatok, gyűjtések, adatok (1930–1975). Bukarest 1977. 195.</w:t>
        <w:br/>
        <w:t>– Balogh Ödön tanulmányának</w:t>
      </w:r>
      <w:r>
        <w:rPr>
          <w:rStyle w:val="Lbjegyzet3CenturySchoolbook85ptDlt"/>
          <w:rFonts w:cs="Times New Roman"/>
          <w:sz w:val="20"/>
          <w:szCs w:val="20"/>
          <w:lang w:val="hu-HU"/>
        </w:rPr>
        <w:t xml:space="preserve"> Lakodalom</w:t>
      </w:r>
      <w:r>
        <w:rPr>
          <w:rStyle w:val="Lbjegyzet3CenturySchoolbook85pt"/>
          <w:rFonts w:cs="Times New Roman"/>
          <w:sz w:val="20"/>
          <w:szCs w:val="20"/>
          <w:lang w:val="hu-HU"/>
        </w:rPr>
        <w:t xml:space="preserve"> című fejezetében, meg sem említi az</w:t>
        <w:br/>
        <w:t>udvarlást:</w:t>
      </w:r>
      <w:r>
        <w:rPr>
          <w:rStyle w:val="Lbjegyzet3CenturySchoolbook85ptDlt"/>
          <w:rFonts w:cs="Times New Roman"/>
          <w:sz w:val="20"/>
          <w:szCs w:val="20"/>
          <w:lang w:val="hu-HU"/>
        </w:rPr>
        <w:t xml:space="preserve"> Néprajzi jegyzetek</w:t>
      </w:r>
      <w:r>
        <w:rPr>
          <w:rStyle w:val="Lbjegyzet3CenturySchoolbook85pt"/>
          <w:rFonts w:cs="Times New Roman"/>
          <w:sz w:val="20"/>
          <w:szCs w:val="20"/>
          <w:lang w:val="hu-HU"/>
        </w:rPr>
        <w:t xml:space="preserve"> [...]. Erd. Múz. XXXVII(1932). 332–353 (332–345).</w:t>
        <w:br/>
        <w:t>A lakodalomról újabban még Duka János:</w:t>
      </w:r>
      <w:r>
        <w:rPr>
          <w:rStyle w:val="Lbjegyzet3CenturySchoolbook85ptDlt"/>
          <w:rFonts w:cs="Times New Roman"/>
          <w:sz w:val="20"/>
          <w:szCs w:val="20"/>
          <w:lang w:val="hu-HU"/>
        </w:rPr>
        <w:t xml:space="preserve"> Gyímesi kontyoló.</w:t>
      </w:r>
      <w:r>
        <w:rPr>
          <w:rStyle w:val="Lbjegyzet3CenturySchoolbook85pt"/>
          <w:rFonts w:cs="Times New Roman"/>
          <w:sz w:val="20"/>
          <w:szCs w:val="20"/>
          <w:lang w:val="hu-HU"/>
        </w:rPr>
        <w:t xml:space="preserve"> Népr. Közl. V(1960).</w:t>
        <w:br/>
        <w:t>3–4. sz. 295–299.</w:t>
      </w:r>
    </w:p>
    <w:p>
      <w:pPr>
        <w:pStyle w:val="Lbjegyzet31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/>
        <w:ind w:left="0" w:firstLine="425"/>
        <w:rPr>
          <w:rStyle w:val="Lbjegyzet3CenturySchoolbook85pt"/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Style w:val="Lbjegyzet3CenturySchoolbook85ptDlt"/>
          <w:rFonts w:cs="Times New Roman"/>
          <w:sz w:val="20"/>
          <w:szCs w:val="20"/>
          <w:lang w:val="hu-HU"/>
        </w:rPr>
        <w:t>Kultúr:</w:t>
      </w:r>
      <w:r>
        <w:rPr>
          <w:rStyle w:val="Lbjegyzet3CenturySchoolbook85pt"/>
          <w:rFonts w:cs="Times New Roman"/>
          <w:sz w:val="20"/>
          <w:szCs w:val="20"/>
          <w:lang w:val="hu-HU"/>
        </w:rPr>
        <w:t xml:space="preserve"> kultúrotthon, művelődési otthon. – Kallós Zoltán–Martin György</w:t>
        <w:br/>
        <w:t>átfogó gyimesi tánctanulmánya után (</w:t>
      </w:r>
      <w:r>
        <w:rPr>
          <w:rStyle w:val="Lbjegyzet3CenturySchoolbook85ptDlt"/>
          <w:rFonts w:cs="Times New Roman"/>
          <w:sz w:val="20"/>
          <w:szCs w:val="20"/>
          <w:lang w:val="hu-HU"/>
        </w:rPr>
        <w:t>Tánctudományi tanulmányok 1969–1970.</w:t>
      </w:r>
      <w:r>
        <w:rPr>
          <w:rStyle w:val="Lbjegyzet3CenturySchoolbook85pt"/>
          <w:rFonts w:cs="Times New Roman"/>
          <w:sz w:val="20"/>
          <w:szCs w:val="20"/>
          <w:lang w:val="hu-HU"/>
        </w:rPr>
        <w:t xml:space="preserve"> Bp.</w:t>
        <w:br/>
        <w:t>1970. 194–254.) itt épp csak utalok a táncmulatságokra mint a kétnembéli fiatal-</w:t>
        <w:br/>
        <w:t>ság ismerkedésének és találkozásának legfontosabb alkalmaira.</w:t>
      </w:r>
    </w:p>
    <w:p>
      <w:pPr>
        <w:pStyle w:val="Lbjegyzet31"/>
        <w:numPr>
          <w:ilvl w:val="0"/>
          <w:numId w:val="1"/>
        </w:numPr>
        <w:shd w:fill="auto" w:val="clear"/>
        <w:tabs>
          <w:tab w:val="clear" w:pos="720"/>
          <w:tab w:val="left" w:pos="558" w:leader="none"/>
          <w:tab w:val="left" w:pos="586" w:leader="none"/>
        </w:tabs>
        <w:spacing w:lineRule="auto" w:line="240"/>
        <w:ind w:left="0" w:firstLine="425"/>
        <w:rPr>
          <w:rStyle w:val="Szvegtrzs2CenturySchoolbook85pt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Lbjegyzet3CenturySchoolbook85pt"/>
          <w:rFonts w:cs="Times New Roman"/>
          <w:sz w:val="20"/>
          <w:szCs w:val="20"/>
          <w:lang w:val="hu-HU"/>
        </w:rPr>
        <w:t>E hangszerekről bővebben Dincsér Oszkár:</w:t>
      </w:r>
      <w:r>
        <w:rPr>
          <w:rStyle w:val="Lbjegyzet3CenturySchoolbook85ptDlt"/>
          <w:rFonts w:cs="Times New Roman"/>
          <w:sz w:val="20"/>
          <w:szCs w:val="20"/>
          <w:lang w:val="hu-HU"/>
        </w:rPr>
        <w:t xml:space="preserve"> Két csíki hangszer.</w:t>
      </w:r>
      <w:r>
        <w:rPr>
          <w:rStyle w:val="Lbjegyzet3CenturySchoolbook85pt"/>
          <w:rFonts w:cs="Times New Roman"/>
          <w:sz w:val="20"/>
          <w:szCs w:val="20"/>
          <w:lang w:val="hu-HU"/>
        </w:rPr>
        <w:t xml:space="preserve"> Mozsika és</w:t>
        <w:br/>
        <w:t>gardon. (A Néprajzi Múzeum Füzetei, 7.) Bp. 1943. Újabb szakirodalom Sárosi</w:t>
        <w:br/>
        <w:t>Bálint két könyve:</w:t>
      </w:r>
      <w:r>
        <w:rPr>
          <w:rStyle w:val="Lbjegyzet3CenturySchoolbook85ptDlt"/>
          <w:rFonts w:cs="Times New Roman"/>
          <w:sz w:val="20"/>
          <w:szCs w:val="20"/>
          <w:lang w:val="hu-HU"/>
        </w:rPr>
        <w:t xml:space="preserve"> Die Volksmusikinstrumente Ungarns.</w:t>
      </w:r>
      <w:r>
        <w:rPr>
          <w:rStyle w:val="Lbjegyzet3CenturySchoolbook85pt"/>
          <w:rFonts w:cs="Times New Roman"/>
          <w:sz w:val="20"/>
          <w:szCs w:val="20"/>
          <w:lang w:val="hu-HU"/>
        </w:rPr>
        <w:t xml:space="preserve"> (Handbuch der europäi-</w:t>
        <w:br/>
      </w:r>
      <w:r>
        <w:br w:type="page"/>
      </w:r>
    </w:p>
    <w:p>
      <w:pPr>
        <w:pStyle w:val="Lbjegyzet31"/>
        <w:shd w:fill="auto" w:val="clear"/>
        <w:tabs>
          <w:tab w:val="clear" w:pos="720"/>
          <w:tab w:val="left" w:pos="558" w:leader="none"/>
          <w:tab w:val="left" w:pos="586" w:leader="none"/>
        </w:tabs>
        <w:spacing w:lineRule="auto" w:line="240"/>
        <w:ind w:left="0" w:firstLine="425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schen Volksmusikinstrumente. Serie I, Band 1.) Leipzig é. n. Bibliográfiával. Nép-</w:t>
        <w:br/>
        <w:t>szerűbben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Magyar népi hangszerek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(Ének-Zene Szakköri Füzetek, 1.) Bp. 1973.</w:t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240"/>
        <w:ind w:left="0" w:firstLine="425"/>
        <w:jc w:val="both"/>
        <w:rPr>
          <w:rStyle w:val="Szvegtrzs2CenturySchoolbook85pt"/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E szokást nemrégiben Szőcs Vince írta le Csíkban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Jakabág vagy májusfa</w:t>
        <w:br/>
        <w:t>ütés</w:t>
      </w:r>
      <w:r>
        <w:rPr>
          <w:rStyle w:val="Szvegtrzs2CenturySchoolbook85pt"/>
          <w:rFonts w:cs="Times New Roman"/>
          <w:sz w:val="20"/>
          <w:szCs w:val="20"/>
          <w:lang w:val="hu-HU"/>
        </w:rPr>
        <w:t>. Művelődés XXXI(1978). 3. sz. 29.</w:t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Dlt"/>
          <w:rFonts w:cs="Times New Roman"/>
          <w:sz w:val="20"/>
          <w:szCs w:val="20"/>
          <w:lang w:val="hu-HU"/>
        </w:rPr>
        <w:t>Parapács: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élénk, fürge, beszédes. Vö. r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pripă: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sietség, kapkodás &gt;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pripaș:</w:t>
        <w:br/>
      </w:r>
      <w:r>
        <w:rPr>
          <w:rStyle w:val="Szvegtrzs2CenturySchoolbook85pt"/>
          <w:rFonts w:cs="Times New Roman"/>
          <w:sz w:val="20"/>
          <w:szCs w:val="20"/>
          <w:lang w:val="hu-HU"/>
        </w:rPr>
        <w:t>fürge, eleven. Változatairól, elterjedéséről és gyakoriságáról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magyar nyelv tör-</w:t>
        <w:br/>
        <w:t>téneti-etimológiai szótára,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III. Bp. 1976. 101. és Márton Gyula–Péntek János–</w:t>
        <w:br/>
        <w:t>Vöő István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magyar nyelvjárások román kölcsönszavai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Bukarest 1977. 292.</w:t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20"/>
          <w:tab w:val="left" w:pos="572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Az itt közölt rész első fejezete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Gyimesi lakodalmi szokások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c. nagyobb</w:t>
        <w:br/>
        <w:t>tanulmányomnak. Anyagát 1960–1965 között gyűjtöttem és állítottam össze, majd</w:t>
        <w:br/>
        <w:t>1978-ban egészítettem ki újabb adatokkal. Régebbi adatközlőim Antalné Tankó</w:t>
        <w:br/>
        <w:t>Anna Viasz (1960-ban 65 éves), Antal Erzsébet (60), Bartos Ilona (39), Bilibók</w:t>
        <w:br/>
        <w:t>Etelka (39), Bilibók Teréz (39), Gábor Pista János lakodalmas gazda (58), Györ-</w:t>
        <w:br/>
        <w:t>gyice Kata (33), Mihók Katalin (38), Molnár Gizella Bicska (38), Tankó Anna</w:t>
        <w:br/>
        <w:t>Gothárd (16), Tankó Ida (37), Zsiga Imre lakodalmas gazda (40), Gyimesközéplok.</w:t>
        <w:br/>
        <w:t>Ujabb adatközlők 1979-ben: György Imréné Antal Ilona (42), Molnár János (50),</w:t>
        <w:br/>
        <w:t>Gyimesközéplok és Tankó András Szebeni (40), Gyimesfelsőlok.</w:t>
      </w:r>
    </w:p>
    <w:p>
      <w:pPr>
        <w:pStyle w:val="Szvegtrzs21"/>
        <w:shd w:fill="auto" w:val="clear"/>
        <w:spacing w:lineRule="auto" w:line="240" w:before="480" w:after="240"/>
        <w:ind w:firstLine="425"/>
        <w:jc w:val="both"/>
        <w:rPr>
          <w:b/>
          <w:b/>
          <w:sz w:val="24"/>
          <w:szCs w:val="24"/>
          <w:lang w:val="hu-HU"/>
        </w:rPr>
      </w:pPr>
      <w:r>
        <w:rPr>
          <w:rStyle w:val="Szvegtrzs2CenturySchoolbook85pt"/>
          <w:rFonts w:cs="Times New Roman"/>
          <w:b/>
          <w:sz w:val="24"/>
          <w:szCs w:val="24"/>
          <w:lang w:val="hu-HU"/>
        </w:rPr>
        <w:t>IRODALOM</w:t>
      </w:r>
    </w:p>
    <w:p>
      <w:pPr>
        <w:pStyle w:val="Szvegtrzs1131"/>
        <w:shd w:fill="auto" w:val="clear"/>
        <w:spacing w:lineRule="auto" w:line="240"/>
        <w:ind w:firstLine="425"/>
        <w:jc w:val="both"/>
        <w:rPr>
          <w:i/>
          <w:i/>
          <w:sz w:val="20"/>
          <w:szCs w:val="20"/>
          <w:lang w:val="hu-HU"/>
        </w:rPr>
      </w:pP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>Balázs Lajos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Párválasztás Csíkszentdomokoson = ND 1981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129–137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K. Csilléry Klára: A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szerelmi ajándék a magyar parasztságnál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Ethn.</w:t>
        <w:br/>
        <w:t>LXXXVII(1976). 103–132.</w:t>
      </w:r>
    </w:p>
    <w:p>
      <w:pPr>
        <w:pStyle w:val="Szvegtrzs1131"/>
        <w:shd w:fill="auto" w:val="clear"/>
        <w:spacing w:lineRule="auto" w:line="240"/>
        <w:ind w:firstLine="425"/>
        <w:jc w:val="both"/>
        <w:rPr>
          <w:i/>
          <w:i/>
          <w:sz w:val="20"/>
          <w:szCs w:val="20"/>
          <w:lang w:val="hu-HU"/>
        </w:rPr>
      </w:pP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>Faragó József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Legényesték a kalotaszegi Kiskapuson = ND 1978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220–231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Földesné Györgyi Erzsébet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mour et mariage dans la vie paysanne en</w:t>
        <w:br/>
        <w:t>Hongrie = Amour et mariage en Europe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Actes du colloque international. Liège</w:t>
        <w:br/>
        <w:t>1975. 226–233.</w:t>
      </w:r>
    </w:p>
    <w:p>
      <w:pPr>
        <w:pStyle w:val="Szvegtrzs1131"/>
        <w:shd w:fill="auto" w:val="clear"/>
        <w:spacing w:lineRule="auto" w:line="240"/>
        <w:ind w:firstLine="425"/>
        <w:jc w:val="both"/>
        <w:rPr>
          <w:i/>
          <w:i/>
          <w:sz w:val="20"/>
          <w:szCs w:val="20"/>
          <w:lang w:val="hu-HU"/>
        </w:rPr>
      </w:pP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>Gazda Klára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Gyermekvilág Esztelneken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Néprajzi monográfia. Bukarest</w:t>
        <w:br/>
        <w:t>1980. 124–133.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Bajuszos legények, kontyos nagyleányok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Hoppál Mihály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szerelmi ajándékok jelképrendszere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Folklór Archívum,</w:t>
        <w:br/>
        <w:t>9. Bp. 1978. 9–14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Kós Károly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Szerelem és halál a szilágysági népművészetben = Népélet és</w:t>
        <w:br/>
        <w:t>néphagyomány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Tíz tanulmány. Bukarest 1972. 209–237 (211–227);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Hagyomány</w:t>
        <w:br/>
        <w:t>és anyagi élet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A „lakodalmas nap” vizsgálata Mezőköbölkúton. Korunk XXXIII</w:t>
        <w:br/>
        <w:t>(1974). 6. sz. 745–752.</w:t>
      </w:r>
    </w:p>
    <w:p>
      <w:pPr>
        <w:pStyle w:val="Szvegtrzs1131"/>
        <w:shd w:fill="auto" w:val="clear"/>
        <w:spacing w:lineRule="auto" w:line="240"/>
        <w:ind w:firstLine="425"/>
        <w:jc w:val="both"/>
        <w:rPr>
          <w:i/>
          <w:i/>
          <w:sz w:val="20"/>
          <w:szCs w:val="20"/>
          <w:lang w:val="hu-HU"/>
        </w:rPr>
      </w:pP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>Kresz Mária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A fiatalság társas élete a kalotaszegi Nyárszón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Népr. Közl. V</w:t>
        <w:br/>
        <w:t>(1960). 1. sz. 115–119.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Szerelem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és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Házasság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c. fejezet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Ortutay Gyula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szerelem Ajak-on a házaséletig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Népünk és Nyelvünk VI</w:t>
        <w:br/>
        <w:t>(1934). 159–167. és 211–217; A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magyar parasztság szerelmi élete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(kritikai és</w:t>
        <w:br/>
        <w:t>módszertani vizsgálódás). Uo. VII(1935). 34–41.</w:t>
      </w:r>
    </w:p>
    <w:p>
      <w:pPr>
        <w:pStyle w:val="Szvegtrzs1131"/>
        <w:shd w:fill="auto" w:val="clear"/>
        <w:spacing w:lineRule="auto" w:line="240"/>
        <w:ind w:firstLine="425"/>
        <w:jc w:val="both"/>
        <w:rPr>
          <w:i/>
          <w:i/>
          <w:sz w:val="20"/>
          <w:szCs w:val="20"/>
          <w:lang w:val="hu-HU"/>
        </w:rPr>
      </w:pP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>Szendrey Ákos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Die Vorbereitung der Hochzeit und der Abschluss des Ehe-</w:t>
        <w:br/>
        <w:t>vertrages bei den Ungarn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Acta Etnographica VII(1958). 371–434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Szendrey Zsigmond–Szendrey Ákos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Szokások – A magyarság néprajza.</w:t>
        <w:br/>
      </w:r>
      <w:r>
        <w:rPr>
          <w:rStyle w:val="Szvegtrzs2CenturySchoolbook85pt"/>
          <w:rFonts w:cs="Times New Roman"/>
          <w:sz w:val="20"/>
          <w:szCs w:val="20"/>
          <w:lang w:val="hu-HU"/>
        </w:rPr>
        <w:t>III. kiad. Bp. 1943. IV. 146–156. A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Legényesték</w:t>
      </w:r>
      <w:r>
        <w:rPr>
          <w:rStyle w:val="Szvegtrzs2CenturySchoolbook85pt"/>
          <w:rFonts w:cs="Times New Roman"/>
          <w:sz w:val="20"/>
          <w:szCs w:val="20"/>
          <w:lang w:val="hu-HU"/>
        </w:rPr>
        <w:t>től a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Legénypárbaj</w:t>
      </w:r>
      <w:r>
        <w:rPr>
          <w:rStyle w:val="Szvegtrzs2CenturySchoolbook85pt"/>
          <w:rFonts w:cs="Times New Roman"/>
          <w:sz w:val="20"/>
          <w:szCs w:val="20"/>
          <w:lang w:val="hu-HU"/>
        </w:rPr>
        <w:t>ig terjedő feje-</w:t>
        <w:br/>
        <w:t>zetek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Tárkány Szűcs Ernő: A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kézfogóval összefüggő jogi népszokások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Népi Kul-</w:t>
        <w:br/>
        <w:t>túra – Népi Társadalom, XI–XII. Bp. 1980. 119–154;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Magyar népi jogszokások.</w:t>
        <w:br/>
      </w:r>
      <w:r>
        <w:rPr>
          <w:rStyle w:val="Szvegtrzs2CenturySchoolbook85pt"/>
          <w:rFonts w:cs="Times New Roman"/>
          <w:sz w:val="20"/>
          <w:szCs w:val="20"/>
          <w:lang w:val="hu-HU"/>
        </w:rPr>
        <w:t>(Társadalomtudományi Könyvtár.) Bp. 1981. 284–366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Párválasztás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és A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kézfogó</w:t>
        <w:br/>
      </w:r>
      <w:r>
        <w:rPr>
          <w:rStyle w:val="Szvegtrzs2CenturySchoolbook85pt"/>
          <w:rFonts w:cs="Times New Roman"/>
          <w:sz w:val="20"/>
          <w:szCs w:val="20"/>
          <w:lang w:val="hu-HU"/>
        </w:rPr>
        <w:t>c. fejezet.</w:t>
      </w:r>
    </w:p>
    <w:p>
      <w:pPr>
        <w:pStyle w:val="Szvegtrzs1131"/>
        <w:shd w:fill="auto" w:val="clear"/>
        <w:spacing w:lineRule="auto" w:line="240"/>
        <w:ind w:firstLine="425"/>
        <w:jc w:val="both"/>
        <w:rPr/>
      </w:pP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>Török Árpád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Szerelemmel, lakodalommal, házassággal kapcsolatos szokások</w:t>
        <w:br/>
        <w:t>Albison és Érbogyoszlón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Falvak Dolgozó Népe XXIX(1973). 30. sz. 1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4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2z0">
    <w:name w:val="WW8Num2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Lbjegyzet3">
    <w:name w:val="Lábjegyzet (3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Lbjegyzet3CenturySchoolbook85pt">
    <w:name w:val="Lábjegyzet (3) + Century Schoolbook;8;5 pt"/>
    <w:basedOn w:val="Lbjegyzet3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Lbjegyzet3CenturySchoolbook85ptDlt">
    <w:name w:val="Lábjegyzet (3) + Century Schoolbook;8;5 pt;Dőlt"/>
    <w:basedOn w:val="Lbjegyzet3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113">
    <w:name w:val="Szövegtörzs (11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113CenturySchoolbook">
    <w:name w:val="Szövegtörzs (113) + Century Schoolbook"/>
    <w:basedOn w:val="Szvegtrzs113"/>
    <w:qFormat/>
    <w:rPr>
      <w:rFonts w:ascii="Century Schoolbook" w:hAnsi="Century Schoolbook" w:eastAsia="Century Schoolbook" w:cs="Century Schoolbook"/>
    </w:rPr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3CenturySchoolbook">
    <w:name w:val="Szövegtörzs (3) + Century Schoolbook"/>
    <w:basedOn w:val="Szvegtrzs3"/>
    <w:qFormat/>
    <w:rPr>
      <w:rFonts w:ascii="Century Schoolbook" w:hAnsi="Century Schoolbook" w:eastAsia="Century Schoolbook" w:cs="Century Schoolbook"/>
    </w:rPr>
  </w:style>
  <w:style w:type="character" w:styleId="Szvegtrzs2CenturySchoolbook85ptDlt">
    <w:name w:val="Szövegtörzs (2) + Century Schoolbook;8;5 pt;Dőlt"/>
    <w:basedOn w:val="Szvegtrzs2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Szvegtrzs113CenturySchoolbookNemdlt">
    <w:name w:val="Szövegtörzs (113) + Century Schoolbook;Nem dőlt"/>
    <w:basedOn w:val="Szvegtrzs113"/>
    <w:qFormat/>
    <w:rPr>
      <w:rFonts w:ascii="Century Schoolbook" w:hAnsi="Century Schoolbook" w:eastAsia="Century Schoolbook" w:cs="Century Schoolbook"/>
      <w:i/>
      <w:iCs/>
    </w:rPr>
  </w:style>
  <w:style w:type="character" w:styleId="SzvegtrzsCenturySchoolbookFlkvr">
    <w:name w:val="Szövegtörzs + Century Schoolbook;Félkövér"/>
    <w:basedOn w:val="Szvegtrzs"/>
    <w:qFormat/>
    <w:rPr>
      <w:rFonts w:ascii="Century Schoolbook" w:hAnsi="Century Schoolbook" w:eastAsia="Century Schoolbook" w:cs="Century Schoolbook"/>
      <w:b/>
      <w:bCs/>
    </w:rPr>
  </w:style>
  <w:style w:type="character" w:styleId="Cmsor14">
    <w:name w:val="Címsor #1 (4)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msor14CenturySchoolbook">
    <w:name w:val="Címsor #1 (4) + Century Schoolbook"/>
    <w:basedOn w:val="Cmsor14"/>
    <w:qFormat/>
    <w:rPr>
      <w:rFonts w:ascii="Century Schoolbook" w:hAnsi="Century Schoolbook" w:eastAsia="Century Schoolbook" w:cs="Century Schoolbook"/>
      <w:spacing w:val="0"/>
    </w:rPr>
  </w:style>
  <w:style w:type="character" w:styleId="SzvegtrzsCenturySchoolbook75pt">
    <w:name w:val="Szövegtörzs + Century Schoolbook;7;5 pt"/>
    <w:basedOn w:val="Szvegtrzs"/>
    <w:qFormat/>
    <w:rPr>
      <w:rFonts w:ascii="Century Schoolbook" w:hAnsi="Century Schoolbook" w:eastAsia="Century Schoolbook" w:cs="Century Schoolbook"/>
      <w:sz w:val="15"/>
      <w:szCs w:val="15"/>
    </w:rPr>
  </w:style>
  <w:style w:type="character" w:styleId="Cmsor24">
    <w:name w:val="Címsor #2 (4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msor24CenturySchoolbook">
    <w:name w:val="Címsor #2 (4) + Century Schoolbook"/>
    <w:basedOn w:val="Cmsor24"/>
    <w:qFormat/>
    <w:rPr>
      <w:rFonts w:ascii="Century Schoolbook" w:hAnsi="Century Schoolbook" w:eastAsia="Century Schoolbook" w:cs="Century Schoolbook"/>
    </w:rPr>
  </w:style>
  <w:style w:type="character" w:styleId="SzvegtrzsCenturySchoolbook75ptDltTrkz1pt">
    <w:name w:val="Szövegtörzs + Century Schoolbook;7;5 pt;Dőlt;Térköz 1 pt"/>
    <w:basedOn w:val="Szvegtrzs"/>
    <w:qFormat/>
    <w:rPr>
      <w:rFonts w:ascii="Century Schoolbook" w:hAnsi="Century Schoolbook" w:eastAsia="Century Schoolbook" w:cs="Century Schoolbook"/>
      <w:i/>
      <w:iCs/>
      <w:spacing w:val="20"/>
      <w:sz w:val="15"/>
      <w:szCs w:val="15"/>
    </w:rPr>
  </w:style>
  <w:style w:type="character" w:styleId="SzvegtrzsCenturySchoolbookDltTrkz1pt">
    <w:name w:val="Szövegtörzs + Century Schoolbook;Dőlt;Térköz 1 pt"/>
    <w:basedOn w:val="Szvegtrzs"/>
    <w:qFormat/>
    <w:rPr>
      <w:rFonts w:ascii="Century Schoolbook" w:hAnsi="Century Schoolbook" w:eastAsia="Century Schoolbook" w:cs="Century Schoolbook"/>
      <w:i/>
      <w:iCs/>
      <w:spacing w:val="20"/>
    </w:rPr>
  </w:style>
  <w:style w:type="character" w:styleId="SzvegtrzsCenturySchoolbook85pt">
    <w:name w:val="Szövegtörzs + Century Schoolbook;8;5 pt"/>
    <w:basedOn w:val="Szvegtrzs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CenturySchoolbook95pt">
    <w:name w:val="Szövegtörzs + Century Schoolbook;9;5 pt"/>
    <w:basedOn w:val="Szvegtrzs"/>
    <w:qFormat/>
    <w:rPr>
      <w:rFonts w:ascii="Century Schoolbook" w:hAnsi="Century Schoolbook" w:eastAsia="Century Schoolbook" w:cs="Century Schoolbook"/>
      <w:sz w:val="19"/>
      <w:szCs w:val="1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31">
    <w:name w:val="Lábjegyzet (3)"/>
    <w:basedOn w:val="Normal"/>
    <w:qFormat/>
    <w:pPr>
      <w:shd w:fill="FFFFFF" w:val="clear"/>
      <w:spacing w:lineRule="exact" w:line="168"/>
      <w:ind w:firstLine="42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5">
    <w:name w:val="Szövegtörzs5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1">
    <w:name w:val="Szövegtörz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zvegtrzs31">
    <w:name w:val="Szövegtörzs (3)"/>
    <w:basedOn w:val="Normal"/>
    <w:qFormat/>
    <w:pPr>
      <w:shd w:fill="FFFFFF" w:val="clear"/>
      <w:spacing w:lineRule="exact" w:line="211"/>
      <w:ind w:hanging="3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0" w:after="180"/>
      <w:ind w:firstLine="420"/>
      <w:jc w:val="both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240" w:after="42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8:00Z</dcterms:created>
  <dc:creator>gaborka</dc:creator>
  <dc:description/>
  <dc:language>en-US</dc:language>
  <cp:lastModifiedBy>iza</cp:lastModifiedBy>
  <cp:lastPrinted>2011-02-23T14:58:00Z</cp:lastPrinted>
  <dcterms:modified xsi:type="dcterms:W3CDTF">2011-02-23T12:58:00Z</dcterms:modified>
  <cp:revision>3</cp:revision>
  <dc:subject/>
  <dc:title/>
</cp:coreProperties>
</file>