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4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  <w:lang w:val="hu-HU"/>
        </w:rPr>
      </w:pPr>
      <w:bookmarkStart w:id="0" w:name="bookmark19"/>
      <w:r>
        <w:rPr>
          <w:rStyle w:val="Cmsor14CenturySchoolbook"/>
          <w:rFonts w:cs="Times New Roman"/>
          <w:b/>
          <w:sz w:val="28"/>
          <w:szCs w:val="28"/>
          <w:lang w:val="hu-HU"/>
        </w:rPr>
        <w:t>LAKATOS-BAKÓ MELINDA</w:t>
      </w:r>
      <w:bookmarkEnd w:id="0"/>
    </w:p>
    <w:p>
      <w:pPr>
        <w:pStyle w:val="Cmsor241"/>
        <w:keepNext w:val="true"/>
        <w:keepLines/>
        <w:shd w:fill="auto" w:val="clear"/>
        <w:spacing w:lineRule="auto" w:line="240" w:before="240" w:after="480"/>
        <w:jc w:val="center"/>
        <w:rPr>
          <w:b/>
          <w:b/>
          <w:sz w:val="24"/>
          <w:szCs w:val="24"/>
          <w:lang w:val="hu-HU"/>
        </w:rPr>
      </w:pPr>
      <w:bookmarkStart w:id="1" w:name="bookmark20"/>
      <w:r>
        <w:rPr>
          <w:rStyle w:val="Cmsor24CenturySchoolbook"/>
          <w:rFonts w:cs="Times New Roman"/>
          <w:b/>
          <w:sz w:val="24"/>
          <w:szCs w:val="24"/>
          <w:lang w:val="hu-HU"/>
        </w:rPr>
        <w:t>A MÁJUSFA TASNÁD KÖRNYÉKÉN</w:t>
      </w:r>
      <w:bookmarkEnd w:id="1"/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1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tavasz érkezését, a meleg győzelmét s ezzel a termő időszak</w:t>
        <w:br/>
        <w:t>beköszöntését az emberek világszerte mindenütt, minden időben öröm-</w:t>
        <w:br/>
        <w:t>mel várták és különféle módon ünnepelték. A két Szent György-nap: a</w:t>
        <w:br/>
        <w:t>,,magyar” április 24-e és a régi naptár szerinti „román” május 5-e, va-</w:t>
        <w:br/>
        <w:t>lamint a köztük helyet foglaló május 1. Erdélyben is a szertartásos és</w:t>
        <w:br/>
        <w:t>vidám közösségi szokásokban s a hozzájuk fűződő mágikus eljárásokban</w:t>
        <w:br/>
        <w:t>és hiedelmekben leggazdagabb jeles napok közé tartozott. Ekkorára</w:t>
        <w:br/>
        <w:t>fejezték be a tavaszi munkák nehezét, a szántás-vetést; ekkor szervez-</w:t>
        <w:br/>
        <w:t>ték a közös nyájakat és csordákat, fogadták hozzájuk a pásztorokat,</w:t>
        <w:br/>
        <w:t>határpásztorokat; ezekben a napokban hajtották ki első ízben az álla-</w:t>
        <w:br/>
        <w:t>tokat a legelőre; a faluekével körülbarázdálták a határt és a réteket</w:t>
        <w:br/>
        <w:t>közösen körülárkolt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nehezebb tavaszi munkák befejeztével, valamint az állatoknak az</w:t>
        <w:br/>
        <w:t>istállóból való kibocsátásával átmenetileg megapadt a földműves ember</w:t>
        <w:br/>
        <w:t>dolga és gondja: kezdődött a kevesebb elfoglaltságú, társaséletre, udvar-</w:t>
        <w:br/>
        <w:t>lásra, lakodalomtartásra, ünneplésre jobban ráérő, sokfelé zöldfarsang-</w:t>
        <w:br/>
        <w:t>nak is nevezett májusi időszak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kkor alkalom nyílt a szerelmi vonza-</w:t>
        <w:br/>
        <w:t>lom és a házassági szándék egyezményes jelek szerinti, jelképes és nyil-</w:t>
        <w:br/>
        <w:t>vános kifejezésére is, ennek egyik hagyományos módja pedig a májusfa</w:t>
        <w:br/>
        <w:t>állítás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szokás természetesen nemcsak Tasnádra és környékére korláto-</w:t>
        <w:br/>
        <w:t>zódik, sőt régiségénél és általános jellegénél fogva korokat és népeket</w:t>
        <w:br/>
        <w:t>köt össze egymással. Németh Imre összefoglalása szerint a májusfa „a</w:t>
        <w:br/>
        <w:t>természet újjászületésének szimbóluma, az ifjúság tavaszi szokásainak</w:t>
        <w:br/>
        <w:t>Európa-szerte ismert szimbolikus kelléke... A májusfa állításának</w:t>
        <w:br/>
        <w:t>napja a magyar nyelvterület legnagyobb részén május elseje, de törté-</w:t>
        <w:br/>
        <w:t>neti és friss adatok szerint a nyelvterület északi és nyugati részén pün-</w:t>
        <w:br/>
        <w:t>kösd napján is állítottak... A 15. századtól kezdődően szólnak forrá-</w:t>
        <w:br/>
        <w:t>saink májusfa állításáról, a szokás azonban bizonyosan régibb. A má-</w:t>
        <w:br/>
        <w:t>jusfa sudár, a törzsén gallyaitól megtisztított, hegyén lombos fa vagy</w:t>
        <w:br/>
        <w:t>szép növésű ág. A legények éjszaka vágták ki az erdőn, és hajnalra állí-</w:t>
        <w:br/>
        <w:t>tották fel a helyi szokásnak megfelelően minden lányos ház elé együt-</w:t>
        <w:br/>
        <w:t>tesen, vagy mindenki a maga szeretője háza elé... A májusfát szala-</w:t>
        <w:br/>
        <w:t>gokkal, zsebkendőkkel, virágokkal, teli üveg borral, hímes tojással stb.</w:t>
        <w:br/>
        <w:t>díszítették föl, mielőtt a földbe beásták, vagy a kapufélfára, kútágasra</w:t>
        <w:br/>
        <w:t>felszögezték volna... A fa kivágása, hazaszállítása inkább titokban tör-</w:t>
        <w:br/>
        <w:t>tént éjszaka, hajnali feldíszítése is inkább a legénybanda közös, bizal-</w:t>
        <w:br/>
        <w:t>mas feladata volt. A reggelre díszelgő májusfa kiállítása, nagysága stb.</w:t>
        <w:br/>
        <w:t>számos helyen szokásos magyarázatra adott okot: ki kinek udvarol, ki-</w:t>
        <w:br/>
        <w:t>nek állítottak szebb fát, kinek a májusfáját csúfította el reggelre a</w:t>
        <w:br/>
        <w:t>haragosa stb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</w:t>
      </w:r>
    </w:p>
    <w:p>
      <w:pPr>
        <w:pStyle w:val="Szvegtrzs5"/>
        <w:shd w:fill="auto" w:val="clear"/>
        <w:spacing w:lineRule="auto" w:line="240" w:before="0" w:after="12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Arra a kérdésre, hogy a májusfa állítása mióta szokásos, Tasnád</w:t>
        <w:br/>
        <w:t>környékén kivétel nélkül mindenütt olyasféle válaszokat adnak, hogy</w:t>
        <w:br/>
        <w:t>„amióta a világ világ”. A szokás eredete és története nyilvánvalóan itt</w:t>
        <w:br/>
        <w:t>is a régmúlt ködébe vész, annál pontosabban fölmérhető viszont mai</w:t>
        <w:br/>
      </w:r>
      <w:r>
        <w:br w:type="page"/>
      </w:r>
    </w:p>
    <w:p>
      <w:pPr>
        <w:pStyle w:val="Szvegtrzs5"/>
        <w:shd w:fill="auto" w:val="clear"/>
        <w:spacing w:lineRule="auto" w:line="240" w:before="0" w:after="120"/>
        <w:ind w:firstLine="425"/>
        <w:jc w:val="both"/>
        <w:rPr/>
      </w:pPr>
      <w:r>
        <w:rPr/>
        <w:t>helyzete, illetőleg fokozatos, majd rohamos elmaradásának folyamata.</w:t>
        <w:br/>
        <w:t>Az alábbi kimutatás a század elejétől napjainkig négy időszakban kö-</w:t>
        <w:br/>
        <w:t>veti Tasnád környéki gyűjtőterületemen a májusfa állításának szokását.</w:t>
        <w:br/>
        <w:t>A kimutatásban a + jel a szokás általános vagy legalábbis gyakori vol-</w:t>
        <w:br/>
        <w:t>tát, az X a ritkulását és ritkaságát, a – pedig teljes hiányát mutatja: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0"/>
        <w:gridCol w:w="1347"/>
        <w:gridCol w:w="1347"/>
        <w:gridCol w:w="1347"/>
        <w:gridCol w:w="1347"/>
      </w:tblGrid>
      <w:tr>
        <w:trPr>
          <w:trHeight w:val="393" w:hRule="atLeast"/>
        </w:trPr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ind w:firstLine="27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Helységek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ind w:firstLine="27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1914 előtt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ind w:firstLine="27"/>
              <w:jc w:val="center"/>
              <w:rPr/>
            </w:pPr>
            <w:r>
              <w:rPr>
                <w:rStyle w:val="Szvegtrzs2CenturySchoolbook10pt"/>
                <w:rFonts w:cs="Times New Roman"/>
                <w:lang w:val="hu-HU"/>
              </w:rPr>
              <w:t>1919–1944</w:t>
            </w:r>
          </w:p>
          <w:p>
            <w:pPr>
              <w:pStyle w:val="Szvegtrzs21"/>
              <w:shd w:fill="auto" w:val="clear"/>
              <w:spacing w:lineRule="auto" w:line="240"/>
              <w:ind w:firstLine="27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között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ind w:firstLine="27"/>
              <w:jc w:val="center"/>
              <w:rPr/>
            </w:pPr>
            <w:r>
              <w:rPr>
                <w:rStyle w:val="Szvegtrzs2CenturySchoolbook10pt"/>
                <w:rFonts w:cs="Times New Roman"/>
                <w:lang w:val="hu-HU"/>
              </w:rPr>
              <w:t>1945–1975</w:t>
            </w:r>
          </w:p>
          <w:p>
            <w:pPr>
              <w:pStyle w:val="Szvegtrzs21"/>
              <w:shd w:fill="auto" w:val="clear"/>
              <w:spacing w:lineRule="auto" w:line="240"/>
              <w:ind w:firstLine="27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között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ind w:firstLine="27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Napjainkban</w:t>
            </w:r>
          </w:p>
        </w:tc>
      </w:tr>
      <w:tr>
        <w:trPr>
          <w:trHeight w:val="231" w:hRule="atLeast"/>
        </w:trPr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Ákos</w:t>
            </w:r>
          </w:p>
        </w:tc>
        <w:tc>
          <w:tcPr>
            <w:tcW w:w="1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Szvegtrzs12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25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Szvegtrzs150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50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Szvegtrzs170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70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Szvegtrzs1771"/>
              <w:shd w:fill="auto" w:val="clear"/>
              <w:tabs>
                <w:tab w:val="clear" w:pos="720"/>
                <w:tab w:val="left" w:pos="843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68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Alsószopor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26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41"/>
              <w:shd w:fill="auto" w:val="clear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54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7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74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Bogdánd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2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27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8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58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51"/>
              <w:shd w:fill="auto" w:val="clear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65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81CenturySchoolbook"/>
                <w:rFonts w:cs="Times New Roman" w:ascii="Times New Roman" w:hAnsi="Times New Roman"/>
                <w:lang w:val="hu-HU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Cégény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2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24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4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44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3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Csög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2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28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5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45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18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118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7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Dobra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32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9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49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7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67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8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Érkőrös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36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7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47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18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118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2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Érszakácsi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3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53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Érszodoró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41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6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46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0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Krasznamihályfalva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35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52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18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118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7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76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Magyarcsaholy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2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29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61"/>
              <w:shd w:fill="auto" w:val="clear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56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6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66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7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79CenturySchoolbook10pt"/>
                <w:rFonts w:cs="Times New Roman" w:ascii="Times New Roman" w:hAnsi="Times New Roman"/>
                <w:lang w:val="hu-HU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Malomszeg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33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4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68CenturySchoolbook10pt"/>
                <w:rFonts w:cs="Times New Roman" w:ascii="Times New Roman" w:hAnsi="Times New Roman"/>
                <w:lang w:val="hu-HU"/>
              </w:rPr>
              <w:t>–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7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73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Nántű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37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01"/>
              <w:shd w:fill="auto" w:val="clear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60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91"/>
              <w:shd w:fill="auto" w:val="clear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69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9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Pele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43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62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10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Peleszarvad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39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3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63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8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68CenturySchoolbook10pt"/>
                <w:rFonts w:cs="Times New Roman" w:ascii="Times New Roman" w:hAnsi="Times New Roman"/>
                <w:lang w:val="hu-HU"/>
              </w:rPr>
              <w:t>–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4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Szilágypér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38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91"/>
              <w:shd w:fill="auto" w:val="clear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59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7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75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54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Sződemeter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30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6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61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7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78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54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Tasnád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31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7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57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18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118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6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Tasnádszántó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3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34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5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55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7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72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Tasnádszarvad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42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8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48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711"/>
              <w:shd w:fill="auto" w:val="clear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Style w:val="Szvegtrzs171CenturySchoolbook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8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85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both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Újnémet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4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40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5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51CenturySchoolbook10pt"/>
                <w:rFonts w:cs="Times New Roman" w:ascii="Times New Roman" w:hAnsi="Times New Roman"/>
                <w:lang w:val="hu-HU"/>
              </w:rPr>
              <w:t>+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21"/>
              <w:shd w:fill="auto" w:val="clear"/>
              <w:spacing w:lineRule="auto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Szvegtrzs2CenturySchoolbook10pt"/>
                <w:rFonts w:cs="Times New Roman"/>
                <w:lang w:val="hu-HU"/>
              </w:rPr>
              <w:t>X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Szvegtrzs19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Style w:val="Szvegtrzs190CenturySchoolbook10pt"/>
                <w:rFonts w:cs="Times New Roman" w:ascii="Times New Roman" w:hAnsi="Times New Roman"/>
                <w:lang w:val="hu-HU"/>
              </w:rPr>
              <w:t>–</w:t>
            </w:r>
          </w:p>
        </w:tc>
      </w:tr>
    </w:tbl>
    <w:p>
      <w:pPr>
        <w:pStyle w:val="Szvegtrzs5"/>
        <w:shd w:fill="auto" w:val="clear"/>
        <w:spacing w:lineRule="auto" w:line="240" w:before="120" w:after="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kimutatás szerint Tasnádon és környékén még századunk 60-as</w:t>
        <w:br/>
        <w:t>éveiben is eléggé gyakori volt a májusfa állítása. A szokás ily késői</w:t>
        <w:br/>
        <w:t>fennmaradása a nagyvárosoktól távoli, a forgalmas útvonalokon is kí-</w:t>
        <w:br/>
        <w:t>vüleső, agrárjellegű vidék hagyományőrző mivoltával magyarázható. A</w:t>
        <w:br/>
        <w:t>környék földművelő-állattenyésztő lakossága szinte korunkig önellátó</w:t>
        <w:br/>
        <w:t>maradt. Csak a mezőgazdasági termelőszövetkezetek megalakulását kö-</w:t>
        <w:br/>
        <w:t>vető 50-es, 60-as évtizedben, valamint Tasnád, e régi mezőváros (a XIV.</w:t>
        <w:br/>
        <w:t>századtól oppidum) korszerű ipari fejlesztésével, majd a 70-es években</w:t>
        <w:br/>
        <w:t>várossá nyilvánításával indult meg a környező lakosság korábbi élet-</w:t>
        <w:br/>
        <w:t>formájának rohamos átalakulása. A környék falvaiból kerül ki mind a</w:t>
        <w:br/>
        <w:t>tasnádi, mind a nagykárolyi újabb üzemekhez a szükséges munkaerő.</w:t>
        <w:br/>
        <w:t>Megkezdődött itt is az ingázás, és a szakmunkás-képzéssel egyidőben</w:t>
        <w:br/>
        <w:t>mind több fiatal költözik városra. Mind e változások hatással voltak a</w:t>
        <w:br/>
        <w:t>lakosság egész élet-, gondolkodás- és viselkedésmódjár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ivel azonban az 50-es évekig a környékbeliek általában még fa-</w:t>
        <w:br/>
        <w:t>lujuk határán túl is alig jártak, legfönnebb a tasnádi nagyvásárokat és</w:t>
        <w:br/>
        <w:t>üzleteket keresték fel, a ma élő idősebbek még a korábbi zártabb kö-</w:t>
        <w:br/>
        <w:t>zösségekben, a nemzedékek hosszú során át örökölt szokások, hagyomá-</w:t>
        <w:br/>
        <w:t>nyos érintkezési formák és kifejezésmódok tiszteletében nevelkedtek.</w:t>
        <w:br/>
        <w:t>Így maradt itt fenn napjainkig a májusfaállítás szokásának ismerete,</w:t>
        <w:br/>
        <w:t>részint gyakorlata is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2. Tasnádon és környékén a legény már jóval május 1. előtt kisze-</w:t>
        <w:br/>
        <w:t>melt magának az erdőben, a mezőn, esetleg a szőlőben egy szép virágzó</w:t>
        <w:br/>
        <w:t>fiatal fát. A virágnak fehérnek kellett lennie, hogy a leány szűzi tisz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aságát jelképezze. A választott fa legtöbbszö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seresznye-, meggy-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adkörtef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de ezeknél is kedveltebb volt a ritkán előforduló für-</w:t>
        <w:br/>
        <w:t>tös virágú, illatos erde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ájusf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madármeggyfa). Május elsejére virra-</w:t>
        <w:br/>
        <w:t>dóan a legény elment a fáért, kivágta, a vállán hazahozta, s miután a</w:t>
        <w:br/>
        <w:t>mellékágakat levagdalta róla, a koronáját pedig szép kerekre formálta,</w:t>
        <w:br/>
        <w:t>zsebkendőkkel, fejkendőkkel, színes szalagokkal díszítette. A díszítésben</w:t>
        <w:br/>
        <w:t>segíthettek a szülei meg nagyobb leánytestvérei is, különösen akkor,</w:t>
        <w:br/>
        <w:t>ha nekik is tetszett a választott leány. Éjfél után a legény a leány házá-</w:t>
        <w:br/>
        <w:t>hoz lopakodott, s a fát a kapufélfára vagy melléje, a kerítésre kötözte.</w:t>
        <w:br/>
        <w:t>Ha a fa nagy volt, a kapufélfa mellé gödröt ásott, abba állította, majd</w:t>
        <w:br/>
        <w:t>a fal mellett a földet ledöngölt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aállítá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után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éjjelizen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övetkezett. Tasnádon a legények</w:t>
        <w:br/>
        <w:t>közösen zenészeket fogadtak, mégpedig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hegedűs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ontrás</w:t>
      </w:r>
      <w:r>
        <w:rPr>
          <w:rStyle w:val="SzvegtrzsCenturySchoolbook"/>
          <w:rFonts w:cs="Times New Roman"/>
          <w:sz w:val="24"/>
          <w:szCs w:val="24"/>
          <w:lang w:val="hu-HU"/>
        </w:rPr>
        <w:t>t vagy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brácsás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imbalmos</w:t>
      </w:r>
      <w:r>
        <w:rPr>
          <w:rStyle w:val="SzvegtrzsCenturySchoolbook"/>
          <w:rFonts w:cs="Times New Roman"/>
          <w:sz w:val="24"/>
          <w:szCs w:val="24"/>
          <w:lang w:val="hu-HU"/>
        </w:rPr>
        <w:t>t és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őgős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: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zek alkottak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igánybandá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.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Sorba vették mindenik legény választottját, odaálltak együtt a leány</w:t>
        <w:br/>
        <w:t>ablaka alá, ahol a májusfaállító legény muzsikaszó mellett énekelt. Ha</w:t>
        <w:br/>
        <w:t>„nem volt hangja”, valamelyik zenész énekelt helyette, vagy csak mu-</w:t>
        <w:br/>
        <w:t>zsikáltak. A 30-as években az éjjelizenét rendszerint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eretnék május</w:t>
        <w:br/>
        <w:t>éjszakáján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ezdetű műdallal, ritkábban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káco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Dlt"/>
          <w:rFonts w:cs="Times New Roman"/>
          <w:sz w:val="24"/>
          <w:szCs w:val="24"/>
          <w:lang w:val="hu-HU"/>
        </w:rPr>
        <w:t>út</w:t>
      </w:r>
      <w:r>
        <w:rPr>
          <w:rStyle w:val="SzvegtrzsCenturySchoolbook"/>
          <w:rFonts w:cs="Times New Roman"/>
          <w:sz w:val="24"/>
          <w:szCs w:val="24"/>
          <w:lang w:val="hu-HU"/>
        </w:rPr>
        <w:t>tal kezdték. Ha a</w:t>
        <w:br/>
        <w:t>leány az éjjelizené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lfogadta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 ablak mögött egymás után három gyu-</w:t>
        <w:br/>
        <w:t>faszálat gyújtott. Ilyenkor nem szokott kijönni, sem a legény bemenni</w:t>
        <w:br/>
        <w:t>hozzája, viszont már korán reggel kijött, hogy megnézze a májusfát.</w:t>
        <w:br/>
        <w:t>Ha tetszett neki a legény, a fát viszontszerelme jeléül a helyén hagyta,</w:t>
        <w:br/>
        <w:t>ha nem, akko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edobt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Tasnád körüli falvakban – Tasnádszántó, Érkőrös, Érszodoró,</w:t>
        <w:br/>
        <w:t>Pele, Tasnádszarvad, Érszakácsi, Krasznamihályfalva és Szilágypér – a</w:t>
        <w:br/>
        <w:t>szokás ehhez hasonló volt. A legény szintén maga ment a fáért és hozta</w:t>
        <w:br/>
        <w:t>haza, Pérben azonban fehér virágú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rostyán</w:t>
      </w:r>
      <w:r>
        <w:rPr>
          <w:rStyle w:val="SzvegtrzsCenturySchoolbook"/>
          <w:rFonts w:cs="Times New Roman"/>
          <w:sz w:val="24"/>
          <w:szCs w:val="24"/>
          <w:lang w:val="hu-HU"/>
        </w:rPr>
        <w:t>t (oltott orgonát) is állítot-</w:t>
        <w:br/>
        <w:t>tak, ha a törzse eléggé magas volt és a koronáját ki lehetett alakíta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át általában krepp-papírból vágott szalagokkal díszítették, de ha</w:t>
        <w:br/>
        <w:t>a legény komolyan udvarolt, ajándékként selyemszalagot, zsebkendőt</w:t>
        <w:br/>
        <w:t>és fejkendőt, esetleg üveg kölnivizet és édességet is kötött reá.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yű-</w:t>
        <w:br/>
        <w:t>rűs menyasszony</w:t>
      </w:r>
      <w:r>
        <w:rPr>
          <w:rStyle w:val="SzvegtrzsCenturySchoolbook"/>
          <w:rFonts w:cs="Times New Roman"/>
          <w:sz w:val="24"/>
          <w:szCs w:val="24"/>
          <w:lang w:val="hu-HU"/>
        </w:rPr>
        <w:t>nak</w:t>
      </w:r>
      <w:r>
        <w:rPr>
          <w:rStyle w:val="SzvegtrzsCenturySchoolbookDlt"/>
          <w:rFonts w:cs="Times New Roman"/>
          <w:sz w:val="24"/>
          <w:szCs w:val="24"/>
          <w:lang w:val="hu-HU"/>
        </w:rPr>
        <w:t>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ég komolyabb ajándék illett: szalagok és zseb-</w:t>
        <w:br/>
        <w:t>kendők helyett ruha, szoknya, blúz, üveg likőr is. Az ilyen fát aztán</w:t>
        <w:br/>
        <w:t>éjszaka a legény subába öltözve, hosszú bottal, megbújva őrizte. Meleg</w:t>
        <w:br/>
        <w:t>és száraz időben befeküdt a sáncba, máskor a híd alá rejtőzött, s a bot-</w:t>
        <w:br/>
        <w:t>tal a kezére ütött annak, aki a fájához akart nyúlni. Az őrzésre külö-</w:t>
        <w:br/>
        <w:t>nösen akkor volt szükség, ha a leánynak más legény is udvarolt, aki</w:t>
        <w:br/>
        <w:t>letéphette, földre dobhatta és eltaposhatta a fá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asnádszántón a májusfaállító legény énekét egykor csak társai</w:t>
        <w:br/>
        <w:t>kísérték harmonikával és szájmuzsikával. A második világháború után</w:t>
        <w:br/>
        <w:t>kezdtek itt is cigányzenészt fogadni: Bani Palit és Kálmánt, vagy a</w:t>
        <w:br/>
        <w:t>Dankó-dinasztia valamelyik tagját Tasnádró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Érszakácsiban utcánként mentek a legények a leányos házakhoz.</w:t>
        <w:br/>
        <w:t>Orgonafát, májusfát vagy vadkörtefát állítottak. Ezeknek csak a virá-</w:t>
        <w:br/>
        <w:t>guk volt az ékességük, nem kötöttek reá sem díszt, sem ajándékot. Az</w:t>
        <w:br/>
        <w:t>éjjelizenét egy hallgatóval kezdték, majd a leány vagy a fiú kedvenc</w:t>
        <w:br/>
        <w:t>dalával folytatták, harmadiknak pedig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opogós</w:t>
      </w:r>
      <w:r>
        <w:rPr>
          <w:rStyle w:val="SzvegtrzsCenturySchoolbook"/>
          <w:rFonts w:cs="Times New Roman"/>
          <w:sz w:val="24"/>
          <w:szCs w:val="24"/>
          <w:lang w:val="hu-HU"/>
        </w:rPr>
        <w:t>t húztak. Nem cigá-</w:t>
        <w:br/>
        <w:t>nyok muzsikáltak, hanem maguk a legények, vagy helybéli parasztze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31"/>
          <w:sz w:val="24"/>
          <w:szCs w:val="24"/>
          <w:lang w:val="hu-HU"/>
        </w:rPr>
        <w:t>nészek, mert itt nagyon sokan játszanak hegedűn, és ma is sok a jó</w:t>
        <w:br/>
        <w:t>cimbalmo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31"/>
          <w:sz w:val="24"/>
          <w:szCs w:val="24"/>
          <w:lang w:val="hu-HU"/>
        </w:rPr>
        <w:t>Érkőrösön csak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szeretős</w:t>
      </w:r>
      <w:r>
        <w:rPr>
          <w:rStyle w:val="Szvegtrzs31"/>
          <w:sz w:val="24"/>
          <w:szCs w:val="24"/>
          <w:lang w:val="hu-HU"/>
        </w:rPr>
        <w:t xml:space="preserve"> leánynak állítottak májusfát, s a legény</w:t>
        <w:br/>
        <w:t>erre ajándékként kizárólag zsebkendőt vagy fejkendőt kötött. Az éjje-</w:t>
        <w:br/>
        <w:t>lizenét fogadott cigánybanda húzta. Híres helyi muzsikus cigányok ke-</w:t>
        <w:br/>
        <w:t>rültek ki a Varga, Lakatos és Szécsi családból. Itt az éjjelizenét a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Jár-</w:t>
        <w:br/>
        <w:t>tam ablakid alatt</w:t>
      </w:r>
      <w:r>
        <w:rPr>
          <w:rStyle w:val="Szvegtrzs31"/>
          <w:sz w:val="24"/>
          <w:szCs w:val="24"/>
          <w:lang w:val="hu-HU"/>
        </w:rPr>
        <w:t xml:space="preserve"> kezdetű népszerű műdallal kezdté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31"/>
          <w:sz w:val="24"/>
          <w:szCs w:val="24"/>
          <w:lang w:val="hu-HU"/>
        </w:rPr>
        <w:t>Tasnádszarvadon a fiúk minden leányos ház elé állítottak május-</w:t>
        <w:br/>
        <w:t>fát: szintén valamilyen virágos fát vagy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puszpángot,</w:t>
      </w:r>
      <w:r>
        <w:rPr>
          <w:rStyle w:val="Szvegtrzs31"/>
          <w:sz w:val="24"/>
          <w:szCs w:val="24"/>
          <w:lang w:val="hu-HU"/>
        </w:rPr>
        <w:t xml:space="preserve"> éjjelizene azonban</w:t>
        <w:br/>
        <w:t>csak a nagyleánynak járt. A cigánybandát Tasnádról hozatták; a leg-</w:t>
        <w:br/>
        <w:t>kedveltebb prímásnak itt Koszta Dezső számít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31"/>
          <w:sz w:val="24"/>
          <w:szCs w:val="24"/>
          <w:lang w:val="hu-HU"/>
        </w:rPr>
        <w:t>A már dombos határú Ákoson a legények együtt mentek ki éjszaka</w:t>
        <w:br/>
        <w:t>az erdőbe és segítettek egymásnak a fa hazaszállításában. „A szerelem</w:t>
        <w:br/>
        <w:t>nagysága szerint” ki-ki egy-egy szép sudár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nyárfá</w:t>
      </w:r>
      <w:r>
        <w:rPr>
          <w:rStyle w:val="Szvegtrzs1"/>
          <w:rFonts w:eastAsia="Century Schoolbook"/>
          <w:sz w:val="24"/>
          <w:szCs w:val="24"/>
          <w:lang w:val="hu-HU"/>
        </w:rPr>
        <w:t>t</w:t>
      </w:r>
      <w:r>
        <w:rPr>
          <w:rStyle w:val="Szvegtrzs31"/>
          <w:sz w:val="24"/>
          <w:szCs w:val="24"/>
          <w:lang w:val="hu-HU"/>
        </w:rPr>
        <w:t xml:space="preserve"> vágott; ha ez túl</w:t>
        <w:br/>
        <w:t>nagy lett volna, csak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meglopta,</w:t>
      </w:r>
      <w:r>
        <w:rPr>
          <w:rStyle w:val="Szvegtrzs31"/>
          <w:sz w:val="24"/>
          <w:szCs w:val="24"/>
          <w:lang w:val="hu-HU"/>
        </w:rPr>
        <w:t xml:space="preserve"> vagyis csak a tetejét vágta le. Törzsét</w:t>
        <w:br/>
        <w:t>otthon legallyazta, koronáját szép gömbölyűre nyeste, majd szalagokkal,</w:t>
        <w:br/>
        <w:t>kendőkkel díszítette és a tövét a leány kapuja mellé, a földbe ásta. Itt</w:t>
        <w:br/>
        <w:t>is őriznie kellett, nehogy valamelyik vetélytársa vagy haragosa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meg-</w:t>
        <w:br/>
        <w:t>csúfolj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31"/>
          <w:sz w:val="24"/>
          <w:szCs w:val="24"/>
          <w:lang w:val="hu-HU"/>
        </w:rPr>
        <w:t>A fák felállítása után az ákosi legények a muzsikus cigányokkal</w:t>
        <w:br/>
        <w:t>sorba vették a leányos házakat, és mindenütt az a legény énekelt, aki</w:t>
        <w:br/>
        <w:t>a májusfát állította. Ha nem volt hangja, a falu legjobb énekes legé-</w:t>
        <w:br/>
        <w:t>nyével énekeltetett, de ő is ott állott mellette. Nagy versengés folyt</w:t>
        <w:br/>
        <w:t>azért, hogy melyik leánynál kezdjék az éjjelizenét. A cigánybanda leg-</w:t>
        <w:br/>
        <w:t>inkább az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első legény</w:t>
      </w:r>
      <w:r>
        <w:rPr>
          <w:rStyle w:val="Szvegtrzs1"/>
          <w:rFonts w:eastAsia="Century Schoolbook"/>
          <w:sz w:val="24"/>
          <w:szCs w:val="24"/>
          <w:lang w:val="hu-HU"/>
        </w:rPr>
        <w:t>re</w:t>
      </w:r>
      <w:r>
        <w:rPr>
          <w:rStyle w:val="Szvegtrzs31"/>
          <w:sz w:val="24"/>
          <w:szCs w:val="24"/>
          <w:lang w:val="hu-HU"/>
        </w:rPr>
        <w:t xml:space="preserve"> hallgatott, de a pénz is számított: ahhoz men-</w:t>
        <w:br/>
        <w:t>tek előbb, aki többet fizetett. Az első legény és a jómódú legények</w:t>
        <w:br/>
        <w:t>éjjelizenéje után a többi legény megegyezés szerint sorba vette az utcá-</w:t>
        <w:br/>
        <w:t>kat, és mindenki énekelt a maga szeretője ablaka alatt. A leány itt is</w:t>
        <w:br/>
        <w:t>három szál gyufa fellobbantásával jelezte, hogy elfogadja az udvarlást.</w:t>
        <w:br/>
        <w:t>Egyikük-másikuk az égő gyufaszállal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kiírta</w:t>
      </w:r>
      <w:r>
        <w:rPr>
          <w:rStyle w:val="Szvegtrzs31"/>
          <w:sz w:val="24"/>
          <w:szCs w:val="24"/>
          <w:lang w:val="hu-HU"/>
        </w:rPr>
        <w:t xml:space="preserve"> a sötét ablakra, hogy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sze-</w:t>
        <w:br/>
        <w:t>retlek.</w:t>
      </w:r>
      <w:r>
        <w:rPr>
          <w:rStyle w:val="Szvegtrzs31"/>
          <w:sz w:val="24"/>
          <w:szCs w:val="24"/>
          <w:lang w:val="hu-HU"/>
        </w:rPr>
        <w:t xml:space="preserve"> Az éjjelizene általában a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Szeretnék május éjszakáján</w:t>
      </w:r>
      <w:r>
        <w:rPr>
          <w:rStyle w:val="Szvegtrzs31"/>
          <w:sz w:val="24"/>
          <w:szCs w:val="24"/>
          <w:lang w:val="hu-HU"/>
        </w:rPr>
        <w:t xml:space="preserve"> kezdetű</w:t>
        <w:br/>
        <w:t>műdallal indult, a leány kedvenc dalával folytatódott, majd a leány ap-</w:t>
        <w:br/>
        <w:t>jának kedvenc nótáját is illett elhúzat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31"/>
          <w:sz w:val="24"/>
          <w:szCs w:val="24"/>
          <w:lang w:val="hu-HU"/>
        </w:rPr>
        <w:t>Krasznamihályfalván is nyárfát vagy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sugármagas jegenyefá</w:t>
      </w:r>
      <w:r>
        <w:rPr>
          <w:rStyle w:val="Szvegtrzs1"/>
          <w:rFonts w:eastAsia="Century Schoolbook"/>
          <w:sz w:val="24"/>
          <w:szCs w:val="24"/>
          <w:lang w:val="hu-HU"/>
        </w:rPr>
        <w:t>t</w:t>
      </w:r>
      <w:r>
        <w:rPr>
          <w:rStyle w:val="Szvegtrzs31"/>
          <w:sz w:val="24"/>
          <w:szCs w:val="24"/>
          <w:lang w:val="hu-HU"/>
        </w:rPr>
        <w:t xml:space="preserve"> állí-</w:t>
        <w:br/>
        <w:t>tottak májusfának. Színes szalagokkal díszítették, majd a kapufélfához</w:t>
        <w:br/>
        <w:t>kötözték, s alája tették az ajándékot. Az ilyen fát szintén őrizni kellett.</w:t>
        <w:br/>
        <w:t>Éjjelizenét is adtak: cigánybandát fogadtak, s az akkoriban népszerű</w:t>
        <w:br/>
        <w:t>műdalokat húzatták. Mindig az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Akácos út</w:t>
      </w:r>
      <w:r>
        <w:rPr>
          <w:rStyle w:val="Szvegtrzs1"/>
          <w:rFonts w:eastAsia="Century Schoolbook"/>
          <w:sz w:val="24"/>
          <w:szCs w:val="24"/>
          <w:lang w:val="hu-HU"/>
        </w:rPr>
        <w:t>tal</w:t>
      </w:r>
      <w:r>
        <w:rPr>
          <w:rStyle w:val="Szvegtrzs31"/>
          <w:sz w:val="24"/>
          <w:szCs w:val="24"/>
          <w:lang w:val="hu-HU"/>
        </w:rPr>
        <w:t xml:space="preserve"> kezdték, de a folytatást</w:t>
        <w:br/>
        <w:t>már a legény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parancsolta.</w:t>
      </w:r>
      <w:r>
        <w:rPr>
          <w:rStyle w:val="Szvegtrzs31"/>
          <w:sz w:val="24"/>
          <w:szCs w:val="24"/>
          <w:lang w:val="hu-HU"/>
        </w:rPr>
        <w:t xml:space="preserve"> Itt nem ropogóssal, hanem műdallal fejez-</w:t>
        <w:br/>
        <w:t>ték b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31"/>
          <w:sz w:val="24"/>
          <w:szCs w:val="24"/>
          <w:lang w:val="hu-HU"/>
        </w:rPr>
        <w:t>Bogdándon májusfaként leggyakrabban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gyertyánfá</w:t>
      </w:r>
      <w:r>
        <w:rPr>
          <w:rStyle w:val="Szvegtrzs1"/>
          <w:rFonts w:eastAsia="Century Schoolbook"/>
          <w:sz w:val="24"/>
          <w:szCs w:val="24"/>
          <w:lang w:val="hu-HU"/>
        </w:rPr>
        <w:t>t</w:t>
      </w:r>
      <w:r>
        <w:rPr>
          <w:rStyle w:val="Szvegtrzs31"/>
          <w:sz w:val="24"/>
          <w:szCs w:val="24"/>
          <w:lang w:val="hu-HU"/>
        </w:rPr>
        <w:t xml:space="preserve"> állítottak, de</w:t>
        <w:br/>
        <w:t>kedvelték a virágos vadkörtefát is. A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virtusosabb</w:t>
      </w:r>
      <w:r>
        <w:rPr>
          <w:rStyle w:val="Szvegtrzs31"/>
          <w:sz w:val="24"/>
          <w:szCs w:val="24"/>
          <w:lang w:val="hu-HU"/>
        </w:rPr>
        <w:t xml:space="preserve"> legények azt is meg-</w:t>
        <w:br/>
        <w:t>tették, hogy egy-egy szép virágos cseresznye- vagy meggyfát loptak a</w:t>
        <w:br/>
        <w:t>leánynak. Az ilyeneket a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falubíró</w:t>
      </w:r>
      <w:r>
        <w:rPr>
          <w:rStyle w:val="Szvegtrzs31"/>
          <w:sz w:val="24"/>
          <w:szCs w:val="24"/>
          <w:lang w:val="hu-HU"/>
        </w:rPr>
        <w:t xml:space="preserve"> szigorúan megbüntette, de a közvé-</w:t>
      </w:r>
      <w:r>
        <w:rPr>
          <w:sz w:val="24"/>
          <w:szCs w:val="24"/>
          <w:lang w:val="hu-HU"/>
        </w:rPr>
        <w:br/>
      </w:r>
      <w:r>
        <w:rPr>
          <w:rStyle w:val="Szvegtrzs31"/>
          <w:sz w:val="24"/>
          <w:szCs w:val="24"/>
          <w:lang w:val="hu-HU"/>
        </w:rPr>
        <w:t>lemény e „szerelmi áldozatot”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eréjesség</w:t>
      </w:r>
      <w:r>
        <w:rPr>
          <w:rStyle w:val="Szvegtrzs1"/>
          <w:rFonts w:eastAsia="Century Schoolbook"/>
          <w:sz w:val="24"/>
          <w:szCs w:val="24"/>
          <w:lang w:val="hu-HU"/>
        </w:rPr>
        <w:t>nek</w:t>
      </w:r>
      <w:r>
        <w:rPr>
          <w:rStyle w:val="Szvegtrzs31"/>
          <w:sz w:val="24"/>
          <w:szCs w:val="24"/>
          <w:lang w:val="hu-HU"/>
        </w:rPr>
        <w:t xml:space="preserve"> minősítette. A fát semmivel</w:t>
        <w:br/>
        <w:t>sem díszítették. Ha nem került leveles gyertyán, sem virágos fa, egy-</w:t>
        <w:br/>
        <w:t>egy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karfafaköz</w:t>
      </w:r>
      <w:r>
        <w:rPr>
          <w:rStyle w:val="Szvegtrzs1"/>
          <w:rFonts w:eastAsia="Century Schoolbook"/>
          <w:sz w:val="24"/>
          <w:szCs w:val="24"/>
          <w:lang w:val="hu-HU"/>
        </w:rPr>
        <w:t>be</w:t>
      </w:r>
      <w:r>
        <w:rPr>
          <w:rStyle w:val="Szvegtrzs31"/>
          <w:sz w:val="24"/>
          <w:szCs w:val="24"/>
          <w:lang w:val="hu-HU"/>
        </w:rPr>
        <w:t xml:space="preserve"> (vagyis a tornácoszlopok közé)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borostyánfüzér</w:t>
      </w:r>
      <w:r>
        <w:rPr>
          <w:rStyle w:val="Szvegtrzs1"/>
          <w:rFonts w:eastAsia="Century Schoolbook"/>
          <w:sz w:val="24"/>
          <w:szCs w:val="24"/>
          <w:lang w:val="hu-HU"/>
        </w:rPr>
        <w:t>t</w:t>
      </w:r>
      <w:r>
        <w:rPr>
          <w:rStyle w:val="Szvegtrzs31"/>
          <w:sz w:val="24"/>
          <w:szCs w:val="24"/>
          <w:lang w:val="hu-HU"/>
        </w:rPr>
        <w:t xml:space="preserve"> kötöt-</w:t>
        <w:br/>
        <w:t>tek. Az éjjelizenét helybeli muzsikusok szolgáltatták: Nagy-Pál László,</w:t>
        <w:br/>
        <w:t>Doba Mihály, Dull-Szabó József, Bede György és Bede Béla. Századunk-</w:t>
      </w:r>
      <w:r>
        <w:rPr>
          <w:rStyle w:val="SzvegtrzsCenturySchoolbook"/>
          <w:rFonts w:cs="Times New Roman"/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ban a repertoárt már itt is a műdalok alkották; gyakori volt közöttük a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Valamikor fehér rózsa volt az én virágom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ájusnak szép éjszaká-</w:t>
        <w:br/>
        <w:t>ján, orgonanyíláskor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gy-egy leányért versengve gyakran megtörtént,</w:t>
        <w:br/>
        <w:t>hogy a korábban állított májusfákat ellopták a később induló legények;</w:t>
        <w:br/>
        <w:t>ezért a legény ott aludt a leányos ház tornácán, amíg a gazda fel nem</w:t>
        <w:br/>
        <w:t>ébredt. A szegényebb leányoknak nemigen állítottak májusfát, s a sze-</w:t>
        <w:br/>
        <w:t>gényebb legény muzsikust sem tudott fogadni, ezért csak maga énekelt,</w:t>
        <w:br/>
        <w:t>vagy meghívta egypár jóhangú barátjá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egíteni. </w:t>
      </w:r>
      <w:r>
        <w:rPr>
          <w:rStyle w:val="SzvegtrzsCenturySchoolbook"/>
          <w:rFonts w:cs="Times New Roman"/>
          <w:sz w:val="24"/>
          <w:szCs w:val="24"/>
          <w:lang w:val="hu-HU"/>
        </w:rPr>
        <w:t>Az éjjelizene után a</w:t>
        <w:br/>
        <w:t>leány egymás után három szál gyufát gyújtott; ennek elmaradása kosa-</w:t>
        <w:br/>
        <w:t>rat jelentett. Az is megtörtént, hogy ő gyújtott volna, de szülei nem</w:t>
        <w:br/>
        <w:t>engedték, mert nem tetszett nekik a fiú vagy annak családj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Szilágyság peremén elhelyezkedő Dobrán és Nántűn egy kissé</w:t>
        <w:br/>
        <w:t>különböztek e szokások. A legények együtt mentek az erdőre s közösen</w:t>
        <w:br/>
        <w:t>vágták ki a kiszemelt szép gyertyánfákat, majd több lovasszekérrei</w:t>
        <w:br/>
        <w:t>együtt is hozták haza. Koronájukat a szekér derekába kötötték, hogy</w:t>
        <w:br/>
        <w:t>szállítás közben a lombjuk meg ne sérüljön, s törzsüket a földön von-</w:t>
        <w:br/>
        <w:t>tatták. A faluban mindenik legény levette a szekérről a maga fáját és</w:t>
        <w:br/>
        <w:t>hazavitte. Azutá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askurá</w:t>
      </w:r>
      <w:r>
        <w:rPr>
          <w:rStyle w:val="SzvegtrzsCenturySchoolbook"/>
          <w:rFonts w:cs="Times New Roman"/>
          <w:sz w:val="24"/>
          <w:szCs w:val="24"/>
          <w:lang w:val="hu-HU"/>
        </w:rPr>
        <w:t>nak öltözve (kifordított bundában, arcukon</w:t>
        <w:br/>
        <w:t>fejkendővel vagy fejükre húzott harisnyával, a szem és a száj helyén</w:t>
        <w:br/>
        <w:t>kivágott nyílással) bejárták a falu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iskertjei</w:t>
      </w:r>
      <w:r>
        <w:rPr>
          <w:rStyle w:val="SzvegtrzsCenturySchoolbook"/>
          <w:rFonts w:cs="Times New Roman"/>
          <w:sz w:val="24"/>
          <w:szCs w:val="24"/>
          <w:lang w:val="hu-HU"/>
        </w:rPr>
        <w:t>t, vagyis a házak előtti</w:t>
        <w:br/>
        <w:t>virágoskerteket, és virágot szedtek: általába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árga violá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isz ez Dob-</w:t>
        <w:br/>
        <w:t>rán minden kiskertben akadt. A virágokat jó sűrűn a gyertyánfa ágaira</w:t>
        <w:br/>
        <w:t>kötötték, főleg akkor, ha az még kevéssé volt kilevelezve. Színes papír-</w:t>
        <w:br/>
        <w:t>szalagokkal is díszítették, s mindig kötöttek rá zsebkendőt, fejkendőt,</w:t>
        <w:br/>
        <w:t>édességet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ózsaviz</w:t>
      </w:r>
      <w:r>
        <w:rPr>
          <w:rStyle w:val="SzvegtrzsCenturySchoolbook"/>
          <w:rFonts w:cs="Times New Roman"/>
          <w:sz w:val="24"/>
          <w:szCs w:val="24"/>
          <w:lang w:val="hu-HU"/>
        </w:rPr>
        <w:t>et is. Az éjjelizene csak a fúvószenekar működése</w:t>
        <w:br/>
        <w:t>idején dív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mint láttuk, mindenik helységben olyan májusfát állítottak, ami-</w:t>
        <w:br/>
        <w:t>lyenből az éghajlatnak és a domborzati viszonyoknak megfelelően a</w:t>
        <w:br/>
        <w:t>legtöbb és legszebb termett. A fa általában aznap estig díszítette a ka-</w:t>
        <w:br/>
        <w:t>put; akkor a leány minden ceremónia nélkül leszedte. Talán egyedüli</w:t>
        <w:br/>
        <w:t>kivétel Tasnádszántó, ahol az utóbbi években a legények mind nagyobb</w:t>
        <w:br/>
        <w:t>meg nagyobb, cifrán felszalagozott fiatal gyümölcsfákkal kedveskednek</w:t>
        <w:br/>
        <w:t>a leányoknak; ezek nem egy, hanem három napig pompáznak a házak</w:t>
        <w:br/>
        <w:t>elő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t is láttuk, hogy a vizsgált területen a májusfa állítását kísérő,</w:t>
        <w:br/>
        <w:t>illetőleg követő éjjelizenében ma már nyoma sincs valamilyen alkalom-</w:t>
        <w:br/>
        <w:t>hoz kötött, jellegzetes májusfaállító dalnak; a repertoárban a cigányze-</w:t>
        <w:br/>
        <w:t>nével kísért műdalok, hallgatók uralkodnak. Említettük, hogy Tasnád-</w:t>
        <w:br/>
        <w:t>szántón a két világháború között a legények cigányzene kísérete nélkül,</w:t>
        <w:br/>
        <w:t>csak maguk énekeltek, de az akkori repertoárból is csak egyetlen műdal</w:t>
        <w:br/>
        <w:t>emléke maradt meg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em megmondtam, Kati, gyere ki!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Látszólag más irányba mutat az a dal, amelyet Tasnádon párosító-</w:t>
        <w:br/>
        <w:t>ként találtunk:</w:t>
      </w:r>
    </w:p>
    <w:p>
      <w:pPr>
        <w:pStyle w:val="Szvegtrzs32"/>
        <w:shd w:fill="auto" w:val="clear"/>
        <w:spacing w:lineRule="auto" w:line="240" w:before="240" w:after="0"/>
        <w:ind w:left="2835" w:hanging="0"/>
        <w:rPr/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Hallottátok ennek hírét,</w:t>
        <w:br/>
        <w:t>Horváth Jóska legénységét:</w:t>
        <w:br/>
        <w:t>Késsel faragja a májfát,</w:t>
        <w:br/>
        <w:t>Meg ne hallják kopogását.</w:t>
      </w:r>
      <w:r>
        <w:br w:type="page"/>
      </w:r>
    </w:p>
    <w:p>
      <w:pPr>
        <w:pStyle w:val="Szvegtrzs32"/>
        <w:shd w:fill="auto" w:val="clear"/>
        <w:spacing w:lineRule="auto" w:line="240" w:before="0" w:after="240"/>
        <w:ind w:left="2835" w:hanging="0"/>
        <w:rPr/>
      </w:pPr>
      <w:r>
        <w:rPr>
          <w:i/>
          <w:sz w:val="24"/>
          <w:szCs w:val="24"/>
          <w:lang w:val="hu-HU"/>
        </w:rPr>
        <w:t>Teszi-veszi a vállára.</w:t>
        <w:br/>
        <w:t>Viszi Bözsi ablakára.</w:t>
        <w:br/>
        <w:t>– Kelj fel, Bözsi, itt a májfa,</w:t>
        <w:br/>
        <w:t>Kendőt kössél a nyakáb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E párosító szövegéből („Késsel faragja a májfát”) arra lehetne kö-</w:t>
        <w:br/>
        <w:t>vetkeztetni. hogy Tasnádon és környékén egykor talán a májusfa állí-</w:t>
        <w:br/>
        <w:t>tását kísérő dal lehetett, azonban a Magyar Népzene Tárának a jeles</w:t>
        <w:br/>
        <w:t>napok költészetét összesítő kötetében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em ennek, sem semmiféle más</w:t>
        <w:br/>
        <w:t>– májusfaállító éneknek nincs nyoma. Annál gyakoribb viszont a párosí-</w:t>
        <w:br/>
        <w:t>tók sorában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feltűnő azonban, hogy eddigi változatait kivétel nélkül</w:t>
        <w:br/>
        <w:t>tőlünk távol: Békés, Heves, Nógrád, Pest és Zala vidékén találták meg.</w:t>
        <w:br/>
        <w:t>Vajon Tasnád környékén is honos lett volna, vagy pedig az idézett vál-</w:t>
        <w:br/>
        <w:t>tozatot a felsorolt területek valamelyikén tanulta és onnan hozta ma-</w:t>
        <w:br/>
        <w:t>gával valaki? Erre a kérdésre csak további gyűjtések és adatok alapján</w:t>
        <w:br/>
        <w:t>lehetne válaszolni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Flkvr"/>
          <w:sz w:val="24"/>
          <w:szCs w:val="24"/>
          <w:lang w:val="hu-HU"/>
        </w:rPr>
        <w:t xml:space="preserve">3. </w:t>
      </w:r>
      <w:r>
        <w:rPr>
          <w:sz w:val="24"/>
          <w:szCs w:val="24"/>
          <w:lang w:val="hu-HU"/>
        </w:rPr>
        <w:t>Dömötör Tekla a nemzetközi meg a magyar szakirodalom alap-</w:t>
        <w:br/>
        <w:t>ján a szokások egész sorozatával igazolta, hogy „zöldág-hordással, fács-</w:t>
        <w:br/>
        <w:t>ka-állítással más tavaszi ünnepeken, főleg húsvétkor is találkozunk”.</w:t>
      </w:r>
      <w:r>
        <w:rPr>
          <w:sz w:val="24"/>
          <w:szCs w:val="24"/>
          <w:vertAlign w:val="superscript"/>
          <w:lang w:val="hu-HU"/>
        </w:rPr>
        <w:t>5</w:t>
        <w:br/>
      </w:r>
      <w:r>
        <w:rPr>
          <w:sz w:val="24"/>
          <w:szCs w:val="24"/>
          <w:lang w:val="hu-HU"/>
        </w:rPr>
        <w:t>Valóban, a májusfaállítás Tasnád környékén is csak egyik változata a</w:t>
        <w:br/>
        <w:t>zöldágazásn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snád, Tasnádszántó, Cégény és Nántű XVIII. században települt</w:t>
        <w:br/>
        <w:t>katolikus lakóinak szokása volt, hogy virágvasárnapján a templomban</w:t>
        <w:br/>
        <w:t>barkaágakat szenteltettek. Ezeket a rügyező-virágzó ágakat otthon a ház</w:t>
        <w:br/>
        <w:t>ereszébe tűzték, abban a hitben, hogy azok a házat megvédik a villám-</w:t>
        <w:br/>
        <w:t>csapástól. Ezenkívül nehéz idő jöttén egy ágacskáját égetve próbálták</w:t>
        <w:br/>
        <w:t>elűzni vihar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Ugyancsak a katolikus falvak szokása volt, hogy az Úr napjára vir-</w:t>
        <w:br/>
        <w:t>radó hajnalban a legények az erdőből kőris- vagy cseresznyefaágakat</w:t>
        <w:br/>
        <w:t>hoztak, a templom köré lombsátrakat állítottak, s ezeket a leányok</w:t>
        <w:br/>
        <w:t>virágfüzérekkel díszítették.</w:t>
      </w:r>
      <w:r>
        <w:rPr>
          <w:rStyle w:val="Szvegtrzs4"/>
          <w:sz w:val="24"/>
          <w:szCs w:val="24"/>
          <w:lang w:val="hu-HU"/>
        </w:rPr>
        <w:t xml:space="preserve"> A</w:t>
      </w:r>
      <w:r>
        <w:rPr>
          <w:sz w:val="24"/>
          <w:szCs w:val="24"/>
          <w:lang w:val="hu-HU"/>
        </w:rPr>
        <w:t xml:space="preserve"> lombsátrakból letépett ágacskát az istálló</w:t>
        <w:br/>
        <w:t>gerendájába tűzték, mert azt hitték, hogy az ág megvédi a tehenet a</w:t>
        <w:br/>
        <w:t>tejelvivő boszorkányoktól. Ha az ággal a tehenet megcsapkodták,</w:t>
        <w:br/>
        <w:t>ugyancsak a régiek hite szerint, nem állt bele a kórság, ha pedig a kis-</w:t>
        <w:br/>
        <w:t>gyermek párnája alá tették, a gyermeket a</w:t>
      </w:r>
      <w:r>
        <w:rPr>
          <w:rStyle w:val="SzvegtrzsDlt"/>
          <w:rFonts w:eastAsia="Century Schoolbook"/>
          <w:sz w:val="24"/>
          <w:szCs w:val="24"/>
          <w:lang w:val="hu-HU"/>
        </w:rPr>
        <w:t xml:space="preserve"> szemmel verés</w:t>
      </w:r>
      <w:r>
        <w:rPr>
          <w:sz w:val="24"/>
          <w:szCs w:val="24"/>
          <w:lang w:val="hu-HU"/>
        </w:rPr>
        <w:t xml:space="preserve"> ellen bizto-</w:t>
        <w:br/>
        <w:t>sítottá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4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Tasnád környéki román lakosságú falvakban hasonló hiedelmeket</w:t>
        <w:br/>
        <w:t>fűztek a vadrózsaághoz. Szent György napján a gazda rügyező vagy</w:t>
        <w:br/>
        <w:t>virágzó vadrózsaágakat vágott, ezeket a kiskapu két oldalára tűzte, a</w:t>
        <w:br/>
        <w:t>kapu fölött összekötötte, s ahol találkoztak, oda egy kis virágkoszorút</w:t>
        <w:br/>
        <w:t>erősített. Ezenkívül a nagykapura, valamint a lakóház és az istálló ab-</w:t>
        <w:br/>
        <w:t>lakaira is tűzött vadrózsaágakat, azért, hogy ezzel megvédje a telket, a</w:t>
        <w:br/>
      </w:r>
      <w:r>
        <w:rPr>
          <w:rStyle w:val="Szvegtrzs4"/>
          <w:sz w:val="24"/>
          <w:szCs w:val="24"/>
          <w:lang w:val="hu-HU"/>
        </w:rPr>
        <w:t>ház</w:t>
      </w:r>
      <w:r>
        <w:rPr>
          <w:sz w:val="24"/>
          <w:szCs w:val="24"/>
          <w:lang w:val="hu-HU"/>
        </w:rPr>
        <w:t xml:space="preserve"> lakóit és az állatokat a rontástól. Az istálló ablakába helyezett tö-</w:t>
        <w:br/>
        <w:t>vises rózsaág az egykori hiedelem szerint a boszorkányokat megakadá-</w:t>
        <w:br/>
        <w:t>lyozta abban, hogy elvigyék a tehén tejét. Sződemeteren és Malomsze-</w:t>
        <w:br/>
        <w:t>gen meg is locsolták a kapu mellé állított rózsaágat, azért, hogy miként</w:t>
        <w:br/>
        <w:t>a vadrózsaágban a nedvek bőségesen buzognak, ugyanúgy a ház lakói-</w:t>
        <w:br/>
        <w:t>nak elete is termékenyebb és bőségesebb legyen. Hasonló hiedelem táp-</w:t>
        <w:br/>
      </w:r>
      <w:r>
        <w:rPr>
          <w:rStyle w:val="Szvegtrzs4"/>
          <w:sz w:val="24"/>
          <w:szCs w:val="24"/>
          <w:lang w:val="hu-HU"/>
        </w:rPr>
        <w:t>lálta</w:t>
      </w:r>
      <w:r>
        <w:rPr>
          <w:sz w:val="24"/>
          <w:szCs w:val="24"/>
          <w:lang w:val="hu-HU"/>
        </w:rPr>
        <w:t xml:space="preserve"> azt a szokást is, hogy ugyancsak Szent György napján a férfiak</w:t>
        <w:br/>
      </w:r>
      <w:r>
        <w:rPr>
          <w:rStyle w:val="Szvegtrzs4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kútból húzott vízzel</w:t>
      </w:r>
      <w:r>
        <w:rPr>
          <w:rStyle w:val="Szvegtrzs4"/>
          <w:sz w:val="24"/>
          <w:szCs w:val="24"/>
          <w:lang w:val="hu-HU"/>
        </w:rPr>
        <w:t xml:space="preserve"> öntözték</w:t>
      </w:r>
      <w:r>
        <w:rPr>
          <w:sz w:val="24"/>
          <w:szCs w:val="24"/>
          <w:lang w:val="hu-HU"/>
        </w:rPr>
        <w:t xml:space="preserve"> meg az asszonyokat és leányokat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asnádon és környékén a románok a lakodalmi zászlót és vőfély-</w:t>
        <w:br/>
        <w:t>botot szintén színes szalagokkal, virággal és zöld gallyal ékesítik, a la-</w:t>
        <w:br/>
        <w:t>kodalmas házat és udvart pedig fiatal fákkal tűzdelik tele. A régiek ezt</w:t>
        <w:br/>
        <w:t>a szokást nemcsak dísznek minősítették: hittek abban, hogy megvédi</w:t>
        <w:br/>
        <w:t>őket a rossztól, és termékenységet, gyarapodást hoz a házra. A Szilágy-</w:t>
        <w:br/>
        <w:t>ság peremén, Dobrán és Bogdándon a lakodalmas ház dísze a gyer-</w:t>
        <w:br/>
        <w:t>tyánf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Református helységekben konfirmáláskor, amidőn a gyermek nagy-</w:t>
        <w:br/>
        <w:t>legényi, illetőleg nagyleányi sorba lép, a cintermet felzöldágazzák és az</w:t>
        <w:br/>
        <w:t>úrasztalára friss virágból fonnak koszorú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zöldágazás teljesen elvilágiasodott változataként az iskolai év-</w:t>
        <w:br/>
        <w:t>záró ünnepségekre az iskolába vezető utat, a kaput, az iskolát, a tan-</w:t>
        <w:br/>
        <w:t>termeket és a padokat bükk-, cser- vagy gyertyánfaágakkal díszíti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sződemeteri és érkőrösi románok a fiatal halott sírhantja mellé</w:t>
        <w:br/>
        <w:t>fiatal fát ültetn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tavaszi zöld ág, a fiatal fa tehát az embert egész életében végig-</w:t>
        <w:br/>
        <w:t>kíséri és mindenik életfordulójánál jelen van a bölcsőtől az ifjúvá ava-</w:t>
        <w:br/>
        <w:t>tás és párválasztás mozzanatain át a páros életet intézményesítő lako-</w:t>
        <w:br/>
        <w:t>dalomig, majd a fiatal halott lakodalmáig: a temetésig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Flkvr"/>
          <w:rFonts w:cs="Times New Roman"/>
          <w:sz w:val="24"/>
          <w:szCs w:val="24"/>
          <w:lang w:val="hu-HU"/>
        </w:rPr>
        <w:t>4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zöld ág, illetve a májusfa állítása, mint analógiás varázslás,</w:t>
        <w:br/>
        <w:t>egykor a tavaszi megújulást, a növény- és állatvilág gyarapodását, a</w:t>
        <w:br/>
        <w:t>mindkét nembeli ifjúság érettségét és párosodásuk termékenységét kí-</w:t>
        <w:br/>
        <w:t>vánta segíteni. A későbbiek folyamán a zöld ág vagy fiatal fa állítása,</w:t>
        <w:br/>
        <w:t>más vidékekhez hasonlóan, Tasnád környékén is mindinkább az ifjúság</w:t>
        <w:br/>
        <w:t>életéhez kapcsolódó, a legények és leányok egymáshoz való közeledését</w:t>
        <w:br/>
        <w:t>példázó tavaszi szokássá alakul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ájusfa a nemszóbeli közlés egyik sajátos csoportjába: a páro-</w:t>
        <w:br/>
        <w:t>sodás szándékát kifejező szerelmi ajándékok sorába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6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tartozik. A Tasnád</w:t>
        <w:br/>
        <w:t>környéki falvak egykor zárt közösségeket alkottak, s így az emberek</w:t>
        <w:br/>
        <w:t>jól ismerték egymást: tudták kinek-kinek anyagi helyzetét, a családok</w:t>
        <w:br/>
        <w:t>szokásait, a családtagok jó és rossz tulajdonságait, esetleges erkölcsi</w:t>
        <w:br/>
        <w:t>botlásaikat, s így előre látták, hogy egymástól mit várhatnak. Ezért a</w:t>
        <w:br/>
        <w:t>szülők életismereteiknél fogva helyénvalónak találták, hogy beleszól-</w:t>
        <w:br/>
        <w:t>janak alig fölserdült, tapasztalatlan gyermekeik élettársának megválasz-</w:t>
        <w:br/>
        <w:t>tásába. Amikor a fiú legénysorba lépett, a kiválasztott leánynak szánt</w:t>
        <w:br/>
        <w:t>ajándékok elkészítésében többnyire a család, pl. az anya is részt vett.</w:t>
        <w:br/>
        <w:t>Az udvarló legény Dobrán, Bogdándon előszö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hímes guzsaj</w:t>
      </w:r>
      <w:r>
        <w:rPr>
          <w:rStyle w:val="SzvegtrzsCenturySchoolbook"/>
          <w:rFonts w:cs="Times New Roman"/>
          <w:sz w:val="24"/>
          <w:szCs w:val="24"/>
          <w:lang w:val="hu-HU"/>
        </w:rPr>
        <w:t>t, majd ké-</w:t>
        <w:br/>
        <w:t>sőbb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ángorló</w:t>
      </w:r>
      <w:r>
        <w:rPr>
          <w:rStyle w:val="SzvegtrzsCenturySchoolbook"/>
          <w:rFonts w:cs="Times New Roman"/>
          <w:sz w:val="24"/>
          <w:szCs w:val="24"/>
          <w:lang w:val="hu-HU"/>
        </w:rPr>
        <w:t>t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ujko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, kapatisztító</w:t>
      </w:r>
      <w:r>
        <w:rPr>
          <w:rStyle w:val="SzvegtrzsCenturySchoolbook"/>
          <w:rFonts w:cs="Times New Roman"/>
          <w:sz w:val="24"/>
          <w:szCs w:val="24"/>
          <w:lang w:val="hu-HU"/>
        </w:rPr>
        <w:t>t s esetleg más apró fonó-szövő és</w:t>
        <w:br/>
        <w:t>használati tárgyat készített és ajándékozott szeretőjének. A guzsalyt</w:t>
        <w:br/>
        <w:t>karácsonyra készítette, valójában azonban a régi, január 6-i karácsonyt</w:t>
        <w:br/>
        <w:t>követő szombaton adta át a leánynak. A legény anyja – a fia által</w:t>
        <w:br/>
        <w:t>óhajtott kapcsolattal való egyetértés jeleként – a guzsalyt fent csokor-</w:t>
        <w:br/>
        <w:t>ba szedett, hosszában gombokkal díszített piros szalaggal szépen felsza-</w:t>
        <w:br/>
        <w:t>lagozta, rákötö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gy tépé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hat fő) kendert, s ebbe két orsót is tűzött.</w:t>
        <w:br/>
        <w:t>A legény az így elkészített ajándékot este adta át a leánynak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7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ilyesféle ajándék, beleértve a májusfa állítását is, szerelmi val-</w:t>
        <w:br/>
        <w:t>lomás, illetve a párválasztási szándék kifejezése volt. Elfogadása a leány</w:t>
        <w:br/>
        <w:t>részéről a vonzalom viszonzását jelentette, s így a fiú és a leány egymás</w:t>
        <w:br/>
        <w:t>iránti elkötelezettségének a közösség által is ismert egyezményes, nyil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vános jegye lett. A májusfa tehát a „beszédes” szerelmi ajándékok so-</w:t>
        <w:br/>
        <w:t>rába tartozi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asnád környékén arra a kérdésre, hogy kinek állítottak májusfát,</w:t>
        <w:br/>
        <w:t>a szokásos felelet így hangzik: „Annak, akinek a szív diktálta.” A fa</w:t>
        <w:br/>
        <w:t>nagy méreteivel és díszeivel a legény szerelmének „nagyságát” kívánta</w:t>
        <w:br/>
        <w:t>jelképezni. Komoly szándékát a legény még külön ajándékokkal (zseb-</w:t>
        <w:br/>
        <w:t>kendő, fejkendő, édesség, esetleg üveg bor) jelezte, házassági szándékát</w:t>
        <w:br/>
        <w:t>pedig úgy bizonygatta, hogy ruhát, szoknyát, drága fejkendőt is agga-</w:t>
        <w:br/>
        <w:t>tott a fára. Szerelme jelzéseként a májusfa állítása után éjjelizenét</w:t>
        <w:br/>
        <w:t>adott vagy adatott a választott leányn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De a leány is vissza tudott jelezni. Az elfogadás első jele, hogy</w:t>
        <w:br/>
        <w:t>reggel nem „dobta le” a fát, hanem ott hagyta, ahol kapta. További jel-</w:t>
        <w:br/>
        <w:t>ként a fára aggatott ajándékokat megtartotta, vagyis viselte, és nem</w:t>
        <w:br/>
        <w:t>ajándékozta tovább. Bogdándon az a leány, aki a májusfát szívesen fo-</w:t>
        <w:br/>
        <w:t>gadta, a május első vasárnapja előtti szombat este a legény kalapjának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galand</w:t>
      </w:r>
      <w:r>
        <w:rPr>
          <w:rStyle w:val="SzvegtrzsCenturySchoolbook"/>
          <w:rFonts w:cs="Times New Roman"/>
          <w:sz w:val="24"/>
          <w:szCs w:val="24"/>
          <w:lang w:val="hu-HU"/>
        </w:rPr>
        <w:t>jába (szalagjába) muskátlit dugott e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apu</w:t>
      </w:r>
      <w:r>
        <w:rPr>
          <w:rStyle w:val="SzvegtrzsCenturySchoolbook"/>
          <w:rFonts w:cs="Times New Roman"/>
          <w:sz w:val="24"/>
          <w:szCs w:val="24"/>
          <w:lang w:val="hu-HU"/>
        </w:rPr>
        <w:t>val</w:t>
      </w:r>
      <w:r>
        <w:rPr>
          <w:rStyle w:val="SzvegtrzsCenturySchoolbookDlt"/>
          <w:rFonts w:cs="Times New Roman"/>
          <w:sz w:val="24"/>
          <w:szCs w:val="24"/>
          <w:lang w:val="hu-HU"/>
        </w:rPr>
        <w:t>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bokréta mögé</w:t>
        <w:br/>
        <w:t>pedig egy rozmaringszálat húzott. Magyarcsaholyban az éjjelizene köz-</w:t>
        <w:br/>
        <w:t>ben gyújtott három szál gyufának külön-külön jelentést tulajdonítottak.</w:t>
        <w:br/>
        <w:t>Az első szál meggyújtása azt jelentette, hogy a leány hallotta a zenét,</w:t>
        <w:br/>
        <w:t>nem alszik; a második, hogy elfogadja és örül az ajándéknak meg a ze-</w:t>
        <w:br/>
        <w:t>nének; a harmadik, hogy ő is szereti a legény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Ha az ablak sötét maradt, ez bárki számára érthető módon a visz-</w:t>
        <w:br/>
        <w:t>szautasítást jelentette. De az is visszautasításnak számított, ha a leány</w:t>
        <w:br/>
        <w:t>az ajándékba kapott két zsebkendő közül az egyiket nem küldte vissza</w:t>
        <w:br/>
        <w:t>kihímezve, vagy ha elajándékozta, s a rózsavizet leánytestvéreinek vagy</w:t>
        <w:br/>
        <w:t>barátnőinek adt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lsőbbségért is folyt a versengés: mindenik legény arra töreke-</w:t>
        <w:br/>
        <w:t>dett, hogy az ő szeretőjének legyen a legszebb fája, hiszen ez kettejük</w:t>
        <w:br/>
        <w:t>társadalmi értékét is növelte a közösség szemében. Szép és gazdag</w:t>
        <w:br/>
        <w:t>leánynak több legény is szívesen állított volna májusfá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agyarcsaholyban a májusfa fő helye a tornác első oszlopa volt.</w:t>
        <w:br/>
        <w:t>Vigyázni kellett rá, hogy valamelyik vetélytárs az éjszaka leple alatt</w:t>
        <w:br/>
        <w:t>nehogy leoldja és a második oszlopra kösse. Itt történt, hogy a májusfát</w:t>
        <w:br/>
        <w:t>őrző legény az istálló küszöbén ülve elaludt. Később érkező vetélytársa</w:t>
        <w:br/>
        <w:t>egy hirtelen mozdulattal az ajtót kinyitotta, az alvót az istállóba lökte</w:t>
        <w:br/>
        <w:t>s az ajtót kívülről rázárta. Annak májusfáját a második, a magáét az</w:t>
        <w:br/>
        <w:t>első oszlopra erősítette, s ő ült oda őrködni. Reggel diadalmasan engedte</w:t>
        <w:br/>
        <w:t>szabadon pórul járt vetélytársá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Nemcsak a szerelem jelei ékeskedtek a házak előtt, hanem a leér-</w:t>
        <w:br/>
        <w:t>tékelés, a megvetés jelei is. Általános szokás volt, hogy a vénleányok</w:t>
        <w:br/>
        <w:t>kapufélfájára, kerítésére a legények együttesen száraz vagy tövises ágat</w:t>
        <w:br/>
        <w:t>kötöttek, mert a sok válogatás vagy rossz viselkedésük miatt pártában</w:t>
        <w:br/>
        <w:t>maradtak és elszáradtak. Dobrán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üszk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gőgös) leányok májusfájára</w:t>
        <w:br/>
        <w:t>egy-egy megsértett legény bosszúból tüskét, tüskés ágakat rakott, vagy</w:t>
        <w:br/>
        <w:t>csepűvel „díszítette” a májusfát. Krasznamihályfalván a megsértett le-</w:t>
        <w:br/>
        <w:t>gén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ukoricaízik</w:t>
      </w:r>
      <w:r>
        <w:rPr>
          <w:rStyle w:val="SzvegtrzsCenturySchoolbook"/>
          <w:rFonts w:cs="Times New Roman"/>
          <w:sz w:val="24"/>
          <w:szCs w:val="24"/>
          <w:lang w:val="hu-HU"/>
        </w:rPr>
        <w:t>kel (szár) tűzdelte tele a gőgös leány kerítését. Tasná-</w:t>
        <w:br/>
        <w:t>don egy híre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rossz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rosszféle) leány kapujára száraz fát kötöttek, s</w:t>
        <w:br/>
        <w:t>mindenik ágacskájára egy-egy murkot erősítettek, így jelezve megveté-</w:t>
        <w:br/>
        <w:t>süket azért, mert sok férfit járat magához. E nyilvános megszégyenítés</w:t>
        <w:br/>
        <w:t>miatt a leány családostul elköltözött Tasnádról. Tasnádszántón a legé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yek egy ugyancsak rosszféle leány iránti megvetésüket úgy fejezték</w:t>
        <w:br/>
        <w:t>ki, hogy májusfájára üres konzervdobozokat kötöttek, így jelezve, hogy</w:t>
        <w:br/>
        <w:t>üresnek, értéktelennek tartják. Az is megtörtént, hogy döglött tyúkokat</w:t>
        <w:br/>
        <w:t>és döglött békákat aggattak a rosszféle leányok fájára. Az ilyen meg-</w:t>
        <w:br/>
        <w:t>szégyenítés a legénybanda közös műve, illetőleg ítelete szokott lenni.</w:t>
        <w:br/>
        <w:t>Érszakácsiban tüskebokrokat kötöttek össze és záptojásokkal rakta tele,</w:t>
        <w:br/>
        <w:t>így jelképezve, hogy már megzápult az, akinek szánták. Tasnádszarva-</w:t>
        <w:br/>
        <w:t>don az egyik haragos legény kóbor macskákat szedett össze, és májusi</w:t>
        <w:br/>
        <w:t>éjjelizene helyett a leány ablaka alatt a zsákba kötött macskákat nyá-</w:t>
        <w:br/>
        <w:t>vogtatta. Tasnádszántón a szomorúságot, illetőleg azt a figyelmeztetést,</w:t>
        <w:br/>
        <w:t>hogy „fogsz te még utánam sírni”, egy-egy legény úgy jelezte, hogy</w:t>
        <w:br/>
        <w:t>virágos fa helyett szomorúfüzet állított a leány kapujáb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éha egy-egy legény a szerelmi sérelemért különös leleményesség-</w:t>
        <w:br/>
        <w:t>gel állott bosszút. Így pl. Magyarcsaholyban egy fiatal leán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esett: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öreg sánta ember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sinálta fel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ejtette teherbe), hogy feleségül vehesse.</w:t>
        <w:br/>
        <w:t>Csalódott szeretője egy szépen felszalagozott, magas jegenyefát állított</w:t>
        <w:br/>
        <w:t>a kapujába, de annak tetejébe a falu legvásottabb suhancával egy</w:t>
        <w:br/>
        <w:t>10 m-es rudat szereltetett föl, a rúdon egy degeszre kitömött kecskegi-</w:t>
        <w:br/>
        <w:t>dával, nyakában tábla a következő felirattal:</w:t>
      </w:r>
    </w:p>
    <w:p>
      <w:pPr>
        <w:pStyle w:val="Szvegtrzs32"/>
        <w:shd w:fill="auto" w:val="clear"/>
        <w:spacing w:lineRule="auto" w:line="240" w:before="240" w:after="240"/>
        <w:ind w:left="2835" w:hanging="0"/>
        <w:rPr>
          <w:i/>
          <w:i/>
          <w:sz w:val="24"/>
          <w:szCs w:val="24"/>
          <w:lang w:val="hu-HU"/>
        </w:rPr>
      </w:pPr>
      <w:r>
        <w:rPr>
          <w:rStyle w:val="Szvegtrzs3CenturySchoolbook"/>
          <w:rFonts w:cs="Times New Roman"/>
          <w:i/>
          <w:sz w:val="24"/>
          <w:szCs w:val="24"/>
          <w:lang w:val="hu-HU"/>
        </w:rPr>
        <w:t>Nem várta meg Márton-napot,</w:t>
      </w:r>
      <w:r>
        <w:rPr>
          <w:i/>
          <w:sz w:val="24"/>
          <w:szCs w:val="24"/>
          <w:lang w:val="hu-HU"/>
        </w:rPr>
        <w:br/>
      </w:r>
      <w:r>
        <w:rPr>
          <w:rStyle w:val="Szvegtrzs3CenturySchoolbook"/>
          <w:rFonts w:cs="Times New Roman"/>
          <w:i/>
          <w:sz w:val="24"/>
          <w:szCs w:val="24"/>
          <w:lang w:val="hu-HU"/>
        </w:rPr>
        <w:t>Mert a bak már reákap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eány családja csak akkor vette észre ezt a csúfságot, amikor</w:t>
        <w:br/>
        <w:t>már az egész falu nevetett rajtuk. Ugyanitt egyik módos család büszke</w:t>
        <w:br/>
        <w:t>és rátarti leányát úgy szégyenítették meg, hogy május 1-re egy kitö-</w:t>
        <w:br/>
        <w:t>mött kecskegidabőrt állítottak a gazda istállójának ajtajába, majd a</w:t>
        <w:br/>
        <w:t>kecskepásztort megfizették, hogy virradatkor addig kürtöljön a kapu</w:t>
        <w:br/>
        <w:t>előtt, amíg a gazda ki nem jön. A pásztor így is tett, s a szakadatlan</w:t>
        <w:br/>
        <w:t>tülkölésre elősiető, méltatlankodó nagygazdának megmutatta az istálló</w:t>
        <w:br/>
        <w:t>ajtajában a „szegény ember tehenét”. A családon aztán rajta is maradt</w:t>
        <w:br/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Kecsk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ragadványnév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Föltehető, hogy a kecskével való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súfságolá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kecskének az euró-</w:t>
        <w:br/>
        <w:t>pai hitvilágban eredetileg erotikus, megtermékenyítő szerepével kapcso-</w:t>
        <w:br/>
        <w:t>latos, csak míg a téli napforduló körüli kecske- vagy turkajárásban</w:t>
        <w:br/>
        <w:t>sokfelé máig megmaradt eredeti mágikus jelentése, a Tasnád környéki</w:t>
        <w:br/>
        <w:t>gyakorlatban a kecske a női erotika visszásságát kigúnyoló jelképpé vált.</w:t>
      </w:r>
    </w:p>
    <w:p>
      <w:pPr>
        <w:pStyle w:val="Szvegtrzs21"/>
        <w:shd w:fill="auto" w:val="clear"/>
        <w:spacing w:lineRule="auto" w:line="240" w:before="480" w:after="24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2CenturySchoolbook85pt"/>
          <w:rFonts w:cs="Times New Roman"/>
          <w:b/>
          <w:sz w:val="24"/>
          <w:szCs w:val="24"/>
          <w:lang w:val="hu-HU"/>
        </w:rPr>
        <w:t>JEGYZETEK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Bővebben Kós Károly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Hagyomány és anyagi élet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Korunk XXXIII(1974).</w:t>
        <w:br/>
        <w:t>748, 752 (745–753), és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Vechi forme de muncă agricolă în cîteva sate din jurul Clu-</w:t>
        <w:br/>
        <w:t>jului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nuarul Muzeului Etnografic al Transilvaniei pe anii 1965–1967. Cluj 1969.</w:t>
        <w:br/>
        <w:t>227–235 (227–245). és a mellékelt grafikon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rStyle w:val="Szvegtrzs2CenturySchoolbook85pt"/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Style w:val="Szvegtrzs2CenturySchoolbook85ptDlt"/>
          <w:rFonts w:cs="Times New Roman"/>
          <w:sz w:val="20"/>
          <w:szCs w:val="20"/>
          <w:lang w:val="hu-HU"/>
        </w:rPr>
        <w:t>Magyar néprajzi lexikon,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III. Bp. 1980. 506–507. Az alapvető művek bib-</w:t>
        <w:br/>
        <w:t>liográfiájával. Ezekhez még Bálint Sándor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Ünnepi kalendárium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p. 1977. I. 329–</w:t>
        <w:br/>
        <w:t>333. és 412–413. A részlettanulmányokat Sándor István összesítette eddig megje-</w:t>
        <w:br/>
        <w:t>lent könyvészeti köteteinek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Május 1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címszava alatt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néprajztudomány</w:t>
        <w:br/>
        <w:t>bibliográfiája 1850</w:t>
      </w:r>
      <w:r>
        <w:rPr>
          <w:rStyle w:val="Szvegtrzs2CenturySchoolbook85pt"/>
          <w:rFonts w:cs="Times New Roman"/>
          <w:sz w:val="20"/>
          <w:szCs w:val="20"/>
          <w:lang w:val="hu-HU"/>
        </w:rPr>
        <w:t>–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>1870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p. 1977. 726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néprajztudomány bibliográfiája</w:t>
        <w:br/>
        <w:t>1945–1954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Uo. 1965. 241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néprajztudomány bibliográfiája 1955–1960.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Uo. 1971. 404.</w:t>
      </w:r>
      <w:r>
        <w:br w:type="page"/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84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A Magyar Népzene Tára, II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Jeles napok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p. 1953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A Magyar Népzene Tára, IV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Párosítók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p. 1959. 895, 897: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Dalszövegek</w:t>
        <w:br/>
        <w:t>mutatójában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Hallottátok-e már hírét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(és vált.), illetőleg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Ki hallotta annak hírét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(és vált.).</w:t>
      </w:r>
    </w:p>
    <w:p>
      <w:pPr>
        <w:pStyle w:val="Szvegtrzs1131"/>
        <w:numPr>
          <w:ilvl w:val="0"/>
          <w:numId w:val="1"/>
        </w:numPr>
        <w:shd w:fill="auto" w:val="clear"/>
        <w:tabs>
          <w:tab w:val="clear" w:pos="720"/>
          <w:tab w:val="left" w:pos="584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Dömötör Tekla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Naptári ünnepek – népi színjátszás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Bp. 1964. 133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/>
        <w:ind w:left="0"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Összefoglalóan K. Csilléry Klár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szerelmi ajándék a magyar parasztság-</w:t>
        <w:br/>
        <w:t>nál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Ethn. LXXXVII(1976). 103–130.</w:t>
      </w:r>
    </w:p>
    <w:p>
      <w:pPr>
        <w:pStyle w:val="Szvegtrzs1131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40"/>
        <w:ind w:left="0" w:firstLine="425"/>
        <w:jc w:val="both"/>
        <w:rPr/>
      </w:pP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>Kós Károly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Szerelem és halál a szilágysági népművészetben = Népélet és</w:t>
        <w:br/>
        <w:t>néphagyomány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Tíz tanulmány. Buk. 1972. 210 (209–237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5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</w:rPr>
  </w:style>
  <w:style w:type="character" w:styleId="Szvegtrzs1">
    <w:name w:val="Szövegtörzs1"/>
    <w:basedOn w:val="Szvegtrzs"/>
    <w:qFormat/>
    <w:rPr/>
  </w:style>
  <w:style w:type="character" w:styleId="Szvegtrzs118">
    <w:name w:val="Szövegtörzs (118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Cmsor14">
    <w:name w:val="Címsor #1 (4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14CenturySchoolbook">
    <w:name w:val="Címsor #1 (4) + Century Schoolbook"/>
    <w:basedOn w:val="Cmsor14"/>
    <w:qFormat/>
    <w:rPr>
      <w:rFonts w:ascii="Century Schoolbook" w:hAnsi="Century Schoolbook" w:eastAsia="Century Schoolbook" w:cs="Century Schoolbook"/>
      <w:spacing w:val="0"/>
    </w:rPr>
  </w:style>
  <w:style w:type="character" w:styleId="SzvegtrzsFlkvr">
    <w:name w:val="Szövegtörzs + Félkövér"/>
    <w:basedOn w:val="Szvegtrzs"/>
    <w:qFormat/>
    <w:rPr>
      <w:b/>
      <w:bCs/>
    </w:rPr>
  </w:style>
  <w:style w:type="character" w:styleId="Cmsor24">
    <w:name w:val="Címsor #2 (4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24CenturySchoolbook">
    <w:name w:val="Címsor #2 (4) + Century Schoolbook"/>
    <w:basedOn w:val="Cmsor24"/>
    <w:qFormat/>
    <w:rPr>
      <w:rFonts w:ascii="Century Schoolbook" w:hAnsi="Century Schoolbook" w:eastAsia="Century Schoolbook" w:cs="Century Schoolbook"/>
    </w:rPr>
  </w:style>
  <w:style w:type="character" w:styleId="Szvegtrzs2CenturySchoolbook10pt">
    <w:name w:val="Szövegtörzs (2) + Century Schoolbook;10 pt"/>
    <w:basedOn w:val="Szvegtrzs2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25">
    <w:name w:val="Szövegtörzs (125)_"/>
    <w:basedOn w:val="DefaultParagraphFont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zvegtrzs125CenturySchoolbook10pt">
    <w:name w:val="Szövegtörzs (125) + Century Schoolbook;10 pt"/>
    <w:basedOn w:val="Szvegtrzs125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0">
    <w:name w:val="Szövegtörzs (150)_"/>
    <w:basedOn w:val="DefaultParagraphFon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zvegtrzs150CenturySchoolbook10pt">
    <w:name w:val="Szövegtörzs (150) + Century Schoolbook;10 pt"/>
    <w:basedOn w:val="Szvegtrzs150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70">
    <w:name w:val="Szövegtörzs (170)_"/>
    <w:basedOn w:val="DefaultParagraphFon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zvegtrzs170CenturySchoolbook10pt">
    <w:name w:val="Szövegtörzs (170) + Century Schoolbook;10 pt"/>
    <w:basedOn w:val="Szvegtrzs170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77">
    <w:name w:val="Szövegtörzs (177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26">
    <w:name w:val="Szövegtörzs (126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26CenturySchoolbook10pt">
    <w:name w:val="Szövegtörzs (126) + Century Schoolbook;10 pt"/>
    <w:basedOn w:val="Szvegtrzs12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4">
    <w:name w:val="Szövegtörzs (154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54CenturySchoolbook">
    <w:name w:val="Szövegtörzs (154) + Century Schoolbook"/>
    <w:basedOn w:val="Szvegtrzs154"/>
    <w:qFormat/>
    <w:rPr>
      <w:rFonts w:ascii="Century Schoolbook" w:hAnsi="Century Schoolbook" w:eastAsia="Century Schoolbook" w:cs="Century Schoolbook"/>
    </w:rPr>
  </w:style>
  <w:style w:type="character" w:styleId="Szvegtrzs174">
    <w:name w:val="Szövegtörzs (174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74CenturySchoolbook10pt">
    <w:name w:val="Szövegtörzs (174) + Century Schoolbook;10 pt"/>
    <w:basedOn w:val="Szvegtrzs174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27">
    <w:name w:val="Szövegtörzs (127)_"/>
    <w:basedOn w:val="DefaultParagraphFon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zvegtrzs127CenturySchoolbook10pt">
    <w:name w:val="Szövegtörzs (127) + Century Schoolbook;10 pt"/>
    <w:basedOn w:val="Szvegtrzs127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8">
    <w:name w:val="Szövegtörzs (158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58CenturySchoolbook10pt">
    <w:name w:val="Szövegtörzs (158) + Century Schoolbook;10 pt"/>
    <w:basedOn w:val="Szvegtrzs15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65">
    <w:name w:val="Szövegtörzs (165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65CenturySchoolbook">
    <w:name w:val="Szövegtörzs (165) + Century Schoolbook"/>
    <w:basedOn w:val="Szvegtrzs165"/>
    <w:qFormat/>
    <w:rPr>
      <w:rFonts w:ascii="Century Schoolbook" w:hAnsi="Century Schoolbook" w:eastAsia="Century Schoolbook" w:cs="Century Schoolbook"/>
    </w:rPr>
  </w:style>
  <w:style w:type="character" w:styleId="Szvegtrzs181">
    <w:name w:val="Szövegtörzs (181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81CenturySchoolbook">
    <w:name w:val="Szövegtörzs (181) + Century Schoolbook"/>
    <w:basedOn w:val="Szvegtrzs181"/>
    <w:qFormat/>
    <w:rPr>
      <w:rFonts w:ascii="Century Schoolbook" w:hAnsi="Century Schoolbook" w:eastAsia="Century Schoolbook" w:cs="Century Schoolbook"/>
    </w:rPr>
  </w:style>
  <w:style w:type="character" w:styleId="Szvegtrzs124">
    <w:name w:val="Szövegtörzs (124)_"/>
    <w:basedOn w:val="DefaultParagraphFon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zvegtrzs124CenturySchoolbook10pt">
    <w:name w:val="Szövegtörzs (124) + Century Schoolbook;10 pt"/>
    <w:basedOn w:val="Szvegtrzs124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44">
    <w:name w:val="Szövegtörzs (144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44CenturySchoolbook10pt">
    <w:name w:val="Szövegtörzs (144) + Century Schoolbook;10 pt"/>
    <w:basedOn w:val="Szvegtrzs144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83">
    <w:name w:val="Szövegtörzs (183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3CenturySchoolbook10pt">
    <w:name w:val="Szövegtörzs (183) + Century Schoolbook;10 pt"/>
    <w:basedOn w:val="Szvegtrzs18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28">
    <w:name w:val="Szövegtörzs (128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28CenturySchoolbook10pt">
    <w:name w:val="Szövegtörzs (128) + Century Schoolbook;10 pt"/>
    <w:basedOn w:val="Szvegtrzs12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45">
    <w:name w:val="Szövegtörzs (145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45CenturySchoolbook10pt">
    <w:name w:val="Szövegtörzs (145) + Century Schoolbook;10 pt"/>
    <w:basedOn w:val="Szvegtrzs145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18CenturySchoolbook10pt">
    <w:name w:val="Szövegtörzs (118) + Century Schoolbook;10 pt"/>
    <w:basedOn w:val="Szvegtrzs11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87">
    <w:name w:val="Szövegtörzs (187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7CenturySchoolbook10pt">
    <w:name w:val="Szövegtörzs (187) + Century Schoolbook;10 pt"/>
    <w:basedOn w:val="Szvegtrzs187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2">
    <w:name w:val="Szövegtörzs (132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32CenturySchoolbook10pt">
    <w:name w:val="Szövegtörzs (132) + Century Schoolbook;10 pt"/>
    <w:basedOn w:val="Szvegtrzs132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49">
    <w:name w:val="Szövegtörzs (149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49CenturySchoolbook10pt">
    <w:name w:val="Szövegtörzs (149) + Century Schoolbook;10 pt"/>
    <w:basedOn w:val="Szvegtrzs149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67">
    <w:name w:val="Szövegtörzs (167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67CenturySchoolbook10pt">
    <w:name w:val="Szövegtörzs (167) + Century Schoolbook;10 pt"/>
    <w:basedOn w:val="Szvegtrzs167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88">
    <w:name w:val="Szövegtörzs (188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8CenturySchoolbook10pt">
    <w:name w:val="Szövegtörzs (188) + Century Schoolbook;10 pt"/>
    <w:basedOn w:val="Szvegtrzs18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6">
    <w:name w:val="Szövegtörzs (136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36CenturySchoolbook">
    <w:name w:val="Szövegtörzs (136) + Century Schoolbook"/>
    <w:basedOn w:val="Szvegtrzs136"/>
    <w:qFormat/>
    <w:rPr>
      <w:rFonts w:ascii="Century Schoolbook" w:hAnsi="Century Schoolbook" w:eastAsia="Century Schoolbook" w:cs="Century Schoolbook"/>
    </w:rPr>
  </w:style>
  <w:style w:type="character" w:styleId="Szvegtrzs147">
    <w:name w:val="Szövegtörzs (147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47CenturySchoolbook10pt">
    <w:name w:val="Szövegtörzs (147) + Century Schoolbook;10 pt"/>
    <w:basedOn w:val="Szvegtrzs147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82">
    <w:name w:val="Szövegtörzs (182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2CenturySchoolbook10pt">
    <w:name w:val="Szövegtörzs (182) + Century Schoolbook;10 pt"/>
    <w:basedOn w:val="Szvegtrzs182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3">
    <w:name w:val="Szövegtörzs (153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53CenturySchoolbook10pt">
    <w:name w:val="Szövegtörzs (153) + Century Schoolbook;10 pt"/>
    <w:basedOn w:val="Szvegtrzs15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41">
    <w:name w:val="Szövegtörzs (141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41CenturySchoolbook">
    <w:name w:val="Szövegtörzs (141) + Century Schoolbook"/>
    <w:basedOn w:val="Szvegtrzs141"/>
    <w:qFormat/>
    <w:rPr>
      <w:rFonts w:ascii="Century Schoolbook" w:hAnsi="Century Schoolbook" w:eastAsia="Century Schoolbook" w:cs="Century Schoolbook"/>
    </w:rPr>
  </w:style>
  <w:style w:type="character" w:styleId="Szvegtrzs146">
    <w:name w:val="Szövegtörzs (146)_"/>
    <w:basedOn w:val="DefaultParagraphFont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zvegtrzs146CenturySchoolbook10pt">
    <w:name w:val="Szövegtörzs (146) + Century Schoolbook;10 pt"/>
    <w:basedOn w:val="Szvegtrzs14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80">
    <w:name w:val="Szövegtörzs (180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0CenturySchoolbook10pt">
    <w:name w:val="Szövegtörzs (180) + Century Schoolbook;10 pt"/>
    <w:basedOn w:val="Szvegtrzs180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5">
    <w:name w:val="Szövegtörzs (135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35CenturySchoolbook">
    <w:name w:val="Szövegtörzs (135) + Century Schoolbook"/>
    <w:basedOn w:val="Szvegtrzs135"/>
    <w:qFormat/>
    <w:rPr>
      <w:rFonts w:ascii="Century Schoolbook" w:hAnsi="Century Schoolbook" w:eastAsia="Century Schoolbook" w:cs="Century Schoolbook"/>
    </w:rPr>
  </w:style>
  <w:style w:type="character" w:styleId="Szvegtrzs152">
    <w:name w:val="Szövegtörzs (152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52CenturySchoolbook10pt">
    <w:name w:val="Szövegtörzs (152) + Century Schoolbook;10 pt"/>
    <w:basedOn w:val="Szvegtrzs152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76">
    <w:name w:val="Szövegtörzs (176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76CenturySchoolbook10pt">
    <w:name w:val="Szövegtörzs (176) + Century Schoolbook;10 pt"/>
    <w:basedOn w:val="Szvegtrzs17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29">
    <w:name w:val="Szövegtörzs (129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29CenturySchoolbook10pt">
    <w:name w:val="Szövegtörzs (129) + Century Schoolbook;10 pt"/>
    <w:basedOn w:val="Szvegtrzs129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6">
    <w:name w:val="Szövegtörzs (156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56CenturySchoolbook">
    <w:name w:val="Szövegtörzs (156) + Century Schoolbook"/>
    <w:basedOn w:val="Szvegtrzs156"/>
    <w:qFormat/>
    <w:rPr>
      <w:rFonts w:ascii="Century Schoolbook" w:hAnsi="Century Schoolbook" w:eastAsia="Century Schoolbook" w:cs="Century Schoolbook"/>
    </w:rPr>
  </w:style>
  <w:style w:type="character" w:styleId="Szvegtrzs166">
    <w:name w:val="Szövegtörzs (166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66CenturySchoolbook10pt">
    <w:name w:val="Szövegtörzs (166) + Century Schoolbook;10 pt"/>
    <w:basedOn w:val="Szvegtrzs16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79">
    <w:name w:val="Szövegtörzs (179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79CenturySchoolbook10pt">
    <w:name w:val="Szövegtörzs (179) + Century Schoolbook;10 pt"/>
    <w:basedOn w:val="Szvegtrzs179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3">
    <w:name w:val="Szövegtörzs (133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33CenturySchoolbook">
    <w:name w:val="Szövegtörzs (133) + Century Schoolbook"/>
    <w:basedOn w:val="Szvegtrzs133"/>
    <w:qFormat/>
    <w:rPr>
      <w:rFonts w:ascii="Century Schoolbook" w:hAnsi="Century Schoolbook" w:eastAsia="Century Schoolbook" w:cs="Century Schoolbook"/>
    </w:rPr>
  </w:style>
  <w:style w:type="character" w:styleId="Szvegtrzs164">
    <w:name w:val="Szövegtörzs (164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68">
    <w:name w:val="Szövegtörzs (168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68CenturySchoolbook10pt">
    <w:name w:val="Szövegtörzs (168) + Century Schoolbook;10 pt"/>
    <w:basedOn w:val="Szvegtrzs16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73">
    <w:name w:val="Szövegtörzs (173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73CenturySchoolbook10pt">
    <w:name w:val="Szövegtörzs (173) + Century Schoolbook;10 pt"/>
    <w:basedOn w:val="Szvegtrzs17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7">
    <w:name w:val="Szövegtörzs (137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37CenturySchoolbook">
    <w:name w:val="Szövegtörzs (137) + Century Schoolbook"/>
    <w:basedOn w:val="Szvegtrzs137"/>
    <w:qFormat/>
    <w:rPr>
      <w:rFonts w:ascii="Century Schoolbook" w:hAnsi="Century Schoolbook" w:eastAsia="Century Schoolbook" w:cs="Century Schoolbook"/>
    </w:rPr>
  </w:style>
  <w:style w:type="character" w:styleId="Szvegtrzs160">
    <w:name w:val="Szövegtörzs (160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60CenturySchoolbook">
    <w:name w:val="Szövegtörzs (160) + Century Schoolbook"/>
    <w:basedOn w:val="Szvegtrzs160"/>
    <w:qFormat/>
    <w:rPr>
      <w:rFonts w:ascii="Century Schoolbook" w:hAnsi="Century Schoolbook" w:eastAsia="Century Schoolbook" w:cs="Century Schoolbook"/>
    </w:rPr>
  </w:style>
  <w:style w:type="character" w:styleId="Szvegtrzs169">
    <w:name w:val="Szövegtörzs (169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69CenturySchoolbook">
    <w:name w:val="Szövegtörzs (169) + Century Schoolbook"/>
    <w:basedOn w:val="Szvegtrzs169"/>
    <w:qFormat/>
    <w:rPr>
      <w:rFonts w:ascii="Century Schoolbook" w:hAnsi="Century Schoolbook" w:eastAsia="Century Schoolbook" w:cs="Century Schoolbook"/>
    </w:rPr>
  </w:style>
  <w:style w:type="character" w:styleId="Szvegtrzs189">
    <w:name w:val="Szövegtörzs (189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9CenturySchoolbook10pt">
    <w:name w:val="Szövegtörzs (189) + Century Schoolbook;10 pt"/>
    <w:basedOn w:val="Szvegtrzs189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43">
    <w:name w:val="Szövegtörzs (143)_"/>
    <w:basedOn w:val="DefaultParagraphFon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zvegtrzs143CenturySchoolbook10pt">
    <w:name w:val="Szövegtörzs (143) + Century Schoolbook;10 pt"/>
    <w:basedOn w:val="Szvegtrzs14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62">
    <w:name w:val="Szövegtörzs (162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62CenturySchoolbook10pt">
    <w:name w:val="Szövegtörzs (162) + Century Schoolbook;10 pt"/>
    <w:basedOn w:val="Szvegtrzs162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8">
    <w:name w:val="Szövegtörzs (18)_"/>
    <w:basedOn w:val="DefaultParagraphFont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zvegtrzs18CenturySchoolbook10pt">
    <w:name w:val="Szövegtörzs (18) + Century Schoolbook;10 pt"/>
    <w:basedOn w:val="Szvegtrzs1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9">
    <w:name w:val="Szövegtörzs (139)_"/>
    <w:basedOn w:val="DefaultParagraphFont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zvegtrzs139CenturySchoolbook10pt">
    <w:name w:val="Szövegtörzs (139) + Century Schoolbook;10 pt"/>
    <w:basedOn w:val="Szvegtrzs139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63">
    <w:name w:val="Szövegtörzs (163)_"/>
    <w:basedOn w:val="DefaultParagraphFont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zvegtrzs163CenturySchoolbook10pt">
    <w:name w:val="Szövegtörzs (163) + Century Schoolbook;10 pt"/>
    <w:basedOn w:val="Szvegtrzs16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84">
    <w:name w:val="Szövegtörzs (184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4CenturySchoolbook10pt">
    <w:name w:val="Szövegtörzs (184) + Century Schoolbook;10 pt"/>
    <w:basedOn w:val="Szvegtrzs184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8">
    <w:name w:val="Szövegtörzs (138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38CenturySchoolbook10pt">
    <w:name w:val="Szövegtörzs (138) + Century Schoolbook;10 pt"/>
    <w:basedOn w:val="Szvegtrzs13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9">
    <w:name w:val="Szövegtörzs (159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59CenturySchoolbook">
    <w:name w:val="Szövegtörzs (159) + Century Schoolbook"/>
    <w:basedOn w:val="Szvegtrzs159"/>
    <w:qFormat/>
    <w:rPr>
      <w:rFonts w:ascii="Century Schoolbook" w:hAnsi="Century Schoolbook" w:eastAsia="Century Schoolbook" w:cs="Century Schoolbook"/>
    </w:rPr>
  </w:style>
  <w:style w:type="character" w:styleId="Szvegtrzs175">
    <w:name w:val="Szövegtörzs (175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75CenturySchoolbook10pt">
    <w:name w:val="Szövegtörzs (175) + Century Schoolbook;10 pt"/>
    <w:basedOn w:val="Szvegtrzs175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0">
    <w:name w:val="Szövegtörzs (130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30CenturySchoolbook10pt">
    <w:name w:val="Szövegtörzs (130) + Century Schoolbook;10 pt"/>
    <w:basedOn w:val="Szvegtrzs130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61">
    <w:name w:val="Szövegtörzs (161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61CenturySchoolbook10pt">
    <w:name w:val="Szövegtörzs (161) + Century Schoolbook;10 pt"/>
    <w:basedOn w:val="Szvegtrzs161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78">
    <w:name w:val="Szövegtörzs (178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78CenturySchoolbook10pt">
    <w:name w:val="Szövegtörzs (178) + Century Schoolbook;10 pt"/>
    <w:basedOn w:val="Szvegtrzs17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1">
    <w:name w:val="Szövegtörzs (131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31CenturySchoolbook10pt">
    <w:name w:val="Szövegtörzs (131) + Century Schoolbook;10 pt"/>
    <w:basedOn w:val="Szvegtrzs131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7">
    <w:name w:val="Szövegtörzs (157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57CenturySchoolbook10pt">
    <w:name w:val="Szövegtörzs (157) + Century Schoolbook;10 pt"/>
    <w:basedOn w:val="Szvegtrzs157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86">
    <w:name w:val="Szövegtörzs (186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6CenturySchoolbook10pt">
    <w:name w:val="Szövegtörzs (186) + Century Schoolbook;10 pt"/>
    <w:basedOn w:val="Szvegtrzs18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34">
    <w:name w:val="Szövegtörzs (134)_"/>
    <w:basedOn w:val="DefaultParagraphFon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zvegtrzs134CenturySchoolbook10pt">
    <w:name w:val="Szövegtörzs (134) + Century Schoolbook;10 pt"/>
    <w:basedOn w:val="Szvegtrzs134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5">
    <w:name w:val="Szövegtörzs (155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55CenturySchoolbook10pt">
    <w:name w:val="Szövegtörzs (155) + Century Schoolbook;10 pt"/>
    <w:basedOn w:val="Szvegtrzs155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72">
    <w:name w:val="Szövegtörzs (172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72CenturySchoolbook10pt">
    <w:name w:val="Szövegtörzs (172) + Century Schoolbook;10 pt"/>
    <w:basedOn w:val="Szvegtrzs172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42">
    <w:name w:val="Szövegtörzs (142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42CenturySchoolbook">
    <w:name w:val="Szövegtörzs (142) + Century Schoolbook"/>
    <w:basedOn w:val="Szvegtrzs142"/>
    <w:qFormat/>
    <w:rPr>
      <w:rFonts w:ascii="Century Schoolbook" w:hAnsi="Century Schoolbook" w:eastAsia="Century Schoolbook" w:cs="Century Schoolbook"/>
    </w:rPr>
  </w:style>
  <w:style w:type="character" w:styleId="Szvegtrzs148">
    <w:name w:val="Szövegtörzs (148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48CenturySchoolbook10pt">
    <w:name w:val="Szövegtörzs (148) + Century Schoolbook;10 pt"/>
    <w:basedOn w:val="Szvegtrzs148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71">
    <w:name w:val="Szövegtörzs (171)_"/>
    <w:basedOn w:val="DefaultParagraphFont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zvegtrzs171CenturySchoolbook">
    <w:name w:val="Szövegtörzs (171) + Century Schoolbook"/>
    <w:basedOn w:val="Szvegtrzs171"/>
    <w:qFormat/>
    <w:rPr>
      <w:rFonts w:ascii="Century Schoolbook" w:hAnsi="Century Schoolbook" w:eastAsia="Century Schoolbook" w:cs="Century Schoolbook"/>
    </w:rPr>
  </w:style>
  <w:style w:type="character" w:styleId="Szvegtrzs185">
    <w:name w:val="Szövegtörzs (185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85CenturySchoolbook10pt">
    <w:name w:val="Szövegtörzs (185) + Century Schoolbook;10 pt"/>
    <w:basedOn w:val="Szvegtrzs185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40">
    <w:name w:val="Szövegtörzs (140)_"/>
    <w:basedOn w:val="DefaultParagraphFont"/>
    <w:qFormat/>
    <w:rPr>
      <w:rFonts w:ascii="Batang;바탕" w:hAnsi="Batang;바탕" w:eastAsia="Batang;바탕" w:cs="Batang;바탕"/>
      <w:shd w:fill="FFFFFF" w:val="clear"/>
    </w:rPr>
  </w:style>
  <w:style w:type="character" w:styleId="Szvegtrzs140CenturySchoolbook10pt">
    <w:name w:val="Szövegtörzs (140) + Century Schoolbook;10 pt"/>
    <w:basedOn w:val="Szvegtrzs140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51">
    <w:name w:val="Szövegtörzs (151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zvegtrzs151CenturySchoolbook10pt">
    <w:name w:val="Szövegtörzs (151) + Century Schoolbook;10 pt"/>
    <w:basedOn w:val="Szvegtrzs151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190">
    <w:name w:val="Szövegtörzs (190)_"/>
    <w:basedOn w:val="DefaultParagraphFont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zvegtrzs190CenturySchoolbook10pt">
    <w:name w:val="Szövegtörzs (190) + Century Schoolbook;10 pt"/>
    <w:basedOn w:val="Szvegtrzs190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Szvegtrzs31">
    <w:name w:val="Szövegtörzs3"/>
    <w:basedOn w:val="Szvegtrzs"/>
    <w:qFormat/>
    <w:rPr/>
  </w:style>
  <w:style w:type="character" w:styleId="Szvegtrzs4">
    <w:name w:val="Szövegtörzs4"/>
    <w:basedOn w:val="Szvegtrz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211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 w:before="900" w:after="192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180"/>
      <w:ind w:firstLine="420"/>
      <w:jc w:val="both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1"/>
      <w:szCs w:val="21"/>
      <w:lang w:val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8"/>
      <w:szCs w:val="18"/>
      <w:lang w:val="en-US"/>
    </w:rPr>
  </w:style>
  <w:style w:type="paragraph" w:styleId="Szvegtrzs1701">
    <w:name w:val="Szövegtörzs (170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8"/>
      <w:szCs w:val="18"/>
      <w:lang w:val="en-US"/>
    </w:rPr>
  </w:style>
  <w:style w:type="paragraph" w:styleId="Szvegtrzs1771">
    <w:name w:val="Szövegtörzs (177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8"/>
      <w:szCs w:val="18"/>
      <w:lang w:val="en-US"/>
    </w:rPr>
  </w:style>
  <w:style w:type="paragraph" w:styleId="Szvegtrzs1581">
    <w:name w:val="Szövegtörzs (158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651">
    <w:name w:val="Szövegtörzs (165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811">
    <w:name w:val="Szövegtörzs (181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8"/>
      <w:szCs w:val="18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831">
    <w:name w:val="Szövegtörzs (18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671">
    <w:name w:val="Szövegtörzs (16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821">
    <w:name w:val="Szövegtörzs (18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531">
    <w:name w:val="Szövegtörzs (153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1"/>
      <w:szCs w:val="21"/>
      <w:lang w:val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351">
    <w:name w:val="Szövegtörzs (13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521">
    <w:name w:val="Szövegtörzs (152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761">
    <w:name w:val="Szövegtörzs (17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561">
    <w:name w:val="Szövegtörzs (156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791">
    <w:name w:val="Szövegtörzs (17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641">
    <w:name w:val="Szövegtörzs (164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601">
    <w:name w:val="Szövegtörzs (160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691">
    <w:name w:val="Szövegtörzs (169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8"/>
      <w:szCs w:val="18"/>
      <w:lang w:val="en-US"/>
    </w:rPr>
  </w:style>
  <w:style w:type="paragraph" w:styleId="Szvegtrzs1621">
    <w:name w:val="Szövegtörzs (162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810">
    <w:name w:val="Szövegtörzs (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8"/>
      <w:szCs w:val="8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1"/>
      <w:szCs w:val="21"/>
      <w:lang w:val="en-US"/>
    </w:rPr>
  </w:style>
  <w:style w:type="paragraph" w:styleId="Szvegtrzs1631">
    <w:name w:val="Szövegtörzs (163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1"/>
      <w:szCs w:val="21"/>
      <w:lang w:val="en-US"/>
    </w:rPr>
  </w:style>
  <w:style w:type="paragraph" w:styleId="Szvegtrzs1681">
    <w:name w:val="Szövegtörzs (168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841">
    <w:name w:val="Szövegtörzs (184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591">
    <w:name w:val="Szövegtörzs (159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611">
    <w:name w:val="Szövegtörzs (161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571">
    <w:name w:val="Szövegtörzs (15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8"/>
      <w:szCs w:val="18"/>
      <w:lang w:val="en-US"/>
    </w:rPr>
  </w:style>
  <w:style w:type="paragraph" w:styleId="Szvegtrzs1551">
    <w:name w:val="Szövegtörzs (155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Szvegtrzs1401">
    <w:name w:val="Szövegtörzs (14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22"/>
      <w:szCs w:val="22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9:00Z</dcterms:created>
  <dc:creator>gaborka</dc:creator>
  <dc:description/>
  <dc:language>en-US</dc:language>
  <cp:lastModifiedBy>iza</cp:lastModifiedBy>
  <cp:lastPrinted>2011-02-23T14:59:00Z</cp:lastPrinted>
  <dcterms:modified xsi:type="dcterms:W3CDTF">2011-02-23T13:00:00Z</dcterms:modified>
  <cp:revision>3</cp:revision>
  <dc:subject/>
  <dc:title/>
</cp:coreProperties>
</file>