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  <w:lang w:val="hu-HU"/>
        </w:rPr>
      </w:pPr>
      <w:bookmarkStart w:id="0" w:name="bookmark21"/>
      <w:r>
        <w:rPr>
          <w:rStyle w:val="Cmsor14CenturySchoolbook"/>
          <w:rFonts w:cs="Times New Roman"/>
          <w:b/>
          <w:sz w:val="28"/>
          <w:szCs w:val="28"/>
          <w:lang w:val="hu-HU"/>
        </w:rPr>
        <w:t>RÁDULY JÁNOS</w:t>
      </w:r>
      <w:bookmarkEnd w:id="0"/>
    </w:p>
    <w:p>
      <w:pPr>
        <w:pStyle w:val="Cmsor231"/>
        <w:keepNext w:val="true"/>
        <w:keepLines/>
        <w:shd w:fill="auto" w:val="clear"/>
        <w:spacing w:lineRule="auto" w:line="240" w:before="240" w:after="480"/>
        <w:jc w:val="center"/>
        <w:rPr>
          <w:b/>
          <w:b/>
          <w:sz w:val="24"/>
          <w:szCs w:val="24"/>
          <w:lang w:val="hu-HU"/>
        </w:rPr>
      </w:pPr>
      <w:bookmarkStart w:id="1" w:name="bookmark22"/>
      <w:r>
        <w:rPr>
          <w:rStyle w:val="Cmsor23CenturySchoolbook"/>
          <w:rFonts w:cs="Times New Roman"/>
          <w:b/>
          <w:sz w:val="24"/>
          <w:szCs w:val="24"/>
          <w:lang w:val="hu-HU"/>
        </w:rPr>
        <w:t>A KÉT KIRÁLYGYERMEK BALLADAMOTÍVUMAI</w:t>
        <w:br/>
        <w:t>EGY KIBÉDI NÉPMESÉBEN</w:t>
      </w:r>
      <w:bookmarkEnd w:id="1"/>
    </w:p>
    <w:p>
      <w:pPr>
        <w:pStyle w:val="Szvegtrzs5"/>
        <w:shd w:fill="auto" w:val="clear"/>
        <w:spacing w:lineRule="auto" w:line="240" w:before="0" w:after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1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1865-ben jelent meg első ízbe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őváros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Dlt"/>
          <w:rFonts w:cs="Times New Roman"/>
          <w:sz w:val="24"/>
          <w:szCs w:val="24"/>
          <w:lang w:val="hu-HU"/>
        </w:rPr>
        <w:t>Lapok</w:t>
      </w:r>
      <w:r>
        <w:rPr>
          <w:rStyle w:val="SzvegtrzsCenturySchoolbook"/>
          <w:rFonts w:cs="Times New Roman"/>
          <w:sz w:val="24"/>
          <w:szCs w:val="24"/>
          <w:lang w:val="hu-HU"/>
        </w:rPr>
        <w:t>ban Kriza Já-</w:t>
        <w:br/>
        <w:t>nos egyik legkiválóbb munkatársának, Gálfi Sándornak a balladagyűj-</w:t>
        <w:br/>
        <w:t>tése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s Júli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címmel, az akkori tudományos igénynek és gyakorlatnak</w:t>
        <w:br/>
        <w:t>megfelelően közelebbi gyűjtési adatok (helységnév és adatközlő neve)</w:t>
        <w:br/>
        <w:t>nélkül, mindössze az általáno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Udvarhelyszé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jelöléssel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 napilap ha-</w:t>
        <w:br/>
        <w:t>sábjairól mentette át és illesztette be Gyulai Pál 1872-ben a forrásér-</w:t>
        <w:br/>
        <w:t>tékű Magyar Népköltési Gyűjtemény (MNGy) I. kötetébe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óta a</w:t>
        <w:br/>
        <w:t>szakemberek kizárólag ezt a kiadását használják, és alább mi is innen</w:t>
        <w:br/>
        <w:t>idézzük, könnyebb olvasás végett a helyesírás és a központozás szerény</w:t>
        <w:br/>
        <w:t>modernizálásával:</w:t>
      </w:r>
    </w:p>
    <w:p>
      <w:pPr>
        <w:pStyle w:val="Szvegtrzs31"/>
        <w:shd w:fill="auto" w:val="clear"/>
        <w:tabs>
          <w:tab w:val="clear" w:pos="720"/>
          <w:tab w:val="left" w:pos="2442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Hallod-e, te királyúrfi!</w:t>
        <w:br/>
        <w:t>Jere este guzsalyasba.</w:t>
      </w:r>
    </w:p>
    <w:p>
      <w:pPr>
        <w:pStyle w:val="Szvegtrzs31"/>
        <w:shd w:fill="auto" w:val="clear"/>
        <w:tabs>
          <w:tab w:val="clear" w:pos="720"/>
          <w:tab w:val="left" w:pos="2398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Nem mehetek, te királylány,</w:t>
        <w:br/>
        <w:t>Hogy juthatnék túl a Dunán,</w:t>
        <w:br/>
        <w:t>Este későn sötét leszen,</w:t>
      </w:r>
    </w:p>
    <w:p>
      <w:pPr>
        <w:pStyle w:val="Szvegtrzs31"/>
        <w:shd w:fill="auto" w:val="clear"/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S a Dunába beléesem.</w:t>
      </w:r>
    </w:p>
    <w:p>
      <w:pPr>
        <w:pStyle w:val="Szvegtrzs31"/>
        <w:shd w:fill="auto" w:val="clear"/>
        <w:tabs>
          <w:tab w:val="clear" w:pos="720"/>
          <w:tab w:val="left" w:pos="2446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Vagyon nekem szövétnekem,</w:t>
        <w:br/>
        <w:t>Tornácomba kitétetem,</w:t>
      </w:r>
    </w:p>
    <w:p>
      <w:pPr>
        <w:pStyle w:val="Szvegtrzs31"/>
        <w:shd w:fill="auto" w:val="clear"/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S meg is gyújtom, mihelyt lehet,</w:t>
        <w:br/>
        <w:t>Világánál átaljöhetsz. –</w:t>
        <w:br/>
        <w:t>Megindula királyúrfi</w:t>
        <w:br/>
        <w:t>Este későn guzsalyasba;</w:t>
        <w:br/>
        <w:t>S beléesék a Dunába,</w:t>
        <w:br/>
        <w:t>A Dunának közepibe.</w:t>
        <w:br/>
        <w:t>Úgy sír, úgy sír királyleány,</w:t>
        <w:br/>
        <w:t>Királyleány kis Júlia.</w:t>
        <w:br/>
        <w:t>Szóval kérdi asszony-anyja:</w:t>
      </w:r>
    </w:p>
    <w:p>
      <w:pPr>
        <w:pStyle w:val="Szvegtrzs31"/>
        <w:shd w:fill="auto" w:val="clear"/>
        <w:tabs>
          <w:tab w:val="clear" w:pos="720"/>
          <w:tab w:val="left" w:pos="2437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Mér sírsz, fiam, kis Júlia?</w:t>
      </w:r>
    </w:p>
    <w:p>
      <w:pPr>
        <w:pStyle w:val="Szvegtrzs31"/>
        <w:shd w:fill="auto" w:val="clear"/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Hogyne sírnék, asszony-anyám,</w:t>
        <w:br/>
        <w:t>Elvesztettem gyöngyös pártám,</w:t>
        <w:br/>
        <w:t>Beléesett a Dunába,</w:t>
        <w:br/>
        <w:t>A Dunának közepibe.</w:t>
      </w:r>
    </w:p>
    <w:p>
      <w:pPr>
        <w:pStyle w:val="Szvegtrzs31"/>
        <w:shd w:fill="auto" w:val="clear"/>
        <w:tabs>
          <w:tab w:val="clear" w:pos="720"/>
          <w:tab w:val="left" w:pos="2446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Vagyon nekem gyöngyös pártám,</w:t>
        <w:br/>
        <w:t>Azt én mindjárt neked adom.</w:t>
      </w:r>
    </w:p>
    <w:p>
      <w:pPr>
        <w:pStyle w:val="Szvegtrzs31"/>
        <w:shd w:fill="auto" w:val="clear"/>
        <w:tabs>
          <w:tab w:val="clear" w:pos="720"/>
          <w:tab w:val="left" w:pos="2437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Nem kell nekem senki másé,</w:t>
        <w:br/>
        <w:t>Csak kell nekem a magamé.</w:t>
        <w:br/>
        <w:t>Hallod-e, te asszony-anyám!</w:t>
        <w:br/>
        <w:t>Hívassuk fel Bíró Jankót,</w:t>
      </w:r>
    </w:p>
    <w:p>
      <w:pPr>
        <w:pStyle w:val="Szvegtrzs31"/>
        <w:shd w:fill="auto" w:val="clear"/>
        <w:spacing w:lineRule="auto" w:line="240"/>
        <w:ind w:left="2835" w:hanging="0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Bíró Jankót, vízi búvárt,</w:t>
        <w:br/>
        <w:t>Hogy fogja ki gyöngyös pártám.</w:t>
        <w:br/>
        <w:t>Hallod-e, te Bíró Jankó,</w:t>
        <w:br/>
        <w:t>Vedd ki az én gyöngyös pártám!</w:t>
      </w:r>
      <w:r>
        <w:br w:type="page"/>
      </w:r>
    </w:p>
    <w:p>
      <w:pPr>
        <w:pStyle w:val="Szvegtrzs31"/>
        <w:shd w:fill="auto" w:val="clear"/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Nem kapok én gyöngyös pártát,</w:t>
        <w:br/>
        <w:t>Csak kapok én király fiát.</w:t>
        <w:br/>
        <w:t>– A kell, a kell, Bíró Jankó,</w:t>
        <w:br/>
        <w:t>Bíró Jankó vízi búvár.</w:t>
        <w:br/>
        <w:t>Hozd fel ide palotámba,</w:t>
        <w:br/>
        <w:t>Tedd fel ide én ágyamba. –</w:t>
        <w:br/>
        <w:t>Úgy sír, úgy sír királyleány,</w:t>
        <w:br/>
        <w:t>Királyleány kis Júlia:</w:t>
        <w:br/>
        <w:t>Neki szíve meghasada,</w:t>
        <w:br/>
        <w:t>Mindjárt szörnyű halált hala.</w:t>
        <w:br/>
        <w:t>Az egyiknek csináltattak</w:t>
        <w:br/>
        <w:t>Fejér márványkőkoporsót,</w:t>
        <w:br/>
        <w:t>A másiknak csináltattak</w:t>
        <w:br/>
        <w:t>Vörös márványkőkoporsót.</w:t>
        <w:br/>
        <w:t>Virágos kertbe temették,</w:t>
        <w:br/>
        <w:t>Egymás mellé elültették,</w:t>
        <w:br/>
        <w:t>Az egyikre palántáltak</w:t>
        <w:br/>
        <w:t>Fejér csíkos tulipántot,</w:t>
        <w:br/>
        <w:t>A másikra palántáltak</w:t>
        <w:br/>
        <w:t>Tiszta vörös tulipántot.</w:t>
        <w:br/>
        <w:t>A szerelmeseknek lelke</w:t>
        <w:br/>
        <w:t>Égő tulipánttá leve,</w:t>
        <w:br/>
        <w:t>S addig s addig nevelkedtek,</w:t>
        <w:br/>
        <w:t>Amíg összeölelkeztek.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balladához az első jegyzetet – úttörőként a magyar szakiroda-</w:t>
        <w:br/>
        <w:t>lomban – szintén Gyulai írta, és a reá jellemző világirodalmi tájéko-</w:t>
        <w:br/>
        <w:t>zottsággal nyomban megállapította, hogy „hasonlít” Héró és Leander</w:t>
        <w:br/>
        <w:t>antik mondájához, az észak-európai népköltészetből pedig két „közel</w:t>
        <w:br/>
        <w:t>rokon” svéd, illetőleg holland változatát ismertette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3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íz évvel Gálfi első közlése után, 1875-ben jelent meg Bartalus</w:t>
        <w:br/>
        <w:t>István nagy népdalgyűjteményében a második magyar változat, ezúttal</w:t>
        <w:br/>
        <w:t>dallammal, az udvarhelyszéki Homoródról, a gyűjtő neve és jegyzetek</w:t>
        <w:br/>
        <w:t>nélkül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4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ajd újabb két év múlva, 1882-ben a harmadik az udvarhely-</w:t>
        <w:br/>
        <w:t>széki Firtosmartonosról, Benedek Elek–Sebesi Jób gyűjtéseként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-</w:t>
        <w:br/>
        <w:t>rályúrf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címmel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5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utóbbihoz szintén Gyulai fűzött ezúttal már indo-</w:t>
        <w:br/>
        <w:t>koltan kritikus megjegyzéseket: „Gyenge változat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s Júli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című bal-</w:t>
        <w:br/>
        <w:t>ladának”; „...minden költőiség nélkül elbeszélve...”; „...a befejezése</w:t>
        <w:br/>
        <w:t>újabbkori ízetlen csinálmány”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6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lóban, mai folklorisztikai felfogásunk</w:t>
        <w:br/>
        <w:t>szerint „annyira átköltött szöveg, hogy nem tekinthető hiteles válto-</w:t>
        <w:br/>
        <w:t>zatnak”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7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Jó fél évszázados szünet után, 1933-ban Benkő Katalin Piroska</w:t>
        <w:br/>
        <w:t>szentelt nagyobb tanulmányt – doktori értekezést – a téma vizsgála-</w:t>
        <w:br/>
        <w:t>tána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8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antik forrásvidék, a nyugat- és észak-európai (sorrendben</w:t>
        <w:br/>
        <w:t>svéd, dán, német, németalföldi, engadini, vend, ukrán, lett, észt, francia,</w:t>
        <w:br/>
        <w:t>spanyol, olasz és skót) változatok, egy-egy szíriai, perzsa, hindosztán és</w:t>
        <w:br/>
        <w:t>hawai párhuzam ismertetése után a magyar balladatípus közvetlen for-</w:t>
        <w:br/>
        <w:t>rását a német folklórban jelölte meg: véleménye szerint erdélyi szász</w:t>
        <w:br/>
        <w:t>közvetítéssel juthatott a székely balladaköltészetbe, s ez nyelvileg, szer-</w:t>
        <w:br/>
        <w:t>kezetileg és motivikailag egyaránt magához hasonította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Ortutay Gyula 1935–1948 között három kiadást ért, reprezentatív</w:t>
        <w:br/>
        <w:t>székely balladaválogatásában Benkő Katalin Piroska hivatkozásait Va-</w:t>
        <w:br/>
        <w:t>sile Alecsandri klasszikus román népköltési gyűjteményéne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aghiar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A</w:t>
        <w:br/>
        <w:t>magyar leány) című dojnájával gyarapította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9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z azonban oly vékony</w:t>
        <w:br/>
        <w:t>szállal kapcsolódik a témához, hogy semmiképp sem sorolható a magyar</w:t>
        <w:br/>
        <w:t>ballada rokonságáb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1975-ben Istvánovits Márton újabb kultúrákat vont be a vizsgáló-</w:t>
        <w:br/>
        <w:t>dásba: ,,A grúz és örmény változatok csupán árnyalatnyi eltérést mu-</w:t>
        <w:br/>
        <w:t>tatnak az európaiakkal szemben, de már mitológiai és hősdal tartomá-</w:t>
        <w:br/>
        <w:t>nyába lendíti az elemzést a kaukázusi hegyi népek folklórja, amelyben</w:t>
        <w:br/>
        <w:t>Hero és Leander balladájának egyik legősibb megformálását pillanthat-</w:t>
        <w:br/>
        <w:t>juk meg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0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étségtelen, hogy a görög-római antikvitáson és az európai</w:t>
        <w:br/>
        <w:t>népek folklórján kívül a téma családfája kelet felé is elágazi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Legutóbb, Benkő és Istvánovits kutatásait nem említve, Vargyas</w:t>
        <w:br/>
        <w:t>Lajos tekintette át a magyar ballada európai rokonságát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1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2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nnyi – nagyon rövidre fogva – a balada magyar folkloriszti-</w:t>
        <w:br/>
        <w:t>kai kutatástörténete, többek között azzal a jelentős tanulsággal, hogy</w:t>
        <w:br/>
        <w:t>száz év óta a három udvarhelyszéki változat számát egy gyűjtőnek sem</w:t>
        <w:br/>
        <w:t>sikerült gyarapítania. Ilyen körülmények között bizonnyal figyelmet</w:t>
        <w:br/>
        <w:t>érdemel az a kibédi népmese, amelyben hosszú szünet után először ta-</w:t>
        <w:br/>
        <w:t>lálkozunk ismét jellegzetes motívumaival, sőt, amint látni fogjuk, a</w:t>
        <w:br/>
        <w:t>mese java része bízvást a ballada prózai változatának minősíthető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esét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 szegényrendű szép leány és a kirájúrf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címmel, 1980.</w:t>
        <w:br/>
        <w:t>augusztus 16-án jegyeztem le az akkor 82 éves Majlát Józsefné Ötvös</w:t>
        <w:br/>
        <w:t>Sárától: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2</w:t>
      </w:r>
    </w:p>
    <w:p>
      <w:pPr>
        <w:pStyle w:val="Szvegtrzs31"/>
        <w:shd w:fill="auto" w:val="clear"/>
        <w:spacing w:lineRule="auto" w:line="240" w:before="240" w:after="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Eccer vót egy szegényrendű szép leány. A kirájúrfi belészeretett a</w:t>
        <w:br/>
        <w:t>leányba, s a leányka is belé. Gondolkozott a kiráj, hogy mit is tegyen</w:t>
        <w:br/>
        <w:t>a fiával, hogy evvel a leánnyal ne beszéljen. Elpusztítani nem akarta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Akkor a legényt fogta a kiráj, s elvitte, száműzte a túlsó partjára</w:t>
        <w:br/>
        <w:t>a tengernek. De a kirájfiú nem akart a leány nélkül maradni sehogy</w:t>
        <w:br/>
        <w:t>se. Addig mégis csúszkált erről s túl, hogy eljött egy szigetbe. De már</w:t>
        <w:br/>
        <w:t>a szigetről elébb sehogy se tudott jönni, mert nagy vót a víz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A szigeten állott, s az egyik estefelé a leány észrevette a szigeten</w:t>
        <w:br/>
        <w:t>a kirájfiút, a szeretőjit. Intett neki, hogy menjen átal hozza. A legény</w:t>
        <w:br/>
        <w:t>azt felelte, hogy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Nem lehet, mer nagy a tenger vize, s már sötét is vagyon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A leány visszafelelt, hogy elmenyen, s lámpát gyúj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Lámpát is gyújtott, s jött vissza a partra. Tartotta a sziget felé a</w:t>
        <w:br/>
        <w:t>lámpát, hogy annak a világosságánál a szeretője jöjjön átal. A kirájfiú</w:t>
        <w:br/>
        <w:t>rögtön belécsúszott a vízbe, s elindult a világosság felé. A leány ahogy</w:t>
        <w:br/>
        <w:t>mozgolódott s tartotta a lámpát, valahogy belécsúszott a tengerbe, s</w:t>
        <w:br/>
        <w:t>elmerült egészen, egyből odalett. Elnyivadt a leány. A lámpa világa is</w:t>
        <w:br/>
        <w:t>odalett, s a kirájfiú világság nélkül marad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Úszott a fiú, hogy mentse meg a leányt, de beléfulladt ő is a vízbe,</w:t>
        <w:br/>
        <w:t>nem vót ereje tovább átalúszni. Elfáradt s beléfulladt.</w:t>
      </w:r>
    </w:p>
    <w:p>
      <w:pPr>
        <w:pStyle w:val="Szvegtrzs31"/>
        <w:shd w:fill="auto" w:val="clear"/>
        <w:spacing w:lineRule="auto" w:line="240"/>
        <w:ind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Egy öreg halász látta, hogy a fiatalok mit csináltak, s mindjárt</w:t>
        <w:br/>
        <w:t>ment jelenteni a kirájnak. A kiráj búvárokat fogadott, hogy keressék</w:t>
        <w:br/>
        <w:t>meg a fiát. Megkapták először a leányt, tölle nem ojan messze megkap-</w:t>
        <w:br/>
        <w:t>ták a legényt is, a kirájfiút. Eltemették őköt egymás mellé.</w:t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Telt, múlt az idő, hát kicsi virágsarjazás lett a síron, mind a kettő-</w:t>
        <w:br/>
        <w:t>nek a sírján. Az a sarjazás kibomlott, s lett belőle két virág. Az egyik</w:t>
        <w:br/>
        <w:t>vót tiszta kék, mint a liliom, s a másik meg egy szép piros viola, csok-</w:t>
        <w:br/>
        <w:t>ros viola. Mikor megnőttek, a két sír fölött összeölelkezte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Odament egyszer az öreg halász, meglátta a virágokot. Gyönyör-</w:t>
        <w:br/>
        <w:t>ködött bennük, s leszakította mind a két virágot. Hazament vele. Egy</w:t>
        <w:br/>
        <w:t>üvegpohárba vizet tőtött, s letette az asztalra. A két virágot beléállí-</w:t>
        <w:br/>
        <w:t>totta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Éjjel lefeküdt az öreg halász, elaludt. Eccer megébredett, s nézte,</w:t>
        <w:br/>
        <w:t>hogy mijén szép a két virág, a hódvilágnál nézte. Eccer látja, hogy</w:t>
        <w:br/>
        <w:t>magasodik ki valami a virágból. A kék virágból lett a kirájúrfi, s a</w:t>
        <w:br/>
        <w:t>piros virágból lett a kisasszony, a leány. Akkor összeölelkeztek, s annyit</w:t>
      </w:r>
      <w:r>
        <w:rPr>
          <w:i/>
          <w:sz w:val="24"/>
          <w:szCs w:val="24"/>
          <w:lang w:val="hu-HU"/>
        </w:rPr>
        <w:br/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mondtak:</w:t>
      </w:r>
    </w:p>
    <w:p>
      <w:pPr>
        <w:pStyle w:val="Szvegtrzs31"/>
        <w:shd w:fill="auto" w:val="clear"/>
        <w:tabs>
          <w:tab w:val="clear" w:pos="720"/>
          <w:tab w:val="left" w:pos="766" w:leader="none"/>
        </w:tabs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Úgyis csak egymáséi vagyunk!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Erre már a halász is felszökött az ágyból. Azt mondja a legény az</w:t>
        <w:br/>
        <w:t>öreg halásznak:</w:t>
      </w:r>
    </w:p>
    <w:p>
      <w:pPr>
        <w:pStyle w:val="Szvegtrzs31"/>
        <w:shd w:fill="auto" w:val="clear"/>
        <w:tabs>
          <w:tab w:val="clear" w:pos="720"/>
          <w:tab w:val="left" w:pos="709" w:leader="none"/>
        </w:tabs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Na te halász, jó tettedért jót várj, mer te felélesztettél minket,</w:t>
        <w:br/>
        <w:t>s így egymáséi vagyun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Rögtön nekifogott a kirájfiú, s a halásznak a tengerparton gyö-</w:t>
        <w:br/>
        <w:t>nyörű palotát épített. Másnap délre már készen is vót a palota. S be-</w:t>
        <w:br/>
        <w:t>rendezve mindennel, s az asztalon egy csomó aranypénz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A fiatalok is ott maradtak a halásznál, nem mentek</w:t>
      </w:r>
      <w:r>
        <w:rPr>
          <w:rStyle w:val="Szvegtrzs3CenturySchoolbookNemdlt"/>
          <w:rFonts w:cs="Times New Roman"/>
          <w:i w:val="false"/>
          <w:sz w:val="24"/>
          <w:szCs w:val="24"/>
          <w:lang w:val="hu-HU"/>
        </w:rPr>
        <w:t xml:space="preserve"> </w:t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vissza a kiráji</w:t>
        <w:br/>
        <w:t>palotába. Mer otthon tiltva vótak egymástó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Ma is élnek, ha meg nem hóttak.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esetanulás körülményeiről Ötvös Sára a következőket mondta:</w:t>
        <w:br/>
        <w:t>„Én ezt Szeredai Jóska bától tanoltam, lehettem úgy tizenegy-tizenkét</w:t>
        <w:br/>
        <w:t>éves. Esténként szokott jönni édesapámhoz, összegyűltek, a vén Bukló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3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is ott vót, mind meséket mondtak. Nem tudom, hogy mér hítták Jóska</w:t>
        <w:br/>
        <w:t>bát Szeredainak, ez a csúf neve vót neki, tán [Nyárád]Szeredából került</w:t>
        <w:br/>
        <w:t>Kibédre. Ide vót nősülve, vót rendesen felesége, itt lakott Kibéden. Ezt</w:t>
        <w:br/>
        <w:t>a történetet én csak régebb mondtam el, mikorjába fiatalabb vótam.</w:t>
        <w:br/>
        <w:t>Mostanába eszembe se jutott, valamejik éjjel gondolkoztam réja, hogy</w:t>
        <w:br/>
        <w:t>ijen mese is vót.” Amikor megemlítettem neki, hogy a történetet éne-</w:t>
        <w:br/>
        <w:t>kelt formában is ismerték, így válaszolt: „Énekbe nem hallottam; ez</w:t>
        <w:br/>
        <w:t>nem lehetett énekbe, nem vették énekbe. Csak mesébe mondták.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ese első része, közel kétharmada, a ballada legfontosabb motí-</w:t>
        <w:br/>
        <w:t>vumait tartalmazza. Az egyezések annyira nyilvánvalóak, hogy fölösle-</w:t>
        <w:br/>
        <w:t>gesnek tartjuk a bővebb magyarázatot, inkább a tartalmi eltérésekre</w:t>
        <w:br/>
        <w:t>utalun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eserészletben a kezdő motívum világosan utal arra, hogy a két</w:t>
        <w:br/>
        <w:t>fiatal szülői tiltás miatt nem találkozhat egymással. A tiltásnak társa-</w:t>
        <w:br/>
        <w:t>dalmi oka van: a királyfi a „szegényrendű” leányt szereti, ezt a szerel-</w:t>
        <w:br/>
        <w:t>met azonban a királyi udvar nem is akarja tudomásul venni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Hiányzik a meséből az édesanya alakja, akinek fontos szerepe van</w:t>
        <w:br/>
        <w:t>a balladában: ő az, aki megértést tanúsít leánya iránt, s a vízi búvárral</w:t>
        <w:br/>
        <w:t>megkeresteti a királyfi holttestét. A mesében helyette az öreg halász</w:t>
        <w:br/>
        <w:t>az, aki szemtanúja volt a fiatalok pusztulásának.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sz w:val="24"/>
          <w:szCs w:val="24"/>
          <w:lang w:val="hu-HU"/>
        </w:rPr>
        <w:t>Ő tudatja a királlyal</w:t>
        <w:br/>
        <w:t>a bekövetkezett tragédiát, hogy aztán a király ugyancsak a búvárok</w:t>
        <w:br/>
        <w:t>segítségét kérje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ül a sírvirágok motívumának eltérő jellegét is meg kell emlí-</w:t>
        <w:br/>
        <w:t>tenünk. A balladában a tulipánokat „palántálják”, míg a mesében a</w:t>
        <w:br/>
        <w:t>virágok maguktól nőnek ki, „virágsarjazásból”. E motívum ilyesfajta</w:t>
        <w:br/>
        <w:t>megformálását népmesekincsünk jól ismeri. Kikristályosodott változa-</w:t>
        <w:br/>
        <w:t>taival Berze Nagy János mesekatalógusában találkozunk. A 407.</w:t>
      </w:r>
      <w:r>
        <w:rPr>
          <w:rStyle w:val="SzvegtrzsDlt"/>
          <w:sz w:val="24"/>
          <w:szCs w:val="24"/>
          <w:lang w:val="hu-HU"/>
        </w:rPr>
        <w:t xml:space="preserve"> Ördög-</w:t>
        <w:br/>
        <w:t>szerető</w:t>
      </w:r>
      <w:r>
        <w:rPr>
          <w:sz w:val="24"/>
          <w:szCs w:val="24"/>
          <w:lang w:val="hu-HU"/>
        </w:rPr>
        <w:t xml:space="preserve"> című mese típusképletének F) pontja így hangzik: ,,[A leány]</w:t>
        <w:br/>
        <w:t>Sírján virág nő, melyet egy ifjú leszakít, s hazavisz. Ez újra leánnyá</w:t>
        <w:br/>
        <w:t>változik; az ifjú nőül veszi. A leány az ördög üldözésétől végleg meg-</w:t>
        <w:br/>
        <w:t>szabadul.”</w:t>
      </w:r>
      <w:r>
        <w:rPr>
          <w:sz w:val="24"/>
          <w:szCs w:val="24"/>
          <w:vertAlign w:val="superscript"/>
          <w:lang w:val="hu-HU"/>
        </w:rPr>
        <w:t>14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tvös Sára meséjének második fele a mesetípus befejező részével</w:t>
        <w:br/>
        <w:t>mutat közelebbi rokonságot. Az öreg halász leszakítja a sírról a két</w:t>
        <w:br/>
        <w:t>virágot, hazaviszi s otthon egy üvegpohárba helyezi. Éjjel a két virág</w:t>
        <w:br/>
        <w:t>átváltozik: „A kék virágból lett a kirájúrfi, s a piros virágból lett a kis-</w:t>
        <w:br/>
        <w:t>asszony... Úgyis csak egymáséi vagyunk!” – mondják a fiatalok a</w:t>
        <w:br/>
        <w:t>mesei igazságszolgáltatásnak megfelelően. Palotát építenek, s többé nem</w:t>
        <w:br/>
        <w:t>térnek vissza a szülőkhöz, „mer otthon tiltva vótak egymástól”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Az</w:t>
      </w:r>
      <w:r>
        <w:rPr>
          <w:rStyle w:val="SzvegtrzsDlt"/>
          <w:sz w:val="24"/>
          <w:szCs w:val="24"/>
          <w:lang w:val="hu-HU"/>
        </w:rPr>
        <w:t xml:space="preserve"> Ördögszerető</w:t>
      </w:r>
      <w:r>
        <w:rPr>
          <w:sz w:val="24"/>
          <w:szCs w:val="24"/>
          <w:lang w:val="hu-HU"/>
        </w:rPr>
        <w:t xml:space="preserve"> meséje ma is nagyon népszerű Kibéden. Két szép</w:t>
        <w:br/>
        <w:t>helyi változatát nemrég közöltük, mindkettőben a sírvirág-motívummal,</w:t>
        <w:br/>
        <w:t>illetve a virágok átváltozásával.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Más mesékkel kontaminálódott válto-</w:t>
        <w:br/>
        <w:t>zatait is gyűjtöttü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</w:t>
      </w:r>
      <w:r>
        <w:rPr>
          <w:rStyle w:val="SzvegtrzsDlt"/>
          <w:sz w:val="24"/>
          <w:szCs w:val="24"/>
          <w:lang w:val="hu-HU"/>
        </w:rPr>
        <w:t xml:space="preserve"> Két király gyermek</w:t>
      </w:r>
      <w:r>
        <w:rPr>
          <w:sz w:val="24"/>
          <w:szCs w:val="24"/>
          <w:lang w:val="hu-HU"/>
        </w:rPr>
        <w:t xml:space="preserve"> magyar balladájának eredetéről Csanádi</w:t>
        <w:br/>
        <w:t>Imre–Vargyas Lajos 1954-ben, Benkő Katalin Piroskától eltérően úgy</w:t>
        <w:br/>
        <w:t>vélekedett, hogy „a mi népünkhöz talán a széphistóriák révén jutott</w:t>
        <w:br/>
        <w:t>el”.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Ezt az eredeztetést utóbb Vargyas még határozottabb formába ön-</w:t>
        <w:br/>
        <w:t>tötte: „Vannak olyan balladáink is, amelyeknek témája más népeknél</w:t>
        <w:br/>
        <w:t>is fel van dolgozva, de biztosan nincs köztük összefüggés, hanem Eu-</w:t>
        <w:br/>
        <w:t>rópa-szerte ismert irodalmi téma feldolgozását kell látnunk külön-külön</w:t>
        <w:br/>
        <w:t>mindegyik népnél. Ilyen a Hero és Leander história</w:t>
      </w:r>
      <w:r>
        <w:rPr>
          <w:rStyle w:val="SzvegtrzsDlt"/>
          <w:sz w:val="24"/>
          <w:szCs w:val="24"/>
          <w:lang w:val="hu-HU"/>
        </w:rPr>
        <w:t xml:space="preserve"> (Két királygyer-</w:t>
        <w:br/>
        <w:t>mek).</w:t>
      </w:r>
      <w:r>
        <w:rPr>
          <w:rStyle w:val="Szvegtrzs1"/>
          <w:sz w:val="24"/>
          <w:szCs w:val="24"/>
          <w:lang w:val="hu-HU"/>
        </w:rPr>
        <w:t>”</w:t>
      </w:r>
      <w:r>
        <w:rPr>
          <w:rStyle w:val="Szvegtrzs1"/>
          <w:sz w:val="24"/>
          <w:szCs w:val="24"/>
          <w:vertAlign w:val="superscript"/>
          <w:lang w:val="hu-HU"/>
        </w:rPr>
        <w:t>17</w:t>
      </w:r>
      <w:r>
        <w:rPr>
          <w:sz w:val="24"/>
          <w:szCs w:val="24"/>
          <w:lang w:val="hu-HU"/>
        </w:rPr>
        <w:t xml:space="preserve"> Valóban irodalomtörténeti tény, hogy magyar nyelven Völcsei</w:t>
        <w:br/>
        <w:t>Tóth István írt belőle széphistóriát; ez elveszett ugyan, de Gyöngyösi</w:t>
        <w:br/>
        <w:t>István,</w:t>
      </w:r>
      <w:r>
        <w:rPr>
          <w:rStyle w:val="SzvegtrzsDlt"/>
          <w:sz w:val="24"/>
          <w:szCs w:val="24"/>
          <w:lang w:val="hu-HU"/>
        </w:rPr>
        <w:t xml:space="preserve"> Kemény János</w:t>
      </w:r>
      <w:r>
        <w:rPr>
          <w:sz w:val="24"/>
          <w:szCs w:val="24"/>
          <w:lang w:val="hu-HU"/>
        </w:rPr>
        <w:t xml:space="preserve"> című eposzában (1693), megőrizte emlékét.</w:t>
      </w:r>
      <w:r>
        <w:rPr>
          <w:sz w:val="24"/>
          <w:szCs w:val="24"/>
          <w:vertAlign w:val="superscript"/>
          <w:lang w:val="hu-HU"/>
        </w:rPr>
        <w:t>18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zerint az is meglehet, hogy a kibédi mese nem a népballada, ha-</w:t>
        <w:br/>
        <w:t>nem az egykori széphistória nyomán vált ismertté a nép között – ezt</w:t>
        <w:br/>
        <w:t>a kérdést azonban egyetlen meseváltozat, illetőleg részlet alapján lehe-</w:t>
        <w:br/>
        <w:t>tetlen eldönte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fejezésül megemlítjük, hogy a mese felbukkanásának folklórföld-</w:t>
        <w:br/>
        <w:t>rajzi jelentősége is van. A balladaváltozatokat ugyanis csak Udvarhely-</w:t>
        <w:br/>
        <w:t>széken találták meg, míg most – mesébe ágyazva – a legfontosabb</w:t>
        <w:br/>
        <w:t>motívumok ismét előkerültek, ezúttal nyugatabbra, az egykori Maros-</w:t>
        <w:br/>
        <w:t>szék egyik falujában. Ez a felbukkanás „a régi és elterjedt” téma ma is</w:t>
        <w:br/>
        <w:t>élő, illetőleg lappangó voltát bizonyítja.</w:t>
      </w:r>
    </w:p>
    <w:p>
      <w:pPr>
        <w:pStyle w:val="Szvegtrzs21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85pt"/>
          <w:b/>
          <w:sz w:val="24"/>
          <w:szCs w:val="24"/>
          <w:lang w:val="hu-HU"/>
        </w:rPr>
        <w:t>JEGYZETEK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24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Fővárosi Lapok II(1865). 287. sz. 1137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0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Dlt"/>
          <w:sz w:val="20"/>
          <w:szCs w:val="20"/>
          <w:lang w:val="hu-HU"/>
        </w:rPr>
        <w:t>Elegyes gyűjtések.</w:t>
      </w:r>
      <w:r>
        <w:rPr>
          <w:rStyle w:val="Szvegtrzs285pt"/>
          <w:sz w:val="20"/>
          <w:szCs w:val="20"/>
          <w:lang w:val="hu-HU"/>
        </w:rPr>
        <w:t xml:space="preserve"> MNGy. I. Szerkesztették Arany László és Gyulai Pál.</w:t>
        <w:br/>
        <w:t>Pest 1872. 183–184: 25. sz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24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Uo. 565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rStyle w:val="Szvegtrzs285pt"/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Bartalus István:</w:t>
      </w:r>
      <w:r>
        <w:rPr>
          <w:rStyle w:val="Szvegtrzs285ptDlt"/>
          <w:sz w:val="20"/>
          <w:szCs w:val="20"/>
          <w:lang w:val="hu-HU"/>
        </w:rPr>
        <w:t xml:space="preserve"> Magyar népdalok.</w:t>
      </w:r>
      <w:r>
        <w:rPr>
          <w:rStyle w:val="Szvegtrzs285pt"/>
          <w:sz w:val="20"/>
          <w:szCs w:val="20"/>
          <w:lang w:val="hu-HU"/>
        </w:rPr>
        <w:t xml:space="preserve"> Egyetemes gyűjtemény. Bp. 1875. II.</w:t>
        <w:br/>
        <w:t>6: 5. sz.</w:t>
      </w:r>
      <w:r>
        <w:br w:type="page"/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Kriza János–Orbán Balázs–Benedek Elek–Sebesi Jób:</w:t>
      </w:r>
      <w:r>
        <w:rPr>
          <w:rStyle w:val="Szvegtrzs285ptDlt"/>
          <w:sz w:val="20"/>
          <w:szCs w:val="20"/>
          <w:lang w:val="hu-HU"/>
        </w:rPr>
        <w:t xml:space="preserve"> Székelyföldi gyűj-</w:t>
        <w:br/>
        <w:t>tés.</w:t>
      </w:r>
      <w:r>
        <w:rPr>
          <w:rStyle w:val="Szvegtrzs285pt"/>
          <w:sz w:val="20"/>
          <w:szCs w:val="20"/>
          <w:lang w:val="hu-HU"/>
        </w:rPr>
        <w:t xml:space="preserve"> MNGy. III. Bp. 1882. 61–62: 36. sz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58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Uo. 440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Vargyas Lajos:</w:t>
      </w:r>
      <w:r>
        <w:rPr>
          <w:rStyle w:val="Szvegtrzs285ptDlt"/>
          <w:sz w:val="20"/>
          <w:szCs w:val="20"/>
          <w:lang w:val="hu-HU"/>
        </w:rPr>
        <w:t xml:space="preserve"> A magyar népballada és Európa.</w:t>
      </w:r>
      <w:r>
        <w:rPr>
          <w:rStyle w:val="Szvegtrzs285pt"/>
          <w:sz w:val="20"/>
          <w:szCs w:val="20"/>
          <w:lang w:val="hu-HU"/>
        </w:rPr>
        <w:t xml:space="preserve"> Bp. 1976. II. 350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56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Benkő Katalin Piroska:</w:t>
      </w:r>
      <w:r>
        <w:rPr>
          <w:rStyle w:val="Szvegtrzs285ptDlt"/>
          <w:sz w:val="20"/>
          <w:szCs w:val="20"/>
          <w:lang w:val="hu-HU"/>
        </w:rPr>
        <w:t xml:space="preserve"> A két király gyermekről szóló magyar népballadák</w:t>
        <w:br/>
      </w:r>
      <w:r>
        <w:rPr>
          <w:rStyle w:val="Szvegtrzs285pt"/>
          <w:sz w:val="20"/>
          <w:szCs w:val="20"/>
          <w:lang w:val="hu-HU"/>
        </w:rPr>
        <w:t>(Hero és Leander-monda). Marosvásárhely 1933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Ortutay Gyula:</w:t>
      </w:r>
      <w:r>
        <w:rPr>
          <w:rStyle w:val="Szvegtrzs285ptDlt"/>
          <w:sz w:val="20"/>
          <w:szCs w:val="20"/>
          <w:lang w:val="hu-HU"/>
        </w:rPr>
        <w:t xml:space="preserve"> Székely népballadák.</w:t>
      </w:r>
      <w:r>
        <w:rPr>
          <w:rStyle w:val="Szvegtrzs285pt"/>
          <w:sz w:val="20"/>
          <w:szCs w:val="20"/>
          <w:lang w:val="hu-HU"/>
        </w:rPr>
        <w:t xml:space="preserve"> Harmadik bőv. kiad. Bp. 1948. 210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0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Istvánovits Márton:</w:t>
      </w:r>
      <w:r>
        <w:rPr>
          <w:rStyle w:val="Szvegtrzs285ptDlt"/>
          <w:sz w:val="20"/>
          <w:szCs w:val="20"/>
          <w:lang w:val="hu-HU"/>
        </w:rPr>
        <w:t xml:space="preserve"> A két királygyermek balladája.</w:t>
      </w:r>
      <w:r>
        <w:rPr>
          <w:rStyle w:val="Szvegtrzs285pt"/>
          <w:sz w:val="20"/>
          <w:szCs w:val="20"/>
          <w:lang w:val="hu-HU"/>
        </w:rPr>
        <w:t xml:space="preserve"> Múzeumi Kurír, 18</w:t>
        <w:br/>
        <w:t>(II. k. 8). sz. Debrecen 1975. 11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Vargyas, i. m. II. 348–352: 37.</w:t>
      </w:r>
      <w:r>
        <w:rPr>
          <w:rStyle w:val="Szvegtrzs285ptDlt"/>
          <w:sz w:val="20"/>
          <w:szCs w:val="20"/>
          <w:lang w:val="hu-HU"/>
        </w:rPr>
        <w:t xml:space="preserve"> Két királygyermek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Balladatudását monografikusán is feldolgoztam:</w:t>
      </w:r>
      <w:r>
        <w:rPr>
          <w:rStyle w:val="Szvegtrzs285ptDlt"/>
          <w:sz w:val="20"/>
          <w:szCs w:val="20"/>
          <w:lang w:val="hu-HU"/>
        </w:rPr>
        <w:t xml:space="preserve"> Elindultam hosszú útra. A</w:t>
        <w:br/>
      </w:r>
      <w:r>
        <w:rPr>
          <w:rStyle w:val="Szvegtrzs285pt"/>
          <w:sz w:val="20"/>
          <w:szCs w:val="20"/>
          <w:lang w:val="hu-HU"/>
        </w:rPr>
        <w:t>kibédi Majlát Józsefné Ötvös Sára népballadái. Bukarest 1979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A mesegyűjtő Ősz János is emleget egy Bukló György nevű kibédi mese-</w:t>
        <w:br/>
        <w:t>mondót, akitől meséket jegyzett le a múlt század végén:</w:t>
      </w:r>
      <w:r>
        <w:rPr>
          <w:rStyle w:val="Szvegtrzs285ptDlt"/>
          <w:sz w:val="20"/>
          <w:szCs w:val="20"/>
          <w:lang w:val="hu-HU"/>
        </w:rPr>
        <w:t xml:space="preserve"> A csudatáska.</w:t>
      </w:r>
      <w:r>
        <w:rPr>
          <w:rStyle w:val="Szvegtrzs285pt"/>
          <w:sz w:val="20"/>
          <w:szCs w:val="20"/>
          <w:lang w:val="hu-HU"/>
        </w:rPr>
        <w:t xml:space="preserve"> Eredeti</w:t>
        <w:br/>
        <w:t>székely népmesék. Kolozsvár 1941. IX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Berze Nagy János:</w:t>
      </w:r>
      <w:r>
        <w:rPr>
          <w:rStyle w:val="Szvegtrzs285ptDlt"/>
          <w:sz w:val="20"/>
          <w:szCs w:val="20"/>
          <w:lang w:val="hu-HU"/>
        </w:rPr>
        <w:t xml:space="preserve"> Magyar népmesetípusok.</w:t>
      </w:r>
      <w:r>
        <w:rPr>
          <w:rStyle w:val="Szvegtrzs285pt"/>
          <w:sz w:val="20"/>
          <w:szCs w:val="20"/>
          <w:lang w:val="hu-HU"/>
        </w:rPr>
        <w:t xml:space="preserve"> Pécs 1957. I. 558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Ráduly János:</w:t>
      </w:r>
      <w:r>
        <w:rPr>
          <w:rStyle w:val="Szvegtrzs285ptDlt"/>
          <w:sz w:val="20"/>
          <w:szCs w:val="20"/>
          <w:lang w:val="hu-HU"/>
        </w:rPr>
        <w:t xml:space="preserve"> A Lenore-monda Kibéden = ND 1980.</w:t>
      </w:r>
      <w:r>
        <w:rPr>
          <w:rStyle w:val="Szvegtrzs285pt"/>
          <w:sz w:val="20"/>
          <w:szCs w:val="20"/>
          <w:lang w:val="hu-HU"/>
        </w:rPr>
        <w:t xml:space="preserve"> 217–220. és</w:t>
      </w:r>
      <w:r>
        <w:rPr>
          <w:rStyle w:val="Szvegtrzs285ptDlt"/>
          <w:sz w:val="20"/>
          <w:szCs w:val="20"/>
          <w:lang w:val="hu-HU"/>
        </w:rPr>
        <w:t xml:space="preserve"> Tündér-</w:t>
        <w:br/>
        <w:t>szép Mosolygó Ilona.</w:t>
      </w:r>
      <w:r>
        <w:rPr>
          <w:rStyle w:val="Szvegtrzs285pt"/>
          <w:sz w:val="20"/>
          <w:szCs w:val="20"/>
          <w:lang w:val="hu-HU"/>
        </w:rPr>
        <w:t xml:space="preserve"> Kibédi népmesék. Bukarest 1980. 71–73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30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Csanádi Imre–Vargyas Lajos:</w:t>
      </w:r>
      <w:r>
        <w:rPr>
          <w:rStyle w:val="Szvegtrzs285ptDlt"/>
          <w:sz w:val="20"/>
          <w:szCs w:val="20"/>
          <w:lang w:val="hu-HU"/>
        </w:rPr>
        <w:t xml:space="preserve"> Röpülj, páva, röpülj.</w:t>
      </w:r>
      <w:r>
        <w:rPr>
          <w:rStyle w:val="Szvegtrzs285pt"/>
          <w:sz w:val="20"/>
          <w:szCs w:val="20"/>
          <w:lang w:val="hu-HU"/>
        </w:rPr>
        <w:t xml:space="preserve"> Magyar népballadák</w:t>
        <w:br/>
        <w:t>és balladás dalok. Bp. 1954. 466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2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Vargyas, i. m. I. 67.</w:t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85pt"/>
          <w:sz w:val="20"/>
          <w:szCs w:val="20"/>
          <w:vertAlign w:val="superscript"/>
          <w:lang w:val="hu-HU"/>
        </w:rPr>
        <w:t>18</w:t>
      </w:r>
      <w:r>
        <w:rPr>
          <w:rStyle w:val="Szvegtrzs285pt"/>
          <w:sz w:val="20"/>
          <w:szCs w:val="20"/>
          <w:lang w:val="hu-HU"/>
        </w:rPr>
        <w:t xml:space="preserve"> </w:t>
        <w:tab/>
        <w:t>Gulyás József:</w:t>
      </w:r>
      <w:r>
        <w:rPr>
          <w:rStyle w:val="Szvegtrzs285ptDlt"/>
          <w:sz w:val="20"/>
          <w:szCs w:val="20"/>
          <w:lang w:val="hu-HU"/>
        </w:rPr>
        <w:t xml:space="preserve"> Hero és Leander.</w:t>
      </w:r>
      <w:r>
        <w:rPr>
          <w:rStyle w:val="Szvegtrzs285pt"/>
          <w:sz w:val="20"/>
          <w:szCs w:val="20"/>
          <w:lang w:val="hu-HU"/>
        </w:rPr>
        <w:t xml:space="preserve"> Ismeretlen magyar széphistória. Irodtört.</w:t>
        <w:br/>
        <w:t>Közl. L(I940). 25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6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z2">
    <w:name w:val="WW8Num1z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285pt">
    <w:name w:val="Szövegtörzs (2) + 8;5 pt"/>
    <w:basedOn w:val="Szvegtrzs2"/>
    <w:qFormat/>
    <w:rPr>
      <w:sz w:val="17"/>
      <w:szCs w:val="17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Szvegtrzs1">
    <w:name w:val="Szövegtörzs1"/>
    <w:basedOn w:val="Szvegtrzs"/>
    <w:qFormat/>
    <w:rPr/>
  </w:style>
  <w:style w:type="character" w:styleId="Szvegtrzs3CenturySchoolbookNemdlt">
    <w:name w:val="Szövegtörzs (3) + Century Schoolbook;Nem dőlt"/>
    <w:basedOn w:val="Szvegtrzs3"/>
    <w:qFormat/>
    <w:rPr>
      <w:rFonts w:ascii="Century Schoolbook" w:hAnsi="Century Schoolbook" w:eastAsia="Century Schoolbook" w:cs="Century Schoolbook"/>
      <w:i/>
      <w:iCs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Cmsor23">
    <w:name w:val="Címsor #2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23CenturySchoolbook">
    <w:name w:val="Címsor #2 (3) + Century Schoolbook"/>
    <w:basedOn w:val="Cmsor23"/>
    <w:qFormat/>
    <w:rPr>
      <w:rFonts w:ascii="Century Schoolbook" w:hAnsi="Century Schoolbook" w:eastAsia="Century Schoolbook" w:cs="Century Schoolbook"/>
    </w:rPr>
  </w:style>
  <w:style w:type="character" w:styleId="Szvegtrzs285ptDlt">
    <w:name w:val="Szövegtörzs (2) + 8;5 pt;Dőlt"/>
    <w:basedOn w:val="Szvegtrzs2"/>
    <w:qFormat/>
    <w:rPr>
      <w:i/>
      <w:iCs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31">
    <w:name w:val="Szövegtörzs (3)"/>
    <w:basedOn w:val="Normal"/>
    <w:qFormat/>
    <w:pPr>
      <w:shd w:fill="FFFFFF" w:val="clear"/>
      <w:spacing w:lineRule="exact" w:line="211" w:before="0" w:after="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0:00Z</dcterms:created>
  <dc:creator>gaborka</dc:creator>
  <dc:description/>
  <dc:language>en-US</dc:language>
  <cp:lastModifiedBy>iza</cp:lastModifiedBy>
  <cp:lastPrinted>2011-02-23T15:00:00Z</cp:lastPrinted>
  <dcterms:modified xsi:type="dcterms:W3CDTF">2011-02-23T13:01:00Z</dcterms:modified>
  <cp:revision>3</cp:revision>
  <dc:subject/>
  <dc:title/>
</cp:coreProperties>
</file>