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4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</w:rPr>
      </w:pPr>
      <w:bookmarkStart w:id="0" w:name="bookmark23"/>
      <w:r>
        <w:rPr>
          <w:rStyle w:val="Cmsor14CenturySchoolbook"/>
          <w:rFonts w:cs="Times New Roman"/>
          <w:b/>
          <w:sz w:val="28"/>
          <w:szCs w:val="28"/>
        </w:rPr>
        <w:t>DÁNIELISZ ENDRE</w:t>
      </w:r>
      <w:bookmarkEnd w:id="0"/>
    </w:p>
    <w:p>
      <w:pPr>
        <w:pStyle w:val="Cmsor241"/>
        <w:keepNext w:val="true"/>
        <w:keepLines/>
        <w:shd w:fill="auto" w:val="clear"/>
        <w:spacing w:lineRule="auto" w:line="240" w:before="240" w:after="240"/>
        <w:ind w:firstLine="425"/>
        <w:jc w:val="center"/>
        <w:rPr>
          <w:b/>
          <w:b/>
          <w:sz w:val="24"/>
          <w:szCs w:val="24"/>
        </w:rPr>
      </w:pPr>
      <w:bookmarkStart w:id="1" w:name="bookmark24"/>
      <w:r>
        <w:rPr>
          <w:rStyle w:val="Cmsor24CenturySchoolbook"/>
          <w:rFonts w:cs="Times New Roman"/>
          <w:b/>
          <w:sz w:val="24"/>
          <w:szCs w:val="24"/>
        </w:rPr>
        <w:t>VÁLTOZÓ NAGYSZALONTAI MONDAVILÁG</w:t>
      </w:r>
      <w:bookmarkEnd w:id="1"/>
    </w:p>
    <w:p>
      <w:pPr>
        <w:pStyle w:val="Szvegtrzs21"/>
        <w:shd w:fill="auto" w:val="clear"/>
        <w:spacing w:lineRule="auto" w:line="240" w:before="0" w:after="240"/>
        <w:ind w:left="6237" w:hanging="0"/>
        <w:jc w:val="both"/>
        <w:rPr>
          <w:b/>
          <w:b/>
          <w:sz w:val="20"/>
          <w:szCs w:val="20"/>
        </w:rPr>
      </w:pPr>
      <w:r>
        <w:rPr>
          <w:rStyle w:val="Szvegtrzs2CenturySchoolbook85pt"/>
          <w:rFonts w:cs="Times New Roman"/>
          <w:b/>
          <w:sz w:val="20"/>
          <w:szCs w:val="20"/>
        </w:rPr>
        <w:t>Arany János halálának</w:t>
        <w:br/>
        <w:t>100. évfordulójára</w:t>
      </w:r>
    </w:p>
    <w:p>
      <w:pPr>
        <w:pStyle w:val="Nincstrkz"/>
        <w:ind w:firstLine="425"/>
        <w:rPr>
          <w:rFonts w:cs="Times New Roman"/>
        </w:rPr>
      </w:pPr>
      <w:r>
        <w:rPr>
          <w:rStyle w:val="SzvegtrzsCenturySchoolbookFlkvr"/>
          <w:rFonts w:cs="Times New Roman"/>
          <w:sz w:val="24"/>
          <w:szCs w:val="24"/>
        </w:rPr>
        <w:t>1.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Nagyszalonta úgy él a köztudatban, mint olyan föld, amely a</w:t>
        <w:br/>
        <w:t>mese és a monda, a ballada és a népdal különlegesen szép virágait szök-</w:t>
        <w:br/>
        <w:t>kentette szárba. E vélekedés első magvait maga Arany János hintette</w:t>
        <w:br/>
        <w:t>el korai magyar népdalgyűjtésével,</w:t>
      </w:r>
      <w:r>
        <w:rPr>
          <w:rStyle w:val="SzvegtrzsCenturySchoolbook"/>
          <w:rFonts w:eastAsia="Verdana" w:cs="Times New Roman"/>
          <w:sz w:val="24"/>
          <w:szCs w:val="24"/>
          <w:vertAlign w:val="superscript"/>
        </w:rPr>
        <w:t>1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majd gazdagon táplálta a helyi</w:t>
        <w:br/>
        <w:t>folklórt a műköltészet rangjára emelő epikájával. A kétféle költészet</w:t>
        <w:br/>
        <w:t>kapcsolatát többször is leszögezte. Mindenekelőtt szülőhelyének monda-</w:t>
        <w:br/>
        <w:t>világáról, ennek tudatalakító és epikusi magatartást meghatározó hatá-</w:t>
        <w:br/>
        <w:t>sáról vallott:</w:t>
      </w:r>
    </w:p>
    <w:p>
      <w:pPr>
        <w:pStyle w:val="Nincstrkz"/>
        <w:spacing w:before="240" w:after="240"/>
        <w:ind w:left="2268" w:hanging="0"/>
        <w:jc w:val="left"/>
        <w:rPr>
          <w:rFonts w:cs="Times New Roman"/>
          <w:i/>
          <w:i/>
        </w:rPr>
      </w:pPr>
      <w:r>
        <w:rPr>
          <w:rStyle w:val="Szvegtrzs3CenturySchoolbook"/>
          <w:rFonts w:cs="Times New Roman"/>
          <w:i/>
          <w:sz w:val="24"/>
          <w:szCs w:val="24"/>
        </w:rPr>
        <w:t>Oda járt ki hozzám a beszédes Monda,</w:t>
        <w:br/>
        <w:t>Mellyel már bölcsőmet ringatá Szalonta –</w:t>
      </w:r>
    </w:p>
    <w:p>
      <w:pPr>
        <w:pStyle w:val="Szvegtrzs5"/>
        <w:shd w:fill="auto" w:val="clear"/>
        <w:spacing w:lineRule="auto" w:line="240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írta volt 1853-ba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ájkép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című, torzónak maradt emlékezésében.</w:t>
      </w:r>
    </w:p>
    <w:p>
      <w:pPr>
        <w:pStyle w:val="Nincstrkz"/>
        <w:ind w:firstLine="425"/>
        <w:rPr/>
      </w:pPr>
      <w:r>
        <w:rPr>
          <w:rStyle w:val="SzvegtrzsCenturySchoolbook"/>
          <w:rFonts w:eastAsia="Verdana" w:cs="Times New Roman"/>
          <w:sz w:val="24"/>
          <w:szCs w:val="24"/>
        </w:rPr>
        <w:t xml:space="preserve">A </w:t>
      </w:r>
      <w:r>
        <w:rPr>
          <w:rStyle w:val="SzvegtrzsCenturySchoolbookDlt"/>
          <w:rFonts w:cs="Times New Roman"/>
          <w:sz w:val="24"/>
          <w:szCs w:val="24"/>
        </w:rPr>
        <w:t>Toldi</w:t>
      </w:r>
      <w:r>
        <w:rPr>
          <w:rStyle w:val="SzvegtrzsCenturySchoolbook"/>
          <w:rFonts w:eastAsia="Verdana" w:cs="Times New Roman"/>
          <w:sz w:val="24"/>
          <w:szCs w:val="24"/>
        </w:rPr>
        <w:t>ban ugyan még nem hivatkozott művének eme bővizű és</w:t>
        <w:br/>
        <w:t>sajátos ízt biztosító forrására, de a</w:t>
      </w:r>
      <w:r>
        <w:rPr>
          <w:rStyle w:val="SzvegtrzsCenturySchoolbookDlt"/>
          <w:rFonts w:cs="Times New Roman"/>
          <w:sz w:val="24"/>
          <w:szCs w:val="24"/>
        </w:rPr>
        <w:t xml:space="preserve"> Toldi szerelme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VI. énekében ezt az</w:t>
        <w:br/>
        <w:t>összefüggést már tényekkel tanúsította:</w:t>
      </w:r>
    </w:p>
    <w:p>
      <w:pPr>
        <w:pStyle w:val="Nincstrkz"/>
        <w:spacing w:before="240" w:after="0"/>
        <w:ind w:left="2268" w:hanging="0"/>
        <w:jc w:val="left"/>
        <w:rPr>
          <w:rFonts w:cs="Times New Roman"/>
          <w:i/>
          <w:i/>
        </w:rPr>
      </w:pPr>
      <w:r>
        <w:rPr>
          <w:rStyle w:val="Szvegtrzs3CenturySchoolbook"/>
          <w:rFonts w:cs="Times New Roman"/>
          <w:i/>
          <w:sz w:val="24"/>
          <w:szCs w:val="24"/>
        </w:rPr>
        <w:t>Képzeletem szárnyán oda visszatermek,</w:t>
        <w:br/>
        <w:t>S barangolom a tájt, kicsi sápadt gyermek;</w:t>
        <w:br/>
        <w:t>Hallgatom a három nyárfa ezüst lombját,</w:t>
        <w:br/>
        <w:t>S tanulom, amelynek tanui, a mondát:</w:t>
      </w:r>
    </w:p>
    <w:p>
      <w:pPr>
        <w:pStyle w:val="Nincstrkz"/>
        <w:ind w:left="2268" w:firstLine="425"/>
        <w:jc w:val="left"/>
        <w:rPr>
          <w:rFonts w:cs="Times New Roman"/>
          <w:i/>
          <w:i/>
        </w:rPr>
      </w:pPr>
      <w:r>
        <w:rPr>
          <w:rStyle w:val="Szvegtrzs3CenturySchoolbook"/>
          <w:rFonts w:cs="Times New Roman"/>
          <w:i/>
          <w:sz w:val="24"/>
          <w:szCs w:val="24"/>
        </w:rPr>
        <w:t>Hogy telepedtek volt hajduk Köleséren,</w:t>
        <w:br/>
        <w:t>Bocskaitól nyerve faluhelyet véren;</w:t>
        <w:br/>
        <w:t>Azután hogy vették Toldi jeles várát,</w:t>
        <w:br/>
        <w:t>Gulya s ezer tallér ütvén meg az árát.</w:t>
      </w:r>
    </w:p>
    <w:p>
      <w:pPr>
        <w:pStyle w:val="Nincstrkz"/>
        <w:spacing w:before="240" w:after="0"/>
        <w:ind w:firstLine="425"/>
        <w:rPr>
          <w:rFonts w:cs="Times New Roman"/>
        </w:rPr>
      </w:pPr>
      <w:r>
        <w:rPr>
          <w:rStyle w:val="SzvegtrzsCenturySchoolbook"/>
          <w:rFonts w:eastAsia="Verdana" w:cs="Times New Roman"/>
          <w:sz w:val="24"/>
          <w:szCs w:val="24"/>
        </w:rPr>
        <w:t>Amellett, hogy a monda alapköveit itt építi be költői művének leg-</w:t>
        <w:br/>
        <w:t>szembetűnőbb helyeire, ezt még tovább erősíti egy helyi história beik-</w:t>
        <w:br/>
        <w:t>tatásával. Az 1636-os szalontai csatának és Győri Jakab hajdúkapitány</w:t>
        <w:br/>
        <w:t>hadi cselének öregek regélte változata önálló balladaként illeszkedik az</w:t>
        <w:br/>
        <w:t>ének cselekménysorába. Ekkor ismét alkalmat talál arra, hogy a gyer-</w:t>
        <w:br/>
        <w:t>mekkorát megszépítő és későbbi életútját kijelölő történeti mondák ere-</w:t>
        <w:br/>
        <w:t>jéről, folyamatos jelenlétéről vallomást tegyen:</w:t>
      </w:r>
    </w:p>
    <w:p>
      <w:pPr>
        <w:pStyle w:val="Nincstrkz"/>
        <w:spacing w:before="240" w:after="240"/>
        <w:ind w:left="2268" w:hanging="0"/>
        <w:jc w:val="left"/>
        <w:rPr>
          <w:rFonts w:cs="Times New Roman"/>
          <w:i/>
          <w:i/>
        </w:rPr>
      </w:pPr>
      <w:r>
        <w:rPr>
          <w:rStyle w:val="Szvegtrzs3CenturySchoolbook"/>
          <w:rFonts w:cs="Times New Roman"/>
          <w:i/>
          <w:sz w:val="24"/>
          <w:szCs w:val="24"/>
        </w:rPr>
        <w:t>A</w:t>
      </w:r>
      <w:r>
        <w:rPr>
          <w:rStyle w:val="Szvegtrzs3CenturySchoolbook95ptTrkz0pt"/>
          <w:rFonts w:cs="Times New Roman"/>
          <w:i/>
          <w:spacing w:val="0"/>
          <w:sz w:val="24"/>
          <w:szCs w:val="24"/>
        </w:rPr>
        <w:t xml:space="preserve"> futásról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én nem egyszer</w:t>
        <w:br/>
        <w:t>Hallgatám a nép öregét:</w:t>
        <w:br/>
        <w:t>Ifjú lelkem szomjan itta,</w:t>
        <w:br/>
        <w:t>Tej gyanánt az édes regét.</w:t>
      </w:r>
    </w:p>
    <w:p>
      <w:pPr>
        <w:pStyle w:val="Nincstrkz"/>
        <w:ind w:firstLine="425"/>
        <w:rPr/>
      </w:pPr>
      <w:r>
        <w:rPr>
          <w:rStyle w:val="SzvegtrzsCenturySchoolbook9ptDlt"/>
          <w:rFonts w:cs="Times New Roman"/>
          <w:i w:val="false"/>
          <w:sz w:val="24"/>
          <w:szCs w:val="24"/>
        </w:rPr>
        <w:t>A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trilógián túl még számtalan idézettel bizonyíthatnók az életmű</w:t>
        <w:br/>
        <w:t>és a helyi folklór többsíkú kapcsolatát, azonban ezt a feladatot a ko-</w:t>
        <w:br/>
        <w:t>rábbi forráskutatás már elvégezte.</w:t>
      </w:r>
      <w:r>
        <w:rPr>
          <w:rStyle w:val="SzvegtrzsCenturySchoolbook"/>
          <w:rFonts w:eastAsia="Verdana" w:cs="Times New Roman"/>
          <w:sz w:val="24"/>
          <w:szCs w:val="24"/>
          <w:vertAlign w:val="superscript"/>
        </w:rPr>
        <w:t>2</w:t>
      </w:r>
      <w:r>
        <w:rPr>
          <w:rStyle w:val="SzvegtrzsCenturySchoolbook"/>
          <w:rFonts w:cs="Times New Roman"/>
          <w:sz w:val="24"/>
          <w:szCs w:val="24"/>
        </w:rPr>
        <w:t xml:space="preserve"> E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téren a legtöbbet Szendrey Zsig-</w:t>
        <w:br/>
      </w:r>
      <w:r>
        <w:br w:type="page"/>
      </w:r>
    </w:p>
    <w:p>
      <w:pPr>
        <w:pStyle w:val="Nincstrkz"/>
        <w:ind w:firstLine="425"/>
        <w:rPr>
          <w:rFonts w:cs="Times New Roman"/>
        </w:rPr>
      </w:pPr>
      <w:r>
        <w:rPr>
          <w:rStyle w:val="SzvegtrzsCenturySchoolbook"/>
          <w:rFonts w:eastAsia="Verdana" w:cs="Times New Roman"/>
          <w:sz w:val="24"/>
          <w:szCs w:val="24"/>
        </w:rPr>
        <w:t>mond, a szalontai főgimnázium egykori tanára tette, aki tanítványainak</w:t>
        <w:br/>
        <w:t>lelkes csapatával jó hat éven át jegyezte fel és örökítette meg – szá-</w:t>
        <w:br/>
        <w:t>zadeleji állapotában – a helybeli népköltészetet.</w:t>
      </w:r>
    </w:p>
    <w:p>
      <w:pPr>
        <w:pStyle w:val="Nincstrkz"/>
        <w:ind w:firstLine="425"/>
        <w:rPr>
          <w:rFonts w:cs="Times New Roman"/>
        </w:rPr>
      </w:pPr>
      <w:r>
        <w:rPr>
          <w:rStyle w:val="SzvegtrzsCenturySchoolbook"/>
          <w:rFonts w:eastAsia="Verdana" w:cs="Times New Roman"/>
          <w:b/>
          <w:sz w:val="24"/>
          <w:szCs w:val="24"/>
        </w:rPr>
        <w:t>2.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Szendrey alighogy ide érkezett, már helyi megbízottja és szer-</w:t>
        <w:br/>
        <w:t>vezője annak a népi értékeket mentő mozgalomnak, amely a század-</w:t>
        <w:br/>
        <w:t>előn ország-, sőt Európa-szerte kibontakozóban volt.</w:t>
      </w:r>
      <w:r>
        <w:rPr>
          <w:rStyle w:val="SzvegtrzsCenturySchoolbook"/>
          <w:rFonts w:eastAsia="Verdana" w:cs="Times New Roman"/>
          <w:sz w:val="24"/>
          <w:szCs w:val="24"/>
          <w:vertAlign w:val="superscript"/>
        </w:rPr>
        <w:t>3</w:t>
      </w:r>
      <w:r>
        <w:rPr>
          <w:rStyle w:val="SzvegtrzsCenturySchoolbook"/>
          <w:rFonts w:eastAsia="Verdana" w:cs="Times New Roman"/>
          <w:sz w:val="24"/>
          <w:szCs w:val="24"/>
        </w:rPr>
        <w:t xml:space="preserve"> A terebélyesedő</w:t>
        <w:br/>
        <w:t>folklórgyűjtésre a költő szülőföldjén sajátos, különleges feladatok is</w:t>
        <w:br/>
        <w:t>vártak, miként ezt az Arany-hagyaték helyi gondozója, az Arany Em-</w:t>
        <w:br/>
        <w:t>lékegyesület kifejezte: „Össze kell gyűjteni a múlt emlékeit, azét a</w:t>
        <w:br/>
        <w:t>múltét, melyből Arany János műveit felépítette, és összegyűjteni a nép-</w:t>
        <w:br/>
        <w:t>élet emlékeit: azét a népét, melyből Arany János kinőtt, s azét az életét,</w:t>
        <w:br/>
        <w:t>melyet ő vitt be az irodalomba, melyet ő tett halhatatlanná.”</w:t>
      </w:r>
      <w:r>
        <w:rPr>
          <w:rStyle w:val="SzvegtrzsCenturySchoolbook"/>
          <w:rFonts w:eastAsia="Verdana" w:cs="Times New Roman"/>
          <w:sz w:val="24"/>
          <w:szCs w:val="24"/>
          <w:vertAlign w:val="superscript"/>
        </w:rPr>
        <w:t>4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Szendrey Zsigmond a szentelt porú hely sürgető parancsának enge-</w:t>
        <w:br/>
        <w:t>delmeskedve állítja gimnáziumi és iskolán kívüli tevékenysége tengelyé-</w:t>
        <w:br/>
        <w:t>be a néprajzi kutatást. Ennek ismert és sokat idézett eredménye a</w:t>
        <w:br/>
        <w:t>költő születési centenáriumára szánt, de csak késve megjelenhetett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Nagyszalontai gyűjtés (Ngy)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5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ajnos a kötet 370 lapján csupán töredéke</w:t>
        <w:br/>
        <w:t>lát napvilágot annak a gazdag anyagnak, amelyet a vezető tanár és 28</w:t>
        <w:br/>
        <w:t>főnyi diákcsoportja elsősorban 1912–14 között jegyzett le a hagyo-</w:t>
        <w:br/>
        <w:t>mányőrző pásztorok és parasztok ajkáról. A nagyobb hányadról csak</w:t>
        <w:br/>
        <w:t>nagyvonalú és pontatlan ismereteink vannak, mivel mind ez idáig nem</w:t>
        <w:br/>
        <w:t>akadt kutató, aki szaktudományi megközelítéssel az egészet felmérje,</w:t>
        <w:br/>
        <w:t>értékelj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Némi jelzést kaptunk Sebestyén Gyulától, a mozgalom pártfogójá-</w:t>
        <w:br/>
        <w:t>tól, szellemi irányítójától és – Szendreyn kívül – legjobb ismerőjé-</w:t>
        <w:br/>
        <w:t>től.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Ngy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lőszavában többek között ezt a fontos, 1917-ből származó</w:t>
        <w:br/>
        <w:t>megfigyelését közli: „...nagy fiával ez a nép ma is egyezik abban,</w:t>
        <w:br/>
        <w:t>hogy nem lírai, hanem epikai természete van. Epikája is csak a balladá-</w:t>
        <w:br/>
        <w:t>ban és a kötetlen szövegű helyi mondák feltűnő, szinte szokatlan bősé-</w:t>
        <w:br/>
        <w:t>gében él. A mesemondásból a mai nagyszalontai nép egészen kijózano-</w:t>
        <w:br/>
        <w:t>dott. [...] Dalai, a rövid dallamokkal együtt, egészen kimerülnek. [...]</w:t>
        <w:br/>
        <w:t>Ezek elmúlásával a dallam nélkül szintén boldoguló aranyszájú monda</w:t>
        <w:br/>
        <w:t>ápolta náluk a hagyományt. Ennek világában élt Arany János is” (XII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Pontosabb eligazítást nyújt a kéziratos hagyaték letéti helyének, a</w:t>
        <w:br/>
        <w:t>budapesti Néprajzi Múzeum Etnológiai Adattárának felvilágosítása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6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</w:t>
        <w:br/>
        <w:t>szerint Szendrey Zsigmond nagyszalontai hagyatéka 6780 füzetlapot,</w:t>
        <w:br/>
        <w:t>illetve ívet tartalmaz; ebből 5163 lap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örténeti mondagyűjtemény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című köteget alkotja. Hatalmas mennyiség, az egésznek 76%-a! Mégis-</w:t>
        <w:br/>
        <w:t>csak igaza lenne ama költői metaforának, hogy Szalonta a mondák ter-</w:t>
        <w:br/>
        <w:t>mőföldje?</w:t>
      </w:r>
    </w:p>
    <w:p>
      <w:pPr>
        <w:pStyle w:val="Szvegtrzs5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Szendreyék nagyszerű kezdeményezésének az elkövetkező évti-</w:t>
        <w:br/>
        <w:t>zedekben nem volt folytatój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két világháború között Nagyszalontán megszűnt a magyar nyelvű</w:t>
        <w:br/>
        <w:t>középfokú oktatás. Ez is hozzájárult ahhoz, hogy az 1919 tavaszán eltá-</w:t>
        <w:br/>
        <w:t>vozott Szendreynek nem akadt utódja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1940–1948 között távoli vidékekről helyeztek ide pedagógusokat,</w:t>
        <w:br/>
        <w:t>akik – vagy mert nem ismerték az itteni lehetőségeket, vagy mert el-</w:t>
        <w:br/>
        <w:t>hivatottságot nem éreztek hozzá – néprajzi gyűjtéssel nem foglal-</w:t>
        <w:br/>
        <w:t>koztak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felszabadulást követő két és fél évtized sem hozott változást.</w:t>
        <w:br/>
        <w:t>Hiányzott a képesített kutató, a lelkes és hozzáértő irányító. Az ötve-</w:t>
        <w:br/>
        <w:t>nes évek derekán ugyan e sorok írója kísérletet tett a hagyomány fel-</w:t>
        <w:br/>
        <w:t>támasztására, sőt az első eredményekről hírt is ad,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7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zonban szervezési</w:t>
        <w:br/>
        <w:t>akadályok miatt a folytatás elmarad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Egy évtized múltán tanárok és muzeológusok egyéni kezdeménye-</w:t>
        <w:br/>
        <w:t>zése töri meg a tétlenség csendjét. A szalontai származású Kósa Ferenc</w:t>
        <w:br/>
        <w:t>tájszavakat tett közzé,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8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íg Fábián Imre, Millye Ibolya és Dánielisz</w:t>
        <w:br/>
        <w:t>Endre balladákat, cigánymeséket, gyermekmondókákat, népszokásokat,</w:t>
        <w:br/>
        <w:t>mondákat és Aranyra vonatkozó emlékezéseket gyűjtött, eleinte meg-</w:t>
        <w:br/>
        <w:t>lehetős ötletszerűségge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1971. november 29., a Bihari Folklórkör magyar tagozatának meg-</w:t>
        <w:br/>
        <w:t>alakulása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9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után nemcsak a megyei, hanem ez a bátortalan helyi újra-</w:t>
        <w:br/>
        <w:t>kezdés is felerősödött, és a gyűjtés rendszeresebbé, szervezetebbé vált,</w:t>
        <w:br/>
        <w:t>különösen azt követően, hogy Faragó József folklorista és Fábián Imre</w:t>
        <w:br/>
        <w:t>újságíró kezdeményezésére a nagyváradi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ákly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zinte évről évre pályá-</w:t>
        <w:br/>
        <w:t>zatot hirdetett egy-egy népköltészeti műfaj még fellelhető változatai-</w:t>
        <w:br/>
        <w:t>nak összegyűjtésére. A népballada, népmese, az apró műfajok (közmon-</w:t>
        <w:br/>
        <w:t>dás, szólás, találós kérdés), gyermekmondókák és a lakodalmi költészet</w:t>
        <w:br/>
        <w:t>után így került sorra 1980 telén-tavaszán a népmonda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0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újság felhívása nem maradt visszhangtalan a történelmi mon-</w:t>
        <w:br/>
        <w:t>dáiról hajdan híres Nagyszalontán. Faragó József március 14-én, az</w:t>
        <w:br/>
        <w:t>Arany János Irodalmi Kör meghívottjaként, szintén a népmondákról</w:t>
        <w:br/>
        <w:t>beszélt, s előadását diákjaim már saját gyűjtéseikkel illusztrálták. A leg-</w:t>
        <w:br/>
        <w:t>melegebben hatodikosaim érdeklődtek a téma iránt, hiszen épp ezekben</w:t>
        <w:br/>
        <w:t>a hetekben fejeztük be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oldi</w:t>
      </w:r>
      <w:r>
        <w:rPr>
          <w:rStyle w:val="SzvegtrzsCenturySchoolbook"/>
          <w:rFonts w:cs="Times New Roman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t>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 e leckék során gyakorta hivatkoztam</w:t>
        <w:br/>
        <w:t>a XIX. században virágzó itteni népköltészetre, s a mű cselekményét</w:t>
        <w:br/>
        <w:t>gazdagító, kiteljesítő helyi históriákra. Szóltam a tantermünk ablakán át</w:t>
        <w:br/>
        <w:t>reánk tekintő Csonkatoronyról, a hozzája fűződő mondákról, titokzatos</w:t>
        <w:br/>
        <w:t>alagútjairól, hajdú őseink honvédő harcáról, de nem kevesebbszer Arany</w:t>
        <w:br/>
        <w:t>jártáról-keltéről, Petőfivel való találkozásairól és a személyükhöz kap-</w:t>
        <w:br/>
        <w:t>csolódó népi emlékezésekrő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Végül is 18 kisdiákom kereste fel az idősebbeket s meséltette őket</w:t>
        <w:br/>
        <w:t>a régi időkről. 32 monda lett az eredmény, s ezt 14 saját gyűjtésű válto-</w:t>
        <w:br/>
        <w:t>zattal egészítettem k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beküldött pályázatokat értékelő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áklya-</w:t>
      </w:r>
      <w:r>
        <w:rPr>
          <w:rStyle w:val="SzvegtrzsCenturySchoolbookDlt"/>
          <w:rFonts w:cs="Times New Roman"/>
          <w:i w:val="false"/>
          <w:sz w:val="24"/>
          <w:szCs w:val="24"/>
          <w:lang w:val="hu-HU"/>
        </w:rPr>
        <w:t>cikk</w:t>
      </w:r>
      <w:r>
        <w:rPr>
          <w:rStyle w:val="SzvegtrzsCenturySchoolbook"/>
          <w:rFonts w:cs="Times New Roman"/>
          <w:i/>
          <w:sz w:val="24"/>
          <w:szCs w:val="24"/>
          <w:lang w:val="hu-HU"/>
        </w:rPr>
        <w:t xml:space="preserve"> </w:t>
      </w:r>
      <w:r>
        <w:rPr>
          <w:rStyle w:val="SzvegtrzsCenturySchoolbook"/>
          <w:rFonts w:cs="Times New Roman"/>
          <w:sz w:val="24"/>
          <w:szCs w:val="24"/>
          <w:lang w:val="hu-HU"/>
        </w:rPr>
        <w:t>mindannyiunk szá-</w:t>
        <w:br/>
        <w:t>mára örömet szerzett, hiszen ezt írták rólunk: „A népmonda pályáza-</w:t>
        <w:br/>
        <w:t>tunkra érkezett anyag ismeretében a legteljesebb gyűjtés a szalontai</w:t>
        <w:br/>
        <w:t>Al. Moghioroş Általános Iskola VI. C. és VI. F. osztályos tanulóinak</w:t>
        <w:br/>
        <w:t>gyűjtése, vezető tanár Dánielisz Endre. Szerkesztőségünk a diákok mun-</w:t>
        <w:br/>
        <w:t>káját Toma Edit festményével jutalmazza.”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1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Flkvr"/>
          <w:rFonts w:cs="Times New Roman"/>
          <w:sz w:val="24"/>
          <w:szCs w:val="24"/>
          <w:lang w:val="hu-HU"/>
        </w:rPr>
        <w:t>4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váratlan siker további munkára ösztönzött. Egy másik osztály,</w:t>
        <w:br/>
        <w:t>a VII. D. pionírjaival megalakítottuk a kis folkloristák körét. Célunk:</w:t>
        <w:br/>
        <w:t>ismerjük meg a hagyományokat, s ahol és amikor erre lehetőség adó-</w:t>
        <w:br/>
        <w:t>dik, jegyezzük fel a népi emlékezéseket. Valóban, népi hőseinkről kiala-</w:t>
        <w:br/>
        <w:t>kított képünk már eddig is újabb vonásokkal gazdagodott, illetve né-</w:t>
        <w:br/>
        <w:t>hány érdekes helytörténeti adalékot sikerült a feledés kútjából fel-</w:t>
        <w:br/>
        <w:t>színre emelnünk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áklya</w:t>
      </w:r>
      <w:r>
        <w:rPr>
          <w:rStyle w:val="SzvegtrzsCenturySchoolbook"/>
          <w:rFonts w:cs="Times New Roman"/>
          <w:sz w:val="24"/>
          <w:szCs w:val="24"/>
          <w:lang w:val="hu-HU"/>
        </w:rPr>
        <w:t>-pályázat útmutatásaihoz mostani tevékenységünk során</w:t>
        <w:br/>
        <w:t>is tartjuk magunkat: nem tudakozódunk hiedelemmondák iránt, mivel</w:t>
        <w:br/>
        <w:t>ezek a műfajon belül széles, szerteágazó területet képviselnek, és gyűj-</w:t>
        <w:br/>
        <w:t>tésük meghaladja tanulóink felkészültségét. Ugyancsak eltekintünk a</w:t>
        <w:br/>
        <w:t>Szendrey-kötetben szereplő két más mondatípustól: a Krisztus- és a</w:t>
        <w:br/>
        <w:t>természeti mondáktól (csillagok, szélfúvás). Ezek a témák napjainkban</w:t>
        <w:br/>
        <w:t>szinte föl sem merülnek, s legjobb esetben pár mondatos emlékfoszlány</w:t>
        <w:br/>
        <w:t>maradt belőlük. Mindezekből következőleg figyelmünket a történeti, a</w:t>
        <w:br/>
        <w:t>helyi és – Arany meg Petőfi okán – az irodalmi népmondákra össz-</w:t>
        <w:br/>
        <w:t>pontosítottu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De bármily nagyfokú volna is a népi kultúra megismerésére és ápo-</w:t>
        <w:br/>
        <w:t>lására irányuló igyekezetünk, természetes határként ott magaslik a ki-</w:t>
        <w:br/>
        <w:t>kerülhetetlen valóság. A gazdasági-társadalmi alapban végbement vál-</w:t>
        <w:br/>
        <w:t>tozások hatására Nagyszalontán is – akárcsak az ország egész területén</w:t>
        <w:br/>
        <w:t>– teljesen átalakult az emberek életmódja: mások a közösségi szokások,</w:t>
        <w:br/>
        <w:t>magasabb a műveltségi szint és gazdagabbak a művelődési lehetőségek.</w:t>
        <w:br/>
        <w:t>Szendrey Zsigmond idejében a lakosság 75%-a tartozott a hagyomány-</w:t>
        <w:br/>
        <w:t>őrző paraszti réteghez; ma csupán 18–20%-a. Am a gépesített mezőgaz-</w:t>
        <w:br/>
        <w:t>daság és a nagyüzemi állattartás új munkakörülményei még nekik sem</w:t>
        <w:br/>
        <w:t>kedveznek a folklór örökség megőrzésében, továbbéltetésében; az iparban</w:t>
        <w:br/>
        <w:t>és a szolgáltató ágazatokban dolgozók körében még kevésbé. Változott</w:t>
        <w:br/>
        <w:t>a lakosság nemzetiségi és nemzedéki összetétele, s ez további következ-</w:t>
        <w:br/>
        <w:t>ményekkel járt a helyi hagyományokr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Napjainkban, amikor több szaktudomány is összefog, hogy részle-</w:t>
        <w:br/>
        <w:t>tekbe menően vizsgálhassa a társadalmi-művelődési átalakulás mozgató</w:t>
        <w:br/>
        <w:t>rugóit és eredményeit, a népélet jelenségeivel foglalkozó néprajztudo-</w:t>
        <w:br/>
        <w:t>mányra különösen fontos szerep hárul. Amint arra Dankó Imre is rá-</w:t>
        <w:br/>
        <w:t>mutat, „a jelenségek igazi, teljesértékű megismerése nem nélkülözheti</w:t>
        <w:br/>
        <w:t>a múltbeli állapot ismeretét, de nem tekinthet el az előre, a jövőbe mu-</w:t>
        <w:br/>
        <w:t>tató tényezők, tendenciák ismeretétől sem”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2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Ritka és meg nem ismétlődő lehetőség kínálkozik itt arra, hogy a</w:t>
        <w:br/>
        <w:t>hajdan virágzó népköltészetéről híres Nagyszalontán széttekintsünk, s</w:t>
        <w:br/>
        <w:t>bár egy műfajban, a mondavilágban mérjük fel a változást. A hét év-</w:t>
        <w:br/>
        <w:t>tizeddel ezelőtt gyűjtött és Szendrey által közzétett helyi mondák mellé</w:t>
        <w:br/>
        <w:t>helyezzük oda a maiakat. Milyen törvényszerűségek, tanulságok vonha-</w:t>
        <w:br/>
        <w:t>tók le ebből az összevetésből?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Mielőtt a kérdésre felelnénk, szóljunk az utóbbi évek eredményeiről.</w:t>
        <w:br/>
        <w:t>Hány és milyen tárgykörbe tartozó mondát sikerült lejegyeznünk? Kik-</w:t>
        <w:br/>
        <w:t>nek, milyen korúaknak és foglalkozásúaknak az emlékezete őrizte meg</w:t>
        <w:br/>
        <w:t>a százados történeti hagyományokat? A valós történelmi-társadalmi</w:t>
        <w:br/>
        <w:t>események közül mi vált folklórrá, népmondává?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Egy évtizeddel a már említett 1957-es, eredmény és folytatás nél-</w:t>
        <w:br/>
        <w:t>küli kísérlet után a költő születésének másfélszázados évfordulója adott</w:t>
        <w:br/>
        <w:t>újabb ösztönzést a gyűjtésre. Arany-hagyományokat kutatva kerestem</w:t>
        <w:br/>
        <w:t>fel a határesetet képviselő rokonsági harmadik nemzedéket. Szeren-</w:t>
        <w:br/>
        <w:t>csére még beszélhettem Arany Sára dédunokáival és egy ükunokájával;</w:t>
        <w:br/>
        <w:t>megszólalt két Arany-ági rokon és egy kívülálló, azonban a 6 adatközlő</w:t>
        <w:br/>
        <w:t>csupán 15 történettel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3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gyarapította a századfordulón-századelőn virágzó</w:t>
        <w:br/>
        <w:t>Arany-emlékezést.</w:t>
      </w:r>
      <w:r>
        <w:br w:type="page"/>
      </w:r>
    </w:p>
    <w:p>
      <w:pPr>
        <w:pStyle w:val="Szvegtrzs5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következő gyűjtést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ákly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pályázatára szerveztem, a legutóbbit</w:t>
        <w:br/>
        <w:t xml:space="preserve">pedig 1981 őszén. </w:t>
      </w:r>
      <w:r>
        <w:rPr>
          <w:rStyle w:val="SzvegtrzsCenturySchoolbook"/>
          <w:rFonts w:cs="Times New Roman"/>
          <w:sz w:val="24"/>
          <w:szCs w:val="24"/>
        </w:rPr>
        <w:t>Íme a három, illetve négy alkalom összesített ered-</w:t>
        <w:br/>
        <w:t>ménye:</w:t>
      </w:r>
    </w:p>
    <w:p>
      <w:pPr>
        <w:pStyle w:val="Szvegtrzs5"/>
        <w:shd w:fill="auto" w:val="clear"/>
        <w:spacing w:lineRule="auto" w:line="240"/>
        <w:ind w:left="2268" w:hanging="0"/>
        <w:jc w:val="both"/>
        <w:rPr/>
      </w:pPr>
      <w:r>
        <w:rPr>
          <w:rStyle w:val="Szvegtrzs2CenturySchoolbook85pt"/>
          <w:rFonts w:cs="Times New Roman"/>
          <w:sz w:val="20"/>
          <w:szCs w:val="20"/>
        </w:rPr>
        <w:t>Toldi-mondák</w:t>
        <w:tab/>
        <w:tab/>
        <w:tab/>
        <w:tab/>
        <w:tab/>
        <w:t>11</w:t>
      </w:r>
    </w:p>
    <w:p>
      <w:pPr>
        <w:pStyle w:val="Szvegtrzs21"/>
        <w:shd w:fill="auto" w:val="clear"/>
        <w:spacing w:lineRule="auto" w:line="240"/>
        <w:ind w:left="2268" w:hanging="0"/>
        <w:rPr/>
      </w:pPr>
      <w:r>
        <w:rPr>
          <w:rStyle w:val="Szvegtrzs2CenturySchoolbook85pt"/>
          <w:rFonts w:cs="Times New Roman"/>
          <w:sz w:val="20"/>
          <w:szCs w:val="20"/>
        </w:rPr>
        <w:t>A török küzdelmek emlékei</w:t>
        <w:tab/>
        <w:tab/>
        <w:tab/>
        <w:t>19</w:t>
      </w:r>
    </w:p>
    <w:p>
      <w:pPr>
        <w:pStyle w:val="Szvegtrzs21"/>
        <w:shd w:fill="auto" w:val="clear"/>
        <w:spacing w:lineRule="auto" w:line="240"/>
        <w:ind w:left="2268" w:hanging="0"/>
        <w:rPr/>
      </w:pPr>
      <w:r>
        <w:rPr>
          <w:rStyle w:val="Szvegtrzs2CenturySchoolbook85pt"/>
          <w:rFonts w:cs="Times New Roman"/>
          <w:sz w:val="20"/>
          <w:szCs w:val="20"/>
        </w:rPr>
        <w:t>Helynevek magyarázata</w:t>
        <w:tab/>
        <w:tab/>
        <w:tab/>
        <w:tab/>
        <w:t>19</w:t>
      </w:r>
    </w:p>
    <w:p>
      <w:pPr>
        <w:pStyle w:val="Szvegtrzs21"/>
        <w:shd w:fill="auto" w:val="clear"/>
        <w:spacing w:lineRule="auto" w:line="240"/>
        <w:ind w:left="2268" w:hanging="0"/>
        <w:rPr/>
      </w:pPr>
      <w:r>
        <w:rPr>
          <w:rStyle w:val="Szvegtrzs2CenturySchoolbook85pt"/>
          <w:rFonts w:cs="Times New Roman"/>
          <w:sz w:val="20"/>
          <w:szCs w:val="20"/>
        </w:rPr>
        <w:t>XIX. századi helytörténet</w:t>
        <w:tab/>
        <w:tab/>
        <w:tab/>
        <w:tab/>
        <w:t>14</w:t>
      </w:r>
    </w:p>
    <w:p>
      <w:pPr>
        <w:pStyle w:val="Szvegtrzs21"/>
        <w:shd w:fill="auto" w:val="clear"/>
        <w:spacing w:lineRule="auto" w:line="240"/>
        <w:ind w:left="2268" w:hanging="0"/>
        <w:rPr/>
      </w:pPr>
      <w:r>
        <w:rPr>
          <w:rStyle w:val="Szvegtrzs2CenturySchoolbook85pt"/>
          <w:rFonts w:cs="Times New Roman"/>
          <w:sz w:val="20"/>
          <w:szCs w:val="20"/>
        </w:rPr>
        <w:t>Történelmi személyiségek</w:t>
        <w:tab/>
        <w:tab/>
        <w:tab/>
        <w:t>4</w:t>
      </w:r>
    </w:p>
    <w:p>
      <w:pPr>
        <w:pStyle w:val="Szvegtrzs21"/>
        <w:shd w:fill="auto" w:val="clear"/>
        <w:spacing w:lineRule="auto" w:line="240"/>
        <w:ind w:left="2268" w:hanging="0"/>
        <w:rPr/>
      </w:pPr>
      <w:r>
        <w:rPr>
          <w:rStyle w:val="Szvegtrzs2CenturySchoolbook85pt"/>
          <w:rFonts w:cs="Times New Roman"/>
          <w:sz w:val="20"/>
          <w:szCs w:val="20"/>
        </w:rPr>
        <w:t>Betyárvilág</w:t>
        <w:tab/>
        <w:tab/>
        <w:tab/>
        <w:tab/>
        <w:tab/>
        <w:t>11</w:t>
      </w:r>
    </w:p>
    <w:p>
      <w:pPr>
        <w:pStyle w:val="Szvegtrzs21"/>
        <w:shd w:fill="auto" w:val="clear"/>
        <w:spacing w:lineRule="auto" w:line="240"/>
        <w:ind w:left="2268" w:hanging="0"/>
        <w:rPr/>
      </w:pPr>
      <w:r>
        <w:rPr>
          <w:rStyle w:val="Szvegtrzs2CenturySchoolbook85pt"/>
          <w:rFonts w:cs="Times New Roman"/>
          <w:sz w:val="20"/>
          <w:szCs w:val="20"/>
        </w:rPr>
        <w:t>Arany és Petőfi</w:t>
        <w:tab/>
        <w:tab/>
        <w:tab/>
        <w:tab/>
        <w:tab/>
        <w:t>19</w:t>
      </w:r>
    </w:p>
    <w:p>
      <w:pPr>
        <w:pStyle w:val="Szvegtrzs21"/>
        <w:shd w:fill="auto" w:val="clear"/>
        <w:spacing w:lineRule="auto" w:line="240"/>
        <w:ind w:left="2268" w:hanging="0"/>
        <w:rPr/>
      </w:pPr>
      <w:r>
        <w:rPr>
          <w:rStyle w:val="Szvegtrzs2CenturySchoolbook85pt"/>
          <w:rFonts w:cs="Times New Roman"/>
          <w:sz w:val="20"/>
          <w:szCs w:val="20"/>
        </w:rPr>
        <w:t>Arany költeményei nyomán</w:t>
        <w:tab/>
        <w:tab/>
        <w:tab/>
        <w:t>3</w:t>
      </w:r>
    </w:p>
    <w:p>
      <w:pPr>
        <w:pStyle w:val="Szvegtrzs21"/>
        <w:shd w:fill="auto" w:val="clear"/>
        <w:spacing w:lineRule="auto" w:line="240"/>
        <w:ind w:left="2268" w:hanging="0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Egyéb tárgyúak</w:t>
        <w:tab/>
        <w:tab/>
        <w:tab/>
        <w:tab/>
        <w:tab/>
        <w:t>3</w:t>
      </w:r>
    </w:p>
    <w:p>
      <w:pPr>
        <w:pStyle w:val="Szvegtrzs21"/>
        <w:shd w:fill="auto" w:val="clear"/>
        <w:spacing w:lineRule="auto" w:line="240"/>
        <w:ind w:left="22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93825</wp:posOffset>
                </wp:positionH>
                <wp:positionV relativeFrom="paragraph">
                  <wp:posOffset>8890</wp:posOffset>
                </wp:positionV>
                <wp:extent cx="2940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2CenturySchoolbook85pt"/>
          <w:rFonts w:cs="Times New Roman"/>
          <w:sz w:val="20"/>
          <w:szCs w:val="20"/>
        </w:rPr>
        <w:t>Összesen</w:t>
      </w:r>
      <w:r>
        <w:rPr>
          <w:sz w:val="20"/>
          <w:szCs w:val="20"/>
        </w:rPr>
        <w:t xml:space="preserve"> </w:t>
        <w:tab/>
        <w:tab/>
        <w:tab/>
        <w:tab/>
        <w:tab/>
        <w:t>103</w:t>
      </w:r>
    </w:p>
    <w:p>
      <w:pPr>
        <w:pStyle w:val="Szvegtrzs2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Tény és való: a töredező, fakuló szalontai mondahagyományban a</w:t>
        <w:br/>
        <w:t>törökökhöz, a Csonkatoronyhoz kapcsolódók még mindig vezető helyet</w:t>
        <w:br/>
        <w:t>foglalnak el. Viszont meglepő az, hogy a velük szembeszálló hajdúkapi-</w:t>
        <w:br/>
        <w:t>tányok hőstetteit (György Jakab, Jóthe Gergely), vakmerő vitézek ka-</w:t>
        <w:br/>
        <w:t>landjait (Bakó János, Varga Mihály) már az idősebb nemzedék is csak</w:t>
        <w:br/>
        <w:t>nagy ritkán említi, pedig ,,a hajdú-etnikum idevonatkozó emlékei szer-</w:t>
        <w:br/>
        <w:t>ves részét alkotják a hatalmas hagyománytömbnek”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4</w:t>
      </w:r>
      <w:r>
        <w:rPr>
          <w:rStyle w:val="SzvegtrzsCenturySchoolbook"/>
          <w:rFonts w:cs="Times New Roman"/>
          <w:sz w:val="24"/>
          <w:szCs w:val="24"/>
        </w:rPr>
        <w:t xml:space="preserve"> Amint azt Arany</w:t>
        <w:br/>
        <w:t>költészete és Szendreyék gyűjtése egybehangzóan igazolja, a múlt szá-</w:t>
        <w:br/>
        <w:t>zadban, sőt még az 1910-es években is a kettő együttesen fordult elő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törökök elűzését követő századokból aránylag még ennyit sem</w:t>
        <w:br/>
        <w:t>őrzött meg a néphagyomány. Így foszlott szét az Eszterházyakkal szinte</w:t>
        <w:br/>
        <w:t>százötven éven át folytatott hajdonikális per, a taksás jobbágyvilág</w:t>
        <w:br/>
        <w:t>megannyi emléke, és hasonló módon 1848 tündöklése is. Ezzel szemben</w:t>
        <w:br/>
        <w:t>a szalontai öregek élénk színekkel ecsetelik az 1847-es, a város négy-</w:t>
        <w:br/>
        <w:t>ötödét elpusztító nagy tüzet. Keletkezése egy bizonyos Klára asszony</w:t>
        <w:br/>
        <w:t>erkölcsi magatartásával függ össze, s talán ez a vonatkozása élteti any-</w:t>
        <w:br/>
        <w:t>nyir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utóbbi évszázad népi történelemszemléletének sajátosan eszmé-</w:t>
        <w:br/>
        <w:t>nyített hősei a betyárok, akik bátorságukkal, életüket sem kímélő</w:t>
        <w:br/>
        <w:t>elszántságukkal az elnyomottak vágyait példázzák. A szalontai illetőségű</w:t>
        <w:br/>
        <w:t>Fábián Pista tetteiről sikerült a legterjedelmesebb, legelevenebb mon-</w:t>
        <w:br/>
        <w:t>dákat feljegyeznünk. Betyárrá válásáról és haláláról, felakasztásáról</w:t>
        <w:br/>
        <w:t>igen sok, egymásnak ellentmondó változatot őriz a helyi mondavilág.</w:t>
        <w:br/>
        <w:t>Még Vitálisról, az erdőgyaraki lókötőről is többet tudnak, mint a Nagy-</w:t>
        <w:br/>
        <w:t>szalontát hajdúvárossá emelő Bocskai fejedelemről. A történelmi szemé-</w:t>
        <w:br/>
        <w:t>lyiségek közül egyre elmosódottabban él a nagyerejű Toldi és az álruhás</w:t>
        <w:br/>
        <w:t>Mátyás alakja, viszont folklorizálódott Arany meg Petőfi nem egy tette</w:t>
        <w:br/>
        <w:t>és kijelentése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A folklór lényeges tulajdonsága a szüntelen változás, a folyamatos</w:t>
        <w:br/>
        <w:t>átalakulás. A társadalmi-történelmi viszonyokban bekövetkezett fejlődés</w:t>
        <w:br/>
        <w:t>nyomán a néphagyományból kihullanak egyes műfajok, mások pedig</w:t>
        <w:br/>
        <w:t>most vannak zsendülőben vagy éppenséggel virágkorukban. Gyűjtésünk</w:t>
        <w:br/>
        <w:t>során diákjaimmal együtt tapasztaltam, hogy a népmondákat az élet-</w:t>
        <w:br/>
        <w:t>történetek, a háborús élmények és más „igaz” történetek váltják fel.</w:t>
        <w:br/>
        <w:t>Legjobb mesélőim, Balogh József és Varga István, előbb fiatalságuk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éveit, katonáskodásukat, sérelmeiket mondták el, s csak ezután térhet-</w:t>
        <w:br/>
        <w:t>tünk a régi történetekre. Az is megesett – méghozzá meglehetősen</w:t>
        <w:br/>
        <w:t>gyakran –, hogy amikor a Szendreyék gyűjtötte témák felől érdeklőd-</w:t>
        <w:br/>
        <w:t>tem, egyből elhallgattak, vagy néhány közismert adattal, általánosságo-</w:t>
        <w:br/>
        <w:t>kat tartalmazó mondatöredékkel elégítettek k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Flkvr"/>
          <w:rFonts w:cs="Times New Roman"/>
          <w:sz w:val="24"/>
          <w:szCs w:val="24"/>
        </w:rPr>
        <w:t>5.</w:t>
      </w:r>
      <w:r>
        <w:rPr>
          <w:rStyle w:val="SzvegtrzsCenturySchoolbook"/>
          <w:rFonts w:cs="Times New Roman"/>
          <w:sz w:val="24"/>
          <w:szCs w:val="24"/>
        </w:rPr>
        <w:t xml:space="preserve"> A jelenkori néprajztudományt az is érdekli, hogy kik, milyen</w:t>
        <w:br/>
        <w:t>nemű, korú és társadalmi helyzetű emberek tartják fenn és éltetik to-</w:t>
        <w:br/>
        <w:t>vább a veszni indult szájhagyomány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Hét évtizeddel ezelőtt Szendrey és Kodály Nagyszalontán egy népi</w:t>
        <w:br/>
        <w:t>kultúrájában még egységesnek mondható paraszti közösséget talált. Az</w:t>
        <w:br/>
        <w:t>azóta végbement történelmi-társadalmi változások a mi kis folkloris-</w:t>
        <w:br/>
        <w:t>táinkat új helyzet elé állították. Bár figyelmüket a leginkább hagyo-</w:t>
        <w:br/>
        <w:t>mányőrző rétegre, a parasztságra s ennek is idősebb tagjaira irányítot-</w:t>
        <w:br/>
        <w:t>tam, a gyakorlatban ez másképpen alakult. Részben azért, mert a mai</w:t>
        <w:br/>
        <w:t>iskolás-korosztály időben és kapcsolataiban jobban eltávolodott a pa-</w:t>
        <w:br/>
        <w:t>raszti elődöktől, mint a századforduló elejiek, részben pedig a folklór</w:t>
        <w:br/>
        <w:t>háttérbe szorulása miatt öt-hat öreget is fel kellett keresniök, amíg va-</w:t>
        <w:br/>
        <w:t>lamelyikük hajlandó volt „mesélni”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Összesen 43 adatközlővel dolgoztunk; mindenikükre átlagban 2,4</w:t>
        <w:br/>
        <w:t>monda jut. Kétharmaduk férfi, harmaduk nő, és a 61–90 év közötti</w:t>
        <w:br/>
        <w:t>idős nemzedék a megszólalók 81%-át képviseli. Társadalmi helyzetük,</w:t>
        <w:br/>
        <w:t>műveltségi szintjük és történelemszemléletük szempontjából csoportunk</w:t>
        <w:br/>
        <w:t>eléggé heterogén: mindössze 42%-a tartozik az inkább hagyományőrző</w:t>
        <w:br/>
        <w:t>parasztsághoz. Ez a szám még így is kétszerese valódi társadalmi ará-</w:t>
        <w:br/>
        <w:t>nyuknak. Mivel a többség más kategóriákból tevődik össze, magától</w:t>
        <w:br/>
        <w:t>adódik a következtetés: napjaink társadalmi átalakulásával párhuzamo-</w:t>
        <w:br/>
        <w:t>san a történeti néphagyomány letéteményeseit a legkülönbözőbb fog-</w:t>
        <w:br/>
        <w:t>lalkozásúak között kell keresnün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jövő felől tudakozódók számára arról is szólnék, hogy a hagyo-</w:t>
        <w:br/>
        <w:t>mányátadás egykori gazdag alkalmai az iparosodott Szalontán erősen</w:t>
        <w:br/>
        <w:t>megcsappantak. Fonó, tollfosztó, tengerihántás, ház előtti beszélgetés</w:t>
        <w:br/>
        <w:t>már rég nem dívik, de két-három évtizede a szüret, a disznótor, a szom-</w:t>
        <w:br/>
        <w:t>szédolás is eltűnt a közösségi szokások sorából. Maradt a lakodalom, a</w:t>
        <w:br/>
        <w:t>névnap és a szilveszter, azonban egyik sem teremt olyan hangulatot és</w:t>
        <w:br/>
        <w:t>körülményeket, amelyek közt a népmondák hallgatóságra számíthatná-</w:t>
        <w:br/>
        <w:t>nak. Közlőink bevallása szerint „e dolgok felől már rég nem érdeklődik</w:t>
        <w:br/>
        <w:t>senki”, de az sem volt, akinek elmondjá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rra a kérdésre, hogy a mondákat honnan tudják, 80–90%-uk a</w:t>
        <w:br/>
        <w:t>szokásos forrásra: nagyszüleire vagy szüleire, öreg szomszédaira vagy</w:t>
        <w:br/>
        <w:t>munkatársaira hivatkozott. Kérdéses a Toldi-mondák, az Arany-versek,</w:t>
        <w:br/>
        <w:t>a költő életéről és Petőfivel való találkozásairól szóló történetek folklór-</w:t>
        <w:br/>
        <w:t>hitelessége; könyvekben, újságokban ezek mindenikével számtalanszor</w:t>
        <w:br/>
        <w:t>találkoztunk, jellemző viszont, hogy ezt a tényt csak igen ritkán isme-</w:t>
        <w:br/>
        <w:t>rik be.</w:t>
      </w:r>
    </w:p>
    <w:p>
      <w:pPr>
        <w:pStyle w:val="Szvegtrzs1911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191CenturySchoolbook"/>
          <w:rFonts w:cs="Times New Roman" w:ascii="Times New Roman" w:hAnsi="Times New Roman"/>
          <w:sz w:val="24"/>
          <w:szCs w:val="24"/>
        </w:rPr>
        <w:t>*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Említettük, hogy Szendreyék hatalmas népköltészeti anyagának</w:t>
        <w:br/>
        <w:t>csak mintegy hatoda jelenhetett meg. A kényszerűség szülte válogatás</w:t>
        <w:br/>
        <w:t>szempontjaként „a szerkesztőnek azt az irányelvet tűztem ki – tájé-</w:t>
        <w:br/>
        <w:t>koztat bennünket Sebestyén Gyula –, hogy ebbe az emlékkötetbe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csakis olyan régi nagyszalontai adalékokat vegyünk fel, amelyeket Arany</w:t>
        <w:br/>
        <w:t>János okvetlenül ismerhetett” (Ngy.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V, kiemelés Sebestyén Gyulától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ostani gyűjtésünket nem bősége, gazdagsága miatt kell kiválogat-</w:t>
        <w:br/>
        <w:t>nunk; teljes közzétételét az adott összehasonlítási alap szabott terje-</w:t>
        <w:br/>
        <w:t>delme korlátozza. Ebből következik számunkra az a további feladat,</w:t>
        <w:br/>
        <w:t>hogy ne elégedjünk meg a helyi népmondák szövegének feljegyzésével,</w:t>
        <w:br/>
        <w:t>hanem helyezzük ezt egy nagyobb összefüggésbe, kapcsoljuk – a szá-</w:t>
        <w:br/>
        <w:t>zadeleji állapot közvetítésével – Arany műveihez, az őt körülvevő</w:t>
        <w:br/>
        <w:t>mondavilághoz, mintegy másfél századot fogva át ezáltal.</w:t>
      </w:r>
    </w:p>
    <w:p>
      <w:pPr>
        <w:pStyle w:val="Szvegtrzs21"/>
        <w:shd w:fill="auto" w:val="clear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TOLDI-MONDÁK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alapul vett kötetben műfajunk a Toldi-mondákkal kezdődik. E</w:t>
        <w:br/>
        <w:t>sorrendet megtartva, elsőként a jelképpé magasztosult népi hős mai</w:t>
        <w:br/>
        <w:t>alakját idézem fe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Köztudomású, hogy 1879 óta Arany János klasszikus műve kötelező</w:t>
        <w:br/>
        <w:t>iskolai tananyag, így regélő öregjeink mindenike gyermekkorában, eset-</w:t>
        <w:br/>
        <w:t>leg később is kapcsolatba jutott vele. A legtöbbjükre jellemző egy igen</w:t>
        <w:br/>
        <w:t>dicséretes etikus magatartás. Ha a költői alkotáson túl újat, eredetit</w:t>
        <w:br/>
        <w:t>nem tudtak mesélni, ezzel ütötték el a nógatást: „Nem emlékszem én</w:t>
        <w:br/>
        <w:t>már erre”; „Minek mondjam? Jobban megírta Arany János”; „Mit kér-</w:t>
        <w:br/>
        <w:t>ded tőlem? Olvasd el a Toldit!”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zigorú önellenőrzésük magyarázza, hogy kettő kivételével csak</w:t>
        <w:br/>
        <w:t>mondatöredékek kerültek lejegyzésre. A Szendrey közölte három Toldi-</w:t>
        <w:br/>
        <w:t>monda közül az</w:t>
      </w:r>
      <w:r>
        <w:rPr>
          <w:rStyle w:val="SzvegtrzsCenturySchoolbookDlt"/>
          <w:rFonts w:cs="Times New Roman"/>
          <w:sz w:val="24"/>
          <w:szCs w:val="24"/>
        </w:rPr>
        <w:t xml:space="preserve"> A</w:t>
      </w:r>
      <w:r>
        <w:rPr>
          <w:rStyle w:val="SzvegtrzsCenturySchoolbook"/>
          <w:rFonts w:cs="Times New Roman"/>
          <w:sz w:val="24"/>
          <w:szCs w:val="24"/>
        </w:rPr>
        <w:t xml:space="preserve"> jelzésű a legterjedelmesebb, és ez mutatja a legtöbb</w:t>
        <w:br/>
        <w:t>egyezést Ilosvai, illetve Arany művével. A másik kettő már nála is</w:t>
        <w:br/>
        <w:t xml:space="preserve">szűkszavú: a </w:t>
      </w:r>
      <w:r>
        <w:rPr>
          <w:rStyle w:val="SzvegtrzsCenturySchoolbookDlt"/>
          <w:rFonts w:cs="Times New Roman"/>
          <w:sz w:val="24"/>
          <w:szCs w:val="24"/>
        </w:rPr>
        <w:t xml:space="preserve">C </w:t>
      </w:r>
      <w:r>
        <w:rPr>
          <w:rStyle w:val="SzvegtrzsCenturySchoolbook"/>
          <w:rFonts w:cs="Times New Roman"/>
          <w:sz w:val="24"/>
          <w:szCs w:val="24"/>
        </w:rPr>
        <w:t>az előzőt ismétli meg néhány adattal kiegészítve, míg</w:t>
        <w:br/>
        <w:t>a</w:t>
      </w:r>
      <w:r>
        <w:rPr>
          <w:rStyle w:val="SzvegtrzsCenturySchoolbookDlt"/>
          <w:rFonts w:cs="Times New Roman"/>
          <w:sz w:val="24"/>
          <w:szCs w:val="24"/>
        </w:rPr>
        <w:t xml:space="preserve"> B</w:t>
      </w:r>
      <w:r>
        <w:rPr>
          <w:rStyle w:val="SzvegtrzsCenturySchoolbook"/>
          <w:rFonts w:cs="Times New Roman"/>
          <w:sz w:val="24"/>
          <w:szCs w:val="24"/>
        </w:rPr>
        <w:t xml:space="preserve"> elsősorban a környékbeli falvak neveit magyarázza a birtokos Toldi-</w:t>
        <w:br/>
        <w:t>családdal kapcsolatba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szerény eredmény azt bizonyítja, hogy a népmondákat létrehozó</w:t>
        <w:br/>
        <w:t>belső erők megcsappantan működnek. Egyrészt jellemző a rövidebb,</w:t>
        <w:br/>
        <w:t>csupán néhány motívumra korlátozódó forma, másrészt a Toldi-monda-</w:t>
        <w:br/>
        <w:t>kör mindeddig nem hallott és az adott kontextusban eredetinek ható</w:t>
        <w:br/>
        <w:t>részletekkel gazdagodik, mintegy igazolva Ortutay Gyula variáns-elmé-</w:t>
        <w:br/>
        <w:t>letét. Elbeszélőink tudatában is megnyilvánulnak „a) degresszív, rom-</w:t>
        <w:br/>
        <w:t>boló folyamatok... b) az eredeti alakot nemcsak helyreállító, hanem</w:t>
        <w:br/>
        <w:t>tovább építő, szebbítő, gazdagító: alkotó folyamatok”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5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izsákmányoláson alapuló társadalmakban a nép történeti tuda-</w:t>
        <w:br/>
        <w:t>tában különösen fontos szerepet játszanak a kiemelkedő személyiségek,</w:t>
        <w:br/>
        <w:t>akik immanensen az elnyomottak rejtett vagy kimondott vágyait, tö-</w:t>
        <w:br/>
        <w:t>rekvéseit hordozzák. Szalontán ez a szerep a szolgasorból „rettenetes</w:t>
        <w:br/>
        <w:t>vitézzé” lett Toldi Miklósnak jutott. Bár az idők során változatos élet-</w:t>
        <w:br/>
        <w:t>útjától, cselekedeteinek gazdag sorából a népi emlékezet rostáján sok</w:t>
        <w:br/>
        <w:t>minden kihullott, napjainkig megmaradt a művészi üzenet lényege. Ez-</w:t>
        <w:br/>
        <w:t>zel párhuzamosan a nép újabb tettekkel egészítette ki járását-kelését,</w:t>
        <w:br/>
        <w:t>és személyiségét alaptermészetéhez illő, de – meglehet – másoktól át-</w:t>
        <w:br/>
        <w:t>vett vonásokkal tette teljesebbé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Erre a folyamatra Solymossy Sándor már félszázaddal ezelőtt fel-</w:t>
        <w:br/>
        <w:t>hívta a figyelmet, éppen Toldit idézve példaként: a különböző történe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tek, cselekmény-epizódok „eredetileg</w:t>
      </w:r>
      <w:r>
        <w:rPr>
          <w:rStyle w:val="SzvegtrzsCenturySchoolbookDlt"/>
          <w:rFonts w:cs="Times New Roman"/>
          <w:sz w:val="24"/>
          <w:szCs w:val="24"/>
        </w:rPr>
        <w:t xml:space="preserve"> más</w:t>
      </w:r>
      <w:r>
        <w:rPr>
          <w:rStyle w:val="SzvegtrzsCenturySchoolbook"/>
          <w:rFonts w:cs="Times New Roman"/>
          <w:sz w:val="24"/>
          <w:szCs w:val="24"/>
        </w:rPr>
        <w:t xml:space="preserve"> nagyerejű hazai vagy külföldi</w:t>
        <w:br/>
        <w:t>hősről szóltak s csak ráruházódtak idővel Toldira, a legismertebb és</w:t>
        <w:br/>
        <w:t>legkedveltebb vasgyúró vitézünkre”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0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E jelenség továbbéléséről, máig ható erejéről győz meg a mostani</w:t>
        <w:br/>
        <w:t>Toldi-monda. Talán különösen hangzik, de csupán 4 változatban buk-</w:t>
        <w:br/>
        <w:t>kanunk rá Aranynál és Szendreynél egyaránt olvasható motívumokra</w:t>
        <w:br/>
        <w:t>(Toldiék házáról egy ízben, a vendégoldal kitartásáról és a farkaska-</w:t>
        <w:br/>
        <w:t>landról négy-négy ízben esik szó), míg hétben teljesen új mozzanatokra</w:t>
        <w:br/>
        <w:t>figyelünk fel. Megjegyezzük, hogy ezek mindenike összhangban van hő-</w:t>
        <w:br/>
        <w:t>sünk alapvető emberi tulajdonságaival: lovagias magatartásával, retten-</w:t>
        <w:br/>
        <w:t>tő erejével és másokat megsegítő készségéve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jellegzetes Kinizsi-motívum – a szomjazónak malomkőre téve</w:t>
        <w:br/>
        <w:t>nyújtja át a korsót vagy a pohár vizet – a leggyakrabban, éppenség-</w:t>
        <w:br/>
        <w:t>gel 5 változatban fordul elő, de még így is változatossá lesz azáltal,</w:t>
        <w:br/>
        <w:t>hogy két ízben királykisasszonynak, egy-egy alkalommal egy meg nem</w:t>
        <w:br/>
        <w:t>nevezett leánynak, a gyakorlatozásban megfáradt katonáknak, végül egy</w:t>
        <w:br/>
        <w:t>úrnak nyújtja a friss vize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70 éves Vígh Sándor nyugdíjas ács és parkettás szerint Toldi</w:t>
        <w:br/>
        <w:t>szüleinek „szélmalma vót Szalontán. Amikor nem fútt a szél, kisebbik</w:t>
        <w:br/>
        <w:t>fiuk, Miklós hajtotta félkézzel a vitorlát és ezzel az őrlőköveket.” Íme,</w:t>
        <w:br/>
        <w:t>miként csapódik egy motívum Toldi alakjához azon a Szalontán, ahol a</w:t>
        <w:br/>
        <w:t>konkrét emlékőrzés határán belül szélmalommal nem találkozun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népi regélő gyakorta megbontja az időrendiséget, keveri a tár-</w:t>
        <w:br/>
        <w:t>sadalmi-technikai fejlődés elemeit, amikor hősét hatásosan, meggyőzően</w:t>
        <w:br/>
        <w:t>kívánja jellemezni. Igen jó példa erre Pánti Sándor mtsz-tag elbeszé-</w:t>
        <w:br/>
        <w:t>lése, akinél Toldi a vonatot saroglyájánál fogva húzta vissza, hogy ere-</w:t>
        <w:br/>
        <w:t>jét bizonyítsa. (Adattár, 5. monda.)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Arany-művel több rokonságot mutat Fenesi Jánosnak, az mtsz</w:t>
        <w:br/>
        <w:t>volt asztalosának története (1. monda), amelyben Toldit a molnárlegé-</w:t>
        <w:br/>
        <w:t>nyek dühösítik fel. Ekkor vágja közéjük a malomkövet, „de szerencsére</w:t>
        <w:br/>
        <w:t>egyiket se tanálta el”. Seres József pedig hazahozatja Toldit szülőföld-</w:t>
        <w:br/>
        <w:t>jére, hogy mentse meg Szalontát az ellenségtől. „Verte is a törököt,</w:t>
        <w:br/>
        <w:t>mint a pévát; a gojóbisokat meg a Csonkatoronybul hajigálta rájuk”</w:t>
        <w:br/>
        <w:t>6. monda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már Szendrey gyűjtésében is olvashtó, hogy Toldi „öreg korára</w:t>
        <w:br/>
        <w:t>ide hozta családját is, oszt itt élt, ameddig meg nem halt” (</w:t>
      </w:r>
      <w:r>
        <w:rPr>
          <w:rStyle w:val="SzvegtrzsCenturySchoolbookDlt"/>
          <w:rFonts w:cs="Times New Roman"/>
          <w:sz w:val="24"/>
          <w:szCs w:val="24"/>
        </w:rPr>
        <w:t>Ngy.</w:t>
      </w:r>
      <w:r>
        <w:rPr>
          <w:rStyle w:val="SzvegtrzsCenturySchoolbook"/>
          <w:rFonts w:cs="Times New Roman"/>
          <w:sz w:val="24"/>
          <w:szCs w:val="24"/>
        </w:rPr>
        <w:t xml:space="preserve"> 228).</w:t>
        <w:br/>
        <w:t>A mi 86 éves Szabó Józsefünk a folytatást is tudja: „Osztán itt temettík</w:t>
        <w:br/>
        <w:t>el, a Csonkatorony tövibe, mer hát szalontai parasztlegíny vót” (7.</w:t>
        <w:br/>
        <w:t>monda).</w:t>
      </w:r>
    </w:p>
    <w:p>
      <w:pPr>
        <w:pStyle w:val="Szvegtrzs21"/>
        <w:shd w:fill="auto" w:val="clear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A CSONKATORONY MONDÁI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Helytörténeti mondáinkban a Csonkatorony-téma az uralkodó. Nem</w:t>
        <w:br/>
        <w:t>csoda, hiszen immár negyedfélszáz esztendeje uralja a város központját</w:t>
        <w:br/>
        <w:t>és emlékezteti mind az itt élőt, mind az erre járót a „szabad hajdúfé-</w:t>
        <w:br/>
        <w:t>szek” küzdelmes, harcos múltjára. Szendrey kötetében is (14 változat),</w:t>
        <w:br/>
        <w:t>a magam gyűjtésében is (12 változat) ez a legnagyobb számú monda-</w:t>
        <w:br/>
        <w:t>csoport. Építésének idejéről, körülményeiről az írott forrásokban csak</w:t>
        <w:br/>
        <w:t>szűkszavú és pontatlan eligazítást találunk; ezt a hiányt a történelmi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emlékezet pótolta és pótolja ma is, igaz, egyre csökkenő hatékonyság-</w:t>
        <w:br/>
        <w:t>gal és zsugorodó tartalomma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Különben a Csonkatorony-témát meglehetősen nehéz különválasz-</w:t>
        <w:br/>
        <w:t>tani, hiszen motívumként nem egy Toldi-történetben, valamint hiede-</w:t>
        <w:br/>
        <w:t>lemmondában is felbukkan, de még inkább része a török vonatkozású</w:t>
        <w:br/>
        <w:t>hagyományoknak. Végül is csoportosításukat az döntötte el, hogy a</w:t>
        <w:br/>
        <w:t>mondának központi vagy csak járulékos eleme-é a torony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kárcsak hetven évvel ezelőtt, mostani följegyzéseinkben is szó esik</w:t>
        <w:br/>
        <w:t>építésének titokzatos, máskor a valóságot megközelítő körülményeiről;</w:t>
        <w:br/>
        <w:t>megfigyelőhelyük hol a hajdúknak, hol a törököknek; csatát vívnak a</w:t>
        <w:br/>
        <w:t>tövében, és a menekülők alagútjait használják életük mentésér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torony érzékelhető valósága mellett a mondákat leginkább az</w:t>
        <w:br/>
        <w:t>alagút-motívum élteti. Megfigyelésem szerint az őslakos szalontaiak</w:t>
        <w:br/>
        <w:t>60–70%-a ma is hisz a föld alatti járatok meglétében. Ahány beomlott</w:t>
        <w:br/>
        <w:t>pincére, rég használt veremre bukkannak, mindenikben álláspontjuk</w:t>
        <w:br/>
        <w:t>igazolását látják (12–13. monda), pedig a XVII. században az erek szab-</w:t>
        <w:br/>
        <w:t>dalta, nádasok, mocsarak tarkította területen föld alatti folyosók ásása</w:t>
        <w:br/>
        <w:t>nem volt lehetsége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eltelt hét évtized másirányú változásokat hozott a Csonkatorony</w:t>
        <w:br/>
        <w:t>mondáiban, mint a Toldiéban. A különbség nem annyira a terjedelem-</w:t>
        <w:br/>
        <w:t>ben figyelhető meg – hiszen itt is, ott is a 10–15 sorosok vannak több-</w:t>
        <w:br/>
        <w:t>ségben –, mint inkább a járulékos elemekben. Századunk tízes éveiben</w:t>
        <w:br/>
        <w:t>több volt a megnevezett helyhez és az ismert személyhez kötöttség, több</w:t>
        <w:br/>
        <w:t>a rejtelmesség, titokzatosság (menekülés az alagúton át; kincs, fegyve-</w:t>
        <w:br/>
        <w:t>rek, halottak az alagútban), a babonás hiedelem (burokban született</w:t>
        <w:br/>
        <w:t>gyermek, félrőfös körmű ember, kísértet a toronyban). Ma inkább álta-</w:t>
        <w:br/>
        <w:t>lánosságban, összességükben beszélnek a hajdúkról, vagy még egysze-</w:t>
        <w:br/>
        <w:t>rűbben: a szalontaiakról, és – akárcsak Toldira vonatkozóan – újabb</w:t>
        <w:br/>
        <w:t>motívumok átvételének lehetünk tanúi. Így például az egri vár hős vé-</w:t>
        <w:br/>
        <w:t>dőihez hasonlóan „az asszonyok se maradtak ki a harcbul. Frissen ótott</w:t>
        <w:br/>
        <w:t>meszet öntöttek a törökök nyakába a Csonkatorony ablakaibul” (15.</w:t>
        <w:br/>
        <w:t>monda).</w:t>
      </w:r>
    </w:p>
    <w:p>
      <w:pPr>
        <w:pStyle w:val="Szvegtrzs21"/>
        <w:shd w:fill="auto" w:val="clear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HARCBAN A TÖRÖKKEL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zalonta – a csekély kiterjedésű Toldi-allódium – Bocskainak és</w:t>
        <w:br/>
        <w:t>300 hajdújának köszönhetően lett jelentős helységgé. 1606-ban, a harcok</w:t>
        <w:br/>
        <w:t>tüzében született, lakóinak élete pedig munkában és önvédelmi harcban</w:t>
        <w:br/>
        <w:t>telt el. Ezeknek emléke oly mélyen beitatódott az utódok tudatába,</w:t>
        <w:br/>
        <w:t>hogy még a század eleji mondák is véres összeütközésekről, fortélyos</w:t>
        <w:br/>
        <w:t>hajdúk egyéni hőstetteiről, az öt futásról és a győzelmes szalontai csa-</w:t>
        <w:br/>
        <w:t>táról beszélt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Ebből a tárgykörből Szendrey 11 különböző típusú és témájú mon-</w:t>
        <w:br/>
        <w:t>dát tett közzé; magunk csak 7-et gyűjtöttünk. Az elszegényedés folya-</w:t>
        <w:br/>
        <w:t>matára a már említett történelmi-társadalmi változások, a helyi hagyo-</w:t>
        <w:br/>
        <w:t>mányok iránti sok évtizedes érdektelenség, az életmódban és a műve-</w:t>
        <w:br/>
        <w:t>lődési szokásokban bekövetkezett fordulat együttesen hatott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A mai török tárgyú mondákban két törekvés figyelhető meg:</w:t>
      </w:r>
      <w:r>
        <w:rPr>
          <w:rStyle w:val="SzvegtrzsCenturySchoolbookDlt"/>
          <w:rFonts w:cs="Times New Roman"/>
          <w:sz w:val="24"/>
          <w:szCs w:val="24"/>
        </w:rPr>
        <w:t xml:space="preserve"> a)</w:t>
      </w:r>
      <w:r>
        <w:rPr>
          <w:rStyle w:val="SzvegtrzsCenturySchoolbook"/>
          <w:rFonts w:cs="Times New Roman"/>
          <w:sz w:val="24"/>
          <w:szCs w:val="24"/>
        </w:rPr>
        <w:t xml:space="preserve"> az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egykori élet-halál küzdelmek összefoglaló, együttes bemutatása (14.</w:t>
        <w:br/>
        <w:t>monda);</w:t>
      </w:r>
      <w:r>
        <w:rPr>
          <w:rStyle w:val="SzvegtrzsCenturySchoolbookDlt"/>
          <w:rFonts w:cs="Times New Roman"/>
          <w:sz w:val="24"/>
          <w:szCs w:val="24"/>
        </w:rPr>
        <w:t xml:space="preserve"> b)</w:t>
      </w:r>
      <w:r>
        <w:rPr>
          <w:rStyle w:val="SzvegtrzsCenturySchoolbook"/>
          <w:rFonts w:cs="Times New Roman"/>
          <w:sz w:val="24"/>
          <w:szCs w:val="24"/>
        </w:rPr>
        <w:t xml:space="preserve"> egyetlen harci cselekmény megörökítése (17–20. monda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hagyományos szemléletmód is némileg átalakul: a régi dicsőséget</w:t>
        <w:br/>
        <w:t>homályba borító eseményekről és a negatív szereplőkről „megfeledkez-</w:t>
        <w:br/>
        <w:t>nek”. A „szalontai nagy futásról” Szendrey terjedelmes és a történelmi</w:t>
        <w:br/>
        <w:t>hűséghez közelálló mondát iktatott kötetébe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7</w:t>
      </w:r>
      <w:r>
        <w:rPr>
          <w:rStyle w:val="SzvegtrzsCenturySchoolbook"/>
          <w:rFonts w:cs="Times New Roman"/>
          <w:sz w:val="24"/>
          <w:szCs w:val="24"/>
        </w:rPr>
        <w:t xml:space="preserve"> ezzel szemben mai adat-</w:t>
        <w:br/>
        <w:t>közlőnk, a 76 éves Molnár István földműves az egykor fordulatos és</w:t>
        <w:br/>
        <w:t>neveket, adatokat tartalmazó eseményt így beszélte el:</w:t>
      </w:r>
    </w:p>
    <w:p>
      <w:pPr>
        <w:pStyle w:val="Szvegtrzs31"/>
        <w:shd w:fill="auto" w:val="clear"/>
        <w:spacing w:lineRule="auto" w:line="240" w:before="240" w:after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harc végeztivel a törökök elvonultak egy szigetre és megizentik</w:t>
        <w:br/>
        <w:t>a szalontai vár kapitányának, hogy ezír víres bosszút állnak: még a</w:t>
        <w:br/>
        <w:t>csecsszopónak se kegyelmeznek. Ennek hallatára az asszonyoknak inuk-</w:t>
        <w:br/>
        <w:t>ba szállt a bátorságuk, oszt a környező falvakba menekültek. Hat vagy</w:t>
        <w:br/>
        <w:t>hét évig vissza se mertek térni. Hát e vót a szalontai nagy futás.</w:t>
        <w:br/>
      </w:r>
      <w:r>
        <w:rPr>
          <w:rStyle w:val="Szvegtrzs3CenturySchoolbookNemdlt"/>
          <w:rFonts w:cs="Times New Roman"/>
          <w:i w:val="false"/>
          <w:sz w:val="24"/>
          <w:szCs w:val="24"/>
        </w:rPr>
        <w:t>(Lejegyezte Molnár Melinda, VI.C.o.)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szinte szomorúan végződő 1636-os összecsapás okozójáról, a gyá-</w:t>
        <w:br/>
        <w:t>va Ibrányi Mihályról, a váradi helyőrség alkapitányáról a megkérdezet-</w:t>
        <w:br/>
        <w:t>tek nem beszéltek, de a vereséget csellel visszájára fordító Győry Jakab</w:t>
        <w:br/>
        <w:t>hőstettéről is csupán egy monda szól. Ugyanannyi a vakmerő kaland-</w:t>
        <w:br/>
        <w:t>jairól híres Varga Mihályról (Szendreynél 4 változattal), míg a semmi-</w:t>
        <w:br/>
        <w:t>vel nem jelentéktelenebb Bakó Jánosról és Szűcs Jankóról egy sem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Ezzel szemben tanítványaim gyűjtésében egy irodalmi szöveg újabb</w:t>
        <w:br/>
        <w:t>folklorizációjára figyeltem fel. Szendreynél nem szerepel és magam sem</w:t>
        <w:br/>
        <w:t>hallottam olyan cselről, hogy a hajdúk saját érdekükben a törököt a</w:t>
        <w:br/>
        <w:t>némettel ugrasztották volna össze. Az eredetet tisztázandó, kikérdeztem</w:t>
        <w:br/>
        <w:t>a téma más-más változatát feljegyző két diákomat, majd a közlőkkel</w:t>
        <w:br/>
        <w:t>személyesen beszéltem. Lényeges változtatás nélkül ismételték meg</w:t>
        <w:br/>
        <w:t>mondáikat, és „mástól hallottam”-mal utaltak a szájhagyományra. Ami-</w:t>
        <w:br/>
        <w:t>kor azonban az osztályban ismertettem őket, többen közbeszóltak: ezt a</w:t>
        <w:br/>
        <w:t>történetet 1977 táján a</w:t>
      </w:r>
      <w:r>
        <w:rPr>
          <w:rStyle w:val="SzvegtrzsCenturySchoolbookDlt"/>
          <w:rFonts w:cs="Times New Roman"/>
          <w:sz w:val="24"/>
          <w:szCs w:val="24"/>
        </w:rPr>
        <w:t xml:space="preserve"> Napsugár</w:t>
      </w:r>
      <w:r>
        <w:rPr>
          <w:rStyle w:val="SzvegtrzsCenturySchoolbook"/>
          <w:rFonts w:cs="Times New Roman"/>
          <w:sz w:val="24"/>
          <w:szCs w:val="24"/>
        </w:rPr>
        <w:t>ban, mások pedig Móra Ferenc meséi</w:t>
        <w:br/>
        <w:t>között olvasták. Figyelmeztetésük nyomán reá is bukkantam az író tör-</w:t>
        <w:br/>
        <w:t>ténelmi elbeszéléseinek kötetében,</w:t>
      </w:r>
      <w:r>
        <w:rPr>
          <w:rStyle w:val="SzvegtrzsCenturySchoolbookDlt"/>
          <w:rFonts w:cs="Times New Roman"/>
          <w:sz w:val="24"/>
          <w:szCs w:val="24"/>
        </w:rPr>
        <w:t xml:space="preserve"> Szalonta falai</w:t>
      </w:r>
      <w:r>
        <w:rPr>
          <w:rStyle w:val="SzvegtrzsCenturySchoolbook"/>
          <w:rFonts w:cs="Times New Roman"/>
          <w:sz w:val="24"/>
          <w:szCs w:val="24"/>
        </w:rPr>
        <w:t xml:space="preserve"> címmel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8</w:t>
      </w:r>
      <w:r>
        <w:rPr>
          <w:rStyle w:val="SzvegtrzsCenturySchoolbook"/>
          <w:rFonts w:cs="Times New Roman"/>
          <w:sz w:val="24"/>
          <w:szCs w:val="24"/>
        </w:rPr>
        <w:t xml:space="preserve"> Molnár Ist-</w:t>
        <w:br/>
        <w:t>ván változata (17. monda) szorosan kapcsolódik az eredetihez: a cselek-</w:t>
        <w:br/>
        <w:t>mény menete nem változott, de elhagyta a párbeszédeket, a szereplők</w:t>
        <w:br/>
        <w:t>külsejének és jellemének bemutatását, és teljesen kicserélte neveiket,</w:t>
        <w:br/>
        <w:t>valamint tisztségüke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Nagy László volt szobafestő már nem beszél várépítésről (18. mon-</w:t>
        <w:br/>
        <w:t>da), hanem teljesen új elemként sarcot: 300 birka beszolgáltatását em-</w:t>
        <w:br/>
        <w:t>líti. Ellenben a csel lényege: a két ellenségnek egymással való legyő-</w:t>
        <w:br/>
        <w:t>zetése megmarad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E mondák szalontai meghonosítását a közlők két tényezővel tették</w:t>
        <w:br/>
        <w:t>hitelessé, elfogadhatóvá: a konkrét földrajzi helymeghatározással (Cson-</w:t>
        <w:br/>
        <w:t>katorony), és a korábbi mondákból már ismert hajdú-furfang előtérbe</w:t>
        <w:br/>
        <w:t>állításával.</w:t>
      </w:r>
    </w:p>
    <w:p>
      <w:pPr>
        <w:pStyle w:val="Szvegtrzs21"/>
        <w:shd w:fill="auto" w:val="clear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HELYNEVEK EREDETE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Bár az összehasonlítási alapul vett kötetben csupán 6 ide tartozó</w:t>
        <w:br/>
        <w:t>mondát találunk, ez nem jelenti azt, hogy Szendreyék gyűjtése szegé-</w:t>
        <w:br/>
        <w:t>nyebb lett volna a mienknél, hiszen különösebb fáradság nélkül 19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helynévmagyarázó mondát sikerült feljegyeznünk. Mennyiségét tekintve</w:t>
        <w:br/>
        <w:t>– az Arany–Petőfi tárgykörrel együtt – ez a leggazdagabb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</w:t>
      </w:r>
      <w:r>
        <w:rPr>
          <w:rStyle w:val="SzvegtrzsCenturySchoolbookDlt"/>
          <w:rFonts w:cs="Times New Roman"/>
          <w:sz w:val="24"/>
          <w:szCs w:val="24"/>
        </w:rPr>
        <w:t xml:space="preserve"> Gyilkos-rét,</w:t>
      </w:r>
      <w:r>
        <w:rPr>
          <w:rStyle w:val="SzvegtrzsCenturySchoolbook"/>
          <w:rFonts w:cs="Times New Roman"/>
          <w:sz w:val="24"/>
          <w:szCs w:val="24"/>
        </w:rPr>
        <w:t xml:space="preserve"> a</w:t>
      </w:r>
      <w:r>
        <w:rPr>
          <w:rStyle w:val="SzvegtrzsCenturySchoolbookDlt"/>
          <w:rFonts w:cs="Times New Roman"/>
          <w:sz w:val="24"/>
          <w:szCs w:val="24"/>
        </w:rPr>
        <w:t xml:space="preserve"> Testhalom</w:t>
      </w:r>
      <w:r>
        <w:rPr>
          <w:rStyle w:val="SzvegtrzsCenturySchoolbook"/>
          <w:rFonts w:cs="Times New Roman"/>
          <w:sz w:val="24"/>
          <w:szCs w:val="24"/>
        </w:rPr>
        <w:t xml:space="preserve"> és a</w:t>
      </w:r>
      <w:r>
        <w:rPr>
          <w:rStyle w:val="SzvegtrzsCenturySchoolbookDlt"/>
          <w:rFonts w:cs="Times New Roman"/>
          <w:sz w:val="24"/>
          <w:szCs w:val="24"/>
        </w:rPr>
        <w:t xml:space="preserve"> Halom-domb</w:t>
      </w:r>
      <w:r>
        <w:rPr>
          <w:rStyle w:val="SzvegtrzsCenturySchoolbook"/>
          <w:rFonts w:cs="Times New Roman"/>
          <w:sz w:val="24"/>
          <w:szCs w:val="24"/>
        </w:rPr>
        <w:t xml:space="preserve"> nevének eredete a</w:t>
        <w:br/>
        <w:t>történelmi hagyományokhoz, a törökellenes harcokhoz kapcsolódik. A</w:t>
        <w:br/>
      </w:r>
      <w:r>
        <w:rPr>
          <w:rStyle w:val="SzvegtrzsCenturySchoolbookDlt"/>
          <w:rFonts w:cs="Times New Roman"/>
          <w:sz w:val="24"/>
          <w:szCs w:val="24"/>
        </w:rPr>
        <w:t>Templomhely,</w:t>
      </w:r>
      <w:r>
        <w:rPr>
          <w:rStyle w:val="SzvegtrzsCenturySchoolbook"/>
          <w:rFonts w:cs="Times New Roman"/>
          <w:sz w:val="24"/>
          <w:szCs w:val="24"/>
        </w:rPr>
        <w:t xml:space="preserve"> a</w:t>
      </w:r>
      <w:r>
        <w:rPr>
          <w:rStyle w:val="SzvegtrzsCenturySchoolbookDlt"/>
          <w:rFonts w:cs="Times New Roman"/>
          <w:sz w:val="24"/>
          <w:szCs w:val="24"/>
        </w:rPr>
        <w:t xml:space="preserve"> Panaszi-dűlő,</w:t>
      </w:r>
      <w:r>
        <w:rPr>
          <w:rStyle w:val="SzvegtrzsCenturySchoolbook"/>
          <w:rFonts w:cs="Times New Roman"/>
          <w:sz w:val="24"/>
          <w:szCs w:val="24"/>
        </w:rPr>
        <w:t xml:space="preserve"> a</w:t>
      </w:r>
      <w:r>
        <w:rPr>
          <w:rStyle w:val="SzvegtrzsCenturySchoolbookDlt"/>
          <w:rFonts w:cs="Times New Roman"/>
          <w:sz w:val="24"/>
          <w:szCs w:val="24"/>
        </w:rPr>
        <w:t xml:space="preserve"> Vásári-dűlő</w:t>
      </w:r>
      <w:r>
        <w:rPr>
          <w:rStyle w:val="SzvegtrzsCenturySchoolbook"/>
          <w:rFonts w:cs="Times New Roman"/>
          <w:sz w:val="24"/>
          <w:szCs w:val="24"/>
        </w:rPr>
        <w:t xml:space="preserve"> régmúlt társadalmi hely-</w:t>
        <w:br/>
        <w:t>zetről hoz hírt. A</w:t>
      </w:r>
      <w:r>
        <w:rPr>
          <w:rStyle w:val="SzvegtrzsCenturySchoolbookDlt"/>
          <w:rFonts w:cs="Times New Roman"/>
          <w:sz w:val="24"/>
          <w:szCs w:val="24"/>
        </w:rPr>
        <w:t xml:space="preserve"> Köles-ér,</w:t>
      </w:r>
      <w:r>
        <w:rPr>
          <w:rStyle w:val="SzvegtrzsCenturySchoolbook"/>
          <w:rFonts w:cs="Times New Roman"/>
          <w:sz w:val="24"/>
          <w:szCs w:val="24"/>
        </w:rPr>
        <w:t xml:space="preserve"> a</w:t>
      </w:r>
      <w:r>
        <w:rPr>
          <w:rStyle w:val="SzvegtrzsCenturySchoolbookDlt"/>
          <w:rFonts w:cs="Times New Roman"/>
          <w:sz w:val="24"/>
          <w:szCs w:val="24"/>
        </w:rPr>
        <w:t xml:space="preserve"> Nádas-ér,</w:t>
      </w:r>
      <w:r>
        <w:rPr>
          <w:rStyle w:val="SzvegtrzsCenturySchoolbook"/>
          <w:rFonts w:cs="Times New Roman"/>
          <w:sz w:val="24"/>
          <w:szCs w:val="24"/>
        </w:rPr>
        <w:t xml:space="preserve"> a</w:t>
      </w:r>
      <w:r>
        <w:rPr>
          <w:rStyle w:val="SzvegtrzsCenturySchoolbookDlt"/>
          <w:rFonts w:cs="Times New Roman"/>
          <w:sz w:val="24"/>
          <w:szCs w:val="24"/>
        </w:rPr>
        <w:t xml:space="preserve"> Széperdő-dűlő</w:t>
      </w:r>
      <w:r>
        <w:rPr>
          <w:rStyle w:val="SzvegtrzsCenturySchoolbook"/>
          <w:rFonts w:cs="Times New Roman"/>
          <w:sz w:val="24"/>
          <w:szCs w:val="24"/>
        </w:rPr>
        <w:t xml:space="preserve"> a kipusztult</w:t>
        <w:br/>
        <w:t>növénytakaró emlékét,</w:t>
      </w:r>
      <w:r>
        <w:rPr>
          <w:rStyle w:val="SzvegtrzsCenturySchoolbookDlt"/>
          <w:rFonts w:cs="Times New Roman"/>
          <w:sz w:val="24"/>
          <w:szCs w:val="24"/>
        </w:rPr>
        <w:t xml:space="preserve"> Barmód</w:t>
      </w:r>
      <w:r>
        <w:rPr>
          <w:rStyle w:val="SzvegtrzsCenturySchoolbook"/>
          <w:rFonts w:cs="Times New Roman"/>
          <w:sz w:val="24"/>
          <w:szCs w:val="24"/>
        </w:rPr>
        <w:t xml:space="preserve"> az állattartásét őrzi. A</w:t>
      </w:r>
      <w:r>
        <w:rPr>
          <w:rStyle w:val="SzvegtrzsCenturySchoolbookDlt"/>
          <w:rFonts w:cs="Times New Roman"/>
          <w:sz w:val="24"/>
          <w:szCs w:val="24"/>
        </w:rPr>
        <w:t xml:space="preserve"> Csóklapos</w:t>
      </w:r>
      <w:r>
        <w:rPr>
          <w:rStyle w:val="SzvegtrzsCenturySchoolbook"/>
          <w:rFonts w:cs="Times New Roman"/>
          <w:sz w:val="24"/>
          <w:szCs w:val="24"/>
        </w:rPr>
        <w:t xml:space="preserve"> bir-</w:t>
        <w:br/>
        <w:t>tokszerzési monda stb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áig tartó fennmaradásuk annak köszönhető, hogy a közép- és idős</w:t>
        <w:br/>
        <w:t>nemzedékek helymeghatározásként még ma is használják. Jövőjüket te-</w:t>
        <w:br/>
        <w:t>kintve ezek is kihalnak, mert a nagyüzemi gazdálkodás folytán a kis</w:t>
        <w:br/>
        <w:t>területre korlátozódó határrészek (dűlők, dombok, rétek) elnevezése</w:t>
        <w:br/>
        <w:t>feleslegessé válik, s a folyamatot még siettetik az idegenből származó</w:t>
        <w:br/>
        <w:t>szakemberek, mezőgazdasági munkások. Ők a maguk alkotta hivatalos</w:t>
        <w:br/>
        <w:t>elnevezésekkel élnek.</w:t>
      </w:r>
    </w:p>
    <w:p>
      <w:pPr>
        <w:pStyle w:val="Szvegtrzs1921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192CenturySchoolbook"/>
          <w:rFonts w:cs="Times New Roman" w:ascii="Times New Roman" w:hAnsi="Times New Roman"/>
          <w:sz w:val="24"/>
          <w:szCs w:val="24"/>
        </w:rPr>
        <w:t>*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rany maga mondotta volt egy késői nyilatkozatában, hogy a</w:t>
      </w:r>
      <w:r>
        <w:rPr>
          <w:rStyle w:val="SzvegtrzsCenturySchoolbookDlt"/>
          <w:rFonts w:cs="Times New Roman"/>
          <w:sz w:val="24"/>
          <w:szCs w:val="24"/>
        </w:rPr>
        <w:t xml:space="preserve"> Toldi</w:t>
        <w:br/>
      </w:r>
      <w:r>
        <w:rPr>
          <w:rStyle w:val="SzvegtrzsCenturySchoolbook"/>
          <w:rFonts w:cs="Times New Roman"/>
          <w:sz w:val="24"/>
          <w:szCs w:val="24"/>
        </w:rPr>
        <w:t>nyelvét, a szavakat és fordulatokat, a szólásokat és hasonlatokat szülő-</w:t>
        <w:br/>
        <w:t>városa hajdú-parasztjainak köszönheti. Alkotásainak épp az biztosít sa-</w:t>
        <w:br/>
        <w:t>játos értéket és felbecsülhetetlen művészi színvonalat, hogy a népi szó-</w:t>
        <w:br/>
        <w:t>kinccsel a legbonyolultabb gondolatokat is ki tudja fejezni és stílusát</w:t>
        <w:br/>
        <w:t>választékossá tenn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XIX. század derekán még teljes szépségében pompázó szalontai</w:t>
        <w:br/>
        <w:t>népköltészet kincseit és a népnyelv erejét Szendreyék mozgalma hozta</w:t>
        <w:br/>
        <w:t>érzékelhető közelbe az utókor számára, noha az előszó „elkésve meg-</w:t>
        <w:br/>
        <w:t>kezdett gyűjtői munkásságuk” hátrányairól, nehézségeiről beszél, arra</w:t>
        <w:br/>
        <w:t>hivatkozva, hogy „Arany János régi ívású szalontai hajdúinak öröké-</w:t>
        <w:br/>
        <w:t>ben már modern közművelődési és közgazdasági törekvésektől zaklatott</w:t>
        <w:br/>
        <w:t>városi népet” találtak</w:t>
      </w:r>
      <w:r>
        <w:rPr>
          <w:rStyle w:val="SzvegtrzsCenturySchoolbookDlt"/>
          <w:rFonts w:cs="Times New Roman"/>
          <w:sz w:val="24"/>
          <w:szCs w:val="24"/>
        </w:rPr>
        <w:t xml:space="preserve"> (Ngy.</w:t>
      </w:r>
      <w:r>
        <w:rPr>
          <w:rStyle w:val="SzvegtrzsCenturySchoolbook"/>
          <w:rFonts w:cs="Times New Roman"/>
          <w:sz w:val="24"/>
          <w:szCs w:val="24"/>
        </w:rPr>
        <w:t xml:space="preserve"> XII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kkor a</w:t>
      </w:r>
      <w:r>
        <w:rPr>
          <w:rStyle w:val="SzvegtrzsCenturySchoolbookDlt"/>
          <w:rFonts w:cs="Times New Roman"/>
          <w:sz w:val="24"/>
          <w:szCs w:val="24"/>
        </w:rPr>
        <w:t xml:space="preserve"> Toldi</w:t>
      </w:r>
      <w:r>
        <w:rPr>
          <w:rStyle w:val="SzvegtrzsCenturySchoolbook"/>
          <w:rFonts w:cs="Times New Roman"/>
          <w:sz w:val="24"/>
          <w:szCs w:val="24"/>
        </w:rPr>
        <w:t xml:space="preserve"> megírása utáni hetedik évtizedben jártak. Azóta</w:t>
        <w:br/>
        <w:t>újabb hetven év tűnt tova, megterhelve két világháború gondjával-bajá-</w:t>
        <w:br/>
        <w:t>val, ezek nyomába pedig a folkloristáktól egykor felsorakoztatott vál-</w:t>
        <w:br/>
        <w:t>tozásoknál is mélyebbek léptek. Természetes, hogy a mondavilág átala-</w:t>
        <w:br/>
        <w:t>kulásáról mondottak a mondák nyelvére és stílusára is ráillen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ondáink stílusát a műfaj egyre tömörebbé válása, a hallgatóság-</w:t>
        <w:br/>
        <w:t>gal való közvetlen kapcsolatának megritkulása, az időszegénység és a</w:t>
        <w:br/>
        <w:t>lényegre törekvés határozza meg. Az egyéni kifejezési módra mind ke-</w:t>
        <w:br/>
        <w:t>vesebb lehetőség adódik. Inkább a földműves családok és az ezekkel</w:t>
        <w:br/>
        <w:t>közvetlen kapcsolatban állók őriznek beszédükben – a hangtaniakon</w:t>
        <w:br/>
        <w:t>és a nyelvieken kívül – több stilisztikai sajátosságot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Részletező leírással, természeti képpel, állandó és díszítő jelzővel,</w:t>
        <w:br/>
        <w:t>megszemélyesítéssel egyáltalán nem találkozunk. Az alapvető stílusesz-</w:t>
        <w:br/>
        <w:t>közök közül elmarad az elbeszélést elevenebbé tevő kérdés, megszólítás,</w:t>
        <w:br/>
        <w:t>felkiáltás; ritkul a párbeszéd és a hasonlat. Az előbbi csak a betyár-</w:t>
        <w:br/>
        <w:t>mondákban, a Mátyás király-históriákban és az Arany–Petőfi-történe-</w:t>
        <w:br/>
        <w:t>tekben fordul elő. Az itt-ott felbukkanó hasonlatra íme két példa: Toldi</w:t>
        <w:br/>
        <w:t>Miklós „egy malomkövet úgy emelt fel, mint én ezt a kavicsot la”; a</w:t>
        <w:br/>
        <w:t>törökök olyan pusztítást vittek végbe Szalontán, hogy „még Nagyvárad</w:t>
        <w:br/>
        <w:t>is belerezdült”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legjobban megmaradtak a beszédfordulatok („Miklós szavukon</w:t>
        <w:br/>
        <w:t>is fogta űket”; „a hír a kiráj fülibe is eljutott”; „a cseh koma”; „Bence</w:t>
        <w:br/>
        <w:t>a kenyírbe bele ne kóstoljon, hanem ípsígbe adja oda Miklósnak”; „íkte-</w:t>
        <w:br/>
        <w:t>len nagy zenebonát csaptak”; „vót benne annyi betyárbecsület”) – és</w:t>
        <w:br/>
        <w:t>néhány, Aranyra emlékeztető kifejezés: „György úr csak pöffeszkedett”;</w:t>
        <w:br/>
        <w:t>„Miklós a bátyja haragja elől bujdogált”; „a hajdúk elkezdtek óbé-</w:t>
        <w:br/>
        <w:t>gatni”; „a zsandárok csendbe elódalogtak”; „egymás közt meghányták-</w:t>
        <w:br/>
        <w:t>vetették, mit tegyenek”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Végül egy magától értődő jelenség: a mai adatközlőnek a hagyo-</w:t>
        <w:br/>
        <w:t>mányhoz való kötődése, nyelvhasználata és stílusa műveltség és társa-</w:t>
        <w:br/>
        <w:t>dalmi hovatartozás szerint változi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újabb nagyszalontai gyűjtés eddigi eredménye is igazolja, hogy</w:t>
        <w:br/>
        <w:t>„a folklór művészetek élettörténete jobbára lezárul: új művészeteket</w:t>
        <w:br/>
        <w:t>már nem várhatunk e tőből. A tömegkultúra elvette és elveszi tőle a</w:t>
        <w:br/>
        <w:t>hallgatók táborát...”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9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régi embereknek szükségük volt vágyaik, álmaik megtestesítőire:</w:t>
        <w:br/>
        <w:t>a hősökre – és a különleges erő, a bátorság megnyilvánulási formájára:</w:t>
        <w:br/>
        <w:t>a hőstettre. Ezeket a maguk közvetlen élményvilágából vagy a nem is</w:t>
        <w:br/>
        <w:t>oly távoli elődöktől emelték a néphit és a történelmi emlékezés fényéb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mellett hogy a mai nemzedékek egyre távolabb kerülnek az őseik</w:t>
        <w:br/>
        <w:t>által megélt eseményektől, az említett szellemi igény vagy szükséglet</w:t>
        <w:br/>
        <w:t>nem munkál már bennük. Ebből adódik, hogy a helyi mondák cselek-</w:t>
        <w:br/>
        <w:t>ményének is csupán lényegét, fő vonalát őrzik, és elmaradnak az apró</w:t>
        <w:br/>
        <w:t>részletek, a nyelvi, stilisztikai szépség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szájhagyomány mindinkább átadja hivatását az írásbeliségnek és</w:t>
        <w:br/>
        <w:t>a hallható-látható közlésnek. Ezt tudva, kettős feladat hárul reánk, sza-</w:t>
        <w:br/>
        <w:t>lontaiakra és nem-szalontaiakra egyaránt: becsüljük meg és ápoljuk</w:t>
        <w:br/>
        <w:t>múltunk, történelmünk e vadon nőtt virágait, de ragaszkodjunk – nem</w:t>
        <w:br/>
        <w:t>kisebb szeretettel, hűséggel – az ezekből fogant műköltészeti alkotá-</w:t>
        <w:br/>
        <w:t>sokhoz is. Hagyományainkat, küzdelmes múltunk szép emlékeit ezek</w:t>
        <w:br/>
        <w:t>viszik tovább és éltetik az anyanyelv megtartó erejével.</w:t>
      </w:r>
    </w:p>
    <w:p>
      <w:pPr>
        <w:pStyle w:val="Szvegtrzs21"/>
        <w:shd w:fill="auto" w:val="clear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ADATTÁR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itteni 32 népmonda épp a fele a</w:t>
      </w:r>
      <w:r>
        <w:rPr>
          <w:rStyle w:val="SzvegtrzsCenturySchoolbookDlt"/>
          <w:rFonts w:cs="Times New Roman"/>
          <w:sz w:val="24"/>
          <w:szCs w:val="24"/>
        </w:rPr>
        <w:t xml:space="preserve"> Nagyszalontai gyűjtés</w:t>
      </w:r>
      <w:r>
        <w:rPr>
          <w:rStyle w:val="SzvegtrzsCenturySchoolbook"/>
          <w:rFonts w:cs="Times New Roman"/>
          <w:sz w:val="24"/>
          <w:szCs w:val="24"/>
        </w:rPr>
        <w:t>ben kö-</w:t>
        <w:br/>
        <w:t>zölteknek. Mennyiségileg a kettő között még sincs ily lényeges különb-</w:t>
        <w:br/>
        <w:t>ség, hiszen szándékunk szerint kihagytuk a Szendreyéknél szereplő</w:t>
        <w:br/>
        <w:t>csillag-, szél- és Krisztus-mondákat. Az Arany-versek folklorizálódott</w:t>
        <w:br/>
        <w:t>változatairól szintén lemondtunk, érdektelenségük mia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indenik monda után jelezzük adatközlőjének nevét, foglalkozását</w:t>
        <w:br/>
        <w:t>és zárójelben életkorát. Ezt követi a gyűjtő neve, diákoknál az osztály</w:t>
        <w:br/>
        <w:t>feltüntetésével.</w:t>
      </w:r>
    </w:p>
    <w:p>
      <w:pPr>
        <w:pStyle w:val="Szvegtrzs21"/>
        <w:shd w:fill="auto" w:val="clear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TOLDI-MONDÁK (1–7)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b/>
          <w:b/>
          <w:sz w:val="24"/>
          <w:szCs w:val="24"/>
        </w:rPr>
      </w:pPr>
      <w:r>
        <w:rPr>
          <w:rStyle w:val="Szvegtrzs3CenturySchoolbook"/>
          <w:rFonts w:cs="Times New Roman"/>
          <w:b/>
          <w:sz w:val="24"/>
          <w:szCs w:val="24"/>
        </w:rPr>
        <w:t>1.</w:t>
      </w:r>
      <w:r>
        <w:rPr>
          <w:rStyle w:val="Szvegtrzs3CenturySchoolbook"/>
          <w:rFonts w:cs="Times New Roman"/>
          <w:sz w:val="24"/>
          <w:szCs w:val="24"/>
        </w:rPr>
        <w:t xml:space="preserve"> </w:t>
      </w:r>
      <w:r>
        <w:rPr>
          <w:rStyle w:val="Szvegtrzs3CenturySchoolbook"/>
          <w:rFonts w:cs="Times New Roman"/>
          <w:i/>
          <w:sz w:val="24"/>
          <w:szCs w:val="24"/>
        </w:rPr>
        <w:t>Amikor Toldi még itt lakott Szalontán, elbarangolt a nádasba</w:t>
        <w:br/>
        <w:t>Ez a mostani Tó téren, az új piac hejin, na meg a fojtatásán vót. Amint</w:t>
        <w:br/>
        <w:t>egyre bejjebb haladt, egy hejen beomlott a zsombík a lába alatt. Két</w:t>
      </w:r>
      <w:r>
        <w:rPr>
          <w:rStyle w:val="SzvegtrzsCenturySchoolbook"/>
          <w:rFonts w:cs="Times New Roman"/>
          <w:i/>
          <w:sz w:val="24"/>
          <w:szCs w:val="24"/>
        </w:rPr>
        <w:br/>
      </w:r>
      <w:r>
        <w:br w:type="page"/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kicsi farkas nyítt ott. Megsajnálta űket, de amint cirógatta, jött az anya-</w:t>
        <w:br/>
        <w:t>farkas szörnyű ordítással, csattogó fogakkal. Nekiugrott Miklósnak, de</w:t>
        <w:br/>
        <w:t>ez eleinte jól forgatta magát. Sűrűn osztogatta öklivel a csapásokat. De</w:t>
        <w:br/>
        <w:t>még így is alig bírt a fenevaddal. De ám ekkor még a másik farkas, az</w:t>
        <w:br/>
        <w:t>apafarkas is jött. Nekiugrott Toldinak. Mit tehetett Miklós? A döglött</w:t>
        <w:br/>
        <w:t>farkassal agyonütötte az ílő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Egy másik alkalommal Toldinak a malomba kellett mennie. Igaz,</w:t>
        <w:br/>
        <w:t>legínynek még nem lehetett mondani, de az anyja mán rá merte bízni</w:t>
        <w:br/>
        <w:t>az efféle munkát. Amíg ő az őrlísre várt, a mónárok incselkedni keztek</w:t>
        <w:br/>
        <w:t>vele. Erre Toldi megmírgesedett. Felkapott egy ott heverő, kiöregedett</w:t>
        <w:br/>
        <w:t>malomkövet, oszt közibük vágta. De szerencsére egyiket se tanálta el.</w:t>
      </w:r>
    </w:p>
    <w:p>
      <w:pPr>
        <w:pStyle w:val="Szvegtrzs21"/>
        <w:shd w:fill="auto" w:val="clear"/>
        <w:spacing w:lineRule="auto" w:line="240" w:before="120" w:after="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Fenesi János ny. asztalos (73). Stuber Ottó, VI. F. o.</w:t>
      </w:r>
    </w:p>
    <w:p>
      <w:pPr>
        <w:pStyle w:val="Szvegtrzs31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40" w:before="240" w:after="0"/>
        <w:ind w:left="0"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</w:rPr>
        <w:t>Egyszer egy kirájkisasszony utazott át a hintójával Szalontán.</w:t>
        <w:br/>
      </w:r>
      <w:r>
        <w:rPr>
          <w:rStyle w:val="Szvegtrzs3CenturySchoolbook"/>
          <w:rFonts w:cs="Times New Roman"/>
          <w:i/>
          <w:sz w:val="24"/>
          <w:szCs w:val="24"/>
          <w:lang w:val="de-DE"/>
        </w:rPr>
        <w:t>Igen megszomjazott, oszt vizet kírt. Toldi Miklós ippen a közelbe vót.</w:t>
        <w:br/>
        <w:t>Felkapott egy malomkövet, rátette a poharat, oszt úgy adta oda a szíp-</w:t>
        <w:br/>
        <w:t>síges kisasszonynak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Miklós szüleinek szélmalma vót Szalontán. Amikor nem fútt a szél,</w:t>
        <w:br/>
        <w:t>kisebbik fiuk, Miklós hajtotta félkézzel a vitorlát és ezzel az őrlőkö-</w:t>
        <w:br/>
        <w:t>veket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Vígh Sándor ny. ács és parkettás (70). Stuber Ottó, VI. F. o.</w:t>
      </w:r>
    </w:p>
    <w:p>
      <w:pPr>
        <w:pStyle w:val="Szvegtrzs31"/>
        <w:numPr>
          <w:ilvl w:val="0"/>
          <w:numId w:val="1"/>
        </w:numPr>
        <w:shd w:fill="auto" w:val="clear"/>
        <w:tabs>
          <w:tab w:val="clear" w:pos="720"/>
          <w:tab w:val="left" w:pos="731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</w:rPr>
        <w:t xml:space="preserve">A szalontai Toldi családnak vót egy malma. </w:t>
      </w:r>
      <w:r>
        <w:rPr>
          <w:rStyle w:val="Szvegtrzs3CenturySchoolbook"/>
          <w:rFonts w:cs="Times New Roman"/>
          <w:i/>
          <w:sz w:val="24"/>
          <w:szCs w:val="24"/>
          <w:lang w:val="de-DE"/>
        </w:rPr>
        <w:t>Egyszer arrafelé ma-</w:t>
        <w:br/>
        <w:t>síroztak a katonák. Azon a tájon gyakorlatoztak. Kifáradtak, oszt na-</w:t>
        <w:br/>
        <w:t>gyon megszomjaztak. Tolditul kírtek vizet. Miklós erre felkapott egy</w:t>
        <w:br/>
        <w:t>malomkövet, arra tette a korsót, oszt úgy kínálta meg a tiszteke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Fel is figyeltek rá, hogy mijen íktelen erős. Aszondták neki, hogy</w:t>
        <w:br/>
        <w:t>ott vóna a heje a seregben. Szavukon is fogta űket. Így került a kiráj</w:t>
        <w:br/>
        <w:t>udvarába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  <w:lang w:val="de-DE"/>
        </w:rPr>
        <w:t xml:space="preserve">Horváth Mihály napszámos (77). </w:t>
      </w:r>
      <w:r>
        <w:rPr>
          <w:rStyle w:val="Szvegtrzs2CenturySchoolbook85pt"/>
          <w:rFonts w:cs="Times New Roman"/>
          <w:sz w:val="24"/>
          <w:szCs w:val="24"/>
        </w:rPr>
        <w:t>Horváth Erna, VII. F. o.</w:t>
      </w:r>
    </w:p>
    <w:p>
      <w:pPr>
        <w:pStyle w:val="Szvegtrzs31"/>
        <w:numPr>
          <w:ilvl w:val="0"/>
          <w:numId w:val="1"/>
        </w:numPr>
        <w:shd w:fill="auto" w:val="clear"/>
        <w:tabs>
          <w:tab w:val="clear" w:pos="720"/>
          <w:tab w:val="left" w:pos="746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t is hallottam, hogy Toldi mónársegéd vót. A kiráj akkor a</w:t>
        <w:br/>
        <w:t>jányával járt erre kocsival, mert a kirájok akkor kocsival jártak. Toldi</w:t>
        <w:br/>
        <w:t>Miklós a malom előtt állt. A kiráj jánya odaszólt néki, hogy adjon mán</w:t>
        <w:br/>
        <w:t>egy pohár vizet. Erre ű bement a malomba, vizet tőtött egy csuporba</w:t>
        <w:br/>
        <w:t>és táca hejett egy malomkűre tette. Így kínálta meg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Seres József napszámos (66). Millye Ibolya</w:t>
      </w:r>
    </w:p>
    <w:p>
      <w:pPr>
        <w:pStyle w:val="Szvegtrzs31"/>
        <w:numPr>
          <w:ilvl w:val="0"/>
          <w:numId w:val="1"/>
        </w:numPr>
        <w:shd w:fill="auto" w:val="clear"/>
        <w:tabs>
          <w:tab w:val="clear" w:pos="720"/>
          <w:tab w:val="left" w:pos="717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nnak idejin még egíszen kicsi vonatok vótak. Toldi Miklós is</w:t>
        <w:br/>
        <w:t>megpillantott egy ijet, oszt aszondta: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</w:rPr>
        <w:t>Még ez is vonat? Ha az, akkor erő is kell legyen benne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Erre fogta a vonat sarogjáját, oszt visszahúzta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Pánti Sándor asztalos (52). Millye Ibolya</w:t>
      </w:r>
    </w:p>
    <w:p>
      <w:pPr>
        <w:pStyle w:val="Szvegtrzs31"/>
        <w:numPr>
          <w:ilvl w:val="0"/>
          <w:numId w:val="1"/>
        </w:numPr>
        <w:shd w:fill="auto" w:val="clear"/>
        <w:spacing w:lineRule="auto" w:line="240"/>
        <w:ind w:left="0" w:firstLine="425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</w:rPr>
        <w:t>Egyszer bejelentette Miklós az anyjának, hogy ű bizony elmegy</w:t>
        <w:br/>
        <w:t>vitézkedni messze fődre. Az anyja rítt, mert ez a fiú sehogy se tudott</w:t>
        <w:br/>
        <w:t>megállapodni. Odahaza is mindig a Nádasérbe portyázott a farkasok</w:t>
        <w:br/>
        <w:t>után.</w:t>
      </w:r>
      <w:r>
        <w:br w:type="page"/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Egyszer aztán híre jött Szalontára, hogy Miklós legyőzött valami</w:t>
        <w:br/>
        <w:t>nagy vitézt. Sopánkodik erre az anyja, hogy bizony kéne néki egy kis</w:t>
        <w:br/>
        <w:t>aranyat kűdeni, mert biztosan lerongyolódott az országjárásba. Na, de</w:t>
        <w:br/>
        <w:t>ippen akkor jöttek a törökök nagy sereggel Szalontára. Hírit vette en-</w:t>
        <w:br/>
        <w:t>nek Miklós, oszt menten hazajött. Verte is a törököt, mint a pévát; a</w:t>
        <w:br/>
        <w:t>gojóbisokat meg a Csonkatoronybul hajigálta rájuk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Seres József (66). Millye Ibolya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FlkvrNemdlt"/>
          <w:rFonts w:cs="Times New Roman"/>
          <w:i w:val="false"/>
          <w:sz w:val="24"/>
          <w:szCs w:val="24"/>
        </w:rPr>
        <w:t>7.</w:t>
      </w:r>
      <w:r>
        <w:rPr>
          <w:rStyle w:val="Szvegtrzs3CenturySchoolbook"/>
          <w:rFonts w:cs="Times New Roman"/>
          <w:sz w:val="24"/>
          <w:szCs w:val="24"/>
        </w:rPr>
        <w:t xml:space="preserve"> </w:t>
        <w:tab/>
      </w:r>
      <w:r>
        <w:rPr>
          <w:rStyle w:val="Szvegtrzs3CenturySchoolbook"/>
          <w:rFonts w:cs="Times New Roman"/>
          <w:i/>
          <w:sz w:val="24"/>
          <w:szCs w:val="24"/>
        </w:rPr>
        <w:t>Toldi Miklós nem nősült meg soha. Vót ű ugyan egyszer szerel-</w:t>
        <w:br/>
        <w:t>mes egy kicsit, de nem lett abbul semmi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Osztán itt temettík el, a Csonkatorony tövibe, mer hát szalontai</w:t>
        <w:br/>
        <w:t>parasztlegény vót. Itt lakott az Szalontán, csak eljárt vitézkedni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Szabó József ny. mtsz-tag (86). Millye Ibolya</w:t>
      </w:r>
    </w:p>
    <w:p>
      <w:pPr>
        <w:pStyle w:val="Szvegtrzs1141"/>
        <w:shd w:fill="auto" w:val="clear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rStyle w:val="Szvegtrzs114CenturySchoolbook"/>
          <w:rFonts w:cs="Times New Roman"/>
          <w:b/>
          <w:sz w:val="24"/>
          <w:szCs w:val="24"/>
        </w:rPr>
        <w:t>A CSONKATORONY MONDÁI</w:t>
      </w:r>
      <w:r>
        <w:rPr>
          <w:rStyle w:val="Szvegtrzs114CenturySchoolbook85pt"/>
          <w:rFonts w:cs="Times New Roman"/>
          <w:b/>
          <w:sz w:val="24"/>
          <w:szCs w:val="24"/>
        </w:rPr>
        <w:t xml:space="preserve"> (8–13)</w:t>
      </w:r>
    </w:p>
    <w:p>
      <w:pPr>
        <w:pStyle w:val="Szvegtrzs31"/>
        <w:numPr>
          <w:ilvl w:val="1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300 hajdút Bocskai István erdéji fejedelem telepítette a tö-</w:t>
        <w:br/>
        <w:t>röktül elpusztított Szalonta vidékire. Űk vásárolták meg Szalontát a</w:t>
        <w:br/>
        <w:t>Toldi-családtul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mai Csonkatorony a Toldiak várának az őrtornya vót. Amikor a</w:t>
        <w:br/>
        <w:t>hajdúk idekőtöztek, az a hír járta, hogy a bástyát boszorkányok meg szel-</w:t>
        <w:br/>
        <w:t>lemek lakják. Így csakhamar azok a vitézek is elhagyták éjszakának</w:t>
        <w:br/>
        <w:t>idején, akiknek ott kellett vóna őrködniük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Egyszer egy bátor fiú erőt vett magán: két napot és két éjet tő-</w:t>
        <w:br/>
        <w:t>tött a toronyba, s csudák-csudája, ípen jött ki. Ettül kezdve benípesült</w:t>
        <w:br/>
        <w:t>a torony. Még estszálltakor is akadt őrizője.</w:t>
      </w:r>
    </w:p>
    <w:p>
      <w:pPr>
        <w:pStyle w:val="Szvegtrzs21"/>
        <w:shd w:fill="auto" w:val="clear"/>
        <w:spacing w:lineRule="auto" w:line="240" w:before="240" w:after="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Balogh Györgyné Jámbor Zsuzsánna ny. keresk. alkalmazott (60).</w:t>
      </w:r>
    </w:p>
    <w:p>
      <w:pPr>
        <w:pStyle w:val="Szvegtrzs2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Szabó Csilla, VI. C. o.</w:t>
      </w:r>
    </w:p>
    <w:p>
      <w:pPr>
        <w:pStyle w:val="Szvegtrzs31"/>
        <w:numPr>
          <w:ilvl w:val="1"/>
          <w:numId w:val="1"/>
        </w:numPr>
        <w:shd w:fill="auto" w:val="clear"/>
        <w:tabs>
          <w:tab w:val="clear" w:pos="720"/>
          <w:tab w:val="left" w:pos="706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Szalontát Bocskai István, Erdély fejedelme adományozta 300 haj-</w:t>
        <w:br/>
        <w:t>dújának jutalomként, mivel vitézül verekedtek a törökkel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régiek szerint a Csonkatornyot nem ők építették, hanem a törö-</w:t>
        <w:br/>
        <w:t>kök, mégpedig hét falu templomának a tornyából. Ezek Szalonta kör-</w:t>
        <w:br/>
        <w:t>nyékén voltak találhatók, míg a török el nem pusztította őket. Úgy hív-</w:t>
        <w:br/>
        <w:t>ták, hogy Keszi, Kéza, Vásári, Vímer, Panasz, Simonkerék és Mező-</w:t>
        <w:br/>
        <w:t>gyarak. Nevüket az egyes határrészek máig megőrizték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Pelok Benedekné Varga Ilona ny. kereskedő (64). Kovács Ildikó, VII. D. o.</w:t>
      </w:r>
    </w:p>
    <w:p>
      <w:pPr>
        <w:pStyle w:val="Szvegtrzs31"/>
        <w:numPr>
          <w:ilvl w:val="1"/>
          <w:numId w:val="1"/>
        </w:numPr>
        <w:shd w:fill="auto" w:val="clear"/>
        <w:tabs>
          <w:tab w:val="clear" w:pos="720"/>
          <w:tab w:val="left" w:pos="826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mikor a szalontaiak építeni kezdték a várukat, a mai tor-</w:t>
        <w:br/>
        <w:t>nyot, hirtelen rájuk törtek a törökök. Harcolni kellett ellenük, így abba-</w:t>
        <w:br/>
        <w:t>hagyták az építést. Ekkor a törökök győztek. Utána ők építették to-</w:t>
        <w:br/>
        <w:t>vább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Ők se fejezhették be. Szedelőzködniök kellett, mert a szalontaiak</w:t>
        <w:br/>
        <w:t>visszafoglalták az épülő tornyot. Megint az építéséhez fogtak, azazhogy</w:t>
        <w:br/>
        <w:t>fojtatták. De nem sokáig tehették, mert ismét jött a török, pedig ek-</w:t>
        <w:br/>
        <w:t>korra már annyira haladtak, hogy csak a tető hiányzott. Így maradt</w:t>
        <w:br/>
        <w:t>csonka a szalontai vár tornya.</w:t>
      </w:r>
    </w:p>
    <w:p>
      <w:pPr>
        <w:pStyle w:val="Szvegtrzs21"/>
        <w:shd w:fill="auto" w:val="clear"/>
        <w:spacing w:lineRule="auto" w:line="240" w:before="120" w:after="0"/>
        <w:jc w:val="right"/>
        <w:rPr/>
      </w:pPr>
      <w:r>
        <w:rPr>
          <w:rStyle w:val="Szvegtrzs2CenturySchoolbook85pt"/>
          <w:rFonts w:cs="Times New Roman"/>
          <w:sz w:val="24"/>
          <w:szCs w:val="24"/>
        </w:rPr>
        <w:t>Hegyesi Gábor lakatos (39). Hegyesi Lajos, VI. C. o.</w:t>
      </w:r>
      <w:r>
        <w:br w:type="page"/>
      </w:r>
    </w:p>
    <w:p>
      <w:pPr>
        <w:pStyle w:val="Szvegtrzs31"/>
        <w:numPr>
          <w:ilvl w:val="1"/>
          <w:numId w:val="1"/>
        </w:numPr>
        <w:shd w:fill="auto" w:val="clear"/>
        <w:tabs>
          <w:tab w:val="clear" w:pos="720"/>
          <w:tab w:val="left" w:pos="836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Egyszer nagy veszéjbe jutottak a szalontai hajdúk. Már-már</w:t>
        <w:br/>
        <w:t>fent lobogott a torony csúcsán a lófarkas zászló, amikor a hajdúknak</w:t>
        <w:br/>
        <w:t>nagyszerű ötletük támadt. Kinyitották az egyik várkaput és beengedték</w:t>
        <w:br/>
        <w:t>az ott tanyázó törököket. Maguk leszaladtak egy korábban kiásott alag-</w:t>
        <w:br/>
        <w:t>útba. A törökök utánuk. Az egyik kanyarnál mintha a föld nyelte volna</w:t>
        <w:br/>
        <w:t>el a hajdúkat, eltűntek a törökök szeme elől. Az volt a cselük, hogy</w:t>
        <w:br/>
        <w:t>egy másik úton kijöttek az alagútból, majd utána elzárták az összes</w:t>
        <w:br/>
        <w:t>kivezető utakat. Így a törökök bennrekedtek és éhen haltak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Nagy László ny. szobafestő (83). Nagy Zoltán,</w:t>
      </w:r>
      <w:r>
        <w:rPr>
          <w:rStyle w:val="Szvegtrzs2CenturySchoolbook7ptTrkz0pt"/>
          <w:rFonts w:cs="Times New Roman"/>
          <w:spacing w:val="0"/>
          <w:sz w:val="24"/>
          <w:szCs w:val="24"/>
        </w:rPr>
        <w:t xml:space="preserve"> VI.</w:t>
      </w:r>
      <w:r>
        <w:rPr>
          <w:rStyle w:val="Szvegtrzs2CenturySchoolbook85pt"/>
          <w:rFonts w:cs="Times New Roman"/>
          <w:sz w:val="24"/>
          <w:szCs w:val="24"/>
        </w:rPr>
        <w:t xml:space="preserve"> C. o.</w:t>
      </w:r>
    </w:p>
    <w:p>
      <w:pPr>
        <w:pStyle w:val="Szvegtrzs31"/>
        <w:numPr>
          <w:ilvl w:val="1"/>
          <w:numId w:val="1"/>
        </w:numPr>
        <w:shd w:fill="auto" w:val="clear"/>
        <w:tabs>
          <w:tab w:val="clear" w:pos="720"/>
          <w:tab w:val="left" w:pos="812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Hajdan a Csonkatoronytul egy alagút vezetett egiszen a Sájber-</w:t>
        <w:br/>
        <w:t>tanyáig. Ahun kivezetett az alagút, ott egy puszta vót, oszt a hajdúk</w:t>
        <w:br/>
        <w:t>ide menekültek, ha nagy vót a veszéj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Még kisjány koromba, amikor szedtük a tarackot vagy a kórócso-</w:t>
        <w:br/>
        <w:t>kánt, nem tudom mán biztosan, akkor láttam, hogy egyik-másik legíny</w:t>
        <w:br/>
        <w:t>ott bújik be egy jukon és csak jó idő múlva jött ki onnan. Amikor</w:t>
        <w:br/>
        <w:t>nagyjány lettem, én is be akartam oda búni, de nem vót mivel vilá-</w:t>
        <w:br/>
        <w:t>gítsak.</w:t>
      </w:r>
    </w:p>
    <w:p>
      <w:pPr>
        <w:pStyle w:val="Szvegtrzs21"/>
        <w:shd w:fill="auto" w:val="clear"/>
        <w:spacing w:lineRule="auto" w:line="240" w:before="120" w:after="240"/>
        <w:ind w:firstLine="425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Balogh Julianna napszámos (78). Stuber Ottó, VI. F. o.</w:t>
      </w:r>
    </w:p>
    <w:p>
      <w:pPr>
        <w:pStyle w:val="Szvegtrzs31"/>
        <w:numPr>
          <w:ilvl w:val="1"/>
          <w:numId w:val="1"/>
        </w:numPr>
        <w:shd w:fill="auto" w:val="clear"/>
        <w:tabs>
          <w:tab w:val="clear" w:pos="720"/>
          <w:tab w:val="left" w:pos="826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szalontai Csonkatorony alagútjairul sokat beszíltek meg be-</w:t>
        <w:br/>
        <w:t>szílnek még máma is, de azt kevesen tudják, hogy hun húzódik. Nagy</w:t>
        <w:br/>
        <w:t>szerencsémnek tartom, hogy errül a titokrul én bizonyosat tudok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harmincas években az apám a Bélteki-tanya közelibe munkált</w:t>
        <w:br/>
        <w:t>10 hód fődet árendába. Akárcsak egyébbkor, ezen a napon is ketten</w:t>
        <w:br/>
        <w:t>mentünk ki az apámmal szántani. Jó míjen szántottunk, mer őszi ugar</w:t>
        <w:br/>
        <w:t>vót, oszt egyszer csak téglát vet ki az eke. Felveszem. Mutatom az</w:t>
        <w:br/>
        <w:t>apámnak: itt egy égísz tégla! Mingyán látta, hogy e más, mint ami-</w:t>
        <w:br/>
        <w:t>jenbül akkortájt ípítkeztek: se nem csabai, se nem a szalontai Pápai-féle.</w:t>
        <w:br/>
        <w:t>Visszajövünk, oszt aszondja: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</w:rPr>
        <w:t>Állj meg, fiam! Lejjebb vesszük az eké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Úgy is tettünk. Megakadt. Szólongatjuk a lovakat, de biz nem megy</w:t>
        <w:br/>
        <w:t>a szántás. Erre elővette a csákányt, mert ezt meg az ásót is mindig vitte</w:t>
        <w:br/>
        <w:t>az efféle munkába, oszt kezdte bontogatni. Ki is tűnt, hogy itt egy egye-</w:t>
        <w:br/>
        <w:t>nesen futó domborulat van, amejik a Hótt-Kölesírnek ment neki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</w:rPr>
        <w:t xml:space="preserve">Ha esetleg vígig kibontjuk, kiderül az alagút hossza. </w:t>
      </w:r>
      <w:r>
        <w:rPr>
          <w:rStyle w:val="Szvegtrzs3CenturySchoolbook"/>
          <w:rFonts w:cs="Times New Roman"/>
          <w:i/>
          <w:sz w:val="24"/>
          <w:szCs w:val="24"/>
          <w:lang w:val="de-DE"/>
        </w:rPr>
        <w:t>De erre időnk</w:t>
        <w:br/>
        <w:t>se vót, meg nem is akartunk ijen dógot csinálni. Azír úgy három méter</w:t>
        <w:br/>
        <w:t>hosszan lehányta a fődet a téglákrul, oszt megníztük. Az alagút ódalai</w:t>
        <w:br/>
        <w:t>téglábul, a bóthajtása peig vastag, élibe állított téglákbul. Le is eresz-</w:t>
        <w:br/>
        <w:t>kedett a jukba és próbált vóna tovább menni, de annyira el vót odu-</w:t>
        <w:br/>
        <w:t>sodva, meg el vót teljesen dugulva, hogy ott nem lehetett előre haladni.</w:t>
        <w:br/>
        <w:t>Tán másfél méter szíles vót az ajja és görbén, mint a tojáshaj, emelke-</w:t>
        <w:br/>
        <w:t>dett a fala meg a teteje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Azír kutatta át három méteren, hogy hátha tanál valamit, amit a</w:t>
        <w:br/>
        <w:t>szalontai embereknek felmutathat. De semmiféle ojan dógot nem tanált.</w:t>
        <w:br/>
        <w:t>Hosszabban meg nem mertünk, mert a szomszídho tartozott és nem</w:t>
        <w:br/>
        <w:t>dúrtuk össze a más fődjit, mer akkor a főd ojan vót, hogy nagyon be-</w:t>
        <w:br/>
        <w:t>csülte az ember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rStyle w:val="Szvegtrzs3CenturySchoolbook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A gödörnek a további sorsa a lett, hogy mi ott maradtunk három</w:t>
        <w:br/>
        <w:t>esztendeig bírlőnek, és bár igyekeztünk beszántani, de egy hajlás ma-</w:t>
      </w:r>
      <w:r>
        <w:rPr>
          <w:rStyle w:val="SzvegtrzsCenturySchoolbook"/>
          <w:rFonts w:cs="Times New Roman"/>
          <w:sz w:val="24"/>
          <w:szCs w:val="24"/>
          <w:lang w:val="de-DE"/>
        </w:rPr>
        <w:br/>
      </w:r>
      <w:r>
        <w:br w:type="page"/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radt, mégpedig ojan míj, hogy ha szeles idő vót, a kocsit ott hattuk, a</w:t>
        <w:br/>
        <w:t>lovakat is ott etettük, hogy a szél ne írje se az embert, se az állato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Akkor néhány téglát hazahoztunk. A járdámba még most is van</w:t>
        <w:br/>
        <w:t>ojan, amék az alagútbul származik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  <w:lang w:val="de-DE"/>
        </w:rPr>
        <w:t xml:space="preserve">Varga István ny. mtsz-tag (70). </w:t>
      </w:r>
      <w:r>
        <w:rPr>
          <w:rStyle w:val="Szvegtrzs2CenturySchoolbook85pt"/>
          <w:rFonts w:cs="Times New Roman"/>
          <w:sz w:val="24"/>
          <w:szCs w:val="24"/>
        </w:rPr>
        <w:t>Dánielisz Endre</w:t>
      </w:r>
    </w:p>
    <w:p>
      <w:pPr>
        <w:pStyle w:val="Szvegtrzs21"/>
        <w:shd w:fill="auto" w:val="clear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HARCBAN A TÖRÖKKEL (14–20)</w:t>
      </w:r>
    </w:p>
    <w:p>
      <w:pPr>
        <w:pStyle w:val="Szvegtrzs31"/>
        <w:numPr>
          <w:ilvl w:val="1"/>
          <w:numId w:val="1"/>
        </w:numPr>
        <w:shd w:fill="auto" w:val="clear"/>
        <w:tabs>
          <w:tab w:val="clear" w:pos="720"/>
          <w:tab w:val="left" w:pos="808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török uralom előtt Kölesír városa vót ennek a vidéknek a</w:t>
        <w:br/>
        <w:t>legnagyobb hejsíge, de a török rablása, fosztogatása elől a lakosok a</w:t>
        <w:br/>
        <w:t>mostani Szalonta hejin lévő szigetre menekültek. Körülötte mocsaras,</w:t>
        <w:br/>
        <w:t>nádas tájík terült el, oszt ide nem tudott a török behatolni, hogy ke-</w:t>
        <w:br/>
        <w:t>nyeret, szalonnát raboljon. Mer itt az út befejeződött. Őrültek, ha nem</w:t>
        <w:br/>
        <w:t>hagyták itt a fogukat. Sok magyar hajdú lelt a vár falán belül mene-</w:t>
        <w:br/>
        <w:t>díket. Ettül az időtül fogva áll Szalonta városa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Hej, ha azok a hajdúk most látnák Szalontát, nem hinnék el, hogy</w:t>
        <w:br/>
        <w:t>oszt jó ideig nem is mertek errefelé nízni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Kertmegi István mtsz-tag (50). Kertmegi Zsuzsanna, VII. D. o.</w:t>
      </w:r>
    </w:p>
    <w:p>
      <w:pPr>
        <w:pStyle w:val="Szvegtrzs31"/>
        <w:numPr>
          <w:ilvl w:val="1"/>
          <w:numId w:val="1"/>
        </w:numPr>
        <w:shd w:fill="auto" w:val="clear"/>
        <w:tabs>
          <w:tab w:val="clear" w:pos="720"/>
          <w:tab w:val="left" w:pos="842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mikor a törökök először támadták meg Szalontát, a lakosok</w:t>
        <w:br/>
        <w:t>nem számítottak rájuk. Még jóformán fegyverük se vót. Kikűdtek hát</w:t>
        <w:br/>
        <w:t>néhány bátor hajdút, hogy lopódzanak be a törökök táborába és jó sok</w:t>
        <w:br/>
        <w:t>altatót keverjenek a borukba. Úgy elaludtak ettül, hogy a szalontaiak</w:t>
        <w:br/>
        <w:t>nyugodtan várták Várad felől a felmentő serege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onban ez nem írkezett meg időbe. Erre a hajdúk vasvillát, fej-</w:t>
        <w:br/>
        <w:t>szít, kaszát, bunkósbotot szedtek elő, oszt avval várták az ellensiget. De</w:t>
        <w:br/>
        <w:t>még az asszonyok se maradtak ki a harcbul. Frissen ótott meszet ön-</w:t>
        <w:br/>
        <w:t>töttek a törökök nyakába a Csonkatorony ablakaibul. El is kotródtak,</w:t>
        <w:br/>
        <w:t>oszt jó ideig nem is mertek erre felé nízni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  <w:lang w:val="de-DE"/>
        </w:rPr>
      </w:pPr>
      <w:r>
        <w:rPr>
          <w:rStyle w:val="Szvegtrzs2CenturySchoolbook85pt"/>
          <w:rFonts w:cs="Times New Roman"/>
          <w:sz w:val="24"/>
          <w:szCs w:val="24"/>
        </w:rPr>
        <w:t xml:space="preserve">Katona Mihály gazdálkodó (72). </w:t>
      </w:r>
      <w:r>
        <w:rPr>
          <w:rStyle w:val="Szvegtrzs2CenturySchoolbook85pt"/>
          <w:rFonts w:cs="Times New Roman"/>
          <w:sz w:val="24"/>
          <w:szCs w:val="24"/>
          <w:lang w:val="de-DE"/>
        </w:rPr>
        <w:t>Balogh Gabriella, VI. C. o.</w:t>
      </w:r>
    </w:p>
    <w:p>
      <w:pPr>
        <w:pStyle w:val="Szvegtrzs31"/>
        <w:numPr>
          <w:ilvl w:val="1"/>
          <w:numId w:val="1"/>
        </w:numPr>
        <w:shd w:fill="auto" w:val="clear"/>
        <w:tabs>
          <w:tab w:val="clear" w:pos="720"/>
          <w:tab w:val="left" w:pos="832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Amikor a törökök betörtek Szalontára, borzasztó pusztítást vit-</w:t>
        <w:br/>
        <w:t>tek vígbe. De ojat, hogy még Nagyvárad is belerezdült. Sok embert</w:t>
        <w:br/>
        <w:t>megöltek, mások meg kínzópadon hóttak meg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Teltek-múltak az idők, amikor a megmaradt lakosság megerősödött,</w:t>
        <w:br/>
        <w:t>kiegyenesítettík a kaszákat; vasvillát, botot ragadtak, oszt nekirontottak</w:t>
        <w:br/>
        <w:t>a töröknek. Akit írtek, megöltek. Vótak, akik bemenekültek a Csonka-</w:t>
        <w:br/>
        <w:t>toronyba. Innen mán nehezebben tudták üket kiverni, kifüstölni. Ez</w:t>
        <w:br/>
        <w:t>csak úgy lehetett, hogy az emberek csellel ellopták a török ágyúkat,</w:t>
        <w:br/>
        <w:t>oszt ezekkel ostromolták meg a tornyot. Az asszonyok meg szalmako-</w:t>
        <w:br/>
        <w:t>szorúkat készítettek, meggyújtották, majd bedobálták</w:t>
      </w:r>
      <w:r>
        <w:rPr>
          <w:rStyle w:val="Szvegtrzs3CenturySchoolbook75ptNemdlt"/>
          <w:rFonts w:cs="Times New Roman"/>
          <w:i w:val="false"/>
          <w:sz w:val="24"/>
          <w:szCs w:val="24"/>
          <w:lang w:val="de-DE"/>
        </w:rPr>
        <w:t xml:space="preserve"> a</w:t>
      </w:r>
      <w:r>
        <w:rPr>
          <w:rStyle w:val="Szvegtrzs3CenturySchoolbook"/>
          <w:rFonts w:cs="Times New Roman"/>
          <w:i/>
          <w:sz w:val="24"/>
          <w:szCs w:val="24"/>
          <w:lang w:val="de-DE"/>
        </w:rPr>
        <w:t xml:space="preserve"> torony ablakain.</w:t>
        <w:br/>
        <w:t>Így egykettőre megadták magukat a hajdúknak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Most a szalontaiak se kegyelmeztek nekik. Annyit öltek meg kö-</w:t>
        <w:br/>
        <w:t>zülük, amennyit a török pusztított el korábban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Amikor osztán víglegesen kiüztík a törököket Szalontárul, hozzá-</w:t>
        <w:br/>
        <w:t>kezdtek a károk hejreállításához, és ismét nagy lett Szalonta.</w:t>
      </w:r>
    </w:p>
    <w:p>
      <w:pPr>
        <w:pStyle w:val="Szvegtrzs21"/>
        <w:shd w:fill="auto" w:val="clear"/>
        <w:spacing w:lineRule="auto" w:line="240" w:before="120" w:after="0"/>
        <w:jc w:val="right"/>
        <w:rPr/>
      </w:pPr>
      <w:r>
        <w:rPr>
          <w:rStyle w:val="Szvegtrzs2CenturySchoolbook85pt"/>
          <w:rFonts w:cs="Times New Roman"/>
          <w:sz w:val="24"/>
          <w:szCs w:val="24"/>
          <w:lang w:val="de-DE"/>
        </w:rPr>
        <w:t>Széll Mihály gazdálkodó (92). Kenéz Péter, VI. F. o.</w:t>
      </w:r>
      <w:r>
        <w:br w:type="page"/>
      </w:r>
    </w:p>
    <w:p>
      <w:pPr>
        <w:pStyle w:val="Szvegtrzs31"/>
        <w:numPr>
          <w:ilvl w:val="1"/>
          <w:numId w:val="1"/>
        </w:numPr>
        <w:shd w:fill="auto" w:val="clear"/>
        <w:tabs>
          <w:tab w:val="clear" w:pos="720"/>
          <w:tab w:val="left" w:pos="826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Ez az eset még Szalonta megalakulása előtt törtínt valamivel.</w:t>
        <w:br/>
        <w:t>Gábor úr, a hajdúk kapitánya, várat akart építeni ezen a hejen. Hivatta</w:t>
        <w:br/>
        <w:t>hát a tizedesét, Istvánt, hogy véle megdiskurálja a dógot. Ez bevallotta,</w:t>
        <w:br/>
        <w:t>hogy neki ugyan egy szál embere sincs, így az ípítísbül semmi se lesz.</w:t>
        <w:br/>
        <w:t>De Gábor kapitány nem engedett az akaratábul. Kitervelte, hogy akkor</w:t>
        <w:br/>
        <w:t>felípítteti ű majd a törökkel meg a nímettel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Üzent is azonnal a váradi basának, hogy kűdjön néki nímet rabo-</w:t>
        <w:br/>
        <w:t>kat. Várat szeretne ípíteni a város lakóinak a vídelmire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Meg is kapta, amit kír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csavaros eszivel ippen a fordítottját izente meg a nímet vezírnek.</w:t>
        <w:br/>
        <w:t>Így sikerült összegyűjtenie egy csomó rabot, törököt meg nímetet. Vé-</w:t>
        <w:br/>
        <w:t>lük fel is ípíttette a várat, aminek máma csak az egyik bástyája van</w:t>
        <w:br/>
        <w:t>meg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avatásra meghívta a török basát meg a nímet vezírt is. Persze</w:t>
        <w:br/>
        <w:t>egyazon napra. Mindegyik sereggel jött a nagy ünnepsígre. Amikor a</w:t>
        <w:br/>
        <w:t>két rígi ellensíg felismerte a másikat, ojan csetepatét rendeztek, hogy</w:t>
        <w:br/>
        <w:t>csak úgy visszhangzott tűle a környík. Gábor kapitány meg felment az</w:t>
        <w:br/>
        <w:t>egyik bástyára, oszt onnan nízte a harcot. A hasát fogta nevettiben,</w:t>
        <w:br/>
        <w:t>hogy sikerült egymásra uszítani a két ellensíget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Molnár István gazdálkodó (74). Molnár Melinda, VI. C. o.</w:t>
      </w:r>
    </w:p>
    <w:p>
      <w:pPr>
        <w:pStyle w:val="Szvegtrzs31"/>
        <w:numPr>
          <w:ilvl w:val="1"/>
          <w:numId w:val="1"/>
        </w:numPr>
        <w:shd w:fill="auto" w:val="clear"/>
        <w:tabs>
          <w:tab w:val="clear" w:pos="720"/>
          <w:tab w:val="left" w:pos="822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lighogy felípítettík a szalontaiak az íletüket, szabadságukat</w:t>
        <w:br/>
        <w:t>vídelmező várat, a parancsnok felszólító levelet kapott, egyszerre kettőt</w:t>
        <w:br/>
        <w:t>is. Egyet a töröktül, egyet a nímettül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Mind a két levélbe az állott, hogy a hajdúk adjanak nekik 300 bir-</w:t>
        <w:br/>
        <w:t>kát. Ezt mindegyik külön kírte, nem is tudtak egymás követelísirül.</w:t>
        <w:br/>
        <w:t>De a fenyegetís egyforma vót: ha meg nem adják a sarcot, fődig rombol-</w:t>
        <w:br/>
        <w:t>ják Szalonta várá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hajdúk furfangos észjárása ebbe a szorult hejzetbe is segített. A</w:t>
        <w:br/>
        <w:t>két követelő hadsereg küldöttsígit egyazon időre rendeltík Szalontára,</w:t>
        <w:br/>
        <w:t>hogy akkor adják át a birkákat. Persze jól tudták, hogy ez a két náció</w:t>
        <w:br/>
        <w:t>egymásnak rígi ellensíge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török is, a nímet is egy-egy kisebb csapattal írkezett a vár alá.</w:t>
        <w:br/>
        <w:t>Amikor meglátták a másikat, hogy az űt megillető sarcot a másik akarja</w:t>
        <w:br/>
        <w:t>elhajtani, úgy összeverekedtek, hogy még hírvivője se maradt se a ní-</w:t>
        <w:br/>
        <w:t>metnek, se a töröknek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hajdúk erre számítottak, mer a birkákat elő se kíszítettík. Míg a</w:t>
        <w:br/>
        <w:t>csata tartott, a kapukat bezárták, oszt bentrül níztík a két ellensíg ösz-</w:t>
        <w:br/>
        <w:t>szecsapásá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várkapitány aszondta: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 xml:space="preserve">– </w:t>
      </w:r>
      <w:r>
        <w:rPr>
          <w:rStyle w:val="Szvegtrzs3CenturySchoolbook"/>
          <w:rFonts w:cs="Times New Roman"/>
          <w:i/>
          <w:sz w:val="24"/>
          <w:szCs w:val="24"/>
        </w:rPr>
        <w:t>Legyen ez a csata a szalontai vár avatóünnepsíge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Ekkor esküdött meg minden szalontai hajdú, hogy várukat az íletük</w:t>
        <w:br/>
        <w:t>árán is vídelmezni fogják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Nagy László (83). Nagy Zoltán, VI. C. o.</w:t>
      </w:r>
    </w:p>
    <w:p>
      <w:pPr>
        <w:pStyle w:val="Szvegtrzs31"/>
        <w:numPr>
          <w:ilvl w:val="1"/>
          <w:numId w:val="1"/>
        </w:numPr>
        <w:shd w:fill="auto" w:val="clear"/>
        <w:tabs>
          <w:tab w:val="clear" w:pos="720"/>
          <w:tab w:val="left" w:pos="822" w:leader="none"/>
        </w:tabs>
        <w:spacing w:lineRule="auto" w:line="240"/>
        <w:ind w:left="0" w:firstLine="425"/>
        <w:jc w:val="both"/>
        <w:rPr>
          <w:rStyle w:val="Szvegtrzs3CenturySchoolbook"/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Győri Jakab, a szalontai hajdúk kapitánya vagy hadnagya, nem</w:t>
        <w:br/>
        <w:t>tudom mán jól, álruhába őtözve belopódzott a török táborba, oszt ott egy</w:t>
        <w:br/>
        <w:t>csónak alá bútt. A basa íppen azon pihent meg, Győri meg kihallgatta</w:t>
        <w:br/>
        <w:t>a vezírek tárgyalását.</w:t>
      </w:r>
      <w:r>
        <w:br w:type="page"/>
      </w:r>
    </w:p>
    <w:p>
      <w:pPr>
        <w:pStyle w:val="Szvegtrzs31"/>
        <w:shd w:fill="auto" w:val="clear"/>
        <w:tabs>
          <w:tab w:val="clear" w:pos="720"/>
          <w:tab w:val="left" w:pos="822" w:leader="none"/>
        </w:tabs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li szerdár aszondta, hogy bár csak ezen az íjjel ne támadnának a</w:t>
        <w:br/>
        <w:t>magyarok, mer hogy ük még nem kíszültek fel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Győri Jakab ezt hallotta, oszt visszatérve kaszákat, kardokat szer-</w:t>
        <w:br/>
        <w:t>zett, s mindegyiket élivel felfelé a mocsárba tűzdelte. A háromszáz</w:t>
        <w:br/>
        <w:t>hajdút kétfelé osztotta, oszt két ódalrul támadt a törökre. Ijszaka vót,</w:t>
        <w:br/>
        <w:t>a török semmit se látott, oszt neki a mocsárnak. Összevissza szabdalta</w:t>
        <w:br/>
        <w:t>űket a sok éles vas. Így esett meg Győri Jakab csele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Lőrincz Károlyné Wéger Mária háztartásbeli (73). Lőrincz Károly, VI. C. o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FlkvrNemdlt"/>
          <w:rFonts w:cs="Times New Roman"/>
          <w:i w:val="false"/>
          <w:sz w:val="24"/>
          <w:szCs w:val="24"/>
        </w:rPr>
        <w:t>20.</w:t>
      </w:r>
      <w:r>
        <w:rPr>
          <w:rStyle w:val="Szvegtrzs3CenturySchoolbook"/>
          <w:rFonts w:cs="Times New Roman"/>
          <w:sz w:val="24"/>
          <w:szCs w:val="24"/>
        </w:rPr>
        <w:t xml:space="preserve"> </w:t>
      </w:r>
      <w:r>
        <w:rPr>
          <w:rStyle w:val="Szvegtrzs3CenturySchoolbook"/>
          <w:rFonts w:cs="Times New Roman"/>
          <w:i/>
          <w:sz w:val="24"/>
          <w:szCs w:val="24"/>
        </w:rPr>
        <w:t>Egyszer Varga Miháj hajdú gyalogosan igyekezett Szalontára.</w:t>
        <w:br/>
        <w:t>Mán messzirül látja, hogy szembe vele Ali basa, a váradi nagy úr jön,</w:t>
        <w:br/>
        <w:t>lovon. Gondolt egy nagyot Varga. Felhajította a görbe botját a fára,</w:t>
        <w:br/>
        <w:t>oszt amikor a basa odaírt, azt hazudta, hogy egy török katona hajította</w:t>
        <w:br/>
        <w:t>fel, pedig ű enékül egy lípíst se tud tenni. Erre a török basa felmászott</w:t>
        <w:br/>
        <w:t>a fára. Varga Miska meg felpattant a basa lovára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Így lopta el a váradi basa lovát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Lőrincz Károlyné Wéger Mária (73). Lőrincz Károly, VI. C. o.</w:t>
      </w:r>
    </w:p>
    <w:p>
      <w:pPr>
        <w:pStyle w:val="Szvegtrzs21"/>
        <w:shd w:fill="auto" w:val="clear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A RÉGI SZALONTÁRÓL (21–24)</w:t>
      </w:r>
    </w:p>
    <w:p>
      <w:pPr>
        <w:pStyle w:val="Szvegtrzs31"/>
        <w:numPr>
          <w:ilvl w:val="2"/>
          <w:numId w:val="1"/>
        </w:numPr>
        <w:shd w:fill="auto" w:val="clear"/>
        <w:tabs>
          <w:tab w:val="clear" w:pos="720"/>
          <w:tab w:val="left" w:pos="842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bba az időbe, amikor idejöttek a hajdúk, kiterjedt mocsaras</w:t>
        <w:br/>
        <w:t>hej vót ez a tájik. A rígi öregek még úgy emlegettík, hogy a református</w:t>
        <w:br/>
        <w:t>templom hejin nádas, mocsaras, lápos terület vót, ahunn pedig ma</w:t>
      </w:r>
      <w:r>
        <w:rPr>
          <w:rStyle w:val="Szvegtrzs3CenturySchoolbook85ptNemdlt"/>
          <w:rFonts w:cs="Times New Roman"/>
          <w:i w:val="false"/>
          <w:sz w:val="24"/>
          <w:szCs w:val="24"/>
        </w:rPr>
        <w:t xml:space="preserve"> a</w:t>
        <w:br/>
      </w:r>
      <w:r>
        <w:rPr>
          <w:rStyle w:val="Szvegtrzs3CenturySchoolbook"/>
          <w:rFonts w:cs="Times New Roman"/>
          <w:i/>
          <w:sz w:val="24"/>
          <w:szCs w:val="24"/>
        </w:rPr>
        <w:t>park díszeleg, ott akkora vót a víz, hogy amikor az emberek templomba</w:t>
        <w:br/>
        <w:t>mentek, gójalábbal keltek át a vízen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Jámbor Lajosné Hidi Julianna háztartásbeli (70). Balogh Judit, VI. C. o.</w:t>
      </w:r>
    </w:p>
    <w:p>
      <w:pPr>
        <w:pStyle w:val="Szvegtrzs31"/>
        <w:numPr>
          <w:ilvl w:val="2"/>
          <w:numId w:val="1"/>
        </w:numPr>
        <w:shd w:fill="auto" w:val="clear"/>
        <w:tabs>
          <w:tab w:val="clear" w:pos="720"/>
          <w:tab w:val="left" w:pos="842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rígi piac hejin, a mai főtéren, itt a templom körül nádas vót.</w:t>
        <w:br/>
        <w:t>E vót a Pap tava. Tele vót farkasokkal. Toldi Miklós is itt fojtogatta</w:t>
        <w:br/>
        <w:t>meg űket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Szabó József (86). Millye Ibolya</w:t>
      </w:r>
    </w:p>
    <w:p>
      <w:pPr>
        <w:pStyle w:val="Szvegtrzs31"/>
        <w:numPr>
          <w:ilvl w:val="2"/>
          <w:numId w:val="1"/>
        </w:numPr>
        <w:shd w:fill="auto" w:val="clear"/>
        <w:tabs>
          <w:tab w:val="clear" w:pos="720"/>
          <w:tab w:val="left" w:pos="837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kkor elmondom azt, hogy telepedtek le a gazdagok meg a sze-</w:t>
        <w:br/>
        <w:t>gínyek Szalontán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hajdúk módosabbja az akkori Hidas utcán, a mai Tenkei úton, a</w:t>
        <w:br/>
        <w:t>Kálvin, a Bocskai, az Arany meg a Kölesír utcában telepedtek le. Tehát</w:t>
        <w:br/>
        <w:t>az előkelőbbek mindnyájan a Kölesírnek az innenső partján laktak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Kölesíren túl van a Patacsere meg az Öreg Csere. Itt állapodtak</w:t>
        <w:br/>
        <w:t>meg Erdőpata lakosai, amikor a török elpusztította a falujuka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Keszikör utcát a Rípáskeszibül ide menekültek alapították, de a</w:t>
        <w:br/>
        <w:t>Battyányi és a Csokonai utcát is. Azír mondták Keszikör utcának, mert</w:t>
        <w:br/>
        <w:t>görbe. Félkörösen fordul, mintha körülfogná Rípáskeszi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Így a Kölesír díli ríszin a szegínysíg lakott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  <w:lang w:val="de-DE"/>
        </w:rPr>
        <w:t xml:space="preserve">Balogh József ny. mtsz-tag (71). </w:t>
      </w:r>
      <w:r>
        <w:rPr>
          <w:rStyle w:val="Szvegtrzs2CenturySchoolbook85pt"/>
          <w:rFonts w:cs="Times New Roman"/>
          <w:sz w:val="24"/>
          <w:szCs w:val="24"/>
        </w:rPr>
        <w:t>Dánielisz Endre</w:t>
      </w:r>
    </w:p>
    <w:p>
      <w:pPr>
        <w:pStyle w:val="Szvegtrzs31"/>
        <w:numPr>
          <w:ilvl w:val="2"/>
          <w:numId w:val="1"/>
        </w:numPr>
        <w:shd w:fill="auto" w:val="clear"/>
        <w:tabs>
          <w:tab w:val="clear" w:pos="720"/>
          <w:tab w:val="left" w:pos="899" w:leader="none"/>
        </w:tabs>
        <w:spacing w:lineRule="auto" w:line="240"/>
        <w:ind w:left="0" w:firstLine="425"/>
        <w:jc w:val="both"/>
        <w:rPr>
          <w:rStyle w:val="Szvegtrzs3CenturySchoolbook"/>
          <w:rFonts w:ascii="Times New Roman" w:hAnsi="Times New Roman" w:cs="Times New Roman"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Nagyanyám, Balogh Sándorné Oláh Zsuzsánna 1862-ben, régi</w:t>
        <w:br/>
        <w:t>parasztcsaládban született Nagyszalontán. Kislány koromban szívesen</w:t>
        <w:br/>
        <w:t>eljártam hozzá, mert sokat mesélt a hajdani időkről. A többek között</w:t>
      </w:r>
      <w:r>
        <w:rPr>
          <w:rStyle w:val="SzvegtrzsCenturySchoolbook"/>
          <w:rFonts w:cs="Times New Roman"/>
          <w:sz w:val="24"/>
          <w:szCs w:val="24"/>
        </w:rPr>
        <w:br/>
      </w:r>
      <w:r>
        <w:br w:type="page"/>
      </w:r>
    </w:p>
    <w:p>
      <w:pPr>
        <w:pStyle w:val="Szvegtrzs31"/>
        <w:shd w:fill="auto" w:val="clear"/>
        <w:tabs>
          <w:tab w:val="clear" w:pos="720"/>
          <w:tab w:val="left" w:pos="899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tőle hallottam a szalontai nagy tűz keletkezését, amit Kalári-tűzként</w:t>
        <w:br/>
        <w:t>emlegetet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Hadgyakorlat volt ekkor Szalonta határában, s a katonákat ide szál-</w:t>
        <w:br/>
        <w:t>lásolták be. Akadtak olyan házak, ahol több katona összegyűlt. Sőt oly-</w:t>
        <w:br/>
        <w:t>kor asszonyokkal, lányokkal mulatoztak. Közöttük volt az a bizonyos</w:t>
        <w:br/>
        <w:t>Kalári asszony is, aki a Kölesér utcán, a mai daramalom szomszédságá-</w:t>
        <w:br/>
        <w:t>ban lakott. Itt igen nagy mulatozásba kezdtek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Kondérban vagy talán üstben főzték az ételt, miközben a szobában</w:t>
        <w:br/>
        <w:t>már nagyban folyt a mulatság. Így nem vették észre a katlanból kipat-</w:t>
        <w:br/>
        <w:t>tanó szikrákat, s azt se, hogy ezek a szalmatetős ereszaljba csapódnak,</w:t>
        <w:br/>
        <w:t>amit egyhamar lángra lobbantottak. Csak azt vették észre, hogy a fejük</w:t>
        <w:br/>
        <w:t>felett ég a tető. Erre mindenki kirohant, Kalári pedig igyekezett a la-</w:t>
        <w:br/>
        <w:t>kásból menteni, amit tudott. Eközben az ő ruhája is meggyulladt. Ro-</w:t>
        <w:br/>
        <w:t>hangált fejvesztetten, de annyira égett már, hogy lerogyott a rémülettől</w:t>
        <w:br/>
        <w:t>és a fájdalomtól. Eközben a túlsó utcasorra került és ott esett össze.</w:t>
        <w:br/>
        <w:t>Szénné égett. A nagyanyám évtizedek múltán is mutogatta azt a helyet,</w:t>
        <w:br/>
        <w:t>mert itt nagy, kövér fű nőt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Így keletkezett az a nagy tűz, amely 1847-ben Szalonta jórészét</w:t>
        <w:br/>
        <w:t>elpusztította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Borbély Erzsébet tanárnő (55). Dánielisz Endre</w:t>
      </w:r>
    </w:p>
    <w:p>
      <w:pPr>
        <w:pStyle w:val="Szvegtrzs21"/>
        <w:shd w:fill="auto" w:val="clear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HELYNEVEK EREDETE (25–32)</w:t>
      </w:r>
    </w:p>
    <w:p>
      <w:pPr>
        <w:pStyle w:val="Szvegtrzs31"/>
        <w:numPr>
          <w:ilvl w:val="2"/>
          <w:numId w:val="1"/>
        </w:numPr>
        <w:shd w:fill="auto" w:val="clear"/>
        <w:tabs>
          <w:tab w:val="clear" w:pos="720"/>
          <w:tab w:val="left" w:pos="836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Szalonta határában, a nagy síkság ellenére, hejenként egy-egy</w:t>
        <w:br/>
        <w:t>domb is található. Ijen például a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Testhalom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Ez még a török időből származik. Ezen a hejen harcoltak egymással</w:t>
        <w:br/>
        <w:t>a törökök meg a hajdúk. A csata után rengeteg halott maradt a csata-</w:t>
        <w:br/>
        <w:t>hejen, és valamennyit itt temették el. Így keletkezett a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Testhalom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Pelok Benedekné Varga Ilona (64). Kovács Ildikó, VII. D. o.</w:t>
      </w:r>
    </w:p>
    <w:p>
      <w:pPr>
        <w:pStyle w:val="Szvegtrzs31"/>
        <w:numPr>
          <w:ilvl w:val="2"/>
          <w:numId w:val="1"/>
        </w:numPr>
        <w:shd w:fill="auto" w:val="clear"/>
        <w:tabs>
          <w:tab w:val="clear" w:pos="720"/>
          <w:tab w:val="left" w:pos="788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Szalonta városától nyugatra, közel a román–magyar határhoz,</w:t>
        <w:br/>
        <w:t>egy lapostetejű dombot találunk.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Halomdomb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a neve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Ezen a hejen nagyon régen egy török vár állott. Akkoriban ágyú-</w:t>
        <w:br/>
        <w:t>golyók rombolták, pusztították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a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falait, utána meg az idő vasfoga. Ma</w:t>
        <w:br/>
        <w:t>már ennek a hején csak egy dombot találunk. Ez a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Halomdomb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Hegyesi Gábor (39). Hegyesi Lajos, VI. C. o.</w:t>
      </w:r>
    </w:p>
    <w:p>
      <w:pPr>
        <w:pStyle w:val="Szvegtrzs31"/>
        <w:numPr>
          <w:ilvl w:val="2"/>
          <w:numId w:val="1"/>
        </w:numPr>
        <w:shd w:fill="auto" w:val="clear"/>
        <w:tabs>
          <w:tab w:val="clear" w:pos="720"/>
          <w:tab w:val="left" w:pos="822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évre már nem emlíkszem, mikor törtínt, de akkoriban a</w:t>
        <w:br/>
        <w:t>magyarok hadba állottak a törökökkel. Ezek túlerőbe vótak, oszt csatát</w:t>
        <w:br/>
        <w:t>csata után nyertek meg. A magyar sereg rengeteg embert veszített, a</w:t>
        <w:br/>
        <w:t>török meg mind jobban nyomult előre Gyula felől. Mán Szalonta hatá-</w:t>
        <w:br/>
        <w:t>rát is elírtík. A menekülőket a török három ódalrul körülzárta, s egye-</w:t>
        <w:br/>
        <w:t>dül a Bíró-bánya nevű határrísz felé tudtak menekülni. Ez a tavasz esős</w:t>
        <w:br/>
        <w:t>vót, és nem számítottak arra, hogy egy szílesen kiöntött ír állja az útju-</w:t>
        <w:br/>
        <w:t>kat. A magyar katonák egy rísze is belészaladt. Persze, ott leltík a ha-</w:t>
        <w:br/>
        <w:t>láluka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rStyle w:val="Szvegtrzs3CenturySchoolbook"/>
          <w:rFonts w:ascii="Times New Roman" w:hAnsi="Times New Roman" w:cs="Times New Roman"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idősebbeknek hejin vót az eszük, no meg előkerült az ír mellett</w:t>
        <w:br/>
        <w:t>lévő tanya gazdája, Takó Miháj. Közös erővel cselt gondoltak ki. A</w:t>
      </w:r>
      <w:r>
        <w:rPr>
          <w:rStyle w:val="SzvegtrzsCenturySchoolbook"/>
          <w:rFonts w:cs="Times New Roman"/>
          <w:i/>
          <w:sz w:val="24"/>
          <w:szCs w:val="24"/>
        </w:rPr>
        <w:br/>
      </w:r>
      <w:r>
        <w:br w:type="page"/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szomszídos tanyákbul valamennyi kasza, villa, színahúzó horog, mind</w:t>
        <w:br/>
        <w:t>előkerült, s ki tudja, még hányféle hegyes szerszámot szedtek össze.</w:t>
        <w:br/>
        <w:t>Ezeket szíp sorjába a meder ajjára hejeztík, hegyükkel felfelé, de úgy,</w:t>
        <w:br/>
        <w:t>hogy semmi se látszik ki a vízbül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Ippen csak befejeztík a munkát, és a magyar sereg átjutott a túlsó</w:t>
        <w:br/>
        <w:t>ódalra, mán megírkezett a török. Látják, hogy egíszen közel vannak a</w:t>
        <w:br/>
        <w:t>magyarok. Biztosra is vettík a győzelmüket. Nekirugaszkodtak a vizes</w:t>
        <w:br/>
        <w:t>rítnek, de a különböző hegyes tárgyak megsebeztik a kezüket, lábukat.</w:t>
        <w:br/>
        <w:t>Ojanok is akadtak, akiket felnyársaltak a színahúzók. A törökök hullá-</w:t>
        <w:br/>
        <w:t>jával lett tele a víz. Ezír nevezik ezt a hejet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Gyilkosrít</w:t>
      </w:r>
      <w:r>
        <w:rPr>
          <w:rStyle w:val="Szvegtrzs3CenturySchoolbook"/>
          <w:rFonts w:cs="Times New Roman"/>
          <w:i/>
          <w:sz w:val="24"/>
          <w:szCs w:val="24"/>
        </w:rPr>
        <w:t>nek</w:t>
      </w:r>
      <w:r>
        <w:rPr>
          <w:rStyle w:val="Szvegtrzs3CenturySchoolbookNemdlt"/>
          <w:rFonts w:cs="Times New Roman"/>
          <w:i w:val="false"/>
          <w:sz w:val="24"/>
          <w:szCs w:val="24"/>
        </w:rPr>
        <w:t>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Bizony, ha az öreg, csavaroseszű Takó Miháj nem lett vóna, nem</w:t>
        <w:br/>
        <w:t>magyar, hanem török győzelem születik ezen a napon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Illyés Sándor ny. mtsz-tag (83). Debreczeni Edit, VI. F. o.</w:t>
      </w:r>
    </w:p>
    <w:p>
      <w:pPr>
        <w:pStyle w:val="Szvegtrzs31"/>
        <w:numPr>
          <w:ilvl w:val="2"/>
          <w:numId w:val="1"/>
        </w:numPr>
        <w:shd w:fill="auto" w:val="clear"/>
        <w:tabs>
          <w:tab w:val="clear" w:pos="720"/>
          <w:tab w:val="left" w:pos="832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Még a török idejibe esett meg az, amit most el akarok mondani.</w:t>
        <w:br/>
        <w:t>Ezen a nyáron a törökök íppen a szalontai határban terveztek nagy tá-</w:t>
        <w:br/>
        <w:t>madást a magyarok ellen. A vót a baj, hogy a szalontaiak magukra ma-</w:t>
        <w:br/>
        <w:t>radtak, s közben csak harmadannyian vótak, mint az ellensíg. Huncut-</w:t>
        <w:br/>
        <w:t>sághoz kellett hát fojamodjanak. Egy hajdú belopódzott a török táborba,</w:t>
        <w:br/>
        <w:t>mivelhogy tudott a nyelvükön, oszt kihallgatta, mikor akarják indítani</w:t>
        <w:br/>
        <w:t>a támadás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mikor visszatért, megtanácskozták a tennivalókat. Kevesen vótak,</w:t>
        <w:br/>
        <w:t>így hát csak úgy számíthattak sikerre, ha legalább egy órával megelőzik</w:t>
        <w:br/>
        <w:t>a törökök támadását. A hajdúk kapitánya azt tanálta ki, hogy úgy</w:t>
        <w:br/>
        <w:t>fílemlíthetik meg a legjobban a törököket, ha nagy zajt csapnak. Hadd</w:t>
        <w:br/>
        <w:t>higgyík, hogy űk többen vannak, mint valójába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Egy kiterjedt nádas mögül indították a támadást, oszt arra a zajra,</w:t>
        <w:br/>
        <w:t>amit a hajdúk csaptak, felrepült a teméntelen daru meg vadliba. Ojan</w:t>
        <w:br/>
        <w:t>zajt csaptak, hogy a törökök azt hittík, hogy túlerővel állnak szembe,</w:t>
        <w:br/>
        <w:t>oszt megfutamodtak. Hanyatt-homlok menekültek, s nem is vettík íszre,</w:t>
        <w:br/>
        <w:t>hogy előttük hatalmas, mocsaras rít terül el. Ahányan csak vótak, mind</w:t>
        <w:br/>
        <w:t>itt leltík halálukat. Innen kapta ez a mocsaras rít a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Gyilkosrít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nevet.</w:t>
        <w:br/>
        <w:t>Ahonnan pedig a darvak felszálltak, azt a hejet ez időtül fogva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Darvas-</w:t>
        <w:br/>
        <w:t>ír</w:t>
      </w:r>
      <w:r>
        <w:rPr>
          <w:rStyle w:val="Szvegtrzs3CenturySchoolbookNemdlt"/>
          <w:rFonts w:cs="Times New Roman"/>
          <w:sz w:val="24"/>
          <w:szCs w:val="24"/>
        </w:rPr>
        <w:t>nek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neveztík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Balogh Lajos mtsz-tag (55). Bagosi Imre Tibor, VII. D. o.</w:t>
      </w:r>
    </w:p>
    <w:p>
      <w:pPr>
        <w:pStyle w:val="Szvegtrzs31"/>
        <w:numPr>
          <w:ilvl w:val="2"/>
          <w:numId w:val="1"/>
        </w:numPr>
        <w:shd w:fill="auto" w:val="clear"/>
        <w:tabs>
          <w:tab w:val="clear" w:pos="720"/>
          <w:tab w:val="left" w:pos="808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Nemdlt"/>
          <w:rFonts w:cs="Times New Roman"/>
          <w:sz w:val="24"/>
          <w:szCs w:val="24"/>
        </w:rPr>
        <w:t xml:space="preserve">A </w:t>
      </w:r>
      <w:r>
        <w:rPr>
          <w:rStyle w:val="Szvegtrzs3CenturySchoolbookNemdlt"/>
          <w:rFonts w:cs="Times New Roman"/>
          <w:i w:val="false"/>
          <w:sz w:val="24"/>
          <w:szCs w:val="24"/>
        </w:rPr>
        <w:t>Panaszi-dülő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a román–magyar országhatár és Marciháza falu</w:t>
        <w:br/>
        <w:t>közelébe terül el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Ez vizenyős, lápos terület, amék még a kisebb esők után is mo-</w:t>
        <w:br/>
        <w:t>csárrá változik. Vótak itt úgynevezett szigetek, mellettük meg ojan „la-</w:t>
        <w:br/>
        <w:t>posok”, amékek még a legnagyobb szárazság idejin is vizenyősök ma-</w:t>
        <w:br/>
        <w:t>radtak. Jó dóguk vót a vízi madaraknak. A zsombíkokon raktak físzket,</w:t>
        <w:br/>
        <w:t>ahun kikőthettík a tojásaikat. Mikor sötítedni kezdett, innen messzire</w:t>
        <w:br/>
        <w:t>elhangzott a bíkák kuruttyolása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láp körül sok kicsi tanya vót, de mindegyiket szegíny ember</w:t>
        <w:br/>
        <w:t>lakta. Sokkal gyengébben íltek, mint a szalontaiak, de még mint a mar-</w:t>
        <w:br/>
        <w:t>ciháziak is. Ezírt örökké panaszkodtak. Évek múltán a házaik leomlot-</w:t>
        <w:br/>
        <w:t>tak, összedűltek. Ezír lett ennek a hejnek a neve</w:t>
      </w:r>
      <w:r>
        <w:rPr>
          <w:rStyle w:val="Szvegtrzs3CenturySchoolbookNemdlt"/>
          <w:rFonts w:cs="Times New Roman"/>
          <w:sz w:val="24"/>
          <w:szCs w:val="24"/>
        </w:rPr>
        <w:t xml:space="preserve"> </w:t>
      </w:r>
      <w:r>
        <w:rPr>
          <w:rStyle w:val="Szvegtrzs3CenturySchoolbookNemdlt"/>
          <w:rFonts w:cs="Times New Roman"/>
          <w:i w:val="false"/>
          <w:sz w:val="24"/>
          <w:szCs w:val="24"/>
        </w:rPr>
        <w:t>Panaszi-dűlő.</w:t>
      </w:r>
    </w:p>
    <w:p>
      <w:pPr>
        <w:pStyle w:val="Szvegtrzs21"/>
        <w:shd w:fill="auto" w:val="clear"/>
        <w:spacing w:lineRule="auto" w:line="240" w:before="120" w:after="0"/>
        <w:ind w:firstLine="425"/>
        <w:jc w:val="right"/>
        <w:rPr/>
      </w:pPr>
      <w:r>
        <w:rPr>
          <w:rStyle w:val="Szvegtrzs2CenturySchoolbook85pt"/>
          <w:rFonts w:cs="Times New Roman"/>
          <w:sz w:val="24"/>
          <w:szCs w:val="24"/>
        </w:rPr>
        <w:t xml:space="preserve">Tolna Balogh Lajos ny. pénzbeszedő (76). </w:t>
      </w:r>
      <w:r>
        <w:rPr>
          <w:rStyle w:val="Szvegtrzs2CenturySchoolbook85pt"/>
          <w:rFonts w:cs="Times New Roman"/>
          <w:sz w:val="24"/>
          <w:szCs w:val="24"/>
          <w:lang w:val="de-DE"/>
        </w:rPr>
        <w:t>Kenéz Péter, VI. F. o.</w:t>
      </w:r>
      <w:r>
        <w:br w:type="page"/>
      </w:r>
    </w:p>
    <w:p>
      <w:pPr>
        <w:pStyle w:val="Szvegtrzs31"/>
        <w:numPr>
          <w:ilvl w:val="2"/>
          <w:numId w:val="1"/>
        </w:numPr>
        <w:shd w:fill="auto" w:val="clear"/>
        <w:tabs>
          <w:tab w:val="clear" w:pos="720"/>
          <w:tab w:val="left" w:pos="881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A</w:t>
      </w:r>
      <w:r>
        <w:rPr>
          <w:rStyle w:val="Szvegtrzs3CenturySchoolbookNemdlt"/>
          <w:rFonts w:cs="Times New Roman"/>
          <w:i w:val="false"/>
          <w:sz w:val="24"/>
          <w:szCs w:val="24"/>
          <w:lang w:val="de-DE"/>
        </w:rPr>
        <w:t xml:space="preserve"> Szíperdei-dülő</w:t>
      </w:r>
      <w:r>
        <w:rPr>
          <w:rStyle w:val="Szvegtrzs3CenturySchoolbook"/>
          <w:rFonts w:cs="Times New Roman"/>
          <w:i/>
          <w:sz w:val="24"/>
          <w:szCs w:val="24"/>
          <w:lang w:val="de-DE"/>
        </w:rPr>
        <w:t xml:space="preserve"> hején a múlt században még erdőség volt. </w:t>
      </w:r>
      <w:r>
        <w:rPr>
          <w:rStyle w:val="Szvegtrzs3CenturySchoolbook"/>
          <w:rFonts w:cs="Times New Roman"/>
          <w:i/>
          <w:sz w:val="24"/>
          <w:szCs w:val="24"/>
        </w:rPr>
        <w:t>A</w:t>
        <w:br/>
        <w:t>nagyanyám úgy mondta, hogy tölgyes. Mivel a szalontai népnek nem</w:t>
        <w:br/>
        <w:t>volt elegendő szántóföldje, kiirtották és annak a hejét fogták be szántó-</w:t>
        <w:br/>
        <w:t>nak. Azonban a fákat nem gyökerestül szedték ki, hanem csak a föld</w:t>
        <w:br/>
        <w:t>felett vágták el a törzsét. Azok a szegény szalontaiak, akiknek nem volt</w:t>
        <w:br/>
        <w:t>tüzelőjük, szabadon mehettek a tönköket kiásni. Ezt akkor úgy mond-</w:t>
        <w:br/>
        <w:t>ták, hogy „megyek az irtásba” vagy „megyek irtani”. Egy-egy család</w:t>
        <w:br/>
        <w:t>egész bogjára való gyökeret szedett ki, és ez volt a tüzelője teljes évre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mikor a lakosság egészében kiirtotta a gyükereket, nagyon jó ter-</w:t>
        <w:br/>
        <w:t>mőföldhöz jutott. Ezért kapta ez a dűlő a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Széperdő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nevet, mert itt egy</w:t>
        <w:br/>
        <w:t>szép tölgyerdő volt, amely lenyúlt a Patacseréig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Borbély Erzsébet (55). Dánielisz Endre</w:t>
      </w:r>
    </w:p>
    <w:p>
      <w:pPr>
        <w:pStyle w:val="Szvegtrzs31"/>
        <w:numPr>
          <w:ilvl w:val="2"/>
          <w:numId w:val="1"/>
        </w:numPr>
        <w:shd w:fill="auto" w:val="clear"/>
        <w:tabs>
          <w:tab w:val="clear" w:pos="720"/>
          <w:tab w:val="left" w:pos="828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</w:t>
      </w:r>
      <w:r>
        <w:rPr>
          <w:rStyle w:val="Szvegtrzs3CenturySchoolbookNemdlt"/>
          <w:rFonts w:cs="Times New Roman"/>
          <w:sz w:val="24"/>
          <w:szCs w:val="24"/>
        </w:rPr>
        <w:t xml:space="preserve"> </w:t>
      </w:r>
      <w:r>
        <w:rPr>
          <w:rStyle w:val="Szvegtrzs3CenturySchoolbookNemdlt"/>
          <w:rFonts w:cs="Times New Roman"/>
          <w:i w:val="false"/>
          <w:sz w:val="24"/>
          <w:szCs w:val="24"/>
        </w:rPr>
        <w:t>Szíperdei-dűlő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onnan vette a nevit, hogy gazdag, magoshátú,</w:t>
        <w:br/>
        <w:t>homokos, veres fődek vótak azon a ríszen. Az ákácok itt ojan szíp ma-</w:t>
        <w:br/>
        <w:t>gosra nőttek, hogy nem lehetett hozzájuk hasonlót tanálni. Egísz erdő</w:t>
        <w:br/>
        <w:t>állott össze belőlük. Ez lehúzódott messze, égíszen a Vásári-dűlőig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</w:t>
      </w:r>
      <w:r>
        <w:rPr>
          <w:rStyle w:val="Szvegtrzs3CenturySchoolbookNemdlt"/>
          <w:rFonts w:cs="Times New Roman"/>
          <w:sz w:val="24"/>
          <w:szCs w:val="24"/>
        </w:rPr>
        <w:t xml:space="preserve"> </w:t>
      </w:r>
      <w:r>
        <w:rPr>
          <w:rStyle w:val="Szvegtrzs3CenturySchoolbookNemdlt"/>
          <w:rFonts w:cs="Times New Roman"/>
          <w:i w:val="false"/>
          <w:sz w:val="24"/>
          <w:szCs w:val="24"/>
        </w:rPr>
        <w:t>Vásári-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vagy</w:t>
      </w:r>
      <w:r>
        <w:rPr>
          <w:rStyle w:val="Szvegtrzs3CenturySchoolbookNemdlt"/>
          <w:rFonts w:cs="Times New Roman"/>
          <w:sz w:val="24"/>
          <w:szCs w:val="24"/>
        </w:rPr>
        <w:t xml:space="preserve"> </w:t>
      </w:r>
      <w:r>
        <w:rPr>
          <w:rStyle w:val="Szvegtrzs3CenturySchoolbookNemdlt"/>
          <w:rFonts w:cs="Times New Roman"/>
          <w:i w:val="false"/>
          <w:sz w:val="24"/>
          <w:szCs w:val="24"/>
        </w:rPr>
        <w:t>Vásárheji-dűlő</w:t>
      </w:r>
      <w:r>
        <w:rPr>
          <w:rStyle w:val="Szvegtrzs3CenturySchoolbook"/>
          <w:rFonts w:cs="Times New Roman"/>
          <w:i/>
          <w:sz w:val="24"/>
          <w:szCs w:val="24"/>
        </w:rPr>
        <w:t>t azír mondják így, mer a török idők</w:t>
        <w:br/>
        <w:t>előtt itt állott egy Vásárhej nevű falu. Ezen egy hajlás vonult vígig.</w:t>
        <w:br/>
      </w:r>
      <w:r>
        <w:rPr>
          <w:rStyle w:val="Szvegtrzs3CenturySchoolbookNemdlt"/>
          <w:rFonts w:cs="Times New Roman"/>
          <w:i w:val="false"/>
          <w:sz w:val="24"/>
          <w:szCs w:val="24"/>
        </w:rPr>
        <w:t>Falu-eré</w:t>
      </w:r>
      <w:r>
        <w:rPr>
          <w:rStyle w:val="Szvegtrzs3CenturySchoolbook"/>
          <w:rFonts w:cs="Times New Roman"/>
          <w:i/>
          <w:sz w:val="24"/>
          <w:szCs w:val="24"/>
        </w:rPr>
        <w:t>nek neveztík meg nevezik ma is, mer az akkori falu közepin</w:t>
        <w:br/>
        <w:t>fojt. A Falu-ere mellett van egy domb, amit a mái napig</w:t>
      </w:r>
      <w:r>
        <w:rPr>
          <w:rStyle w:val="Szvegtrzs3CenturySchoolbookNemdlt"/>
          <w:rFonts w:cs="Times New Roman"/>
          <w:sz w:val="24"/>
          <w:szCs w:val="24"/>
        </w:rPr>
        <w:t xml:space="preserve"> </w:t>
      </w:r>
      <w:r>
        <w:rPr>
          <w:rStyle w:val="Szvegtrzs3CenturySchoolbookNemdlt"/>
          <w:rFonts w:cs="Times New Roman"/>
          <w:i w:val="false"/>
          <w:sz w:val="24"/>
          <w:szCs w:val="24"/>
        </w:rPr>
        <w:t>Templomhej</w:t>
      </w:r>
      <w:r>
        <w:rPr>
          <w:rStyle w:val="Szvegtrzs3CenturySchoolbookNemdlt"/>
          <w:rFonts w:cs="Times New Roman"/>
          <w:sz w:val="24"/>
          <w:szCs w:val="24"/>
        </w:rPr>
        <w:t>-</w:t>
        <w:br/>
      </w:r>
      <w:r>
        <w:rPr>
          <w:rStyle w:val="Szvegtrzs3CenturySchoolbook"/>
          <w:rFonts w:cs="Times New Roman"/>
          <w:i/>
          <w:sz w:val="24"/>
          <w:szCs w:val="24"/>
        </w:rPr>
        <w:t xml:space="preserve">nek nevezünk. </w:t>
      </w:r>
      <w:r>
        <w:rPr>
          <w:rStyle w:val="Szvegtrzs3CenturySchoolbook"/>
          <w:rFonts w:cs="Times New Roman"/>
          <w:i/>
          <w:sz w:val="24"/>
          <w:szCs w:val="24"/>
          <w:lang w:val="de-DE"/>
        </w:rPr>
        <w:t>Ha ezen szántunk, még mindig tégladarabokat vet fel az</w:t>
        <w:br/>
        <w:t xml:space="preserve">eke. </w:t>
      </w:r>
      <w:r>
        <w:rPr>
          <w:rStyle w:val="Szvegtrzs3CenturySchoolbook"/>
          <w:rFonts w:cs="Times New Roman"/>
          <w:i/>
          <w:sz w:val="24"/>
          <w:szCs w:val="24"/>
        </w:rPr>
        <w:t>Itt állott Vásári temploma. A török elől űk is Szalontára húzód-</w:t>
        <w:br/>
        <w:t>tak be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</w:t>
      </w:r>
      <w:r>
        <w:rPr>
          <w:rStyle w:val="Szvegtrzs3CenturySchoolbookNemdlt"/>
          <w:rFonts w:cs="Times New Roman"/>
          <w:sz w:val="24"/>
          <w:szCs w:val="24"/>
        </w:rPr>
        <w:t xml:space="preserve"> </w:t>
      </w:r>
      <w:r>
        <w:rPr>
          <w:rStyle w:val="Szvegtrzs3CenturySchoolbookNemdlt"/>
          <w:rFonts w:cs="Times New Roman"/>
          <w:i w:val="false"/>
          <w:sz w:val="24"/>
          <w:szCs w:val="24"/>
        </w:rPr>
        <w:t>Horgas-ír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a várostul nyugatra fojik. Azír ez a neve, mer ojan</w:t>
        <w:br/>
        <w:t>görbén fordul a határba, hogy hasonló egy horogho. Megindul jó másfél</w:t>
        <w:br/>
        <w:t>kilométerre a várostul, oszt a Csordás-tanya mellett nyugatra fordulva</w:t>
        <w:br/>
        <w:t>alakította ki a horgot. Innen délre veszi az útját, neki a Köles-írnek. A</w:t>
        <w:br/>
        <w:t>tejjes hossza öt kilométernél is több lehe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Nemdlt"/>
          <w:rFonts w:cs="Times New Roman"/>
          <w:i w:val="false"/>
          <w:sz w:val="24"/>
          <w:szCs w:val="24"/>
        </w:rPr>
        <w:t>Barmód</w:t>
      </w:r>
      <w:r>
        <w:rPr>
          <w:rStyle w:val="Szvegtrzs3CenturySchoolbook"/>
          <w:rFonts w:cs="Times New Roman"/>
          <w:i/>
          <w:sz w:val="24"/>
          <w:szCs w:val="24"/>
        </w:rPr>
        <w:t>nak azír ez a neve, mer nagyobbára legelő vót, oszt a vá-</w:t>
        <w:br/>
        <w:t>radi katolikus püspökök itt tartották a jószágaikat, barmaika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Nemdlt"/>
          <w:rFonts w:cs="Times New Roman"/>
          <w:i w:val="false"/>
          <w:sz w:val="24"/>
          <w:szCs w:val="24"/>
        </w:rPr>
        <w:t>Csút-sziget</w:t>
      </w:r>
      <w:r>
        <w:rPr>
          <w:rStyle w:val="Szvegtrzs3CenturySchoolbookNemdlt"/>
          <w:rFonts w:cs="Times New Roman"/>
          <w:sz w:val="24"/>
          <w:szCs w:val="24"/>
        </w:rPr>
        <w:t>,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mer itt a Csúth családok vótak a legnagyobb gazdák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Balogh József (71). Dánielisz Endre</w:t>
      </w:r>
    </w:p>
    <w:p>
      <w:pPr>
        <w:pStyle w:val="Szvegtrzs31"/>
        <w:numPr>
          <w:ilvl w:val="2"/>
          <w:numId w:val="1"/>
        </w:numPr>
        <w:shd w:fill="auto" w:val="clear"/>
        <w:tabs>
          <w:tab w:val="clear" w:pos="720"/>
          <w:tab w:val="left" w:pos="818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Nemdlt"/>
          <w:rFonts w:cs="Times New Roman"/>
          <w:i w:val="false"/>
          <w:sz w:val="24"/>
          <w:szCs w:val="24"/>
        </w:rPr>
        <w:t>Köles-ír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Szalonta patakja, vízgyűjtője. A nevit onnan kapta,</w:t>
        <w:br/>
        <w:t>hogy hajdanán a partján bűven termett a köles nevű gabona. Embernek,</w:t>
        <w:br/>
        <w:t>állatnak egyaránt alkalmas vót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Nemdlt"/>
          <w:rFonts w:cs="Times New Roman"/>
          <w:i w:val="false"/>
          <w:sz w:val="24"/>
          <w:szCs w:val="24"/>
        </w:rPr>
        <w:t>Nádas-ír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úgy keletkezett, hogy jó homokos vót itt a főd. Ezt a gaz-</w:t>
        <w:br/>
        <w:t>dák elhorták ípítkezni. A méjedís megtelt vízzel, a partján meg, a sekéj</w:t>
        <w:br/>
        <w:t>vízben elterjedt a nád. Ezt rígen házak fedísihez használták. Telente</w:t>
        <w:br/>
        <w:t>kellett vágni.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Nemdlt"/>
          <w:rFonts w:cs="Times New Roman"/>
          <w:i w:val="false"/>
          <w:sz w:val="24"/>
          <w:szCs w:val="24"/>
        </w:rPr>
        <w:t>Kákás-ír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a geszti út mentin fojik, ha még megvan. A sekéj vízbe</w:t>
        <w:br/>
        <w:t>bűven nőtt a káka. Azír lett ez a neve.</w:t>
      </w:r>
    </w:p>
    <w:p>
      <w:pPr>
        <w:pStyle w:val="Szvegtrzs21"/>
        <w:shd w:fill="auto" w:val="clear"/>
        <w:spacing w:lineRule="auto" w:line="240" w:before="120" w:after="240"/>
        <w:jc w:val="right"/>
        <w:rPr>
          <w:sz w:val="24"/>
          <w:szCs w:val="24"/>
        </w:rPr>
      </w:pPr>
      <w:r>
        <w:rPr>
          <w:rStyle w:val="Szvegtrzs2CenturySchoolbook85pt"/>
          <w:rFonts w:cs="Times New Roman"/>
          <w:sz w:val="24"/>
          <w:szCs w:val="24"/>
        </w:rPr>
        <w:t>Jámbor János ny. gépész (90). Dánielisz Endre</w:t>
      </w:r>
    </w:p>
    <w:p>
      <w:pPr>
        <w:pStyle w:val="Szvegtrzs21"/>
        <w:shd w:fill="auto" w:val="clear"/>
        <w:spacing w:lineRule="auto" w:line="240" w:before="0" w:after="240"/>
        <w:ind w:firstLine="425"/>
        <w:jc w:val="both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JEGYZETEK</w:t>
      </w:r>
    </w:p>
    <w:p>
      <w:pPr>
        <w:pStyle w:val="Szvegtrzs21"/>
        <w:shd w:fill="auto" w:val="clear"/>
        <w:spacing w:lineRule="auto" w:line="240"/>
        <w:ind w:firstLine="425"/>
        <w:jc w:val="both"/>
        <w:rPr/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1</w:t>
      </w:r>
      <w:r>
        <w:rPr>
          <w:rStyle w:val="Szvegtrzs2CenturySchoolbook85pt"/>
          <w:rFonts w:cs="Times New Roman"/>
          <w:sz w:val="20"/>
          <w:szCs w:val="20"/>
        </w:rPr>
        <w:t xml:space="preserve"> </w:t>
        <w:tab/>
        <w:t>Levele Szilágyi Istvánhoz: „Szalonta, nagypéntek 1847... Közelebb én is</w:t>
        <w:br/>
        <w:t>népdal schémákat gyűjtök. E gyűjtemény legtarkább, változatosabb lesz. Jó lesz</w:t>
        <w:br/>
        <w:t>legalább saját használatomra...”</w:t>
      </w:r>
      <w:r>
        <w:rPr>
          <w:rStyle w:val="Szvegtrzs2CenturySchoolbook85ptDlt"/>
          <w:rFonts w:cs="Times New Roman"/>
          <w:sz w:val="20"/>
          <w:szCs w:val="20"/>
        </w:rPr>
        <w:t xml:space="preserve"> Összes művei.</w:t>
      </w:r>
      <w:r>
        <w:rPr>
          <w:rStyle w:val="Szvegtrzs2CenturySchoolbook85pt"/>
          <w:rFonts w:cs="Times New Roman"/>
          <w:sz w:val="20"/>
          <w:szCs w:val="20"/>
        </w:rPr>
        <w:t xml:space="preserve"> Bp. 1975. XIV. 77. Továbbá még</w:t>
        <w:br/>
      </w:r>
      <w:r>
        <w:br w:type="page"/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tőle:</w:t>
      </w:r>
      <w:r>
        <w:rPr>
          <w:rStyle w:val="Szvegtrzs2CenturySchoolbook85ptDlt"/>
          <w:rFonts w:cs="Times New Roman"/>
          <w:sz w:val="20"/>
          <w:szCs w:val="20"/>
        </w:rPr>
        <w:t xml:space="preserve"> A magyar nemzeti versidomról.</w:t>
      </w:r>
      <w:r>
        <w:rPr>
          <w:rStyle w:val="Szvegtrzs2CenturySchoolbook85pt"/>
          <w:rFonts w:cs="Times New Roman"/>
          <w:sz w:val="20"/>
          <w:szCs w:val="20"/>
        </w:rPr>
        <w:t xml:space="preserve"> – Szendrey Zsigmond mutatta ki, hogy e</w:t>
        <w:br/>
        <w:t>tanulmányában példákként idézett népdalok közül kilenc szalontai eredetű:</w:t>
      </w:r>
      <w:r>
        <w:rPr>
          <w:rStyle w:val="Szvegtrzs2CenturySchoolbook85ptDlt"/>
          <w:rFonts w:cs="Times New Roman"/>
          <w:sz w:val="20"/>
          <w:szCs w:val="20"/>
        </w:rPr>
        <w:t xml:space="preserve"> Ada-</w:t>
        <w:br/>
        <w:t>tok Arany életéhez és költészetéhez.</w:t>
      </w:r>
      <w:r>
        <w:rPr>
          <w:rStyle w:val="Szvegtrzs2CenturySchoolbook85pt"/>
          <w:rFonts w:cs="Times New Roman"/>
          <w:sz w:val="20"/>
          <w:szCs w:val="20"/>
        </w:rPr>
        <w:t xml:space="preserve"> Irodalomtörténet IV(1915). 151. A kéziratban</w:t>
        <w:br/>
        <w:t>maradt gyűjtemény végül Kodály Zoltán–Gyulai Ágost gondozásában jelent meg:</w:t>
        <w:br/>
      </w:r>
      <w:r>
        <w:rPr>
          <w:rStyle w:val="Szvegtrzs2CenturySchoolbook85ptDlt"/>
          <w:rFonts w:cs="Times New Roman"/>
          <w:sz w:val="20"/>
          <w:szCs w:val="20"/>
        </w:rPr>
        <w:t>Arany János népdalgyűjteménye.</w:t>
      </w:r>
      <w:r>
        <w:rPr>
          <w:rStyle w:val="Szvegtrzs2CenturySchoolbook85pt"/>
          <w:rFonts w:cs="Times New Roman"/>
          <w:sz w:val="20"/>
          <w:szCs w:val="20"/>
        </w:rPr>
        <w:t xml:space="preserve"> Bp. 1952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21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Fontosabb szakirodalom Lehr Albert:</w:t>
      </w:r>
      <w:r>
        <w:rPr>
          <w:rStyle w:val="Szvegtrzs2CenturySchoolbook85ptDlt"/>
          <w:rFonts w:cs="Times New Roman"/>
          <w:sz w:val="20"/>
          <w:szCs w:val="20"/>
        </w:rPr>
        <w:t xml:space="preserve"> Arany-magyarázatok.</w:t>
      </w:r>
      <w:r>
        <w:rPr>
          <w:rStyle w:val="Szvegtrzs2CenturySchoolbook85pt"/>
          <w:rFonts w:cs="Times New Roman"/>
          <w:sz w:val="20"/>
          <w:szCs w:val="20"/>
        </w:rPr>
        <w:t xml:space="preserve"> Sorozatos köz-</w:t>
        <w:br/>
        <w:t>lés a Magyar Nyelv I–XIV(1905–1918). köteteiben; Szendrey, i. m. Uő:</w:t>
      </w:r>
      <w:r>
        <w:rPr>
          <w:rStyle w:val="Szvegtrzs2CenturySchoolbook85ptDlt"/>
          <w:rFonts w:cs="Times New Roman"/>
          <w:sz w:val="20"/>
          <w:szCs w:val="20"/>
        </w:rPr>
        <w:t xml:space="preserve"> Adalék</w:t>
        <w:br/>
        <w:t>Arany János „A bajusz” és „A hegedű” cz. költeményeinek tárgytörténetéhez.</w:t>
        <w:br/>
      </w:r>
      <w:r>
        <w:rPr>
          <w:rStyle w:val="Szvegtrzs2CenturySchoolbook85pt"/>
          <w:rFonts w:cs="Times New Roman"/>
          <w:sz w:val="20"/>
          <w:szCs w:val="20"/>
        </w:rPr>
        <w:t>Ethn. XXVII(1916). 295–296; Solymossy Sándor:</w:t>
      </w:r>
      <w:r>
        <w:rPr>
          <w:rStyle w:val="Szvegtrzs2CenturySchoolbook85ptDlt"/>
          <w:rFonts w:cs="Times New Roman"/>
          <w:sz w:val="20"/>
          <w:szCs w:val="20"/>
        </w:rPr>
        <w:t xml:space="preserve"> Arany János népiessége.</w:t>
      </w:r>
      <w:r>
        <w:rPr>
          <w:rStyle w:val="Szvegtrzs2CenturySchoolbook85pt"/>
          <w:rFonts w:cs="Times New Roman"/>
          <w:sz w:val="20"/>
          <w:szCs w:val="20"/>
        </w:rPr>
        <w:t xml:space="preserve"> Uo.</w:t>
        <w:br/>
        <w:t>XXVIII(1917). 7–21; Beke Ödön:</w:t>
      </w:r>
      <w:r>
        <w:rPr>
          <w:rStyle w:val="Szvegtrzs2CenturySchoolbook85ptDlt"/>
          <w:rFonts w:cs="Times New Roman"/>
          <w:sz w:val="20"/>
          <w:szCs w:val="20"/>
        </w:rPr>
        <w:t xml:space="preserve"> Szólások Arany János műveiben.</w:t>
      </w:r>
      <w:r>
        <w:rPr>
          <w:rStyle w:val="Szvegtrzs2CenturySchoolbook85pt"/>
          <w:rFonts w:cs="Times New Roman"/>
          <w:sz w:val="20"/>
          <w:szCs w:val="20"/>
        </w:rPr>
        <w:t xml:space="preserve"> M. Nyelvőr</w:t>
        <w:br/>
        <w:t>LXXII(1948). 111–120; Szabolcsi Bence:</w:t>
      </w:r>
      <w:r>
        <w:rPr>
          <w:rStyle w:val="Szvegtrzs2CenturySchoolbook85ptDlt"/>
          <w:rFonts w:cs="Times New Roman"/>
          <w:sz w:val="20"/>
          <w:szCs w:val="20"/>
        </w:rPr>
        <w:t xml:space="preserve"> Arany János népdalgyűjteménye = Vers</w:t>
        <w:br/>
        <w:t>és dallam.</w:t>
      </w:r>
      <w:r>
        <w:rPr>
          <w:rStyle w:val="Szvegtrzs2CenturySchoolbook85pt"/>
          <w:rFonts w:cs="Times New Roman"/>
          <w:sz w:val="20"/>
          <w:szCs w:val="20"/>
        </w:rPr>
        <w:t xml:space="preserve"> Bp. 1959. 181–189; Hoppál Mihály:</w:t>
      </w:r>
      <w:r>
        <w:rPr>
          <w:rStyle w:val="Szvegtrzs2CenturySchoolbook85ptDlt"/>
          <w:rFonts w:cs="Times New Roman"/>
          <w:sz w:val="20"/>
          <w:szCs w:val="20"/>
        </w:rPr>
        <w:t xml:space="preserve"> A</w:t>
      </w:r>
      <w:r>
        <w:rPr>
          <w:rStyle w:val="Szvegtrzs2CenturySchoolbook85pt"/>
          <w:rFonts w:cs="Times New Roman"/>
          <w:sz w:val="20"/>
          <w:szCs w:val="20"/>
        </w:rPr>
        <w:t xml:space="preserve"> Toldi</w:t>
      </w:r>
      <w:r>
        <w:rPr>
          <w:rStyle w:val="Szvegtrzs2CenturySchoolbook85ptDlt"/>
          <w:rFonts w:cs="Times New Roman"/>
          <w:sz w:val="20"/>
          <w:szCs w:val="20"/>
        </w:rPr>
        <w:t xml:space="preserve"> mitológiai háttere.</w:t>
      </w:r>
      <w:r>
        <w:rPr>
          <w:rStyle w:val="Szvegtrzs2CenturySchoolbook85pt"/>
          <w:rFonts w:cs="Times New Roman"/>
          <w:sz w:val="20"/>
          <w:szCs w:val="20"/>
        </w:rPr>
        <w:t xml:space="preserve"> NyIrK.</w:t>
        <w:br/>
        <w:t>XXV(1981). 131–148. és Új írás XXI(1981). 11. sz. 68–101.</w:t>
      </w:r>
    </w:p>
    <w:p>
      <w:pPr>
        <w:pStyle w:val="Szvegtrzs1131"/>
        <w:numPr>
          <w:ilvl w:val="3"/>
          <w:numId w:val="1"/>
        </w:numPr>
        <w:shd w:fill="auto" w:val="clear"/>
        <w:tabs>
          <w:tab w:val="clear" w:pos="720"/>
          <w:tab w:val="left" w:pos="597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</w:rPr>
        <w:t>Bővebben Dánielisz Endre:</w:t>
      </w:r>
      <w:r>
        <w:rPr>
          <w:rStyle w:val="Szvegtrzs113CenturySchoolbookFlkvrTrkz0pt"/>
          <w:rFonts w:cs="Times New Roman"/>
          <w:i/>
          <w:spacing w:val="0"/>
          <w:sz w:val="20"/>
          <w:szCs w:val="20"/>
        </w:rPr>
        <w:t xml:space="preserve"> </w:t>
      </w:r>
      <w:r>
        <w:rPr>
          <w:rStyle w:val="Szvegtrzs113CenturySchoolbook"/>
          <w:rFonts w:cs="Times New Roman"/>
          <w:i/>
          <w:sz w:val="20"/>
          <w:szCs w:val="20"/>
        </w:rPr>
        <w:t>Szendrey Zsigmond nagyszalontai évei = ND</w:t>
        <w:br/>
        <w:t>1981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202–218.</w:t>
      </w:r>
    </w:p>
    <w:p>
      <w:pPr>
        <w:pStyle w:val="Szvegtrzs1131"/>
        <w:numPr>
          <w:ilvl w:val="3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</w:rPr>
        <w:t>Debreczeni István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nagyszalontai Arany-Emlékegyesület történet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Nagy-</w:t>
        <w:br/>
        <w:t>szalonta 1913. 81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592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Szendrey Zsigmond–Kodály Zoltán:</w:t>
      </w:r>
      <w:r>
        <w:rPr>
          <w:rStyle w:val="Szvegtrzs2CenturySchoolbook85ptDlt"/>
          <w:rFonts w:cs="Times New Roman"/>
          <w:sz w:val="20"/>
          <w:szCs w:val="20"/>
        </w:rPr>
        <w:t xml:space="preserve"> Nagyszalontai gyűjtés.</w:t>
      </w:r>
      <w:r>
        <w:rPr>
          <w:rStyle w:val="Szvegtrzs2CenturySchoolbook85pt"/>
          <w:rFonts w:cs="Times New Roman"/>
          <w:sz w:val="20"/>
          <w:szCs w:val="20"/>
        </w:rPr>
        <w:t xml:space="preserve"> (Magyar Nép-</w:t>
        <w:br/>
        <w:t>költési Gyűjtemény, XIV.) Bp. 1924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1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A Néprajzi Múzeum Etnológiai Adattárának 1981. nov. 17-én kelt, 5284. sz.</w:t>
        <w:br/>
        <w:t>levele szerint a Szendrey-hagyaték leltári számai: EA 82, 347, 4651, 4652, 6367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1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Dánielisz Endre:</w:t>
      </w:r>
      <w:r>
        <w:rPr>
          <w:rStyle w:val="Szvegtrzs2CenturySchoolbook85ptDlt"/>
          <w:rFonts w:cs="Times New Roman"/>
          <w:sz w:val="20"/>
          <w:szCs w:val="20"/>
        </w:rPr>
        <w:t xml:space="preserve"> Arany-hagyományok Nagyszalontán.</w:t>
      </w:r>
      <w:r>
        <w:rPr>
          <w:rStyle w:val="Szvegtrzs2CenturySchoolbook85pt"/>
          <w:rFonts w:cs="Times New Roman"/>
          <w:sz w:val="20"/>
          <w:szCs w:val="20"/>
        </w:rPr>
        <w:t xml:space="preserve"> Utunk XII(1956). 9. sz. 4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2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Kósa Ferenc:</w:t>
      </w:r>
      <w:r>
        <w:rPr>
          <w:rStyle w:val="Szvegtrzs2CenturySchoolbook85ptDlt"/>
          <w:rFonts w:cs="Times New Roman"/>
          <w:sz w:val="20"/>
          <w:szCs w:val="20"/>
        </w:rPr>
        <w:t xml:space="preserve"> Szalontai tájszavak és szólások.</w:t>
      </w:r>
      <w:r>
        <w:rPr>
          <w:rStyle w:val="Szvegtrzs2CenturySchoolbook85pt"/>
          <w:rFonts w:cs="Times New Roman"/>
          <w:sz w:val="20"/>
          <w:szCs w:val="20"/>
        </w:rPr>
        <w:t xml:space="preserve"> NyIrK. XI(1967). 140–143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9</w:t>
        <w:tab/>
      </w:r>
      <w:r>
        <w:rPr>
          <w:rStyle w:val="Szvegtrzs2CenturySchoolbook85pt"/>
          <w:rFonts w:cs="Times New Roman"/>
          <w:sz w:val="20"/>
          <w:szCs w:val="20"/>
        </w:rPr>
        <w:t>Bővebben Faragó József:</w:t>
      </w:r>
      <w:r>
        <w:rPr>
          <w:rStyle w:val="Szvegtrzs2CenturySchoolbook85ptDlt"/>
          <w:rFonts w:cs="Times New Roman"/>
          <w:sz w:val="20"/>
          <w:szCs w:val="20"/>
        </w:rPr>
        <w:t xml:space="preserve"> Bihari magyar folklórkör.</w:t>
      </w:r>
      <w:r>
        <w:rPr>
          <w:rStyle w:val="Szvegtrzs2CenturySchoolbook85pt"/>
          <w:rFonts w:cs="Times New Roman"/>
          <w:sz w:val="20"/>
          <w:szCs w:val="20"/>
        </w:rPr>
        <w:t xml:space="preserve"> Utunk XXVIII(1972).</w:t>
      </w:r>
      <w:r>
        <w:rPr>
          <w:rStyle w:val="SzvegtrzsCenturySchoolbook"/>
          <w:rFonts w:cs="Times New Roman"/>
        </w:rPr>
        <w:t xml:space="preserve"> </w:t>
        <w:br/>
      </w:r>
      <w:r>
        <w:rPr>
          <w:rStyle w:val="Szvegtrzs2CenturySchoolbook85pt"/>
          <w:rFonts w:cs="Times New Roman"/>
          <w:sz w:val="20"/>
          <w:szCs w:val="20"/>
        </w:rPr>
        <w:t>2. sz. 4.</w:t>
      </w:r>
    </w:p>
    <w:p>
      <w:pPr>
        <w:pStyle w:val="Szvegtrzs21"/>
        <w:numPr>
          <w:ilvl w:val="4"/>
          <w:numId w:val="1"/>
        </w:numPr>
        <w:shd w:fill="auto" w:val="clear"/>
        <w:tabs>
          <w:tab w:val="clear" w:pos="720"/>
          <w:tab w:val="left" w:pos="677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Pályázat népmondák gyűjtésére.</w:t>
      </w:r>
      <w:r>
        <w:rPr>
          <w:rStyle w:val="Szvegtrzs2CenturySchoolbook85pt"/>
          <w:rFonts w:cs="Times New Roman"/>
          <w:sz w:val="20"/>
          <w:szCs w:val="20"/>
        </w:rPr>
        <w:t xml:space="preserve"> Fáklya XXXV(1980. febr. 7.) 31. sz. 2.</w:t>
      </w:r>
    </w:p>
    <w:p>
      <w:pPr>
        <w:pStyle w:val="Szvegtrzs1931"/>
        <w:numPr>
          <w:ilvl w:val="4"/>
          <w:numId w:val="1"/>
        </w:numPr>
        <w:shd w:fill="auto" w:val="clear"/>
        <w:tabs>
          <w:tab w:val="clear" w:pos="720"/>
          <w:tab w:val="left" w:pos="672" w:leader="none"/>
        </w:tabs>
        <w:spacing w:lineRule="auto" w:line="240"/>
        <w:ind w:left="0" w:firstLine="425"/>
        <w:rPr>
          <w:b/>
          <w:b/>
          <w:i/>
          <w:i/>
          <w:spacing w:val="0"/>
          <w:sz w:val="20"/>
          <w:szCs w:val="20"/>
        </w:rPr>
      </w:pPr>
      <w:r>
        <w:rPr>
          <w:rStyle w:val="Szvegtrzs193CenturySchoolbookNemflkvrTrkz0pt"/>
          <w:rFonts w:cs="Times New Roman"/>
          <w:b w:val="false"/>
          <w:i/>
          <w:sz w:val="20"/>
          <w:szCs w:val="20"/>
        </w:rPr>
        <w:t>Népmonda pályázatunk után.</w:t>
      </w:r>
      <w:r>
        <w:rPr>
          <w:rStyle w:val="Szvegtrzs193CenturySchoolbookNemflkvrNemdltTrkz0pt"/>
          <w:rFonts w:cs="Times New Roman"/>
          <w:b w:val="false"/>
          <w:i w:val="false"/>
          <w:sz w:val="20"/>
          <w:szCs w:val="20"/>
        </w:rPr>
        <w:t xml:space="preserve"> Uo. (május 16.) 115 sz. 2.</w:t>
      </w:r>
    </w:p>
    <w:p>
      <w:pPr>
        <w:pStyle w:val="Szvegtrzs21"/>
        <w:numPr>
          <w:ilvl w:val="4"/>
          <w:numId w:val="1"/>
        </w:numPr>
        <w:shd w:fill="auto" w:val="clear"/>
        <w:tabs>
          <w:tab w:val="clear" w:pos="720"/>
          <w:tab w:val="left" w:pos="66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Dankó Imre:</w:t>
      </w:r>
      <w:r>
        <w:rPr>
          <w:rStyle w:val="Szvegtrzs2CenturySchoolbook85ptFlkvrDlt"/>
          <w:rFonts w:cs="Times New Roman"/>
          <w:sz w:val="20"/>
          <w:szCs w:val="20"/>
        </w:rPr>
        <w:t xml:space="preserve"> </w:t>
      </w:r>
      <w:r>
        <w:rPr>
          <w:rStyle w:val="Szvegtrzs2CenturySchoolbook85ptDlt"/>
          <w:rFonts w:cs="Times New Roman"/>
          <w:sz w:val="20"/>
          <w:szCs w:val="20"/>
        </w:rPr>
        <w:t>Változásvizsgálat a néprajzban.</w:t>
      </w:r>
      <w:r>
        <w:rPr>
          <w:rStyle w:val="Szvegtrzs2CenturySchoolbook85pt"/>
          <w:rFonts w:cs="Times New Roman"/>
          <w:sz w:val="20"/>
          <w:szCs w:val="20"/>
        </w:rPr>
        <w:t xml:space="preserve"> A Hajdúsági Múzeum Év-</w:t>
        <w:br/>
        <w:t>könyve. Hajdúböszörmény 1975. 146.</w:t>
      </w:r>
    </w:p>
    <w:p>
      <w:pPr>
        <w:pStyle w:val="Szvegtrzs21"/>
        <w:numPr>
          <w:ilvl w:val="4"/>
          <w:numId w:val="1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Az ekkor gyűjtött mondákat két folyóirat fele-fele arányban közölte:</w:t>
        <w:br/>
      </w:r>
      <w:r>
        <w:rPr>
          <w:rStyle w:val="Szvegtrzs2CenturySchoolbook85ptDlt"/>
          <w:rFonts w:cs="Times New Roman"/>
          <w:sz w:val="20"/>
          <w:szCs w:val="20"/>
        </w:rPr>
        <w:t>Arany-emlékek nyomában Nagyszalontán.</w:t>
      </w:r>
      <w:r>
        <w:rPr>
          <w:rStyle w:val="Szvegtrzs2CenturySchoolbook85pt"/>
          <w:rFonts w:cs="Times New Roman"/>
          <w:sz w:val="20"/>
          <w:szCs w:val="20"/>
        </w:rPr>
        <w:t xml:space="preserve"> Művelődés XXIII(1970). 1. sz. 54–56;</w:t>
        <w:br/>
      </w:r>
      <w:r>
        <w:rPr>
          <w:rStyle w:val="Szvegtrzs2CenturySchoolbook85ptDlt"/>
          <w:rFonts w:cs="Times New Roman"/>
          <w:sz w:val="20"/>
          <w:szCs w:val="20"/>
        </w:rPr>
        <w:t>Arany János a szalontaiak emlékezésének tükrében.</w:t>
      </w:r>
      <w:r>
        <w:rPr>
          <w:rStyle w:val="Szvegtrzs2CenturySchoolbook85pt"/>
          <w:rFonts w:cs="Times New Roman"/>
          <w:sz w:val="20"/>
          <w:szCs w:val="20"/>
        </w:rPr>
        <w:t xml:space="preserve"> Múzeumi Kurír 1974. 15. sz.</w:t>
        <w:br/>
        <w:t>27–28.</w:t>
      </w:r>
    </w:p>
    <w:p>
      <w:pPr>
        <w:pStyle w:val="Szvegtrzs21"/>
        <w:numPr>
          <w:ilvl w:val="4"/>
          <w:numId w:val="1"/>
        </w:numPr>
        <w:shd w:fill="auto" w:val="clear"/>
        <w:tabs>
          <w:tab w:val="clear" w:pos="720"/>
          <w:tab w:val="left" w:pos="66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Ferenczi Imre: A</w:t>
      </w:r>
      <w:r>
        <w:rPr>
          <w:rStyle w:val="Szvegtrzs2CenturySchoolbook85ptDlt"/>
          <w:rFonts w:cs="Times New Roman"/>
          <w:sz w:val="20"/>
          <w:szCs w:val="20"/>
        </w:rPr>
        <w:t xml:space="preserve"> török küzdelmek emléke Hajdú-Bihar mondahagyomá-</w:t>
        <w:br/>
        <w:t>nyaiban. A</w:t>
      </w:r>
      <w:r>
        <w:rPr>
          <w:rStyle w:val="Szvegtrzs2CenturySchoolbook85pt"/>
          <w:rFonts w:cs="Times New Roman"/>
          <w:sz w:val="20"/>
          <w:szCs w:val="20"/>
        </w:rPr>
        <w:t xml:space="preserve"> Déri Múzeum 1962–64. évi Évkönyve. Debrecen 1965. 243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15</w:t>
      </w:r>
      <w:r>
        <w:rPr>
          <w:rStyle w:val="Szvegtrzs2CenturySchoolbook85pt"/>
          <w:rFonts w:cs="Times New Roman"/>
          <w:sz w:val="20"/>
          <w:szCs w:val="20"/>
        </w:rPr>
        <w:t xml:space="preserve"> </w:t>
        <w:tab/>
        <w:t>Ortutay Gyula:</w:t>
      </w:r>
      <w:r>
        <w:rPr>
          <w:rStyle w:val="Szvegtrzs2CenturySchoolbook85ptDlt"/>
          <w:rFonts w:cs="Times New Roman"/>
          <w:sz w:val="20"/>
          <w:szCs w:val="20"/>
        </w:rPr>
        <w:t xml:space="preserve"> Variáns, invariáns, affinitás.</w:t>
      </w:r>
      <w:r>
        <w:rPr>
          <w:rStyle w:val="Szvegtrzs2CenturySchoolbook85pt"/>
          <w:rFonts w:cs="Times New Roman"/>
          <w:sz w:val="20"/>
          <w:szCs w:val="20"/>
        </w:rPr>
        <w:t xml:space="preserve"> A szájhagyományozó művelt-</w:t>
        <w:br/>
        <w:t>ség törvényszerűségei = A</w:t>
      </w:r>
      <w:r>
        <w:rPr>
          <w:rStyle w:val="Szvegtrzs2CenturySchoolbook85ptDlt"/>
          <w:rFonts w:cs="Times New Roman"/>
          <w:sz w:val="20"/>
          <w:szCs w:val="20"/>
        </w:rPr>
        <w:t xml:space="preserve"> nép művészete.</w:t>
      </w:r>
      <w:r>
        <w:rPr>
          <w:rStyle w:val="Szvegtrzs2CenturySchoolbook85pt"/>
          <w:rFonts w:cs="Times New Roman"/>
          <w:sz w:val="20"/>
          <w:szCs w:val="20"/>
        </w:rPr>
        <w:t xml:space="preserve"> Bp. 1981. 32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 xml:space="preserve">16 </w:t>
        <w:tab/>
      </w:r>
      <w:r>
        <w:rPr>
          <w:rStyle w:val="Szvegtrzs2CenturySchoolbook85pt"/>
          <w:rFonts w:cs="Times New Roman"/>
          <w:sz w:val="20"/>
          <w:szCs w:val="20"/>
        </w:rPr>
        <w:t>Solymossy Sándor: A</w:t>
      </w:r>
      <w:r>
        <w:rPr>
          <w:rStyle w:val="Szvegtrzs2CenturySchoolbook85ptDlt"/>
          <w:rFonts w:cs="Times New Roman"/>
          <w:sz w:val="20"/>
          <w:szCs w:val="20"/>
        </w:rPr>
        <w:t xml:space="preserve"> Toldi-monda = A magyarság néprajza,</w:t>
      </w:r>
      <w:r>
        <w:rPr>
          <w:rStyle w:val="Szvegtrzs2CenturySchoolbook85pt"/>
          <w:rFonts w:cs="Times New Roman"/>
          <w:sz w:val="20"/>
          <w:szCs w:val="20"/>
        </w:rPr>
        <w:t xml:space="preserve"> III. 2–3.</w:t>
        <w:br/>
        <w:t>kiad. Bp. [1943.] 212.</w:t>
      </w:r>
    </w:p>
    <w:p>
      <w:pPr>
        <w:pStyle w:val="Szvegtrzs21"/>
        <w:numPr>
          <w:ilvl w:val="5"/>
          <w:numId w:val="1"/>
        </w:numPr>
        <w:shd w:fill="auto" w:val="clear"/>
        <w:tabs>
          <w:tab w:val="clear" w:pos="720"/>
          <w:tab w:val="left" w:pos="650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Ngy.</w:t>
      </w:r>
      <w:r>
        <w:rPr>
          <w:rStyle w:val="Szvegtrzs2CenturySchoolbook85pt"/>
          <w:rFonts w:cs="Times New Roman"/>
          <w:sz w:val="20"/>
          <w:szCs w:val="20"/>
        </w:rPr>
        <w:t xml:space="preserve"> 237–239. Vö. Rozvány György:</w:t>
      </w:r>
      <w:r>
        <w:rPr>
          <w:rStyle w:val="Szvegtrzs2CenturySchoolbook85ptDlt"/>
          <w:rFonts w:cs="Times New Roman"/>
          <w:sz w:val="20"/>
          <w:szCs w:val="20"/>
        </w:rPr>
        <w:t xml:space="preserve"> Nagyszalonta mezőváros történelme.</w:t>
        <w:br/>
      </w:r>
      <w:r>
        <w:rPr>
          <w:rStyle w:val="Szvegtrzs2CenturySchoolbook85pt"/>
          <w:rFonts w:cs="Times New Roman"/>
          <w:sz w:val="20"/>
          <w:szCs w:val="20"/>
        </w:rPr>
        <w:t>Gyula 1870. I. 68–74.</w:t>
      </w:r>
    </w:p>
    <w:p>
      <w:pPr>
        <w:pStyle w:val="Szvegtrzs21"/>
        <w:numPr>
          <w:ilvl w:val="5"/>
          <w:numId w:val="1"/>
        </w:numPr>
        <w:shd w:fill="auto" w:val="clear"/>
        <w:tabs>
          <w:tab w:val="clear" w:pos="720"/>
          <w:tab w:val="left" w:pos="677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Móra Ferenc:</w:t>
      </w:r>
      <w:r>
        <w:rPr>
          <w:rStyle w:val="Szvegtrzs2CenturySchoolbook85ptDlt"/>
          <w:rFonts w:cs="Times New Roman"/>
          <w:sz w:val="20"/>
          <w:szCs w:val="20"/>
        </w:rPr>
        <w:t xml:space="preserve"> Titulász bankója.</w:t>
      </w:r>
      <w:r>
        <w:rPr>
          <w:rStyle w:val="Szvegtrzs2CenturySchoolbook85pt"/>
          <w:rFonts w:cs="Times New Roman"/>
          <w:sz w:val="20"/>
          <w:szCs w:val="20"/>
        </w:rPr>
        <w:t xml:space="preserve"> Bp. 1977. 139–141.</w:t>
      </w:r>
    </w:p>
    <w:p>
      <w:pPr>
        <w:pStyle w:val="Szvegtrzs21"/>
        <w:numPr>
          <w:ilvl w:val="5"/>
          <w:numId w:val="1"/>
        </w:numPr>
        <w:shd w:fill="auto" w:val="clear"/>
        <w:tabs>
          <w:tab w:val="clear" w:pos="720"/>
          <w:tab w:val="left" w:pos="659" w:leader="none"/>
        </w:tabs>
        <w:spacing w:lineRule="auto" w:line="240"/>
        <w:ind w:left="0" w:firstLine="425"/>
        <w:jc w:val="both"/>
        <w:rPr/>
      </w:pPr>
      <w:r>
        <w:rPr>
          <w:rStyle w:val="Szvegtrzs2CenturySchoolbook85pt"/>
          <w:rFonts w:cs="Times New Roman"/>
          <w:sz w:val="20"/>
          <w:szCs w:val="20"/>
        </w:rPr>
        <w:t>Voigt Vilmos: A</w:t>
      </w:r>
      <w:r>
        <w:rPr>
          <w:rStyle w:val="Szvegtrzs2CenturySchoolbook85ptDlt"/>
          <w:rFonts w:cs="Times New Roman"/>
          <w:sz w:val="20"/>
          <w:szCs w:val="20"/>
        </w:rPr>
        <w:t xml:space="preserve"> folklór esztétikájához.</w:t>
      </w:r>
      <w:r>
        <w:rPr>
          <w:rStyle w:val="Szvegtrzs2CenturySchoolbook85pt"/>
          <w:rFonts w:cs="Times New Roman"/>
          <w:sz w:val="20"/>
          <w:szCs w:val="20"/>
        </w:rPr>
        <w:t xml:space="preserve"> Bp. 1972. 336. (Esztétikai Kis-</w:t>
        <w:br/>
        <w:t>könyvtár.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6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entury Schoolbook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eastAsia="Century Schoolbook" w:cs="Century Schoolbook"/>
        <w:color w:val="000000"/>
      </w:rPr>
    </w:lvl>
    <w:lvl w:ilvl="1">
      <w:start w:val="8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eastAsia="Century Schoolbook" w:cs="Century Schoolbook"/>
        <w:color w:val="000000"/>
      </w:rPr>
    </w:lvl>
    <w:lvl w:ilvl="2">
      <w:start w:val="2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eastAsia="Century Schoolbook" w:cs="Century Schoolbook"/>
        <w:color w:val="000000"/>
      </w:rPr>
    </w:lvl>
    <w:lvl w:ilvl="3">
      <w:start w:val="2"/>
      <w:numFmt w:val="decimal"/>
      <w:lvlText w:val="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4">
      <w:start w:val="10"/>
      <w:numFmt w:val="decimal"/>
      <w:lvlText w:val="%5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5">
      <w:start w:val="17"/>
      <w:numFmt w:val="decimal"/>
      <w:lvlText w:val="%6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eastAsia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z4">
    <w:name w:val="WW8Num1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z5">
    <w:name w:val="WW8Num1z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7"/>
      <w:u w:val="none"/>
      <w:vertAlign w:val="superscript"/>
    </w:rPr>
  </w:style>
  <w:style w:type="character" w:styleId="WW8Num2z0">
    <w:name w:val="WW8Num2z0"/>
    <w:qFormat/>
    <w:rPr>
      <w:rFonts w:eastAsia="Century Schoolbook" w:cs="Century Schoolbook"/>
      <w:b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113CenturySchoolbook">
    <w:name w:val="Szövegtörzs (113) + Century Schoolbook"/>
    <w:basedOn w:val="Szvegtrzs113"/>
    <w:qFormat/>
    <w:rPr>
      <w:rFonts w:ascii="Century Schoolbook" w:hAnsi="Century Schoolbook" w:eastAsia="Century Schoolbook" w:cs="Century Schoolbook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3CenturySchoolbook">
    <w:name w:val="Szövegtörzs (3) + Century Schoolbook"/>
    <w:basedOn w:val="Szvegtrzs3"/>
    <w:qFormat/>
    <w:rPr>
      <w:rFonts w:ascii="Century Schoolbook" w:hAnsi="Century Schoolbook" w:eastAsia="Century Schoolbook" w:cs="Century Schoolbook"/>
    </w:rPr>
  </w:style>
  <w:style w:type="character" w:styleId="Szvegtrzs114">
    <w:name w:val="Szövegtörzs (114)_"/>
    <w:basedOn w:val="DefaultParagraphFon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Nemdlt">
    <w:name w:val="Szövegtörzs (113) + Century Schoolbook;Nem dőlt"/>
    <w:basedOn w:val="Szvegtrzs113"/>
    <w:qFormat/>
    <w:rPr>
      <w:rFonts w:ascii="Century Schoolbook" w:hAnsi="Century Schoolbook" w:eastAsia="Century Schoolbook" w:cs="Century Schoolbook"/>
      <w:i/>
      <w:iCs/>
    </w:rPr>
  </w:style>
  <w:style w:type="character" w:styleId="SzvegtrzsCenturySchoolbookFlkvr">
    <w:name w:val="Szövegtörzs + Century Schoolbook;Félkövér"/>
    <w:basedOn w:val="Szvegtrzs"/>
    <w:qFormat/>
    <w:rPr>
      <w:rFonts w:ascii="Century Schoolbook" w:hAnsi="Century Schoolbook" w:eastAsia="Century Schoolbook" w:cs="Century Schoolbook"/>
      <w:b/>
      <w:bCs/>
    </w:rPr>
  </w:style>
  <w:style w:type="character" w:styleId="Szvegtrzs3CenturySchoolbookNemdlt">
    <w:name w:val="Szövegtörzs (3) + Century Schoolbook;Nem dőlt"/>
    <w:basedOn w:val="Szvegtrzs3"/>
    <w:qFormat/>
    <w:rPr>
      <w:rFonts w:ascii="Century Schoolbook" w:hAnsi="Century Schoolbook" w:eastAsia="Century Schoolbook" w:cs="Century Schoolbook"/>
      <w:i/>
      <w:iCs/>
    </w:rPr>
  </w:style>
  <w:style w:type="character" w:styleId="Szvegtrzs2CenturySchoolbook7ptTrkz0pt">
    <w:name w:val="Szövegtörzs (2) + Century Schoolbook;7 pt;Térköz 0 pt"/>
    <w:basedOn w:val="Szvegtrzs2"/>
    <w:qFormat/>
    <w:rPr>
      <w:rFonts w:ascii="Century Schoolbook" w:hAnsi="Century Schoolbook" w:eastAsia="Century Schoolbook" w:cs="Century Schoolbook"/>
      <w:spacing w:val="10"/>
      <w:sz w:val="14"/>
      <w:szCs w:val="14"/>
    </w:rPr>
  </w:style>
  <w:style w:type="character" w:styleId="Szvegtrzs193">
    <w:name w:val="Szövegtörzs (193)_"/>
    <w:basedOn w:val="DefaultParagraphFont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Cmsor14">
    <w:name w:val="Címsor #1 (4)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14CenturySchoolbook">
    <w:name w:val="Címsor #1 (4) + Century Schoolbook"/>
    <w:basedOn w:val="Cmsor14"/>
    <w:qFormat/>
    <w:rPr>
      <w:rFonts w:ascii="Century Schoolbook" w:hAnsi="Century Schoolbook" w:eastAsia="Century Schoolbook" w:cs="Century Schoolbook"/>
      <w:spacing w:val="0"/>
    </w:rPr>
  </w:style>
  <w:style w:type="character" w:styleId="Cmsor24">
    <w:name w:val="Címsor #2 (4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msor24CenturySchoolbook">
    <w:name w:val="Címsor #2 (4) + Century Schoolbook"/>
    <w:basedOn w:val="Cmsor24"/>
    <w:qFormat/>
    <w:rPr>
      <w:rFonts w:ascii="Century Schoolbook" w:hAnsi="Century Schoolbook" w:eastAsia="Century Schoolbook" w:cs="Century Schoolbook"/>
    </w:rPr>
  </w:style>
  <w:style w:type="character" w:styleId="Szvegtrzs3CenturySchoolbook95ptTrkz0pt">
    <w:name w:val="Szövegtörzs (3) + Century Schoolbook;9;5 pt;Térköz 0 pt"/>
    <w:basedOn w:val="Szvegtrzs3"/>
    <w:qFormat/>
    <w:rPr>
      <w:rFonts w:ascii="Century Schoolbook" w:hAnsi="Century Schoolbook" w:eastAsia="Century Schoolbook" w:cs="Century Schoolbook"/>
      <w:spacing w:val="10"/>
      <w:sz w:val="19"/>
      <w:szCs w:val="19"/>
    </w:rPr>
  </w:style>
  <w:style w:type="character" w:styleId="SzvegtrzsCenturySchoolbook9ptDlt">
    <w:name w:val="Szövegtörzs + Century Schoolbook;9 pt;Dőlt"/>
    <w:basedOn w:val="Szvegtrzs"/>
    <w:qFormat/>
    <w:rPr>
      <w:rFonts w:ascii="Century Schoolbook" w:hAnsi="Century Schoolbook" w:eastAsia="Century Schoolbook" w:cs="Century Schoolbook"/>
      <w:i/>
      <w:iCs/>
      <w:sz w:val="18"/>
      <w:szCs w:val="18"/>
    </w:rPr>
  </w:style>
  <w:style w:type="character" w:styleId="Szvegtrzs191">
    <w:name w:val="Szövegtörzs (191)_"/>
    <w:basedOn w:val="DefaultParagraphFont"/>
    <w:qFormat/>
    <w:rPr>
      <w:rFonts w:ascii="Batang;바탕" w:hAnsi="Batang;바탕" w:eastAsia="Batang;바탕" w:cs="Batang;바탕"/>
      <w:sz w:val="11"/>
      <w:szCs w:val="11"/>
      <w:shd w:fill="FFFFFF" w:val="clear"/>
    </w:rPr>
  </w:style>
  <w:style w:type="character" w:styleId="Szvegtrzs191CenturySchoolbook">
    <w:name w:val="Szövegtörzs (191) + Century Schoolbook"/>
    <w:basedOn w:val="Szvegtrzs191"/>
    <w:qFormat/>
    <w:rPr>
      <w:rFonts w:ascii="Century Schoolbook" w:hAnsi="Century Schoolbook" w:eastAsia="Century Schoolbook" w:cs="Century Schoolbook"/>
    </w:rPr>
  </w:style>
  <w:style w:type="character" w:styleId="Szvegtrzs192">
    <w:name w:val="Szövegtörzs (192)_"/>
    <w:basedOn w:val="DefaultParagraphFont"/>
    <w:qFormat/>
    <w:rPr>
      <w:rFonts w:ascii="Batang;바탕" w:hAnsi="Batang;바탕" w:eastAsia="Batang;바탕" w:cs="Batang;바탕"/>
      <w:sz w:val="11"/>
      <w:szCs w:val="11"/>
      <w:shd w:fill="FFFFFF" w:val="clear"/>
    </w:rPr>
  </w:style>
  <w:style w:type="character" w:styleId="Szvegtrzs192CenturySchoolbook">
    <w:name w:val="Szövegtörzs (192) + Century Schoolbook"/>
    <w:basedOn w:val="Szvegtrzs192"/>
    <w:qFormat/>
    <w:rPr>
      <w:rFonts w:ascii="Century Schoolbook" w:hAnsi="Century Schoolbook" w:eastAsia="Century Schoolbook" w:cs="Century Schoolbook"/>
    </w:rPr>
  </w:style>
  <w:style w:type="character" w:styleId="Szvegtrzs3CenturySchoolbookFlkvrNemdlt">
    <w:name w:val="Szövegtörzs (3) + Century Schoolbook;Félkövér;Nem dőlt"/>
    <w:basedOn w:val="Szvegtrzs3"/>
    <w:qFormat/>
    <w:rPr>
      <w:rFonts w:ascii="Century Schoolbook" w:hAnsi="Century Schoolbook" w:eastAsia="Century Schoolbook" w:cs="Century Schoolbook"/>
      <w:b/>
      <w:bCs/>
      <w:i/>
      <w:iCs/>
    </w:rPr>
  </w:style>
  <w:style w:type="character" w:styleId="Szvegtrzs114CenturySchoolbook">
    <w:name w:val="Szövegtörzs (114) + Century Schoolbook"/>
    <w:basedOn w:val="Szvegtrzs114"/>
    <w:qFormat/>
    <w:rPr>
      <w:rFonts w:ascii="Century Schoolbook" w:hAnsi="Century Schoolbook" w:eastAsia="Century Schoolbook" w:cs="Century Schoolbook"/>
    </w:rPr>
  </w:style>
  <w:style w:type="character" w:styleId="Szvegtrzs114CenturySchoolbook85pt">
    <w:name w:val="Szövegtörzs (114) + Century Schoolbook;8;5 pt"/>
    <w:basedOn w:val="Szvegtrzs114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3CenturySchoolbook75ptNemdlt">
    <w:name w:val="Szövegtörzs (3) + Century Schoolbook;7;5 pt;Nem dőlt"/>
    <w:basedOn w:val="Szvegtrzs3"/>
    <w:qFormat/>
    <w:rPr>
      <w:rFonts w:ascii="Century Schoolbook" w:hAnsi="Century Schoolbook" w:eastAsia="Century Schoolbook" w:cs="Century Schoolbook"/>
      <w:i/>
      <w:iCs/>
      <w:sz w:val="15"/>
      <w:szCs w:val="15"/>
    </w:rPr>
  </w:style>
  <w:style w:type="character" w:styleId="Szvegtrzs3CenturySchoolbook85ptNemdlt">
    <w:name w:val="Szövegtörzs (3) + Century Schoolbook;8;5 pt;Nem dőlt"/>
    <w:basedOn w:val="Szvegtrzs3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FlkvrTrkz0pt">
    <w:name w:val="Szövegtörzs (113) + Century Schoolbook;Félkövér;Térköz 0 pt"/>
    <w:basedOn w:val="Szvegtrzs113"/>
    <w:qFormat/>
    <w:rPr>
      <w:rFonts w:ascii="Century Schoolbook" w:hAnsi="Century Schoolbook" w:eastAsia="Century Schoolbook" w:cs="Century Schoolbook"/>
      <w:b/>
      <w:bCs/>
      <w:spacing w:val="10"/>
    </w:rPr>
  </w:style>
  <w:style w:type="character" w:styleId="Szvegtrzs193CenturySchoolbookNemflkvrTrkz0pt">
    <w:name w:val="Szövegtörzs (193) + Century Schoolbook;Nem félkövér;Térköz 0 pt"/>
    <w:basedOn w:val="Szvegtrzs193"/>
    <w:qFormat/>
    <w:rPr>
      <w:rFonts w:ascii="Century Schoolbook" w:hAnsi="Century Schoolbook" w:eastAsia="Century Schoolbook" w:cs="Century Schoolbook"/>
      <w:b/>
      <w:bCs/>
      <w:spacing w:val="0"/>
    </w:rPr>
  </w:style>
  <w:style w:type="character" w:styleId="Szvegtrzs193CenturySchoolbookNemflkvrNemdltTrkz0pt">
    <w:name w:val="Szövegtörzs (193) + Century Schoolbook;Nem félkövér;Nem dőlt;Térköz 0 pt"/>
    <w:basedOn w:val="Szvegtrzs193"/>
    <w:qFormat/>
    <w:rPr>
      <w:rFonts w:ascii="Century Schoolbook" w:hAnsi="Century Schoolbook" w:eastAsia="Century Schoolbook" w:cs="Century Schoolbook"/>
      <w:b/>
      <w:bCs/>
      <w:i/>
      <w:iCs/>
      <w:spacing w:val="0"/>
    </w:rPr>
  </w:style>
  <w:style w:type="character" w:styleId="Szvegtrzs2CenturySchoolbook85ptFlkvrDlt">
    <w:name w:val="Szövegtörzs (2) + Century Schoolbook;8;5 pt;Félkövér;Dőlt"/>
    <w:basedOn w:val="Szvegtrzs2"/>
    <w:qFormat/>
    <w:rPr>
      <w:rFonts w:ascii="Century Schoolbook" w:hAnsi="Century Schoolbook" w:eastAsia="Century Schoolbook" w:cs="Century Schoolbook"/>
      <w:b/>
      <w:bCs/>
      <w:i/>
      <w:iCs/>
      <w:sz w:val="17"/>
      <w:szCs w:val="17"/>
    </w:rPr>
  </w:style>
  <w:style w:type="character" w:styleId="Cmsor15">
    <w:name w:val="Címsor #1 (5)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15CenturySchoolbook">
    <w:name w:val="Címsor #1 (5) + Century Schoolbook"/>
    <w:basedOn w:val="Cmsor15"/>
    <w:qFormat/>
    <w:rPr>
      <w:rFonts w:ascii="Century Schoolbook" w:hAnsi="Century Schoolbook" w:eastAsia="Century Schoolbook" w:cs="Century Schoolbook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zvegtrzs31">
    <w:name w:val="Szövegtörzs (3)"/>
    <w:basedOn w:val="Normal"/>
    <w:qFormat/>
    <w:pPr>
      <w:shd w:fill="FFFFFF" w:val="clear"/>
      <w:spacing w:lineRule="exact" w:line="211" w:before="0" w:after="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Szvegtrzs1931">
    <w:name w:val="Szövegtörzs (193)"/>
    <w:basedOn w:val="Normal"/>
    <w:qFormat/>
    <w:pPr>
      <w:shd w:fill="FFFFFF" w:val="clear"/>
      <w:spacing w:lineRule="exact" w:line="168" w:before="0" w:after="0"/>
      <w:ind w:firstLine="420"/>
      <w:jc w:val="both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0" w:after="180"/>
      <w:ind w:firstLine="42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240" w:after="42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sz w:val="11"/>
      <w:szCs w:val="11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 w:before="0" w:after="240"/>
    </w:pPr>
    <w:rPr>
      <w:rFonts w:ascii="Batang;바탕" w:hAnsi="Batang;바탕" w:eastAsia="Batang;바탕" w:cs="Batang;바탕"/>
      <w:sz w:val="11"/>
      <w:szCs w:val="11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0" w:after="240"/>
      <w:ind w:firstLine="42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2:00Z</dcterms:created>
  <dc:creator>gaborka</dc:creator>
  <dc:description/>
  <dc:language>en-US</dc:language>
  <cp:lastModifiedBy>iza</cp:lastModifiedBy>
  <cp:lastPrinted>2011-02-23T15:01:00Z</cp:lastPrinted>
  <dcterms:modified xsi:type="dcterms:W3CDTF">2011-02-23T13:02:00Z</dcterms:modified>
  <cp:revision>3</cp:revision>
  <dc:subject/>
  <dc:title/>
</cp:coreProperties>
</file>