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5"/>
      <w:r>
        <w:rPr>
          <w:rFonts w:cs="Times New Roman" w:ascii="Times New Roman" w:hAnsi="Times New Roman"/>
          <w:b/>
          <w:sz w:val="28"/>
          <w:szCs w:val="28"/>
        </w:rPr>
        <w:t>FARAGÓ JÓZSEF</w:t>
      </w:r>
      <w:bookmarkEnd w:id="0"/>
    </w:p>
    <w:p>
      <w:pPr>
        <w:pStyle w:val="Normal"/>
        <w:spacing w:lineRule="auto" w:line="240" w:before="24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6"/>
      <w:r>
        <w:rPr>
          <w:rFonts w:cs="Times New Roman" w:ascii="Times New Roman" w:hAnsi="Times New Roman"/>
          <w:b/>
          <w:sz w:val="24"/>
          <w:szCs w:val="24"/>
        </w:rPr>
        <w:t>ADATOK A MAGYAR–ROMÁN NÉPRAJZI BIBLIOGRÁFIÁHOZ</w:t>
      </w:r>
      <w:bookmarkEnd w:id="1"/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7"/>
      <w:r>
        <w:rPr>
          <w:rFonts w:cs="Times New Roman" w:ascii="Times New Roman" w:hAnsi="Times New Roman"/>
          <w:b/>
          <w:sz w:val="24"/>
          <w:szCs w:val="24"/>
        </w:rPr>
        <w:t>1946–1982</w:t>
      </w:r>
      <w:bookmarkEnd w:id="2"/>
    </w:p>
    <w:p>
      <w:pPr>
        <w:pStyle w:val="Normal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égi adósságot törlesztünk, s egyszersmind új hagyományt is</w:t>
        <w:br/>
        <w:t>szeretnénk teremteni a magyar–román néprajzi bibliográfia megindí-</w:t>
        <w:br/>
        <w:t>tásával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ilyen bibliográfia, a napjainkban rohamosan szaporodó szak-</w:t>
        <w:br/>
        <w:t>bibliográfiák hosszú sorában, nem valamilyen futó ötlet szüleménye,</w:t>
        <w:br/>
        <w:t>hanem a romániai magyar, általában a román meg a magyar néprajz-</w:t>
        <w:br/>
        <w:t>tudomány további arányos fejlődésének nélkülözhetetlen munkaeszköze.</w:t>
        <w:br/>
        <w:t>Szakmánk egyik alaptörvénye szerint ugyanis az együttélő és szomszé-</w:t>
        <w:br/>
        <w:t>dos népek, nemzetiségek hagyományos anyagi, társadalmi és szellemi</w:t>
        <w:br/>
        <w:t>műveltsége egy évezred során nemcsak természetes, hanem szükség-</w:t>
        <w:br/>
        <w:t>szerű módon az átvételek-átadások, közvetlen és közvetett, egyszerű és</w:t>
        <w:br/>
        <w:t>bonyolult kölcsönhatások megtermékenyítő folyamatában fejlődött, s</w:t>
        <w:br/>
        <w:t>ma is így fejlődik – következőleg egyetlen nép vagy nemzetiség mű-</w:t>
        <w:br/>
        <w:t>veltsége sem ismerhető meg tudományosan a más népektől átvett összes</w:t>
        <w:br/>
        <w:t>művelődési javak feltárása, tudatosítása, értékelése és megbecsülése nél-</w:t>
        <w:br/>
        <w:t>kül. Más részről pl. a román néprajztudományt nemcsak kizárólag ro-</w:t>
        <w:br/>
        <w:t>mán néprajzosok művelik, hanem kisebb-nagyobb mérvben más nyelvű</w:t>
        <w:br/>
        <w:t>szakemberek is részt vállalnak belőle, vagy pedig eredményeit és tanul-</w:t>
        <w:br/>
        <w:t>ságait más nyelv(ek)en is méltatják és népszerűsítik. Nos, az ilyen és</w:t>
        <w:br/>
        <w:t>ehhez hasonló interetnikus néprajzi kapcsolatok, illetőleg kutatások</w:t>
        <w:br/>
        <w:t>megismertetéséhez kíván segítséget nyújtani bibliográfiánk, felsorakoz-</w:t>
        <w:br/>
        <w:t>tatva a mai romániai magyar szerzők egy részének nagyjából a követ-</w:t>
        <w:br/>
        <w:t>kező három rokon témakörbe sorolható, nyomtatásban hozzáférhető</w:t>
        <w:br/>
        <w:t>munkásságát: a) magyar–román néprajzi kapcsolatok és kutatások; b)</w:t>
        <w:br/>
        <w:t>egészében román vonatkozású néprajzi írások, önálló művektől könyvis-</w:t>
        <w:br/>
        <w:t>mertetésekig; c) olyan általánosabb témájú néprajzi dolgozatok, amelyek</w:t>
        <w:br/>
        <w:t>nem kizárólag, de kisebb-nagyobb mérvben román vonatkozásokat is</w:t>
        <w:br/>
        <w:t>tartalmaznak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áfiánk, meghatározott témakörében lehető teljességre töre-</w:t>
        <w:br/>
        <w:t>kedve, a monográfiáktól az újságcikkekig a szerzők valamennyi közle-</w:t>
        <w:br/>
        <w:t>ményének helyet adott, ezzel is tanúsítva hozzáállásuk lehetséges vál-</w:t>
        <w:br/>
        <w:t>tozatait. A tételeknek szakmai fajsúlyuk szerinti külön osztályozása</w:t>
        <w:br/>
        <w:t>azért fölösleges, mert ezt megjelenésük helye (az országos, sőt nemzet-</w:t>
        <w:br/>
        <w:t>közi tekintélyű tudományos folyóiratoktól a vidéki napilapokig), vala-</w:t>
        <w:br/>
        <w:t>mint terjedelmük (több száz laptól a kurta jegyzetig) úgyis önmagában</w:t>
        <w:br/>
        <w:t>elárulj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endő azonban, hogy a nemzetközi, valamint a nemzeti</w:t>
        <w:br/>
        <w:t>néprajzi szakbibliográfiák gyakorlatához híven, a mi könyvészetünk is</w:t>
        <w:br/>
        <w:t>elsősorban a tudományos kutatás tényeit és eredményeit kívánja össze-</w:t>
        <w:br/>
        <w:t>síteni, vagyis mellőztük azoknak a riportoknak, interjúknak, beszámo-</w:t>
        <w:br/>
        <w:t>lóknak, bírálatoknak és jegyzeteknek a sokaságát, amelyek a sajtóban</w:t>
        <w:br/>
        <w:t>nap mint nap a folklorizmus olyan jelenségeiről és folyamatairól tudó-</w:t>
        <w:br/>
        <w:t>sítanak, mint pl. a fesztiválok és versenyek eseményei, folklórcsoportok</w:t>
        <w:br/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kulása és működése, helyi népművészeti kiállítások megnyitása stb.</w:t>
        <w:br/>
        <w:t>Egy-egy könyvismertetés is csak akkor kapott önálló sorszámot, ha az</w:t>
        <w:br/>
        <w:t>ismertetett könyv bibliográfiánkban nem szerepel; ha igen, akkor ismer-</w:t>
        <w:br/>
        <w:t>tetéseit a könyv címszavába foglaltuk. A több folytatásban, több kiadás-</w:t>
        <w:br/>
        <w:t>ban vagy pedig lényeges változtatás nélkül több helyen megjelent ta-</w:t>
        <w:br/>
        <w:t>nulmányok adatait szintén egy-egy tételbe vontuk össze, szintén bib-</w:t>
        <w:br/>
        <w:t>liográfiánk tömörítése és könnyebb használata véget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Noha bibliográfiánk úttörő kísérlet a maga nemében, jogosan</w:t>
        <w:br/>
        <w:t>hivatkozunk azokra a művekre is, amelyek legalább részben előzményei-</w:t>
        <w:br/>
        <w:t>nek tekinthetők. Ezek közül időrendben a legelső Veress Endre három-</w:t>
        <w:br/>
        <w:t xml:space="preserve">kötetes monumentális könyvészete: </w:t>
      </w:r>
      <w:r>
        <w:rPr>
          <w:rFonts w:cs="Times New Roman" w:ascii="Times New Roman" w:hAnsi="Times New Roman"/>
          <w:i/>
          <w:sz w:val="24"/>
          <w:szCs w:val="24"/>
        </w:rPr>
        <w:t>Bibliografia română-ungară</w:t>
      </w:r>
      <w:r>
        <w:rPr>
          <w:rFonts w:cs="Times New Roman" w:ascii="Times New Roman" w:hAnsi="Times New Roman"/>
          <w:sz w:val="24"/>
          <w:szCs w:val="24"/>
        </w:rPr>
        <w:t xml:space="preserve"> (Buc.</w:t>
        <w:br/>
        <w:t xml:space="preserve">1931, 1931, 1935). Alcíme pontosan jelzi tartalmát: </w:t>
      </w:r>
      <w:r>
        <w:rPr>
          <w:rFonts w:cs="Times New Roman" w:ascii="Times New Roman" w:hAnsi="Times New Roman"/>
          <w:i/>
          <w:sz w:val="24"/>
          <w:szCs w:val="24"/>
        </w:rPr>
        <w:t>Românii în literatur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ungară şi ungurii în literatura română</w:t>
      </w:r>
      <w:r>
        <w:rPr>
          <w:rFonts w:cs="Times New Roman" w:ascii="Times New Roman" w:hAnsi="Times New Roman"/>
          <w:sz w:val="24"/>
          <w:szCs w:val="24"/>
        </w:rPr>
        <w:t>, vagyis „a románok a magyar iro-</w:t>
        <w:br/>
        <w:t>dalomban és a magyarok a román irodalomban”. A kötetek időrendben</w:t>
        <w:br/>
        <w:t>dolgozzák fel az anyagot: az első az 1473–1780, a második az 1781–</w:t>
        <w:br/>
        <w:t>1838, a harmadik pedig az 1839–1878. közötti időszakot. Veress az 1154</w:t>
        <w:br/>
        <w:t>lapnyi három kötetben folytatólagos sorszámozással 2377 önálló mű ro-</w:t>
        <w:br/>
        <w:t>mán–magyar adatait vonultatta fel (a folyóiratokat és hírlapokat külön</w:t>
        <w:br/>
        <w:t>szándékozott kiaknázni), a legtöbb sorszám alatt nemcsak egy hivatko-</w:t>
        <w:br/>
        <w:t>zással, hanem azok egész sorozatával. Ha valaki – több évi munka árán</w:t>
        <w:br/>
        <w:t>– e hivatkozások nyomán a 2377 mű megfelelő helyeit mind kikeresné</w:t>
        <w:br/>
        <w:t>és végigolvasná, az 1473–1878 közötti 405 évre (!) számos, a mi bib-</w:t>
        <w:br/>
        <w:t>liográfiánkba illő anyagot találna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ténetileg is, tematikailag is közelebb áll vállalkozásunkhoz Do-</w:t>
        <w:br/>
        <w:t xml:space="preserve">mokos Sámuel kétkötetes műve: </w:t>
      </w:r>
      <w:r>
        <w:rPr>
          <w:rFonts w:cs="Times New Roman" w:ascii="Times New Roman" w:hAnsi="Times New Roman"/>
          <w:i/>
          <w:sz w:val="24"/>
          <w:szCs w:val="24"/>
        </w:rPr>
        <w:t>A román irodalom magyar bibliográ-</w:t>
        <w:br/>
        <w:t>fiája 1831–1960</w:t>
      </w:r>
      <w:r>
        <w:rPr>
          <w:rFonts w:cs="Times New Roman" w:ascii="Times New Roman" w:hAnsi="Times New Roman"/>
          <w:sz w:val="24"/>
          <w:szCs w:val="24"/>
        </w:rPr>
        <w:t xml:space="preserve"> (Buk. 1966) és </w:t>
      </w:r>
      <w:r>
        <w:rPr>
          <w:rFonts w:cs="Times New Roman" w:ascii="Times New Roman" w:hAnsi="Times New Roman"/>
          <w:i/>
          <w:sz w:val="24"/>
          <w:szCs w:val="24"/>
        </w:rPr>
        <w:t>A román irodalom magyar bibliográfiáj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961–1970</w:t>
      </w:r>
      <w:r>
        <w:rPr>
          <w:rFonts w:cs="Times New Roman" w:ascii="Times New Roman" w:hAnsi="Times New Roman"/>
          <w:sz w:val="24"/>
          <w:szCs w:val="24"/>
        </w:rPr>
        <w:t xml:space="preserve"> (Buk. 1978). Ezeknek </w:t>
      </w:r>
      <w:r>
        <w:rPr>
          <w:rFonts w:cs="Times New Roman" w:ascii="Times New Roman" w:hAnsi="Times New Roman"/>
          <w:i/>
          <w:sz w:val="24"/>
          <w:szCs w:val="24"/>
        </w:rPr>
        <w:t>Népköltészet</w:t>
      </w:r>
      <w:r>
        <w:rPr>
          <w:rFonts w:cs="Times New Roman" w:ascii="Times New Roman" w:hAnsi="Times New Roman"/>
          <w:sz w:val="24"/>
          <w:szCs w:val="24"/>
        </w:rPr>
        <w:t xml:space="preserve"> című nagy fejezetében a</w:t>
        <w:br/>
      </w:r>
      <w:r>
        <w:rPr>
          <w:rFonts w:cs="Times New Roman" w:ascii="Times New Roman" w:hAnsi="Times New Roman"/>
          <w:i/>
          <w:sz w:val="24"/>
          <w:szCs w:val="24"/>
        </w:rPr>
        <w:t>Kötetek</w:t>
      </w:r>
      <w:r>
        <w:rPr>
          <w:rFonts w:cs="Times New Roman" w:ascii="Times New Roman" w:hAnsi="Times New Roman"/>
          <w:sz w:val="24"/>
          <w:szCs w:val="24"/>
        </w:rPr>
        <w:t xml:space="preserve">, illetőleg </w:t>
      </w:r>
      <w:r>
        <w:rPr>
          <w:rFonts w:cs="Times New Roman" w:ascii="Times New Roman" w:hAnsi="Times New Roman"/>
          <w:i/>
          <w:sz w:val="24"/>
          <w:szCs w:val="24"/>
        </w:rPr>
        <w:t>Tanulmányok, cikkek, ismertetések</w:t>
      </w:r>
      <w:r>
        <w:rPr>
          <w:rFonts w:cs="Times New Roman" w:ascii="Times New Roman" w:hAnsi="Times New Roman"/>
          <w:sz w:val="24"/>
          <w:szCs w:val="24"/>
        </w:rPr>
        <w:t xml:space="preserve"> című két-két alfe-</w:t>
        <w:br/>
        <w:t>jezet túlnyomórészt magyar szerzőknek a román népköltészetről szóló</w:t>
        <w:br/>
        <w:t>írásait sorolja fel, vagyis a néprajztudomány egyik ágában, a népkölté-</w:t>
        <w:br/>
        <w:t>szeti kutatásban részint fedi a mi bibliográfiánk tematikájá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részleges fedés egész szaktudományunkra kiszélesedik Sándor</w:t>
        <w:br/>
        <w:t xml:space="preserve">István összesítő nagy sorozatának eddig megjelent három kötetében: </w:t>
      </w:r>
      <w:r>
        <w:rPr>
          <w:rFonts w:cs="Times New Roman" w:ascii="Times New Roman" w:hAnsi="Times New Roman"/>
          <w:i/>
          <w:sz w:val="24"/>
          <w:szCs w:val="24"/>
        </w:rPr>
        <w:t>A</w:t>
        <w:br/>
        <w:t>magyar néprajztudomány bibliográfiája 1945–1954</w:t>
      </w:r>
      <w:r>
        <w:rPr>
          <w:rFonts w:cs="Times New Roman" w:ascii="Times New Roman" w:hAnsi="Times New Roman"/>
          <w:sz w:val="24"/>
          <w:szCs w:val="24"/>
        </w:rPr>
        <w:t xml:space="preserve"> (Bp. 1965): </w:t>
      </w:r>
      <w:r>
        <w:rPr>
          <w:rFonts w:cs="Times New Roman" w:ascii="Times New Roman" w:hAnsi="Times New Roman"/>
          <w:i/>
          <w:sz w:val="24"/>
          <w:szCs w:val="24"/>
        </w:rPr>
        <w:t>A ma-</w:t>
        <w:br/>
        <w:t>gyar néprajztudomány bibliográfiája</w:t>
      </w:r>
      <w:r>
        <w:rPr>
          <w:rFonts w:cs="Times New Roman" w:ascii="Times New Roman" w:hAnsi="Times New Roman"/>
          <w:sz w:val="24"/>
          <w:szCs w:val="24"/>
        </w:rPr>
        <w:t xml:space="preserve"> 1955–1960 (Bp. 1971) és </w:t>
      </w:r>
      <w:r>
        <w:rPr>
          <w:rFonts w:cs="Times New Roman" w:ascii="Times New Roman" w:hAnsi="Times New Roman"/>
          <w:i/>
          <w:sz w:val="24"/>
          <w:szCs w:val="24"/>
        </w:rPr>
        <w:t>A magyar</w:t>
        <w:br/>
        <w:t>néprajztudomány bibliográfiája 1850–1870</w:t>
      </w:r>
      <w:r>
        <w:rPr>
          <w:rFonts w:cs="Times New Roman" w:ascii="Times New Roman" w:hAnsi="Times New Roman"/>
          <w:sz w:val="24"/>
          <w:szCs w:val="24"/>
        </w:rPr>
        <w:t xml:space="preserve"> (Bp. 1977). A kötetek gazdag</w:t>
        <w:br/>
        <w:t>etnikai tematikája azonban úgy szétfeszítette a címben adott kereteket,</w:t>
        <w:br/>
        <w:t>hogy végül is a szerző a harmadik kötetben alcímmel oldotta fel ezt az</w:t>
        <w:br/>
        <w:t>ellentmondást, illetőleg jelölte meg átfogó pontossággal a sorozat igazi</w:t>
        <w:br/>
        <w:t xml:space="preserve">tartalmát: </w:t>
      </w:r>
      <w:r>
        <w:rPr>
          <w:rFonts w:cs="Times New Roman" w:ascii="Times New Roman" w:hAnsi="Times New Roman"/>
          <w:i/>
          <w:sz w:val="24"/>
          <w:szCs w:val="24"/>
        </w:rPr>
        <w:t>Tanulmányok és adatok a Kárpát-medence etnográfiájához</w:t>
      </w:r>
      <w:r>
        <w:rPr>
          <w:rFonts w:cs="Times New Roman" w:ascii="Times New Roman" w:hAnsi="Times New Roman"/>
          <w:sz w:val="24"/>
          <w:szCs w:val="24"/>
        </w:rPr>
        <w:t>.</w:t>
        <w:br/>
        <w:t>Valóban, a kötetekben vég nélkül követik egymást a magyar szerzők</w:t>
        <w:br/>
        <w:t>más népekkel foglalkozó magyar vagy más nyelvű írásainak könyvészeti</w:t>
        <w:br/>
        <w:t>adatai, úgyszintén más nyelvű szerzők magyar nyelven megjelent, vagy</w:t>
        <w:br/>
        <w:t>más nyelvű, de magyar néprajzi tárgyú-vonatkozású írásai. Bizonyára</w:t>
        <w:br/>
        <w:t>mondanunk sem kell, hogy e más népek és nyelvek sorában az egyik</w:t>
        <w:br/>
        <w:t>legelső hely a románt illeti, s alig van a kötetekben olyan fejezet,</w:t>
        <w:br/>
        <w:t>amelynek egyik alfejezetét ne a román jelző emelné ki a többi közül,</w:t>
        <w:br/>
        <w:t>hogy bárki azonnal és könnyen rátaláljon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az előzmények, mint látjuk, csak részben tartalmazzák a</w:t>
        <w:br/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et érdeklő adatokat, vagy pedig a többi adat tízezrei közé építik</w:t>
        <w:br/>
        <w:t>be azokat. Így kísérletünk jogosan tekinthető az első olyan magyar–ro-</w:t>
        <w:br/>
        <w:t>mán néprajzi szakbibliográfiának, amely nemcsak választott tematiká-</w:t>
        <w:br/>
        <w:t>jával különbözik összes előzményeitől, hanem a leszűkített és elmélyített</w:t>
        <w:br/>
        <w:t>tematika keretei közt – szándékunk szerint – gazdagabb és teljesebb</w:t>
        <w:br/>
        <w:t>is amazoknál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Kereteiről szólva, címében magyarázatot kíván az </w:t>
      </w:r>
      <w:r>
        <w:rPr>
          <w:rFonts w:cs="Times New Roman" w:ascii="Times New Roman" w:hAnsi="Times New Roman"/>
          <w:i/>
          <w:sz w:val="24"/>
          <w:szCs w:val="24"/>
        </w:rPr>
        <w:t>Adatok</w:t>
      </w:r>
      <w:r>
        <w:rPr>
          <w:rFonts w:cs="Times New Roman" w:ascii="Times New Roman" w:hAnsi="Times New Roman"/>
          <w:sz w:val="24"/>
          <w:szCs w:val="24"/>
        </w:rPr>
        <w:t xml:space="preserve"> meg-</w:t>
        <w:br/>
        <w:t>szorítás. Ez egyrészt időszakára vonatkozik. Az adatgyűjtést ugyanis</w:t>
        <w:br/>
        <w:t>1944. augusztus 23-ától kezdtük, egy világháború romjain azonban az</w:t>
        <w:br/>
        <w:t>első néprajzi jellegű írások csak 1945-ben kezdtek a sajtóban feltüne-</w:t>
        <w:br/>
        <w:t>dezni, a bibliográfiánk körébe vágó legelső címek pedig – dr. Kós Ká-</w:t>
        <w:br/>
        <w:t>rolynak és e sorok írójának tollából – 1946-ban láttak nyomdafestéket.</w:t>
        <w:br/>
        <w:t>Így lett a bibliográfia kezdőéve 1946. Lezárásának időpontja 1982. jú-</w:t>
        <w:br/>
        <w:t>nius 3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szorítás másrészt azt jelenti, hogy ebben az első közlemény-</w:t>
        <w:br/>
        <w:t>ben, néhány nemrég elhunyt néprajzosunkkal együtt, a jelenleg élő és</w:t>
        <w:br/>
        <w:t>dolgozó hivatásos és önkéntes romániai magyar néprajzosok, valamint a</w:t>
        <w:br/>
        <w:t>rokon szaktudományok művelőinek román tárgyú és vonatkozású nép-</w:t>
        <w:br/>
        <w:t>rajzi munkásságát igyekeztünk összegezni. A névsor nem teljes, mert</w:t>
        <w:br/>
        <w:t>felhívásunk nyomán a szerzők némelyike személyi bibliográfiáját nem</w:t>
        <w:br/>
        <w:t>tudta idejében összeállítan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zzánk juttatott jegyzékeket, részben a szerzőkkel együttmű-</w:t>
        <w:br/>
        <w:t>ködve és a kolozsvári könyvtári lehetőségekhez mérten, mintegy 90%-</w:t>
        <w:br/>
        <w:t>ban tételről tételre ellenőriztük és egységesítettük, hibáikat vagy elírá-</w:t>
        <w:br/>
        <w:t>saikat kijavítottuk, sőt néhányszor további címekkel is gazdagítottuk.</w:t>
        <w:br/>
        <w:t>Fáradozásaink ellenére bibliográfiájuk teljességéért maguk a szerzők</w:t>
        <w:br/>
        <w:t>felelnek, kivéve az elhunytakat, akiknek idevágó munkásságát magunk</w:t>
        <w:br/>
        <w:t>igyekeztünk számba venn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z a közlemény csak első adalék, akkor nyilvánvalóan folytatás-</w:t>
        <w:br/>
        <w:t>ra vár. Valóban, feldolgozást igényel – ugyanebben az időszakban –</w:t>
        <w:br/>
        <w:t>a többi romániai magyar szerző munkássága; a néprajzkutatás kezdetei-</w:t>
        <w:br/>
        <w:t>től 1946-ig minden erdélyi, illetőleg romániai magyar szerző hasonló</w:t>
        <w:br/>
        <w:t>működése, valamint kezdettől napjainkig a magyarországiaké is – hi-</w:t>
        <w:br/>
        <w:t>szen a román néprajz iránti érdeklődés nem a romániai magyar népraj-</w:t>
        <w:br/>
        <w:t>zosok kisajátított joga, sem kizárólagos kötelessége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 azonban együttvéve is csak az érem egyik oldala, s a má-</w:t>
        <w:br/>
        <w:t>sikkal: a román néprajztudomány magyar irányú érdeklődésének szám-</w:t>
        <w:br/>
        <w:t>bavételével kellene kiegészíteni. Ennek szintén megvannak az előmun-</w:t>
        <w:br/>
        <w:t>kálatai. Veress Endre művén kívül Adrian Fochi román néprajzi köny-</w:t>
        <w:br/>
        <w:t xml:space="preserve">vészete </w:t>
      </w:r>
      <w:r>
        <w:rPr>
          <w:rFonts w:cs="Times New Roman" w:ascii="Times New Roman" w:hAnsi="Times New Roman"/>
          <w:i/>
          <w:sz w:val="24"/>
          <w:szCs w:val="24"/>
        </w:rPr>
        <w:t>(Bibliografia generală a etnografiei şi folclorului românesc</w:t>
      </w:r>
      <w:r>
        <w:rPr>
          <w:rFonts w:cs="Times New Roman" w:ascii="Times New Roman" w:hAnsi="Times New Roman"/>
          <w:sz w:val="24"/>
          <w:szCs w:val="24"/>
        </w:rPr>
        <w:t>, I.</w:t>
        <w:br/>
        <w:t>1800–1891. Buc. 1968) nemcsak a magyar szerzők román tárgyú köz-</w:t>
        <w:br/>
        <w:t>leményeit, hanem a román szerzők magyar vonatkozású munkásságát is</w:t>
        <w:br/>
        <w:t xml:space="preserve">felöleli. És most jelent meg Réthy Andor–Váczy Leona műve: </w:t>
      </w:r>
      <w:r>
        <w:rPr>
          <w:rFonts w:cs="Times New Roman" w:ascii="Times New Roman" w:hAnsi="Times New Roman"/>
          <w:i/>
          <w:sz w:val="24"/>
          <w:szCs w:val="24"/>
        </w:rPr>
        <w:t>Ma-</w:t>
        <w:br/>
        <w:t>gyar irodalom románul</w:t>
      </w:r>
      <w:r>
        <w:rPr>
          <w:rFonts w:cs="Times New Roman" w:ascii="Times New Roman" w:hAnsi="Times New Roman"/>
          <w:sz w:val="24"/>
          <w:szCs w:val="24"/>
        </w:rPr>
        <w:t>. Könyvészet 1830–1970; ennek egyik nagy feje-</w:t>
        <w:br/>
        <w:t>zete a magyar népköltészetre vonatkozó román nyelvű szakirodalmat</w:t>
        <w:br/>
        <w:t>vonultatja fel. Az előzmények azonban itt is céltudatos folytatást és</w:t>
        <w:br/>
        <w:t>kiteljesítést kívánnak; reméljük, hogy akad majd olyan román szakem-</w:t>
        <w:br/>
        <w:t>ber, aki a román–magyar néprajzi bibliográfia megindításával folytatja</w:t>
        <w:br/>
        <w:t>és teszi teljessé a mi jószándékú, de a kétoldalú néprajzi kapcsolatok</w:t>
        <w:br/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ának oszthatatlanságánál fogva egyelőre még csak egyoldalú kez-</w:t>
        <w:br/>
        <w:t>deményezésünke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romániai magyar szerzők román vonatkozású néprajzi mun-</w:t>
        <w:br/>
        <w:t>kássága eleve az interetnikus kutatásokat és kapcsolatokat szolgálja. E</w:t>
        <w:br/>
        <w:t>szakmai és politikai szolgálatot még megsokszorozza és a nemzetközi</w:t>
        <w:br/>
        <w:t>tudományos együttműködés rangjára emeli két körülmény: a szerzők</w:t>
        <w:br/>
        <w:t>munkáikat nemcsak magyarul, hanem különböző nyelveken és nemcsak</w:t>
        <w:br/>
        <w:t>itthon, hanem külföldön is közlik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öljáróban megjegyezzük, hogy mivel bibliográfiánkban egy tétel</w:t>
        <w:br/>
        <w:t>(5) háromnyelvű, hat pedig (159, 231, 378, 463, 525. és 551) kétnyelvű, a</w:t>
        <w:br/>
        <w:t>megjelenés nyelveit feltüntető alábbi kimutatásunk 569 tétel helyett</w:t>
        <w:br/>
        <w:t>nyolccal több, vagyis 577 tételt tartalmaz (a százalékok lényegtelen</w:t>
        <w:br/>
        <w:t>kikerekítésével):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4"/>
        <w:gridCol w:w="1272"/>
        <w:gridCol w:w="1296"/>
      </w:tblGrid>
      <w:tr>
        <w:trPr>
          <w:trHeight w:val="202" w:hRule="atLeast"/>
        </w:trPr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ul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11" w:hRule="atLeast"/>
        </w:trPr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ul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%</w:t>
            </w:r>
          </w:p>
        </w:tc>
      </w:tr>
      <w:tr>
        <w:trPr>
          <w:trHeight w:val="211" w:hRule="atLeast"/>
        </w:trPr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ül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>
          <w:trHeight w:val="216" w:hRule="atLeast"/>
        </w:trPr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</w:t>
            </w:r>
          </w:p>
        </w:tc>
        <w:tc>
          <w:tcPr>
            <w:tcW w:w="127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9210</wp:posOffset>
                      </wp:positionV>
                      <wp:extent cx="34671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5.25pt;mso-wrap-distance-left:9.05pt;mso-wrap-distance-right:9.05pt;mso-wrap-distance-top:0pt;mso-wrap-distance-bottom:0pt;margin-top:2.3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11" w:hRule="atLeast"/>
        </w:trPr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ául</w:t>
            </w:r>
          </w:p>
        </w:tc>
        <w:tc>
          <w:tcPr>
            <w:tcW w:w="1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yelül</w:t>
            </w:r>
          </w:p>
        </w:tc>
        <w:tc>
          <w:tcPr>
            <w:tcW w:w="12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közi gyakorlat szerint azoknak a kedvéért, akik a közlemény</w:t>
        <w:br/>
        <w:t>nyelvét nem ismerik, de tartalmáról tájékozódni akarnak, a szakmun-</w:t>
        <w:br/>
        <w:t>kákban és -folyóiratokban egy, némelykor több idegen nyelvű tartalmi</w:t>
        <w:br/>
        <w:t>kivonatot, rövid összefoglalást szokás közölni. Mivel ezek a kivonatok</w:t>
        <w:br/>
        <w:t>szintén hozzájárulnak az elért eredmények népszerűsítéséhez, bizonyára</w:t>
        <w:br/>
        <w:t>nem lesz érdektelen, ha bibliográfiai anyagunk idegen nyelvű kivona-</w:t>
        <w:br/>
        <w:t>tairól is összeállítjuk, nyelvük szerint, az alábbi kimutatást: német 54;</w:t>
        <w:br/>
        <w:t>francia és orosz 42–42; román 40; angol 35; macedón és olasz 2–2; ma-</w:t>
        <w:br/>
        <w:t>gyar, szerb és szlovák 1–1; összesen 22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gráfiánk 45 szerzője közül 15 (33%) közölt külföldön is tanul-</w:t>
        <w:br/>
        <w:t>mányt, országonként az alábbi mennyiségben: Magyarország 48: Német</w:t>
        <w:br/>
        <w:t>SZK 5; Jugoszlávia és Lengyelország 3–3; Csehszlovákia 2; Belgium,</w:t>
        <w:br/>
        <w:t>Bulgária, Német DK és USA 1–1; összesen 65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áfiánkban a szerzők betűrendben követik egymást, egy-egy</w:t>
        <w:br/>
        <w:t>szerző neve alatt pedig a címek időrendben sorakoznak. Egy éven belül</w:t>
        <w:br/>
        <w:t>a címek, ha több van belőlük, az önálló művekkel, általában a szakta-</w:t>
        <w:br/>
        <w:t>nulmányokkal kezdődnek; ezeket követik a művelődési-irodalmi folyó-</w:t>
        <w:br/>
        <w:t>iratokban, majd a hetilapokban, végül pedig a napilapokban közölt</w:t>
        <w:br/>
        <w:t>írások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 könyvnek vagy egy tanulmánynak csak egyes részei román</w:t>
        <w:br/>
        <w:t>vonatkozásúak, akkor teljes terjedelmük helyett csak megfelelő lapszá-</w:t>
        <w:br/>
        <w:t>maikra utalunk. Megtörténik azonban, hogy noha nem teljesen román</w:t>
        <w:br/>
        <w:t>tárgyúak, szétszórtan oly sok kisebb-nagyobb román vonatkozást tartal-</w:t>
        <w:br/>
        <w:t>maznak, hogy teljes terjedelmük helyett túlzás lett volna megfelelő lap-</w:t>
        <w:br/>
        <w:t>számaikat elaprózottan, hosszasan felsorolni.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kímélés végett a többször idézett gyűjteményes kötetek és idő-</w:t>
        <w:br/>
        <w:t>szaki sajtótermékek jelölésére az alábbi rövidítéseket használjuk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134" w:footer="709" w:bottom="1134"/>
          <w:pgNumType w:start="188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r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lg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L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N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N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VL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rg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Év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g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fHarg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S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vk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LL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é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F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T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zs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D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pr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BHA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yIr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cta Ethnographica. Bp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arul de folclor. Cluj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ta. Sfîntu Gheorghe/Sepsiszentgyörgy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nuarul Muzeului etnografic al Transilvaniei pe anul...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 anii...). Cluj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-dolgozatok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ea. Orade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sói Lapok. Brassó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Napló. Nagyvárad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ări de botanică. Bu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şana. Orade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Nő. Kolozsvár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. Bukarest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Múzeum. Kolozsvá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ographia. Bp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lya. Nagyvárad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acia. Bu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vak Dolgozó Népe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aia noastră. Gyula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orschungen zur Volks- und Landeskunde. Sibiu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yógyszerészet. Bp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Hét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ita. Csíkszered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t Évkönyve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ság. Kolozsvár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ţia Harghitei. Miercurea-Ciuc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 Szó. Marosvásárhely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nk. Kolozsvár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nk Évkönyv. Kolozsvár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mbă şi literatură. Buc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ucrări de muzicologie. Cluj-Napoca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űvelődési Útmutató, 1957-től Művelődés. </w:t>
      </w:r>
      <w:r>
        <w:rPr>
          <w:rFonts w:cs="Times New Roman" w:ascii="Times New Roman" w:hAnsi="Times New Roman"/>
          <w:sz w:val="24"/>
          <w:szCs w:val="24"/>
        </w:rPr>
        <w:t>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sélet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donszki Folklor. Szkopje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i Tükör. Sepsiszentgyörgy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Muzica. </w:t>
      </w:r>
      <w:r>
        <w:rPr>
          <w:rFonts w:cs="Times New Roman" w:ascii="Times New Roman" w:hAnsi="Times New Roman"/>
          <w:sz w:val="24"/>
          <w:szCs w:val="24"/>
          <w:lang w:val="de-DE"/>
        </w:rPr>
        <w:t>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zsika. Bp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gyar Zene. Bp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ismereti Dolgozatok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pre medicina populară românească</w:t>
      </w:r>
      <w:r>
        <w:rPr>
          <w:rFonts w:cs="Times New Roman" w:ascii="Times New Roman" w:hAnsi="Times New Roman"/>
          <w:sz w:val="24"/>
          <w:szCs w:val="24"/>
        </w:rPr>
        <w:t>. Studii, note şi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. Buc. 1970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lae botanicae horti agrobotanici. Cluj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- és Irodalomtudományi Közlemények. Kolozsvá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Szemle. Marosvásárhely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de etnografie şi folclor. Bu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medicală. Buc.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equalWidth="false" w:sep="false">
            <w:col w:w="1418" w:space="566"/>
            <w:col w:w="65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M. Bu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BB.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H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É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Évk.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GPh.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evista muzeelor, 1975-től Revista muzeelor şi monu-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ntelor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colul 20. Buc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mus. Dej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udii de muzicologie. Buc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Studia Universitatis Babeş–Bolyai. Hist.: Series Histo-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ria. Phil.: Series Philologia. Cluj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mári Hírlap. Szatmá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. Cluj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ügyi Újság. Buk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Élet. Marosvásárhely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unk. Kolozsvár-Napoca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Utunk Évkönyv. </w:t>
      </w:r>
      <w:r>
        <w:rPr>
          <w:rFonts w:cs="Times New Roman" w:ascii="Times New Roman" w:hAnsi="Times New Roman"/>
          <w:sz w:val="24"/>
          <w:szCs w:val="24"/>
          <w:lang w:val="de-DE"/>
        </w:rPr>
        <w:t>Kolozsvár-Napoca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öffentlichungen der Internationalen Gesellschaft fü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schichte der Pharmazie. Stuttgart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örös Zászló. Mvásárhely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enetudományi írások. Buk.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equalWidth="false" w:sep="false">
            <w:col w:w="1418" w:space="566"/>
            <w:col w:w="65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címek bibliográfiai leírása után, ezektől gondolatjellel elválasztva,</w:t>
        <w:br/>
        <w:t>a tételek egy részében kiegészítő adatok következnek. Ezek háromfélék</w:t>
        <w:br/>
        <w:t>lehetnek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árssz</w:t>
      </w:r>
      <w:r>
        <w:rPr>
          <w:rFonts w:cs="Times New Roman" w:ascii="Times New Roman" w:hAnsi="Times New Roman"/>
          <w:sz w:val="24"/>
          <w:szCs w:val="24"/>
          <w:lang w:val="de-DE"/>
        </w:rPr>
        <w:t>. rövidítéssel itt tüntetjük fel az egy vagy több társszerző</w:t>
        <w:br/>
        <w:t>nevét. Ha a társszerző(k)nek bibliográfiánkban szintén saját rovatuk</w:t>
        <w:br/>
        <w:t>van, akkor az ilyen többszerzős tételt első szerzőjük nevéhez soroltuk</w:t>
        <w:br/>
        <w:t>be, a többinél pedig a sorszámok segítségével utalunk vissza a megfe-</w:t>
        <w:br/>
        <w:t>lelő cím(ek)re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Ha a cím nem eléggé eligazító, itt jelöljük meg pontosabban a</w:t>
        <w:br/>
        <w:t>közlemény tárgyá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) Végül azért, hogy bibliográfiánkból a másnyelvű kutatók is</w:t>
        <w:br/>
        <w:t xml:space="preserve">könnyebben tájékozódhassanak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iv</w:t>
      </w:r>
      <w:r>
        <w:rPr>
          <w:rFonts w:cs="Times New Roman" w:ascii="Times New Roman" w:hAnsi="Times New Roman"/>
          <w:sz w:val="24"/>
          <w:szCs w:val="24"/>
          <w:lang w:val="de-DE"/>
        </w:rPr>
        <w:t>. rövidítéssel soroljuk fel a közle-</w:t>
        <w:br/>
        <w:t xml:space="preserve">mény idegen nyelvű kivonatait. </w:t>
      </w:r>
      <w:r>
        <w:rPr>
          <w:rFonts w:cs="Times New Roman" w:ascii="Times New Roman" w:hAnsi="Times New Roman"/>
          <w:sz w:val="24"/>
          <w:szCs w:val="24"/>
        </w:rPr>
        <w:t xml:space="preserve">A nyelvek betűjelei a következők: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</w:t>
        <w:br/>
        <w:t xml:space="preserve">angol; </w:t>
      </w:r>
      <w:r>
        <w:rPr>
          <w:rFonts w:cs="Times New Roman" w:ascii="Times New Roman" w:hAnsi="Times New Roman"/>
          <w:i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 = francia; </w:t>
      </w:r>
      <w:r>
        <w:rPr>
          <w:rFonts w:cs="Times New Roman" w:ascii="Times New Roman" w:hAnsi="Times New Roman"/>
          <w:i/>
          <w:sz w:val="24"/>
          <w:szCs w:val="24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. = macedón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német;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orosz; </w:t>
      </w:r>
      <w:r>
        <w:rPr>
          <w:rFonts w:cs="Times New Roman" w:ascii="Times New Roman" w:hAnsi="Times New Roman"/>
          <w:i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 =</w:t>
        <w:br/>
        <w:t xml:space="preserve">olasz;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román.</w:t>
      </w:r>
    </w:p>
    <w:p>
      <w:pPr>
        <w:pStyle w:val="Normal"/>
        <w:spacing w:lineRule="auto" w:line="240" w:before="240" w:after="12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ÁSI ISTVÁ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mán–magyar népzenei kapcsolatok kutatása. </w:t>
      </w:r>
      <w:r>
        <w:rPr>
          <w:rFonts w:cs="Times New Roman" w:ascii="Times New Roman" w:hAnsi="Times New Roman"/>
          <w:sz w:val="24"/>
          <w:szCs w:val="24"/>
        </w:rPr>
        <w:t>K. XXIV(1965).</w:t>
        <w:br/>
        <w:t>1460–14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refrének a moldvai csángók népdalaiban</w:t>
      </w:r>
      <w:r>
        <w:rPr>
          <w:rFonts w:cs="Times New Roman" w:ascii="Times New Roman" w:hAnsi="Times New Roman"/>
          <w:sz w:val="24"/>
          <w:szCs w:val="24"/>
        </w:rPr>
        <w:t>. NyIrK. X(1966).</w:t>
        <w:br/>
        <w:t>119–124. – R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pertoriul de cîntece populare româneşti la maghiarii din Bra-</w:t>
        <w:br/>
        <w:t>niştea</w:t>
      </w:r>
      <w:r>
        <w:rPr>
          <w:rFonts w:cs="Times New Roman" w:ascii="Times New Roman" w:hAnsi="Times New Roman"/>
          <w:sz w:val="24"/>
          <w:szCs w:val="24"/>
        </w:rPr>
        <w:t>. REF. XIII(1968). 171–1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enomenul apocopei în cîntecele populare maghiare din Glăjărie.</w:t>
        <w:br/>
      </w:r>
      <w:r>
        <w:rPr>
          <w:rFonts w:cs="Times New Roman" w:ascii="Times New Roman" w:hAnsi="Times New Roman"/>
          <w:sz w:val="24"/>
          <w:szCs w:val="24"/>
        </w:rPr>
        <w:t>Uo. XIV(1969). 59–68. – Fr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45 melodii de joc – 245 népi táncdallam – 245 Tanzmelodien.</w:t>
      </w:r>
      <w:r>
        <w:rPr>
          <w:rFonts w:cs="Times New Roman" w:ascii="Times New Roman" w:hAnsi="Times New Roman"/>
          <w:sz w:val="24"/>
          <w:szCs w:val="24"/>
        </w:rPr>
        <w:br/>
        <w:t>Tîrgu Mureş–Marosvásárhely 1970. 128 l. – Társsz. Herţea, Iosi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ţii preliminare asupra sistematizării arhivei de muzică</w:t>
        <w:br/>
        <w:t>populară</w:t>
      </w:r>
      <w:r>
        <w:rPr>
          <w:rFonts w:cs="Times New Roman" w:ascii="Times New Roman" w:hAnsi="Times New Roman"/>
          <w:sz w:val="24"/>
          <w:szCs w:val="24"/>
        </w:rPr>
        <w:t>. AMETr. 1968–1970. 1971. 437–448 – N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nek a plevnai csatáról = 1877. Tollal, fegyverrel</w:t>
      </w:r>
      <w:r>
        <w:rPr>
          <w:rFonts w:cs="Times New Roman" w:ascii="Times New Roman" w:hAnsi="Times New Roman"/>
          <w:sz w:val="24"/>
          <w:szCs w:val="24"/>
        </w:rPr>
        <w:t>. Tanulmányok.</w:t>
        <w:br/>
        <w:t>Buk. 1977. 149–16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ilágysági magyar népzene</w:t>
      </w:r>
      <w:r>
        <w:rPr>
          <w:rFonts w:cs="Times New Roman" w:ascii="Times New Roman" w:hAnsi="Times New Roman"/>
          <w:sz w:val="24"/>
          <w:szCs w:val="24"/>
        </w:rPr>
        <w:t>. Közzéteszi ~. Buk. 1979. 264, 270–</w:t>
        <w:br/>
        <w:t>272, 3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csis Lajos századeleji népzenegyűjtése</w:t>
      </w:r>
      <w:r>
        <w:rPr>
          <w:rFonts w:cs="Times New Roman" w:ascii="Times New Roman" w:hAnsi="Times New Roman"/>
          <w:sz w:val="24"/>
          <w:szCs w:val="24"/>
        </w:rPr>
        <w:t xml:space="preserve"> = Zi. 1980. 271–297. –</w:t>
        <w:br/>
        <w:t>– N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éla Bartók şi dezvoltarea etnomuzicologiei</w:t>
      </w:r>
      <w:r>
        <w:rPr>
          <w:rFonts w:cs="Times New Roman" w:ascii="Times New Roman" w:hAnsi="Times New Roman"/>
          <w:sz w:val="24"/>
          <w:szCs w:val="24"/>
        </w:rPr>
        <w:t>. AF. I(1980). 158–164.</w:t>
        <w:br/>
        <w:t>– N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án dalcsokor Magyarországról</w:t>
      </w:r>
      <w:r>
        <w:rPr>
          <w:rFonts w:cs="Times New Roman" w:ascii="Times New Roman" w:hAnsi="Times New Roman"/>
          <w:sz w:val="24"/>
          <w:szCs w:val="24"/>
        </w:rPr>
        <w:t>. H. XI(1980). 8. sz. 4. – Ism.</w:t>
        <w:br/>
        <w:t>Flueraş, Gheorghe: Cîntece româneşti. Bp.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iile lui Bartók şi Brăiloiu privind metoda de culegere a</w:t>
        <w:br/>
        <w:t>folclorului</w:t>
      </w:r>
      <w:r>
        <w:rPr>
          <w:rFonts w:cs="Times New Roman" w:ascii="Times New Roman" w:hAnsi="Times New Roman"/>
          <w:sz w:val="24"/>
          <w:szCs w:val="24"/>
        </w:rPr>
        <w:t>. AF. II(1981), 18–27. – N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ös elvek a népzenegyűjtés módszereiről</w:t>
      </w:r>
      <w:r>
        <w:rPr>
          <w:rFonts w:cs="Times New Roman" w:ascii="Times New Roman" w:hAnsi="Times New Roman"/>
          <w:sz w:val="24"/>
          <w:szCs w:val="24"/>
        </w:rPr>
        <w:t>. M. XXXIV(1981). 3. sz.</w:t>
        <w:br/>
        <w:t>21–25. – Bartók és Brăilo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éla Bartók – etnomuzicologul</w:t>
      </w:r>
      <w:r>
        <w:rPr>
          <w:rFonts w:cs="Times New Roman" w:ascii="Times New Roman" w:hAnsi="Times New Roman"/>
          <w:sz w:val="24"/>
          <w:szCs w:val="24"/>
        </w:rPr>
        <w:t>. Făclia XXXVII(1981). 10684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rvégelnyelés népdalainkban</w:t>
      </w:r>
      <w:r>
        <w:rPr>
          <w:rFonts w:cs="Times New Roman" w:ascii="Times New Roman" w:hAnsi="Times New Roman"/>
          <w:sz w:val="24"/>
          <w:szCs w:val="24"/>
        </w:rPr>
        <w:t>. NyIrK. XXVI(1982). 91–100. –</w:t>
        <w:br/>
        <w:t>R.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és Brăiloiu elvei a népzenegyűjtés módszeréről</w:t>
      </w:r>
      <w:r>
        <w:rPr>
          <w:rFonts w:cs="Times New Roman" w:ascii="Times New Roman" w:hAnsi="Times New Roman"/>
          <w:sz w:val="24"/>
          <w:szCs w:val="24"/>
        </w:rPr>
        <w:t>. Bdolg. 1981.</w:t>
        <w:br/>
        <w:t>1982. 182–189. – R. és n. kiv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15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ÁZS LAJ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ceiuri de nuntă comune</w:t>
      </w:r>
      <w:r>
        <w:rPr>
          <w:rFonts w:cs="Times New Roman" w:ascii="Times New Roman" w:hAnsi="Times New Roman"/>
          <w:sz w:val="24"/>
          <w:szCs w:val="24"/>
        </w:rPr>
        <w:t xml:space="preserve">. Note folclorice comparative. </w:t>
      </w:r>
      <w:r>
        <w:rPr>
          <w:rFonts w:cs="Times New Roman" w:ascii="Times New Roman" w:hAnsi="Times New Roman"/>
          <w:sz w:val="24"/>
          <w:szCs w:val="24"/>
          <w:lang w:val="de-DE"/>
        </w:rPr>
        <w:t>InfHarg.</w:t>
        <w:br/>
        <w:t xml:space="preserve">III(1971). 904. sz. 2. és IV(1971). </w:t>
      </w:r>
      <w:r>
        <w:rPr>
          <w:rFonts w:cs="Times New Roman" w:ascii="Times New Roman" w:hAnsi="Times New Roman"/>
          <w:sz w:val="24"/>
          <w:szCs w:val="24"/>
        </w:rPr>
        <w:t>1054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óbálkozás a székely és román lakodalmi szokások összehason-</w:t>
        <w:br/>
        <w:t>lító vizsgálatára</w:t>
      </w:r>
      <w:r>
        <w:rPr>
          <w:rFonts w:cs="Times New Roman" w:ascii="Times New Roman" w:hAnsi="Times New Roman"/>
          <w:sz w:val="24"/>
          <w:szCs w:val="24"/>
        </w:rPr>
        <w:t>. M. XXVIII(1975). 4. sz. 26–27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ABÁS LÁSZL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ole mester, Kőműves Kelemenné és szomszéd testvéreik</w:t>
      </w:r>
      <w:r>
        <w:rPr>
          <w:rFonts w:cs="Times New Roman" w:ascii="Times New Roman" w:hAnsi="Times New Roman"/>
          <w:sz w:val="24"/>
          <w:szCs w:val="24"/>
        </w:rPr>
        <w:t>. VZ.,</w:t>
        <w:br/>
        <w:t>XXV(1973). 219. sz. 4. – Ism. Taloş, Ion: Meşterul Manole. Contri-</w:t>
        <w:br/>
        <w:t>buţie la studiul unei teme de folclor european. Buc. 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Ér-től a Küküllőig</w:t>
      </w:r>
      <w:r>
        <w:rPr>
          <w:rFonts w:cs="Times New Roman" w:ascii="Times New Roman" w:hAnsi="Times New Roman"/>
          <w:sz w:val="24"/>
          <w:szCs w:val="24"/>
        </w:rPr>
        <w:t>. Uo. 279. sz. 3. – A magyar–román folklór-</w:t>
        <w:br/>
        <w:t>gyűjtésről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L. még 358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E GYÖRG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omán nép nagy mesemondója</w:t>
      </w:r>
      <w:r>
        <w:rPr>
          <w:rFonts w:cs="Times New Roman" w:ascii="Times New Roman" w:hAnsi="Times New Roman"/>
          <w:sz w:val="24"/>
          <w:szCs w:val="24"/>
        </w:rPr>
        <w:t>. El. XI(1957). 2912. sz. 2. –</w:t>
        <w:br/>
        <w:t>Creangă, 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Beszterce fiai</w:t>
      </w:r>
      <w:r>
        <w:rPr>
          <w:rFonts w:cs="Times New Roman" w:ascii="Times New Roman" w:hAnsi="Times New Roman"/>
          <w:sz w:val="24"/>
          <w:szCs w:val="24"/>
        </w:rPr>
        <w:t>, III. Creangă sziklája. Uo. XIII(1959). 3614. sz. 2.</w:t>
        <w:br/>
        <w:t>– Népmo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ágok vetélkedése</w:t>
      </w:r>
      <w:r>
        <w:rPr>
          <w:rFonts w:cs="Times New Roman" w:ascii="Times New Roman" w:hAnsi="Times New Roman"/>
          <w:sz w:val="24"/>
          <w:szCs w:val="24"/>
        </w:rPr>
        <w:t xml:space="preserve">. H. II(1971). 26. sz. 4. – Ism. </w:t>
      </w:r>
      <w:r>
        <w:rPr>
          <w:rFonts w:cs="Times New Roman" w:ascii="Times New Roman" w:hAnsi="Times New Roman"/>
          <w:i/>
          <w:sz w:val="24"/>
          <w:szCs w:val="24"/>
        </w:rPr>
        <w:t>Întrecerea flo-</w:t>
        <w:br/>
        <w:t>rilor</w:t>
      </w:r>
      <w:r>
        <w:rPr>
          <w:rFonts w:cs="Times New Roman" w:ascii="Times New Roman" w:hAnsi="Times New Roman"/>
          <w:sz w:val="24"/>
          <w:szCs w:val="24"/>
        </w:rPr>
        <w:t>. Poezii din folclorul naţionalităţilor conlocuitoare. Antologare</w:t>
        <w:br/>
        <w:t>şi traducere de H. Grămescu. Prefaţă de Ovidiu Papadima. Buc.</w:t>
        <w:br/>
        <w:t>1971. – Vö. 186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 bukovinai falu krónikása</w:t>
      </w:r>
      <w:r>
        <w:rPr>
          <w:rFonts w:cs="Times New Roman" w:ascii="Times New Roman" w:hAnsi="Times New Roman"/>
          <w:sz w:val="24"/>
          <w:szCs w:val="24"/>
        </w:rPr>
        <w:t>. Uo. 35. sz. 4. – Ism. Hrib, Toader:</w:t>
        <w:br/>
      </w:r>
      <w:r>
        <w:rPr>
          <w:rFonts w:cs="Times New Roman" w:ascii="Times New Roman" w:hAnsi="Times New Roman"/>
          <w:i/>
          <w:sz w:val="24"/>
          <w:szCs w:val="24"/>
        </w:rPr>
        <w:t>Cronica de la Arbore</w:t>
      </w:r>
      <w:r>
        <w:rPr>
          <w:rFonts w:cs="Times New Roman" w:ascii="Times New Roman" w:hAnsi="Times New Roman"/>
          <w:sz w:val="24"/>
          <w:szCs w:val="24"/>
        </w:rPr>
        <w:t>. Iaşi 1971. Vö. 57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arátság húrjain</w:t>
      </w:r>
      <w:r>
        <w:rPr>
          <w:rFonts w:cs="Times New Roman" w:ascii="Times New Roman" w:hAnsi="Times New Roman"/>
          <w:sz w:val="24"/>
          <w:szCs w:val="24"/>
        </w:rPr>
        <w:t>. Válaszol Kiss Jenő. El. XXV(1971). 7393. sz.</w:t>
        <w:br/>
        <w:t>3–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olmács nélkül</w:t>
      </w:r>
      <w:r>
        <w:rPr>
          <w:rFonts w:cs="Times New Roman" w:ascii="Times New Roman" w:hAnsi="Times New Roman"/>
          <w:sz w:val="24"/>
          <w:szCs w:val="24"/>
        </w:rPr>
        <w:t>. Interjú 56 íróval a magyar–román irodalmi kap-</w:t>
        <w:br/>
        <w:t>csolatokról. Buk. 1972. (</w:t>
      </w:r>
      <w:r>
        <w:rPr>
          <w:rFonts w:cs="Times New Roman" w:ascii="Times New Roman" w:hAnsi="Times New Roman"/>
          <w:i/>
          <w:sz w:val="24"/>
          <w:szCs w:val="24"/>
        </w:rPr>
        <w:t>Kiss Jenő</w:t>
      </w:r>
      <w:r>
        <w:rPr>
          <w:rFonts w:cs="Times New Roman" w:ascii="Times New Roman" w:hAnsi="Times New Roman"/>
          <w:sz w:val="24"/>
          <w:szCs w:val="24"/>
        </w:rPr>
        <w:t xml:space="preserve">, 241–253; </w:t>
      </w:r>
      <w:r>
        <w:rPr>
          <w:rFonts w:cs="Times New Roman" w:ascii="Times New Roman" w:hAnsi="Times New Roman"/>
          <w:i/>
          <w:sz w:val="24"/>
          <w:szCs w:val="24"/>
        </w:rPr>
        <w:t>Köpeczi Béla</w:t>
      </w:r>
      <w:r>
        <w:rPr>
          <w:rFonts w:cs="Times New Roman" w:ascii="Times New Roman" w:hAnsi="Times New Roman"/>
          <w:sz w:val="24"/>
          <w:szCs w:val="24"/>
        </w:rPr>
        <w:t>, 318–</w:t>
        <w:br/>
        <w:t xml:space="preserve">323; </w:t>
      </w:r>
      <w:r>
        <w:rPr>
          <w:rFonts w:cs="Times New Roman" w:ascii="Times New Roman" w:hAnsi="Times New Roman"/>
          <w:i/>
          <w:sz w:val="24"/>
          <w:szCs w:val="24"/>
        </w:rPr>
        <w:t>Sütő András</w:t>
      </w:r>
      <w:r>
        <w:rPr>
          <w:rFonts w:cs="Times New Roman" w:ascii="Times New Roman" w:hAnsi="Times New Roman"/>
          <w:sz w:val="24"/>
          <w:szCs w:val="24"/>
        </w:rPr>
        <w:t>, 376–398.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ără interpret</w:t>
      </w:r>
      <w:r>
        <w:rPr>
          <w:rFonts w:cs="Times New Roman" w:ascii="Times New Roman" w:hAnsi="Times New Roman"/>
          <w:sz w:val="24"/>
          <w:szCs w:val="24"/>
        </w:rPr>
        <w:t>. Convorbiri cu 56 de scriitori despre relaţiile lite-</w:t>
        <w:br/>
        <w:t>rare româno–maghiare. Buk. 1972. (</w:t>
      </w:r>
      <w:r>
        <w:rPr>
          <w:rFonts w:cs="Times New Roman" w:ascii="Times New Roman" w:hAnsi="Times New Roman"/>
          <w:i/>
          <w:sz w:val="24"/>
          <w:szCs w:val="24"/>
        </w:rPr>
        <w:t>Kiss Jenő</w:t>
      </w:r>
      <w:r>
        <w:rPr>
          <w:rFonts w:cs="Times New Roman" w:ascii="Times New Roman" w:hAnsi="Times New Roman"/>
          <w:sz w:val="24"/>
          <w:szCs w:val="24"/>
        </w:rPr>
        <w:t xml:space="preserve">, 256–268; </w:t>
      </w:r>
      <w:r>
        <w:rPr>
          <w:rFonts w:cs="Times New Roman" w:ascii="Times New Roman" w:hAnsi="Times New Roman"/>
          <w:i/>
          <w:sz w:val="24"/>
          <w:szCs w:val="24"/>
        </w:rPr>
        <w:t>Köpecz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Béla</w:t>
      </w:r>
      <w:r>
        <w:rPr>
          <w:rFonts w:cs="Times New Roman" w:ascii="Times New Roman" w:hAnsi="Times New Roman"/>
          <w:sz w:val="24"/>
          <w:szCs w:val="24"/>
        </w:rPr>
        <w:t xml:space="preserve">, 336–341; </w:t>
      </w:r>
      <w:r>
        <w:rPr>
          <w:rFonts w:cs="Times New Roman" w:ascii="Times New Roman" w:hAnsi="Times New Roman"/>
          <w:i/>
          <w:sz w:val="24"/>
          <w:szCs w:val="24"/>
        </w:rPr>
        <w:t>Sütő András</w:t>
      </w:r>
      <w:r>
        <w:rPr>
          <w:rFonts w:cs="Times New Roman" w:ascii="Times New Roman" w:hAnsi="Times New Roman"/>
          <w:sz w:val="24"/>
          <w:szCs w:val="24"/>
        </w:rPr>
        <w:t>, 399–423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ölcsőhely parancsai</w:t>
      </w:r>
      <w:r>
        <w:rPr>
          <w:rFonts w:cs="Times New Roman" w:ascii="Times New Roman" w:hAnsi="Times New Roman"/>
          <w:sz w:val="24"/>
          <w:szCs w:val="24"/>
        </w:rPr>
        <w:t>. Beszélgetés Sütő Andrással. ISz. XX(1972).</w:t>
        <w:br/>
        <w:t>10. sz. 609–6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eress Sándor tolla és körzője</w:t>
      </w:r>
      <w:r>
        <w:rPr>
          <w:rFonts w:cs="Times New Roman" w:ascii="Times New Roman" w:hAnsi="Times New Roman"/>
          <w:sz w:val="24"/>
          <w:szCs w:val="24"/>
        </w:rPr>
        <w:t>. Buk. 1976. (Magyar emlékírók Bu-</w:t>
        <w:br/>
        <w:t xml:space="preserve">karestben, 30–47; </w:t>
      </w:r>
      <w:r>
        <w:rPr>
          <w:rFonts w:cs="Times New Roman" w:ascii="Times New Roman" w:hAnsi="Times New Roman"/>
          <w:i/>
          <w:sz w:val="24"/>
          <w:szCs w:val="24"/>
        </w:rPr>
        <w:t>„A londoni egyetemről hitelt mérnök”</w:t>
      </w:r>
      <w:r>
        <w:rPr>
          <w:rFonts w:cs="Times New Roman" w:ascii="Times New Roman" w:hAnsi="Times New Roman"/>
          <w:sz w:val="24"/>
          <w:szCs w:val="24"/>
        </w:rPr>
        <w:t>, 108–</w:t>
        <w:br/>
        <w:t xml:space="preserve">147; </w:t>
      </w:r>
      <w:r>
        <w:rPr>
          <w:rFonts w:cs="Times New Roman" w:ascii="Times New Roman" w:hAnsi="Times New Roman"/>
          <w:i/>
          <w:sz w:val="24"/>
          <w:szCs w:val="24"/>
        </w:rPr>
        <w:t>Románia egyik első vasútépítője</w:t>
      </w:r>
      <w:r>
        <w:rPr>
          <w:rFonts w:cs="Times New Roman" w:ascii="Times New Roman" w:hAnsi="Times New Roman"/>
          <w:sz w:val="24"/>
          <w:szCs w:val="24"/>
        </w:rPr>
        <w:t xml:space="preserve">, 146–179; </w:t>
      </w:r>
      <w:r>
        <w:rPr>
          <w:rFonts w:cs="Times New Roman" w:ascii="Times New Roman" w:hAnsi="Times New Roman"/>
          <w:i/>
          <w:sz w:val="24"/>
          <w:szCs w:val="24"/>
        </w:rPr>
        <w:t>Az öntudat forrá-</w:t>
        <w:br/>
        <w:t>sai</w:t>
      </w:r>
      <w:r>
        <w:rPr>
          <w:rFonts w:cs="Times New Roman" w:ascii="Times New Roman" w:hAnsi="Times New Roman"/>
          <w:sz w:val="24"/>
          <w:szCs w:val="24"/>
        </w:rPr>
        <w:t>, 180–201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Ha Dunáról fúj a szél” = ~ – Cseke Péter–Marosi Barna: </w:t>
      </w:r>
      <w:r>
        <w:rPr>
          <w:rFonts w:cs="Times New Roman" w:ascii="Times New Roman" w:hAnsi="Times New Roman"/>
          <w:i/>
          <w:sz w:val="24"/>
          <w:szCs w:val="24"/>
        </w:rPr>
        <w:t>Em-</w:t>
        <w:br/>
        <w:t>berarcok.</w:t>
      </w:r>
      <w:r>
        <w:rPr>
          <w:rFonts w:cs="Times New Roman" w:ascii="Times New Roman" w:hAnsi="Times New Roman"/>
          <w:sz w:val="24"/>
          <w:szCs w:val="24"/>
        </w:rPr>
        <w:t xml:space="preserve"> Buk. 1976. (</w:t>
      </w:r>
      <w:r>
        <w:rPr>
          <w:rFonts w:cs="Times New Roman" w:ascii="Times New Roman" w:hAnsi="Times New Roman"/>
          <w:i/>
          <w:sz w:val="24"/>
          <w:szCs w:val="24"/>
        </w:rPr>
        <w:t>A láp romantikája</w:t>
      </w:r>
      <w:r>
        <w:rPr>
          <w:rFonts w:cs="Times New Roman" w:ascii="Times New Roman" w:hAnsi="Times New Roman"/>
          <w:sz w:val="24"/>
          <w:szCs w:val="24"/>
        </w:rPr>
        <w:t xml:space="preserve">, 25–27; </w:t>
      </w:r>
      <w:r>
        <w:rPr>
          <w:rFonts w:cs="Times New Roman" w:ascii="Times New Roman" w:hAnsi="Times New Roman"/>
          <w:i/>
          <w:sz w:val="24"/>
          <w:szCs w:val="24"/>
        </w:rPr>
        <w:t>A kígyófogó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27–29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áréi levelek</w:t>
      </w:r>
      <w:r>
        <w:rPr>
          <w:rFonts w:cs="Times New Roman" w:ascii="Times New Roman" w:hAnsi="Times New Roman"/>
          <w:sz w:val="24"/>
          <w:szCs w:val="24"/>
        </w:rPr>
        <w:t>. H. VII(1976). 24. sz. 4. és 25. sz. 3. – Szabédi</w:t>
        <w:br/>
        <w:t>László román népköltési gyűj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zek törvénye</w:t>
      </w:r>
      <w:r>
        <w:rPr>
          <w:rFonts w:cs="Times New Roman" w:ascii="Times New Roman" w:hAnsi="Times New Roman"/>
          <w:sz w:val="24"/>
          <w:szCs w:val="24"/>
        </w:rPr>
        <w:t>. Kolozsvár-Napoca 1977. (</w:t>
      </w:r>
      <w:r>
        <w:rPr>
          <w:rFonts w:cs="Times New Roman" w:ascii="Times New Roman" w:hAnsi="Times New Roman"/>
          <w:i/>
          <w:sz w:val="24"/>
          <w:szCs w:val="24"/>
        </w:rPr>
        <w:t>Darie falujában</w:t>
      </w:r>
      <w:r>
        <w:rPr>
          <w:rFonts w:cs="Times New Roman" w:ascii="Times New Roman" w:hAnsi="Times New Roman"/>
          <w:sz w:val="24"/>
          <w:szCs w:val="24"/>
        </w:rPr>
        <w:t>, 192–</w:t>
        <w:br/>
        <w:t xml:space="preserve">200: </w:t>
      </w:r>
      <w:r>
        <w:rPr>
          <w:rFonts w:cs="Times New Roman" w:ascii="Times New Roman" w:hAnsi="Times New Roman"/>
          <w:i/>
          <w:sz w:val="24"/>
          <w:szCs w:val="24"/>
        </w:rPr>
        <w:t>Szabédi-epizódok. Báréi levelek</w:t>
      </w:r>
      <w:r>
        <w:rPr>
          <w:rFonts w:cs="Times New Roman" w:ascii="Times New Roman" w:hAnsi="Times New Roman"/>
          <w:sz w:val="24"/>
          <w:szCs w:val="24"/>
        </w:rPr>
        <w:t>, 201–2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mberségből példát...</w:t>
      </w:r>
      <w:r>
        <w:rPr>
          <w:rFonts w:cs="Times New Roman" w:ascii="Times New Roman" w:hAnsi="Times New Roman"/>
          <w:sz w:val="24"/>
          <w:szCs w:val="24"/>
        </w:rPr>
        <w:t xml:space="preserve"> Forrás IX(1977). 1. sz. 60–66. – Mint</w:t>
        <w:br/>
        <w:t>31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asalföld száz évvel ezelőtt, II. </w:t>
      </w:r>
      <w:r>
        <w:rPr>
          <w:rFonts w:cs="Times New Roman" w:ascii="Times New Roman" w:hAnsi="Times New Roman"/>
          <w:i/>
          <w:sz w:val="24"/>
          <w:szCs w:val="24"/>
        </w:rPr>
        <w:t>Tódor csob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ükkje. Egy ma-</w:t>
        <w:br/>
        <w:t>gyar riporter román népszokásokról</w:t>
      </w:r>
      <w:r>
        <w:rPr>
          <w:rFonts w:cs="Times New Roman" w:ascii="Times New Roman" w:hAnsi="Times New Roman"/>
          <w:sz w:val="24"/>
          <w:szCs w:val="24"/>
        </w:rPr>
        <w:t>. H. VIII(1977). 24. sz. 8. – Ve-</w:t>
        <w:br/>
        <w:t>ress Ferenc korabeli írásai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ghívó nélkül</w:t>
      </w:r>
      <w:r>
        <w:rPr>
          <w:rFonts w:cs="Times New Roman" w:ascii="Times New Roman" w:hAnsi="Times New Roman"/>
          <w:sz w:val="24"/>
          <w:szCs w:val="24"/>
        </w:rPr>
        <w:t>. Riportkönyv Erdélyből. Bp. 1979. (</w:t>
      </w:r>
      <w:r>
        <w:rPr>
          <w:rFonts w:cs="Times New Roman" w:ascii="Times New Roman" w:hAnsi="Times New Roman"/>
          <w:i/>
          <w:sz w:val="24"/>
          <w:szCs w:val="24"/>
        </w:rPr>
        <w:t>Szabédi-epizó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sz w:val="24"/>
          <w:szCs w:val="24"/>
        </w:rPr>
        <w:t>dok</w:t>
      </w:r>
      <w:r>
        <w:rPr>
          <w:rFonts w:cs="Times New Roman" w:ascii="Times New Roman" w:hAnsi="Times New Roman"/>
          <w:sz w:val="24"/>
          <w:szCs w:val="24"/>
        </w:rPr>
        <w:t>, 277–299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orgói kancsók</w:t>
      </w:r>
      <w:r>
        <w:rPr>
          <w:rFonts w:cs="Times New Roman" w:ascii="Times New Roman" w:hAnsi="Times New Roman"/>
          <w:sz w:val="24"/>
          <w:szCs w:val="24"/>
        </w:rPr>
        <w:t>. Ut. XXXIV(1979). 42. sz. 2. – Gănău, Ştefan fa-</w:t>
        <w:br/>
        <w:t>zekasmes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úvópatakok</w:t>
      </w:r>
      <w:r>
        <w:rPr>
          <w:rFonts w:cs="Times New Roman" w:ascii="Times New Roman" w:hAnsi="Times New Roman"/>
          <w:sz w:val="24"/>
          <w:szCs w:val="24"/>
        </w:rPr>
        <w:t>. Barangolások Beszterce-Naszód megyében. Buk. 1980.</w:t>
        <w:br/>
      </w:r>
      <w:r>
        <w:rPr>
          <w:rFonts w:cs="Times New Roman" w:ascii="Times New Roman" w:hAnsi="Times New Roman"/>
          <w:i/>
          <w:sz w:val="24"/>
          <w:szCs w:val="24"/>
        </w:rPr>
        <w:t>(Egy különleges múzeumban</w:t>
      </w:r>
      <w:r>
        <w:rPr>
          <w:rFonts w:cs="Times New Roman" w:ascii="Times New Roman" w:hAnsi="Times New Roman"/>
          <w:sz w:val="24"/>
          <w:szCs w:val="24"/>
        </w:rPr>
        <w:t xml:space="preserve">, 168–173; </w:t>
      </w:r>
      <w:r>
        <w:rPr>
          <w:rFonts w:cs="Times New Roman" w:ascii="Times New Roman" w:hAnsi="Times New Roman"/>
          <w:i/>
          <w:sz w:val="24"/>
          <w:szCs w:val="24"/>
        </w:rPr>
        <w:t>Szállásdomb</w:t>
      </w:r>
      <w:r>
        <w:rPr>
          <w:rFonts w:cs="Times New Roman" w:ascii="Times New Roman" w:hAnsi="Times New Roman"/>
          <w:sz w:val="24"/>
          <w:szCs w:val="24"/>
        </w:rPr>
        <w:t>, 179–201;</w:t>
        <w:br/>
      </w:r>
      <w:r>
        <w:rPr>
          <w:rFonts w:cs="Times New Roman" w:ascii="Times New Roman" w:hAnsi="Times New Roman"/>
          <w:i/>
          <w:sz w:val="24"/>
          <w:szCs w:val="24"/>
        </w:rPr>
        <w:t>Borgói kancsók</w:t>
      </w:r>
      <w:r>
        <w:rPr>
          <w:rFonts w:cs="Times New Roman" w:ascii="Times New Roman" w:hAnsi="Times New Roman"/>
          <w:sz w:val="24"/>
          <w:szCs w:val="24"/>
        </w:rPr>
        <w:t>, 234–245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íz év a Bartók-kutatásban</w:t>
      </w:r>
      <w:r>
        <w:rPr>
          <w:rFonts w:cs="Times New Roman" w:ascii="Times New Roman" w:hAnsi="Times New Roman"/>
          <w:sz w:val="24"/>
          <w:szCs w:val="24"/>
        </w:rPr>
        <w:t>. Beszélgetés László Ferenccel. Ut.</w:t>
        <w:br/>
        <w:t>XXXV(1980). 5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rodalmi folyóirat – falun</w:t>
      </w:r>
      <w:r>
        <w:rPr>
          <w:rFonts w:cs="Times New Roman" w:ascii="Times New Roman" w:hAnsi="Times New Roman"/>
          <w:sz w:val="24"/>
          <w:szCs w:val="24"/>
        </w:rPr>
        <w:t>. FDN.XXXVI (1980). 38. sz. 4. – Ion</w:t>
        <w:br/>
        <w:t>Pop Reteganul emlékmúzeum, Rette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lklór sorsa</w:t>
      </w:r>
      <w:r>
        <w:rPr>
          <w:rFonts w:cs="Times New Roman" w:ascii="Times New Roman" w:hAnsi="Times New Roman"/>
          <w:sz w:val="24"/>
          <w:szCs w:val="24"/>
        </w:rPr>
        <w:t>. Beszélgetés Faragó Józseffel. H. XIII(1982). 6. sz</w:t>
        <w:br/>
        <w:t>4. és Artes Populares, 8. A Folklore Tanszék Évkönyve. Bp. 1982.</w:t>
        <w:br/>
        <w:t>18–2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76. és 200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KŐ ANDRÁ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zene szellemét példázva</w:t>
      </w:r>
      <w:r>
        <w:rPr>
          <w:rFonts w:cs="Times New Roman" w:ascii="Times New Roman" w:hAnsi="Times New Roman"/>
          <w:sz w:val="24"/>
          <w:szCs w:val="24"/>
        </w:rPr>
        <w:t xml:space="preserve"> (Enescu esztétikai elveiről). Ut.</w:t>
        <w:br/>
        <w:t>XIX(1964). 39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 levelei Constantin Brăiloiuhoz</w:t>
      </w:r>
      <w:r>
        <w:rPr>
          <w:rFonts w:cs="Times New Roman" w:ascii="Times New Roman" w:hAnsi="Times New Roman"/>
          <w:sz w:val="24"/>
          <w:szCs w:val="24"/>
        </w:rPr>
        <w:t>. Bdolg. 1974. 191–239.</w:t>
        <w:br/>
        <w:t>– R, n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şi România</w:t>
      </w:r>
      <w:r>
        <w:rPr>
          <w:rFonts w:cs="Times New Roman" w:ascii="Times New Roman" w:hAnsi="Times New Roman"/>
          <w:sz w:val="24"/>
          <w:szCs w:val="24"/>
        </w:rPr>
        <w:t>. Teză de doctorat. Rezumat. Cluj-Napoca 1976.</w:t>
        <w:br/>
        <w:t>28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dallamok egy 18. századi gyűjteményben</w:t>
      </w:r>
      <w:r>
        <w:rPr>
          <w:rFonts w:cs="Times New Roman" w:ascii="Times New Roman" w:hAnsi="Times New Roman"/>
          <w:sz w:val="24"/>
          <w:szCs w:val="24"/>
        </w:rPr>
        <w:t>. Zi. 1977. 225–</w:t>
        <w:br/>
        <w:t>2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ele observaţii legate de melodia bartókiană bazată pe muzica</w:t>
        <w:br/>
        <w:t>populară românească</w:t>
      </w:r>
      <w:r>
        <w:rPr>
          <w:rFonts w:cs="Times New Roman" w:ascii="Times New Roman" w:hAnsi="Times New Roman"/>
          <w:sz w:val="24"/>
          <w:szCs w:val="24"/>
        </w:rPr>
        <w:t>. LM. VIII–IX. 1979. 175–183. – Fr, n. és</w:t>
        <w:br/>
        <w:t>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Romániai [Bartók-]interjú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M. XXXIV(1981). </w:t>
      </w:r>
      <w:r>
        <w:rPr>
          <w:rFonts w:cs="Times New Roman" w:ascii="Times New Roman" w:hAnsi="Times New Roman"/>
          <w:sz w:val="24"/>
          <w:szCs w:val="24"/>
        </w:rPr>
        <w:t>3. sz. 27–3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iában megjelent Bartók-interjúk</w:t>
      </w:r>
      <w:r>
        <w:rPr>
          <w:rFonts w:cs="Times New Roman" w:ascii="Times New Roman" w:hAnsi="Times New Roman"/>
          <w:sz w:val="24"/>
          <w:szCs w:val="24"/>
        </w:rPr>
        <w:t>. Bdolg. 1981. 272–361. –</w:t>
        <w:br/>
        <w:t>R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bservaţii asupra unui tip melodie</w:t>
      </w:r>
      <w:r>
        <w:rPr>
          <w:rFonts w:cs="Times New Roman" w:ascii="Times New Roman" w:hAnsi="Times New Roman"/>
          <w:sz w:val="24"/>
          <w:szCs w:val="24"/>
        </w:rPr>
        <w:t>. Sm. III(1979–1980). 1982. 42–</w:t>
        <w:br/>
        <w:t>46. – Fr. kiv.</w:t>
      </w:r>
    </w:p>
    <w:p>
      <w:pPr>
        <w:pStyle w:val="Normal"/>
        <w:spacing w:lineRule="auto" w:line="240" w:before="240" w:after="12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URA LÁSZL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avasi hangszeres népi tánczene monográfiája</w:t>
      </w:r>
      <w:r>
        <w:rPr>
          <w:rFonts w:cs="Times New Roman" w:ascii="Times New Roman" w:hAnsi="Times New Roman"/>
          <w:sz w:val="24"/>
          <w:szCs w:val="24"/>
        </w:rPr>
        <w:t>. SzH. XII(1979).</w:t>
        <w:br/>
        <w:t>71. sz. 2. – Ism. Someşan, Ion: Danţuri în Oaş. [Satu Mare]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áramarosi tanulmánykötet</w:t>
      </w:r>
      <w:r>
        <w:rPr>
          <w:rFonts w:cs="Times New Roman" w:ascii="Times New Roman" w:hAnsi="Times New Roman"/>
          <w:sz w:val="24"/>
          <w:szCs w:val="24"/>
        </w:rPr>
        <w:t xml:space="preserve">. Uo. XV(1982). 87. sz. 3. – Ism. </w:t>
      </w:r>
      <w:r>
        <w:rPr>
          <w:rFonts w:cs="Times New Roman" w:ascii="Times New Roman" w:hAnsi="Times New Roman"/>
          <w:i/>
          <w:sz w:val="24"/>
          <w:szCs w:val="24"/>
        </w:rPr>
        <w:t>Studii</w:t>
        <w:br/>
        <w:t>şi articole</w:t>
      </w:r>
      <w:r>
        <w:rPr>
          <w:rFonts w:cs="Times New Roman" w:ascii="Times New Roman" w:hAnsi="Times New Roman"/>
          <w:sz w:val="24"/>
          <w:szCs w:val="24"/>
        </w:rPr>
        <w:t>, III. Baia Mare 1981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EKE PÉ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gyomány és új falukép</w:t>
      </w:r>
      <w:r>
        <w:rPr>
          <w:rFonts w:cs="Times New Roman" w:ascii="Times New Roman" w:hAnsi="Times New Roman"/>
          <w:sz w:val="24"/>
          <w:szCs w:val="24"/>
        </w:rPr>
        <w:t>. FDN. XXIV(1968). 45. sz. 5. – Vida</w:t>
        <w:br/>
        <w:t>Géza szobrászművész a máramarosi népművészet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mil Isac körösfői barátja</w:t>
      </w:r>
      <w:r>
        <w:rPr>
          <w:rFonts w:cs="Times New Roman" w:ascii="Times New Roman" w:hAnsi="Times New Roman"/>
          <w:sz w:val="24"/>
          <w:szCs w:val="24"/>
        </w:rPr>
        <w:t>. Uo. XXVI(1970). 32. sz. 4–5. – Ko-</w:t>
        <w:br/>
        <w:t>vács György bútorfaragó kapcsolatai Emil Isackal és Octavian Go-</w:t>
        <w:br/>
        <w:t>gáv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t csinál az utolsó láposvidéki fazekas?</w:t>
      </w:r>
      <w:r>
        <w:rPr>
          <w:rFonts w:cs="Times New Roman" w:ascii="Times New Roman" w:hAnsi="Times New Roman"/>
          <w:sz w:val="24"/>
          <w:szCs w:val="24"/>
        </w:rPr>
        <w:t xml:space="preserve"> Uo. XXVIII(1972). 5. sz.</w:t>
        <w:br/>
        <w:t>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éldázatul – mindenkinek</w:t>
      </w:r>
      <w:r>
        <w:rPr>
          <w:rFonts w:cs="Times New Roman" w:ascii="Times New Roman" w:hAnsi="Times New Roman"/>
          <w:sz w:val="24"/>
          <w:szCs w:val="24"/>
        </w:rPr>
        <w:t>. Uo. XXX(1974). 18. sz. 5. – Kaszab</w:t>
        <w:br/>
        <w:t>Elek néven, a Suceava megyei Ruginoasa népi kultúrájár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rdély néprajzi múzeuma: a népi kultúra egyetemes és sajátos vo-</w:t>
        <w:br/>
        <w:t>násainak kincsestára</w:t>
      </w:r>
      <w:r>
        <w:rPr>
          <w:rFonts w:cs="Times New Roman" w:ascii="Times New Roman" w:hAnsi="Times New Roman"/>
          <w:sz w:val="24"/>
          <w:szCs w:val="24"/>
        </w:rPr>
        <w:t>. Válaszol dr. Kós Károly. M. XXX(1977). 7.</w:t>
        <w:br/>
        <w:t>sz. 18–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rdélyi Néprajzi Múzeum</w:t>
      </w:r>
      <w:r>
        <w:rPr>
          <w:rFonts w:cs="Times New Roman" w:ascii="Times New Roman" w:hAnsi="Times New Roman"/>
          <w:sz w:val="24"/>
          <w:szCs w:val="24"/>
        </w:rPr>
        <w:t>. FDN. XXXIII(1977). 29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ásokért éltem, országos gondokban osztoztam.”</w:t>
      </w:r>
      <w:r>
        <w:rPr>
          <w:rFonts w:cs="Times New Roman" w:ascii="Times New Roman" w:hAnsi="Times New Roman"/>
          <w:sz w:val="24"/>
          <w:szCs w:val="24"/>
        </w:rPr>
        <w:t xml:space="preserve"> Uo. 42. sz. 4–5.</w:t>
        <w:br/>
        <w:t>– Ism. mint 24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luriport 1907-ről</w:t>
      </w:r>
      <w:r>
        <w:rPr>
          <w:rFonts w:cs="Times New Roman" w:ascii="Times New Roman" w:hAnsi="Times New Roman"/>
          <w:sz w:val="24"/>
          <w:szCs w:val="24"/>
        </w:rPr>
        <w:t>. Uo. XXXV(1979). 8. sz. 4; 11. sz. 4; 13. sz. 4;</w:t>
        <w:br/>
        <w:t>15. sz. 4; 19. sz. 3; 24. sz. 4. – A felkelésben részt vevő moldvai</w:t>
        <w:br/>
        <w:t>falvak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ilágyságiak jelenléte</w:t>
      </w:r>
      <w:r>
        <w:rPr>
          <w:rFonts w:cs="Times New Roman" w:ascii="Times New Roman" w:hAnsi="Times New Roman"/>
          <w:sz w:val="24"/>
          <w:szCs w:val="24"/>
        </w:rPr>
        <w:t>. Uo. 38. sz. 4. – A Szilágy megyei népmű-</w:t>
        <w:br/>
        <w:t>vészet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lomkőfaragó</w:t>
      </w:r>
      <w:r>
        <w:rPr>
          <w:rFonts w:cs="Times New Roman" w:ascii="Times New Roman" w:hAnsi="Times New Roman"/>
          <w:sz w:val="24"/>
          <w:szCs w:val="24"/>
        </w:rPr>
        <w:t>. Uo. 44. sz. 5. – Kaszab Elek néven Cosma, Au-</w:t>
        <w:br/>
        <w:t>gustinról, Csicsómihályfalv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vel gazdagodtam a Brukenthalban?</w:t>
      </w:r>
      <w:r>
        <w:rPr>
          <w:rFonts w:cs="Times New Roman" w:ascii="Times New Roman" w:hAnsi="Times New Roman"/>
          <w:sz w:val="24"/>
          <w:szCs w:val="24"/>
        </w:rPr>
        <w:t xml:space="preserve"> M. XXXIII(1980). 10. sz.</w:t>
        <w:br/>
        <w:t>21–24; 11. sz. 24–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emzeti kincsek védelmében</w:t>
      </w:r>
      <w:r>
        <w:rPr>
          <w:rFonts w:cs="Times New Roman" w:ascii="Times New Roman" w:hAnsi="Times New Roman"/>
          <w:sz w:val="24"/>
          <w:szCs w:val="24"/>
        </w:rPr>
        <w:t>. FDN. XXXVI(1980). 30. sz. 4. – A</w:t>
        <w:br/>
        <w:t>nagyszebeni Brukenthal Múzeum szabadtéri részle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d megyei [néprajzi] kiadványok. Uo. 48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örösvidéki néprajzkutatók</w:t>
      </w:r>
      <w:r>
        <w:rPr>
          <w:rFonts w:cs="Times New Roman" w:ascii="Times New Roman" w:hAnsi="Times New Roman"/>
          <w:sz w:val="24"/>
          <w:szCs w:val="24"/>
        </w:rPr>
        <w:t>. M. XXXIV(1981). 12. sz. 15–18;</w:t>
        <w:br/>
        <w:t>XXXV(1982). 1. sz. 17–19. – A nagyváradi Körösvidéki Múzeum</w:t>
        <w:br/>
        <w:t>néprajzi munká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inden faluban legyen egy házad</w:t>
      </w:r>
      <w:r>
        <w:rPr>
          <w:rFonts w:cs="Times New Roman" w:ascii="Times New Roman" w:hAnsi="Times New Roman"/>
          <w:sz w:val="24"/>
          <w:szCs w:val="24"/>
        </w:rPr>
        <w:t>.” FDN. XXXXVII(1981). 45. sz.</w:t>
        <w:br/>
        <w:t>5. – Interetnikus kapcsolatok az Avasban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 JÁN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breczeni [Márton] román katonabúcsúztatói</w:t>
      </w:r>
      <w:r>
        <w:rPr>
          <w:rFonts w:cs="Times New Roman" w:ascii="Times New Roman" w:hAnsi="Times New Roman"/>
          <w:sz w:val="24"/>
          <w:szCs w:val="24"/>
        </w:rPr>
        <w:t>. K. XIX(1960). 955–</w:t>
        <w:br/>
        <w:t>9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Folklór és történel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Uo. XXXII(1973). </w:t>
      </w:r>
      <w:r>
        <w:rPr>
          <w:rFonts w:cs="Times New Roman" w:ascii="Times New Roman" w:hAnsi="Times New Roman"/>
          <w:sz w:val="24"/>
          <w:szCs w:val="24"/>
        </w:rPr>
        <w:t>1029–1034.</w:t>
      </w:r>
      <w:r>
        <w:br w:type="page"/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NIELISZ EN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tnyelvű népdalok</w:t>
      </w:r>
      <w:r>
        <w:rPr>
          <w:rFonts w:cs="Times New Roman" w:ascii="Times New Roman" w:hAnsi="Times New Roman"/>
          <w:sz w:val="24"/>
          <w:szCs w:val="24"/>
        </w:rPr>
        <w:t>. F. XXVI(1971). 283. sz. 3. – Magyar-román</w:t>
        <w:br/>
        <w:t>makaronikus népköl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Hoţopan Alexandra: </w:t>
      </w:r>
      <w:r>
        <w:rPr>
          <w:rFonts w:cs="Times New Roman" w:ascii="Times New Roman" w:hAnsi="Times New Roman"/>
          <w:i/>
          <w:sz w:val="24"/>
          <w:szCs w:val="24"/>
        </w:rPr>
        <w:t>Méhkeréki szólások és közmondások</w:t>
      </w:r>
      <w:r>
        <w:rPr>
          <w:rFonts w:cs="Times New Roman" w:ascii="Times New Roman" w:hAnsi="Times New Roman"/>
          <w:sz w:val="24"/>
          <w:szCs w:val="24"/>
        </w:rPr>
        <w:t xml:space="preserve"> ‒</w:t>
        <w:br/>
      </w:r>
      <w:r>
        <w:rPr>
          <w:rFonts w:cs="Times New Roman" w:ascii="Times New Roman" w:hAnsi="Times New Roman"/>
          <w:i/>
          <w:sz w:val="24"/>
          <w:szCs w:val="24"/>
        </w:rPr>
        <w:t>Proverbe și zicători din Micherechi</w:t>
      </w:r>
      <w:r>
        <w:rPr>
          <w:rFonts w:cs="Times New Roman" w:ascii="Times New Roman" w:hAnsi="Times New Roman"/>
          <w:sz w:val="24"/>
          <w:szCs w:val="24"/>
        </w:rPr>
        <w:t>. Gyula 1974. M. XXIX(1976).</w:t>
        <w:br/>
        <w:t>2. sz.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éhkeréki tanulságok</w:t>
      </w:r>
      <w:r>
        <w:rPr>
          <w:rFonts w:cs="Times New Roman" w:ascii="Times New Roman" w:hAnsi="Times New Roman"/>
          <w:sz w:val="24"/>
          <w:szCs w:val="24"/>
        </w:rPr>
        <w:t>. K. XXVI(1977). 946–947. – Három ma-</w:t>
        <w:br/>
        <w:t>gyarországi román folklórkiadványr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karonikus népdal</w:t>
      </w:r>
      <w:r>
        <w:rPr>
          <w:rFonts w:cs="Times New Roman" w:ascii="Times New Roman" w:hAnsi="Times New Roman"/>
          <w:sz w:val="24"/>
          <w:szCs w:val="24"/>
        </w:rPr>
        <w:t>. M. XXX(1977). 5. sz. 43–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întece bilingve din Bihor</w:t>
      </w:r>
      <w:r>
        <w:rPr>
          <w:rFonts w:cs="Times New Roman" w:ascii="Times New Roman" w:hAnsi="Times New Roman"/>
          <w:sz w:val="24"/>
          <w:szCs w:val="24"/>
        </w:rPr>
        <w:t>. FN. XXIX(1979). 31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nouă ediţie de proverbe româneşti</w:t>
      </w:r>
      <w:r>
        <w:rPr>
          <w:rFonts w:cs="Times New Roman" w:ascii="Times New Roman" w:hAnsi="Times New Roman"/>
          <w:sz w:val="24"/>
          <w:szCs w:val="24"/>
        </w:rPr>
        <w:t>. Uo. 50. sz. 7. – Ism. Vöő</w:t>
        <w:br/>
        <w:t xml:space="preserve">István: </w:t>
      </w:r>
      <w:r>
        <w:rPr>
          <w:rFonts w:cs="Times New Roman" w:ascii="Times New Roman" w:hAnsi="Times New Roman"/>
          <w:i/>
          <w:sz w:val="24"/>
          <w:szCs w:val="24"/>
        </w:rPr>
        <w:t>Dicţionar de proverbe român–maghiar</w:t>
      </w:r>
      <w:r>
        <w:rPr>
          <w:rFonts w:cs="Times New Roman" w:ascii="Times New Roman" w:hAnsi="Times New Roman"/>
          <w:sz w:val="24"/>
          <w:szCs w:val="24"/>
        </w:rPr>
        <w:t>. Buc.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könyvek Magyarországról</w:t>
      </w:r>
      <w:r>
        <w:rPr>
          <w:rFonts w:cs="Times New Roman" w:ascii="Times New Roman" w:hAnsi="Times New Roman"/>
          <w:sz w:val="24"/>
          <w:szCs w:val="24"/>
        </w:rPr>
        <w:t>. K. XXXIX(1980). 783–7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mzetközi néprajzi tanácskozás Békéscsabán</w:t>
      </w:r>
      <w:r>
        <w:rPr>
          <w:rFonts w:cs="Times New Roman" w:ascii="Times New Roman" w:hAnsi="Times New Roman"/>
          <w:sz w:val="24"/>
          <w:szCs w:val="24"/>
        </w:rPr>
        <w:t>. M. XXXIV(1981).</w:t>
        <w:br/>
        <w:t>2. sz. 10–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</w:t>
      </w:r>
      <w:r>
        <w:rPr>
          <w:rFonts w:cs="Times New Roman" w:ascii="Times New Roman" w:hAnsi="Times New Roman"/>
          <w:i/>
          <w:sz w:val="24"/>
          <w:szCs w:val="24"/>
        </w:rPr>
        <w:t>Din tradiţiile populare ale românilor din Ungaria 1980</w:t>
      </w:r>
      <w:r>
        <w:rPr>
          <w:rFonts w:cs="Times New Roman" w:ascii="Times New Roman" w:hAnsi="Times New Roman"/>
          <w:sz w:val="24"/>
          <w:szCs w:val="24"/>
        </w:rPr>
        <w:t>. Bp.</w:t>
        <w:br/>
        <w:t>1981. Uo. 10. sz. Könyvtár melléklet, 3. 31–32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29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VID GYU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költészet első magyar fordító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Ács Károly (1824–</w:t>
        <w:br/>
        <w:t>1894).</w:t>
      </w:r>
      <w:r>
        <w:rPr>
          <w:rFonts w:cs="Times New Roman" w:ascii="Times New Roman" w:hAnsi="Times New Roman"/>
          <w:sz w:val="24"/>
          <w:szCs w:val="24"/>
        </w:rPr>
        <w:t xml:space="preserve"> Ut. IX(1954). 17. sz. 2. és </w:t>
      </w:r>
      <w:r>
        <w:rPr>
          <w:rFonts w:cs="Times New Roman" w:ascii="Times New Roman" w:hAnsi="Times New Roman"/>
          <w:i/>
          <w:sz w:val="24"/>
          <w:szCs w:val="24"/>
        </w:rPr>
        <w:t>A szomszéd népekkel való kapcso-</w:t>
        <w:br/>
        <w:t>lataink történetéből</w:t>
      </w:r>
      <w:r>
        <w:rPr>
          <w:rFonts w:cs="Times New Roman" w:ascii="Times New Roman" w:hAnsi="Times New Roman"/>
          <w:sz w:val="24"/>
          <w:szCs w:val="24"/>
        </w:rPr>
        <w:t>. Válogatás hét évszázad írásaiból. Bp. 1962.</w:t>
        <w:br/>
        <w:t>422–4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uruckor költészete</w:t>
      </w:r>
      <w:r>
        <w:rPr>
          <w:rFonts w:cs="Times New Roman" w:ascii="Times New Roman" w:hAnsi="Times New Roman"/>
          <w:sz w:val="24"/>
          <w:szCs w:val="24"/>
        </w:rPr>
        <w:t>. Összeállította ~ és Tordai Zádor. (Haladó</w:t>
        <w:br/>
        <w:t>Hagyományaink, 20–21.) Buk. 1956. II. 279, 283, 284, 287, 288,</w:t>
        <w:br/>
        <w:t>300 és 303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ÉNY ISTVÁN PÁ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erekes Izsák balladája</w:t>
      </w:r>
      <w:r>
        <w:rPr>
          <w:rFonts w:cs="Times New Roman" w:ascii="Times New Roman" w:hAnsi="Times New Roman"/>
          <w:sz w:val="24"/>
          <w:szCs w:val="24"/>
        </w:rPr>
        <w:t>. Összehasonlító-tipológiai tanulmány. Buk.</w:t>
        <w:br/>
        <w:t>1980. 168.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ísérlet László király kerlési kalandjának összehasonlító vizsgá-</w:t>
        <w:br/>
        <w:t>latára</w:t>
      </w:r>
      <w:r>
        <w:rPr>
          <w:rFonts w:cs="Times New Roman" w:ascii="Times New Roman" w:hAnsi="Times New Roman"/>
          <w:sz w:val="24"/>
          <w:szCs w:val="24"/>
        </w:rPr>
        <w:t>. ND. 1981. 176–178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BY IM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nsuri populare din regiunea Cluj</w:t>
      </w:r>
      <w:r>
        <w:rPr>
          <w:rFonts w:cs="Times New Roman" w:ascii="Times New Roman" w:hAnsi="Times New Roman"/>
          <w:sz w:val="24"/>
          <w:szCs w:val="24"/>
        </w:rPr>
        <w:t>; I. [Cluj] 1967. 33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nsuri populare din judeţul Cluj</w:t>
      </w:r>
      <w:r>
        <w:rPr>
          <w:rFonts w:cs="Times New Roman" w:ascii="Times New Roman" w:hAnsi="Times New Roman"/>
          <w:sz w:val="24"/>
          <w:szCs w:val="24"/>
        </w:rPr>
        <w:t>, II. [Cluj] 1971. 35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tini şi dansuri populare din judeţul Cluj</w:t>
      </w:r>
      <w:r>
        <w:rPr>
          <w:rFonts w:cs="Times New Roman" w:ascii="Times New Roman" w:hAnsi="Times New Roman"/>
          <w:sz w:val="24"/>
          <w:szCs w:val="24"/>
        </w:rPr>
        <w:t>. [Cluj] 1974. 19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nsuri populare din judeţul Sălaj</w:t>
      </w:r>
      <w:r>
        <w:rPr>
          <w:rFonts w:cs="Times New Roman" w:ascii="Times New Roman" w:hAnsi="Times New Roman"/>
          <w:sz w:val="24"/>
          <w:szCs w:val="24"/>
        </w:rPr>
        <w:t>, I–II [Zalău] 1976. és Zalău</w:t>
        <w:br/>
        <w:t>1979. 200 és 27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nsuri fecioreşti din judeţul Cluj</w:t>
      </w:r>
      <w:r>
        <w:rPr>
          <w:rFonts w:cs="Times New Roman" w:ascii="Times New Roman" w:hAnsi="Times New Roman"/>
          <w:sz w:val="24"/>
          <w:szCs w:val="24"/>
        </w:rPr>
        <w:t>. [Cluj] 1977. 220 l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KOS ISTVÁ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a csorgónál</w:t>
      </w:r>
      <w:r>
        <w:rPr>
          <w:rFonts w:cs="Times New Roman" w:ascii="Times New Roman" w:hAnsi="Times New Roman"/>
          <w:sz w:val="24"/>
          <w:szCs w:val="24"/>
        </w:rPr>
        <w:t xml:space="preserve">. Libánfalvi táncok. </w:t>
      </w:r>
      <w:r>
        <w:rPr>
          <w:rFonts w:cs="Times New Roman" w:ascii="Times New Roman" w:hAnsi="Times New Roman"/>
          <w:sz w:val="24"/>
          <w:szCs w:val="24"/>
          <w:lang w:val="de-DE"/>
        </w:rPr>
        <w:t>Zene: Birtalan József. Mvásár-</w:t>
        <w:br/>
        <w:t xml:space="preserve">hely 1968. </w:t>
      </w:r>
      <w:r>
        <w:rPr>
          <w:rFonts w:cs="Times New Roman" w:ascii="Times New Roman" w:hAnsi="Times New Roman"/>
          <w:sz w:val="24"/>
          <w:szCs w:val="24"/>
        </w:rPr>
        <w:t>136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ara la izvor</w:t>
      </w:r>
      <w:r>
        <w:rPr>
          <w:rFonts w:cs="Times New Roman" w:ascii="Times New Roman" w:hAnsi="Times New Roman"/>
          <w:sz w:val="24"/>
          <w:szCs w:val="24"/>
        </w:rPr>
        <w:t>. Jocuri din Ibăneşti. Tîrgu-Mureş 1968. 136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vágók</w:t>
      </w:r>
      <w:r>
        <w:rPr>
          <w:rFonts w:cs="Times New Roman" w:ascii="Times New Roman" w:hAnsi="Times New Roman"/>
          <w:sz w:val="24"/>
          <w:szCs w:val="24"/>
        </w:rPr>
        <w:t>. Táncjáték. Görgényvölgyi táncok. A zenét Birtalan József</w:t>
        <w:br/>
        <w:t>gyűjtötte és dolgozta fel. Mvásárhely 1970. 35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ăietorii de lemne</w:t>
      </w:r>
      <w:r>
        <w:rPr>
          <w:rFonts w:cs="Times New Roman" w:ascii="Times New Roman" w:hAnsi="Times New Roman"/>
          <w:sz w:val="24"/>
          <w:szCs w:val="24"/>
        </w:rPr>
        <w:t>. Jocuri din Valea Gurghiului (Ibăneşti–Hodac).</w:t>
        <w:br/>
        <w:t>Tîrgu-Mureş 1970. 358 l.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EL KÁROLY l. KÖLLŐ KÁROL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AGÓ JÓZSEF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ánc a mezőségi Pusztakamaráson</w:t>
      </w:r>
      <w:r>
        <w:rPr>
          <w:rFonts w:cs="Times New Roman" w:ascii="Times New Roman" w:hAnsi="Times New Roman"/>
          <w:sz w:val="24"/>
          <w:szCs w:val="24"/>
        </w:rPr>
        <w:t>. EM. LI(1946). 38, 41. és kny.</w:t>
        <w:br/>
        <w:t>Erdélyi Néprajzi Tanulmányok, 7. 10, 13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tlehemezők és kántálók Pusztakamaráson</w:t>
      </w:r>
      <w:r>
        <w:rPr>
          <w:rFonts w:cs="Times New Roman" w:ascii="Times New Roman" w:hAnsi="Times New Roman"/>
          <w:sz w:val="24"/>
          <w:szCs w:val="24"/>
        </w:rPr>
        <w:t>. (Erdélyi Néprajzi Ta-</w:t>
        <w:br/>
        <w:t>nulmányok, 8.) Kolozsvár 1947. 60–63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hólyagos himlő népi gyógyítása Erdélyben a múlt században</w:t>
      </w:r>
      <w:r>
        <w:rPr>
          <w:rFonts w:cs="Times New Roman" w:ascii="Times New Roman" w:hAnsi="Times New Roman"/>
          <w:sz w:val="24"/>
          <w:szCs w:val="24"/>
        </w:rPr>
        <w:t>.</w:t>
        <w:br/>
        <w:t>Ethn. LVIII(1947). 2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</w:t>
      </w:r>
      <w:r>
        <w:rPr>
          <w:rFonts w:cs="Times New Roman" w:ascii="Times New Roman" w:hAnsi="Times New Roman"/>
          <w:i/>
          <w:sz w:val="24"/>
          <w:szCs w:val="24"/>
        </w:rPr>
        <w:t>Cercetări folklorice</w:t>
      </w:r>
      <w:r>
        <w:rPr>
          <w:rFonts w:cs="Times New Roman" w:ascii="Times New Roman" w:hAnsi="Times New Roman"/>
          <w:sz w:val="24"/>
          <w:szCs w:val="24"/>
        </w:rPr>
        <w:t>, I. Buc. 1947. Uo. 322–3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ldvai mesék magyarul</w:t>
      </w:r>
      <w:r>
        <w:rPr>
          <w:rFonts w:cs="Times New Roman" w:ascii="Times New Roman" w:hAnsi="Times New Roman"/>
          <w:sz w:val="24"/>
          <w:szCs w:val="24"/>
        </w:rPr>
        <w:t>. Ut. II(1947). 16. sz. 6. – Ism. Kovács</w:t>
        <w:br/>
        <w:t xml:space="preserve">Ágnes: </w:t>
      </w:r>
      <w:r>
        <w:rPr>
          <w:rFonts w:cs="Times New Roman" w:ascii="Times New Roman" w:hAnsi="Times New Roman"/>
          <w:i/>
          <w:sz w:val="24"/>
          <w:szCs w:val="24"/>
        </w:rPr>
        <w:t>Moldvai mesék</w:t>
      </w:r>
      <w:r>
        <w:rPr>
          <w:rFonts w:cs="Times New Roman" w:ascii="Times New Roman" w:hAnsi="Times New Roman"/>
          <w:sz w:val="24"/>
          <w:szCs w:val="24"/>
        </w:rPr>
        <w:t>. Bp. 1945. (Népek Meséi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eleti Kapu</w:t>
      </w:r>
      <w:r>
        <w:rPr>
          <w:rFonts w:cs="Times New Roman" w:ascii="Times New Roman" w:hAnsi="Times New Roman"/>
          <w:sz w:val="24"/>
          <w:szCs w:val="24"/>
        </w:rPr>
        <w:t>. A Debreceni Román–Magyar Társaság lapja. Uo.</w:t>
        <w:br/>
        <w:t>II(1948). 3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Cercul de Studii Etnografice si Folklorice ülései 1948–49-ben</w:t>
      </w:r>
      <w:r>
        <w:rPr>
          <w:rFonts w:cs="Times New Roman" w:ascii="Times New Roman" w:hAnsi="Times New Roman"/>
          <w:sz w:val="24"/>
          <w:szCs w:val="24"/>
        </w:rPr>
        <w:t>.</w:t>
        <w:br/>
        <w:t>Ethn. LX(1949). 415–416. – Kvár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zekas Mihály Lúdas Matyijának újabb sikere a román irodalom-</w:t>
        <w:br/>
        <w:t>ban</w:t>
      </w:r>
      <w:r>
        <w:rPr>
          <w:rFonts w:cs="Times New Roman" w:ascii="Times New Roman" w:hAnsi="Times New Roman"/>
          <w:sz w:val="24"/>
          <w:szCs w:val="24"/>
        </w:rPr>
        <w:t xml:space="preserve">. Ut. IV(1949). 10. sz. 8. – Barcza János néven, ism. </w:t>
      </w:r>
      <w:r>
        <w:rPr>
          <w:rFonts w:cs="Times New Roman" w:ascii="Times New Roman" w:hAnsi="Times New Roman"/>
          <w:i/>
          <w:sz w:val="24"/>
          <w:szCs w:val="24"/>
        </w:rPr>
        <w:t>Mateiaş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sz w:val="24"/>
          <w:szCs w:val="24"/>
        </w:rPr>
        <w:t>Gâscarul</w:t>
      </w:r>
      <w:r>
        <w:rPr>
          <w:rFonts w:cs="Times New Roman" w:ascii="Times New Roman" w:hAnsi="Times New Roman"/>
          <w:sz w:val="24"/>
          <w:szCs w:val="24"/>
        </w:rPr>
        <w:t>. Adaptare de A[vram]. P. Todor. Buc. 19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j célok, új eredmények néprajztudományunkban</w:t>
      </w:r>
      <w:r>
        <w:rPr>
          <w:rFonts w:cs="Times New Roman" w:ascii="Times New Roman" w:hAnsi="Times New Roman"/>
          <w:sz w:val="24"/>
          <w:szCs w:val="24"/>
        </w:rPr>
        <w:t>. Uo. 20. sz. 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lálós kérdések költészete</w:t>
      </w:r>
      <w:r>
        <w:rPr>
          <w:rFonts w:cs="Times New Roman" w:ascii="Times New Roman" w:hAnsi="Times New Roman"/>
          <w:sz w:val="24"/>
          <w:szCs w:val="24"/>
        </w:rPr>
        <w:t>. Uo. 26. sz. 2. és Ethn. LXI(1950). 293–</w:t>
        <w:br/>
        <w:t xml:space="preserve">295. – Ism. Sadoveanu, Mihail: </w:t>
      </w:r>
      <w:r>
        <w:rPr>
          <w:rFonts w:cs="Times New Roman" w:ascii="Times New Roman" w:hAnsi="Times New Roman"/>
          <w:i/>
          <w:sz w:val="24"/>
          <w:szCs w:val="24"/>
        </w:rPr>
        <w:t>Poezia cimiliturilor</w:t>
      </w:r>
      <w:r>
        <w:rPr>
          <w:rFonts w:cs="Times New Roman" w:ascii="Times New Roman" w:hAnsi="Times New Roman"/>
          <w:sz w:val="24"/>
          <w:szCs w:val="24"/>
        </w:rPr>
        <w:t>. Buc. 1949.</w:t>
        <w:br/>
        <w:t>(Cartea Poporului, 42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unkás folklórunk gyűjtéséért!</w:t>
      </w:r>
      <w:r>
        <w:rPr>
          <w:rFonts w:cs="Times New Roman" w:ascii="Times New Roman" w:hAnsi="Times New Roman"/>
          <w:sz w:val="24"/>
          <w:szCs w:val="24"/>
        </w:rPr>
        <w:t xml:space="preserve"> Ut. V(1950.) 8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jta rajta, proletárok!</w:t>
      </w:r>
      <w:r>
        <w:rPr>
          <w:rFonts w:cs="Times New Roman" w:ascii="Times New Roman" w:hAnsi="Times New Roman"/>
          <w:sz w:val="24"/>
          <w:szCs w:val="24"/>
        </w:rPr>
        <w:t xml:space="preserve"> Munkásdalok az elnyomatás éveiből. Buk.</w:t>
        <w:br/>
        <w:t>[1952.] 25–28. – Név nélkü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ladó irodalmi hagyományaink és a babonák elleni harc</w:t>
      </w:r>
      <w:r>
        <w:rPr>
          <w:rFonts w:cs="Times New Roman" w:ascii="Times New Roman" w:hAnsi="Times New Roman"/>
          <w:sz w:val="24"/>
          <w:szCs w:val="24"/>
        </w:rPr>
        <w:t>. Ut.</w:t>
        <w:br/>
        <w:t>VII(1952). 13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őbb a tánc, azután a lakoma</w:t>
      </w:r>
      <w:r>
        <w:rPr>
          <w:rFonts w:cs="Times New Roman" w:ascii="Times New Roman" w:hAnsi="Times New Roman"/>
          <w:sz w:val="24"/>
          <w:szCs w:val="24"/>
        </w:rPr>
        <w:t>. Mezőségi népmesék. Gyűjtötte</w:t>
        <w:br/>
        <w:t>Nagy Olga. Szerkesztette és bevezette Buk. 1953. 17–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Folklór Intézet Kolozsvári Osztályának munkájáról</w:t>
      </w:r>
      <w:r>
        <w:rPr>
          <w:rFonts w:cs="Times New Roman" w:ascii="Times New Roman" w:hAnsi="Times New Roman"/>
          <w:sz w:val="24"/>
          <w:szCs w:val="24"/>
        </w:rPr>
        <w:t>.</w:t>
        <w:br/>
        <w:t>Új Zenei Szemle IV(1953). 7–8. sz. 37–39. – Név nélkü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ldvai csángó népdalok és népballadák</w:t>
      </w:r>
      <w:r>
        <w:rPr>
          <w:rFonts w:cs="Times New Roman" w:ascii="Times New Roman" w:hAnsi="Times New Roman"/>
          <w:sz w:val="24"/>
          <w:szCs w:val="24"/>
        </w:rPr>
        <w:t>. A Folklór Intézet Kolozs-</w:t>
        <w:br/>
        <w:t>vári Osztályának gyűjteményéből szerkesztette ~ és Jagamas Já-</w:t>
        <w:br/>
        <w:t>nos. Buk. 1954. 344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lklór Intézet Kolozsvári Osztályának gyűjtőmunkája</w:t>
      </w:r>
      <w:r>
        <w:rPr>
          <w:rFonts w:cs="Times New Roman" w:ascii="Times New Roman" w:hAnsi="Times New Roman"/>
          <w:sz w:val="24"/>
          <w:szCs w:val="24"/>
        </w:rPr>
        <w:t>. El.</w:t>
        <w:br/>
        <w:t>VIII(1954). 1960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lklór Intézet Kolozsvári Osztályának kászoni–csíki gyűjtő-</w:t>
        <w:br/>
        <w:t>útja</w:t>
      </w:r>
      <w:r>
        <w:rPr>
          <w:rFonts w:cs="Times New Roman" w:ascii="Times New Roman" w:hAnsi="Times New Roman"/>
          <w:sz w:val="24"/>
          <w:szCs w:val="24"/>
        </w:rPr>
        <w:t>. Uo. 2043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ékely történeti ének Ipszilánti felkelésérő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Ethn. LXV(1956).</w:t>
        <w:br/>
        <w:t>274–279. –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Ștefan cel Mare a moldvai csángó néphagyományokban</w:t>
      </w:r>
      <w:r>
        <w:rPr>
          <w:rFonts w:cs="Times New Roman" w:ascii="Times New Roman" w:hAnsi="Times New Roman"/>
          <w:sz w:val="24"/>
          <w:szCs w:val="24"/>
        </w:rPr>
        <w:t>. Ut.</w:t>
        <w:br/>
        <w:t>XII(1957). 26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költészeti kapcsolataink kutatásáért</w:t>
      </w:r>
      <w:r>
        <w:rPr>
          <w:rFonts w:cs="Times New Roman" w:ascii="Times New Roman" w:hAnsi="Times New Roman"/>
          <w:sz w:val="24"/>
          <w:szCs w:val="24"/>
        </w:rPr>
        <w:t>. K. XVIII(1959). 1301–</w:t>
        <w:br/>
        <w:t>13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áromszéki magyar Mioriţa</w:t>
      </w:r>
      <w:r>
        <w:rPr>
          <w:rFonts w:cs="Times New Roman" w:ascii="Times New Roman" w:hAnsi="Times New Roman"/>
          <w:sz w:val="24"/>
          <w:szCs w:val="24"/>
        </w:rPr>
        <w:t>. ISz. XII(1959). 10. sz. 689–6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nedek Elek, a mesemondó</w:t>
      </w:r>
      <w:r>
        <w:rPr>
          <w:rFonts w:cs="Times New Roman" w:ascii="Times New Roman" w:hAnsi="Times New Roman"/>
          <w:sz w:val="24"/>
          <w:szCs w:val="24"/>
        </w:rPr>
        <w:t>. El. XIII(1959). 3699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–magyar népköltészeti kapcsolatok nyomában</w:t>
      </w:r>
      <w:r>
        <w:rPr>
          <w:rFonts w:cs="Times New Roman" w:ascii="Times New Roman" w:hAnsi="Times New Roman"/>
          <w:sz w:val="24"/>
          <w:szCs w:val="24"/>
        </w:rPr>
        <w:t>. Ig.</w:t>
        <w:br/>
        <w:t>XX(1959). 113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szebb román népballadák</w:t>
      </w:r>
      <w:r>
        <w:rPr>
          <w:rFonts w:cs="Times New Roman" w:ascii="Times New Roman" w:hAnsi="Times New Roman"/>
          <w:sz w:val="24"/>
          <w:szCs w:val="24"/>
        </w:rPr>
        <w:t>. Szerkesztette és a bevezetőt írta</w:t>
        <w:br/>
        <w:t>~. Buk. 1960. 260 l. (Vadrózsák.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reangă egyik meséje a moldvai csángó népköltészetben</w:t>
      </w:r>
      <w:r>
        <w:rPr>
          <w:rFonts w:cs="Times New Roman" w:ascii="Times New Roman" w:hAnsi="Times New Roman"/>
          <w:sz w:val="24"/>
          <w:szCs w:val="24"/>
        </w:rPr>
        <w:t>. NyIrK.</w:t>
        <w:br/>
        <w:t>IV(1960). 83–100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kolra való földesurak népmeséinkben</w:t>
      </w:r>
      <w:r>
        <w:rPr>
          <w:rFonts w:cs="Times New Roman" w:ascii="Times New Roman" w:hAnsi="Times New Roman"/>
          <w:sz w:val="24"/>
          <w:szCs w:val="24"/>
        </w:rPr>
        <w:t>. K. XIX(1960). 1526–</w:t>
        <w:br/>
        <w:t>15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esemondó Sadoveanu</w:t>
      </w:r>
      <w:r>
        <w:rPr>
          <w:rFonts w:cs="Times New Roman" w:ascii="Times New Roman" w:hAnsi="Times New Roman"/>
          <w:sz w:val="24"/>
          <w:szCs w:val="24"/>
        </w:rPr>
        <w:t>. ISz. VIII(1960). 10. sz. 602–6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ariantele maghiare ale Mioriţei</w:t>
      </w:r>
      <w:r>
        <w:rPr>
          <w:rFonts w:cs="Times New Roman" w:ascii="Times New Roman" w:hAnsi="Times New Roman"/>
          <w:sz w:val="24"/>
          <w:szCs w:val="24"/>
        </w:rPr>
        <w:t>. LL. V(1961). 357–3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ogyan válogattuk ki a legszebb román népballadákat?</w:t>
      </w:r>
      <w:r>
        <w:rPr>
          <w:rFonts w:cs="Times New Roman" w:ascii="Times New Roman" w:hAnsi="Times New Roman"/>
          <w:sz w:val="24"/>
          <w:szCs w:val="24"/>
        </w:rPr>
        <w:t xml:space="preserve"> K.</w:t>
        <w:br/>
        <w:t>XX(1961). 767–7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csudahalott-ballada a máramarosi román népköltészetben</w:t>
      </w:r>
      <w:r>
        <w:rPr>
          <w:rFonts w:cs="Times New Roman" w:ascii="Times New Roman" w:hAnsi="Times New Roman"/>
          <w:sz w:val="24"/>
          <w:szCs w:val="24"/>
        </w:rPr>
        <w:t>. ISz.</w:t>
        <w:br/>
        <w:t>IX(1961). 1. sz. 138–1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m apót váró román ének 1851-ből</w:t>
      </w:r>
      <w:r>
        <w:rPr>
          <w:rFonts w:cs="Times New Roman" w:ascii="Times New Roman" w:hAnsi="Times New Roman"/>
          <w:sz w:val="24"/>
          <w:szCs w:val="24"/>
        </w:rPr>
        <w:t>. Uo. 10. sz. 612–6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yöngyvirágból gyöngykoszorú</w:t>
      </w:r>
      <w:r>
        <w:rPr>
          <w:rFonts w:cs="Times New Roman" w:ascii="Times New Roman" w:hAnsi="Times New Roman"/>
          <w:sz w:val="24"/>
          <w:szCs w:val="24"/>
        </w:rPr>
        <w:t>. FDN. XVII(1961). 13. sz. 3. – R.</w:t>
        <w:br/>
        <w:t>népdalokk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unta tătîne-meu</w:t>
      </w:r>
      <w:r>
        <w:rPr>
          <w:rFonts w:cs="Times New Roman" w:ascii="Times New Roman" w:hAnsi="Times New Roman"/>
          <w:sz w:val="24"/>
          <w:szCs w:val="24"/>
        </w:rPr>
        <w:t>. Basme şi povestiri populare secuieşti. Antolo-</w:t>
        <w:br/>
        <w:t>gie ~. În româneşte de Ion Crişan. Prefaţă de Corneliu Bărbulescu.</w:t>
        <w:br/>
        <w:t xml:space="preserve">Buc. 1962. 212 l. (Colecţia Mioriţa.) – Ism. Mitruly Miklós: </w:t>
      </w:r>
      <w:r>
        <w:rPr>
          <w:rFonts w:cs="Times New Roman" w:ascii="Times New Roman" w:hAnsi="Times New Roman"/>
          <w:i/>
          <w:sz w:val="24"/>
          <w:szCs w:val="24"/>
        </w:rPr>
        <w:t>Székely</w:t>
        <w:br/>
        <w:t>népmesék románul</w:t>
      </w:r>
      <w:r>
        <w:rPr>
          <w:rFonts w:cs="Times New Roman" w:ascii="Times New Roman" w:hAnsi="Times New Roman"/>
          <w:sz w:val="24"/>
          <w:szCs w:val="24"/>
        </w:rPr>
        <w:t>. K. XXII(1963). 129–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alkáni folklór virágai</w:t>
      </w:r>
      <w:r>
        <w:rPr>
          <w:rFonts w:cs="Times New Roman" w:ascii="Times New Roman" w:hAnsi="Times New Roman"/>
          <w:sz w:val="24"/>
          <w:szCs w:val="24"/>
        </w:rPr>
        <w:t>. K. XXI(1962). 1122–11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árányka</w:t>
      </w:r>
      <w:r>
        <w:rPr>
          <w:rFonts w:cs="Times New Roman" w:ascii="Times New Roman" w:hAnsi="Times New Roman"/>
          <w:sz w:val="24"/>
          <w:szCs w:val="24"/>
        </w:rPr>
        <w:t>. Román népballadák. Fordította Kiss Jenő. Az utó-</w:t>
        <w:br/>
        <w:t>szót és a jegyzeteket írta ~. Buk. 1963. 232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yörgyike és Ilona balladája</w:t>
      </w:r>
      <w:r>
        <w:rPr>
          <w:rFonts w:cs="Times New Roman" w:ascii="Times New Roman" w:hAnsi="Times New Roman"/>
          <w:sz w:val="24"/>
          <w:szCs w:val="24"/>
        </w:rPr>
        <w:t xml:space="preserve">. NyIrK. </w:t>
      </w:r>
      <w:r>
        <w:rPr>
          <w:rFonts w:cs="Times New Roman" w:ascii="Times New Roman" w:hAnsi="Times New Roman"/>
          <w:sz w:val="24"/>
          <w:szCs w:val="24"/>
          <w:lang w:val="de-DE"/>
        </w:rPr>
        <w:t>VII(1963). 191–213. – R, o.</w:t>
        <w:br/>
        <w:t>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nedek Elek ca povestitor</w:t>
      </w:r>
      <w:r>
        <w:rPr>
          <w:rFonts w:cs="Times New Roman" w:ascii="Times New Roman" w:hAnsi="Times New Roman"/>
          <w:sz w:val="24"/>
          <w:szCs w:val="24"/>
        </w:rPr>
        <w:t xml:space="preserve"> (1859–1929). AMETr. 1959–1961.</w:t>
        <w:br/>
        <w:t>1963. 298–299.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juhait kereső pásztor a magyar folklórban</w:t>
      </w:r>
      <w:r>
        <w:rPr>
          <w:rFonts w:cs="Times New Roman" w:ascii="Times New Roman" w:hAnsi="Times New Roman"/>
          <w:sz w:val="24"/>
          <w:szCs w:val="24"/>
        </w:rPr>
        <w:t>. ISz. XI(1963). 1. sz.</w:t>
        <w:br/>
        <w:t>138–1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anyhajú testvérek</w:t>
      </w:r>
      <w:r>
        <w:rPr>
          <w:rFonts w:cs="Times New Roman" w:ascii="Times New Roman" w:hAnsi="Times New Roman"/>
          <w:sz w:val="24"/>
          <w:szCs w:val="24"/>
        </w:rPr>
        <w:t>. Romániai népmesék. Válogatta, szerkesztette,</w:t>
        <w:br/>
        <w:t>a bevezetőt és a jegyzeteket írta ~. Buk. 1964. 592 l. – Ism. Dá-</w:t>
        <w:br/>
        <w:t>nielisz Endre. TÚ. IX(1965). 13. sz. 8. és F. XX(1965). 115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aduceri maghiare ale baladelor populare româneşti</w:t>
      </w:r>
      <w:r>
        <w:rPr>
          <w:rFonts w:cs="Times New Roman" w:ascii="Times New Roman" w:hAnsi="Times New Roman"/>
          <w:sz w:val="24"/>
          <w:szCs w:val="24"/>
        </w:rPr>
        <w:t>. LL. VIII</w:t>
        <w:br/>
        <w:t>(1964). 455–4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Az árpástói gyűjtésről.]</w:t>
      </w:r>
      <w:r>
        <w:rPr>
          <w:rFonts w:cs="Times New Roman" w:ascii="Times New Roman" w:hAnsi="Times New Roman"/>
          <w:sz w:val="24"/>
          <w:szCs w:val="24"/>
        </w:rPr>
        <w:t xml:space="preserve"> K. XX (1964). 269. – Kró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A Lúdas Matyi ó-romániai népmese-mintája.]</w:t>
      </w:r>
      <w:r>
        <w:rPr>
          <w:rFonts w:cs="Times New Roman" w:ascii="Times New Roman" w:hAnsi="Times New Roman"/>
          <w:sz w:val="24"/>
          <w:szCs w:val="24"/>
        </w:rPr>
        <w:t xml:space="preserve"> Uo. 859. – Kró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. AMETr. 1959–1961. Uo. 1016–1017. – Té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tnyelvű mesemondóink</w:t>
      </w:r>
      <w:r>
        <w:rPr>
          <w:rFonts w:cs="Times New Roman" w:ascii="Times New Roman" w:hAnsi="Times New Roman"/>
          <w:sz w:val="24"/>
          <w:szCs w:val="24"/>
        </w:rPr>
        <w:t>. Uo. 1174–11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ázéves „Vadrózsapör” és mai tanulságai</w:t>
      </w:r>
      <w:r>
        <w:rPr>
          <w:rFonts w:cs="Times New Roman" w:ascii="Times New Roman" w:hAnsi="Times New Roman"/>
          <w:sz w:val="24"/>
          <w:szCs w:val="24"/>
        </w:rPr>
        <w:t>. Uo. 1722–17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minescu Bolond Kalinjának szabófalvi magyar változata</w:t>
      </w:r>
      <w:r>
        <w:rPr>
          <w:rFonts w:cs="Times New Roman" w:ascii="Times New Roman" w:hAnsi="Times New Roman"/>
          <w:sz w:val="24"/>
          <w:szCs w:val="24"/>
        </w:rPr>
        <w:t>. ISz.</w:t>
        <w:br/>
        <w:t>XII(1964). 5. sz. 836–8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on Creangă meséi a magyar népköltészetben</w:t>
      </w:r>
      <w:r>
        <w:rPr>
          <w:rFonts w:cs="Times New Roman" w:ascii="Times New Roman" w:hAnsi="Times New Roman"/>
          <w:sz w:val="24"/>
          <w:szCs w:val="24"/>
        </w:rPr>
        <w:t>. Ut. XIX(1964). 52.</w:t>
        <w:br/>
        <w:t>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ávorfa-muzsika</w:t>
      </w:r>
      <w:r>
        <w:rPr>
          <w:rFonts w:cs="Times New Roman" w:ascii="Times New Roman" w:hAnsi="Times New Roman"/>
          <w:sz w:val="24"/>
          <w:szCs w:val="24"/>
        </w:rPr>
        <w:t>. Népballadák. Válogatta, szerkesztette és a beve-</w:t>
        <w:br/>
        <w:t>zetőt írta ~. Buk. 1965. 34–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riza János és a Vadrózsák</w:t>
      </w:r>
      <w:r>
        <w:rPr>
          <w:rFonts w:cs="Times New Roman" w:ascii="Times New Roman" w:hAnsi="Times New Roman"/>
          <w:sz w:val="24"/>
          <w:szCs w:val="24"/>
        </w:rPr>
        <w:t xml:space="preserve"> = Antal Árpád–~–Szabó T. Attila:</w:t>
        <w:br/>
        <w:t>Kriza János. Három tanulmány. Kolozsvár 1965. 75, 167–1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Zeyk János magyar nyelvű magyar–román népmesegyűjteménye.]</w:t>
      </w:r>
      <w:r>
        <w:rPr>
          <w:rFonts w:cs="Times New Roman" w:ascii="Times New Roman" w:hAnsi="Times New Roman"/>
          <w:sz w:val="24"/>
          <w:szCs w:val="24"/>
        </w:rPr>
        <w:br/>
        <w:t>K. XXIV(1965). 416–417. – Kró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ile Alecsandri emlékezete.</w:t>
      </w:r>
      <w:r>
        <w:rPr>
          <w:rFonts w:cs="Times New Roman" w:ascii="Times New Roman" w:hAnsi="Times New Roman"/>
          <w:i/>
          <w:sz w:val="24"/>
          <w:szCs w:val="24"/>
        </w:rPr>
        <w:t xml:space="preserve"> Herkules</w:t>
      </w:r>
      <w:r>
        <w:rPr>
          <w:rFonts w:cs="Times New Roman" w:ascii="Times New Roman" w:hAnsi="Times New Roman"/>
          <w:sz w:val="24"/>
          <w:szCs w:val="24"/>
        </w:rPr>
        <w:t>. ISz. XIII(1965). 2. sz. 1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Ács Károly és a román népballada</w:t>
      </w:r>
      <w:r>
        <w:rPr>
          <w:rFonts w:cs="Times New Roman" w:ascii="Times New Roman" w:hAnsi="Times New Roman"/>
          <w:sz w:val="24"/>
          <w:szCs w:val="24"/>
        </w:rPr>
        <w:t>. Uo. 4. sz. 599–6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asile Alecsandri román népballadagyűjteménye a magyar iroda-</w:t>
        <w:br/>
        <w:t>lomban</w:t>
      </w:r>
      <w:r>
        <w:rPr>
          <w:rFonts w:cs="Times New Roman" w:ascii="Times New Roman" w:hAnsi="Times New Roman"/>
          <w:sz w:val="24"/>
          <w:szCs w:val="24"/>
        </w:rPr>
        <w:t>. Uo. 8. sz. 204–213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népballadák magyarul</w:t>
      </w:r>
      <w:r>
        <w:rPr>
          <w:rFonts w:cs="Times New Roman" w:ascii="Times New Roman" w:hAnsi="Times New Roman"/>
          <w:sz w:val="24"/>
          <w:szCs w:val="24"/>
        </w:rPr>
        <w:t>. Ut. XX(1965). 37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ej, zöld levél</w:t>
      </w:r>
      <w:r>
        <w:rPr>
          <w:rFonts w:cs="Times New Roman" w:ascii="Times New Roman" w:hAnsi="Times New Roman"/>
          <w:sz w:val="24"/>
          <w:szCs w:val="24"/>
        </w:rPr>
        <w:t>. Román népdalok. Válogatta Ion Dodu Bălan. Szer-</w:t>
        <w:br/>
        <w:t>kesztette és a bevezetőt írta ~. Buk. 1966. 248 l. – Ism. Ráduly</w:t>
        <w:br/>
        <w:t>János. TÚ. X(1966). 47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Ciobanul care şi-a pierdut oile” în folclorul maghiar</w:t>
      </w:r>
      <w:r>
        <w:rPr>
          <w:rFonts w:cs="Times New Roman" w:ascii="Times New Roman" w:hAnsi="Times New Roman"/>
          <w:sz w:val="24"/>
          <w:szCs w:val="24"/>
        </w:rPr>
        <w:t>. AMETr.</w:t>
        <w:br/>
        <w:t>1962–1964. 1966. 455–461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gyar népballadagyűjtés Romániában</w:t>
      </w:r>
      <w:r>
        <w:rPr>
          <w:rFonts w:cs="Times New Roman" w:ascii="Times New Roman" w:hAnsi="Times New Roman"/>
          <w:sz w:val="24"/>
          <w:szCs w:val="24"/>
        </w:rPr>
        <w:t>. Ethn. LXXVII(1966). 586–</w:t>
        <w:br/>
        <w:t>5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emzeti folklórkutatástól a nemzetközi folklórkutatásig</w:t>
      </w:r>
      <w:r>
        <w:rPr>
          <w:rFonts w:cs="Times New Roman" w:ascii="Times New Roman" w:hAnsi="Times New Roman"/>
          <w:sz w:val="24"/>
          <w:szCs w:val="24"/>
        </w:rPr>
        <w:t>. K.</w:t>
        <w:br/>
        <w:t>XXV(1966). 713–7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údas Matyi a népek folklórjában és a világirodalomban</w:t>
      </w:r>
      <w:r>
        <w:rPr>
          <w:rFonts w:cs="Times New Roman" w:ascii="Times New Roman" w:hAnsi="Times New Roman"/>
          <w:sz w:val="24"/>
          <w:szCs w:val="24"/>
        </w:rPr>
        <w:t>. Ut.</w:t>
        <w:br/>
        <w:t>XXI(1966). 3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kis krasznai népmese</w:t>
      </w:r>
      <w:r>
        <w:rPr>
          <w:rFonts w:cs="Times New Roman" w:ascii="Times New Roman" w:hAnsi="Times New Roman"/>
          <w:sz w:val="24"/>
          <w:szCs w:val="24"/>
        </w:rPr>
        <w:t>. Uo. 17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okos fiúcska</w:t>
      </w:r>
      <w:r>
        <w:rPr>
          <w:rFonts w:cs="Times New Roman" w:ascii="Times New Roman" w:hAnsi="Times New Roman"/>
          <w:sz w:val="24"/>
          <w:szCs w:val="24"/>
        </w:rPr>
        <w:t>. Romániai népmesék. Válogatta és szerkesztette</w:t>
        <w:br/>
        <w:t>~ Buk. 1967. 216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îteva date cu privire la povestitul bilingv in Europa Răsăriteană</w:t>
      </w:r>
      <w:r>
        <w:rPr>
          <w:rFonts w:cs="Times New Roman" w:ascii="Times New Roman" w:hAnsi="Times New Roman"/>
          <w:sz w:val="24"/>
          <w:szCs w:val="24"/>
        </w:rPr>
        <w:t>.</w:t>
        <w:br/>
        <w:t>REF. XII(1967). 277–282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Erforschung der ungarischen Volksballaden in Rumänien</w:t>
      </w:r>
      <w:r>
        <w:rPr>
          <w:rFonts w:cs="Times New Roman" w:ascii="Times New Roman" w:hAnsi="Times New Roman"/>
          <w:sz w:val="24"/>
          <w:szCs w:val="24"/>
          <w:lang w:val="de-DE"/>
        </w:rPr>
        <w:t>. Jahr-</w:t>
        <w:br/>
        <w:t xml:space="preserve">buch für Volksliedforschung XIV(1967). </w:t>
      </w:r>
      <w:r>
        <w:rPr>
          <w:rFonts w:cs="Times New Roman" w:ascii="Times New Roman" w:hAnsi="Times New Roman"/>
          <w:sz w:val="24"/>
          <w:szCs w:val="24"/>
        </w:rPr>
        <w:t>177–1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pirescu meséi magyarul</w:t>
      </w:r>
      <w:r>
        <w:rPr>
          <w:rFonts w:cs="Times New Roman" w:ascii="Times New Roman" w:hAnsi="Times New Roman"/>
          <w:sz w:val="24"/>
          <w:szCs w:val="24"/>
        </w:rPr>
        <w:t>. ISz. XV(1967). 11. sz. 774–7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mesék hídján</w:t>
      </w:r>
      <w:r>
        <w:rPr>
          <w:rFonts w:cs="Times New Roman" w:ascii="Times New Roman" w:hAnsi="Times New Roman"/>
          <w:sz w:val="24"/>
          <w:szCs w:val="24"/>
        </w:rPr>
        <w:t>. Ut. XXII(1967). 24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 privire la motivul păsării ascunse în vas</w:t>
      </w:r>
      <w:r>
        <w:rPr>
          <w:rFonts w:cs="Times New Roman" w:ascii="Times New Roman" w:hAnsi="Times New Roman"/>
          <w:sz w:val="24"/>
          <w:szCs w:val="24"/>
        </w:rPr>
        <w:t xml:space="preserve"> (Contribuţie la desci-</w:t>
        <w:br/>
        <w:t>frarea unei tăbliţe de lut asiriene). REF. XIII(1968). 29, 31. –</w:t>
        <w:br/>
        <w:t>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mberevő nővér meséjéhez</w:t>
      </w:r>
      <w:r>
        <w:rPr>
          <w:rFonts w:cs="Times New Roman" w:ascii="Times New Roman" w:hAnsi="Times New Roman"/>
          <w:sz w:val="24"/>
          <w:szCs w:val="24"/>
        </w:rPr>
        <w:t xml:space="preserve">. Ethn. </w:t>
      </w:r>
      <w:r>
        <w:rPr>
          <w:rFonts w:cs="Times New Roman" w:ascii="Times New Roman" w:hAnsi="Times New Roman"/>
          <w:sz w:val="24"/>
          <w:szCs w:val="24"/>
          <w:lang w:val="de-DE"/>
        </w:rPr>
        <w:t>LXXIX(1968). 94–95. – O.</w:t>
        <w:br/>
        <w:t>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Futásfalvi mese az erdők anyjáró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yIrK. XII(1968). 105–107. –</w:t>
        <w:br/>
        <w:t>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vákékról szól az ének</w:t>
      </w:r>
      <w:r>
        <w:rPr>
          <w:rFonts w:cs="Times New Roman" w:ascii="Times New Roman" w:hAnsi="Times New Roman"/>
          <w:sz w:val="24"/>
          <w:szCs w:val="24"/>
        </w:rPr>
        <w:t>. Román hősi balladák. Fordította Kiss</w:t>
        <w:br/>
        <w:t>Jenő. Válogatta, szerkesztette, a bevezetőt és a jegyzeteket írta ~.</w:t>
        <w:br/>
        <w:t xml:space="preserve">Buk. 1969. 168 l. – Ism. Kerekes György: </w:t>
      </w:r>
      <w:r>
        <w:rPr>
          <w:rFonts w:cs="Times New Roman" w:ascii="Times New Roman" w:hAnsi="Times New Roman"/>
          <w:i/>
          <w:sz w:val="24"/>
          <w:szCs w:val="24"/>
        </w:rPr>
        <w:t>Balada Novăceştilor în</w:t>
        <w:br/>
        <w:t>limba maghiară</w:t>
      </w:r>
      <w:r>
        <w:rPr>
          <w:rFonts w:cs="Times New Roman" w:ascii="Times New Roman" w:hAnsi="Times New Roman"/>
          <w:sz w:val="24"/>
          <w:szCs w:val="24"/>
        </w:rPr>
        <w:t>. Tr. XIV(1970). 16. sz. 3; Köllő Károly. ISz. XVII</w:t>
        <w:br/>
        <w:t>(1970). 1. sz. 144–149; Ráduly János. FDN. XXVI(1970). 1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n Pop-Reteganul: </w:t>
      </w:r>
      <w:r>
        <w:rPr>
          <w:rFonts w:cs="Times New Roman" w:ascii="Times New Roman" w:hAnsi="Times New Roman"/>
          <w:i/>
          <w:sz w:val="24"/>
          <w:szCs w:val="24"/>
        </w:rPr>
        <w:t>A virágok apja</w:t>
      </w:r>
      <w:r>
        <w:rPr>
          <w:rFonts w:cs="Times New Roman" w:ascii="Times New Roman" w:hAnsi="Times New Roman"/>
          <w:sz w:val="24"/>
          <w:szCs w:val="24"/>
        </w:rPr>
        <w:t>. Erdélyi román népmesék. Vá-</w:t>
        <w:br/>
        <w:t>logatta és az utószót írta ~. Fordította Nagy Géza. Buk. 1969.</w:t>
        <w:br/>
        <w:t>128 l. – Ism. Ráduly János. TÚ. XIII(1969). 37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leány átka” lozsádi népballadája</w:t>
      </w:r>
      <w:r>
        <w:rPr>
          <w:rFonts w:cs="Times New Roman" w:ascii="Times New Roman" w:hAnsi="Times New Roman"/>
          <w:sz w:val="24"/>
          <w:szCs w:val="24"/>
        </w:rPr>
        <w:t>. NyIrK. XIII(1969). 323–330.</w:t>
        <w:br/>
        <w:t>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balladáink itthon és Európában</w:t>
      </w:r>
      <w:r>
        <w:rPr>
          <w:rFonts w:cs="Times New Roman" w:ascii="Times New Roman" w:hAnsi="Times New Roman"/>
          <w:sz w:val="24"/>
          <w:szCs w:val="24"/>
        </w:rPr>
        <w:t>. K. XXVIII(1969). 1603–16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nedek Elek pályája a kisbaconi népmeséktől a népek mesevilá-</w:t>
        <w:br/>
        <w:t>gáig</w:t>
      </w:r>
      <w:r>
        <w:rPr>
          <w:rFonts w:cs="Times New Roman" w:ascii="Times New Roman" w:hAnsi="Times New Roman"/>
          <w:sz w:val="24"/>
          <w:szCs w:val="24"/>
        </w:rPr>
        <w:t>. ISz. XVII(1969). 9. sz. 586–5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merkedés Mátyás Dénes nagymohai mesemondóval.</w:t>
      </w:r>
      <w:r>
        <w:rPr>
          <w:rFonts w:cs="Times New Roman" w:ascii="Times New Roman" w:hAnsi="Times New Roman"/>
          <w:sz w:val="24"/>
          <w:szCs w:val="24"/>
        </w:rPr>
        <w:t xml:space="preserve"> Ut. XXIV</w:t>
        <w:br/>
        <w:t>(1969). 7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agyvilág népmeséi Benedek Elek könyvtárában</w:t>
      </w:r>
      <w:r>
        <w:rPr>
          <w:rFonts w:cs="Times New Roman" w:ascii="Times New Roman" w:hAnsi="Times New Roman"/>
          <w:sz w:val="24"/>
          <w:szCs w:val="24"/>
        </w:rPr>
        <w:t>. Uo. 21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Contribution to the Tale Motiv of the Bird Concealed in the</w:t>
        <w:br/>
        <w:t>Vessel</w:t>
      </w:r>
      <w:r>
        <w:rPr>
          <w:rFonts w:cs="Times New Roman" w:ascii="Times New Roman" w:hAnsi="Times New Roman"/>
          <w:sz w:val="24"/>
          <w:szCs w:val="24"/>
        </w:rPr>
        <w:t>. The First Revange of the Poor Man of Nippur. AE.</w:t>
        <w:br/>
        <w:t>XIX(1970). 151, 152, 1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Zweisprachige Märchenerzähler in Siebenbür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FVL. XIII(1970). </w:t>
        <w:br/>
      </w:r>
      <w:r>
        <w:rPr>
          <w:rFonts w:cs="Times New Roman" w:ascii="Times New Roman" w:hAnsi="Times New Roman"/>
          <w:sz w:val="24"/>
          <w:szCs w:val="24"/>
        </w:rPr>
        <w:t>1. sz. 57–69. – R. kiv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román kolindagyűjteménye</w:t>
      </w:r>
      <w:r>
        <w:rPr>
          <w:rFonts w:cs="Times New Roman" w:ascii="Times New Roman" w:hAnsi="Times New Roman"/>
          <w:sz w:val="24"/>
          <w:szCs w:val="24"/>
        </w:rPr>
        <w:t>. ISz. XVIII(1970). 9. sz. 402–</w:t>
        <w:br/>
        <w:t>4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gytudású mesemondók</w:t>
      </w:r>
      <w:r>
        <w:rPr>
          <w:rFonts w:cs="Times New Roman" w:ascii="Times New Roman" w:hAnsi="Times New Roman"/>
          <w:sz w:val="24"/>
          <w:szCs w:val="24"/>
        </w:rPr>
        <w:t>. Uo. 12. sz. 9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rdélyi Múzeum-Egyesület népköltészeti hangvétele 1860-ban</w:t>
      </w:r>
      <w:r>
        <w:rPr>
          <w:rFonts w:cs="Times New Roman" w:ascii="Times New Roman" w:hAnsi="Times New Roman"/>
          <w:sz w:val="24"/>
          <w:szCs w:val="24"/>
        </w:rPr>
        <w:t>.</w:t>
        <w:br/>
        <w:t>Ut. XXV(1970). 15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jvidéki beszélgetés az összehasonlító balladakutatásról.</w:t>
      </w:r>
      <w:r>
        <w:rPr>
          <w:rFonts w:cs="Times New Roman" w:ascii="Times New Roman" w:hAnsi="Times New Roman"/>
          <w:sz w:val="24"/>
          <w:szCs w:val="24"/>
        </w:rPr>
        <w:t xml:space="preserve"> Uo. 38.</w:t>
        <w:br/>
        <w:t>sz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ombori László román népdalfordítása 1800 táján</w:t>
      </w:r>
      <w:r>
        <w:rPr>
          <w:rFonts w:cs="Times New Roman" w:ascii="Times New Roman" w:hAnsi="Times New Roman"/>
          <w:sz w:val="24"/>
          <w:szCs w:val="24"/>
        </w:rPr>
        <w:t>. Uo. 39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ásztorkolinda.</w:t>
      </w:r>
      <w:r>
        <w:rPr>
          <w:rFonts w:cs="Times New Roman" w:ascii="Times New Roman" w:hAnsi="Times New Roman"/>
          <w:sz w:val="24"/>
          <w:szCs w:val="24"/>
        </w:rPr>
        <w:t xml:space="preserve"> Uo. 42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román kolinda-rendszerezése</w:t>
      </w:r>
      <w:r>
        <w:rPr>
          <w:rFonts w:cs="Times New Roman" w:ascii="Times New Roman" w:hAnsi="Times New Roman"/>
          <w:sz w:val="24"/>
          <w:szCs w:val="24"/>
        </w:rPr>
        <w:t>. F. XXV(1970). 224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riza János és a Vadrózsák</w:t>
      </w:r>
      <w:r>
        <w:rPr>
          <w:rFonts w:cs="Times New Roman" w:ascii="Times New Roman" w:hAnsi="Times New Roman"/>
          <w:sz w:val="24"/>
          <w:szCs w:val="24"/>
        </w:rPr>
        <w:t xml:space="preserve"> = Kriza János. Antal Árpád–~–Sza-</w:t>
        <w:br/>
        <w:t>bó T. Attila három tanulmánya. Második, átdolgozott kiad. Kolozs-</w:t>
        <w:br/>
        <w:t>vár 1971. 65–66, 146–152. – R, n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rvasokká vált fiúk</w:t>
      </w:r>
      <w:r>
        <w:rPr>
          <w:rFonts w:cs="Times New Roman" w:ascii="Times New Roman" w:hAnsi="Times New Roman"/>
          <w:sz w:val="24"/>
          <w:szCs w:val="24"/>
        </w:rPr>
        <w:t>. Román kolindák. Fordította Kiss Jenő. Válo-</w:t>
        <w:br/>
        <w:t>gatta, szerkesztette, a bevezetőt és a jegyzeteket írta ~. Buk. 1971.</w:t>
        <w:br/>
        <w:t>236 l. – Ism. Beke György. BrL. IV(1972). 19. sz. 7; Köllő Károly:</w:t>
        <w:br/>
      </w:r>
      <w:r>
        <w:rPr>
          <w:rFonts w:cs="Times New Roman" w:ascii="Times New Roman" w:hAnsi="Times New Roman"/>
          <w:i/>
          <w:sz w:val="24"/>
          <w:szCs w:val="24"/>
        </w:rPr>
        <w:t>Egy „konok” műfordító dicsérete</w:t>
      </w:r>
      <w:r>
        <w:rPr>
          <w:rFonts w:cs="Times New Roman" w:ascii="Times New Roman" w:hAnsi="Times New Roman"/>
          <w:sz w:val="24"/>
          <w:szCs w:val="24"/>
        </w:rPr>
        <w:t>. K. XXXI(1972). 1080–1083; Rá-</w:t>
        <w:br/>
        <w:t>duly János. FDN. XXVII(1972). 19. sz.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ory-Tellers with Rich Repertoires</w:t>
      </w:r>
      <w:r>
        <w:rPr>
          <w:rFonts w:cs="Times New Roman" w:ascii="Times New Roman" w:hAnsi="Times New Roman"/>
          <w:sz w:val="24"/>
          <w:szCs w:val="24"/>
        </w:rPr>
        <w:t>. AE. XX(1971). 439–4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ovak und Gruia, zwei balkanische Helden in der ungarischen</w:t>
        <w:br/>
        <w:t>Folklo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F. IV(1971). 7–8. sz. 79–83. – Mac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degen szavak félreértésén alapuló népi tréfák.</w:t>
      </w:r>
      <w:r>
        <w:rPr>
          <w:rFonts w:cs="Times New Roman" w:ascii="Times New Roman" w:hAnsi="Times New Roman"/>
          <w:sz w:val="24"/>
          <w:szCs w:val="24"/>
        </w:rPr>
        <w:t xml:space="preserve"> NyIrK. XV(1971).</w:t>
        <w:br/>
        <w:t>101–112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ldvába és Havasalföldre visszavonuló erdélyi magyar és román</w:t>
        <w:br/>
        <w:t>kurucok dala</w:t>
      </w:r>
      <w:r>
        <w:rPr>
          <w:rFonts w:cs="Times New Roman" w:ascii="Times New Roman" w:hAnsi="Times New Roman"/>
          <w:sz w:val="24"/>
          <w:szCs w:val="24"/>
        </w:rPr>
        <w:t>. Al. III(1971). 461–4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éla Bartók şi tipologizarea poeziei populare româneşti</w:t>
      </w:r>
      <w:r>
        <w:rPr>
          <w:rFonts w:cs="Times New Roman" w:ascii="Times New Roman" w:hAnsi="Times New Roman"/>
          <w:sz w:val="24"/>
          <w:szCs w:val="24"/>
        </w:rPr>
        <w:t xml:space="preserve"> = Béla</w:t>
        <w:br/>
        <w:t>Bartók 1881–1945. Oradea 1971. 37–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 román népköltészeti tipológiái</w:t>
      </w:r>
      <w:r>
        <w:rPr>
          <w:rFonts w:cs="Times New Roman" w:ascii="Times New Roman" w:hAnsi="Times New Roman"/>
          <w:sz w:val="24"/>
          <w:szCs w:val="24"/>
        </w:rPr>
        <w:t xml:space="preserve"> = Bartók Béla 1881–</w:t>
        <w:br/>
        <w:t>1945. Nagyvárad 1971. 37–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itéz és a kegyes magyardécsei balladája</w:t>
      </w:r>
      <w:r>
        <w:rPr>
          <w:rFonts w:cs="Times New Roman" w:ascii="Times New Roman" w:hAnsi="Times New Roman"/>
          <w:sz w:val="24"/>
          <w:szCs w:val="24"/>
        </w:rPr>
        <w:t>. ISz. XIX(1971). 6. sz.</w:t>
        <w:br/>
        <w:t>918–919. és Népi Kultúra – Népi Társadalom VII(1973). 43–45.</w:t>
        <w:br/>
        <w:t>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on Pop-Reteganul mépmesegyűjteményének két unikum füzete.</w:t>
      </w:r>
      <w:r>
        <w:rPr>
          <w:rFonts w:cs="Times New Roman" w:ascii="Times New Roman" w:hAnsi="Times New Roman"/>
          <w:sz w:val="24"/>
          <w:szCs w:val="24"/>
        </w:rPr>
        <w:br/>
        <w:t>Ut. XXVI(1971). 3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ámadás-féle a román népballadák magyar trilógiájáról.</w:t>
      </w:r>
      <w:r>
        <w:rPr>
          <w:rFonts w:cs="Times New Roman" w:ascii="Times New Roman" w:hAnsi="Times New Roman"/>
          <w:sz w:val="24"/>
          <w:szCs w:val="24"/>
        </w:rPr>
        <w:t xml:space="preserve"> Uo. 52.</w:t>
        <w:br/>
        <w:t>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rágok vetélkedése</w:t>
      </w:r>
      <w:r>
        <w:rPr>
          <w:rFonts w:cs="Times New Roman" w:ascii="Times New Roman" w:hAnsi="Times New Roman"/>
          <w:sz w:val="24"/>
          <w:szCs w:val="24"/>
        </w:rPr>
        <w:t>. El. XXV(1971). 7317. sz. 2. – Ism. mint 23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dénybe rejtett madár mesemotívumához</w:t>
      </w:r>
      <w:r>
        <w:rPr>
          <w:rFonts w:cs="Times New Roman" w:ascii="Times New Roman" w:hAnsi="Times New Roman"/>
          <w:sz w:val="24"/>
          <w:szCs w:val="24"/>
        </w:rPr>
        <w:t>. A nippuri szegény</w:t>
        <w:br/>
        <w:t>ember első bosszúja. Ethn. LXXXIII(1972). 276, 2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mzetiségi kultúránk nemzetközi valutája, a folklór</w:t>
      </w:r>
      <w:r>
        <w:rPr>
          <w:rFonts w:cs="Times New Roman" w:ascii="Times New Roman" w:hAnsi="Times New Roman"/>
          <w:sz w:val="24"/>
          <w:szCs w:val="24"/>
        </w:rPr>
        <w:t>. K. XXXI</w:t>
        <w:br/>
        <w:t>(1972). 1150–11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i moldvai csángómagyar folklórgyűjtés</w:t>
      </w:r>
      <w:r>
        <w:rPr>
          <w:rFonts w:cs="Times New Roman" w:ascii="Times New Roman" w:hAnsi="Times New Roman"/>
          <w:sz w:val="24"/>
          <w:szCs w:val="24"/>
        </w:rPr>
        <w:t>. ISz. XX(1972). 1. sz.</w:t>
        <w:br/>
        <w:t>109–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trea Creţul Şolcan balladái elé</w:t>
      </w:r>
      <w:r>
        <w:rPr>
          <w:rFonts w:cs="Times New Roman" w:ascii="Times New Roman" w:hAnsi="Times New Roman"/>
          <w:sz w:val="24"/>
          <w:szCs w:val="24"/>
        </w:rPr>
        <w:t>. Uo. 5. sz. 675–6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lklorista jegyzet a pecheai felhívás margójára</w:t>
      </w:r>
      <w:r>
        <w:rPr>
          <w:rFonts w:cs="Times New Roman" w:ascii="Times New Roman" w:hAnsi="Times New Roman"/>
          <w:sz w:val="24"/>
          <w:szCs w:val="24"/>
        </w:rPr>
        <w:t>. Ut. XXVII(1972).</w:t>
        <w:br/>
        <w:t>9. sz. 4. – Egy munténiai falu saját folklórjának összegyűjtéséé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áromszéki népballadák</w:t>
      </w:r>
      <w:r>
        <w:rPr>
          <w:rFonts w:cs="Times New Roman" w:ascii="Times New Roman" w:hAnsi="Times New Roman"/>
          <w:sz w:val="24"/>
          <w:szCs w:val="24"/>
        </w:rPr>
        <w:t>. Albert Ernő és tanítványai gyűjteménye</w:t>
        <w:br/>
        <w:t xml:space="preserve">~ bevezetőjével és jegyzeteivel. </w:t>
      </w:r>
      <w:r>
        <w:rPr>
          <w:rFonts w:cs="Times New Roman" w:ascii="Times New Roman" w:hAnsi="Times New Roman"/>
          <w:sz w:val="24"/>
          <w:szCs w:val="24"/>
          <w:lang w:val="de-DE"/>
        </w:rPr>
        <w:t>Szerkesztette Albert Ernő és</w:t>
        <w:br/>
        <w:t>~. Buk. 1973. 16–18, 517, 521–522. – R. n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énes Mátyás, ein blinder Märchenerzähl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E. XXII(1973) 22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mzetiség és folklór</w:t>
      </w:r>
      <w:r>
        <w:rPr>
          <w:rFonts w:cs="Times New Roman" w:ascii="Times New Roman" w:hAnsi="Times New Roman"/>
          <w:sz w:val="24"/>
          <w:szCs w:val="24"/>
        </w:rPr>
        <w:t>. KÉvk. 1973. 138–1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balladák szolgálatában</w:t>
      </w:r>
      <w:r>
        <w:rPr>
          <w:rFonts w:cs="Times New Roman" w:ascii="Times New Roman" w:hAnsi="Times New Roman"/>
          <w:sz w:val="24"/>
          <w:szCs w:val="24"/>
        </w:rPr>
        <w:t>. Kortárs XVII(1973). 1319–</w:t>
        <w:br/>
        <w:t>13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vák és Gruja a magyar folklórban</w:t>
      </w:r>
      <w:r>
        <w:rPr>
          <w:rFonts w:cs="Times New Roman" w:ascii="Times New Roman" w:hAnsi="Times New Roman"/>
          <w:sz w:val="24"/>
          <w:szCs w:val="24"/>
        </w:rPr>
        <w:t>. ISz. XXI(1973). 12. sz. 958–</w:t>
        <w:br/>
        <w:t>9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meseballadák</w:t>
      </w:r>
      <w:r>
        <w:rPr>
          <w:rFonts w:cs="Times New Roman" w:ascii="Times New Roman" w:hAnsi="Times New Roman"/>
          <w:sz w:val="24"/>
          <w:szCs w:val="24"/>
        </w:rPr>
        <w:t>. Ut. XXVIII(1973). 52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ihari folklór jegyében</w:t>
      </w:r>
      <w:r>
        <w:rPr>
          <w:rFonts w:cs="Times New Roman" w:ascii="Times New Roman" w:hAnsi="Times New Roman"/>
          <w:sz w:val="24"/>
          <w:szCs w:val="24"/>
        </w:rPr>
        <w:t>. BN. 1973. októberi sz. 5–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stvérballadák</w:t>
      </w:r>
      <w:r>
        <w:rPr>
          <w:rFonts w:cs="Times New Roman" w:ascii="Times New Roman" w:hAnsi="Times New Roman"/>
          <w:sz w:val="24"/>
          <w:szCs w:val="24"/>
        </w:rPr>
        <w:t>. Uo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árk vitéz</w:t>
      </w:r>
      <w:r>
        <w:rPr>
          <w:rFonts w:cs="Times New Roman" w:ascii="Times New Roman" w:hAnsi="Times New Roman"/>
          <w:sz w:val="24"/>
          <w:szCs w:val="24"/>
        </w:rPr>
        <w:t>. Román népballadák Petrea Creţul Şolcan repertoár-</w:t>
        <w:br/>
        <w:t>jából. Fordította Kiss Jenő. Válogatta, szerkesztette, a bevezetőt és</w:t>
        <w:br/>
        <w:t xml:space="preserve">a jegyzeteket írta ~. Buk. 1974. 296 l. – Ism. Beke György: </w:t>
      </w:r>
      <w:r>
        <w:rPr>
          <w:rFonts w:cs="Times New Roman" w:ascii="Times New Roman" w:hAnsi="Times New Roman"/>
          <w:i/>
          <w:sz w:val="24"/>
          <w:szCs w:val="24"/>
        </w:rPr>
        <w:t>Egy</w:t>
        <w:br/>
        <w:t>vállalkozás arányai</w:t>
      </w:r>
      <w:r>
        <w:rPr>
          <w:rFonts w:cs="Times New Roman" w:ascii="Times New Roman" w:hAnsi="Times New Roman"/>
          <w:sz w:val="24"/>
          <w:szCs w:val="24"/>
        </w:rPr>
        <w:t xml:space="preserve">. H. V(1974). 29. sz. 4; Köllő Károly: </w:t>
      </w:r>
      <w:r>
        <w:rPr>
          <w:rFonts w:cs="Times New Roman" w:ascii="Times New Roman" w:hAnsi="Times New Roman"/>
          <w:i/>
          <w:sz w:val="24"/>
          <w:szCs w:val="24"/>
        </w:rPr>
        <w:t>Román</w:t>
        <w:br/>
        <w:t>hősi balladák magyarul</w:t>
      </w:r>
      <w:r>
        <w:rPr>
          <w:rFonts w:cs="Times New Roman" w:ascii="Times New Roman" w:hAnsi="Times New Roman"/>
          <w:sz w:val="24"/>
          <w:szCs w:val="24"/>
        </w:rPr>
        <w:t>. K. XXXIV(1975). 269–2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étnyelvű mesemondók repertoárjának nyelvi megoszlásáról.</w:t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  <w:t>Hung. Int. Tud. Közl. VI(1974). 18. sz. 69–73. – Szerb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ur la répartition linguistique du répertoire des conteurs bi-</w:t>
        <w:br/>
        <w:t>lingues</w:t>
      </w:r>
      <w:r>
        <w:rPr>
          <w:rFonts w:cs="Times New Roman" w:ascii="Times New Roman" w:hAnsi="Times New Roman"/>
          <w:sz w:val="24"/>
          <w:szCs w:val="24"/>
        </w:rPr>
        <w:t>. MF. VII(1974). 13. sz. 15–20. – Mac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Árgirus</w:t>
      </w:r>
      <w:r>
        <w:rPr>
          <w:rFonts w:cs="Times New Roman" w:ascii="Times New Roman" w:hAnsi="Times New Roman"/>
          <w:sz w:val="24"/>
          <w:szCs w:val="24"/>
        </w:rPr>
        <w:t>. ISz. XXII(1974). 3. sz. 428–4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ihari testvérballadák</w:t>
      </w:r>
      <w:r>
        <w:rPr>
          <w:rFonts w:cs="Times New Roman" w:ascii="Times New Roman" w:hAnsi="Times New Roman"/>
          <w:sz w:val="24"/>
          <w:szCs w:val="24"/>
        </w:rPr>
        <w:t>. M. XXVII(1974). 4. sz. 47–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példája az összehasonlító folklórkutatásban</w:t>
      </w:r>
      <w:r>
        <w:rPr>
          <w:rFonts w:cs="Times New Roman" w:ascii="Times New Roman" w:hAnsi="Times New Roman"/>
          <w:sz w:val="24"/>
          <w:szCs w:val="24"/>
        </w:rPr>
        <w:t>. K. XXXIV (1975).</w:t>
        <w:br/>
        <w:t>584–5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tnyelvű mesemondók Kelet-Európában</w:t>
      </w:r>
      <w:r>
        <w:rPr>
          <w:rFonts w:cs="Times New Roman" w:ascii="Times New Roman" w:hAnsi="Times New Roman"/>
          <w:sz w:val="24"/>
          <w:szCs w:val="24"/>
        </w:rPr>
        <w:t>. M. XXVIII(1975). 3. sz.</w:t>
        <w:br/>
        <w:t>49–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 folklorista találkozásai Lúdas Matyival. Uo. 11. sz. 30–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árom testvér, kilenc sárkány</w:t>
      </w:r>
      <w:r>
        <w:rPr>
          <w:rFonts w:cs="Times New Roman" w:ascii="Times New Roman" w:hAnsi="Times New Roman"/>
          <w:sz w:val="24"/>
          <w:szCs w:val="24"/>
        </w:rPr>
        <w:t>. Román fantasztikus balladák. For-</w:t>
        <w:br/>
        <w:t>dította Kiss Jenő. Válogatta, szerkesztette, a bevezetőt és a jegyze-</w:t>
        <w:br/>
        <w:t xml:space="preserve">teket írta ~. Buk. 1976. 172 l. – Ism. Köllő Károly: </w:t>
      </w:r>
      <w:r>
        <w:rPr>
          <w:rFonts w:cs="Times New Roman" w:ascii="Times New Roman" w:hAnsi="Times New Roman"/>
          <w:i/>
          <w:sz w:val="24"/>
          <w:szCs w:val="24"/>
        </w:rPr>
        <w:t>Kiss Jenő–</w:t>
        <w:br/>
        <w:t>Faragó József–Plugor Sándor: Román népballadák.</w:t>
      </w:r>
      <w:r>
        <w:rPr>
          <w:rFonts w:cs="Times New Roman" w:ascii="Times New Roman" w:hAnsi="Times New Roman"/>
          <w:sz w:val="24"/>
          <w:szCs w:val="24"/>
        </w:rPr>
        <w:t xml:space="preserve"> Ut. XXXI(1976).</w:t>
        <w:br/>
        <w:t xml:space="preserve">27. sz. 2; Olosz Katalin: </w:t>
      </w:r>
      <w:r>
        <w:rPr>
          <w:rFonts w:cs="Times New Roman" w:ascii="Times New Roman" w:hAnsi="Times New Roman"/>
          <w:i/>
          <w:sz w:val="24"/>
          <w:szCs w:val="24"/>
        </w:rPr>
        <w:t>Gondolatok egy könyvsorozatról</w:t>
      </w:r>
      <w:r>
        <w:rPr>
          <w:rFonts w:cs="Times New Roman" w:ascii="Times New Roman" w:hAnsi="Times New Roman"/>
          <w:sz w:val="24"/>
          <w:szCs w:val="24"/>
        </w:rPr>
        <w:t>. K.</w:t>
        <w:br/>
        <w:t>XXXVI(1977). 142–144; Ráduly János. ISz. XXIV(1976). 11. sz.</w:t>
        <w:br/>
        <w:t>450–4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Typologien der rumänischen Volkspoesie von Béla Bartó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E.</w:t>
        <w:br/>
        <w:t>XXV(1976). 177–1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ákóczinak dicső kora” a kelet-európai népdalokban</w:t>
      </w:r>
      <w:r>
        <w:rPr>
          <w:rFonts w:cs="Times New Roman" w:ascii="Times New Roman" w:hAnsi="Times New Roman"/>
          <w:sz w:val="24"/>
          <w:szCs w:val="24"/>
        </w:rPr>
        <w:t>. K. XXXV</w:t>
        <w:br/>
        <w:t>(1976). 177–1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balladák szolgálatában</w:t>
      </w:r>
      <w:r>
        <w:rPr>
          <w:rFonts w:cs="Times New Roman" w:ascii="Times New Roman" w:hAnsi="Times New Roman"/>
          <w:sz w:val="24"/>
          <w:szCs w:val="24"/>
        </w:rPr>
        <w:t>. M. XXIX(1976). 5. sz. 37–39.</w:t>
        <w:br/>
        <w:t>és 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yulai Pál, a magyar–román összehasonlító balladakutatás úttö-</w:t>
        <w:br/>
        <w:t>rője</w:t>
      </w:r>
      <w:r>
        <w:rPr>
          <w:rFonts w:cs="Times New Roman" w:ascii="Times New Roman" w:hAnsi="Times New Roman"/>
          <w:sz w:val="24"/>
          <w:szCs w:val="24"/>
        </w:rPr>
        <w:t>. Uo. 8. sz. 41–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zvorul cel mai autentic de cunoaştere a unui popor</w:t>
      </w:r>
      <w:r>
        <w:rPr>
          <w:rFonts w:cs="Times New Roman" w:ascii="Times New Roman" w:hAnsi="Times New Roman"/>
          <w:sz w:val="24"/>
          <w:szCs w:val="24"/>
        </w:rPr>
        <w:t>. Tr. XX(1976).</w:t>
        <w:br/>
        <w:t>35. 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ladák földjén</w:t>
      </w:r>
      <w:r>
        <w:rPr>
          <w:rFonts w:cs="Times New Roman" w:ascii="Times New Roman" w:hAnsi="Times New Roman"/>
          <w:sz w:val="24"/>
          <w:szCs w:val="24"/>
        </w:rPr>
        <w:t xml:space="preserve">. Válogatott tanulmányok, cikkek. Buk. 1977. </w:t>
      </w:r>
      <w:r>
        <w:rPr>
          <w:rFonts w:cs="Times New Roman" w:ascii="Times New Roman" w:hAnsi="Times New Roman"/>
          <w:i/>
          <w:sz w:val="24"/>
          <w:szCs w:val="24"/>
        </w:rPr>
        <w:t>(Az</w:t>
        <w:br/>
        <w:t>Erdélyi Múzeum-Egyesület népköltészeti hangvétele 1860-ban,</w:t>
      </w:r>
      <w:r>
        <w:rPr>
          <w:rFonts w:cs="Times New Roman" w:ascii="Times New Roman" w:hAnsi="Times New Roman"/>
          <w:sz w:val="24"/>
          <w:szCs w:val="24"/>
        </w:rPr>
        <w:br/>
        <w:t xml:space="preserve">38–39; </w:t>
      </w:r>
      <w:r>
        <w:rPr>
          <w:rFonts w:cs="Times New Roman" w:ascii="Times New Roman" w:hAnsi="Times New Roman"/>
          <w:i/>
          <w:sz w:val="24"/>
          <w:szCs w:val="24"/>
        </w:rPr>
        <w:t>Háromszéki balladagyűjtők</w:t>
      </w:r>
      <w:r>
        <w:rPr>
          <w:rFonts w:cs="Times New Roman" w:ascii="Times New Roman" w:hAnsi="Times New Roman"/>
          <w:sz w:val="24"/>
          <w:szCs w:val="24"/>
        </w:rPr>
        <w:t xml:space="preserve">, 106–108; </w:t>
      </w:r>
      <w:r>
        <w:rPr>
          <w:rFonts w:cs="Times New Roman" w:ascii="Times New Roman" w:hAnsi="Times New Roman"/>
          <w:i/>
          <w:sz w:val="24"/>
          <w:szCs w:val="24"/>
        </w:rPr>
        <w:t>Népballadáink Euró-</w:t>
        <w:br/>
        <w:t>pában</w:t>
      </w:r>
      <w:r>
        <w:rPr>
          <w:rFonts w:cs="Times New Roman" w:ascii="Times New Roman" w:hAnsi="Times New Roman"/>
          <w:sz w:val="24"/>
          <w:szCs w:val="24"/>
        </w:rPr>
        <w:t xml:space="preserve">, 129–135; </w:t>
      </w:r>
      <w:r>
        <w:rPr>
          <w:rFonts w:cs="Times New Roman" w:ascii="Times New Roman" w:hAnsi="Times New Roman"/>
          <w:i/>
          <w:sz w:val="24"/>
          <w:szCs w:val="24"/>
        </w:rPr>
        <w:t>A vitéz és a kegyes magyardécsei balladája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201–204; </w:t>
      </w:r>
      <w:r>
        <w:rPr>
          <w:rFonts w:cs="Times New Roman" w:ascii="Times New Roman" w:hAnsi="Times New Roman"/>
          <w:i/>
          <w:sz w:val="24"/>
          <w:szCs w:val="24"/>
        </w:rPr>
        <w:t>Petrea Creţul Şol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răila énekmondója</w:t>
      </w:r>
      <w:r>
        <w:rPr>
          <w:rFonts w:cs="Times New Roman" w:ascii="Times New Roman" w:hAnsi="Times New Roman"/>
          <w:sz w:val="24"/>
          <w:szCs w:val="24"/>
        </w:rPr>
        <w:t xml:space="preserve">, 255–285; </w:t>
      </w:r>
      <w:r>
        <w:rPr>
          <w:rFonts w:cs="Times New Roman" w:ascii="Times New Roman" w:hAnsi="Times New Roman"/>
          <w:i/>
          <w:sz w:val="24"/>
          <w:szCs w:val="24"/>
        </w:rPr>
        <w:t>Új-</w:t>
        <w:br/>
        <w:t>vidéki beszélgetés az összehasonlító balladakutatásról</w:t>
      </w:r>
      <w:r>
        <w:rPr>
          <w:rFonts w:cs="Times New Roman" w:ascii="Times New Roman" w:hAnsi="Times New Roman"/>
          <w:sz w:val="24"/>
          <w:szCs w:val="24"/>
        </w:rPr>
        <w:t>, 395–400;</w:t>
        <w:br/>
      </w:r>
      <w:r>
        <w:rPr>
          <w:rFonts w:cs="Times New Roman" w:ascii="Times New Roman" w:hAnsi="Times New Roman"/>
          <w:i/>
          <w:sz w:val="24"/>
          <w:szCs w:val="24"/>
        </w:rPr>
        <w:t>Magyar és román Argirus</w:t>
      </w:r>
      <w:r>
        <w:rPr>
          <w:rFonts w:cs="Times New Roman" w:ascii="Times New Roman" w:hAnsi="Times New Roman"/>
          <w:sz w:val="24"/>
          <w:szCs w:val="24"/>
        </w:rPr>
        <w:t xml:space="preserve">, 401–426; </w:t>
      </w:r>
      <w:r>
        <w:rPr>
          <w:rFonts w:cs="Times New Roman" w:ascii="Times New Roman" w:hAnsi="Times New Roman"/>
          <w:i/>
          <w:sz w:val="24"/>
          <w:szCs w:val="24"/>
        </w:rPr>
        <w:t>Háromszéki magyar Mioriţa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427–441; </w:t>
      </w:r>
      <w:r>
        <w:rPr>
          <w:rFonts w:cs="Times New Roman" w:ascii="Times New Roman" w:hAnsi="Times New Roman"/>
          <w:i/>
          <w:sz w:val="24"/>
          <w:szCs w:val="24"/>
        </w:rPr>
        <w:t>A Mioriţa a magyar folklórban</w:t>
      </w:r>
      <w:r>
        <w:rPr>
          <w:rFonts w:cs="Times New Roman" w:ascii="Times New Roman" w:hAnsi="Times New Roman"/>
          <w:sz w:val="24"/>
          <w:szCs w:val="24"/>
        </w:rPr>
        <w:t xml:space="preserve">, 442–451; </w:t>
      </w:r>
      <w:r>
        <w:rPr>
          <w:rFonts w:cs="Times New Roman" w:ascii="Times New Roman" w:hAnsi="Times New Roman"/>
          <w:i/>
          <w:sz w:val="24"/>
          <w:szCs w:val="24"/>
        </w:rPr>
        <w:t>A juhait ke-</w:t>
        <w:br/>
        <w:t>reső pásztor a magyar folklórban,</w:t>
      </w:r>
      <w:r>
        <w:rPr>
          <w:rFonts w:cs="Times New Roman" w:ascii="Times New Roman" w:hAnsi="Times New Roman"/>
          <w:sz w:val="24"/>
          <w:szCs w:val="24"/>
        </w:rPr>
        <w:t xml:space="preserve"> 452–476; </w:t>
      </w:r>
      <w:r>
        <w:rPr>
          <w:rFonts w:cs="Times New Roman" w:ascii="Times New Roman" w:hAnsi="Times New Roman"/>
          <w:i/>
          <w:sz w:val="24"/>
          <w:szCs w:val="24"/>
        </w:rPr>
        <w:t>A csudahalott-ballada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áramarosi román népköltészetben</w:t>
      </w:r>
      <w:r>
        <w:rPr>
          <w:rFonts w:cs="Times New Roman" w:ascii="Times New Roman" w:hAnsi="Times New Roman"/>
          <w:sz w:val="24"/>
          <w:szCs w:val="24"/>
        </w:rPr>
        <w:t xml:space="preserve">, 477–486; </w:t>
      </w:r>
      <w:r>
        <w:rPr>
          <w:rFonts w:cs="Times New Roman" w:ascii="Times New Roman" w:hAnsi="Times New Roman"/>
          <w:i/>
          <w:sz w:val="24"/>
          <w:szCs w:val="24"/>
        </w:rPr>
        <w:t>A halott testvé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balladája</w:t>
      </w:r>
      <w:r>
        <w:rPr>
          <w:rFonts w:cs="Times New Roman" w:ascii="Times New Roman" w:hAnsi="Times New Roman"/>
          <w:sz w:val="24"/>
          <w:szCs w:val="24"/>
        </w:rPr>
        <w:t xml:space="preserve">, 487–501; </w:t>
      </w:r>
      <w:r>
        <w:rPr>
          <w:rFonts w:cs="Times New Roman" w:ascii="Times New Roman" w:hAnsi="Times New Roman"/>
          <w:i/>
          <w:sz w:val="24"/>
          <w:szCs w:val="24"/>
        </w:rPr>
        <w:t>Györgyike és Ilona balladája</w:t>
      </w:r>
      <w:r>
        <w:rPr>
          <w:rFonts w:cs="Times New Roman" w:ascii="Times New Roman" w:hAnsi="Times New Roman"/>
          <w:sz w:val="24"/>
          <w:szCs w:val="24"/>
        </w:rPr>
        <w:t xml:space="preserve">, 502–533;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leány és a lovas lozsádi balladája</w:t>
      </w:r>
      <w:r>
        <w:rPr>
          <w:rFonts w:cs="Times New Roman" w:ascii="Times New Roman" w:hAnsi="Times New Roman"/>
          <w:sz w:val="24"/>
          <w:szCs w:val="24"/>
        </w:rPr>
        <w:t>, 534–544.) – R. és n. kiv. Ism.</w:t>
        <w:br/>
        <w:t>Olosz Katalin. K. XXXVIII(1979). 138–142. és AF. I(1980). 224–</w:t>
        <w:br/>
        <w:t>2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lotaszegi magyar népviselet (1949–1950).</w:t>
      </w:r>
      <w:r>
        <w:rPr>
          <w:rFonts w:cs="Times New Roman" w:ascii="Times New Roman" w:hAnsi="Times New Roman"/>
          <w:sz w:val="24"/>
          <w:szCs w:val="24"/>
        </w:rPr>
        <w:t xml:space="preserve"> Buk. 1977. 26–28. –</w:t>
        <w:br/>
        <w:t>Társsz. Nagy Jenő, Vámszer Gé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zinczy Ferenc román balladaközlése 1831-ben</w:t>
      </w:r>
      <w:r>
        <w:rPr>
          <w:rFonts w:cs="Times New Roman" w:ascii="Times New Roman" w:hAnsi="Times New Roman"/>
          <w:sz w:val="24"/>
          <w:szCs w:val="24"/>
        </w:rPr>
        <w:t>. M.XXX(1977). 8.</w:t>
        <w:br/>
        <w:t>sz. 22–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pine Storyteller Mihály Kurcsi = Studies in East European Folk</w:t>
        <w:br/>
        <w:t>Narrative</w:t>
      </w:r>
      <w:r>
        <w:rPr>
          <w:rFonts w:cs="Times New Roman" w:ascii="Times New Roman" w:hAnsi="Times New Roman"/>
          <w:sz w:val="24"/>
          <w:szCs w:val="24"/>
        </w:rPr>
        <w:t>. Edited by Linda Dégh. [Bloomington] 1978. 572–5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in rumänisches den Vater Bem erwartendes Lied aus den Jahre</w:t>
        <w:br/>
        <w:t>1851 – Studia z dziejów polsko-wegierskich stusonków literackich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Warszava 1978. 281–2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gyar folklór gyűjtése Moldvában.</w:t>
      </w:r>
      <w:r>
        <w:rPr>
          <w:rFonts w:cs="Times New Roman" w:ascii="Times New Roman" w:hAnsi="Times New Roman"/>
          <w:sz w:val="24"/>
          <w:szCs w:val="24"/>
        </w:rPr>
        <w:t xml:space="preserve"> M. XXXII(1979). 11. s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În discuţie: Basmele române... de Lazăr Șăineanu</w:t>
      </w:r>
      <w:r>
        <w:rPr>
          <w:rFonts w:cs="Times New Roman" w:ascii="Times New Roman" w:hAnsi="Times New Roman"/>
          <w:sz w:val="24"/>
          <w:szCs w:val="24"/>
        </w:rPr>
        <w:t>. Tr. XXXII(1979).</w:t>
        <w:br/>
        <w:t>29–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árom nyelven a Cenk alatt</w:t>
      </w:r>
      <w:r>
        <w:rPr>
          <w:rFonts w:cs="Times New Roman" w:ascii="Times New Roman" w:hAnsi="Times New Roman"/>
          <w:sz w:val="24"/>
          <w:szCs w:val="24"/>
        </w:rPr>
        <w:t>. BrL. XI(1979). 9. sz. 4–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iland Oszkár şi folclorul românesc</w:t>
      </w:r>
      <w:r>
        <w:rPr>
          <w:rFonts w:cs="Times New Roman" w:ascii="Times New Roman" w:hAnsi="Times New Roman"/>
          <w:sz w:val="24"/>
          <w:szCs w:val="24"/>
        </w:rPr>
        <w:t>. AF. I(1980). 123–135. –</w:t>
        <w:br/>
        <w:t>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Zweisprachige Märchenerzähler in Osteuropa = Interetnické vztahy</w:t>
        <w:br/>
        <w:t>vo folklóré Karpatskej oblast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atislava 1980. 125–135. – Szlo-</w:t>
        <w:br/>
        <w:t>vák és o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i romániai magyar folklórgyűjtés vázlata</w:t>
      </w:r>
      <w:r>
        <w:rPr>
          <w:rFonts w:cs="Times New Roman" w:ascii="Times New Roman" w:hAnsi="Times New Roman"/>
          <w:sz w:val="24"/>
          <w:szCs w:val="24"/>
        </w:rPr>
        <w:t>. ND. 1980. 23–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alele între baladele populare româneşti şi maghiare</w:t>
      </w:r>
      <w:r>
        <w:rPr>
          <w:rFonts w:cs="Times New Roman" w:ascii="Times New Roman" w:hAnsi="Times New Roman"/>
          <w:sz w:val="24"/>
          <w:szCs w:val="24"/>
        </w:rPr>
        <w:t>. AF. II(1981).</w:t>
        <w:br/>
        <w:t>147–156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iland Oszkár és a román folklór</w:t>
      </w:r>
      <w:r>
        <w:rPr>
          <w:rFonts w:cs="Times New Roman" w:ascii="Times New Roman" w:hAnsi="Times New Roman"/>
          <w:sz w:val="24"/>
          <w:szCs w:val="24"/>
        </w:rPr>
        <w:t>. Ethn. XCII(1981). 487–498, va-</w:t>
        <w:br/>
        <w:t>lamint M. XXXV(1982). 2. sz. 29–31; 3. sz. 31–33. és 4. sz. 38–</w:t>
        <w:br/>
        <w:t>40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i [romániai magyar] folklór gyűjtés vázlata = Romániai ma-</w:t>
        <w:br/>
        <w:t>gyar nemzetiség</w:t>
      </w:r>
      <w:r>
        <w:rPr>
          <w:rFonts w:cs="Times New Roman" w:ascii="Times New Roman" w:hAnsi="Times New Roman"/>
          <w:sz w:val="24"/>
          <w:szCs w:val="24"/>
        </w:rPr>
        <w:t>. Szerk. Koppándi Sándor. Buk. 1981. 344–3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vire asupra culegerii actuale a folclorului [maghiar din Româ-</w:t>
        <w:br/>
        <w:t>nia] = Naţionalitatea maghiară din România</w:t>
      </w:r>
      <w:r>
        <w:rPr>
          <w:rFonts w:cs="Times New Roman" w:ascii="Times New Roman" w:hAnsi="Times New Roman"/>
          <w:sz w:val="24"/>
          <w:szCs w:val="24"/>
        </w:rPr>
        <w:t>. Red. coord. Koppándi</w:t>
        <w:br/>
        <w:t>Sándor. Buc. 1981. 344–3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mzetiségi kultúránk nemzetközi aranyvalutája, a folklór</w:t>
      </w:r>
      <w:r>
        <w:rPr>
          <w:rFonts w:cs="Times New Roman" w:ascii="Times New Roman" w:hAnsi="Times New Roman"/>
          <w:sz w:val="24"/>
          <w:szCs w:val="24"/>
        </w:rPr>
        <w:t>. KÉvü.</w:t>
        <w:br/>
        <w:t>1981. 103–107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0. és 244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 KLÁ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n obiceiurile legate de naştere, căsătorie şi moarte în satele din</w:t>
        <w:br/>
        <w:t>Valea Timişului şi Vîlciorova (Caraş-Severin) = Studii şi comuni-</w:t>
        <w:br/>
        <w:t>cări de etnografie-istorie</w:t>
      </w:r>
      <w:r>
        <w:rPr>
          <w:rFonts w:cs="Times New Roman" w:ascii="Times New Roman" w:hAnsi="Times New Roman"/>
          <w:sz w:val="24"/>
          <w:szCs w:val="24"/>
        </w:rPr>
        <w:t>. Caransebeş 1975. 185–1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chimburile de mărfuri în Întorsătura Buzăului – Bodzaforduló</w:t>
        <w:br/>
        <w:t>népi árucseréje</w:t>
      </w:r>
      <w:r>
        <w:rPr>
          <w:rFonts w:cs="Times New Roman" w:ascii="Times New Roman" w:hAnsi="Times New Roman"/>
          <w:sz w:val="24"/>
          <w:szCs w:val="24"/>
        </w:rPr>
        <w:t>. Al. VIII–IX (1976–1977). 353–36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sztelneki gyermekjátékok román párhuzamai</w:t>
      </w:r>
      <w:r>
        <w:rPr>
          <w:rFonts w:cs="Times New Roman" w:ascii="Times New Roman" w:hAnsi="Times New Roman"/>
          <w:sz w:val="24"/>
          <w:szCs w:val="24"/>
        </w:rPr>
        <w:t>. Uo. XII(1981).</w:t>
        <w:br/>
        <w:t>247–268. – R. kiv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REH ISTVÁ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Über Volkskunde und Geschichtswissensch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FVL. 1941. </w:t>
      </w:r>
      <w:r>
        <w:rPr>
          <w:rFonts w:cs="Times New Roman" w:ascii="Times New Roman" w:hAnsi="Times New Roman"/>
          <w:sz w:val="24"/>
          <w:szCs w:val="24"/>
        </w:rPr>
        <w:t>4. sz.</w:t>
        <w:br/>
        <w:t>89–9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olozs megyei paraszti faipar kialakulásának történetéhez</w:t>
        <w:br/>
        <w:t>(1796–1848).</w:t>
      </w:r>
      <w:r>
        <w:rPr>
          <w:rFonts w:cs="Times New Roman" w:ascii="Times New Roman" w:hAnsi="Times New Roman"/>
          <w:sz w:val="24"/>
          <w:szCs w:val="24"/>
        </w:rPr>
        <w:t xml:space="preserve"> StUBB, Hist. 1961. 65–77. – R, 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ele aspecte ale procesului acumulării primitive a capitalului în</w:t>
        <w:br/>
        <w:t>comitatul Cluj (1796–1848).</w:t>
      </w:r>
      <w:r>
        <w:rPr>
          <w:rFonts w:cs="Times New Roman" w:ascii="Times New Roman" w:hAnsi="Times New Roman"/>
          <w:sz w:val="24"/>
          <w:szCs w:val="24"/>
        </w:rPr>
        <w:t xml:space="preserve"> Studii XV(1962). 1. sz. 143–153. – O.</w:t>
        <w:br/>
        <w:t>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n nou izvor pentru cunoaşterea vieţii satului din Transilvania la</w:t>
        <w:br/>
        <w:t>sfîrşitul secolului al XVIII-lea</w:t>
      </w:r>
      <w:r>
        <w:rPr>
          <w:rFonts w:cs="Times New Roman" w:ascii="Times New Roman" w:hAnsi="Times New Roman"/>
          <w:sz w:val="24"/>
          <w:szCs w:val="24"/>
        </w:rPr>
        <w:t>. Acta Musei Napocensis V(1968).</w:t>
        <w:br/>
        <w:t>215–226. – Társsz. Mureşan, Camil.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bleme de istorie socială şi agrară în protocoalele satului Romos,</w:t>
        <w:br/>
        <w:t>1805–1847</w:t>
      </w:r>
      <w:r>
        <w:rPr>
          <w:rFonts w:cs="Times New Roman" w:ascii="Times New Roman" w:hAnsi="Times New Roman"/>
          <w:sz w:val="24"/>
          <w:szCs w:val="24"/>
        </w:rPr>
        <w:t>. StUBB. Hist. 1970. Fasc. 2. 21–30. – Társsz. Mure-</w:t>
        <w:br/>
        <w:t>şan, Camil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öldközösség Aranyosszéken</w:t>
      </w:r>
      <w:r>
        <w:rPr>
          <w:rFonts w:cs="Times New Roman" w:ascii="Times New Roman" w:hAnsi="Times New Roman"/>
          <w:sz w:val="24"/>
          <w:szCs w:val="24"/>
        </w:rPr>
        <w:t>. K. XXXV(1976). 120–1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abófalvi jogszokásokról</w:t>
      </w:r>
      <w:r>
        <w:rPr>
          <w:rFonts w:cs="Times New Roman" w:ascii="Times New Roman" w:hAnsi="Times New Roman"/>
          <w:sz w:val="24"/>
          <w:szCs w:val="24"/>
        </w:rPr>
        <w:t>. ND. 1978. 195–207. – Társsz. Szesz-</w:t>
        <w:br/>
        <w:t>ka Erdős Pé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álványosváraljai falukutatás módszerének vázlata</w:t>
      </w:r>
      <w:r>
        <w:rPr>
          <w:rFonts w:cs="Times New Roman" w:ascii="Times New Roman" w:hAnsi="Times New Roman"/>
          <w:sz w:val="24"/>
          <w:szCs w:val="24"/>
        </w:rPr>
        <w:t>. KÉvk. 1979.</w:t>
        <w:br/>
        <w:t>20–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rdélyi hétköznapok 1750–1850</w:t>
      </w:r>
      <w:r>
        <w:rPr>
          <w:rFonts w:cs="Times New Roman" w:ascii="Times New Roman" w:hAnsi="Times New Roman"/>
          <w:sz w:val="24"/>
          <w:szCs w:val="24"/>
        </w:rPr>
        <w:t xml:space="preserve">. Buk. 1979. </w:t>
      </w:r>
      <w:r>
        <w:rPr>
          <w:rFonts w:cs="Times New Roman" w:ascii="Times New Roman" w:hAnsi="Times New Roman"/>
          <w:i/>
          <w:sz w:val="24"/>
          <w:szCs w:val="24"/>
        </w:rPr>
        <w:t>(Földközösség Ara-</w:t>
        <w:br/>
        <w:t>nyosszéken</w:t>
      </w:r>
      <w:r>
        <w:rPr>
          <w:rFonts w:cs="Times New Roman" w:ascii="Times New Roman" w:hAnsi="Times New Roman"/>
          <w:sz w:val="24"/>
          <w:szCs w:val="24"/>
        </w:rPr>
        <w:t xml:space="preserve">, 19–25; </w:t>
      </w:r>
      <w:r>
        <w:rPr>
          <w:rFonts w:cs="Times New Roman" w:ascii="Times New Roman" w:hAnsi="Times New Roman"/>
          <w:i/>
          <w:sz w:val="24"/>
          <w:szCs w:val="24"/>
        </w:rPr>
        <w:t>Robotoló jobbágynép a Toldalagi-birtokon</w:t>
        <w:br/>
        <w:t>1789–1792</w:t>
      </w:r>
      <w:r>
        <w:rPr>
          <w:rFonts w:cs="Times New Roman" w:ascii="Times New Roman" w:hAnsi="Times New Roman"/>
          <w:sz w:val="24"/>
          <w:szCs w:val="24"/>
        </w:rPr>
        <w:t xml:space="preserve">, 135–151; </w:t>
      </w:r>
      <w:r>
        <w:rPr>
          <w:rFonts w:cs="Times New Roman" w:ascii="Times New Roman" w:hAnsi="Times New Roman"/>
          <w:i/>
          <w:sz w:val="24"/>
          <w:szCs w:val="24"/>
        </w:rPr>
        <w:t>Havasgazda földesurak és fakitermelő pa-</w:t>
        <w:br/>
        <w:t>rasztok</w:t>
      </w:r>
      <w:r>
        <w:rPr>
          <w:rFonts w:cs="Times New Roman" w:ascii="Times New Roman" w:hAnsi="Times New Roman"/>
          <w:sz w:val="24"/>
          <w:szCs w:val="24"/>
        </w:rPr>
        <w:t>, 161–169.)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GAMAS JÁN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eiträge zur Dialektfrage der ungarischen Volksmusik in Rumä-</w:t>
        <w:br/>
        <w:t>nien = Studia memoriae Belae Bartók sacr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p. 1956. 469–501.</w:t>
        <w:br/>
        <w:t>és ua. Editio secunda. Uo. 1957. 459–4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iai magyar népzenekutatás néhány kérdése.</w:t>
      </w:r>
      <w:r>
        <w:rPr>
          <w:rFonts w:cs="Times New Roman" w:ascii="Times New Roman" w:hAnsi="Times New Roman"/>
          <w:sz w:val="24"/>
          <w:szCs w:val="24"/>
        </w:rPr>
        <w:t xml:space="preserve"> K. XVI(1957),</w:t>
        <w:br/>
        <w:t>11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iai magyar népdalok</w:t>
      </w:r>
      <w:r>
        <w:rPr>
          <w:rFonts w:cs="Times New Roman" w:ascii="Times New Roman" w:hAnsi="Times New Roman"/>
          <w:sz w:val="24"/>
          <w:szCs w:val="24"/>
        </w:rPr>
        <w:t xml:space="preserve">. Közzéteszi ~ és Faragó József. </w:t>
      </w:r>
      <w:r>
        <w:rPr>
          <w:rFonts w:cs="Times New Roman" w:ascii="Times New Roman" w:hAnsi="Times New Roman"/>
          <w:sz w:val="24"/>
          <w:szCs w:val="24"/>
          <w:lang w:val="de-DE"/>
        </w:rPr>
        <w:t>Buk.</w:t>
        <w:br/>
        <w:t>1975. 476 l. – R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datok a romániai magyar népzenei dialektusok kérdéséhe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i.</w:t>
        <w:br/>
        <w:t>1977. 25–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Zenei anyanyelvünk elemeirő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3. M. XXXII(1979). </w:t>
      </w:r>
      <w:r>
        <w:rPr>
          <w:rFonts w:cs="Times New Roman" w:ascii="Times New Roman" w:hAnsi="Times New Roman"/>
          <w:sz w:val="24"/>
          <w:szCs w:val="24"/>
        </w:rPr>
        <w:t>3. sz. 3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05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MEN FEREN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gédkönyv az iskolai táncoktatáshoz</w:t>
      </w:r>
      <w:r>
        <w:rPr>
          <w:rFonts w:cs="Times New Roman" w:ascii="Times New Roman" w:hAnsi="Times New Roman"/>
          <w:sz w:val="24"/>
          <w:szCs w:val="24"/>
        </w:rPr>
        <w:t>. TÚ. XIV(1970). 33. sz. 4.</w:t>
        <w:br/>
        <w:t xml:space="preserve">– Ism. Rădăşanu, Mureş–Oprea, Ion: </w:t>
      </w:r>
      <w:r>
        <w:rPr>
          <w:rFonts w:cs="Times New Roman" w:ascii="Times New Roman" w:hAnsi="Times New Roman"/>
          <w:i/>
          <w:sz w:val="24"/>
          <w:szCs w:val="24"/>
        </w:rPr>
        <w:t>Dansuri populare din toată</w:t>
        <w:br/>
        <w:t>ţara</w:t>
      </w:r>
      <w:r>
        <w:rPr>
          <w:rFonts w:cs="Times New Roman" w:ascii="Times New Roman" w:hAnsi="Times New Roman"/>
          <w:sz w:val="24"/>
          <w:szCs w:val="24"/>
        </w:rPr>
        <w:t>. Buc. 19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ddig él a néptánc?</w:t>
      </w:r>
      <w:r>
        <w:rPr>
          <w:rFonts w:cs="Times New Roman" w:ascii="Times New Roman" w:hAnsi="Times New Roman"/>
          <w:sz w:val="24"/>
          <w:szCs w:val="24"/>
        </w:rPr>
        <w:t xml:space="preserve"> M. XXIV(1971). 10. sz. 23–24,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öprengések táncművészetünkről</w:t>
      </w:r>
      <w:r>
        <w:rPr>
          <w:rFonts w:cs="Times New Roman" w:ascii="Times New Roman" w:hAnsi="Times New Roman"/>
          <w:sz w:val="24"/>
          <w:szCs w:val="24"/>
        </w:rPr>
        <w:t>. K. XXXII(1973). 1039–10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nsul popular – partea integrantă a culturii noastre naţionale</w:t>
      </w:r>
      <w:r>
        <w:rPr>
          <w:rFonts w:cs="Times New Roman" w:ascii="Times New Roman" w:hAnsi="Times New Roman"/>
          <w:sz w:val="24"/>
          <w:szCs w:val="24"/>
        </w:rPr>
        <w:t>.</w:t>
        <w:br/>
        <w:t>Dialog cu Anca Giurchescu. Vatra III(1973). 12. sz. 6–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tánctudomány és nemzeti kultúra</w:t>
      </w:r>
      <w:r>
        <w:rPr>
          <w:rFonts w:cs="Times New Roman" w:ascii="Times New Roman" w:hAnsi="Times New Roman"/>
          <w:sz w:val="24"/>
          <w:szCs w:val="24"/>
        </w:rPr>
        <w:t>. Beszélgetés Anca Giurches-</w:t>
        <w:br/>
        <w:t>cuval. Ut. XXIX(1974). 31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táncok szótára</w:t>
      </w:r>
      <w:r>
        <w:rPr>
          <w:rFonts w:cs="Times New Roman" w:ascii="Times New Roman" w:hAnsi="Times New Roman"/>
          <w:sz w:val="24"/>
          <w:szCs w:val="24"/>
        </w:rPr>
        <w:t>. M. XXXIII(1980). 11. sz. 40. – Ism.</w:t>
        <w:br/>
        <w:t xml:space="preserve">G. T. Niculescu-Varone: </w:t>
      </w:r>
      <w:r>
        <w:rPr>
          <w:rFonts w:cs="Times New Roman" w:ascii="Times New Roman" w:hAnsi="Times New Roman"/>
          <w:i/>
          <w:sz w:val="24"/>
          <w:szCs w:val="24"/>
        </w:rPr>
        <w:t>Dicţionarul jocurilor populare româneşti</w:t>
      </w:r>
      <w:r>
        <w:rPr>
          <w:rFonts w:cs="Times New Roman" w:ascii="Times New Roman" w:hAnsi="Times New Roman"/>
          <w:sz w:val="24"/>
          <w:szCs w:val="24"/>
        </w:rPr>
        <w:t>.</w:t>
        <w:br/>
        <w:t>Buc.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cţionarul jocurilor populare româneşti. </w:t>
      </w:r>
      <w:r>
        <w:rPr>
          <w:rFonts w:cs="Times New Roman" w:ascii="Times New Roman" w:hAnsi="Times New Roman"/>
          <w:sz w:val="24"/>
          <w:szCs w:val="24"/>
        </w:rPr>
        <w:t>Steaua Roşie XXXII</w:t>
        <w:br/>
        <w:t>(1980). 6841. sz. – Ism. mint előbb.</w:t>
      </w:r>
      <w:r>
        <w:br w:type="page"/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KES GYÖRG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pirescu, Petre: </w:t>
      </w:r>
      <w:r>
        <w:rPr>
          <w:rFonts w:cs="Times New Roman" w:ascii="Times New Roman" w:hAnsi="Times New Roman"/>
          <w:i/>
          <w:sz w:val="24"/>
          <w:szCs w:val="24"/>
        </w:rPr>
        <w:t>A furfangos kiscsobán</w:t>
      </w:r>
      <w:r>
        <w:rPr>
          <w:rFonts w:cs="Times New Roman" w:ascii="Times New Roman" w:hAnsi="Times New Roman"/>
          <w:sz w:val="24"/>
          <w:szCs w:val="24"/>
        </w:rPr>
        <w:t>. Mesék és adomák. (Kin-</w:t>
        <w:br/>
        <w:t>cses Könyvtár, 10.) Fordította és az utószót írta ~. Buk. 1961.</w:t>
        <w:br/>
        <w:t>273–2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omán meseírás „aranyszájú öregapója”.</w:t>
      </w:r>
      <w:r>
        <w:rPr>
          <w:rFonts w:cs="Times New Roman" w:ascii="Times New Roman" w:hAnsi="Times New Roman"/>
          <w:sz w:val="24"/>
          <w:szCs w:val="24"/>
        </w:rPr>
        <w:t xml:space="preserve"> 140 éve született Petre</w:t>
        <w:br/>
        <w:t>Ispirescu. Harg. III(1970). 7. sz. 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. 159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ZEG VILM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ezőségi Detrehemtelep népi gyógyászata.</w:t>
      </w:r>
      <w:r>
        <w:rPr>
          <w:rFonts w:cs="Times New Roman" w:ascii="Times New Roman" w:hAnsi="Times New Roman"/>
          <w:sz w:val="24"/>
          <w:szCs w:val="24"/>
        </w:rPr>
        <w:t xml:space="preserve"> ND. 1981. 97–1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emente vechi şi noi în medicina populară din Triteni-Colonie (ju-</w:t>
        <w:br/>
        <w:t>deţul Cluj).</w:t>
      </w:r>
      <w:r>
        <w:rPr>
          <w:rFonts w:cs="Times New Roman" w:ascii="Times New Roman" w:hAnsi="Times New Roman"/>
          <w:sz w:val="24"/>
          <w:szCs w:val="24"/>
        </w:rPr>
        <w:t xml:space="preserve"> Buletin ştiinţific al Societătii studenteşti de etnografie</w:t>
        <w:br/>
        <w:t>şi folclor, II. Baia Mare 1981. 119–122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 JEN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dítók műhelyében. </w:t>
      </w:r>
      <w:r>
        <w:rPr>
          <w:rFonts w:cs="Times New Roman" w:ascii="Times New Roman" w:hAnsi="Times New Roman"/>
          <w:i/>
          <w:sz w:val="24"/>
          <w:szCs w:val="24"/>
        </w:rPr>
        <w:t>Román népballadák</w:t>
      </w:r>
      <w:r>
        <w:rPr>
          <w:rFonts w:cs="Times New Roman" w:ascii="Times New Roman" w:hAnsi="Times New Roman"/>
          <w:sz w:val="24"/>
          <w:szCs w:val="24"/>
        </w:rPr>
        <w:t>. ISz. IX(1961). 3. sz.</w:t>
        <w:br/>
        <w:t>339–3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reangă szülőháza – vagy ahol a mű folytatódik</w:t>
      </w:r>
      <w:r>
        <w:rPr>
          <w:rFonts w:cs="Times New Roman" w:ascii="Times New Roman" w:hAnsi="Times New Roman"/>
          <w:sz w:val="24"/>
          <w:szCs w:val="24"/>
        </w:rPr>
        <w:t>. Uo. XII(1964).</w:t>
        <w:br/>
        <w:t>12. sz. 803–8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anyai álmok beteljesedtek</w:t>
      </w:r>
      <w:r>
        <w:rPr>
          <w:rFonts w:cs="Times New Roman" w:ascii="Times New Roman" w:hAnsi="Times New Roman"/>
          <w:sz w:val="24"/>
          <w:szCs w:val="24"/>
        </w:rPr>
        <w:t>. Ut. XIX(1964). 52. sz. 4. – Creangă,</w:t>
        <w:br/>
        <w:t>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dítók műhelyében. </w:t>
      </w:r>
      <w:r>
        <w:rPr>
          <w:rFonts w:cs="Times New Roman" w:ascii="Times New Roman" w:hAnsi="Times New Roman"/>
          <w:i/>
          <w:sz w:val="24"/>
          <w:szCs w:val="24"/>
        </w:rPr>
        <w:t>Népballadák</w:t>
      </w:r>
      <w:r>
        <w:rPr>
          <w:rFonts w:cs="Times New Roman" w:ascii="Times New Roman" w:hAnsi="Times New Roman"/>
          <w:sz w:val="24"/>
          <w:szCs w:val="24"/>
        </w:rPr>
        <w:t>. ISz. XIV(1966). 11. sz. 7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ghitelesebb forrás</w:t>
      </w:r>
      <w:r>
        <w:rPr>
          <w:rFonts w:cs="Times New Roman" w:ascii="Times New Roman" w:hAnsi="Times New Roman"/>
          <w:sz w:val="24"/>
          <w:szCs w:val="24"/>
        </w:rPr>
        <w:t>. El. XXV(1971). 7335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rdító konokságáról</w:t>
      </w:r>
      <w:r>
        <w:rPr>
          <w:rFonts w:cs="Times New Roman" w:ascii="Times New Roman" w:hAnsi="Times New Roman"/>
          <w:sz w:val="24"/>
          <w:szCs w:val="24"/>
        </w:rPr>
        <w:t>. Lejegyezte Hornyák József. Ut. XXVIII</w:t>
        <w:br/>
        <w:t>(1972). 19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készült a Márk vitéz</w:t>
      </w:r>
      <w:r>
        <w:rPr>
          <w:rFonts w:cs="Times New Roman" w:ascii="Times New Roman" w:hAnsi="Times New Roman"/>
          <w:sz w:val="24"/>
          <w:szCs w:val="24"/>
        </w:rPr>
        <w:t>. Kérdezett Marosi Péter. Uo. 52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z irodalom kapcsolatteremtő küldetés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F. XXVIII(1973). </w:t>
      </w:r>
      <w:r>
        <w:rPr>
          <w:rFonts w:cs="Times New Roman" w:ascii="Times New Roman" w:hAnsi="Times New Roman"/>
          <w:sz w:val="24"/>
          <w:szCs w:val="24"/>
        </w:rPr>
        <w:t>10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munka műhelyéből</w:t>
      </w:r>
      <w:r>
        <w:rPr>
          <w:rFonts w:cs="Times New Roman" w:ascii="Times New Roman" w:hAnsi="Times New Roman"/>
          <w:sz w:val="24"/>
          <w:szCs w:val="24"/>
        </w:rPr>
        <w:t>. UtÉvk. ’77. 129–1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mberközelből</w:t>
      </w:r>
      <w:r>
        <w:rPr>
          <w:rFonts w:cs="Times New Roman" w:ascii="Times New Roman" w:hAnsi="Times New Roman"/>
          <w:sz w:val="24"/>
          <w:szCs w:val="24"/>
        </w:rPr>
        <w:t>. Tanulmányok, cikkek, visszaemlékezések. Kolozs-</w:t>
        <w:br/>
        <w:t>vár-Napoca 1979</w:t>
      </w:r>
      <w:r>
        <w:rPr>
          <w:rFonts w:cs="Times New Roman" w:ascii="Times New Roman" w:hAnsi="Times New Roman"/>
          <w:i/>
          <w:sz w:val="24"/>
          <w:szCs w:val="24"/>
        </w:rPr>
        <w:t>. (Creangă szülőháza – vagy ahol a mű folytató-</w:t>
        <w:br/>
        <w:t>dik</w:t>
      </w:r>
      <w:r>
        <w:rPr>
          <w:rFonts w:cs="Times New Roman" w:ascii="Times New Roman" w:hAnsi="Times New Roman"/>
          <w:sz w:val="24"/>
          <w:szCs w:val="24"/>
        </w:rPr>
        <w:t xml:space="preserve">, 30–32; </w:t>
      </w:r>
      <w:r>
        <w:rPr>
          <w:rFonts w:cs="Times New Roman" w:ascii="Times New Roman" w:hAnsi="Times New Roman"/>
          <w:i/>
          <w:sz w:val="24"/>
          <w:szCs w:val="24"/>
        </w:rPr>
        <w:t>Az anyai álmok beteljesedtek</w:t>
      </w:r>
      <w:r>
        <w:rPr>
          <w:rFonts w:cs="Times New Roman" w:ascii="Times New Roman" w:hAnsi="Times New Roman"/>
          <w:sz w:val="24"/>
          <w:szCs w:val="24"/>
        </w:rPr>
        <w:t xml:space="preserve">, 33–36; </w:t>
      </w:r>
      <w:r>
        <w:rPr>
          <w:rFonts w:cs="Times New Roman" w:ascii="Times New Roman" w:hAnsi="Times New Roman"/>
          <w:i/>
          <w:sz w:val="24"/>
          <w:szCs w:val="24"/>
        </w:rPr>
        <w:t>Egy munka mű-</w:t>
        <w:br/>
        <w:t>helyéből</w:t>
      </w:r>
      <w:r>
        <w:rPr>
          <w:rFonts w:cs="Times New Roman" w:ascii="Times New Roman" w:hAnsi="Times New Roman"/>
          <w:sz w:val="24"/>
          <w:szCs w:val="24"/>
        </w:rPr>
        <w:t xml:space="preserve">, 136–144; </w:t>
      </w:r>
      <w:r>
        <w:rPr>
          <w:rFonts w:cs="Times New Roman" w:ascii="Times New Roman" w:hAnsi="Times New Roman"/>
          <w:i/>
          <w:sz w:val="24"/>
          <w:szCs w:val="24"/>
        </w:rPr>
        <w:t>A fordító konokságáról</w:t>
      </w:r>
      <w:r>
        <w:rPr>
          <w:rFonts w:cs="Times New Roman" w:ascii="Times New Roman" w:hAnsi="Times New Roman"/>
          <w:sz w:val="24"/>
          <w:szCs w:val="24"/>
        </w:rPr>
        <w:t xml:space="preserve">, 314–316; </w:t>
      </w:r>
      <w:r>
        <w:rPr>
          <w:rFonts w:cs="Times New Roman" w:ascii="Times New Roman" w:hAnsi="Times New Roman"/>
          <w:i/>
          <w:sz w:val="24"/>
          <w:szCs w:val="24"/>
        </w:rPr>
        <w:t>Az irodalom</w:t>
        <w:br/>
        <w:t>kapcsolatteremtő küldetése</w:t>
      </w:r>
      <w:r>
        <w:rPr>
          <w:rFonts w:cs="Times New Roman" w:ascii="Times New Roman" w:hAnsi="Times New Roman"/>
          <w:sz w:val="24"/>
          <w:szCs w:val="24"/>
        </w:rPr>
        <w:t xml:space="preserve">, 321–324; </w:t>
      </w:r>
      <w:r>
        <w:rPr>
          <w:rFonts w:cs="Times New Roman" w:ascii="Times New Roman" w:hAnsi="Times New Roman"/>
          <w:i/>
          <w:sz w:val="24"/>
          <w:szCs w:val="24"/>
        </w:rPr>
        <w:t>Rádió-beszélgetés</w:t>
      </w:r>
      <w:r>
        <w:rPr>
          <w:rFonts w:cs="Times New Roman" w:ascii="Times New Roman" w:hAnsi="Times New Roman"/>
          <w:sz w:val="24"/>
          <w:szCs w:val="24"/>
        </w:rPr>
        <w:t>, 332–335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25–27, 125, 159, 176, 200. és 208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A ÁDÁ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i műemlékek helyszíni védelme</w:t>
      </w:r>
      <w:r>
        <w:rPr>
          <w:rFonts w:cs="Times New Roman" w:ascii="Times New Roman" w:hAnsi="Times New Roman"/>
          <w:sz w:val="24"/>
          <w:szCs w:val="24"/>
        </w:rPr>
        <w:t>. K. XXI(1962). 961–9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ünk virágai – népek virágai</w:t>
      </w:r>
      <w:r>
        <w:rPr>
          <w:rFonts w:cs="Times New Roman" w:ascii="Times New Roman" w:hAnsi="Times New Roman"/>
          <w:sz w:val="24"/>
          <w:szCs w:val="24"/>
        </w:rPr>
        <w:t>. MT. IV(1971). 323. sz. 4–5. –</w:t>
        <w:br/>
        <w:t>Hímzé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i építőmesterek világából</w:t>
      </w:r>
      <w:r>
        <w:rPr>
          <w:rFonts w:cs="Times New Roman" w:ascii="Times New Roman" w:hAnsi="Times New Roman"/>
          <w:sz w:val="24"/>
          <w:szCs w:val="24"/>
        </w:rPr>
        <w:t>. Uo. 372. sz. 4–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i csillagneveink kutatásáról</w:t>
      </w:r>
      <w:r>
        <w:rPr>
          <w:rFonts w:cs="Times New Roman" w:ascii="Times New Roman" w:hAnsi="Times New Roman"/>
          <w:sz w:val="24"/>
          <w:szCs w:val="24"/>
        </w:rPr>
        <w:t>. M. XXIX(1976). 8. sz. 24–26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S KÁRO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Pavelescu, Gh[eorghe]: </w:t>
      </w:r>
      <w:r>
        <w:rPr>
          <w:rFonts w:cs="Times New Roman" w:ascii="Times New Roman" w:hAnsi="Times New Roman"/>
          <w:i/>
          <w:sz w:val="24"/>
          <w:szCs w:val="24"/>
        </w:rPr>
        <w:t>Mana în folclorul românesc</w:t>
      </w:r>
      <w:r>
        <w:rPr>
          <w:rFonts w:cs="Times New Roman" w:ascii="Times New Roman" w:hAnsi="Times New Roman"/>
          <w:sz w:val="24"/>
          <w:szCs w:val="24"/>
        </w:rPr>
        <w:t>. Sibiu 1944.</w:t>
        <w:br/>
        <w:t>Társadalomtudomány 1946. okt. 226–2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alotaszegi kosarazó juhászat – Miscellanea Ethnographica</w:t>
      </w:r>
      <w:r>
        <w:rPr>
          <w:rFonts w:cs="Times New Roman" w:ascii="Times New Roman" w:hAnsi="Times New Roman"/>
          <w:sz w:val="24"/>
          <w:szCs w:val="24"/>
        </w:rPr>
        <w:t>, I.</w:t>
        <w:br/>
        <w:t>(Erdélyi Néprajzi Tanulmányok, 9.) Kolozsvár 1947. 3–28. – N.</w:t>
        <w:br/>
        <w:t>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rdélyi Nemzeti Múzeum Néprajzi Tárának faekéi</w:t>
      </w:r>
      <w:r>
        <w:rPr>
          <w:rFonts w:cs="Times New Roman" w:ascii="Times New Roman" w:hAnsi="Times New Roman"/>
          <w:sz w:val="24"/>
          <w:szCs w:val="24"/>
        </w:rPr>
        <w:t>. EM. LII</w:t>
        <w:br/>
        <w:t>(1947). 81–94. és kny. Erdélyi Tudományos Füzetek, 2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ntrul de dulgheri. Bedeciu = Activitatea muzeelor</w:t>
      </w:r>
      <w:r>
        <w:rPr>
          <w:rFonts w:cs="Times New Roman" w:ascii="Times New Roman" w:hAnsi="Times New Roman"/>
          <w:sz w:val="24"/>
          <w:szCs w:val="24"/>
        </w:rPr>
        <w:t>. Cluj 1956.</w:t>
        <w:br/>
        <w:t>159–1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aratókoszorú</w:t>
      </w:r>
      <w:r>
        <w:rPr>
          <w:rFonts w:cs="Times New Roman" w:ascii="Times New Roman" w:hAnsi="Times New Roman"/>
          <w:sz w:val="24"/>
          <w:szCs w:val="24"/>
        </w:rPr>
        <w:t>. M. XV(1956). 6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errmann Antal</w:t>
      </w:r>
      <w:r>
        <w:rPr>
          <w:rFonts w:cs="Times New Roman" w:ascii="Times New Roman" w:hAnsi="Times New Roman"/>
          <w:sz w:val="24"/>
          <w:szCs w:val="24"/>
        </w:rPr>
        <w:t>. Importanţa lui în mişcarea etnografică de la</w:t>
        <w:br/>
        <w:t>sfîrşitul sec. XIX-lea şi începutul sec. XX. AMETr. 1957 si 1958.</w:t>
        <w:br/>
        <w:t>183–203.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rdélyi Néprajzi Múzeum szabadtéri kiállítása a Hójában</w:t>
      </w:r>
      <w:r>
        <w:rPr>
          <w:rFonts w:cs="Times New Roman" w:ascii="Times New Roman" w:hAnsi="Times New Roman"/>
          <w:sz w:val="24"/>
          <w:szCs w:val="24"/>
        </w:rPr>
        <w:t>. Ig.</w:t>
        <w:br/>
        <w:t>XIX(1958). 126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rdélyi adatok a pogácsa készítéséhez</w:t>
      </w:r>
      <w:r>
        <w:rPr>
          <w:rFonts w:cs="Times New Roman" w:ascii="Times New Roman" w:hAnsi="Times New Roman"/>
          <w:sz w:val="24"/>
          <w:szCs w:val="24"/>
        </w:rPr>
        <w:t>. Népr. Közl. IV(1959). 1–2.</w:t>
        <w:br/>
        <w:t>sz. 3–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Élő múzeu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t. XVI(1961). 49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etrăritul şi pietrele de moară din Ciceu</w:t>
      </w:r>
      <w:r>
        <w:rPr>
          <w:rFonts w:cs="Times New Roman" w:ascii="Times New Roman" w:hAnsi="Times New Roman"/>
          <w:sz w:val="24"/>
          <w:szCs w:val="24"/>
        </w:rPr>
        <w:t>. AMETr. 1959–1961.</w:t>
        <w:br/>
        <w:t>1963. 79–109.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dul de organizare a colecţiilor Muzeului Etnografic al Transil-</w:t>
        <w:br/>
        <w:t>vaniei.</w:t>
      </w:r>
      <w:r>
        <w:rPr>
          <w:rFonts w:cs="Times New Roman" w:ascii="Times New Roman" w:hAnsi="Times New Roman"/>
          <w:sz w:val="24"/>
          <w:szCs w:val="24"/>
        </w:rPr>
        <w:t xml:space="preserve"> Uo. 313–319.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alotaszegi muszuj</w:t>
      </w:r>
      <w:r>
        <w:rPr>
          <w:rFonts w:cs="Times New Roman" w:ascii="Times New Roman" w:hAnsi="Times New Roman"/>
          <w:sz w:val="24"/>
          <w:szCs w:val="24"/>
        </w:rPr>
        <w:t>. Műveltség és Hagyomány VI(1964). 153–180.</w:t>
        <w:br/>
        <w:t>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bile cioplite în zona Lăpuşului</w:t>
      </w:r>
      <w:r>
        <w:rPr>
          <w:rFonts w:cs="Times New Roman" w:ascii="Times New Roman" w:hAnsi="Times New Roman"/>
          <w:sz w:val="24"/>
          <w:szCs w:val="24"/>
        </w:rPr>
        <w:t>. AMETr. 1962–1964. 1966. 179–</w:t>
        <w:br/>
        <w:t>224. –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Ősi népművészeti tárgyak</w:t>
      </w:r>
      <w:r>
        <w:rPr>
          <w:rFonts w:cs="Times New Roman" w:ascii="Times New Roman" w:hAnsi="Times New Roman"/>
          <w:sz w:val="24"/>
          <w:szCs w:val="24"/>
        </w:rPr>
        <w:t>. ÚÉ. X(1967). 17. sz. 11. – Faragott ivó-</w:t>
        <w:br/>
        <w:t>kupá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épies ikonfestés</w:t>
      </w:r>
      <w:r>
        <w:rPr>
          <w:rFonts w:cs="Times New Roman" w:ascii="Times New Roman" w:hAnsi="Times New Roman"/>
          <w:sz w:val="24"/>
          <w:szCs w:val="24"/>
          <w:lang w:val="de-DE"/>
        </w:rPr>
        <w:t>. Ut. XXII(1967). 24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Ősi jellegű népi techniká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 kő gyűjtése, alakítása, csiszolás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.</w:t>
        <w:br/>
        <w:t>XXVII(1968). 3. sz. 48–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Ősi jellegű népi famunkáinkról</w:t>
      </w:r>
      <w:r>
        <w:rPr>
          <w:rFonts w:cs="Times New Roman" w:ascii="Times New Roman" w:hAnsi="Times New Roman"/>
          <w:sz w:val="24"/>
          <w:szCs w:val="24"/>
        </w:rPr>
        <w:t>. Uo. 11. sz. 40–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éprajzi „iskola” Vîlceab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g. XXIX(1968). </w:t>
      </w:r>
      <w:r>
        <w:rPr>
          <w:rFonts w:cs="Times New Roman" w:ascii="Times New Roman" w:hAnsi="Times New Roman"/>
          <w:sz w:val="24"/>
          <w:szCs w:val="24"/>
        </w:rPr>
        <w:t>184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unyadi híres vásárok</w:t>
      </w:r>
      <w:r>
        <w:rPr>
          <w:rFonts w:cs="Times New Roman" w:ascii="Times New Roman" w:hAnsi="Times New Roman"/>
          <w:sz w:val="24"/>
          <w:szCs w:val="24"/>
        </w:rPr>
        <w:t>. Uo. 268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echi forme de muncă agricolă în cîteva sate din jurul Clujului</w:t>
      </w:r>
      <w:r>
        <w:rPr>
          <w:rFonts w:cs="Times New Roman" w:ascii="Times New Roman" w:hAnsi="Times New Roman"/>
          <w:sz w:val="24"/>
          <w:szCs w:val="24"/>
        </w:rPr>
        <w:t>.</w:t>
        <w:br/>
        <w:t>AMETr. 1965–1967. 1969. 227–245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áncélcsehi vásár</w:t>
      </w:r>
      <w:r>
        <w:rPr>
          <w:rFonts w:cs="Times New Roman" w:ascii="Times New Roman" w:hAnsi="Times New Roman"/>
          <w:sz w:val="24"/>
          <w:szCs w:val="24"/>
        </w:rPr>
        <w:t>. K. XXVIII(1969). 524–5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rajzi kutató út Észak-Moldvában</w:t>
      </w:r>
      <w:r>
        <w:rPr>
          <w:rFonts w:cs="Times New Roman" w:ascii="Times New Roman" w:hAnsi="Times New Roman"/>
          <w:sz w:val="24"/>
          <w:szCs w:val="24"/>
        </w:rPr>
        <w:t>. Ig. XXXI(1970). 10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özös alap és egyéni szín a népművészetben</w:t>
      </w:r>
      <w:r>
        <w:rPr>
          <w:rFonts w:cs="Times New Roman" w:ascii="Times New Roman" w:hAnsi="Times New Roman"/>
          <w:sz w:val="24"/>
          <w:szCs w:val="24"/>
        </w:rPr>
        <w:t>. Uo. 33. sz. 4. – Ism.</w:t>
        <w:br/>
        <w:t xml:space="preserve">Bănăţeanu, Tancred: </w:t>
      </w:r>
      <w:r>
        <w:rPr>
          <w:rFonts w:cs="Times New Roman" w:ascii="Times New Roman" w:hAnsi="Times New Roman"/>
          <w:i/>
          <w:sz w:val="24"/>
          <w:szCs w:val="24"/>
        </w:rPr>
        <w:t>Arta populară din nordul Transilvaniei</w:t>
      </w:r>
      <w:r>
        <w:rPr>
          <w:rFonts w:cs="Times New Roman" w:ascii="Times New Roman" w:hAnsi="Times New Roman"/>
          <w:sz w:val="24"/>
          <w:szCs w:val="24"/>
        </w:rPr>
        <w:t>. Buc.</w:t>
        <w:br/>
        <w:t>19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ecţia de furci de tors a Muzeului etnografic al Transilvaniei</w:t>
      </w:r>
      <w:r>
        <w:rPr>
          <w:rFonts w:cs="Times New Roman" w:ascii="Times New Roman" w:hAnsi="Times New Roman"/>
          <w:sz w:val="24"/>
          <w:szCs w:val="24"/>
        </w:rPr>
        <w:t>.</w:t>
        <w:br/>
        <w:t>AMETr. 1969–1970. 1971. 185–224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tehnică de caracter arhaic: făcutul cutelor de coasă în zona Lă-</w:t>
        <w:br/>
        <w:t>puş</w:t>
      </w:r>
      <w:r>
        <w:rPr>
          <w:rFonts w:cs="Times New Roman" w:ascii="Times New Roman" w:hAnsi="Times New Roman"/>
          <w:sz w:val="24"/>
          <w:szCs w:val="24"/>
        </w:rPr>
        <w:t>. Marmaţia, II. Baia Mare 1971. 244–278. –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xpoziţii speciale organizate de Muzeul etnografic al Transilvaniei</w:t>
      </w:r>
      <w:r>
        <w:rPr>
          <w:rFonts w:cs="Times New Roman" w:ascii="Times New Roman" w:hAnsi="Times New Roman"/>
          <w:sz w:val="24"/>
          <w:szCs w:val="24"/>
        </w:rPr>
        <w:t>.</w:t>
        <w:br/>
        <w:t>RMM. VIII(1971). 216–219. – Társsz. Pascu, Vio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paréti nagyvásárok</w:t>
      </w:r>
      <w:r>
        <w:rPr>
          <w:rFonts w:cs="Times New Roman" w:ascii="Times New Roman" w:hAnsi="Times New Roman"/>
          <w:sz w:val="24"/>
          <w:szCs w:val="24"/>
        </w:rPr>
        <w:t>. Ig. XXVII(1971). 72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élet és néphagyomány</w:t>
      </w:r>
      <w:r>
        <w:rPr>
          <w:rFonts w:cs="Times New Roman" w:ascii="Times New Roman" w:hAnsi="Times New Roman"/>
          <w:sz w:val="24"/>
          <w:szCs w:val="24"/>
        </w:rPr>
        <w:t xml:space="preserve">. Tíz tanulmány. Buk. 1972. </w:t>
      </w:r>
      <w:r>
        <w:rPr>
          <w:rFonts w:cs="Times New Roman" w:ascii="Times New Roman" w:hAnsi="Times New Roman"/>
          <w:i/>
          <w:sz w:val="24"/>
          <w:szCs w:val="24"/>
        </w:rPr>
        <w:t>(Az árucsere</w:t>
        <w:br/>
        <w:t>néprajza</w:t>
      </w:r>
      <w:r>
        <w:rPr>
          <w:rFonts w:cs="Times New Roman" w:ascii="Times New Roman" w:hAnsi="Times New Roman"/>
          <w:sz w:val="24"/>
          <w:szCs w:val="24"/>
        </w:rPr>
        <w:t xml:space="preserve">. Szempontok és adatok, 9–51; </w:t>
      </w:r>
      <w:r>
        <w:rPr>
          <w:rFonts w:cs="Times New Roman" w:ascii="Times New Roman" w:hAnsi="Times New Roman"/>
          <w:i/>
          <w:sz w:val="24"/>
          <w:szCs w:val="24"/>
        </w:rPr>
        <w:t>Kalákák és egyéb munka-</w:t>
        <w:br/>
        <w:t>formák a régi Bodonkúton</w:t>
      </w:r>
      <w:r>
        <w:rPr>
          <w:rFonts w:cs="Times New Roman" w:ascii="Times New Roman" w:hAnsi="Times New Roman"/>
          <w:sz w:val="24"/>
          <w:szCs w:val="24"/>
        </w:rPr>
        <w:t xml:space="preserve">, 81–96; </w:t>
      </w:r>
      <w:r>
        <w:rPr>
          <w:rFonts w:cs="Times New Roman" w:ascii="Times New Roman" w:hAnsi="Times New Roman"/>
          <w:i/>
          <w:sz w:val="24"/>
          <w:szCs w:val="24"/>
        </w:rPr>
        <w:t>Régi parasztház és lakásbelső</w:t>
        <w:br/>
        <w:t>Vîlceaban</w:t>
      </w:r>
      <w:r>
        <w:rPr>
          <w:rFonts w:cs="Times New Roman" w:ascii="Times New Roman" w:hAnsi="Times New Roman"/>
          <w:sz w:val="24"/>
          <w:szCs w:val="24"/>
        </w:rPr>
        <w:t>, 108–133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uctura tematică a colecţiilor Muzeului etnografic al Transilva-</w:t>
        <w:br/>
        <w:t>niei</w:t>
      </w:r>
      <w:r>
        <w:rPr>
          <w:rFonts w:cs="Times New Roman" w:ascii="Times New Roman" w:hAnsi="Times New Roman"/>
          <w:sz w:val="24"/>
          <w:szCs w:val="24"/>
        </w:rPr>
        <w:t>. AMETr. 1971–1973. 137–158 –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udowe malerstwo ikon</w:t>
      </w:r>
      <w:r>
        <w:rPr>
          <w:rFonts w:cs="Times New Roman" w:ascii="Times New Roman" w:hAnsi="Times New Roman"/>
          <w:sz w:val="24"/>
          <w:szCs w:val="24"/>
        </w:rPr>
        <w:t>. Polska Stuka Ludowa XXVII(1973). 238–</w:t>
        <w:br/>
        <w:t>25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ibuţii la cercetarea etnografică a creşterii bivolilor</w:t>
      </w:r>
      <w:r>
        <w:rPr>
          <w:rFonts w:cs="Times New Roman" w:ascii="Times New Roman" w:hAnsi="Times New Roman"/>
          <w:sz w:val="24"/>
          <w:szCs w:val="24"/>
        </w:rPr>
        <w:t>. AMETr.</w:t>
        <w:br/>
        <w:t>1974–1975. 121–136. – O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ájak, falvak, hagyományok</w:t>
      </w:r>
      <w:r>
        <w:rPr>
          <w:rFonts w:cs="Times New Roman" w:ascii="Times New Roman" w:hAnsi="Times New Roman"/>
          <w:sz w:val="24"/>
          <w:szCs w:val="24"/>
        </w:rPr>
        <w:t>. Buk. 1976. (Hétfalusi szekeresség,</w:t>
        <w:br/>
        <w:t xml:space="preserve">80–102; </w:t>
      </w:r>
      <w:r>
        <w:rPr>
          <w:rFonts w:cs="Times New Roman" w:ascii="Times New Roman" w:hAnsi="Times New Roman"/>
          <w:i/>
          <w:sz w:val="24"/>
          <w:szCs w:val="24"/>
        </w:rPr>
        <w:t>Régi paraszttelek, ház és lakásbelső Dorohoiban</w:t>
      </w:r>
      <w:r>
        <w:rPr>
          <w:rFonts w:cs="Times New Roman" w:ascii="Times New Roman" w:hAnsi="Times New Roman"/>
          <w:sz w:val="24"/>
          <w:szCs w:val="24"/>
        </w:rPr>
        <w:t>, 277–325;</w:t>
        <w:br/>
      </w:r>
      <w:r>
        <w:rPr>
          <w:rFonts w:cs="Times New Roman" w:ascii="Times New Roman" w:hAnsi="Times New Roman"/>
          <w:i/>
          <w:sz w:val="24"/>
          <w:szCs w:val="24"/>
        </w:rPr>
        <w:t>Vásárok és vidékek</w:t>
      </w:r>
      <w:r>
        <w:rPr>
          <w:rFonts w:cs="Times New Roman" w:ascii="Times New Roman" w:hAnsi="Times New Roman"/>
          <w:sz w:val="24"/>
          <w:szCs w:val="24"/>
        </w:rPr>
        <w:t>, 326–381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biecte de os şi corn în colecţiile Muzeului etnografic al Transil-</w:t>
        <w:br/>
        <w:t>vaniei</w:t>
      </w:r>
      <w:r>
        <w:rPr>
          <w:rFonts w:cs="Times New Roman" w:ascii="Times New Roman" w:hAnsi="Times New Roman"/>
          <w:sz w:val="24"/>
          <w:szCs w:val="24"/>
        </w:rPr>
        <w:t>. AMETr. lX(1977). 71–107. –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zköz, munka, néphagyomány</w:t>
      </w:r>
      <w:r>
        <w:rPr>
          <w:rFonts w:cs="Times New Roman" w:ascii="Times New Roman" w:hAnsi="Times New Roman"/>
          <w:sz w:val="24"/>
          <w:szCs w:val="24"/>
        </w:rPr>
        <w:t>. Dolgozatok a munka néprajza kö-</w:t>
        <w:br/>
        <w:t xml:space="preserve">réből. Buk. 1979. </w:t>
      </w:r>
      <w:r>
        <w:rPr>
          <w:rFonts w:cs="Times New Roman" w:ascii="Times New Roman" w:hAnsi="Times New Roman"/>
          <w:i/>
          <w:sz w:val="24"/>
          <w:szCs w:val="24"/>
        </w:rPr>
        <w:t xml:space="preserve">(Népi eszközvilágunk ősrétegéböl, </w:t>
      </w:r>
      <w:r>
        <w:rPr>
          <w:rFonts w:cs="Times New Roman" w:ascii="Times New Roman" w:hAnsi="Times New Roman"/>
          <w:sz w:val="24"/>
          <w:szCs w:val="24"/>
        </w:rPr>
        <w:t>13–107;</w:t>
      </w:r>
      <w:r>
        <w:rPr>
          <w:rFonts w:cs="Times New Roman" w:ascii="Times New Roman" w:hAnsi="Times New Roman"/>
          <w:i/>
          <w:sz w:val="24"/>
          <w:szCs w:val="24"/>
        </w:rPr>
        <w:t xml:space="preserve"> Er-</w:t>
        <w:br/>
        <w:t>délyi guzsalyok</w:t>
      </w:r>
      <w:r>
        <w:rPr>
          <w:rFonts w:cs="Times New Roman" w:ascii="Times New Roman" w:hAnsi="Times New Roman"/>
          <w:sz w:val="24"/>
          <w:szCs w:val="24"/>
        </w:rPr>
        <w:t xml:space="preserve">, 108–130; </w:t>
      </w:r>
      <w:r>
        <w:rPr>
          <w:rFonts w:cs="Times New Roman" w:ascii="Times New Roman" w:hAnsi="Times New Roman"/>
          <w:i/>
          <w:sz w:val="24"/>
          <w:szCs w:val="24"/>
        </w:rPr>
        <w:t>Földműves és határbarázdáló faekék Er-</w:t>
        <w:br/>
        <w:t>délyben</w:t>
      </w:r>
      <w:r>
        <w:rPr>
          <w:rFonts w:cs="Times New Roman" w:ascii="Times New Roman" w:hAnsi="Times New Roman"/>
          <w:sz w:val="24"/>
          <w:szCs w:val="24"/>
        </w:rPr>
        <w:t xml:space="preserve">, 131–196; </w:t>
      </w:r>
      <w:r>
        <w:rPr>
          <w:rFonts w:cs="Times New Roman" w:ascii="Times New Roman" w:hAnsi="Times New Roman"/>
          <w:i/>
          <w:sz w:val="24"/>
          <w:szCs w:val="24"/>
        </w:rPr>
        <w:t>A bivaly a kalotaszegi parasztgazdaságban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197–277; </w:t>
      </w:r>
      <w:r>
        <w:rPr>
          <w:rFonts w:cs="Times New Roman" w:ascii="Times New Roman" w:hAnsi="Times New Roman"/>
          <w:i/>
          <w:sz w:val="24"/>
          <w:szCs w:val="24"/>
        </w:rPr>
        <w:t>Egy Kolozs megyei román ácsfalu</w:t>
      </w:r>
      <w:r>
        <w:rPr>
          <w:rFonts w:cs="Times New Roman" w:ascii="Times New Roman" w:hAnsi="Times New Roman"/>
          <w:sz w:val="24"/>
          <w:szCs w:val="24"/>
        </w:rPr>
        <w:t xml:space="preserve">, 278–290; </w:t>
      </w:r>
      <w:r>
        <w:rPr>
          <w:rFonts w:cs="Times New Roman" w:ascii="Times New Roman" w:hAnsi="Times New Roman"/>
          <w:i/>
          <w:sz w:val="24"/>
          <w:szCs w:val="24"/>
        </w:rPr>
        <w:t>Csicsói ma-</w:t>
        <w:br/>
        <w:t>lomkő</w:t>
      </w:r>
      <w:r>
        <w:rPr>
          <w:rFonts w:cs="Times New Roman" w:ascii="Times New Roman" w:hAnsi="Times New Roman"/>
          <w:sz w:val="24"/>
          <w:szCs w:val="24"/>
        </w:rPr>
        <w:t xml:space="preserve">, 291–308; </w:t>
      </w:r>
      <w:r>
        <w:rPr>
          <w:rFonts w:cs="Times New Roman" w:ascii="Times New Roman" w:hAnsi="Times New Roman"/>
          <w:i/>
          <w:sz w:val="24"/>
          <w:szCs w:val="24"/>
        </w:rPr>
        <w:t>Régi munkaszervezési formák</w:t>
      </w:r>
      <w:r>
        <w:rPr>
          <w:rFonts w:cs="Times New Roman" w:ascii="Times New Roman" w:hAnsi="Times New Roman"/>
          <w:sz w:val="24"/>
          <w:szCs w:val="24"/>
        </w:rPr>
        <w:t xml:space="preserve">, 366–387; </w:t>
      </w:r>
      <w:r>
        <w:rPr>
          <w:rFonts w:cs="Times New Roman" w:ascii="Times New Roman" w:hAnsi="Times New Roman"/>
          <w:i/>
          <w:sz w:val="24"/>
          <w:szCs w:val="24"/>
        </w:rPr>
        <w:t>Válto-</w:t>
        <w:br/>
        <w:t>zások az avasújvárosiak gazdálkodásában</w:t>
      </w:r>
      <w:r>
        <w:rPr>
          <w:rFonts w:cs="Times New Roman" w:ascii="Times New Roman" w:hAnsi="Times New Roman"/>
          <w:sz w:val="24"/>
          <w:szCs w:val="24"/>
        </w:rPr>
        <w:t>, 388–443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eg 55. és 542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LŐ (ritkán ENGEL) KÁRO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a memorială „Ion Pop-Reteganul” – Reteag = Din activitatea</w:t>
        <w:br/>
        <w:t>muzeelor noastre</w:t>
      </w:r>
      <w:r>
        <w:rPr>
          <w:rFonts w:cs="Times New Roman" w:ascii="Times New Roman" w:hAnsi="Times New Roman"/>
          <w:sz w:val="24"/>
          <w:szCs w:val="24"/>
        </w:rPr>
        <w:t>. Cluj 1955. 39–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on Pop-Reteganul a „falvak világosítója”.</w:t>
      </w:r>
      <w:r>
        <w:rPr>
          <w:rFonts w:cs="Times New Roman" w:ascii="Times New Roman" w:hAnsi="Times New Roman"/>
          <w:sz w:val="24"/>
          <w:szCs w:val="24"/>
        </w:rPr>
        <w:t xml:space="preserve"> Ig. XVII(1955) 137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întece româneşti de lume în manuscrise maghiare din Ardeal (sec.</w:t>
        <w:br/>
        <w:t>al XVI–XIX-lea) = Prima sesiune ştiinţifică de bibliologie şi do-</w:t>
        <w:br/>
        <w:t>cumentare</w:t>
      </w:r>
      <w:r>
        <w:rPr>
          <w:rFonts w:cs="Times New Roman" w:ascii="Times New Roman" w:hAnsi="Times New Roman"/>
          <w:sz w:val="24"/>
          <w:szCs w:val="24"/>
        </w:rPr>
        <w:t>. Buc. 1957. 210–214, 217–218.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sokonai Vitéz Mihály Békaegérharcának román fordítása</w:t>
      </w:r>
      <w:r>
        <w:rPr>
          <w:rFonts w:cs="Times New Roman" w:ascii="Times New Roman" w:hAnsi="Times New Roman"/>
          <w:sz w:val="24"/>
          <w:szCs w:val="24"/>
        </w:rPr>
        <w:t>. NyIrK.</w:t>
        <w:br/>
        <w:t>III(1959). 33–54. – R, 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nedek Elek és a román nép</w:t>
      </w:r>
      <w:r>
        <w:rPr>
          <w:rFonts w:cs="Times New Roman" w:ascii="Times New Roman" w:hAnsi="Times New Roman"/>
          <w:sz w:val="24"/>
          <w:szCs w:val="24"/>
        </w:rPr>
        <w:t>. K. XVIII(1959). 1329–13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kszáth Kálmán és a román nép</w:t>
      </w:r>
      <w:r>
        <w:rPr>
          <w:rFonts w:cs="Times New Roman" w:ascii="Times New Roman" w:hAnsi="Times New Roman"/>
          <w:sz w:val="24"/>
          <w:szCs w:val="24"/>
        </w:rPr>
        <w:t>. Uo. XIX(1960). 1003–1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XIX. század eleji magyar kéziratban fennmaradt háborúelle-</w:t>
        <w:br/>
        <w:t>nes román katona-nóta és változatai</w:t>
      </w:r>
      <w:r>
        <w:rPr>
          <w:rFonts w:cs="Times New Roman" w:ascii="Times New Roman" w:hAnsi="Times New Roman"/>
          <w:sz w:val="24"/>
          <w:szCs w:val="24"/>
        </w:rPr>
        <w:t>. NyIrK. VI(1962). 307–314. –</w:t>
        <w:br/>
        <w:t>R, 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legere de basme româneşti a lui Zeyk János = Studii de istorie</w:t>
        <w:br/>
        <w:t>literară şi folclor</w:t>
      </w:r>
      <w:r>
        <w:rPr>
          <w:rFonts w:cs="Times New Roman" w:ascii="Times New Roman" w:hAnsi="Times New Roman"/>
          <w:sz w:val="24"/>
          <w:szCs w:val="24"/>
        </w:rPr>
        <w:t>. Cluj 1964. 223–242. – Társsz. Pop, Dumi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épésről lépésre</w:t>
      </w:r>
      <w:r>
        <w:rPr>
          <w:rFonts w:cs="Times New Roman" w:ascii="Times New Roman" w:hAnsi="Times New Roman"/>
          <w:sz w:val="24"/>
          <w:szCs w:val="24"/>
        </w:rPr>
        <w:t>. Ut. XIX(1964). 2. sz. 6. – „A juhait sirató pász-</w:t>
        <w:br/>
        <w:t>torleány” motívuma a régi magyar művelődésb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vonatkozások Jósika Miklós életművében</w:t>
      </w:r>
      <w:r>
        <w:rPr>
          <w:rFonts w:cs="Times New Roman" w:ascii="Times New Roman" w:hAnsi="Times New Roman"/>
          <w:sz w:val="24"/>
          <w:szCs w:val="24"/>
        </w:rPr>
        <w:t>. NyIrK. X(1966).</w:t>
        <w:br/>
        <w:t>17–30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întece de lume româneşti în manuscrise maghiare din Transilva-</w:t>
        <w:br/>
        <w:t>nia</w:t>
      </w:r>
      <w:r>
        <w:rPr>
          <w:rFonts w:cs="Times New Roman" w:ascii="Times New Roman" w:hAnsi="Times New Roman"/>
          <w:sz w:val="24"/>
          <w:szCs w:val="24"/>
        </w:rPr>
        <w:t>. Rev. de ist. şi teorie lit. XVIII(1969). 69–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ibuţii maghiare la studiul operei lui Ion Budai-Deleanu</w:t>
      </w:r>
      <w:r>
        <w:rPr>
          <w:rFonts w:cs="Times New Roman" w:ascii="Times New Roman" w:hAnsi="Times New Roman"/>
          <w:sz w:val="24"/>
          <w:szCs w:val="24"/>
        </w:rPr>
        <w:t>. LL.</w:t>
        <w:br/>
        <w:t>XXVII(1970). 101–1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kultúra mementója” – Bartók Béla előadása a román népze-</w:t>
        <w:br/>
        <w:t>néről 1914-ben</w:t>
      </w:r>
      <w:r>
        <w:rPr>
          <w:rFonts w:cs="Times New Roman" w:ascii="Times New Roman" w:hAnsi="Times New Roman"/>
          <w:sz w:val="24"/>
          <w:szCs w:val="24"/>
        </w:rPr>
        <w:t>. ISz. XVIII(1970). 9. sz. 470–4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Égő lángban forog szívem</w:t>
      </w:r>
      <w:r>
        <w:rPr>
          <w:rFonts w:cs="Times New Roman" w:ascii="Times New Roman" w:hAnsi="Times New Roman"/>
          <w:sz w:val="24"/>
          <w:szCs w:val="24"/>
        </w:rPr>
        <w:t>. Régi magyar kéziratos énekeskönyvek-</w:t>
        <w:br/>
        <w:t>ben fennmaradt román világi énekek. Összegyűjtötte Kocziány Lász-</w:t>
        <w:br/>
        <w:t>ló. Az előszót írta és a jegyzeteket összeállította ~. Kolozsvár 1972.</w:t>
        <w:br/>
        <w:t>152 l. – Az énekszövegek r. eredetiben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lső bukaresti magyar nyelvű lap</w:t>
      </w:r>
      <w:r>
        <w:rPr>
          <w:rFonts w:cs="Times New Roman" w:ascii="Times New Roman" w:hAnsi="Times New Roman"/>
          <w:sz w:val="24"/>
          <w:szCs w:val="24"/>
        </w:rPr>
        <w:t>. KÉvk. 1974. 41–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maradandó értékű kézirat</w:t>
      </w:r>
      <w:r>
        <w:rPr>
          <w:rFonts w:cs="Times New Roman" w:ascii="Times New Roman" w:hAnsi="Times New Roman"/>
          <w:sz w:val="24"/>
          <w:szCs w:val="24"/>
        </w:rPr>
        <w:t>. Bod Péter: Az erdélyi románok tör-</w:t>
        <w:br/>
        <w:t>ténete. BrL. IX(1977). 29. sz. 4–6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Moraru, Mihai–Velculescu, Catalina: </w:t>
      </w:r>
      <w:r>
        <w:rPr>
          <w:rFonts w:cs="Times New Roman" w:ascii="Times New Roman" w:hAnsi="Times New Roman"/>
          <w:i/>
          <w:sz w:val="24"/>
          <w:szCs w:val="24"/>
        </w:rPr>
        <w:t>Bibliografia analitică a</w:t>
        <w:br/>
        <w:t>cărţilor populare laice</w:t>
      </w:r>
      <w:r>
        <w:rPr>
          <w:rFonts w:cs="Times New Roman" w:ascii="Times New Roman" w:hAnsi="Times New Roman"/>
          <w:sz w:val="24"/>
          <w:szCs w:val="24"/>
        </w:rPr>
        <w:t>, I–II. Buc. 1976, 1978. NyIrK. XXII(1978).</w:t>
        <w:br/>
        <w:t>227–2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Dávid András: </w:t>
      </w:r>
      <w:r>
        <w:rPr>
          <w:rFonts w:cs="Times New Roman" w:ascii="Times New Roman" w:hAnsi="Times New Roman"/>
          <w:i/>
          <w:sz w:val="24"/>
          <w:szCs w:val="24"/>
        </w:rPr>
        <w:t>Délszláv epikus énekek – magyar történeti</w:t>
        <w:br/>
        <w:t>hősök</w:t>
      </w:r>
      <w:r>
        <w:rPr>
          <w:rFonts w:cs="Times New Roman" w:ascii="Times New Roman" w:hAnsi="Times New Roman"/>
          <w:sz w:val="24"/>
          <w:szCs w:val="24"/>
        </w:rPr>
        <w:t>. Novi Sad – Újvidék 1978. Uo. XXIII(1979). 231–23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59, 176, 200. és 208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SZLÓ FEREN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olindától a Cantata profanáig</w:t>
      </w:r>
      <w:r>
        <w:rPr>
          <w:rFonts w:cs="Times New Roman" w:ascii="Times New Roman" w:hAnsi="Times New Roman"/>
          <w:sz w:val="24"/>
          <w:szCs w:val="24"/>
        </w:rPr>
        <w:t>. DN. XXII(1966). 11. sz.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-adalékok egy román könyvújdonságban</w:t>
      </w:r>
      <w:r>
        <w:rPr>
          <w:rFonts w:cs="Times New Roman" w:ascii="Times New Roman" w:hAnsi="Times New Roman"/>
          <w:sz w:val="24"/>
          <w:szCs w:val="24"/>
        </w:rPr>
        <w:t>. MZ. XVI(1975).</w:t>
        <w:br/>
        <w:t xml:space="preserve">1. sz. 102–104. – </w:t>
      </w:r>
      <w:r>
        <w:rPr>
          <w:rFonts w:cs="Times New Roman" w:ascii="Times New Roman" w:hAnsi="Times New Roman"/>
          <w:i/>
          <w:sz w:val="24"/>
          <w:szCs w:val="24"/>
        </w:rPr>
        <w:t>Scrisori către Ioan Bianu</w:t>
      </w:r>
      <w:r>
        <w:rPr>
          <w:rFonts w:cs="Times New Roman" w:ascii="Times New Roman" w:hAnsi="Times New Roman"/>
          <w:sz w:val="24"/>
          <w:szCs w:val="24"/>
        </w:rPr>
        <w:t>. Buc.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Bîrlea, Ovidiu: </w:t>
      </w:r>
      <w:r>
        <w:rPr>
          <w:rFonts w:cs="Times New Roman" w:ascii="Times New Roman" w:hAnsi="Times New Roman"/>
          <w:i/>
          <w:sz w:val="24"/>
          <w:szCs w:val="24"/>
        </w:rPr>
        <w:t>Istoria folcloristicii româneşti</w:t>
      </w:r>
      <w:r>
        <w:rPr>
          <w:rFonts w:cs="Times New Roman" w:ascii="Times New Roman" w:hAnsi="Times New Roman"/>
          <w:sz w:val="24"/>
          <w:szCs w:val="24"/>
        </w:rPr>
        <w:t>. Buc. 1974. M.</w:t>
        <w:br/>
        <w:t>XXVIII(1975). 3. sz. 43–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Alexandru, Tiberiu: </w:t>
      </w:r>
      <w:r>
        <w:rPr>
          <w:rFonts w:cs="Times New Roman" w:ascii="Times New Roman" w:hAnsi="Times New Roman"/>
          <w:i/>
          <w:sz w:val="24"/>
          <w:szCs w:val="24"/>
        </w:rPr>
        <w:t>Muzica populară românească</w:t>
      </w:r>
      <w:r>
        <w:rPr>
          <w:rFonts w:cs="Times New Roman" w:ascii="Times New Roman" w:hAnsi="Times New Roman"/>
          <w:sz w:val="24"/>
          <w:szCs w:val="24"/>
        </w:rPr>
        <w:t>. Buc. 1975.</w:t>
        <w:br/>
        <w:t>Uo. 7. sz.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 tájainkon</w:t>
      </w:r>
      <w:r>
        <w:rPr>
          <w:rFonts w:cs="Times New Roman" w:ascii="Times New Roman" w:hAnsi="Times New Roman"/>
          <w:sz w:val="24"/>
          <w:szCs w:val="24"/>
        </w:rPr>
        <w:t>. Kronológia. Uo. 8. sz. 44–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gjegyzések a Cantata profana szövegéhez</w:t>
      </w:r>
      <w:r>
        <w:rPr>
          <w:rFonts w:cs="Times New Roman" w:ascii="Times New Roman" w:hAnsi="Times New Roman"/>
          <w:sz w:val="24"/>
          <w:szCs w:val="24"/>
        </w:rPr>
        <w:t>. Uo. 9. sz. 49–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ég egyszer a Cantata profana szövegéről</w:t>
      </w:r>
      <w:r>
        <w:rPr>
          <w:rFonts w:cs="Times New Roman" w:ascii="Times New Roman" w:hAnsi="Times New Roman"/>
          <w:sz w:val="24"/>
          <w:szCs w:val="24"/>
        </w:rPr>
        <w:t>. Uo. 11. sz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crisorile lui Constantin Brăiloiu către Béla Bartók = Béla Bartók</w:t>
        <w:br/>
        <w:t>şi muzica românească</w:t>
      </w:r>
      <w:r>
        <w:rPr>
          <w:rFonts w:cs="Times New Roman" w:ascii="Times New Roman" w:hAnsi="Times New Roman"/>
          <w:sz w:val="24"/>
          <w:szCs w:val="24"/>
        </w:rPr>
        <w:t>. Buc. 1976. 185–2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éla Bartók şi România</w:t>
      </w:r>
      <w:r>
        <w:rPr>
          <w:rFonts w:cs="Times New Roman" w:ascii="Times New Roman" w:hAnsi="Times New Roman"/>
          <w:sz w:val="24"/>
          <w:szCs w:val="24"/>
        </w:rPr>
        <w:t>. Cronologie. Uo. 231–2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revelaţie: originalul românesc al Cantatei profana de Béla Bar-</w:t>
        <w:br/>
        <w:t>tók</w:t>
      </w:r>
      <w:r>
        <w:rPr>
          <w:rFonts w:cs="Times New Roman" w:ascii="Times New Roman" w:hAnsi="Times New Roman"/>
          <w:sz w:val="24"/>
          <w:szCs w:val="24"/>
        </w:rPr>
        <w:t>. Sec. [XVI] (1976). 4–5. sz. 70–77. és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u, Bartók és a „népzene a műzenében”.</w:t>
      </w:r>
      <w:r>
        <w:rPr>
          <w:rFonts w:cs="Times New Roman" w:ascii="Times New Roman" w:hAnsi="Times New Roman"/>
          <w:sz w:val="24"/>
          <w:szCs w:val="24"/>
        </w:rPr>
        <w:t xml:space="preserve"> K. XXXV(1976). 366–</w:t>
        <w:br/>
        <w:t>3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 tájainkon</w:t>
      </w:r>
      <w:r>
        <w:rPr>
          <w:rFonts w:cs="Times New Roman" w:ascii="Times New Roman" w:hAnsi="Times New Roman"/>
          <w:sz w:val="24"/>
          <w:szCs w:val="24"/>
        </w:rPr>
        <w:t>. Újabb adatok. M. XXIX(1976). 4. sz. 42–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Önkéntes folkloristák – intézményes folklorisztika</w:t>
      </w:r>
      <w:r>
        <w:rPr>
          <w:rFonts w:cs="Times New Roman" w:ascii="Times New Roman" w:hAnsi="Times New Roman"/>
          <w:sz w:val="24"/>
          <w:szCs w:val="24"/>
        </w:rPr>
        <w:t>. A Művelődés</w:t>
        <w:br/>
        <w:t>munkatársának nyilatkozik Ion Taloş. Uo. 5. sz. 50–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apszódia és a XX. század</w:t>
      </w:r>
      <w:r>
        <w:rPr>
          <w:rFonts w:cs="Times New Roman" w:ascii="Times New Roman" w:hAnsi="Times New Roman"/>
          <w:sz w:val="24"/>
          <w:szCs w:val="24"/>
        </w:rPr>
        <w:t>. H. VII(1976). 20. 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0 évvel Bartók után</w:t>
      </w:r>
      <w:r>
        <w:rPr>
          <w:rFonts w:cs="Times New Roman" w:ascii="Times New Roman" w:hAnsi="Times New Roman"/>
          <w:sz w:val="24"/>
          <w:szCs w:val="24"/>
        </w:rPr>
        <w:t>. Uo. 41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ósa Görggyel Bukarestben – Bartókról, a Báránykáról.</w:t>
      </w:r>
      <w:r>
        <w:rPr>
          <w:rFonts w:cs="Times New Roman" w:ascii="Times New Roman" w:hAnsi="Times New Roman"/>
          <w:sz w:val="24"/>
          <w:szCs w:val="24"/>
        </w:rPr>
        <w:t xml:space="preserve"> Uo. 43.</w:t>
        <w:br/>
        <w:t>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Két kolindalemez</w:t>
      </w:r>
      <w:r>
        <w:rPr>
          <w:rFonts w:cs="Times New Roman" w:ascii="Times New Roman" w:hAnsi="Times New Roman"/>
          <w:sz w:val="24"/>
          <w:szCs w:val="24"/>
          <w:lang w:val="de-DE"/>
        </w:rPr>
        <w:t>. ÚÉ. XIX(1976). 3. sz.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épi hangszerek – rivaldafényben</w:t>
      </w:r>
      <w:r>
        <w:rPr>
          <w:rFonts w:cs="Times New Roman" w:ascii="Times New Roman" w:hAnsi="Times New Roman"/>
          <w:sz w:val="24"/>
          <w:szCs w:val="24"/>
          <w:lang w:val="de-DE"/>
        </w:rPr>
        <w:t>. Uo. 7. sz. 20. – Hanglem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artók Béla tájainkon</w:t>
      </w:r>
      <w:r>
        <w:rPr>
          <w:rFonts w:cs="Times New Roman" w:ascii="Times New Roman" w:hAnsi="Times New Roman"/>
          <w:sz w:val="24"/>
          <w:szCs w:val="24"/>
          <w:lang w:val="de-DE"/>
        </w:rPr>
        <w:t>. BrL. VIII(1976). 1. sz. 5; 3. sz. 5; 5. sz. 5;</w:t>
        <w:br/>
        <w:t>6. sz. 5; 7. sz. 5; 9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éla Bartók – hierzuland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Karpatenrundschau IX(1976). </w:t>
      </w:r>
      <w:r>
        <w:rPr>
          <w:rFonts w:cs="Times New Roman" w:ascii="Times New Roman" w:hAnsi="Times New Roman"/>
          <w:sz w:val="24"/>
          <w:szCs w:val="24"/>
        </w:rPr>
        <w:t>29. sz.</w:t>
        <w:br/>
        <w:t>4–5; 30. sz. 4–5; 31. sz. 4–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laborarea lui Tiberiu Brediceanu cu Ion Bîrlea la culegerea şi pu-</w:t>
        <w:br/>
        <w:t>blicarea muzicii populare româneşti din Maramureş</w:t>
      </w:r>
      <w:r>
        <w:rPr>
          <w:rFonts w:cs="Times New Roman" w:ascii="Times New Roman" w:hAnsi="Times New Roman"/>
          <w:sz w:val="24"/>
          <w:szCs w:val="24"/>
        </w:rPr>
        <w:t>. Muz. XXVII</w:t>
        <w:br/>
        <w:t>(1977). 12. sz. 24–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oriţa la paradigmele lumii. „Cantata” lui György Kósa, afinităţi</w:t>
        <w:br/>
        <w:t>şi dimensiuni universale</w:t>
      </w:r>
      <w:r>
        <w:rPr>
          <w:rFonts w:cs="Times New Roman" w:ascii="Times New Roman" w:hAnsi="Times New Roman"/>
          <w:sz w:val="24"/>
          <w:szCs w:val="24"/>
        </w:rPr>
        <w:t>. Sec. [XVII] (1977). 11–12. sz. 105–1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 la colinde româneşti la Cantata profana</w:t>
      </w:r>
      <w:r>
        <w:rPr>
          <w:rFonts w:cs="Times New Roman" w:ascii="Times New Roman" w:hAnsi="Times New Roman"/>
          <w:sz w:val="24"/>
          <w:szCs w:val="24"/>
        </w:rPr>
        <w:t>. Tribuna României</w:t>
        <w:br/>
        <w:t>VI(1977). 103. sz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alék egy Bartók-tanulmány sorstörténetéhez</w:t>
      </w:r>
      <w:r>
        <w:rPr>
          <w:rFonts w:cs="Times New Roman" w:ascii="Times New Roman" w:hAnsi="Times New Roman"/>
          <w:sz w:val="24"/>
          <w:szCs w:val="24"/>
        </w:rPr>
        <w:t>. Ut. XXXII(1977).</w:t>
        <w:br/>
        <w:t>35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arvasok ideje</w:t>
      </w:r>
      <w:r>
        <w:rPr>
          <w:rFonts w:cs="Times New Roman" w:ascii="Times New Roman" w:hAnsi="Times New Roman"/>
          <w:sz w:val="24"/>
          <w:szCs w:val="24"/>
        </w:rPr>
        <w:t>. H. VIII(1977). 15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beriu Brediceanu születésének századik évfordulójára</w:t>
      </w:r>
      <w:r>
        <w:rPr>
          <w:rFonts w:cs="Times New Roman" w:ascii="Times New Roman" w:hAnsi="Times New Roman"/>
          <w:sz w:val="24"/>
          <w:szCs w:val="24"/>
        </w:rPr>
        <w:t>. Uo. 17.</w:t>
        <w:br/>
        <w:t>sz. 6. – Név nélkül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áramaros vonzásában</w:t>
      </w:r>
      <w:r>
        <w:rPr>
          <w:rFonts w:cs="Times New Roman" w:ascii="Times New Roman" w:hAnsi="Times New Roman"/>
          <w:sz w:val="24"/>
          <w:szCs w:val="24"/>
        </w:rPr>
        <w:t>. Uo. 21. 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În spirala convergentel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Brâncuşi – Bach – Satie</w:t>
      </w:r>
      <w:r>
        <w:rPr>
          <w:rFonts w:cs="Times New Roman" w:ascii="Times New Roman" w:hAnsi="Times New Roman"/>
          <w:sz w:val="24"/>
          <w:szCs w:val="24"/>
        </w:rPr>
        <w:t xml:space="preserve">. Sec. [XVIII] </w:t>
        <w:br/>
        <w:t>(1978) 1. sz. végén 5 számozatlan mellékla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 – Moldvában?</w:t>
      </w:r>
      <w:r>
        <w:rPr>
          <w:rFonts w:cs="Times New Roman" w:ascii="Times New Roman" w:hAnsi="Times New Roman"/>
          <w:sz w:val="24"/>
          <w:szCs w:val="24"/>
        </w:rPr>
        <w:t xml:space="preserve"> H. IX(1978). 45. 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elfelejtett Bartók-munkatárs: Constantin Pavel</w:t>
      </w:r>
      <w:r>
        <w:rPr>
          <w:rFonts w:cs="Times New Roman" w:ascii="Times New Roman" w:hAnsi="Times New Roman"/>
          <w:sz w:val="24"/>
          <w:szCs w:val="24"/>
        </w:rPr>
        <w:t>. K. XXXVII</w:t>
        <w:br/>
        <w:t>(1979) 292–2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 volt „Constant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/>
          <w:sz w:val="24"/>
          <w:szCs w:val="24"/>
        </w:rPr>
        <w:t>iriac”?</w:t>
      </w:r>
      <w:r>
        <w:rPr>
          <w:rFonts w:cs="Times New Roman" w:ascii="Times New Roman" w:hAnsi="Times New Roman"/>
          <w:sz w:val="24"/>
          <w:szCs w:val="24"/>
        </w:rPr>
        <w:t xml:space="preserve"> Ut. XXXIV(1979). 36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udapesti előadás a román dojnáról – 1937-ben</w:t>
      </w:r>
      <w:r>
        <w:rPr>
          <w:rFonts w:cs="Times New Roman" w:ascii="Times New Roman" w:hAnsi="Times New Roman"/>
          <w:sz w:val="24"/>
          <w:szCs w:val="24"/>
        </w:rPr>
        <w:t>. H. X(1979). 8.</w:t>
        <w:br/>
        <w:t>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estvériség harmóniái</w:t>
      </w:r>
      <w:r>
        <w:rPr>
          <w:rFonts w:cs="Times New Roman" w:ascii="Times New Roman" w:hAnsi="Times New Roman"/>
          <w:sz w:val="24"/>
          <w:szCs w:val="24"/>
        </w:rPr>
        <w:t xml:space="preserve">. Uo. 16. sz. 4. – Ism. Nicola, R. Ioan: </w:t>
      </w:r>
      <w:r>
        <w:rPr>
          <w:rFonts w:cs="Times New Roman" w:ascii="Times New Roman" w:hAnsi="Times New Roman"/>
          <w:i/>
          <w:sz w:val="24"/>
          <w:szCs w:val="24"/>
        </w:rPr>
        <w:t>Co-</w:t>
        <w:br/>
        <w:t>ruri</w:t>
      </w:r>
      <w:r>
        <w:rPr>
          <w:rFonts w:cs="Times New Roman" w:ascii="Times New Roman" w:hAnsi="Times New Roman"/>
          <w:sz w:val="24"/>
          <w:szCs w:val="24"/>
        </w:rPr>
        <w:t>. Cluj-Napoca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edves Ovidiu Bîrlea</w:t>
      </w:r>
      <w:r>
        <w:rPr>
          <w:rFonts w:cs="Times New Roman" w:ascii="Times New Roman" w:hAnsi="Times New Roman"/>
          <w:sz w:val="24"/>
          <w:szCs w:val="24"/>
        </w:rPr>
        <w:t>. Uo. 37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tók Béla</w:t>
      </w:r>
      <w:r>
        <w:rPr>
          <w:rFonts w:cs="Times New Roman" w:ascii="Times New Roman" w:hAnsi="Times New Roman"/>
          <w:sz w:val="24"/>
          <w:szCs w:val="24"/>
        </w:rPr>
        <w:t>. Tanulmányok és tanúságok. Buk. 1980. (</w:t>
      </w:r>
      <w:r>
        <w:rPr>
          <w:rFonts w:cs="Times New Roman" w:ascii="Times New Roman" w:hAnsi="Times New Roman"/>
          <w:i/>
          <w:sz w:val="24"/>
          <w:szCs w:val="24"/>
        </w:rPr>
        <w:t>Cornelia Ni-</w:t>
        <w:br/>
        <w:t>cola halhatatlansága</w:t>
      </w:r>
      <w:r>
        <w:rPr>
          <w:rFonts w:cs="Times New Roman" w:ascii="Times New Roman" w:hAnsi="Times New Roman"/>
          <w:sz w:val="24"/>
          <w:szCs w:val="24"/>
        </w:rPr>
        <w:t xml:space="preserve">, 29–36; </w:t>
      </w:r>
      <w:r>
        <w:rPr>
          <w:rFonts w:cs="Times New Roman" w:ascii="Times New Roman" w:hAnsi="Times New Roman"/>
          <w:i/>
          <w:sz w:val="24"/>
          <w:szCs w:val="24"/>
        </w:rPr>
        <w:t>Ki volt „Constantin Țiriac”?</w:t>
      </w:r>
      <w:r>
        <w:rPr>
          <w:rFonts w:cs="Times New Roman" w:ascii="Times New Roman" w:hAnsi="Times New Roman"/>
          <w:sz w:val="24"/>
          <w:szCs w:val="24"/>
        </w:rPr>
        <w:t>, 37–44;</w:t>
        <w:br/>
      </w:r>
      <w:r>
        <w:rPr>
          <w:rFonts w:cs="Times New Roman" w:ascii="Times New Roman" w:hAnsi="Times New Roman"/>
          <w:i/>
          <w:sz w:val="24"/>
          <w:szCs w:val="24"/>
        </w:rPr>
        <w:t>Egy elfelejtett Bartók-munkatárs: Constantin Pavel</w:t>
      </w:r>
      <w:r>
        <w:rPr>
          <w:rFonts w:cs="Times New Roman" w:ascii="Times New Roman" w:hAnsi="Times New Roman"/>
          <w:sz w:val="24"/>
          <w:szCs w:val="24"/>
        </w:rPr>
        <w:t xml:space="preserve">, 45–54; </w:t>
      </w:r>
      <w:r>
        <w:rPr>
          <w:rFonts w:cs="Times New Roman" w:ascii="Times New Roman" w:hAnsi="Times New Roman"/>
          <w:i/>
          <w:sz w:val="24"/>
          <w:szCs w:val="24"/>
        </w:rPr>
        <w:t>A má-</w:t>
        <w:br/>
        <w:t>ramarosi kötet sorstörténetéhez</w:t>
      </w:r>
      <w:r>
        <w:rPr>
          <w:rFonts w:cs="Times New Roman" w:ascii="Times New Roman" w:hAnsi="Times New Roman"/>
          <w:sz w:val="24"/>
          <w:szCs w:val="24"/>
        </w:rPr>
        <w:t xml:space="preserve">, 55–76; </w:t>
      </w:r>
      <w:r>
        <w:rPr>
          <w:rFonts w:cs="Times New Roman" w:ascii="Times New Roman" w:hAnsi="Times New Roman"/>
          <w:i/>
          <w:sz w:val="24"/>
          <w:szCs w:val="24"/>
        </w:rPr>
        <w:t>Az együttműködés doku-</w:t>
        <w:br/>
        <w:t>mentumai</w:t>
      </w:r>
      <w:r>
        <w:rPr>
          <w:rFonts w:cs="Times New Roman" w:ascii="Times New Roman" w:hAnsi="Times New Roman"/>
          <w:sz w:val="24"/>
          <w:szCs w:val="24"/>
        </w:rPr>
        <w:t>. Constantin Brăiloiu Bartók Bélához intézett leveleiből,</w:t>
        <w:br/>
        <w:t xml:space="preserve">106–157; </w:t>
      </w:r>
      <w:r>
        <w:rPr>
          <w:rFonts w:cs="Times New Roman" w:ascii="Times New Roman" w:hAnsi="Times New Roman"/>
          <w:i/>
          <w:sz w:val="24"/>
          <w:szCs w:val="24"/>
        </w:rPr>
        <w:t>Octavian Beu, a Bartók-mű román szálláscsinálója</w:t>
      </w:r>
      <w:r>
        <w:rPr>
          <w:rFonts w:cs="Times New Roman" w:ascii="Times New Roman" w:hAnsi="Times New Roman"/>
          <w:sz w:val="24"/>
          <w:szCs w:val="24"/>
        </w:rPr>
        <w:t>, 158–</w:t>
        <w:br/>
        <w:t xml:space="preserve">209; </w:t>
      </w:r>
      <w:r>
        <w:rPr>
          <w:rFonts w:cs="Times New Roman" w:ascii="Times New Roman" w:hAnsi="Times New Roman"/>
          <w:i/>
          <w:sz w:val="24"/>
          <w:szCs w:val="24"/>
        </w:rPr>
        <w:t>A Cantata profana keletkezéstörténetéhez</w:t>
      </w:r>
      <w:r>
        <w:rPr>
          <w:rFonts w:cs="Times New Roman" w:ascii="Times New Roman" w:hAnsi="Times New Roman"/>
          <w:sz w:val="24"/>
          <w:szCs w:val="24"/>
        </w:rPr>
        <w:t xml:space="preserve">, 213–254; </w:t>
      </w:r>
      <w:r>
        <w:rPr>
          <w:rFonts w:cs="Times New Roman" w:ascii="Times New Roman" w:hAnsi="Times New Roman"/>
          <w:i/>
          <w:sz w:val="24"/>
          <w:szCs w:val="24"/>
        </w:rPr>
        <w:t>Széljegy-</w:t>
        <w:br/>
        <w:t>zetek Bartók-levelekre</w:t>
      </w:r>
      <w:r>
        <w:rPr>
          <w:rFonts w:cs="Times New Roman" w:ascii="Times New Roman" w:hAnsi="Times New Roman"/>
          <w:sz w:val="24"/>
          <w:szCs w:val="24"/>
        </w:rPr>
        <w:t xml:space="preserve">, 255–268.) – Ism. Barabás László: </w:t>
      </w:r>
      <w:r>
        <w:rPr>
          <w:rFonts w:cs="Times New Roman" w:ascii="Times New Roman" w:hAnsi="Times New Roman"/>
          <w:i/>
          <w:sz w:val="24"/>
          <w:szCs w:val="24"/>
        </w:rPr>
        <w:t>A hite-</w:t>
        <w:br/>
        <w:t>les Bartók-portré felé</w:t>
      </w:r>
      <w:r>
        <w:rPr>
          <w:rFonts w:cs="Times New Roman" w:ascii="Times New Roman" w:hAnsi="Times New Roman"/>
          <w:sz w:val="24"/>
          <w:szCs w:val="24"/>
        </w:rPr>
        <w:t>. Mé. XXV(1981). 12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atok Philipp Caudella életrajzához</w:t>
      </w:r>
      <w:r>
        <w:rPr>
          <w:rFonts w:cs="Times New Roman" w:ascii="Times New Roman" w:hAnsi="Times New Roman"/>
          <w:sz w:val="24"/>
          <w:szCs w:val="24"/>
        </w:rPr>
        <w:t>. Zi. 1980. 120–152. – R. és</w:t>
        <w:br/>
        <w:t>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ctavian Beu, exeget al muzicii lui Béla Bartók</w:t>
      </w:r>
      <w:r>
        <w:rPr>
          <w:rFonts w:cs="Times New Roman" w:ascii="Times New Roman" w:hAnsi="Times New Roman"/>
          <w:sz w:val="24"/>
          <w:szCs w:val="24"/>
        </w:rPr>
        <w:t>. StM. XV(1980).</w:t>
        <w:br/>
        <w:t>175–2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un semicentenar</w:t>
      </w:r>
      <w:r>
        <w:rPr>
          <w:rFonts w:cs="Times New Roman" w:ascii="Times New Roman" w:hAnsi="Times New Roman"/>
          <w:sz w:val="24"/>
          <w:szCs w:val="24"/>
        </w:rPr>
        <w:t>. Muz. XXX(1980). 12. sz. 31–32. – Arhiva de</w:t>
        <w:br/>
        <w:t>Folklore a Societăţii Compozitorilor Româ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itvallás a folklórról</w:t>
      </w:r>
      <w:r>
        <w:rPr>
          <w:rFonts w:cs="Times New Roman" w:ascii="Times New Roman" w:hAnsi="Times New Roman"/>
          <w:sz w:val="24"/>
          <w:szCs w:val="24"/>
        </w:rPr>
        <w:t>. M. XXXIII(1980). 2. sz. 37. – Ism. Brauner,</w:t>
        <w:br/>
        <w:t xml:space="preserve">Harry: </w:t>
      </w:r>
      <w:r>
        <w:rPr>
          <w:rFonts w:cs="Times New Roman" w:ascii="Times New Roman" w:hAnsi="Times New Roman"/>
          <w:i/>
          <w:sz w:val="24"/>
          <w:szCs w:val="24"/>
        </w:rPr>
        <w:t>Să auzi iarba cum creşte</w:t>
      </w:r>
      <w:r>
        <w:rPr>
          <w:rFonts w:cs="Times New Roman" w:ascii="Times New Roman" w:hAnsi="Times New Roman"/>
          <w:sz w:val="24"/>
          <w:szCs w:val="24"/>
        </w:rPr>
        <w:t>. Buc.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bad zeneiskola. </w:t>
      </w:r>
      <w:r>
        <w:rPr>
          <w:rFonts w:cs="Times New Roman" w:ascii="Times New Roman" w:hAnsi="Times New Roman"/>
          <w:i/>
          <w:sz w:val="24"/>
          <w:szCs w:val="24"/>
        </w:rPr>
        <w:t>Carmina solstitialia</w:t>
      </w:r>
      <w:r>
        <w:rPr>
          <w:rFonts w:cs="Times New Roman" w:ascii="Times New Roman" w:hAnsi="Times New Roman"/>
          <w:sz w:val="24"/>
          <w:szCs w:val="24"/>
        </w:rPr>
        <w:t>. Uo. 12. sz. 28–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Medan, Virgil: </w:t>
      </w:r>
      <w:r>
        <w:rPr>
          <w:rFonts w:cs="Times New Roman" w:ascii="Times New Roman" w:hAnsi="Times New Roman"/>
          <w:i/>
          <w:sz w:val="24"/>
          <w:szCs w:val="24"/>
        </w:rPr>
        <w:t>Cîntece epice</w:t>
      </w:r>
      <w:r>
        <w:rPr>
          <w:rFonts w:cs="Times New Roman" w:ascii="Times New Roman" w:hAnsi="Times New Roman"/>
          <w:sz w:val="24"/>
          <w:szCs w:val="24"/>
        </w:rPr>
        <w:t>. Cluj-Napoca 1979. Uo. 12. sz.</w:t>
        <w:br/>
        <w:t>Könyvtár c. melléklete, 80/4.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özös méltóságunk zenéje</w:t>
      </w:r>
      <w:r>
        <w:rPr>
          <w:rFonts w:cs="Times New Roman" w:ascii="Times New Roman" w:hAnsi="Times New Roman"/>
          <w:sz w:val="24"/>
          <w:szCs w:val="24"/>
        </w:rPr>
        <w:t>. H. XI(1980). 47. sz. 7. és Somogy</w:t>
        <w:br/>
        <w:t>IX(1981). 2. sz. 4–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lind pe Mureş</w:t>
      </w:r>
      <w:r>
        <w:rPr>
          <w:rFonts w:cs="Times New Roman" w:ascii="Times New Roman" w:hAnsi="Times New Roman"/>
          <w:sz w:val="24"/>
          <w:szCs w:val="24"/>
        </w:rPr>
        <w:t>. Vatra X(1980). 11. sz. A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éla Bartók pe meleaguri sătmărene = Afirmarea</w:t>
      </w:r>
      <w:r>
        <w:rPr>
          <w:rFonts w:cs="Times New Roman" w:ascii="Times New Roman" w:hAnsi="Times New Roman"/>
          <w:sz w:val="24"/>
          <w:szCs w:val="24"/>
        </w:rPr>
        <w:t>. Pagini literare</w:t>
        <w:br/>
        <w:t>sătmărene. Satu Mare 1980. 151–1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Nochmals über die Entstehungsgeschichte der rumänischen Folk-</w:t>
        <w:br/>
        <w:t>loresammlung von Maramures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udia Musicologica XXIII(1981).</w:t>
        <w:br/>
        <w:t>329–3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aţa lui Philipp Caudella</w:t>
      </w:r>
      <w:r>
        <w:rPr>
          <w:rFonts w:cs="Times New Roman" w:ascii="Times New Roman" w:hAnsi="Times New Roman"/>
          <w:sz w:val="24"/>
          <w:szCs w:val="24"/>
        </w:rPr>
        <w:t>. StM. XVI(1981). 177–2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tîlniri în major-minor</w:t>
      </w:r>
      <w:r>
        <w:rPr>
          <w:rFonts w:cs="Times New Roman" w:ascii="Times New Roman" w:hAnsi="Times New Roman"/>
          <w:sz w:val="24"/>
          <w:szCs w:val="24"/>
        </w:rPr>
        <w:t>. Muz. XXXI(1981). 9. sz. 24–27. – Bar-</w:t>
        <w:br/>
        <w:t>tók hangrendszeré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lálkozások dúr-mollban</w:t>
      </w:r>
      <w:r>
        <w:rPr>
          <w:rFonts w:cs="Times New Roman" w:ascii="Times New Roman" w:hAnsi="Times New Roman"/>
          <w:sz w:val="24"/>
          <w:szCs w:val="24"/>
        </w:rPr>
        <w:t>. Muzs. XXIV(1981). 8. sz. 20–24. –</w:t>
        <w:br/>
        <w:t>Mint előb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33. január 22. Bartók Béla majna-frankfurti rádióelőadása az er-</w:t>
        <w:br/>
        <w:t>délyi román népzenéről</w:t>
      </w:r>
      <w:r>
        <w:rPr>
          <w:rFonts w:cs="Times New Roman" w:ascii="Times New Roman" w:hAnsi="Times New Roman"/>
          <w:sz w:val="24"/>
          <w:szCs w:val="24"/>
        </w:rPr>
        <w:t>. Uo. 9. sz. 1–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ihar és Máramaros között. Bartók Béla bánsági román gyűjtésé-</w:t>
        <w:br/>
        <w:t>ről</w:t>
      </w:r>
      <w:r>
        <w:rPr>
          <w:rFonts w:cs="Times New Roman" w:ascii="Times New Roman" w:hAnsi="Times New Roman"/>
          <w:sz w:val="24"/>
          <w:szCs w:val="24"/>
        </w:rPr>
        <w:t>. K. XL(1981). 94–101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arvasokká vált vadászfiak nyomában</w:t>
      </w:r>
      <w:r>
        <w:rPr>
          <w:rFonts w:cs="Times New Roman" w:ascii="Times New Roman" w:hAnsi="Times New Roman"/>
          <w:sz w:val="24"/>
          <w:szCs w:val="24"/>
        </w:rPr>
        <w:t>. ISz. XXIX(1981). 2. sz.</w:t>
        <w:br/>
        <w:t>170–178. és Forrás XIII(1981). 7. sz. 67–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bad zeneiskola, 2. </w:t>
      </w:r>
      <w:r>
        <w:rPr>
          <w:rFonts w:cs="Times New Roman" w:ascii="Times New Roman" w:hAnsi="Times New Roman"/>
          <w:i/>
          <w:sz w:val="24"/>
          <w:szCs w:val="24"/>
        </w:rPr>
        <w:t>Nyitottság, zártság</w:t>
      </w:r>
      <w:r>
        <w:rPr>
          <w:rFonts w:cs="Times New Roman" w:ascii="Times New Roman" w:hAnsi="Times New Roman"/>
          <w:sz w:val="24"/>
          <w:szCs w:val="24"/>
        </w:rPr>
        <w:t>. M. XXXIV(1981). 1. sz.</w:t>
        <w:br/>
        <w:t>30–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a. 7. </w:t>
      </w:r>
      <w:r>
        <w:rPr>
          <w:rFonts w:cs="Times New Roman" w:ascii="Times New Roman" w:hAnsi="Times New Roman"/>
          <w:i/>
          <w:sz w:val="24"/>
          <w:szCs w:val="24"/>
        </w:rPr>
        <w:t>„Mi-fá-szó-dó’-ritmus”, „dó-ti-lá-mi-ritmus”.</w:t>
      </w:r>
      <w:r>
        <w:rPr>
          <w:rFonts w:cs="Times New Roman" w:ascii="Times New Roman" w:hAnsi="Times New Roman"/>
          <w:sz w:val="24"/>
          <w:szCs w:val="24"/>
        </w:rPr>
        <w:t xml:space="preserve"> Uo. 6. sz. 29–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a. 11. </w:t>
      </w:r>
      <w:r>
        <w:rPr>
          <w:rFonts w:cs="Times New Roman" w:ascii="Times New Roman" w:hAnsi="Times New Roman"/>
          <w:i/>
          <w:sz w:val="24"/>
          <w:szCs w:val="24"/>
        </w:rPr>
        <w:t>Négyszemközt a kolindra vonzásterében</w:t>
      </w:r>
      <w:r>
        <w:rPr>
          <w:rFonts w:cs="Times New Roman" w:ascii="Times New Roman" w:hAnsi="Times New Roman"/>
          <w:sz w:val="24"/>
          <w:szCs w:val="24"/>
        </w:rPr>
        <w:t>. Uo. 11. sz. 29–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Moisescu, Titus: </w:t>
      </w:r>
      <w:r>
        <w:rPr>
          <w:rFonts w:cs="Times New Roman" w:ascii="Times New Roman" w:hAnsi="Times New Roman"/>
          <w:i/>
          <w:sz w:val="24"/>
          <w:szCs w:val="24"/>
        </w:rPr>
        <w:t>Colinde</w:t>
      </w:r>
      <w:r>
        <w:rPr>
          <w:rFonts w:cs="Times New Roman" w:ascii="Times New Roman" w:hAnsi="Times New Roman"/>
          <w:sz w:val="24"/>
          <w:szCs w:val="24"/>
        </w:rPr>
        <w:t>. Buc. 1980. Uo. 6. sz. Könyvtár c.</w:t>
        <w:br/>
        <w:t>melléklet 2. sz. 29–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yanyelve: a román népzene</w:t>
      </w:r>
      <w:r>
        <w:rPr>
          <w:rFonts w:cs="Times New Roman" w:ascii="Times New Roman" w:hAnsi="Times New Roman"/>
          <w:sz w:val="24"/>
          <w:szCs w:val="24"/>
        </w:rPr>
        <w:t>. H. XII(1981). 37. sz. 7. – Enescu,</w:t>
        <w:br/>
        <w:t>Geo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lálkozások</w:t>
      </w:r>
      <w:r>
        <w:rPr>
          <w:rFonts w:cs="Times New Roman" w:ascii="Times New Roman" w:hAnsi="Times New Roman"/>
          <w:sz w:val="24"/>
          <w:szCs w:val="24"/>
        </w:rPr>
        <w:t>. Bdolg. 1981. 197–208. – Bartók és Enescu. R. és n.</w:t>
        <w:br/>
        <w:t>kiv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38. és 525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RULY MIKLÓ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alékok a román–magyar népköltészeti kapcsolatok kérdéséhez</w:t>
      </w:r>
      <w:r>
        <w:rPr>
          <w:rFonts w:cs="Times New Roman" w:ascii="Times New Roman" w:hAnsi="Times New Roman"/>
          <w:sz w:val="24"/>
          <w:szCs w:val="24"/>
        </w:rPr>
        <w:br/>
        <w:t>(Motívum- és balladaátvétel a román folklórból). StUBB. Phil. [VII]</w:t>
        <w:br/>
        <w:t>(1962). Fasc. 2. 67–81. – R, 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ibutions à la question de l’origine du type de bailade de la</w:t>
        <w:br/>
        <w:t>belle-mère cruelle</w:t>
      </w:r>
      <w:r>
        <w:rPr>
          <w:rFonts w:cs="Times New Roman" w:ascii="Times New Roman" w:hAnsi="Times New Roman"/>
          <w:sz w:val="24"/>
          <w:szCs w:val="24"/>
        </w:rPr>
        <w:t>. AE. XIV(1965). 191–1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m. Fochi, Adrian: </w:t>
      </w:r>
      <w:r>
        <w:rPr>
          <w:rFonts w:cs="Times New Roman" w:ascii="Times New Roman" w:hAnsi="Times New Roman"/>
          <w:i/>
          <w:sz w:val="24"/>
          <w:szCs w:val="24"/>
        </w:rPr>
        <w:t>Mioriţa</w:t>
      </w:r>
      <w:r>
        <w:rPr>
          <w:rFonts w:cs="Times New Roman" w:ascii="Times New Roman" w:hAnsi="Times New Roman"/>
          <w:sz w:val="24"/>
          <w:szCs w:val="24"/>
        </w:rPr>
        <w:t>. Tipologie, circulaţie, geneză. Buc.</w:t>
        <w:br/>
        <w:t>1964. NyIrK. IX(1965). 200–204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23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ZES TERÉ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Portul în regiunea noastră</w:t>
      </w:r>
      <w:r>
        <w:rPr>
          <w:rFonts w:cs="Times New Roman" w:ascii="Times New Roman" w:hAnsi="Times New Roman"/>
          <w:sz w:val="24"/>
          <w:szCs w:val="24"/>
        </w:rPr>
        <w:t>. Cr. XIII(1958). 9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ramica populară din regiunea Crişana</w:t>
      </w:r>
      <w:r>
        <w:rPr>
          <w:rFonts w:cs="Times New Roman" w:ascii="Times New Roman" w:hAnsi="Times New Roman"/>
          <w:sz w:val="24"/>
          <w:szCs w:val="24"/>
        </w:rPr>
        <w:t>. (Arta populară din regiu-</w:t>
        <w:br/>
        <w:t>nea Crişana, I.) Oradea 1967. 362 l. – Társsz. Florescu, Florea</w:t>
        <w:br/>
        <w:t>Bobu. Fr, o, a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tul popular femeiesc din bazinul Crişului Repede</w:t>
      </w:r>
      <w:r>
        <w:rPr>
          <w:rFonts w:cs="Times New Roman" w:ascii="Times New Roman" w:hAnsi="Times New Roman"/>
          <w:sz w:val="24"/>
          <w:szCs w:val="24"/>
        </w:rPr>
        <w:t>. Oradea 1968.</w:t>
        <w:br/>
        <w:t>64 l. – Fr, n, a. és o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n experienţa Muzeului judeţean Oradea. Sistemul de evidenţe,</w:t>
        <w:br/>
        <w:t>ştiinţifică a secţiei de etnografie</w:t>
      </w:r>
      <w:r>
        <w:rPr>
          <w:rFonts w:cs="Times New Roman" w:ascii="Times New Roman" w:hAnsi="Times New Roman"/>
          <w:sz w:val="24"/>
          <w:szCs w:val="24"/>
        </w:rPr>
        <w:t>. RMM. V(1968). 213–2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eramica populară din Bîrsa – Die Bauernkeramik in Bîrs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ibi-</w:t>
        <w:br/>
        <w:t>nium [III] (1969). 131–1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muzeul judeţean. Noua secţie de artă populară</w:t>
      </w:r>
      <w:r>
        <w:rPr>
          <w:rFonts w:cs="Times New Roman" w:ascii="Times New Roman" w:hAnsi="Times New Roman"/>
          <w:sz w:val="24"/>
          <w:szCs w:val="24"/>
        </w:rPr>
        <w:t>. Şezătoarea. Supl.</w:t>
        <w:br/>
        <w:t>de etnografie şi folclor al revistei Familia. V(1969). 11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érations sur la décoration de la ceramique populaire dans la</w:t>
        <w:br/>
        <w:t>région des Criş</w:t>
      </w:r>
      <w:r>
        <w:rPr>
          <w:rFonts w:cs="Times New Roman" w:ascii="Times New Roman" w:hAnsi="Times New Roman"/>
          <w:sz w:val="24"/>
          <w:szCs w:val="24"/>
        </w:rPr>
        <w:t>. Revue roumaine d’histoire de l’art. Série beaux</w:t>
        <w:br/>
        <w:t>arts VII(1970). 85–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namentarea sumanelor din Ţara Crişurilor</w:t>
      </w:r>
      <w:r>
        <w:rPr>
          <w:rFonts w:cs="Times New Roman" w:ascii="Times New Roman" w:hAnsi="Times New Roman"/>
          <w:sz w:val="24"/>
          <w:szCs w:val="24"/>
        </w:rPr>
        <w:t>. Studii şi cercetări de</w:t>
        <w:br/>
        <w:t>istoria artei. Seria artă plastică XVII(1970). 127–1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rovizionarea cu apă potabilă a populaţiei rurale din Oltenia sub-</w:t>
        <w:br/>
        <w:t>carpatică şi Banat</w:t>
      </w:r>
      <w:r>
        <w:rPr>
          <w:rFonts w:cs="Times New Roman" w:ascii="Times New Roman" w:hAnsi="Times New Roman"/>
          <w:sz w:val="24"/>
          <w:szCs w:val="24"/>
        </w:rPr>
        <w:t>. RMM. VII(1970). 444–4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ncipii şi metode noi în organizarea ştiinţifică a colecţiei de artă</w:t>
        <w:br/>
        <w:t>populară = Centenar muzeal orădean</w:t>
      </w:r>
      <w:r>
        <w:rPr>
          <w:rFonts w:cs="Times New Roman" w:ascii="Times New Roman" w:hAnsi="Times New Roman"/>
          <w:sz w:val="24"/>
          <w:szCs w:val="24"/>
        </w:rPr>
        <w:t>. [Oradea] 1972. 111–1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mutatjuk a Körös-vidéki Múzeum néprajzi osztályá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F. XXVII</w:t>
        <w:br/>
        <w:t>(1972). 115. sz. 3; 162. sz. 3; 167. sz. 3; 179. sz. 2; 185. sz. 3; 191. sz.</w:t>
        <w:br/>
        <w:t>3; 208. sz. 3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 Körös-vidéki Múzeum, néprajzi osztályának történetéből</w:t>
      </w:r>
      <w:r>
        <w:rPr>
          <w:rFonts w:cs="Times New Roman" w:ascii="Times New Roman" w:hAnsi="Times New Roman"/>
          <w:sz w:val="24"/>
          <w:szCs w:val="24"/>
          <w:lang w:val="de-DE"/>
        </w:rPr>
        <w:t>. Uo.</w:t>
        <w:br/>
        <w:t>226. sz. 3. – Társsz. Godea, Io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uzeul Ţării Crişurilor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hidul secţiei de etnografi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radea 1973.</w:t>
        <w:br/>
        <w:t>96 l. – Társsz. Godea, Ioan.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portului popular din Ţara Crişurilor. Bih. I(1973). 77–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ramica din Ţara Bihariei = Zilele folclorului bihorean</w:t>
      </w:r>
      <w:r>
        <w:rPr>
          <w:rFonts w:cs="Times New Roman" w:ascii="Times New Roman" w:hAnsi="Times New Roman"/>
          <w:sz w:val="24"/>
          <w:szCs w:val="24"/>
        </w:rPr>
        <w:t>. Ediţia a</w:t>
        <w:br/>
        <w:t>II-a şi a III-a. Oradea 1973. 63–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laborarea dintre muzeograf şi arhitect în organizarea unui mu-</w:t>
        <w:br/>
        <w:t>zeu modern</w:t>
      </w:r>
      <w:r>
        <w:rPr>
          <w:rFonts w:cs="Times New Roman" w:ascii="Times New Roman" w:hAnsi="Times New Roman"/>
          <w:sz w:val="24"/>
          <w:szCs w:val="24"/>
        </w:rPr>
        <w:t>. RMM. X(1973). 459–4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rajz, népművészet</w:t>
      </w:r>
      <w:r>
        <w:rPr>
          <w:rFonts w:cs="Times New Roman" w:ascii="Times New Roman" w:hAnsi="Times New Roman"/>
          <w:sz w:val="24"/>
          <w:szCs w:val="24"/>
        </w:rPr>
        <w:t>. BN. 1973 júliusi sz. 14–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numente etnografice = Repertoriul monumentelor naturii, ar-</w:t>
        <w:br/>
        <w:t>heologice, istorice, etnografice, de arhitectură şi artă în judeţul Bi-</w:t>
        <w:br/>
        <w:t xml:space="preserve">hor </w:t>
      </w:r>
      <w:r>
        <w:rPr>
          <w:rFonts w:cs="Times New Roman" w:ascii="Times New Roman" w:hAnsi="Times New Roman"/>
          <w:sz w:val="24"/>
          <w:szCs w:val="24"/>
        </w:rPr>
        <w:t>(borítékcím: Repertoriul monumentelor din Bihor). Oradea</w:t>
        <w:br/>
        <w:t>1974. 258–319. – Társsz. Godea, Ioan; Grigorescu, Elena; Rom,</w:t>
        <w:br/>
        <w:t>Letiţia; Sasu, Ecaterina; Tóth Zsuz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tul popular din bazinul Crişului Alb</w:t>
      </w:r>
      <w:r>
        <w:rPr>
          <w:rFonts w:cs="Times New Roman" w:ascii="Times New Roman" w:hAnsi="Times New Roman"/>
          <w:sz w:val="24"/>
          <w:szCs w:val="24"/>
        </w:rPr>
        <w:t>. Oradea 1975. 168 l. + 150</w:t>
        <w:br/>
        <w:t>tábla + 2 l. + 2 térvázlat. – N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logia croiului cămăşilor femeieşti din Tara Crişurilor</w:t>
      </w:r>
      <w:r>
        <w:rPr>
          <w:rFonts w:cs="Times New Roman" w:ascii="Times New Roman" w:hAnsi="Times New Roman"/>
          <w:sz w:val="24"/>
          <w:szCs w:val="24"/>
        </w:rPr>
        <w:t>. RMM.</w:t>
        <w:br/>
        <w:t>XII(1975). 1. sz. 71–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mportanţa codificării informaţiilor în munca de muze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Uo.</w:t>
        <w:br/>
        <w:t>XIII(1976). 5. sz. 41–45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tul popular din Țara Crişurilor</w:t>
      </w:r>
      <w:r>
        <w:rPr>
          <w:rFonts w:cs="Times New Roman" w:ascii="Times New Roman" w:hAnsi="Times New Roman"/>
          <w:sz w:val="24"/>
          <w:szCs w:val="24"/>
        </w:rPr>
        <w:t>. Rezumatul tezei de doctorat.</w:t>
        <w:br/>
        <w:t>Buc. 1977. 30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dificarea unor categorii de obiecte etnogra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RMM. XIV(1977).</w:t>
        <w:br/>
        <w:t>7. sz. 38–43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örösvidéki román irhabundák</w:t>
      </w:r>
      <w:r>
        <w:rPr>
          <w:rFonts w:cs="Times New Roman" w:ascii="Times New Roman" w:hAnsi="Times New Roman"/>
          <w:sz w:val="24"/>
          <w:szCs w:val="24"/>
        </w:rPr>
        <w:t>. KÉvk. 1979. 250–2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ibuţii la studiul şi analiza structurală a hainelor de lînă din</w:t>
        <w:br/>
        <w:t>România</w:t>
      </w:r>
      <w:r>
        <w:rPr>
          <w:rFonts w:cs="Times New Roman" w:ascii="Times New Roman" w:hAnsi="Times New Roman"/>
          <w:sz w:val="24"/>
          <w:szCs w:val="24"/>
        </w:rPr>
        <w:t>. Analele Banatului. Etnografie, I. Timişoara 1981. 43–67.</w:t>
      </w:r>
    </w:p>
    <w:p>
      <w:pPr>
        <w:pStyle w:val="Normal"/>
        <w:spacing w:lineRule="auto" w:line="240" w:before="24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OLG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üdérc sógor</w:t>
      </w:r>
      <w:r>
        <w:rPr>
          <w:rFonts w:cs="Times New Roman" w:ascii="Times New Roman" w:hAnsi="Times New Roman"/>
          <w:sz w:val="24"/>
          <w:szCs w:val="24"/>
        </w:rPr>
        <w:t>. Erdélyi magyar népmesék. Buk. 1959. 5, 9, 24, 114.</w:t>
        <w:br/>
        <w:t>és 212–2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ariantele româneşti şi maghiare ale basmului „Dracul ispăşeşte”</w:t>
        <w:br/>
        <w:t>(Aa–Th 810A).</w:t>
      </w:r>
      <w:r>
        <w:rPr>
          <w:rFonts w:cs="Times New Roman" w:ascii="Times New Roman" w:hAnsi="Times New Roman"/>
          <w:sz w:val="24"/>
          <w:szCs w:val="24"/>
        </w:rPr>
        <w:t xml:space="preserve"> REF. XIII(1968). 81–93. – Társsz. Markel, Han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cretizări de timp și spaţiu în basmele din Valea Gurghiului</w:t>
      </w:r>
      <w:r>
        <w:rPr>
          <w:rFonts w:cs="Times New Roman" w:ascii="Times New Roman" w:hAnsi="Times New Roman"/>
          <w:sz w:val="24"/>
          <w:szCs w:val="24"/>
        </w:rPr>
        <w:t>.</w:t>
        <w:br/>
        <w:t>Uo. 531–543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a povestitului şi vîrsta povestitoril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Uo. XIV(1969). 263–269.</w:t>
        <w:br/>
        <w:t xml:space="preserve">– Társsz. Pop, Dumitru. </w:t>
      </w:r>
      <w:r>
        <w:rPr>
          <w:rFonts w:cs="Times New Roman" w:ascii="Times New Roman" w:hAnsi="Times New Roman"/>
          <w:sz w:val="24"/>
          <w:szCs w:val="24"/>
        </w:rPr>
        <w:t>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biceiul povestitului si transmiterea basmului</w:t>
      </w:r>
      <w:r>
        <w:rPr>
          <w:rFonts w:cs="Times New Roman" w:ascii="Times New Roman" w:hAnsi="Times New Roman"/>
          <w:sz w:val="24"/>
          <w:szCs w:val="24"/>
        </w:rPr>
        <w:t>. AMETr. 1971–1973,</w:t>
        <w:br/>
        <w:t>603–610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áltos törvénye</w:t>
      </w:r>
      <w:r>
        <w:rPr>
          <w:rFonts w:cs="Times New Roman" w:ascii="Times New Roman" w:hAnsi="Times New Roman"/>
          <w:sz w:val="24"/>
          <w:szCs w:val="24"/>
        </w:rPr>
        <w:t>. Népmese és esztétikum. Buk. 1978. 360 l. – R,</w:t>
        <w:br/>
        <w:t>n. és a. kiv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03. és 564. sz.</w:t>
      </w:r>
    </w:p>
    <w:p>
      <w:pPr>
        <w:pStyle w:val="Normal"/>
        <w:spacing w:lineRule="auto" w:line="240" w:before="24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OSZ KATAL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gyargyerőmonostori népköltészet</w:t>
      </w:r>
      <w:r>
        <w:rPr>
          <w:rFonts w:cs="Times New Roman" w:ascii="Times New Roman" w:hAnsi="Times New Roman"/>
          <w:sz w:val="24"/>
          <w:szCs w:val="24"/>
        </w:rPr>
        <w:t>. A szöveggyűjtemény ~, a</w:t>
        <w:br/>
        <w:t>dallamgyűjtemény Almási István munkája. Buk. 1969. 36–38, 260–</w:t>
        <w:br/>
        <w:t>261. és 268–2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lexe folclorice române în creaţia poetică populară din Mănăsti</w:t>
      </w:r>
      <w:r>
        <w:rPr>
          <w:rFonts w:cs="Times New Roman" w:ascii="Times New Roman" w:hAnsi="Times New Roman"/>
          <w:sz w:val="24"/>
          <w:szCs w:val="24"/>
        </w:rPr>
        <w:t>-</w:t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jud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luj) = Studii de istorie, filologie si istoria artei</w:t>
      </w:r>
      <w:r>
        <w:rPr>
          <w:rFonts w:cs="Times New Roman" w:ascii="Times New Roman" w:hAnsi="Times New Roman"/>
          <w:sz w:val="24"/>
          <w:szCs w:val="24"/>
          <w:lang w:val="de-DE"/>
        </w:rPr>
        <w:t>. Buc.</w:t>
        <w:br/>
        <w:t>1972. 299–322. – O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sillagfaragók</w:t>
      </w:r>
      <w:r>
        <w:rPr>
          <w:rFonts w:cs="Times New Roman" w:ascii="Times New Roman" w:hAnsi="Times New Roman"/>
          <w:sz w:val="24"/>
          <w:szCs w:val="24"/>
          <w:lang w:val="de-DE"/>
        </w:rPr>
        <w:t>. VZ. XXIV(1972). 131. sz. 4. – Ism. Banner Zoltán:</w:t>
        <w:br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sillagfaragó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Népi alkotók, naiv művészek. </w:t>
      </w:r>
      <w:r>
        <w:rPr>
          <w:rFonts w:cs="Times New Roman" w:ascii="Times New Roman" w:hAnsi="Times New Roman"/>
          <w:sz w:val="24"/>
          <w:szCs w:val="24"/>
        </w:rPr>
        <w:t>Buk. 19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lclorul românesc în preocupările Asociaţiei de istorie şi arheolo-</w:t>
        <w:br/>
        <w:t>gie din judeţul Hunedoara (1880–1918) = Studii şi cercetări de</w:t>
        <w:br/>
        <w:t>ştiinţe sociale</w:t>
      </w:r>
      <w:r>
        <w:rPr>
          <w:rFonts w:cs="Times New Roman" w:ascii="Times New Roman" w:hAnsi="Times New Roman"/>
          <w:sz w:val="24"/>
          <w:szCs w:val="24"/>
        </w:rPr>
        <w:t>. Buc. 1977. 175–192. – O. ki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208. és 214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TEK JÁN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eredetű elemek Gvadányi munkáiban</w:t>
      </w:r>
      <w:r>
        <w:rPr>
          <w:rFonts w:cs="Times New Roman" w:ascii="Times New Roman" w:hAnsi="Times New Roman"/>
          <w:sz w:val="24"/>
          <w:szCs w:val="24"/>
        </w:rPr>
        <w:t>. NyIrK. XI(1967).</w:t>
        <w:br/>
        <w:t>13–23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háromszéki falu népi növényismere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Ethn. LXXXVII(1976),</w:t>
        <w:br/>
        <w:t xml:space="preserve">203–225. – Társsz. Szabó T. E, Attila. </w:t>
      </w:r>
      <w:r>
        <w:rPr>
          <w:rFonts w:cs="Times New Roman" w:ascii="Times New Roman" w:hAnsi="Times New Roman"/>
          <w:sz w:val="24"/>
          <w:szCs w:val="24"/>
        </w:rPr>
        <w:t>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ájékoztató mutatvány egy népi növényismereti gyűjtésből</w:t>
      </w:r>
      <w:r>
        <w:rPr>
          <w:rFonts w:cs="Times New Roman" w:ascii="Times New Roman" w:hAnsi="Times New Roman"/>
          <w:sz w:val="24"/>
          <w:szCs w:val="24"/>
        </w:rPr>
        <w:t>. NyIrK.</w:t>
        <w:br/>
        <w:t>XX(1976). 52–60. – Társsz. Szabó T. E. Attila.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irágnyelv – virágének</w:t>
      </w:r>
      <w:r>
        <w:rPr>
          <w:rFonts w:cs="Times New Roman" w:ascii="Times New Roman" w:hAnsi="Times New Roman"/>
          <w:sz w:val="24"/>
          <w:szCs w:val="24"/>
        </w:rPr>
        <w:t>. Tett II(1979/3). sz. 15–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alakor</w:t>
      </w:r>
      <w:r>
        <w:rPr>
          <w:rFonts w:cs="Times New Roman" w:ascii="Times New Roman" w:hAnsi="Times New Roman"/>
          <w:sz w:val="24"/>
          <w:szCs w:val="24"/>
        </w:rPr>
        <w:t xml:space="preserve"> (Triticum monococcum L.) </w:t>
      </w:r>
      <w:r>
        <w:rPr>
          <w:rFonts w:cs="Times New Roman" w:ascii="Times New Roman" w:hAnsi="Times New Roman"/>
          <w:i/>
          <w:sz w:val="24"/>
          <w:szCs w:val="24"/>
        </w:rPr>
        <w:t>Erdélyben</w:t>
      </w:r>
      <w:r>
        <w:rPr>
          <w:rFonts w:cs="Times New Roman" w:ascii="Times New Roman" w:hAnsi="Times New Roman"/>
          <w:sz w:val="24"/>
          <w:szCs w:val="24"/>
        </w:rPr>
        <w:t>. Ethn. XCII(1981).</w:t>
        <w:br/>
        <w:t>259–277. – Társsz. Szabó Attila. N. ki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507, 510, 513. és 514. sz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KES JÓZSE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mfalvi kerámia</w:t>
      </w:r>
      <w:r>
        <w:rPr>
          <w:rFonts w:cs="Times New Roman" w:ascii="Times New Roman" w:hAnsi="Times New Roman"/>
          <w:sz w:val="24"/>
          <w:szCs w:val="24"/>
        </w:rPr>
        <w:t>. ISz. XVIII(1970). 12. sz. 889–8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ükkaljai szőttesek</w:t>
      </w:r>
      <w:r>
        <w:rPr>
          <w:rFonts w:cs="Times New Roman" w:ascii="Times New Roman" w:hAnsi="Times New Roman"/>
          <w:sz w:val="24"/>
          <w:szCs w:val="24"/>
        </w:rPr>
        <w:t>. SzH. VIII(1975). 13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vasi tarisznya</w:t>
      </w:r>
      <w:r>
        <w:rPr>
          <w:rFonts w:cs="Times New Roman" w:ascii="Times New Roman" w:hAnsi="Times New Roman"/>
          <w:sz w:val="24"/>
          <w:szCs w:val="24"/>
        </w:rPr>
        <w:t>. Uo. 16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őttesek világa</w:t>
      </w:r>
      <w:r>
        <w:rPr>
          <w:rFonts w:cs="Times New Roman" w:ascii="Times New Roman" w:hAnsi="Times New Roman"/>
          <w:sz w:val="24"/>
          <w:szCs w:val="24"/>
        </w:rPr>
        <w:t>. Uo. 17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ükkaljai fafaragás</w:t>
      </w:r>
      <w:r>
        <w:rPr>
          <w:rFonts w:cs="Times New Roman" w:ascii="Times New Roman" w:hAnsi="Times New Roman"/>
          <w:sz w:val="24"/>
          <w:szCs w:val="24"/>
        </w:rPr>
        <w:t>. Uo. 28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ragott oszlopok</w:t>
      </w:r>
      <w:r>
        <w:rPr>
          <w:rFonts w:cs="Times New Roman" w:ascii="Times New Roman" w:hAnsi="Times New Roman"/>
          <w:sz w:val="24"/>
          <w:szCs w:val="24"/>
        </w:rPr>
        <w:t>. Uo. 29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darak a szőttesek világában</w:t>
      </w:r>
      <w:r>
        <w:rPr>
          <w:rFonts w:cs="Times New Roman" w:ascii="Times New Roman" w:hAnsi="Times New Roman"/>
          <w:sz w:val="24"/>
          <w:szCs w:val="24"/>
        </w:rPr>
        <w:t>. Uo. IX(1976). 39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ámfalvi kerámia</w:t>
      </w:r>
      <w:r>
        <w:rPr>
          <w:rFonts w:cs="Times New Roman" w:ascii="Times New Roman" w:hAnsi="Times New Roman"/>
          <w:sz w:val="24"/>
          <w:szCs w:val="24"/>
        </w:rPr>
        <w:t>. Uo. 140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ecopoi-i fafaragások vallomása</w:t>
      </w:r>
      <w:r>
        <w:rPr>
          <w:rFonts w:cs="Times New Roman" w:ascii="Times New Roman" w:hAnsi="Times New Roman"/>
          <w:sz w:val="24"/>
          <w:szCs w:val="24"/>
        </w:rPr>
        <w:t>. Uo. X(1977). 96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őttesek világa</w:t>
      </w:r>
      <w:r>
        <w:rPr>
          <w:rFonts w:cs="Times New Roman" w:ascii="Times New Roman" w:hAnsi="Times New Roman"/>
          <w:sz w:val="24"/>
          <w:szCs w:val="24"/>
        </w:rPr>
        <w:t>. Uo. 174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i építkezés megyénkben</w:t>
      </w:r>
      <w:r>
        <w:rPr>
          <w:rFonts w:cs="Times New Roman" w:ascii="Times New Roman" w:hAnsi="Times New Roman"/>
          <w:sz w:val="24"/>
          <w:szCs w:val="24"/>
        </w:rPr>
        <w:t>. Uo. 203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útformák</w:t>
      </w:r>
      <w:r>
        <w:rPr>
          <w:rFonts w:cs="Times New Roman" w:ascii="Times New Roman" w:hAnsi="Times New Roman"/>
          <w:sz w:val="24"/>
          <w:szCs w:val="24"/>
        </w:rPr>
        <w:t>. Uo. XI(1978). 167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őttesminták</w:t>
      </w:r>
      <w:r>
        <w:rPr>
          <w:rFonts w:cs="Times New Roman" w:ascii="Times New Roman" w:hAnsi="Times New Roman"/>
          <w:sz w:val="24"/>
          <w:szCs w:val="24"/>
        </w:rPr>
        <w:t>. Uo. XIII(1980). 28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alusi konyhák munkaeszközei</w:t>
      </w:r>
      <w:r>
        <w:rPr>
          <w:rFonts w:cs="Times New Roman" w:ascii="Times New Roman" w:hAnsi="Times New Roman"/>
          <w:sz w:val="24"/>
          <w:szCs w:val="24"/>
        </w:rPr>
        <w:t>. Uo. 243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tmár vidéki hagyományos szőlőprések</w:t>
      </w:r>
      <w:r>
        <w:rPr>
          <w:rFonts w:cs="Times New Roman" w:ascii="Times New Roman" w:hAnsi="Times New Roman"/>
          <w:sz w:val="24"/>
          <w:szCs w:val="24"/>
        </w:rPr>
        <w:t>. FDN. XXXVII(1981).</w:t>
        <w:br/>
        <w:t>33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észégetés a bihari hegyekben</w:t>
      </w:r>
      <w:r>
        <w:rPr>
          <w:rFonts w:cs="Times New Roman" w:ascii="Times New Roman" w:hAnsi="Times New Roman"/>
          <w:sz w:val="24"/>
          <w:szCs w:val="24"/>
        </w:rPr>
        <w:t>. Uo. 39. sz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tmár vidéki szőttesek</w:t>
      </w:r>
      <w:r>
        <w:rPr>
          <w:rFonts w:cs="Times New Roman" w:ascii="Times New Roman" w:hAnsi="Times New Roman"/>
          <w:sz w:val="24"/>
          <w:szCs w:val="24"/>
        </w:rPr>
        <w:t>. Uo. 40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tmár vidéki sütőkemencék</w:t>
      </w:r>
      <w:r>
        <w:rPr>
          <w:rFonts w:cs="Times New Roman" w:ascii="Times New Roman" w:hAnsi="Times New Roman"/>
          <w:sz w:val="24"/>
          <w:szCs w:val="24"/>
        </w:rPr>
        <w:t>. Uo. 44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ütőkemencék.</w:t>
      </w:r>
      <w:r>
        <w:rPr>
          <w:rFonts w:cs="Times New Roman" w:ascii="Times New Roman" w:hAnsi="Times New Roman"/>
          <w:sz w:val="24"/>
          <w:szCs w:val="24"/>
        </w:rPr>
        <w:t xml:space="preserve"> SzH. XIV(1981). 14. sz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vasi motívumok</w:t>
      </w:r>
      <w:r>
        <w:rPr>
          <w:rFonts w:cs="Times New Roman" w:ascii="Times New Roman" w:hAnsi="Times New Roman"/>
          <w:sz w:val="24"/>
          <w:szCs w:val="24"/>
        </w:rPr>
        <w:t>. Uo. XV(19S2). 7. sz. 3. – Kerámia és szőttes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CZ GÁB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gyógyászati adatok az Aranyos völgyéből</w:t>
      </w:r>
      <w:r>
        <w:rPr>
          <w:rFonts w:cs="Times New Roman" w:ascii="Times New Roman" w:hAnsi="Times New Roman"/>
          <w:sz w:val="24"/>
          <w:szCs w:val="24"/>
        </w:rPr>
        <w:t>. Gyógyszerészeti Ért.</w:t>
        <w:br/>
        <w:t>II(1957). 2. sz. 15–16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xperimentelle Forschungen und Bestätigung der Wirksamkeit ei-</w:t>
        <w:br/>
        <w:t>niger in der rumänischen Volksmedizin verwendeten pflanzlichen</w:t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rogen = XVIII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Congrès International des Sciences Pharmaceu-</w:t>
        <w:br/>
        <w:t>tiqu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uxelles 1958. 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ţii asupra valorii plantelor întrebuinţate în medicina</w:t>
        <w:br/>
        <w:t>populară</w:t>
      </w:r>
      <w:r>
        <w:rPr>
          <w:rFonts w:cs="Times New Roman" w:ascii="Times New Roman" w:hAnsi="Times New Roman"/>
          <w:sz w:val="24"/>
          <w:szCs w:val="24"/>
        </w:rPr>
        <w:t>. Farm. VIII(1960). 97–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le folosite în scopuri medicinale la localnicii comunei Pojo-</w:t>
        <w:br/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i/>
          <w:sz w:val="24"/>
          <w:szCs w:val="24"/>
        </w:rPr>
        <w:t>ta (Regiunea Suceava).</w:t>
      </w:r>
      <w:r>
        <w:rPr>
          <w:rFonts w:cs="Times New Roman" w:ascii="Times New Roman" w:hAnsi="Times New Roman"/>
          <w:sz w:val="24"/>
          <w:szCs w:val="24"/>
        </w:rPr>
        <w:t xml:space="preserve"> CB. [I] (1957–1959). 1960. 207–218. –</w:t>
        <w:br/>
        <w:t>Társsz. Ilieş, Gavril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ţii asupra valorii plantelor întrebuinţate în medicina</w:t>
        <w:br/>
        <w:t>populară din Moldova</w:t>
      </w:r>
      <w:r>
        <w:rPr>
          <w:rFonts w:cs="Times New Roman" w:ascii="Times New Roman" w:hAnsi="Times New Roman"/>
          <w:sz w:val="24"/>
          <w:szCs w:val="24"/>
        </w:rPr>
        <w:t>. Analele ştiinţifice ale Universităţii „Al. I.</w:t>
        <w:br/>
        <w:t>Cuza” din Iaşi. Secţ. II. VI(1960). 4. sz. 167–176. – Társsz. Ilieş,</w:t>
        <w:br/>
        <w:t>Gavril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i contribuţii la cunoaşterea plantelor folosite în scopuri medici-</w:t>
        <w:br/>
        <w:t>nale de localnicii comunei Pojorîta (Regiunea Suceava).</w:t>
      </w:r>
      <w:r>
        <w:rPr>
          <w:rFonts w:cs="Times New Roman" w:ascii="Times New Roman" w:hAnsi="Times New Roman"/>
          <w:sz w:val="24"/>
          <w:szCs w:val="24"/>
        </w:rPr>
        <w:t xml:space="preserve"> CB.</w:t>
        <w:br/>
        <w:t>II(1963). Partea II. 269–278. – Társsz. Ilieş, Gavril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sideraţii privind valoarea terapeutică a unor diuretice de ori-</w:t>
        <w:br/>
        <w:t>gine vegetală întrebuinţate în medicina populară română</w:t>
      </w:r>
      <w:r>
        <w:rPr>
          <w:rFonts w:cs="Times New Roman" w:ascii="Times New Roman" w:hAnsi="Times New Roman"/>
          <w:sz w:val="24"/>
          <w:szCs w:val="24"/>
        </w:rPr>
        <w:t>. RM.</w:t>
        <w:br/>
        <w:t>X(1964). 345–349. Társsz. Lázár-Szini Karola. 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 folosite în medicina populară românească în tratamentul</w:t>
        <w:br/>
        <w:t>helmintiazelor</w:t>
      </w:r>
      <w:r>
        <w:rPr>
          <w:rFonts w:cs="Times New Roman" w:ascii="Times New Roman" w:hAnsi="Times New Roman"/>
          <w:sz w:val="24"/>
          <w:szCs w:val="24"/>
        </w:rPr>
        <w:t>. Farm. XIV(1966). 589–594. – Társsz. Spielmann</w:t>
        <w:br/>
        <w:t>József, Lázár-Szini Kar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 folosite în medicina populară din bazinul superior al Trotu-</w:t>
        <w:br/>
        <w:t>şului (Ghimeş) = Plantele medicinale din flora spontană a Bazinu-</w:t>
        <w:br/>
        <w:t>lui Ciuc</w:t>
      </w:r>
      <w:r>
        <w:rPr>
          <w:rFonts w:cs="Times New Roman" w:ascii="Times New Roman" w:hAnsi="Times New Roman"/>
          <w:sz w:val="24"/>
          <w:szCs w:val="24"/>
        </w:rPr>
        <w:t>. Miercurea-Ciuc 1968. 171–175. – Társsz. Holló Gáb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s plantes utilisées dans la médecine populaire roumaine dans le</w:t>
        <w:br/>
        <w:t>traitament des helminthiases</w:t>
      </w:r>
      <w:r>
        <w:rPr>
          <w:rFonts w:cs="Times New Roman" w:ascii="Times New Roman" w:hAnsi="Times New Roman"/>
          <w:sz w:val="24"/>
          <w:szCs w:val="24"/>
        </w:rPr>
        <w:t>. VGPh. XXXII(1969). 141–147. –</w:t>
        <w:br/>
        <w:t>Társsz. Spielmann József, Lázár-Szini Kar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gyógyászatban epe- és májmegbetegedésekben hasz-</w:t>
        <w:br/>
        <w:t>nált növények</w:t>
      </w:r>
      <w:r>
        <w:rPr>
          <w:rFonts w:cs="Times New Roman" w:ascii="Times New Roman" w:hAnsi="Times New Roman"/>
          <w:sz w:val="24"/>
          <w:szCs w:val="24"/>
        </w:rPr>
        <w:t>. OSz.XV(1969). 246–249. – Társsz. Spielmann Jó-</w:t>
        <w:br/>
        <w:t>zsef, Lázár-Szini Karola, Orbán János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medii vegetale utilizate în medicina populară românească în</w:t>
        <w:br/>
        <w:t>afecţiuni hepato-biliare</w:t>
      </w:r>
      <w:r>
        <w:rPr>
          <w:rFonts w:cs="Times New Roman" w:ascii="Times New Roman" w:hAnsi="Times New Roman"/>
          <w:sz w:val="24"/>
          <w:szCs w:val="24"/>
        </w:rPr>
        <w:t>. RM. XV(1969). 250–253. – Társsz. Spiel-</w:t>
        <w:br/>
        <w:t>mann József, Lázár-Szini Karola, Orbán Já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udies on the hypotensive effect of plants applied in the Ruma-</w:t>
        <w:br/>
        <w:t>nian folk medicine = Internationales Symposium „Fortschritte</w:t>
        <w:br/>
        <w:t xml:space="preserve">auf dem Gebiet des Pflanzenheilmittels”. </w:t>
      </w:r>
      <w:r>
        <w:rPr>
          <w:rFonts w:cs="Times New Roman" w:ascii="Times New Roman" w:hAnsi="Times New Roman"/>
          <w:sz w:val="24"/>
          <w:szCs w:val="24"/>
        </w:rPr>
        <w:t>Poznan 1970. 49. –</w:t>
        <w:br/>
        <w:t>Társsz. Rácz-Kotilla Erzsébet, Zágoni Elemé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aloarea terapeutică a unor diuretice de origine vegetală între-</w:t>
        <w:br/>
        <w:t>buinţate în medicina populară românească = Mpr</w:t>
      </w:r>
      <w:r>
        <w:rPr>
          <w:rFonts w:cs="Times New Roman" w:ascii="Times New Roman" w:hAnsi="Times New Roman"/>
          <w:sz w:val="24"/>
          <w:szCs w:val="24"/>
        </w:rPr>
        <w:t>. 81–94. –</w:t>
        <w:br/>
        <w:t>Társsz. Lázár-Szini Karola.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le folosite în medicina populară de pe versanţii vestici ai</w:t>
        <w:br/>
        <w:t>munţilor Harghita</w:t>
      </w:r>
      <w:r>
        <w:rPr>
          <w:rFonts w:cs="Times New Roman" w:ascii="Times New Roman" w:hAnsi="Times New Roman"/>
          <w:sz w:val="24"/>
          <w:szCs w:val="24"/>
        </w:rPr>
        <w:t>. Al. II(1970). 75–81. – Társsz. Csedő Károly.</w:t>
        <w:br/>
        <w:t>M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flanzliche Heilmittel, die in der rumänischen Volksmedizin zur</w:t>
        <w:br/>
        <w:t>Behandlung der Krankheiten der Leber und Gallenwege verwendet</w:t>
        <w:br/>
        <w:t>werden = XXII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Congres International d’Histoire de la Médecine.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Fonts w:cs="Times New Roman" w:ascii="Times New Roman" w:hAnsi="Times New Roman"/>
          <w:sz w:val="24"/>
          <w:szCs w:val="24"/>
        </w:rPr>
        <w:t>Buc.–Constanţa 1970. 177–178. Társsz. Spielmann József, Lá-</w:t>
        <w:br/>
        <w:t>zár-Szini Kar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zinal Plants employed in Transilvania in the beginning of</w:t>
        <w:br/>
        <w:t>the 19. Century = Congressus Internationalis Historiae Phar-</w:t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ziae</w:t>
      </w:r>
      <w:r>
        <w:rPr>
          <w:rFonts w:cs="Times New Roman" w:ascii="Times New Roman" w:hAnsi="Times New Roman"/>
          <w:sz w:val="24"/>
          <w:szCs w:val="24"/>
        </w:rPr>
        <w:t>. Pragae 1971. Abstracts, 31. – Társsz. Spielmann József,</w:t>
        <w:br/>
        <w:t>Szőkefalvi Nagy Zolt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gyógyászatban alkalmazott növények és gyakorlati jelentő-</w:t>
        <w:br/>
        <w:t>ségük</w:t>
      </w:r>
      <w:r>
        <w:rPr>
          <w:rFonts w:cs="Times New Roman" w:ascii="Times New Roman" w:hAnsi="Times New Roman"/>
          <w:sz w:val="24"/>
          <w:szCs w:val="24"/>
        </w:rPr>
        <w:t>. Gyógyszerészet XVII(1973). 2. sz. 67–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i növényismeret egyes kérdései Kovászna megyében = Ko-</w:t>
        <w:br/>
        <w:t>vászna megye gyógynövényei.</w:t>
      </w:r>
      <w:r>
        <w:rPr>
          <w:rFonts w:cs="Times New Roman" w:ascii="Times New Roman" w:hAnsi="Times New Roman"/>
          <w:sz w:val="24"/>
          <w:szCs w:val="24"/>
        </w:rPr>
        <w:t xml:space="preserve"> Sepsiszentgyörgy 1973. 217–220. –</w:t>
        <w:br/>
        <w:t>Társsz. Kisgyörgy Zolt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cţiunea farmacodinamică a unor remedii vegetale folosite în me-</w:t>
        <w:br/>
        <w:t>dicina populară românească – L’action pharmacodinamique de</w:t>
        <w:br/>
        <w:t>quelque remédes végétaux utilisées dans la médecine populaire</w:t>
        <w:br/>
        <w:t>roumaine = Probleme de etnologie medicală</w:t>
      </w:r>
      <w:r>
        <w:rPr>
          <w:rFonts w:cs="Times New Roman" w:ascii="Times New Roman" w:hAnsi="Times New Roman"/>
          <w:sz w:val="24"/>
          <w:szCs w:val="24"/>
        </w:rPr>
        <w:t>. Cluj 1974. 104–110.</w:t>
        <w:br/>
        <w:t>– Társsz. Rácz-Kotilla Erzséb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gyógyászatban használt növények</w:t>
      </w:r>
      <w:r>
        <w:rPr>
          <w:rFonts w:cs="Times New Roman" w:ascii="Times New Roman" w:hAnsi="Times New Roman"/>
          <w:sz w:val="24"/>
          <w:szCs w:val="24"/>
        </w:rPr>
        <w:t xml:space="preserve"> = ~ – Laza, Aristide–</w:t>
        <w:br/>
        <w:t xml:space="preserve">Coiciu, Evdochia: </w:t>
      </w:r>
      <w:r>
        <w:rPr>
          <w:rFonts w:cs="Times New Roman" w:ascii="Times New Roman" w:hAnsi="Times New Roman"/>
          <w:i/>
          <w:sz w:val="24"/>
          <w:szCs w:val="24"/>
        </w:rPr>
        <w:t>Gyógynövények</w:t>
      </w:r>
      <w:r>
        <w:rPr>
          <w:rFonts w:cs="Times New Roman" w:ascii="Times New Roman" w:hAnsi="Times New Roman"/>
          <w:sz w:val="24"/>
          <w:szCs w:val="24"/>
        </w:rPr>
        <w:t>. Buk. 1975. 48–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le folosite în medicina populară = Laza, Aristide–~:</w:t>
        <w:br/>
        <w:t>Plante medicinale şi aromatice</w:t>
      </w:r>
      <w:r>
        <w:rPr>
          <w:rFonts w:cs="Times New Roman" w:ascii="Times New Roman" w:hAnsi="Times New Roman"/>
          <w:sz w:val="24"/>
          <w:szCs w:val="24"/>
        </w:rPr>
        <w:t>. Buc. 1975. 38–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xperimenteller Beweis der Wirkung einer in der rumänischen</w:t>
        <w:br/>
        <w:t>Wolksmedizin verwendeten anthelmintischen Pflanze: Achillea crith-</w:t>
        <w:br/>
        <w:t>mifolia W. et K. = XXVIth International Congress of the History</w:t>
        <w:br/>
        <w:t>of Medici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lovdiv 1978. II. 20–25. – Társsz. Rácz-Kotilla Er-</w:t>
        <w:br/>
        <w:t>zséb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gyógyászati értékeink</w:t>
      </w:r>
      <w:r>
        <w:rPr>
          <w:rFonts w:cs="Times New Roman" w:ascii="Times New Roman" w:hAnsi="Times New Roman"/>
          <w:sz w:val="24"/>
          <w:szCs w:val="24"/>
        </w:rPr>
        <w:t>. KÉvk. 1979. 131–1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gyógyászati adatok értékelése = Népi gyógyítás Magyarorszá-</w:t>
        <w:br/>
        <w:t>gon</w:t>
      </w:r>
      <w:r>
        <w:rPr>
          <w:rFonts w:cs="Times New Roman" w:ascii="Times New Roman" w:hAnsi="Times New Roman"/>
          <w:sz w:val="24"/>
          <w:szCs w:val="24"/>
        </w:rPr>
        <w:t>. Orvostört. Közl. Suppl. 11–12. Bp. 1979. 51–60. –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Trichomonazide und anthelmintische Wirkung in der rumänischen</w:t>
        <w:br/>
        <w:t>Volksmedizin verwendeten Pflanzen</w:t>
      </w:r>
      <w:r>
        <w:rPr>
          <w:rFonts w:cs="Times New Roman" w:ascii="Times New Roman" w:hAnsi="Times New Roman"/>
          <w:sz w:val="24"/>
          <w:szCs w:val="24"/>
          <w:lang w:val="de-DE"/>
        </w:rPr>
        <w:t>. Planta Medica XXXIX(1980).</w:t>
        <w:br/>
        <w:t>3. sz. 257. Társsz. Fazakas Béla, Rácz-Kotilla Erzséb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harmacotaxonimic Approach to the Classification of Plants</w:t>
        <w:br/>
        <w:t>used in Ethnomedicine = International Congress for the History of</w:t>
        <w:br/>
        <w:t>Pharmacy</w:t>
      </w:r>
      <w:r>
        <w:rPr>
          <w:rFonts w:cs="Times New Roman" w:ascii="Times New Roman" w:hAnsi="Times New Roman"/>
          <w:sz w:val="24"/>
          <w:szCs w:val="24"/>
        </w:rPr>
        <w:t>. Bp. 1981. 79. – Társsz. Rácz-Kotilla Erzsébe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72, 474, 498, 499, 501, 502. és 504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CZ-KOTILLA ERZSÉB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Achillea crithmifolia W. et. K. virágzatok féregűző hatása</w:t>
      </w:r>
      <w:r>
        <w:rPr>
          <w:rFonts w:cs="Times New Roman" w:ascii="Times New Roman" w:hAnsi="Times New Roman"/>
          <w:sz w:val="24"/>
          <w:szCs w:val="24"/>
        </w:rPr>
        <w:t>. OSz.</w:t>
        <w:br/>
        <w:t>X(1964). 178–180. – Társsz. Fazakas Béla. O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gyógyászatban használt néhány növény diuretikus hatásáról.</w:t>
      </w:r>
      <w:r>
        <w:rPr>
          <w:rFonts w:cs="Times New Roman" w:ascii="Times New Roman" w:hAnsi="Times New Roman"/>
          <w:sz w:val="24"/>
          <w:szCs w:val="24"/>
        </w:rPr>
        <w:br/>
        <w:t>Uo. XI(1965). 396–397. – Társsz. Fórika Margit, Rácz Gábor. O. és</w:t>
        <w:br/>
        <w:t>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cţiunea antihelmintică a unor remedii vegetale utilizate în medi-</w:t>
        <w:br/>
        <w:t>cina populară</w:t>
      </w:r>
      <w:r>
        <w:rPr>
          <w:rFonts w:cs="Times New Roman" w:ascii="Times New Roman" w:hAnsi="Times New Roman"/>
          <w:sz w:val="24"/>
          <w:szCs w:val="24"/>
        </w:rPr>
        <w:t>. Farm. XVII(1969). 479–482. – Társsz. Fazakas Béla.</w:t>
        <w:br/>
        <w:t>O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gyógyásza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mint a népzene</w:t>
      </w:r>
      <w:r>
        <w:rPr>
          <w:rFonts w:cs="Times New Roman" w:ascii="Times New Roman" w:hAnsi="Times New Roman"/>
          <w:sz w:val="24"/>
          <w:szCs w:val="24"/>
        </w:rPr>
        <w:t>. H. VII(1976). 2. sz. 10. –</w:t>
        <w:br/>
        <w:t>Társsz. Rácz Gábo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56, 463, 466, 469. és 470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DULY JÁN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sm. mint 383. sz. TÚ. VIII(1964) 34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Folklórtörténeti mun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Uo. XIII(1969). 16. sz. 4. – Ism. </w:t>
      </w:r>
      <w:r>
        <w:rPr>
          <w:rFonts w:cs="Times New Roman" w:ascii="Times New Roman" w:hAnsi="Times New Roman"/>
          <w:sz w:val="24"/>
          <w:szCs w:val="24"/>
        </w:rPr>
        <w:t xml:space="preserve">Vrabie, </w:t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eorghe: </w:t>
      </w:r>
      <w:r>
        <w:rPr>
          <w:rFonts w:cs="Times New Roman" w:ascii="Times New Roman" w:hAnsi="Times New Roman"/>
          <w:i/>
          <w:sz w:val="24"/>
          <w:szCs w:val="24"/>
        </w:rPr>
        <w:t>Folcloristica română</w:t>
      </w:r>
      <w:r>
        <w:rPr>
          <w:rFonts w:cs="Times New Roman" w:ascii="Times New Roman" w:hAnsi="Times New Roman"/>
          <w:sz w:val="24"/>
          <w:szCs w:val="24"/>
        </w:rPr>
        <w:t>. Evoluţie, curente, metode. Buc.</w:t>
        <w:br/>
        <w:t>1968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145, 159. 160, 176. és 208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HY ANDOR (1904–197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on Creangă magyarul</w:t>
      </w:r>
      <w:r>
        <w:rPr>
          <w:rFonts w:cs="Times New Roman" w:ascii="Times New Roman" w:hAnsi="Times New Roman"/>
          <w:sz w:val="24"/>
          <w:szCs w:val="24"/>
        </w:rPr>
        <w:t>. Ut. XIX(1964). 52. sz. 10. – Bibliográf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Vasile] Alecsandri magyarul</w:t>
      </w:r>
      <w:r>
        <w:rPr>
          <w:rFonts w:cs="Times New Roman" w:ascii="Times New Roman" w:hAnsi="Times New Roman"/>
          <w:sz w:val="24"/>
          <w:szCs w:val="24"/>
        </w:rPr>
        <w:t>. Könyvtárosok Tájékoztatója IX(1965).</w:t>
        <w:br/>
        <w:t>121–123. – Bibliográf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oan Slavici – magyarul.</w:t>
      </w:r>
      <w:r>
        <w:rPr>
          <w:rFonts w:cs="Times New Roman" w:ascii="Times New Roman" w:hAnsi="Times New Roman"/>
          <w:sz w:val="24"/>
          <w:szCs w:val="24"/>
        </w:rPr>
        <w:t xml:space="preserve"> Könyvtári Szemle XI(1967). 31–33. –</w:t>
        <w:br/>
        <w:t>– Bibliográf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tre Ispirescu – magyarul</w:t>
      </w:r>
      <w:r>
        <w:rPr>
          <w:rFonts w:cs="Times New Roman" w:ascii="Times New Roman" w:hAnsi="Times New Roman"/>
          <w:sz w:val="24"/>
          <w:szCs w:val="24"/>
        </w:rPr>
        <w:t>. Uo. 172–174. – Bibliográfia.</w:t>
      </w:r>
    </w:p>
    <w:p>
      <w:pPr>
        <w:pStyle w:val="Normal"/>
        <w:spacing w:lineRule="auto" w:line="240" w:before="24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ES ANDRÁ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étfalusi szekeresség</w:t>
      </w:r>
      <w:r>
        <w:rPr>
          <w:rFonts w:cs="Times New Roman" w:ascii="Times New Roman" w:hAnsi="Times New Roman"/>
          <w:sz w:val="24"/>
          <w:szCs w:val="24"/>
        </w:rPr>
        <w:t>. FDN. XXVI(1970). 35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caújfalusi fazekasság</w:t>
      </w:r>
      <w:r>
        <w:rPr>
          <w:rFonts w:cs="Times New Roman" w:ascii="Times New Roman" w:hAnsi="Times New Roman"/>
          <w:sz w:val="24"/>
          <w:szCs w:val="24"/>
        </w:rPr>
        <w:t>. Al. 1971. 387. – R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ik voltak a musztikások?</w:t>
      </w:r>
      <w:r>
        <w:rPr>
          <w:rFonts w:cs="Times New Roman" w:ascii="Times New Roman" w:hAnsi="Times New Roman"/>
          <w:sz w:val="24"/>
          <w:szCs w:val="24"/>
        </w:rPr>
        <w:t xml:space="preserve"> MT. IV(1971). 323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tul popular românesc din Covasna-Voineşti</w:t>
      </w:r>
      <w:r>
        <w:rPr>
          <w:rFonts w:cs="Times New Roman" w:ascii="Times New Roman" w:hAnsi="Times New Roman"/>
          <w:sz w:val="24"/>
          <w:szCs w:val="24"/>
        </w:rPr>
        <w:t>. Cuvîntul nou</w:t>
        <w:br/>
        <w:t>VII(1974). 1160. sz. 2. és 1166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lnárok, ványolók, olajütők, kásatörők</w:t>
      </w:r>
      <w:r>
        <w:rPr>
          <w:rFonts w:cs="Times New Roman" w:ascii="Times New Roman" w:hAnsi="Times New Roman"/>
          <w:sz w:val="24"/>
          <w:szCs w:val="24"/>
        </w:rPr>
        <w:t>. MT. VII(1974). 1239. sz.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étfalusi „csángó bútor”.</w:t>
      </w:r>
      <w:r>
        <w:rPr>
          <w:rFonts w:cs="Times New Roman" w:ascii="Times New Roman" w:hAnsi="Times New Roman"/>
          <w:sz w:val="24"/>
          <w:szCs w:val="24"/>
        </w:rPr>
        <w:t xml:space="preserve"> ND. 1976. 103–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ifjúság téli mulatsága Bodza, Barcaság, Erdővidéken, valamint</w:t>
        <w:br/>
        <w:t>a Nagyküküllő, Nyikó és Homoród mentén</w:t>
      </w:r>
      <w:r>
        <w:rPr>
          <w:rFonts w:cs="Times New Roman" w:ascii="Times New Roman" w:hAnsi="Times New Roman"/>
          <w:sz w:val="24"/>
          <w:szCs w:val="24"/>
        </w:rPr>
        <w:t>. Al. VIII–IX(1976–</w:t>
        <w:br/>
        <w:t>1977). 329–342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îrtăţie, surăţie</w:t>
      </w:r>
      <w:r>
        <w:rPr>
          <w:rFonts w:cs="Times New Roman" w:ascii="Times New Roman" w:hAnsi="Times New Roman"/>
          <w:sz w:val="24"/>
          <w:szCs w:val="24"/>
        </w:rPr>
        <w:t>. REF. XXIV(1979). 219–2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garasföldi népi fazekasságról.</w:t>
      </w:r>
      <w:r>
        <w:rPr>
          <w:rFonts w:cs="Times New Roman" w:ascii="Times New Roman" w:hAnsi="Times New Roman"/>
          <w:sz w:val="24"/>
          <w:szCs w:val="24"/>
        </w:rPr>
        <w:t xml:space="preserve"> ND. 1980. 92, 93, 97, 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rdők, vizek csodás lényei Háromszéken és a környező vidékeken</w:t>
      </w:r>
      <w:r>
        <w:rPr>
          <w:rFonts w:cs="Times New Roman" w:ascii="Times New Roman" w:hAnsi="Times New Roman"/>
          <w:sz w:val="24"/>
          <w:szCs w:val="24"/>
        </w:rPr>
        <w:t>.</w:t>
        <w:br/>
        <w:t>Uo. 1981. 191–192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ELMANN JÓZSE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–magyar orvosi kapcsolatok a múltból</w:t>
      </w:r>
      <w:r>
        <w:rPr>
          <w:rFonts w:cs="Times New Roman" w:ascii="Times New Roman" w:hAnsi="Times New Roman"/>
          <w:sz w:val="24"/>
          <w:szCs w:val="24"/>
        </w:rPr>
        <w:t>. OSz. I(1955). 16–</w:t>
        <w:br/>
        <w:t>23. – Társsz. Bologa, Valeriu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n trecutul legăturilor medicale româno–maghiare</w:t>
      </w:r>
      <w:r>
        <w:rPr>
          <w:rFonts w:cs="Times New Roman" w:ascii="Times New Roman" w:hAnsi="Times New Roman"/>
          <w:sz w:val="24"/>
          <w:szCs w:val="24"/>
        </w:rPr>
        <w:t>. RM. I(1955).</w:t>
        <w:br/>
        <w:t>17–24. – Társsz. Bologa, Valer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te despre viaţa poporului român în opera lui Mátyus István</w:t>
      </w:r>
      <w:r>
        <w:rPr>
          <w:rFonts w:cs="Times New Roman" w:ascii="Times New Roman" w:hAnsi="Times New Roman"/>
          <w:sz w:val="24"/>
          <w:szCs w:val="24"/>
        </w:rPr>
        <w:t>.</w:t>
        <w:br/>
        <w:t>Viaţa medicală V(1958). 951–9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colae Manolescu şi popularizarea problemelor alimentaţiei ra-</w:t>
        <w:br/>
        <w:t>ţionale în mediul rural = Chipuri şi momente din istoria educaţiei</w:t>
        <w:br/>
        <w:t>sanitare</w:t>
      </w:r>
      <w:r>
        <w:rPr>
          <w:rFonts w:cs="Times New Roman" w:ascii="Times New Roman" w:hAnsi="Times New Roman"/>
          <w:sz w:val="24"/>
          <w:szCs w:val="24"/>
        </w:rPr>
        <w:t>. Buc. 1964. 197–2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mpirikus elemek a román népi szervterápiáb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OSz. X(1964).</w:t>
        <w:br/>
        <w:t>219–222. – O, a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spre unele elemente empirice în organoterapia populară româ-</w:t>
        <w:br/>
        <w:t>nească</w:t>
      </w:r>
      <w:r>
        <w:rPr>
          <w:rFonts w:cs="Times New Roman" w:ascii="Times New Roman" w:hAnsi="Times New Roman"/>
          <w:sz w:val="24"/>
          <w:szCs w:val="24"/>
        </w:rPr>
        <w:t>. RM X(1964). 231–234. – O, a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Über einige empirische Elemente in der rumänischen volksmedi-</w:t>
        <w:br/>
        <w:t>zinischen Organotherapie – Comunicări româneşti prezentate la</w:t>
        <w:br/>
        <w:t>cel de al 19-lea Congres International de Istoria Medicini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zei</w:t>
        <w:br/>
        <w:t>1964. Buc. 1964. 36–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i orvoslásban használt néhány antibiotikus hatású</w:t>
        <w:br/>
        <w:t>gyógynövény terápiás értékéről</w:t>
      </w:r>
      <w:r>
        <w:rPr>
          <w:rFonts w:cs="Times New Roman" w:ascii="Times New Roman" w:hAnsi="Times New Roman"/>
          <w:sz w:val="24"/>
          <w:szCs w:val="24"/>
        </w:rPr>
        <w:t>. OSz. XI(1965). 215–218. – Társsz.</w:t>
        <w:br/>
        <w:t>Rácz Gábor. O, a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pre valoarea terapeutică a unor produse vegetale cu acţiune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tibiotică utilizate în medicina populară românească</w:t>
      </w:r>
      <w:r>
        <w:rPr>
          <w:rFonts w:cs="Times New Roman" w:ascii="Times New Roman" w:hAnsi="Times New Roman"/>
          <w:sz w:val="24"/>
          <w:szCs w:val="24"/>
        </w:rPr>
        <w:t>. RM. XI(1965).</w:t>
        <w:br/>
        <w:t>221–225. – Társsz. Rácz Gábor. O, a. és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Über einige empirische Elemente der volksmedizinischen Organo-</w:t>
        <w:br/>
        <w:t>therapie der Rumä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izinhistorisches Journal III(1968). 206–</w:t>
        <w:br/>
        <w:t>2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valeure thérapeutique des quelques produits vegetaux utilisées</w:t>
        <w:br/>
        <w:t>dans la médecine populaire roumaine</w:t>
      </w:r>
      <w:r>
        <w:rPr>
          <w:rFonts w:cs="Times New Roman" w:ascii="Times New Roman" w:hAnsi="Times New Roman"/>
          <w:sz w:val="24"/>
          <w:szCs w:val="24"/>
        </w:rPr>
        <w:t>. VGPh. XXXII(1969). 159–</w:t>
        <w:br/>
        <w:t>164. – Társsz. Rácz Gáb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spre valoarea terapeutică a unor produse vegetale utilizate în</w:t>
        <w:br/>
        <w:t>medicina populară românească = Mpr</w:t>
      </w:r>
      <w:r>
        <w:rPr>
          <w:rFonts w:cs="Times New Roman" w:ascii="Times New Roman" w:hAnsi="Times New Roman"/>
          <w:sz w:val="24"/>
          <w:szCs w:val="24"/>
        </w:rPr>
        <w:t>. 68–69. Társsz. Rácz Gá-</w:t>
        <w:br/>
        <w:t>bor.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lemente empirice în organoterapia populară românească</w:t>
      </w:r>
      <w:r>
        <w:rPr>
          <w:rFonts w:cs="Times New Roman" w:ascii="Times New Roman" w:hAnsi="Times New Roman"/>
          <w:sz w:val="24"/>
          <w:szCs w:val="24"/>
        </w:rPr>
        <w:t>. Uo. 71–</w:t>
        <w:br/>
        <w:t>76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tele medicinale folosite în Transilvania la începutul secolului</w:t>
        <w:br/>
        <w:t>al XIX-lea</w:t>
      </w:r>
      <w:r>
        <w:rPr>
          <w:rFonts w:cs="Times New Roman" w:ascii="Times New Roman" w:hAnsi="Times New Roman"/>
          <w:sz w:val="24"/>
          <w:szCs w:val="24"/>
        </w:rPr>
        <w:t>. Farm. XIX(1971). 175–179. – Társsz. Rácz Gábor,</w:t>
        <w:br/>
        <w:t>Szőkefalvi Nagy Zoltán. Fr, n. a, és o. ki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51, 453–455, 459. és 460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(T. E.) ATTI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exandru Borza etnobotanikai munkássága</w:t>
      </w:r>
      <w:r>
        <w:rPr>
          <w:rFonts w:cs="Times New Roman" w:ascii="Times New Roman" w:hAnsi="Times New Roman"/>
          <w:sz w:val="24"/>
          <w:szCs w:val="24"/>
        </w:rPr>
        <w:t>. M. XXV(1972), 1. sz.</w:t>
        <w:br/>
        <w:t>46–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tnobotanika Romániában</w:t>
      </w:r>
      <w:r>
        <w:rPr>
          <w:rFonts w:cs="Times New Roman" w:ascii="Times New Roman" w:hAnsi="Times New Roman"/>
          <w:sz w:val="24"/>
          <w:szCs w:val="24"/>
        </w:rPr>
        <w:t>. Jóbarát VI(1972). 4. sz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épi növényismereti gyűjtés</w:t>
      </w:r>
      <w:r>
        <w:rPr>
          <w:rFonts w:cs="Times New Roman" w:ascii="Times New Roman" w:hAnsi="Times New Roman"/>
          <w:sz w:val="24"/>
          <w:szCs w:val="24"/>
        </w:rPr>
        <w:t>. Tájékoztató és szemelvények. M.</w:t>
        <w:br/>
        <w:t>XXVII(1974). 3. sz. 51. – Társsz. Péntek Já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ermészettudományok és a néprajz határán</w:t>
      </w:r>
      <w:r>
        <w:rPr>
          <w:rFonts w:cs="Times New Roman" w:ascii="Times New Roman" w:hAnsi="Times New Roman"/>
          <w:sz w:val="24"/>
          <w:szCs w:val="24"/>
        </w:rPr>
        <w:t>. ND. 1976. 36–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gional variability in Phasoleus Vulgaris L</w:t>
      </w:r>
      <w:r>
        <w:rPr>
          <w:rFonts w:cs="Times New Roman" w:ascii="Times New Roman" w:hAnsi="Times New Roman"/>
          <w:sz w:val="24"/>
          <w:szCs w:val="24"/>
        </w:rPr>
        <w:t>. NBHA. IX(1978).</w:t>
        <w:br/>
        <w:t>73–78. – Társsz. Dankanits Lászl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erti virágok és dísznövények Kalotaszegen</w:t>
      </w:r>
      <w:r>
        <w:rPr>
          <w:rFonts w:cs="Times New Roman" w:ascii="Times New Roman" w:hAnsi="Times New Roman"/>
          <w:sz w:val="24"/>
          <w:szCs w:val="24"/>
        </w:rPr>
        <w:t>. ND. 1980. 100–114.</w:t>
        <w:br/>
        <w:t>– Társsz. Péntek Já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tired contributors of the Agrobotanical Garden: Vasile Velican</w:t>
      </w:r>
      <w:r>
        <w:rPr>
          <w:rFonts w:cs="Times New Roman" w:ascii="Times New Roman" w:hAnsi="Times New Roman"/>
          <w:sz w:val="24"/>
          <w:szCs w:val="24"/>
        </w:rPr>
        <w:t>.</w:t>
        <w:br/>
        <w:t>NBHA. XI(1981). 95–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blems of genetic erosion in Transylvania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omania</w:t>
      </w:r>
      <w:r>
        <w:rPr>
          <w:rFonts w:cs="Times New Roman" w:ascii="Times New Roman" w:hAnsi="Times New Roman"/>
          <w:sz w:val="24"/>
          <w:szCs w:val="24"/>
          <w:lang w:val="de-DE"/>
        </w:rPr>
        <w:t>. Die Kultur-</w:t>
        <w:br/>
        <w:t xml:space="preserve">planze XXIX(1981). </w:t>
      </w:r>
      <w:r>
        <w:rPr>
          <w:rFonts w:cs="Times New Roman" w:ascii="Times New Roman" w:hAnsi="Times New Roman"/>
          <w:sz w:val="24"/>
          <w:szCs w:val="24"/>
        </w:rPr>
        <w:t>47–62. – N. és o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urgonya</w:t>
      </w:r>
      <w:r>
        <w:rPr>
          <w:rFonts w:cs="Times New Roman" w:ascii="Times New Roman" w:hAnsi="Times New Roman"/>
          <w:sz w:val="24"/>
          <w:szCs w:val="24"/>
        </w:rPr>
        <w:t>. M. XXXIV(1981). 1. sz. 43–45. és 2. sz. 45–47. –</w:t>
        <w:br/>
        <w:t>Társsz. Péntek Já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ab és a paszuly</w:t>
      </w:r>
      <w:r>
        <w:rPr>
          <w:rFonts w:cs="Times New Roman" w:ascii="Times New Roman" w:hAnsi="Times New Roman"/>
          <w:sz w:val="24"/>
          <w:szCs w:val="24"/>
        </w:rPr>
        <w:t>. Uo. 10. sz. 39–42. és 11. sz. 44–46. – Társsz.</w:t>
        <w:br/>
        <w:t>Péntek Jáno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20, 421. és 423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IK ILO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s de folclor muzical</w:t>
      </w:r>
      <w:r>
        <w:rPr>
          <w:rFonts w:cs="Times New Roman" w:ascii="Times New Roman" w:hAnsi="Times New Roman"/>
          <w:sz w:val="24"/>
          <w:szCs w:val="24"/>
        </w:rPr>
        <w:t>. Partea I. Buc. 1963. 432 l. – Társsz. Ni-</w:t>
        <w:br/>
        <w:t>cola, R. Ioan; Mîrza, Tra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uctura formei în cîntecul popular</w:t>
      </w:r>
      <w:r>
        <w:rPr>
          <w:rFonts w:cs="Times New Roman" w:ascii="Times New Roman" w:hAnsi="Times New Roman"/>
          <w:sz w:val="24"/>
          <w:szCs w:val="24"/>
        </w:rPr>
        <w:t>. LM. [I](1965). 141–154, – O,</w:t>
        <w:br/>
        <w:t>fr, n. és ol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mplificarea strofei melodice în unele tipuri ale cîntecului pro-</w:t>
        <w:br/>
        <w:t>priu-zis</w:t>
      </w:r>
      <w:r>
        <w:rPr>
          <w:rFonts w:cs="Times New Roman" w:ascii="Times New Roman" w:hAnsi="Times New Roman"/>
          <w:sz w:val="24"/>
          <w:szCs w:val="24"/>
        </w:rPr>
        <w:t>. Uo. III(1967). 105–124. – Fr,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Înrudiri tipologice în cîntecul propriu-z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Uo. IV(1968). 107–119.</w:t>
        <w:br/>
        <w:t>– Fr,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s de folclor muzical</w:t>
      </w:r>
      <w:r>
        <w:rPr>
          <w:rFonts w:cs="Times New Roman" w:ascii="Times New Roman" w:hAnsi="Times New Roman"/>
          <w:sz w:val="24"/>
          <w:szCs w:val="24"/>
        </w:rPr>
        <w:t>. Partea a II-a. Genuri şi repertorii. Vol. I.</w:t>
        <w:br/>
        <w:t>[Cluj] 1969. 240 l. – Név nélkül. Társsz. M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rza, Traian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lodiile rituale de înmormîntare din ţinutul Năsăudului</w:t>
      </w:r>
      <w:r>
        <w:rPr>
          <w:rFonts w:cs="Times New Roman" w:ascii="Times New Roman" w:hAnsi="Times New Roman"/>
          <w:sz w:val="24"/>
          <w:szCs w:val="24"/>
        </w:rPr>
        <w:t>. LM.</w:t>
        <w:br/>
        <w:t>V(1969). 94–111. – Fr,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uctura ritmică în cîntecul propriu-zis de stil modern şi nou</w:t>
      </w:r>
      <w:r>
        <w:rPr>
          <w:rFonts w:cs="Times New Roman" w:ascii="Times New Roman" w:hAnsi="Times New Roman"/>
          <w:sz w:val="24"/>
          <w:szCs w:val="24"/>
        </w:rPr>
        <w:t>. Uo.</w:t>
        <w:br/>
        <w:t>VI(1970). 133–147. – A, fr, o. és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artenenţa tipologică a unor melodii de colindă</w:t>
      </w:r>
      <w:r>
        <w:rPr>
          <w:rFonts w:cs="Times New Roman" w:ascii="Times New Roman" w:hAnsi="Times New Roman"/>
          <w:sz w:val="24"/>
          <w:szCs w:val="24"/>
        </w:rPr>
        <w:t>. Uo. VII(1971).</w:t>
        <w:br/>
        <w:t>111–124. – A, fr, o, n. és ol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utatás és módszer</w:t>
      </w:r>
      <w:r>
        <w:rPr>
          <w:rFonts w:cs="Times New Roman" w:ascii="Times New Roman" w:hAnsi="Times New Roman"/>
          <w:sz w:val="24"/>
          <w:szCs w:val="24"/>
        </w:rPr>
        <w:t>. Bdolg. 1974. III–137. – Bartók román nép-</w:t>
        <w:br/>
        <w:t>dalrendszerezése. R, n. 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alékok egy sirató-típus dallamrokonságához</w:t>
      </w:r>
      <w:r>
        <w:rPr>
          <w:rFonts w:cs="Times New Roman" w:ascii="Times New Roman" w:hAnsi="Times New Roman"/>
          <w:sz w:val="24"/>
          <w:szCs w:val="24"/>
        </w:rPr>
        <w:t>. Zi. 1977. 53–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lclor muzical din zona Huedin – Huedin [Bánffyhunyad] kör-</w:t>
        <w:br/>
        <w:t>nyéki népzene</w:t>
      </w:r>
      <w:r>
        <w:rPr>
          <w:rFonts w:cs="Times New Roman" w:ascii="Times New Roman" w:hAnsi="Times New Roman"/>
          <w:sz w:val="24"/>
          <w:szCs w:val="24"/>
        </w:rPr>
        <w:t>. Cluj-Napoca 1978. 504 l. – Társsz. Mîrza, Traian;</w:t>
        <w:br/>
        <w:t>Petrescu, Gheorghe; Dejeu, Zamfir és Bejinariu, Mircea. N, o, fr.</w:t>
        <w:br/>
        <w:t xml:space="preserve">és a. kiv. Ism. László Ferenc: </w:t>
      </w:r>
      <w:r>
        <w:rPr>
          <w:rFonts w:cs="Times New Roman" w:ascii="Times New Roman" w:hAnsi="Times New Roman"/>
          <w:i/>
          <w:sz w:val="24"/>
          <w:szCs w:val="24"/>
        </w:rPr>
        <w:t>Együtt – a kölcsönösben</w:t>
      </w:r>
      <w:r>
        <w:rPr>
          <w:rFonts w:cs="Times New Roman" w:ascii="Times New Roman" w:hAnsi="Times New Roman"/>
          <w:sz w:val="24"/>
          <w:szCs w:val="24"/>
        </w:rPr>
        <w:t>. El. XXXIV</w:t>
        <w:br/>
        <w:t>(1980). 9996. sz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lodiile Mioriţei în bazinul someşean</w:t>
      </w:r>
      <w:r>
        <w:rPr>
          <w:rFonts w:cs="Times New Roman" w:ascii="Times New Roman" w:hAnsi="Times New Roman"/>
          <w:sz w:val="24"/>
          <w:szCs w:val="24"/>
        </w:rPr>
        <w:t>. Sm. I(1978). 168–172. –</w:t>
        <w:br/>
        <w:t>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specte bilingve în bocetele din Cîmpia Transilvaniei</w:t>
      </w:r>
      <w:r>
        <w:rPr>
          <w:rFonts w:cs="Times New Roman" w:ascii="Times New Roman" w:hAnsi="Times New Roman"/>
          <w:sz w:val="24"/>
          <w:szCs w:val="24"/>
        </w:rPr>
        <w:t>. Uo. 173–</w:t>
        <w:br/>
        <w:t>178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logia melodică folclorică în lumina variabilităţii şi stabilităţii</w:t>
      </w:r>
      <w:r>
        <w:rPr>
          <w:rFonts w:cs="Times New Roman" w:ascii="Times New Roman" w:hAnsi="Times New Roman"/>
          <w:sz w:val="24"/>
          <w:szCs w:val="24"/>
        </w:rPr>
        <w:t>.</w:t>
        <w:br/>
        <w:t>LM. X–XI(1979). 259–289. és XII–XIII(1979). 291–309. – Fr, n.</w:t>
        <w:br/>
        <w:t>és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 marginea înrudirilor unei melodii din Codicele Caionian.</w:t>
      </w:r>
      <w:r>
        <w:rPr>
          <w:rFonts w:cs="Times New Roman" w:ascii="Times New Roman" w:hAnsi="Times New Roman"/>
          <w:sz w:val="24"/>
          <w:szCs w:val="24"/>
        </w:rPr>
        <w:t xml:space="preserve"> Sm.</w:t>
        <w:br/>
        <w:t>II(1979). 99–102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mnificaţia etnomuzicologică a Mioriţei</w:t>
      </w:r>
      <w:r>
        <w:rPr>
          <w:rFonts w:cs="Times New Roman" w:ascii="Times New Roman" w:hAnsi="Times New Roman"/>
          <w:sz w:val="24"/>
          <w:szCs w:val="24"/>
        </w:rPr>
        <w:t>. Teză de doctorat. Rezu-</w:t>
        <w:br/>
        <w:t>mat. Cluj-Napoca 1980. 30 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éla Bartók şi unele probleme ale cercetării muzicii populare in-</w:t>
        <w:br/>
        <w:t>strumentale</w:t>
      </w:r>
      <w:r>
        <w:rPr>
          <w:rFonts w:cs="Times New Roman" w:ascii="Times New Roman" w:hAnsi="Times New Roman"/>
          <w:sz w:val="24"/>
          <w:szCs w:val="24"/>
        </w:rPr>
        <w:t>. AF. II(1981). 28–43. –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 marginea unor parodii de bocet</w:t>
      </w:r>
      <w:r>
        <w:rPr>
          <w:rFonts w:cs="Times New Roman" w:ascii="Times New Roman" w:hAnsi="Times New Roman"/>
          <w:sz w:val="24"/>
          <w:szCs w:val="24"/>
        </w:rPr>
        <w:t>. Sm. III(1979–1980). 1982. 70–</w:t>
        <w:br/>
        <w:t>74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Kutatás és módszer</w:t>
      </w:r>
      <w:r>
        <w:rPr>
          <w:rFonts w:cs="Times New Roman" w:ascii="Times New Roman" w:hAnsi="Times New Roman"/>
          <w:sz w:val="24"/>
          <w:szCs w:val="24"/>
          <w:lang w:val="de-DE"/>
        </w:rPr>
        <w:t>, II. A hangszeres zenéről. Bdolg. 1981. 1982.</w:t>
        <w:br/>
        <w:t>147–174. – Mint 523. sz. R. és n. kiv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IMREI JUD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urile de ţesut; Tehnicile de ales = Arta populară din Valea</w:t>
        <w:br/>
        <w:t>Jiului</w:t>
      </w:r>
      <w:r>
        <w:rPr>
          <w:rFonts w:cs="Times New Roman" w:ascii="Times New Roman" w:hAnsi="Times New Roman"/>
          <w:sz w:val="24"/>
          <w:szCs w:val="24"/>
        </w:rPr>
        <w:t>. Buc. 1963. 219–224. – Név nélkü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özülük való vagyok...</w:t>
      </w:r>
      <w:r>
        <w:rPr>
          <w:rFonts w:cs="Times New Roman" w:ascii="Times New Roman" w:hAnsi="Times New Roman"/>
          <w:sz w:val="24"/>
          <w:szCs w:val="24"/>
        </w:rPr>
        <w:t xml:space="preserve"> Ut. XXI(1966). 9. sz. 9. – Brâncuş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szülődés nemzetközi értekezletre</w:t>
      </w:r>
      <w:r>
        <w:rPr>
          <w:rFonts w:cs="Times New Roman" w:ascii="Times New Roman" w:hAnsi="Times New Roman"/>
          <w:sz w:val="24"/>
          <w:szCs w:val="24"/>
        </w:rPr>
        <w:t>. Uo. 21. sz. 1. – A szabadtéri</w:t>
        <w:br/>
        <w:t>néprajzi múzeumok szakembereinek találkozója Bukarestb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ndnyájan egy nyelvet beszélünk</w:t>
      </w:r>
      <w:r>
        <w:rPr>
          <w:rFonts w:cs="Times New Roman" w:ascii="Times New Roman" w:hAnsi="Times New Roman"/>
          <w:sz w:val="24"/>
          <w:szCs w:val="24"/>
        </w:rPr>
        <w:t>. Uo. 38. sz. 9. – Mint előb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urkolt gyapjú párna vagy takaró készítése</w:t>
      </w:r>
      <w:r>
        <w:rPr>
          <w:rFonts w:cs="Times New Roman" w:ascii="Times New Roman" w:hAnsi="Times New Roman"/>
          <w:sz w:val="24"/>
          <w:szCs w:val="24"/>
        </w:rPr>
        <w:t>. DN. XXIV(1968). 6.</w:t>
        <w:br/>
        <w:t>sz. 30–31. – Murea, Tanţa munkája, Bodzafordul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álánvarrott női inghímzés Lónán</w:t>
      </w:r>
      <w:r>
        <w:rPr>
          <w:rFonts w:cs="Times New Roman" w:ascii="Times New Roman" w:hAnsi="Times New Roman"/>
          <w:sz w:val="24"/>
          <w:szCs w:val="24"/>
        </w:rPr>
        <w:t>. Uo. 9. sz. 25. – Moraru, Flo-</w:t>
        <w:br/>
        <w:t>rica munká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badtéri néprajzi múzeumok...</w:t>
      </w:r>
      <w:r>
        <w:rPr>
          <w:rFonts w:cs="Times New Roman" w:ascii="Times New Roman" w:hAnsi="Times New Roman"/>
          <w:sz w:val="24"/>
          <w:szCs w:val="24"/>
        </w:rPr>
        <w:t xml:space="preserve"> UtÉvk. ’72. 220–2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Ţesături şi cusături ceangăieşti; Broderii şi împletituri ceangă-</w:t>
        <w:br/>
        <w:t>ieşti = Ţara Bîrsei</w:t>
      </w:r>
      <w:r>
        <w:rPr>
          <w:rFonts w:cs="Times New Roman" w:ascii="Times New Roman" w:hAnsi="Times New Roman"/>
          <w:sz w:val="24"/>
          <w:szCs w:val="24"/>
        </w:rPr>
        <w:t>, II. Buc. 1974. 327–330. és 363–3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őttesek, varrottasok, hímzések</w:t>
      </w:r>
      <w:r>
        <w:rPr>
          <w:rFonts w:cs="Times New Roman" w:ascii="Times New Roman" w:hAnsi="Times New Roman"/>
          <w:sz w:val="24"/>
          <w:szCs w:val="24"/>
        </w:rPr>
        <w:t xml:space="preserve"> – Kós Károly–~–Nagy Jenő;</w:t>
        <w:br/>
      </w:r>
      <w:r>
        <w:rPr>
          <w:rFonts w:cs="Times New Roman" w:ascii="Times New Roman" w:hAnsi="Times New Roman"/>
          <w:i/>
          <w:sz w:val="24"/>
          <w:szCs w:val="24"/>
        </w:rPr>
        <w:t>Moldvai csángó népművészet</w:t>
      </w:r>
      <w:r>
        <w:rPr>
          <w:rFonts w:cs="Times New Roman" w:ascii="Times New Roman" w:hAnsi="Times New Roman"/>
          <w:sz w:val="24"/>
          <w:szCs w:val="24"/>
        </w:rPr>
        <w:t>. Buk. 1981. 177–359. – Ism. Beke</w:t>
        <w:br/>
        <w:t>György. Ut. (XXXVI). 1981. 48. sz. 1–3.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SZNYÁS MÁRTON (1927–198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ándorpásztorok nyomában</w:t>
      </w:r>
      <w:r>
        <w:rPr>
          <w:rFonts w:cs="Times New Roman" w:ascii="Times New Roman" w:hAnsi="Times New Roman"/>
          <w:sz w:val="24"/>
          <w:szCs w:val="24"/>
        </w:rPr>
        <w:t>. VZ. XIII(1964). 81. sz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ibuţii la grădinăritul de varză practicat la Lăzarea şi Voşlo-</w:t>
        <w:br/>
        <w:t>beni = Sesiunea de comunicări ştiinţifice a muzeelor.</w:t>
      </w:r>
      <w:r>
        <w:rPr>
          <w:rFonts w:cs="Times New Roman" w:ascii="Times New Roman" w:hAnsi="Times New Roman"/>
          <w:sz w:val="24"/>
          <w:szCs w:val="24"/>
        </w:rPr>
        <w:t xml:space="preserve"> Etnografie</w:t>
        <w:br/>
        <w:t>şi artă populară. 1966. Buc. 1972. 144–1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expoziţie de ceramică populară românească</w:t>
      </w:r>
      <w:r>
        <w:rPr>
          <w:rFonts w:cs="Times New Roman" w:ascii="Times New Roman" w:hAnsi="Times New Roman"/>
          <w:sz w:val="24"/>
          <w:szCs w:val="24"/>
        </w:rPr>
        <w:t>. RMM. III(1966). 458.</w:t>
        <w:br/>
        <w:t>– A Gyergyószentmiklósi Múzeum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szárhegyi és vaslábi káposztatermelés népi hagyományai</w:t>
      </w:r>
      <w:r>
        <w:rPr>
          <w:rFonts w:cs="Times New Roman" w:ascii="Times New Roman" w:hAnsi="Times New Roman"/>
          <w:sz w:val="24"/>
          <w:szCs w:val="24"/>
        </w:rPr>
        <w:t>. FDN.</w:t>
        <w:br/>
        <w:t>XXIV(1969). 39. sz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umurile milenare ale mioarelor</w:t>
      </w:r>
      <w:r>
        <w:rPr>
          <w:rFonts w:cs="Times New Roman" w:ascii="Times New Roman" w:hAnsi="Times New Roman"/>
          <w:sz w:val="24"/>
          <w:szCs w:val="24"/>
        </w:rPr>
        <w:t>. Inf. Harg. II(1969). 361. sz. 2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FALVI ZOLTÁ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népi tánc – közügy!</w:t>
      </w:r>
      <w:r>
        <w:rPr>
          <w:rFonts w:cs="Times New Roman" w:ascii="Times New Roman" w:hAnsi="Times New Roman"/>
          <w:sz w:val="24"/>
          <w:szCs w:val="24"/>
        </w:rPr>
        <w:t xml:space="preserve"> A Hét kerekasztal-megbeszélése Marosvá-</w:t>
        <w:br/>
        <w:t>sárhelyen. H. VIII(1977). 36. sz. 2. és HÉvk. 1980. 124–1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alami nagy-nagy tüzet kéne rakni.”</w:t>
      </w:r>
      <w:r>
        <w:rPr>
          <w:rFonts w:cs="Times New Roman" w:ascii="Times New Roman" w:hAnsi="Times New Roman"/>
          <w:sz w:val="24"/>
          <w:szCs w:val="24"/>
        </w:rPr>
        <w:t xml:space="preserve"> Látogatás Bandi Dezsőnél.</w:t>
        <w:br/>
        <w:t>HÉvk. 1978. 127–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evăratul Corund</w:t>
      </w:r>
      <w:r>
        <w:rPr>
          <w:rFonts w:cs="Times New Roman" w:ascii="Times New Roman" w:hAnsi="Times New Roman"/>
          <w:sz w:val="24"/>
          <w:szCs w:val="24"/>
        </w:rPr>
        <w:t>. Flacăra XXVIII(1979). 12. sz.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vire generală asupra istoricului olăritului din Corund – A ko-</w:t>
        <w:br/>
        <w:t>rondi fazekasság rövid áttekintése = Ceramica din Corund – A</w:t>
        <w:br/>
        <w:t>korondi kerámia</w:t>
      </w:r>
      <w:r>
        <w:rPr>
          <w:rFonts w:cs="Times New Roman" w:ascii="Times New Roman" w:hAnsi="Times New Roman"/>
          <w:sz w:val="24"/>
          <w:szCs w:val="24"/>
        </w:rPr>
        <w:t>. Miercurea-Ciuc–Csíkszereda 1981. 11–30. –</w:t>
        <w:br/>
        <w:t>N. kiv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ZSUZSA (1943–198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ibuţii la cunoaşterea meşteşugurilor din Bihor. O familie ve-</w:t>
        <w:br/>
        <w:t>che de olari orădeni – Contribuţii la cunoaşterea etnografiei din</w:t>
        <w:br/>
        <w:t>Ţara Crişurilor</w:t>
      </w:r>
      <w:r>
        <w:rPr>
          <w:rFonts w:cs="Times New Roman" w:ascii="Times New Roman" w:hAnsi="Times New Roman"/>
          <w:sz w:val="24"/>
          <w:szCs w:val="24"/>
        </w:rPr>
        <w:t>. Oradea 1971. 111–125. – A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uzeul orădean şi preocupările etnografice între anii 1872–1972 –</w:t>
        <w:br/>
        <w:t>Centenar muzeal orădean</w:t>
      </w:r>
      <w:r>
        <w:rPr>
          <w:rFonts w:cs="Times New Roman" w:ascii="Times New Roman" w:hAnsi="Times New Roman"/>
          <w:sz w:val="24"/>
          <w:szCs w:val="24"/>
        </w:rPr>
        <w:t>. [Oradea] 1972. 69–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 privire la prima colecţie etnografică a muzeului orădean</w:t>
      </w:r>
      <w:r>
        <w:rPr>
          <w:rFonts w:cs="Times New Roman" w:ascii="Times New Roman" w:hAnsi="Times New Roman"/>
          <w:sz w:val="24"/>
          <w:szCs w:val="24"/>
        </w:rPr>
        <w:t>. Bih.</w:t>
        <w:br/>
        <w:t>[I] (1973). 139–1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îrgurile din Oradea</w:t>
      </w:r>
      <w:r>
        <w:rPr>
          <w:rFonts w:cs="Times New Roman" w:ascii="Times New Roman" w:hAnsi="Times New Roman"/>
          <w:sz w:val="24"/>
          <w:szCs w:val="24"/>
        </w:rPr>
        <w:t>. Uo. II(1974). 83.–106; IV(1976). 125–160. és</w:t>
        <w:br/>
        <w:t>VI(1978). 105–148. – A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ramica veche din Vama din colecţiile Muzeului Tării Crişurilor</w:t>
      </w:r>
      <w:r>
        <w:rPr>
          <w:rFonts w:cs="Times New Roman" w:ascii="Times New Roman" w:hAnsi="Times New Roman"/>
          <w:sz w:val="24"/>
          <w:szCs w:val="24"/>
        </w:rPr>
        <w:t>.</w:t>
        <w:br/>
        <w:t>Uo. VII–VIII(1980). 107–202. – F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ramică ţărănească din Ineu (jud. Arad) în colecţia Muzeului</w:t>
        <w:br/>
        <w:t>Ţării Crişurilor</w:t>
      </w:r>
      <w:r>
        <w:rPr>
          <w:rFonts w:cs="Times New Roman" w:ascii="Times New Roman" w:hAnsi="Times New Roman"/>
          <w:sz w:val="24"/>
          <w:szCs w:val="24"/>
        </w:rPr>
        <w:t>. Uo. IX(1981). 115–159. – Fr. kiv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még 401. sz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A ZSIGMO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csömör orvosi és népi gyógyítása a XVII–XIX. századb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Orsz.</w:t>
        <w:br/>
        <w:t xml:space="preserve">Orvostört. Könyvt. Közl. 34. Bp. 1965. </w:t>
      </w:r>
      <w:r>
        <w:rPr>
          <w:rFonts w:cs="Times New Roman" w:ascii="Times New Roman" w:hAnsi="Times New Roman"/>
          <w:sz w:val="24"/>
          <w:szCs w:val="24"/>
        </w:rPr>
        <w:t>31–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ombori László román siratóverse</w:t>
      </w:r>
      <w:r>
        <w:rPr>
          <w:rFonts w:cs="Times New Roman" w:ascii="Times New Roman" w:hAnsi="Times New Roman"/>
          <w:sz w:val="24"/>
          <w:szCs w:val="24"/>
        </w:rPr>
        <w:t>. Ut. XXV(1970). 41. sz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román népi élet Jókai anekdotáiban</w:t>
      </w:r>
      <w:r>
        <w:rPr>
          <w:rFonts w:cs="Times New Roman" w:ascii="Times New Roman" w:hAnsi="Times New Roman"/>
          <w:sz w:val="24"/>
          <w:szCs w:val="24"/>
        </w:rPr>
        <w:t>. Al. X–XI(1980). 287–293</w:t>
        <w:br/>
        <w:t>– R. kiv.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ÖŐ GABRI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mori néphagyományok Rózsa Sándorról és Petru Manturól</w:t>
      </w:r>
      <w:r>
        <w:rPr>
          <w:rFonts w:cs="Times New Roman" w:ascii="Times New Roman" w:hAnsi="Times New Roman"/>
          <w:sz w:val="24"/>
          <w:szCs w:val="24"/>
        </w:rPr>
        <w:t>.</w:t>
        <w:br/>
        <w:t>NyIrK. VIII(1964). 59–68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uă variante maghiare ale unui basm din Ispirescu</w:t>
      </w:r>
      <w:r>
        <w:rPr>
          <w:rFonts w:cs="Times New Roman" w:ascii="Times New Roman" w:hAnsi="Times New Roman"/>
          <w:sz w:val="24"/>
          <w:szCs w:val="24"/>
        </w:rPr>
        <w:t>. REF. XII(1967)</w:t>
        <w:br/>
        <w:t>389–396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román mesemondó kétnyelvű meseváltozatai</w:t>
      </w:r>
      <w:r>
        <w:rPr>
          <w:rFonts w:cs="Times New Roman" w:ascii="Times New Roman" w:hAnsi="Times New Roman"/>
          <w:sz w:val="24"/>
          <w:szCs w:val="24"/>
        </w:rPr>
        <w:t>. NyIrK. XIV(1970).</w:t>
        <w:br/>
        <w:t>121–132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mán hatások = A mesemondó Jakab István</w:t>
      </w:r>
      <w:r>
        <w:rPr>
          <w:rFonts w:cs="Times New Roman" w:ascii="Times New Roman" w:hAnsi="Times New Roman"/>
          <w:sz w:val="24"/>
          <w:szCs w:val="24"/>
        </w:rPr>
        <w:t>. A meséket gyűj-</w:t>
        <w:br/>
        <w:t>tötte és lejegyezte, bevezető tanulmánnyal és jegyzetekkel kíséri</w:t>
        <w:br/>
        <w:t>Nagy Olga és ~. Buc. 1974. 90–104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bleme actuale ale folcloristicii maghiare din Transilvania –</w:t>
        <w:br/>
        <w:t>Cursul de vară internaţional</w:t>
      </w:r>
      <w:r>
        <w:rPr>
          <w:rFonts w:cs="Times New Roman" w:ascii="Times New Roman" w:hAnsi="Times New Roman"/>
          <w:sz w:val="24"/>
          <w:szCs w:val="24"/>
        </w:rPr>
        <w:t>. Civilizaţia românească – Civilizaţia</w:t>
        <w:br/>
        <w:t>universală. Cluj-Napoca 1977. 53–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transposition artistique des contes populaires par un narrateur</w:t>
        <w:br/>
        <w:t>bilingue</w:t>
      </w:r>
      <w:r>
        <w:rPr>
          <w:rFonts w:cs="Times New Roman" w:ascii="Times New Roman" w:hAnsi="Times New Roman"/>
          <w:sz w:val="24"/>
          <w:szCs w:val="24"/>
        </w:rPr>
        <w:t>. AMETr. 1978. 407–419. – R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uctura snoavei populare</w:t>
      </w:r>
      <w:r>
        <w:rPr>
          <w:rFonts w:cs="Times New Roman" w:ascii="Times New Roman" w:hAnsi="Times New Roman"/>
          <w:sz w:val="24"/>
          <w:szCs w:val="24"/>
        </w:rPr>
        <w:t>. Cu privire specială asupra repertoriului</w:t>
        <w:br/>
        <w:t>românesc, maghiar şi săsesc din Transilvania. AF. I(1980). 79–92. –</w:t>
        <w:br/>
        <w:t>Társsz. Markel, Hanni. N. k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ölcsönhatások vizsgálatának módszerei és eredményei a romá-</w:t>
        <w:br/>
        <w:t>niai folklorisztikában – A II. Békéscsabai Nemzetközi Néprajzi</w:t>
        <w:br/>
        <w:t>Nemzetiségkutató Konferencia előadásai</w:t>
      </w:r>
      <w:r>
        <w:rPr>
          <w:rFonts w:cs="Times New Roman" w:ascii="Times New Roman" w:hAnsi="Times New Roman"/>
          <w:sz w:val="24"/>
          <w:szCs w:val="24"/>
        </w:rPr>
        <w:t>. Bp.–Békéscsaba 1981.</w:t>
        <w:br/>
        <w:t>251–2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dele cognitive şi artistice într-un ecosistem: Cheile Turzii</w:t>
      </w:r>
      <w:r>
        <w:rPr>
          <w:rFonts w:cs="Times New Roman" w:ascii="Times New Roman" w:hAnsi="Times New Roman"/>
          <w:sz w:val="24"/>
          <w:szCs w:val="24"/>
        </w:rPr>
        <w:t>. AF.</w:t>
        <w:br/>
        <w:t>II(1981). 215–233. – Társsz. Iştoc, Lucia. N. kiv.</w:t>
      </w:r>
    </w:p>
    <w:p>
      <w:pPr>
        <w:pStyle w:val="Normal"/>
        <w:spacing w:lineRule="auto" w:line="240" w:before="1200" w:after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MUTATÓ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cs Károly 77, 14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ert Ernő 19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csandri, Vasile 141, 143, 47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xandru, Tiberiu 32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mási István 1–16, 41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al Árpád 139, 17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h, Johann Sebastian 35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ázs Lajos 17, 1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i Dezső 54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ner Zoltán 41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abás László 19, 20, 3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cza János 97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tók Béla 10, 12–14, 16, 38, 42, 43,</w:t>
        <w:br/>
        <w:t>45–47, 168, 174, 181, 182, 205, 209,</w:t>
        <w:br/>
        <w:t>242, 318, 324, 325, 328–335, 338, 339,</w:t>
        <w:br/>
        <w:t>342, 343, 346, 347, 352, 353, 358, 360,</w:t>
        <w:br/>
        <w:t>367, 368, 370–373, 380, 523, 531, 53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ălan, Ion Dodu 14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ănăţeanu, Tancred 29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ărbulescu, Corneliu 12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inariu, Mircea 5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ke György 21–40, 176, 200, 54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m apó 121, 21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edek Elek 112, 127, 163, 165, 31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kő András 41–4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u, Octavian 334, 358, 36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nu, Ioan 3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talan József 8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îrlea, Ion 34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îrlea, Ovidiu 326,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Bod Péter 32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oga, Valeriu L. 491, 49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za, Alexandra 50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uner, Harry 362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ăiloiu, Constantin 12, 13, 16, 42, 331,</w:t>
        <w:br/>
        <w:t>3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âncuşi, Constantin 351, 53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diceanu, Tiberiu 344, 34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a László 49, 5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i-Deleanu, Ion 31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della, Philipp 359, 36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iciu, Evdochia 46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ma, Augustin 60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ngă, Ion 21, 22, 115, 137, 259, 260, </w:t>
        <w:br/>
        <w:t>267, 47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şan, Ion 12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edő Károly 4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eke Péter 30, 51–6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okonai Vitéz Mihály 30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 János 66, 6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nielisz Endre 68–76, 12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kanits László 50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vid András 32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vid Gyula 77, 7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reczeni Márton 6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gh Linda 21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jeu, Zamfir 5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ény István Pál 79, 8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by Imre 81–8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okos István 86–89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nescu, Mihai 13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scu, George 41, 379, 38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el Károly l. Köllő Károly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agó József 40, 90–229, 24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akas Béla 469, 471, 473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ekas Mihály 97, 132, 149, 166, 187,</w:t>
        <w:br/>
        <w:t>20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escu, Florea Bobu 38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ueraş, Gheorghe 1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hi, Adrian 383, 47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órika Margit 47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zda Klára 230–23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ănău, Ştefan 3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urchescu, Anca 250, 25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ea, Ion 395, 396, 40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ga, Octavian 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ămescu, Haralambie 23, 18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igorescu, Elena 40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vadányi József 41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ulai Pál 21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rmann Antal 27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ţea, Iosif 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ló Gábor 4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yák József 26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ţopan, Alexandra 6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ib, Toader 24, 5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ieş, Gavril 444–44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reh István 233–24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silanti, Alexandra 10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ac, Emil 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pirescu, Petre 154, 254, 255, 480, 56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ştoc, Lucia 56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gamas János 105, 242–24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ab István 56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kai Mór 56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ósika Miklós 31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joni [János] kódex 52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zab Elek l. Cseke Péter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nczy Ferenc 21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men Ferenc 247–25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kes György 159, 254, 25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kes Izsák 7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szeg Vilmos 256, 25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györgy Zoltán 462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ss Jenő 25–27, 125, 159, 176, 200, </w:t>
        <w:br/>
        <w:t>208, 258–26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ziány László 31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sis Lajos 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nya Adám 268–27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pándi Sándor 227, 22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s Károly 55, 272–305, 54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ósa György 339, 34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vács Agnes 9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vács György 5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llő Károly 159, 176, 200, 208, 306–</w:t>
        <w:br/>
        <w:t>32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peczi Béla 26, 2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za János 135, 139, 17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csi Minya 21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szló Ferenc 38, 324–380, 5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szló király 8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za, Aristide 464, 46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Lázár-Szini Karola 450, 451, 453–455, </w:t>
        <w:br/>
        <w:t>457, 45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and Oszkár 222, 22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olescu, Nicolae 49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u, Petru 56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l, Hanni 410, 56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osi Barna 3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osi Péter 26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tyás Dénes 164, 19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tyus István 49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an, Virgil 36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száth Kálmán 31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ruly Miklós 123, 381–38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îrza, Traian 515, 519, 5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isescu, Titus 37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aru, Florica 53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aru, Mihai 32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ózes Teréz 384–408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rea, Tanţa 53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reşan, Camil 236, 23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Géza 16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Jenő 215, 54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Olga 103, 409–414, 56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ola, Cornelia 3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ola, R. Ioan 356, 51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ulescu-Varone, G. T. 252, 25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osz Katalin 208, 214, 415–41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ea, Ion 24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bán János 454, 45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adima, Ovidiu 23, 18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el, Constantin 353, 3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elescu, Gheorghe 272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éntek János 419–423, 507, 510, 513, 51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kes József 424–44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escu, Gheorghe 52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ugor Sándor 20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, Dumitru 313, 412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-Reteganul, Ion 39, 160, 184, 306,</w:t>
        <w:br/>
        <w:t>307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cz Gábor 444–470, 472, 474, 498, 499, </w:t>
        <w:br/>
        <w:t>501, 502, 504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cz-Kotilla Erzsébet 456, 463, 466, 469,</w:t>
        <w:br/>
        <w:t>470–474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duly János 145, 159, 160, 176, 208, </w:t>
        <w:br/>
        <w:t>475, 47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Rákóczi Ferenc 21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ădăşanu, Mureş 24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, Letiţia 40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thy Andor 477–48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zsa Sándor 56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oveanu, Mihail 99, 117, 156, 17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su, Ecaterina 401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</w:rPr>
        <w:t>Satie, Erik-Alfred-Leslie 35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es András 481–49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avici, Ioan 47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bori László 172, 55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şan, Ion 4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tő András 26–28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ielmann József 451, 453–455, 459, </w:t>
        <w:br/>
        <w:t>460, 491–50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édi László 31–33, 3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ó T. Attila 139, 175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Szabó (T. E.) Attila 420, 421, 423, 505–</w:t>
        <w:br/>
        <w:t>51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ik Ilona 515–53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ntimrei Judit 534–54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szka Erdős Péter 23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őkefalvi Nagy Zoltán 460, 50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ăineanu, Lazăr, 22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olcan, Petrea Creţul 190, 200, 21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tefan cel Mare 10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oş, Ion 19, 33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isznyás Márton 543–54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r, Avram P. 9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ófalvi Zoltán 548–55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ldalagi 24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dai Zádor 7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Tóth Zsuzsa 401, 552–557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Țiriac, Constantin” 354, 358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mszer Géza 215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culescu, Catalina 322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can, Vasile 51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ess Ferenc 34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ess Sándor 2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a Géza 51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 Zsigmond 558–560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öő Gabriella 561–569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öő István 7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abie, Gheorghe 47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goni Elemér 456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yk János 140, 313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134" w:footer="709" w:bottom="1134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170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2:00Z</dcterms:created>
  <dc:creator>gaborka</dc:creator>
  <dc:description/>
  <dc:language>en-US</dc:language>
  <cp:lastModifiedBy>iza</cp:lastModifiedBy>
  <cp:lastPrinted>2011-02-23T15:25:00Z</cp:lastPrinted>
  <dcterms:modified xsi:type="dcterms:W3CDTF">2011-02-23T13:32:00Z</dcterms:modified>
  <cp:revision>3</cp:revision>
  <dc:subject/>
  <dc:title/>
</cp:coreProperties>
</file>