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81"/>
        <w:shd w:fill="auto" w:val="clear"/>
        <w:spacing w:lineRule="auto" w:line="240" w:before="0" w:after="480"/>
        <w:jc w:val="center"/>
        <w:rPr>
          <w:b/>
          <w:b/>
          <w:sz w:val="24"/>
          <w:szCs w:val="24"/>
          <w:lang w:val="hu-HU"/>
        </w:rPr>
      </w:pPr>
      <w:r>
        <w:rPr>
          <w:rStyle w:val="Szvegtrzs28CenturySchoolbook"/>
          <w:rFonts w:cs="Times New Roman"/>
          <w:b/>
          <w:sz w:val="24"/>
          <w:szCs w:val="24"/>
          <w:lang w:val="hu-HU"/>
        </w:rPr>
        <w:t>A NÉPISMERETI DOLGOZATOK ÖT KÖTETÉNEK</w:t>
        <w:br/>
        <w:t>SZERZŐI MUTATÓJA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Mindenik dolgozat címe után a megjelenés éve és a dolgozat lapszáma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Dr. ANTAL IMRE (Csíkszereda – 4100 Miercurea Ciuc. Str. Griviţa Roşie</w:t>
        <w:br/>
        <w:t>nr. 1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Udvarlás és leánykérés Gyímesben</w:t>
      </w:r>
      <w:r>
        <w:rPr>
          <w:rStyle w:val="Szvegtrzs113CenturySchoolbook"/>
          <w:rFonts w:cs="Times New Roman" w:ascii="Times New Roman" w:hAnsi="Times New Roman"/>
          <w:sz w:val="20"/>
          <w:szCs w:val="20"/>
          <w:lang w:val="hu-HU"/>
        </w:rPr>
        <w:t>,</w:t>
      </w:r>
      <w:r>
        <w:rPr>
          <w:rStyle w:val="Szvegtrzs113CenturySchoolbookNemdlt"/>
          <w:rFonts w:cs="Times New Roman" w:ascii="Times New Roman" w:hAnsi="Times New Roman"/>
          <w:sz w:val="20"/>
          <w:szCs w:val="20"/>
          <w:lang w:val="hu-HU"/>
        </w:rPr>
        <w:t xml:space="preserve"> 1983. 141–149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Dr. BALÁZS LAJOS (Csíkszereda – 4100 Miercuria Ciuc. Str. Liliacului</w:t>
        <w:br/>
        <w:t>nr. 9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A csíkszentdomokosi lakodalmi perec</w:t>
      </w:r>
      <w:r>
        <w:rPr>
          <w:rStyle w:val="Szvegtrzs113CenturySchoolbook"/>
          <w:rFonts w:cs="Times New Roman" w:ascii="Times New Roman" w:hAnsi="Times New Roman"/>
          <w:sz w:val="20"/>
          <w:szCs w:val="20"/>
          <w:lang w:val="hu-HU"/>
        </w:rPr>
        <w:t>,</w:t>
      </w:r>
      <w:r>
        <w:rPr>
          <w:rStyle w:val="Szvegtrzs113CenturySchoolbookNemdlt"/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>1976. 142–146;</w:t>
      </w:r>
      <w:r>
        <w:rPr>
          <w:rStyle w:val="Szvegtrzs113CenturySchoolbook"/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Párválasztás Csíkszent-</w:t>
        <w:br/>
        <w:t>domokoson</w:t>
      </w:r>
      <w:r>
        <w:rPr>
          <w:rStyle w:val="Szvegtrzs113CenturySchoolbook"/>
          <w:rFonts w:cs="Times New Roman" w:ascii="Times New Roman" w:hAnsi="Times New Roman"/>
          <w:sz w:val="20"/>
          <w:szCs w:val="20"/>
          <w:lang w:val="hu-HU"/>
        </w:rPr>
        <w:t>,</w:t>
      </w:r>
      <w:r>
        <w:rPr>
          <w:rStyle w:val="Szvegtrzs113CenturySchoolbookNemdlt"/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>1981. 129–137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BALAZSI DÉNES (Székelyszentlélek – 4168 Bisericani, nr. 147. Jud. Har-</w:t>
        <w:br/>
        <w:t>ghita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Zsúpfedés a Nyikómentén</w:t>
      </w:r>
      <w:r>
        <w:rPr>
          <w:rStyle w:val="Szvegtrzs113CenturySchoolbook"/>
          <w:rFonts w:cs="Times New Roman" w:ascii="Times New Roman" w:hAnsi="Times New Roman"/>
          <w:sz w:val="20"/>
          <w:szCs w:val="20"/>
          <w:lang w:val="hu-HU"/>
        </w:rPr>
        <w:t>,</w:t>
      </w:r>
      <w:r>
        <w:rPr>
          <w:rStyle w:val="Szvegtrzs113CenturySchoolbookNemdlt"/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>1983. 107–127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Dr. BÁNYAI JÁNOS (1886–1971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Népies bányászkodás a Székelyföldön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1. 39–50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BARABÁS LÁSZLÓ (Marosvásárhely – 4300 Tîrgu Mureş. Str. Măgurei nr. 5.</w:t>
        <w:br/>
        <w:t>ap. 18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Tavaszi határkerülés a Nyárádmentén és a Kis-Küküllő felső völgyében,</w:t>
      </w:r>
      <w:r>
        <w:rPr>
          <w:rStyle w:val="Szvegtrzs113CenturySchoolbookNemdlt"/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>1980.</w:t>
        <w:br/>
        <w:t>203–216;</w:t>
      </w:r>
      <w:r>
        <w:rPr>
          <w:rStyle w:val="Szvegtrzs113CenturySchoolbook"/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Hesspávázás és királynézás a Sóvidéken</w:t>
      </w:r>
      <w:r>
        <w:rPr>
          <w:rStyle w:val="Szvegtrzs113CenturySchoolbook"/>
          <w:rFonts w:cs="Times New Roman" w:ascii="Times New Roman" w:hAnsi="Times New Roman"/>
          <w:sz w:val="20"/>
          <w:szCs w:val="20"/>
          <w:lang w:val="hu-HU"/>
        </w:rPr>
        <w:t>,</w:t>
      </w:r>
      <w:r>
        <w:rPr>
          <w:rStyle w:val="Szvegtrzs113CenturySchoolbookNemdlt"/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>1981. 160–169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Dr. BURA LÁSZLÓ (Szatmárnémeti – 3900 Satu Mare. Str. Ghioceilor nr. 53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Egy halódó szatmári kismesterség: a szitakötés</w:t>
      </w:r>
      <w:r>
        <w:rPr>
          <w:rStyle w:val="Szvegtrzs113CenturySchoolbook"/>
          <w:rFonts w:cs="Times New Roman" w:ascii="Times New Roman" w:hAnsi="Times New Roman"/>
          <w:sz w:val="20"/>
          <w:szCs w:val="20"/>
          <w:lang w:val="hu-HU"/>
        </w:rPr>
        <w:t>,</w:t>
      </w:r>
      <w:r>
        <w:rPr>
          <w:rStyle w:val="Szvegtrzs113CenturySchoolbookNemdlt"/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>1976. 112–115;</w:t>
      </w:r>
      <w:r>
        <w:rPr>
          <w:rStyle w:val="Szvegtrzs113CenturySchoolbook"/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A szatmári kö-</w:t>
        <w:br/>
        <w:t>télverő mesterség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0. 75–86;</w:t>
      </w:r>
      <w:r>
        <w:rPr>
          <w:rStyle w:val="Szvegtrzs113CenturySchoolbook"/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Az utolsó szatmári mézeskalácsos mestersége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1.</w:t>
        <w:br/>
        <w:t>71–81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CSEKE PÉTER (Kolozsvár-Napoca – 3400 Cluj-Napoca. Str. Gheorgheni</w:t>
        <w:br/>
        <w:t>nr. 182. ap. 30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A Falvak Népe ~ Falvak Dolgozó Népe néprajzi bibliográfiája 1945–1980,</w:t>
        <w:br/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>1981. 219–264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CSERGŐ BÁLINT (Csíkszereda – 4100 Miercurea Ciuc. Aleea Avîntului nr.</w:t>
        <w:br/>
        <w:t>4D. ap. 1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A vörösfenyő Küküllőkeményfalva népi növényismeretében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8. 40–50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DACZÓ ÁRPÁD (Marosvásárhely – 4300 Tîrgu Mureş. Str. Libertăţii nr. 108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A gyimesi Babba Mária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0. 231–239</w:t>
      </w:r>
      <w:r>
        <w:rPr>
          <w:rStyle w:val="Szvegtrzs113CenturySchoolbookNemdlt"/>
          <w:rFonts w:cs="Times New Roman" w:ascii="Times New Roman" w:hAnsi="Times New Roman"/>
          <w:sz w:val="20"/>
          <w:szCs w:val="20"/>
          <w:lang w:val="hu-HU"/>
        </w:rPr>
        <w:t>;</w:t>
      </w:r>
      <w:r>
        <w:rPr>
          <w:rStyle w:val="Szvegtrzs113CenturySchoolbook"/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A gyimesi rekegő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1. 197–201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DÁNIELISZ ENDRE (Nagyszalonta – 3650 Salonta. Str. Înfrăţirii nr. 1. Jud. </w:t>
        <w:br/>
        <w:t>Bihor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Munkavégző táncszokások Bihardiószegen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6. 147–150;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 xml:space="preserve"> Szendrey Zsigmond</w:t>
        <w:br/>
        <w:t>nagyszalontai évei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1. 202–218;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 xml:space="preserve"> Változó nagyszalontai mondavilág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3. 166–187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Dr. DEMÉNY ISTVÁN PÁL (Csíkszereda – 4100 Miercurea Ciuc. Str. Dózsa</w:t>
        <w:br/>
        <w:t>György nr. 2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A táltos és a garabonciás Arany János műveiben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0. 225–230;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 xml:space="preserve"> Kísérlet</w:t>
        <w:br/>
        <w:t>László király kerlési kalandjának összehasonlító vizsgálatára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1. 175–184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DUKA JÁNOS (Csíkszereda – 4100 Miercurea Ciuc. Str. Nicolae Bălcescu</w:t>
        <w:br/>
        <w:t>nr. 13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Margittai vásár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6. 125–130;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 xml:space="preserve"> Csíkszentlélek tízeseiről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8. 186–194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Dr. EGYED ÁKOS (Kolozsvár-Napoca – 3400 Cluj-Napoca. Aleea Tineretu-</w:t>
        <w:br/>
        <w:t>lui bl. II. ap. 1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Tájtörténetírás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1. 7–16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Dr. FARAGÓ JÓZSEF (Kolozsvár-Napoca – 3400 Cluj-Napoca. Str. Drăgă-</w:t>
        <w:br/>
        <w:t>lina nr. 8. ap. 14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Magyardécsei bölcsődalok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6. 133–141;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 xml:space="preserve"> Legényesték a kalotaszegi Kiska-</w:t>
        <w:br/>
        <w:t>puson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8. 220–231;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 xml:space="preserve"> A mai romániai magyar folklórgyűjtés vázlata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0. 14–25;</w:t>
        <w:br/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Téli legényünnepek a kalotaszegi Kiskapuson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1. 138–159;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 xml:space="preserve"> Adatok a magyar–</w:t>
        <w:br/>
        <w:t>román néprajzi bibliográfiához 1944–1982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3. 188–221. L. még dr. Kós Károly–</w:t>
        <w:br/>
        <w:t>dr. Faragó József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Dr. FERENCZI ISTVÁN (Kolozsvár-Napoca – 3400 Cluj-Napoca. Str. Dó-</w:t>
        <w:br/>
        <w:t>náth nr. 136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Településrégészet és népismeret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8. 15–24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GAGYI LÁSZLÓ (Etéd – 4189 Atid, nr. 105. Jud. Harghita.)</w:t>
      </w:r>
    </w:p>
    <w:p>
      <w:pPr>
        <w:pStyle w:val="Szvegtrzs21"/>
        <w:shd w:fill="auto" w:val="clear"/>
        <w:spacing w:lineRule="auto" w:line="240"/>
        <w:ind w:firstLine="425"/>
        <w:jc w:val="both"/>
        <w:rPr/>
      </w:pPr>
      <w:r>
        <w:rPr>
          <w:rStyle w:val="Szvegtrzs2CenturySchoolbook85ptDlt"/>
          <w:rFonts w:cs="Times New Roman"/>
          <w:sz w:val="20"/>
          <w:szCs w:val="20"/>
          <w:lang w:val="hu-HU"/>
        </w:rPr>
        <w:t>Régi sajátos foglalkozások Etéden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(Sarlókészítés. Orsókészítés. Rézpormosás.</w:t>
        <w:br/>
        <w:t>Timbora. Vásári kalács és cipó), 1978. 73–90.</w:t>
      </w:r>
      <w:r>
        <w:br w:type="page"/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Dr. GAZDA KLÁRA (Sepsiszentgyörgy – 4000 Sfîntu Gheorghe. Str. Um-</w:t>
        <w:br/>
        <w:t>brei nr. 1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A sepsiszentgyörgyi Székely Múzeum néprajzi osztálya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6. 47–55;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 xml:space="preserve"> Munkába</w:t>
        <w:br/>
        <w:t>nevelődés Esztelneken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8. 208–219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GAZDÁNÉ [GAZDA JÓZSEFNÉ] OLOSZ ELLA (Kovászna – 4055 Covasna.</w:t>
        <w:br/>
        <w:t>Str. Petőfi Sándor nr. 59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A széki öltésmódok.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0. 131–146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HAÁZ SÁNDOR (Marosvásárhely – 4300 Tîrgu Mureş. Str. Ceahlău nr. 11.</w:t>
        <w:br/>
        <w:t>ap. 7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Zsinóros díszítés a bekecsalji népviseletben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8. 129–177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HORVÁTH STEFÁNIA (Kolozsvár-Napoca – 3400 Cluj-Napoca. Str. Al. Vla-</w:t>
        <w:br/>
        <w:t>huţă, bl. Lama A. ap. 2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Gyermekek néprajzi gyűjtései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6. 157–158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IMREH BARNA (1908–1982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>Az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 xml:space="preserve"> alsórákosi „sereg”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8. 232–237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Dr. IMREH ISTVÁN (Kolozsvár-Napoca – 3400 Cluj-Napoca. Str. Pavlov</w:t>
        <w:br/>
        <w:t>nr. 61. ap. 11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Jegyzetek néprajzról és történelemről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6. 30–35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Dr. IMREH ISTVÁN–SZESZKA ERDŐS PÉTER (Szabófalva – 5590 Săbăoani.</w:t>
        <w:br/>
        <w:t>Str. Pionierilor nr. 7. Jud. Neamţ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Szvegtrzs113CenturySchoolbookNemdlt"/>
          <w:rFonts w:cs="Times New Roman" w:ascii="Times New Roman" w:hAnsi="Times New Roman"/>
          <w:sz w:val="20"/>
          <w:szCs w:val="20"/>
          <w:lang w:val="hu-HU"/>
        </w:rPr>
        <w:t>A</w:t>
      </w:r>
      <w:r>
        <w:rPr>
          <w:rStyle w:val="Szvegtrzs113CenturySchoolbook"/>
          <w:rFonts w:cs="Times New Roman" w:ascii="Times New Roman" w:hAnsi="Times New Roman"/>
          <w:sz w:val="20"/>
          <w:szCs w:val="20"/>
          <w:lang w:val="hu-HU"/>
        </w:rPr>
        <w:t xml:space="preserve"> szabófalvi jogszokásokról,</w:t>
      </w:r>
      <w:r>
        <w:rPr>
          <w:rStyle w:val="Szvegtrzs113CenturySchoolbookNemdlt"/>
          <w:rFonts w:cs="Times New Roman" w:ascii="Times New Roman" w:hAnsi="Times New Roman"/>
          <w:sz w:val="20"/>
          <w:szCs w:val="20"/>
          <w:lang w:val="hu-HU"/>
        </w:rPr>
        <w:t xml:space="preserve"> 1978. 195–207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ISTVÁN LAJOS (Korond – 4160 Corund, nr. 767. Jud. Harghita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A korondi sósvíz és használata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8. 101–106; A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 xml:space="preserve"> korondi hagyományos állat-</w:t>
        <w:br/>
        <w:t>tenyésztés köréből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0. 47–59;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 xml:space="preserve"> Korondi vásárok.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1. 118–128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KARDALUS JÁNOS (Csíkszereda – 4100 Miercurea Ciuc. Str. Dózsa György</w:t>
        <w:br/>
        <w:t>nr. 2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Szvegtrzs113CenturySchoolbookNemdlt"/>
          <w:rFonts w:cs="Times New Roman" w:ascii="Times New Roman" w:hAnsi="Times New Roman"/>
          <w:sz w:val="20"/>
          <w:szCs w:val="20"/>
          <w:lang w:val="hu-HU"/>
        </w:rPr>
        <w:t>A</w:t>
      </w:r>
      <w:r>
        <w:rPr>
          <w:rStyle w:val="Szvegtrzs113CenturySchoolbook"/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homoródalmási mészégetés</w:t>
      </w:r>
      <w:r>
        <w:rPr>
          <w:rStyle w:val="Szvegtrzs113CenturySchoolbook"/>
          <w:rFonts w:cs="Times New Roman" w:ascii="Times New Roman" w:hAnsi="Times New Roman"/>
          <w:sz w:val="20"/>
          <w:szCs w:val="20"/>
          <w:lang w:val="hu-HU"/>
        </w:rPr>
        <w:t>,</w:t>
      </w:r>
      <w:r>
        <w:rPr>
          <w:rStyle w:val="Szvegtrzs113CenturySchoolbookNemdlt"/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>1980. 64–74;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 xml:space="preserve"> Csíkszentdomokosi faragott fa</w:t>
      </w:r>
      <w:r>
        <w:rPr>
          <w:rStyle w:val="Szvegtrzs113CenturySchoolbook"/>
          <w:rFonts w:cs="Times New Roman" w:ascii="Times New Roman" w:hAnsi="Times New Roman"/>
          <w:sz w:val="20"/>
          <w:szCs w:val="20"/>
          <w:lang w:val="hu-HU"/>
        </w:rPr>
        <w:t>-</w:t>
        <w:br/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edények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3. 67–81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KESZEG VILMOS (Torda – 3350 Turda. Str. Zambilelor nr. 10. bl. V4. ap. 66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Szvegtrzs113CenturySchoolbookNemdlt"/>
          <w:rFonts w:cs="Times New Roman" w:ascii="Times New Roman" w:hAnsi="Times New Roman"/>
          <w:sz w:val="20"/>
          <w:szCs w:val="20"/>
          <w:lang w:val="hu-HU"/>
        </w:rPr>
        <w:t>A</w:t>
      </w:r>
      <w:r>
        <w:rPr>
          <w:rStyle w:val="Szvegtrzs113CenturySchoolbook"/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mezőségi Detrehemtelep népi gyógyászata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1. 97–117;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 xml:space="preserve"> Nemszóbeli kom-</w:t>
      </w:r>
      <w:r>
        <w:rPr>
          <w:rStyle w:val="Szvegtrzs113CenturySchoolbook"/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munikáció a mezőségi Detrehemtelepen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3. 133–140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KISS ANDRÁS (Kolozsvár-Napoca – 3400 Cluj-Napoca. Calea Turzii nr. 95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A magyarláposi fazekasság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6. 158–161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KISS ILONA (Petrozsény – 2675 Petroşani. Cart. Venus bl. V. ap. 84.)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i/>
          <w:sz w:val="20"/>
          <w:szCs w:val="20"/>
          <w:lang w:val="hu-HU"/>
        </w:rPr>
        <w:t>A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lozsádi rojtok,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1976. 122–124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Dr. KÓS KÁROLY (Kolozsvár-Napoca – 3400 Cluj-Napoca, Str. Scărişoara</w:t>
        <w:br/>
        <w:t>nr. 8. ap. 43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Bevezetés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6. 5–7;</w:t>
      </w:r>
      <w:r>
        <w:rPr>
          <w:rStyle w:val="Szvegtrzs113CenturySchoolbookNemdlt"/>
          <w:rFonts w:cs="Times New Roman" w:ascii="Times New Roman" w:hAnsi="Times New Roman"/>
          <w:sz w:val="20"/>
          <w:szCs w:val="20"/>
          <w:lang w:val="hu-HU"/>
        </w:rPr>
        <w:t xml:space="preserve"> A</w:t>
      </w:r>
      <w:r>
        <w:rPr>
          <w:rStyle w:val="Szvegtrzs113CenturySchoolbook"/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romániai magyarság néprajzáról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6. 8–29;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 xml:space="preserve"> Lápos</w:t>
      </w:r>
      <w:r>
        <w:rPr>
          <w:rStyle w:val="Szvegtrzs113CenturySchoolbook"/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vidéki szénégetők és szénégetés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8. 64–72;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 xml:space="preserve"> Eredmények és feladatok a romániai</w:t>
        <w:br/>
        <w:t>magyar néprajzkutatásban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0. 7–13; A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 xml:space="preserve"> rajz szerepe a néprajzkutatásban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1.</w:t>
        <w:br/>
        <w:t>17–22;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 xml:space="preserve"> Orosz Endre följegyzései ősi jellegű néprajzi tárgyakról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3. 23–42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Dr. KÓS KÁROLY–dr. FARAGÓ JÓZSEF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Dlt"/>
          <w:rFonts w:cs="Times New Roman"/>
          <w:sz w:val="20"/>
          <w:szCs w:val="20"/>
          <w:lang w:val="hu-HU"/>
        </w:rPr>
        <w:t>Előszó,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1978. 5–6; 1980. 5–6; 1981. 5–6; 1983. 5–6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KÓSA-SZÁNTHÓ VILMA (Sepsiszentgyörgy – 4000 Sfîntu Gheorghe. Str.</w:t>
        <w:br/>
        <w:t>Puskás Tivadar nr. 32. sc. A. ap. 11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Nemdlt"/>
          <w:rFonts w:cs="Times New Roman" w:ascii="Times New Roman" w:hAnsi="Times New Roman"/>
          <w:sz w:val="20"/>
          <w:szCs w:val="20"/>
          <w:lang w:val="hu-HU"/>
        </w:rPr>
        <w:t>A</w:t>
      </w:r>
      <w:r>
        <w:rPr>
          <w:rStyle w:val="Szvegtrzs113CenturySchoolbook"/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rokonságterminológia városiasodásának folyamata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0. 147–159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Dr. KOVÁCH GÉZA (2900 Arad. Piaţa Gării bl. F. ap. 15.)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Dlt"/>
          <w:rFonts w:cs="Times New Roman"/>
          <w:sz w:val="20"/>
          <w:szCs w:val="20"/>
          <w:lang w:val="hu-HU"/>
        </w:rPr>
        <w:t>Területmérési rendszerek Arad környékén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Történelmi áttekintés és helyzet-</w:t>
        <w:br/>
        <w:t>felmérés, 1980. 26–36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LAKATOS-BAKÓ MELINDA (Tasnádszántó – 3842 Santău, nr. 353B. Jud.</w:t>
        <w:br/>
        <w:t>Satu Mare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Nemdlt"/>
          <w:rFonts w:cs="Times New Roman" w:ascii="Times New Roman" w:hAnsi="Times New Roman"/>
          <w:sz w:val="20"/>
          <w:szCs w:val="20"/>
          <w:lang w:val="hu-HU"/>
        </w:rPr>
        <w:t>A</w:t>
      </w:r>
      <w:r>
        <w:rPr>
          <w:rStyle w:val="Szvegtrzs113CenturySchoolbook"/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májusfa Tasnád környékén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3. 150–159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LŐRINCZI ETELKA (Árapatak – 4018 Araci, nr. 281. Jud. Covasna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Fonalfestés és rojtkötés Arapatakon</w:t>
      </w:r>
      <w:r>
        <w:rPr>
          <w:rStyle w:val="Szvegtrzs113CenturySchoolbook"/>
          <w:rFonts w:cs="Times New Roman" w:ascii="Times New Roman" w:hAnsi="Times New Roman"/>
          <w:sz w:val="20"/>
          <w:szCs w:val="20"/>
          <w:lang w:val="hu-HU"/>
        </w:rPr>
        <w:t>,</w:t>
      </w:r>
      <w:r>
        <w:rPr>
          <w:rStyle w:val="Szvegtrzs113CenturySchoolbookNemdlt"/>
          <w:rFonts w:cs="Times New Roman" w:ascii="Times New Roman" w:hAnsi="Times New Roman"/>
          <w:sz w:val="20"/>
          <w:szCs w:val="20"/>
          <w:lang w:val="hu-HU"/>
        </w:rPr>
        <w:t xml:space="preserve"> 1980. 122–130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MAJOR MIKLÓS (Szilágynagyfalu – 4783 Nuşfalău, nr. 37. Jud. Sălaj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Felső-Berettyó vidéki fejfák</w:t>
      </w:r>
      <w:r>
        <w:rPr>
          <w:rStyle w:val="Szvegtrzs113CenturySchoolbookTrkz1pt"/>
          <w:rFonts w:cs="Times New Roman" w:ascii="Times New Roman" w:hAnsi="Times New Roman"/>
          <w:i/>
          <w:sz w:val="20"/>
          <w:szCs w:val="20"/>
          <w:lang w:val="hu-HU"/>
        </w:rPr>
        <w:t>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8. 238–244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MIKLÓSSY V. VILMOS (Csíkszereda – 4100 Miercurea Ciuc. B-dul Frăţiei</w:t>
        <w:br/>
        <w:t>nr. 16. ap. 14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Festőnövények a csíki háziiparban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8. 91–100;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 xml:space="preserve"> Csíki népi sebtapaszok,</w:t>
        <w:br/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>1980. 60–63.</w:t>
      </w:r>
    </w:p>
    <w:p>
      <w:pPr>
        <w:pStyle w:val="Szvegtrzs21"/>
        <w:shd w:fill="auto" w:val="clear"/>
        <w:spacing w:lineRule="auto" w:line="240"/>
        <w:ind w:firstLine="425"/>
        <w:jc w:val="both"/>
        <w:rPr/>
      </w:pPr>
      <w:r>
        <w:rPr>
          <w:rStyle w:val="Szvegtrzs2CenturySchoolbook85pt"/>
          <w:rFonts w:cs="Times New Roman"/>
          <w:sz w:val="20"/>
          <w:szCs w:val="20"/>
          <w:lang w:val="hu-HU"/>
        </w:rPr>
        <w:t>Dr. MOLNÁR ISTVÁN (Székelykeresztúr – 4180 Cristuru Secuiesc. Str. Bi-</w:t>
        <w:br/>
        <w:t>cazului nr. 19.)</w:t>
      </w:r>
      <w:r>
        <w:br w:type="page"/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/>
          <w:i/>
          <w:sz w:val="20"/>
          <w:szCs w:val="20"/>
          <w:lang w:val="hu-HU"/>
        </w:rPr>
        <w:t>Tájékoztató a néprajzi tárgyak gyűjtéséhez,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1976. 56–68;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A kőrispataki szal-</w:t>
        <w:br/>
        <w:t>mafonás,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1976. 92–96;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Szolgák és szolgálók bére a Nyárádmentén a </w:t>
      </w:r>
      <w:r>
        <w:rPr>
          <w:rStyle w:val="Szvegtrzs113CenturySchoolbookTrkz1pt"/>
          <w:rFonts w:cs="Times New Roman"/>
          <w:i/>
          <w:sz w:val="20"/>
          <w:szCs w:val="20"/>
          <w:lang w:val="hu-HU"/>
        </w:rPr>
        <w:t>XIX.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század</w:t>
        <w:br/>
        <w:t>elején,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1980. 159–174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Dr. MOLNÁR JENŐ (Kolozsvár-Napoca – 3400 Cluj-Napoca. Aleea Tinere-</w:t>
        <w:br/>
        <w:t>tului bl. II. ap. 4.)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Dlt"/>
          <w:rFonts w:cs="Times New Roman"/>
          <w:sz w:val="20"/>
          <w:szCs w:val="20"/>
          <w:lang w:val="hu-HU"/>
        </w:rPr>
        <w:t>Földrajz és néprajz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Közös feladatok a falukutatásban, 1978. 7–14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MOLNÁR KÁLMÁN (Székelykeresztúr – 4180 Cristuru Secuiesc. Str. Bica-</w:t>
        <w:br/>
        <w:t>zului nr. 19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A Hargita népi erdőgazdálkodásához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8. 34–39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Dr. MÓZES TERÉZ (Nagyvárad – 3700 Oradea. Str. Iosif Vulcan nr. 10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A körösrévi és báródi fazekasságról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6. 97–102;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 xml:space="preserve"> Érmelléki borpincék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1.</w:t>
        <w:br/>
        <w:t>51–62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Dr. NAGY JENŐ (Kolozsvár-Napoca – 3400 Cluj-Napoca. Str. 23 August</w:t>
        <w:br/>
        <w:t>nr. 33. ap. 20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Mutatvány egy készülő romániai magyar népi öltözetjegyzékből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6. 69–72;</w:t>
        <w:br/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Néprajz és nyelvtudomány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3. 7–22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NAGY ÖDÖN (Mezőfele – 4320 Cîmpeniţa, u. p. Ceauşu de Cîmpie. Jud.</w:t>
        <w:br/>
        <w:t>Mureş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Népszokások múltja és jövője Havadon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0. 191–202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OLOSZ ELLA l. GAZDÁNÉ OLOSZ ELLA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PÁLL-GECSE ÉVA (Kézdivásárhely – 4050 Tîrgu Secuiesc. Str. Libertăţii</w:t>
        <w:br/>
        <w:t>nr. 4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A kézdiszárazpataki fonó emléke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3. 128–132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Dr. PÉNTEK JÁNOS l. dr. SZABÓ ATTILA–dr. PÉNTEK JÁNOS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RAB JÁNOS (Gyergyószentmiklós – 4200 Gheorgheni. Cart. Florilor bl. 41.</w:t>
        <w:br/>
        <w:t>sc. C. ap. 6.) – TANKÓ PÉTER (Kilyénfalva – 4205 Chilieni, nr. 131. Jud. Har-</w:t>
        <w:br/>
        <w:t>ghita.) – TANKÓ MAGDOLNA (uo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Népi növényismeret Gyimesbükkön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1. 23–38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RADOVÁN ISTVÁN (Temesvár – 1900 Timişoara. Str. Ion Creangă nr. 11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Bánsági magyar népi étkezés a századforduló táján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3. 55–66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RÁDULY JÁNOS (Kibéd – 3289 Chibed, nr. 384. Jud. Mureş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Balladaéneklés a kibédi virrasztóban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8. 245–251;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 xml:space="preserve"> A Lenore-monda Kibé-</w:t>
        <w:br/>
        <w:t>den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0. 217–224,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 xml:space="preserve"> A kibédi szolgák óesztendei búcsúja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1. 170–174;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 xml:space="preserve"> A két</w:t>
        <w:br/>
        <w:t>királygyermek balladamotívumai egy kibédi népmesében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3. 160–165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SERES ANDRÁS (Árkos – 4013 Arcuş, nr. 207. Jud. Covasna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Hétfalusi „csángó bútor”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6. 103–107;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 xml:space="preserve"> Erdővidéki szuszékok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8. 118–</w:t>
        <w:br/>
        <w:t>128;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 xml:space="preserve"> A fogarasföldi népi fazekasságról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0. 92–99;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 xml:space="preserve"> Erdők, vizek csodás lényei</w:t>
        <w:br/>
        <w:t>Háromszéken és a környező vidékeken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1. 185–196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Dr. SZABÓ ATTILA (Kolozsvár-Napoca – 3400 Cluj-Napoca. Str. Plopilor</w:t>
        <w:br/>
        <w:t>nr. 26. ap. 9.) – dr. PÉNTEK JÁNOS (Kolozsvár-Napoca – 3400 Cluj-Napoca.</w:t>
        <w:br/>
        <w:t>Str. 1 Decembrie nr. 14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Kerti virágok és dísznövények Kalotaszegen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0. 100–114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Dr. SZABÓ T. E. ATTILA [= SZABÓ ATTILA]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A természettudományok és a néprajz határán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6. 36–40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SZABÓ BÁLINT (Marosvásárhelv – 4300 Tîrgu Mureş. Str. 7 Noembrie</w:t>
        <w:br/>
        <w:t>bl. 68C. ap. 11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Az étkezés rendje Nyárádszentimrén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1. 82–96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SZABÓ ZSOLT (Kolozsvár-Napoca – 3400 Cluj-Napoca. Str. Rákóczi nr. 15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Irányított néprajzi gyűjtő-versenyek általános iskolai tanulókkal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6. 73–84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SZÁMADÓ ERNŐ (1907–1983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Régi érmelléki halászat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6. 85–91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SZÁSZ JUDIT (Petrozsény – 2675 Petroşani. Str. Carpaţi bl. 4. sc. III. ap. 10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A lozsádiak egykori tánca, a lin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6. 151–156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SZÉKELY FERENC (Vadasd – 3284 Vădaş, nr. 171. Jud. Mureş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Vadriasztás a marosszéki Vadasdon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3. 43–54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SZENTIMREI JUDIT (Kolozsvár-Napoca – 3400 Cluj-Napoca. Str. Rákóczi</w:t>
        <w:br/>
        <w:t>nr. 15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>Széki iratos és varratos munkák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76. 116–121;</w:t>
      </w:r>
      <w:r>
        <w:rPr>
          <w:rStyle w:val="Szvegtrzs113CenturySchoolbook"/>
          <w:rFonts w:cs="Times New Roman" w:ascii="Times New Roman" w:hAnsi="Times New Roman"/>
          <w:i/>
          <w:sz w:val="20"/>
          <w:szCs w:val="20"/>
          <w:lang w:val="hu-HU"/>
        </w:rPr>
        <w:t xml:space="preserve"> A vetettágy Vajdakamará-</w:t>
        <w:br/>
        <w:t>son,</w:t>
      </w:r>
      <w:r>
        <w:rPr>
          <w:rStyle w:val="Szvegtrzs113CenturySchoolbookNemdlt"/>
          <w:rFonts w:cs="Times New Roman" w:ascii="Times New Roman" w:hAnsi="Times New Roman"/>
          <w:i w:val="false"/>
          <w:sz w:val="20"/>
          <w:szCs w:val="20"/>
          <w:lang w:val="hu-HU"/>
        </w:rPr>
        <w:t xml:space="preserve"> 1980. 115–121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SZESZKA ERDŐS PÉTER l. dr. IMREH ISTVÁN–SZESZKA ERDŐS PÉTER</w:t>
      </w:r>
    </w:p>
    <w:p>
      <w:pPr>
        <w:pStyle w:val="Szvegtrzs21"/>
        <w:shd w:fill="auto" w:val="clear"/>
        <w:spacing w:lineRule="auto" w:line="240"/>
        <w:ind w:left="851" w:hanging="425"/>
        <w:jc w:val="both"/>
        <w:rPr/>
      </w:pPr>
      <w:r>
        <w:rPr>
          <w:rStyle w:val="Szvegtrzs2CenturySchoolbook85pt"/>
          <w:rFonts w:cs="Times New Roman"/>
          <w:sz w:val="20"/>
          <w:szCs w:val="20"/>
          <w:lang w:val="hu-HU"/>
        </w:rPr>
        <w:t>TANKÓ PÉTER–TANKÓ MAGDOLNA l. RAB JÁNOS–TANKÓ PÉTER–</w:t>
        <w:br/>
        <w:t>TANKÓ MAGDOLNA</w:t>
      </w:r>
      <w:r>
        <w:br w:type="page"/>
      </w:r>
    </w:p>
    <w:p>
      <w:pPr>
        <w:pStyle w:val="Szvegtrzs21"/>
        <w:shd w:fill="auto" w:val="clear"/>
        <w:spacing w:lineRule="auto" w:line="240"/>
        <w:ind w:firstLine="425"/>
        <w:jc w:val="both"/>
        <w:rPr/>
      </w:pPr>
      <w:r>
        <w:rPr>
          <w:rStyle w:val="Szvegtrzs285pt"/>
          <w:sz w:val="20"/>
          <w:szCs w:val="20"/>
          <w:lang w:val="hu-HU"/>
        </w:rPr>
        <w:t>TAR ERZSÉBET (1945–1981)</w:t>
      </w:r>
    </w:p>
    <w:p>
      <w:pPr>
        <w:pStyle w:val="Szvegtrzs21"/>
        <w:shd w:fill="auto" w:val="clear"/>
        <w:spacing w:lineRule="auto" w:line="240"/>
        <w:ind w:firstLine="425"/>
        <w:jc w:val="both"/>
        <w:rPr/>
      </w:pPr>
      <w:r>
        <w:rPr>
          <w:rStyle w:val="Szvegtrzs285pt"/>
          <w:i/>
          <w:sz w:val="20"/>
          <w:szCs w:val="20"/>
          <w:lang w:val="hu-HU"/>
        </w:rPr>
        <w:t>A</w:t>
      </w:r>
      <w:r>
        <w:rPr>
          <w:rStyle w:val="Szvegtrzs285ptDlt"/>
          <w:sz w:val="20"/>
          <w:szCs w:val="20"/>
          <w:lang w:val="hu-HU"/>
        </w:rPr>
        <w:t xml:space="preserve"> balavásári nagy vásárokról,</w:t>
      </w:r>
      <w:r>
        <w:rPr>
          <w:rStyle w:val="Szvegtrzs285pt"/>
          <w:sz w:val="20"/>
          <w:szCs w:val="20"/>
          <w:lang w:val="hu-HU"/>
        </w:rPr>
        <w:t xml:space="preserve"> 1978. 178–185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85pt"/>
          <w:sz w:val="20"/>
          <w:szCs w:val="20"/>
          <w:lang w:val="hu-HU"/>
        </w:rPr>
        <w:t>TARISZNYÁS MÁRTON (1927–1980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Szvegtrzs1131"/>
          <w:rFonts w:eastAsia="Calibri;Times New Roman"/>
          <w:i/>
          <w:sz w:val="20"/>
          <w:szCs w:val="20"/>
          <w:lang w:val="hu-HU"/>
        </w:rPr>
        <w:t>A gyűjtögető gazdálkodás hagyományai Gyergyóban,</w:t>
      </w:r>
      <w:r>
        <w:rPr>
          <w:rStyle w:val="Szvegtrzs113Nemdlt"/>
          <w:rFonts w:eastAsia="Calibri;Times New Roman"/>
          <w:i w:val="false"/>
          <w:sz w:val="20"/>
          <w:szCs w:val="20"/>
          <w:lang w:val="hu-HU"/>
        </w:rPr>
        <w:t xml:space="preserve"> 1978. 25–33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Nemdlt"/>
          <w:rFonts w:eastAsia="Calibri;Times New Roman"/>
          <w:i w:val="false"/>
          <w:sz w:val="20"/>
          <w:szCs w:val="20"/>
          <w:lang w:val="hu-HU"/>
        </w:rPr>
        <w:t>VÁMSZER GÉZA (1896–1976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1"/>
          <w:rFonts w:eastAsia="Calibri;Times New Roman"/>
          <w:i/>
          <w:sz w:val="20"/>
          <w:szCs w:val="20"/>
          <w:lang w:val="hu-HU"/>
        </w:rPr>
        <w:t>Néprajzi vonatkozású mozgalmak Csíkban a két háború közti években,</w:t>
      </w:r>
      <w:r>
        <w:rPr>
          <w:rStyle w:val="Szvegtrzs113Nemdlt"/>
          <w:rFonts w:eastAsia="Calibri;Times New Roman"/>
          <w:i w:val="false"/>
          <w:sz w:val="20"/>
          <w:szCs w:val="20"/>
          <w:lang w:val="hu-HU"/>
        </w:rPr>
        <w:t xml:space="preserve"> 1976.</w:t>
      </w:r>
      <w:r>
        <w:rPr>
          <w:rStyle w:val="Szvegtrzs2CenturySchoolbook85pt"/>
          <w:rFonts w:cs="Times New Roman" w:ascii="Times New Roman" w:hAnsi="Times New Roman"/>
          <w:i/>
          <w:sz w:val="20"/>
          <w:szCs w:val="20"/>
          <w:lang w:val="hu-HU"/>
        </w:rPr>
        <w:t xml:space="preserve"> </w:t>
        <w:br/>
      </w:r>
      <w:r>
        <w:rPr>
          <w:rStyle w:val="Szvegtrzs285pt"/>
          <w:rFonts w:eastAsia="Calibri;Times New Roman"/>
          <w:sz w:val="20"/>
          <w:szCs w:val="20"/>
          <w:lang w:val="hu-HU"/>
        </w:rPr>
        <w:t>41–46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85pt"/>
          <w:sz w:val="20"/>
          <w:szCs w:val="20"/>
          <w:lang w:val="hu-HU"/>
        </w:rPr>
        <w:t>VASAS SAMU (Bánffyhunyad – 3525 Huedin. Str. Horea nr. 80. bl. F. sc. C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</w:t>
        <w:br/>
      </w:r>
      <w:r>
        <w:rPr>
          <w:rStyle w:val="Szvegtrzs2Candara10pt"/>
          <w:rFonts w:cs="Times New Roman"/>
          <w:lang w:val="hu-HU"/>
        </w:rPr>
        <w:t>ap. 6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1"/>
          <w:rFonts w:eastAsia="Calibri;Times New Roman"/>
          <w:i/>
          <w:sz w:val="20"/>
          <w:szCs w:val="20"/>
          <w:lang w:val="hu-HU"/>
        </w:rPr>
        <w:t>A vásárosok hagyományos beszállóhelyei Bánffyhunyadon,</w:t>
      </w:r>
      <w:r>
        <w:rPr>
          <w:rStyle w:val="Szvegtrzs113Nemdlt"/>
          <w:rFonts w:eastAsia="Calibri;Times New Roman"/>
          <w:i w:val="false"/>
          <w:sz w:val="20"/>
          <w:szCs w:val="20"/>
          <w:lang w:val="hu-HU"/>
        </w:rPr>
        <w:t xml:space="preserve"> 1980. 176–190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85pt"/>
          <w:sz w:val="20"/>
          <w:szCs w:val="20"/>
          <w:lang w:val="hu-HU"/>
        </w:rPr>
        <w:t>VÉGH OLIVÉR (Kolozsvár-Napoca – 3400 Cluj-Napoca. Str. Băişoara nr. 3.</w:t>
        <w:br/>
      </w:r>
      <w:r>
        <w:rPr>
          <w:rStyle w:val="Szvegtrzs2Candara10pt"/>
          <w:rFonts w:cs="Times New Roman"/>
          <w:lang w:val="hu-HU"/>
        </w:rPr>
        <w:t>ap.</w:t>
      </w:r>
      <w:r>
        <w:rPr>
          <w:rStyle w:val="Szvegtrzs285pt"/>
          <w:sz w:val="20"/>
          <w:szCs w:val="20"/>
          <w:lang w:val="hu-HU"/>
        </w:rPr>
        <w:t xml:space="preserve"> 25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1"/>
          <w:rFonts w:eastAsia="Calibri;Times New Roman"/>
          <w:i/>
          <w:sz w:val="20"/>
          <w:szCs w:val="20"/>
          <w:lang w:val="hu-HU"/>
        </w:rPr>
        <w:t>A kalotaszegi nagypetri fazekasságáról,</w:t>
      </w:r>
      <w:r>
        <w:rPr>
          <w:rStyle w:val="Szvegtrzs113Nemdlt"/>
          <w:rFonts w:eastAsia="Calibri;Times New Roman"/>
          <w:i w:val="false"/>
          <w:sz w:val="20"/>
          <w:szCs w:val="20"/>
          <w:lang w:val="hu-HU"/>
        </w:rPr>
        <w:t xml:space="preserve"> 1976. 108–111;</w:t>
      </w:r>
      <w:r>
        <w:rPr>
          <w:rStyle w:val="Szvegtrzs1131"/>
          <w:rFonts w:eastAsia="Calibri;Times New Roman"/>
          <w:i/>
          <w:sz w:val="20"/>
          <w:szCs w:val="20"/>
          <w:lang w:val="hu-HU"/>
        </w:rPr>
        <w:t xml:space="preserve"> Erdélyi hólyagos edé-</w:t>
        <w:br/>
        <w:t>nyek,</w:t>
      </w:r>
      <w:r>
        <w:rPr>
          <w:rStyle w:val="Szvegtrzs113Nemdlt"/>
          <w:rFonts w:eastAsia="Calibri;Times New Roman"/>
          <w:i w:val="false"/>
          <w:sz w:val="20"/>
          <w:szCs w:val="20"/>
          <w:lang w:val="hu-HU"/>
        </w:rPr>
        <w:t xml:space="preserve"> 1981. 63–70;</w:t>
      </w:r>
      <w:r>
        <w:rPr>
          <w:rStyle w:val="Szvegtrzs1131"/>
          <w:rFonts w:eastAsia="Calibri;Times New Roman"/>
          <w:i/>
          <w:sz w:val="20"/>
          <w:szCs w:val="20"/>
          <w:lang w:val="hu-HU"/>
        </w:rPr>
        <w:t xml:space="preserve"> A nagyenyedi fazekasok céhlevele 1648-ból,</w:t>
      </w:r>
      <w:r>
        <w:rPr>
          <w:rStyle w:val="Szvegtrzs113Nemdlt"/>
          <w:rFonts w:eastAsia="Calibri;Times New Roman"/>
          <w:i w:val="false"/>
          <w:sz w:val="20"/>
          <w:szCs w:val="20"/>
          <w:lang w:val="hu-HU"/>
        </w:rPr>
        <w:t xml:space="preserve"> 1983. 82–93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85pt"/>
          <w:sz w:val="20"/>
          <w:szCs w:val="20"/>
          <w:lang w:val="hu-HU"/>
        </w:rPr>
        <w:t>Dr. VITA ZSIGMOND (Nagyenyed – 3325 Aiud. Str. 11 Iunie nr. 13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1"/>
          <w:rFonts w:eastAsia="Calibri;Times New Roman"/>
          <w:i/>
          <w:sz w:val="20"/>
          <w:szCs w:val="20"/>
          <w:lang w:val="hu-HU"/>
        </w:rPr>
        <w:t>A mustárliszt és a magyar mustár készítése,</w:t>
      </w:r>
      <w:r>
        <w:rPr>
          <w:rStyle w:val="Szvegtrzs113Nemdlt"/>
          <w:rFonts w:eastAsia="Calibri;Times New Roman"/>
          <w:i w:val="false"/>
          <w:sz w:val="20"/>
          <w:szCs w:val="20"/>
          <w:lang w:val="hu-HU"/>
        </w:rPr>
        <w:t xml:space="preserve"> 1976. 131–132;</w:t>
      </w:r>
      <w:r>
        <w:rPr>
          <w:rStyle w:val="Szvegtrzs1131"/>
          <w:rFonts w:eastAsia="Calibri;Times New Roman"/>
          <w:i/>
          <w:sz w:val="20"/>
          <w:szCs w:val="20"/>
          <w:lang w:val="hu-HU"/>
        </w:rPr>
        <w:t xml:space="preserve"> A népi szőlőmű-</w:t>
        <w:br/>
        <w:t>velés hagyományai Nagyenyed vidékén,</w:t>
      </w:r>
      <w:r>
        <w:rPr>
          <w:rStyle w:val="Szvegtrzs113Nemdlt"/>
          <w:rFonts w:eastAsia="Calibri;Times New Roman"/>
          <w:i w:val="false"/>
          <w:sz w:val="20"/>
          <w:szCs w:val="20"/>
          <w:lang w:val="hu-HU"/>
        </w:rPr>
        <w:t xml:space="preserve"> 1978. 51–63;</w:t>
      </w:r>
      <w:r>
        <w:rPr>
          <w:rStyle w:val="Szvegtrzs1131"/>
          <w:rFonts w:eastAsia="Calibri;Times New Roman"/>
          <w:i/>
          <w:sz w:val="20"/>
          <w:szCs w:val="20"/>
          <w:lang w:val="hu-HU"/>
        </w:rPr>
        <w:t xml:space="preserve"> Nagyenyedi csempés tüzelők</w:t>
        <w:br/>
        <w:t>a XVIII. században,</w:t>
      </w:r>
      <w:r>
        <w:rPr>
          <w:rStyle w:val="Szvegtrzs113Nemdlt"/>
          <w:rFonts w:eastAsia="Calibri;Times New Roman"/>
          <w:i w:val="false"/>
          <w:sz w:val="20"/>
          <w:szCs w:val="20"/>
          <w:lang w:val="hu-HU"/>
        </w:rPr>
        <w:t xml:space="preserve"> 1980. 87–91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85pt"/>
          <w:sz w:val="20"/>
          <w:szCs w:val="20"/>
          <w:lang w:val="hu-HU"/>
        </w:rPr>
        <w:t>Dr. WILHELM SÁNDOR (Székelyhíd – 3750 Săcuieni. Piaţa Libertăţii nr. 24.</w:t>
        <w:br/>
        <w:t>bl. T5. et. II. ap. 7. Jud. Bihor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1"/>
          <w:rFonts w:eastAsia="Calibri;Times New Roman"/>
          <w:i/>
          <w:sz w:val="20"/>
          <w:szCs w:val="20"/>
          <w:lang w:val="hu-HU"/>
        </w:rPr>
        <w:t>A fazekasság emlékei Margittán,</w:t>
      </w:r>
      <w:r>
        <w:rPr>
          <w:rStyle w:val="Szvegtrzs113Nemdlt"/>
          <w:rFonts w:eastAsia="Calibri;Times New Roman"/>
          <w:i w:val="false"/>
          <w:sz w:val="20"/>
          <w:szCs w:val="20"/>
          <w:lang w:val="hu-HU"/>
        </w:rPr>
        <w:t xml:space="preserve"> 1983. 94–106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85pt"/>
          <w:sz w:val="20"/>
          <w:szCs w:val="20"/>
          <w:lang w:val="hu-HU"/>
        </w:rPr>
        <w:t>ZÁGONI JENŐ (Sepsiszentgyörgy – 4000 Sfîntu Gheorghe. Str. Presei nr. 2.</w:t>
        <w:br/>
        <w:t>bl. 15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Style w:val="Szvegtrzs1131"/>
          <w:rFonts w:eastAsia="Calibri;Times New Roman"/>
          <w:i/>
          <w:sz w:val="20"/>
          <w:szCs w:val="20"/>
          <w:lang w:val="hu-HU"/>
        </w:rPr>
        <w:t>A sepsiszentgyörgyi Megyei Tükör néprajzi bibliográfiája 1968–1976,</w:t>
      </w:r>
      <w:r>
        <w:rPr>
          <w:rStyle w:val="Szvegtrzs113Nemdlt"/>
          <w:rFonts w:eastAsia="Calibri;Times New Roman"/>
          <w:i w:val="false"/>
          <w:sz w:val="20"/>
          <w:szCs w:val="20"/>
          <w:lang w:val="hu-HU"/>
        </w:rPr>
        <w:t xml:space="preserve"> 1980.</w:t>
        <w:br/>
        <w:t>240–265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85pt"/>
          <w:sz w:val="20"/>
          <w:szCs w:val="20"/>
          <w:lang w:val="hu-HU"/>
        </w:rPr>
        <w:t>ZSIGMOND JÓZSEF (Marosvásárhely – 4300 Tîrgu Mureş. Str. Petrila</w:t>
        <w:br/>
        <w:t>nr. 3.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Szvegtrzs1131"/>
          <w:rFonts w:eastAsia="Calibri;Times New Roman"/>
          <w:i/>
          <w:sz w:val="20"/>
          <w:szCs w:val="20"/>
          <w:lang w:val="hu-HU"/>
        </w:rPr>
        <w:t>Disznóölés Magyar</w:t>
      </w:r>
      <w:r>
        <w:rPr>
          <w:rStyle w:val="Szvegtrzs113Nemdlt"/>
          <w:rFonts w:eastAsia="Calibri;Times New Roman"/>
          <w:i w:val="false"/>
          <w:sz w:val="20"/>
          <w:szCs w:val="20"/>
          <w:lang w:val="hu-HU"/>
        </w:rPr>
        <w:t>ó</w:t>
      </w:r>
      <w:r>
        <w:rPr>
          <w:rStyle w:val="Szvegtrzs1131"/>
          <w:rFonts w:eastAsia="Calibri;Times New Roman"/>
          <w:i/>
          <w:sz w:val="20"/>
          <w:szCs w:val="20"/>
          <w:lang w:val="hu-HU"/>
        </w:rPr>
        <w:t>n,</w:t>
      </w:r>
      <w:r>
        <w:rPr>
          <w:rStyle w:val="Szvegtrzs113Nemdlt"/>
          <w:rFonts w:eastAsia="Calibri;Times New Roman"/>
          <w:i w:val="false"/>
          <w:sz w:val="20"/>
          <w:szCs w:val="20"/>
          <w:lang w:val="hu-HU"/>
        </w:rPr>
        <w:t xml:space="preserve"> 1978. 107–117;</w:t>
      </w:r>
      <w:r>
        <w:rPr>
          <w:rStyle w:val="Szvegtrzs1131"/>
          <w:rFonts w:eastAsia="Calibri;Times New Roman"/>
          <w:i/>
          <w:sz w:val="20"/>
          <w:szCs w:val="20"/>
          <w:lang w:val="hu-HU"/>
        </w:rPr>
        <w:t xml:space="preserve"> Régi halászat a Felső-Maros menti Ma-</w:t>
        <w:br/>
        <w:t>gyar</w:t>
      </w:r>
      <w:r>
        <w:rPr>
          <w:rStyle w:val="Szvegtrzs113Nemdlt"/>
          <w:rFonts w:eastAsia="Calibri;Times New Roman"/>
          <w:sz w:val="20"/>
          <w:szCs w:val="20"/>
          <w:lang w:val="hu-HU"/>
        </w:rPr>
        <w:t>ó</w:t>
      </w:r>
      <w:r>
        <w:rPr>
          <w:rStyle w:val="Szvegtrzs1131"/>
          <w:rFonts w:eastAsia="Calibri;Times New Roman"/>
          <w:i/>
          <w:sz w:val="20"/>
          <w:szCs w:val="20"/>
          <w:lang w:val="hu-HU"/>
        </w:rPr>
        <w:t>n,</w:t>
      </w:r>
      <w:r>
        <w:rPr>
          <w:rStyle w:val="Szvegtrzs113Nemdlt"/>
          <w:rFonts w:eastAsia="Calibri;Times New Roman"/>
          <w:i w:val="false"/>
          <w:sz w:val="20"/>
          <w:szCs w:val="20"/>
          <w:lang w:val="hu-HU"/>
        </w:rPr>
        <w:t xml:space="preserve"> 1980. 37–46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entury Schoolbook">
    <w:charset w:val="00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2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28">
    <w:name w:val="Szövegtörzs (28)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2">
    <w:name w:val="Szövegtörzs (2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2CenturySchoolbook85pt">
    <w:name w:val="Szövegtörzs (2) + Century Schoolbook;8;5 pt"/>
    <w:basedOn w:val="Szvegtrzs2"/>
    <w:qFormat/>
    <w:rPr>
      <w:rFonts w:ascii="Century Schoolbook" w:hAnsi="Century Schoolbook" w:eastAsia="Century Schoolbook" w:cs="Century Schoolbook"/>
      <w:sz w:val="17"/>
      <w:szCs w:val="17"/>
    </w:rPr>
  </w:style>
  <w:style w:type="character" w:styleId="Szvegtrzs113">
    <w:name w:val="Szövegtörzs (11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13CenturySchoolbook">
    <w:name w:val="Szövegtörzs (113) + Century Schoolbook"/>
    <w:basedOn w:val="Szvegtrzs113"/>
    <w:qFormat/>
    <w:rPr>
      <w:rFonts w:ascii="Century Schoolbook" w:hAnsi="Century Schoolbook" w:eastAsia="Century Schoolbook" w:cs="Century Schoolbook"/>
    </w:rPr>
  </w:style>
  <w:style w:type="character" w:styleId="Szvegtrzs2CenturySchoolbook85ptDlt">
    <w:name w:val="Szövegtörzs (2) + Century Schoolbook;8;5 pt;Dőlt"/>
    <w:basedOn w:val="Szvegtrzs2"/>
    <w:qFormat/>
    <w:rPr>
      <w:rFonts w:ascii="Century Schoolbook" w:hAnsi="Century Schoolbook" w:eastAsia="Century Schoolbook" w:cs="Century Schoolbook"/>
      <w:i/>
      <w:iCs/>
      <w:sz w:val="17"/>
      <w:szCs w:val="17"/>
    </w:rPr>
  </w:style>
  <w:style w:type="character" w:styleId="Szvegtrzs113CenturySchoolbookNemdlt">
    <w:name w:val="Szövegtörzs (113) + Century Schoolbook;Nem dőlt"/>
    <w:basedOn w:val="Szvegtrzs113"/>
    <w:qFormat/>
    <w:rPr>
      <w:rFonts w:ascii="Century Schoolbook" w:hAnsi="Century Schoolbook" w:eastAsia="Century Schoolbook" w:cs="Century Schoolbook"/>
      <w:i/>
      <w:iCs/>
    </w:rPr>
  </w:style>
  <w:style w:type="character" w:styleId="Szvegtrzs285pt">
    <w:name w:val="Szövegtörzs (2) + 8;5 pt"/>
    <w:basedOn w:val="Szvegtrzs2"/>
    <w:qFormat/>
    <w:rPr>
      <w:sz w:val="17"/>
      <w:szCs w:val="17"/>
    </w:rPr>
  </w:style>
  <w:style w:type="character" w:styleId="Szvegtrzs113Nemdlt">
    <w:name w:val="Szövegtörzs (113) + Nem dőlt"/>
    <w:basedOn w:val="Szvegtrzs113"/>
    <w:qFormat/>
    <w:rPr>
      <w:i/>
      <w:iCs/>
    </w:rPr>
  </w:style>
  <w:style w:type="character" w:styleId="SzvegtrzsCenturySchoolbook">
    <w:name w:val="Szövegtörzs + Century Schoolbook"/>
    <w:basedOn w:val="Szvegtrzs"/>
    <w:qFormat/>
    <w:rPr>
      <w:rFonts w:ascii="Century Schoolbook" w:hAnsi="Century Schoolbook" w:eastAsia="Century Schoolbook" w:cs="Century Schoolbook"/>
    </w:rPr>
  </w:style>
  <w:style w:type="character" w:styleId="Szvegtrzs28CenturySchoolbook">
    <w:name w:val="Szövegtörzs (28) + Century Schoolbook"/>
    <w:basedOn w:val="Szvegtrzs28"/>
    <w:qFormat/>
    <w:rPr>
      <w:rFonts w:ascii="Century Schoolbook" w:hAnsi="Century Schoolbook" w:eastAsia="Century Schoolbook" w:cs="Century Schoolbook"/>
    </w:rPr>
  </w:style>
  <w:style w:type="character" w:styleId="Szvegtrzs113CenturySchoolbookTrkz1pt">
    <w:name w:val="Szövegtörzs (113) + Century Schoolbook;Térköz 1 pt"/>
    <w:basedOn w:val="Szvegtrzs113"/>
    <w:qFormat/>
    <w:rPr>
      <w:rFonts w:ascii="Century Schoolbook" w:hAnsi="Century Schoolbook" w:eastAsia="Century Schoolbook" w:cs="Century Schoolbook"/>
      <w:spacing w:val="30"/>
    </w:rPr>
  </w:style>
  <w:style w:type="character" w:styleId="Szvegtrzs285ptDlt">
    <w:name w:val="Szövegtörzs (2) + 8;5 pt;Dőlt"/>
    <w:basedOn w:val="Szvegtrzs2"/>
    <w:qFormat/>
    <w:rPr>
      <w:i/>
      <w:iCs/>
      <w:sz w:val="17"/>
      <w:szCs w:val="17"/>
    </w:rPr>
  </w:style>
  <w:style w:type="character" w:styleId="Szvegtrzs1131">
    <w:name w:val="Szövegtörzs (113)"/>
    <w:basedOn w:val="Szvegtrzs113"/>
    <w:qFormat/>
    <w:rPr/>
  </w:style>
  <w:style w:type="character" w:styleId="Szvegtrzs2Candara10pt">
    <w:name w:val="Szövegtörzs (2) + Candara;10 pt"/>
    <w:basedOn w:val="Szvegtrzs2"/>
    <w:qFormat/>
    <w:rPr>
      <w:rFonts w:ascii="Candara" w:hAnsi="Candara" w:eastAsia="Candara" w:cs="Candara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5">
    <w:name w:val="Szövegtörzs5"/>
    <w:basedOn w:val="Normal"/>
    <w:qFormat/>
    <w:pPr>
      <w:shd w:fill="FFFFFF" w:val="clear"/>
      <w:spacing w:lineRule="exact" w:line="254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zvegtrzs281">
    <w:name w:val="Szövegtörzs (2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21">
    <w:name w:val="Szövegtörzs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06:00Z</dcterms:created>
  <dc:creator>gaborka</dc:creator>
  <dc:description/>
  <dc:language>en-US</dc:language>
  <cp:lastModifiedBy>iza</cp:lastModifiedBy>
  <cp:lastPrinted>2011-02-23T15:06:00Z</cp:lastPrinted>
  <dcterms:modified xsi:type="dcterms:W3CDTF">2011-02-23T13:06:00Z</dcterms:modified>
  <cp:revision>2</cp:revision>
  <dc:subject/>
  <dc:title/>
</cp:coreProperties>
</file>