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spacing w:lineRule="auto" w:line="240" w:before="0" w:after="600"/>
        <w:jc w:val="center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ELŐSZÓ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épismereti Dolgozatok (ND) </w:t>
      </w:r>
      <w:r>
        <w:rPr>
          <w:rStyle w:val="FontStyle242"/>
          <w:sz w:val="24"/>
          <w:szCs w:val="24"/>
          <w:lang w:val="hu-HU" w:eastAsia="hu-HU"/>
        </w:rPr>
        <w:t>porából megéledett sorozatának</w:t>
        <w:br/>
        <w:t>hatodik kötetét nyújtjuk át néprajztudományunk barátaina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Kriterion Könyvkiadó másfél évtizeddel ezelőtt azért vállalta </w:t>
      </w:r>
      <w:r>
        <w:rPr>
          <w:rStyle w:val="FontStyle246"/>
          <w:sz w:val="24"/>
          <w:szCs w:val="24"/>
          <w:lang w:val="hu-HU" w:eastAsia="hu-HU"/>
        </w:rPr>
        <w:t>a</w:t>
        <w:br/>
      </w:r>
      <w:r>
        <w:rPr>
          <w:rStyle w:val="FontStyle242"/>
          <w:sz w:val="24"/>
          <w:szCs w:val="24"/>
          <w:lang w:val="hu-HU" w:eastAsia="hu-HU"/>
        </w:rPr>
        <w:t>sorozat megindítását, hogy végre folyamatos és rendszeres közlési lehető-</w:t>
        <w:br/>
        <w:t>séget kínáljon a romániai magyar néprajzi gyűjtőknek és kutatóknak.</w:t>
        <w:br/>
        <w:t>Akkori tervünk szerint a kötetek kétévenként követték egymást: így</w:t>
        <w:br/>
        <w:t>jelent meg az 1976-os, utána az 1978-as, majd az 1980-as kötet. Közben</w:t>
        <w:br/>
        <w:t>a sorozat mind az olvasók széles táborában, mind szűkebb szakmai körök-</w:t>
        <w:br/>
        <w:t>ben oly nagy népszerűségre tett szert, valamint a közlésre érdemes dol-</w:t>
        <w:br/>
        <w:t>gozatok annyira felgyűltek, hogy rátértünk évenkénti kiadására: az 1980-as</w:t>
        <w:br/>
        <w:t>kötetet az 1981-es követte. Ezt az ütemet azonban rajtunk kívül álló</w:t>
        <w:br/>
        <w:t>okok miatt nem tudtuk folytatni, s az ötödik kötet ismét csak két év</w:t>
        <w:br/>
        <w:t>múlva, 1983-ban hagyta el a sajtót ‒ ám nemcsak késedelme, hanem</w:t>
        <w:br/>
        <w:t>jelentős cenzúrai megcsonkítása is mintha előre vetítette volna bizony-</w:t>
        <w:br/>
        <w:t>talan jövőjé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társadalom „homogenizálásának” az a terve ugyanis, amely </w:t>
      </w:r>
      <w:r>
        <w:rPr>
          <w:rStyle w:val="FontStyle246"/>
          <w:sz w:val="24"/>
          <w:szCs w:val="24"/>
          <w:lang w:val="hu-HU" w:eastAsia="hu-HU"/>
        </w:rPr>
        <w:t>a</w:t>
        <w:br/>
      </w:r>
      <w:r>
        <w:rPr>
          <w:rStyle w:val="FontStyle242"/>
          <w:sz w:val="24"/>
          <w:szCs w:val="24"/>
          <w:lang w:val="hu-HU" w:eastAsia="hu-HU"/>
        </w:rPr>
        <w:t>romániai nemzeti kisebbségek teljes felszámolását és beolvasztását tűzte</w:t>
        <w:br/>
        <w:t>ki célul, sorvadásra ítélte mindazokat a szaktudományokat és megtiltotta</w:t>
        <w:br/>
        <w:t>mindazoknak a szakmunkáknak a kiadását is, amelyek a nemzeti kisebb-</w:t>
        <w:br/>
        <w:t>ségek létéről tanúskodtak, s egyszersmind önismeretüket szolgálták és</w:t>
        <w:br/>
        <w:t>öntudatukat táplálták volna. A magyar helységnevek használatának</w:t>
        <w:br/>
        <w:t>1985-től elrendelt tilalma a néprajzi munkák kiadásának egyébként is</w:t>
        <w:br/>
        <w:t>végét vetette, hiszen a földrajzi nevek minden nép alapvető szókincsé-</w:t>
        <w:br/>
        <w:t>nek tartozékai, s így ezeket egy anyanyelvű szövegben ‒ a kiadás felté-</w:t>
        <w:br/>
        <w:t xml:space="preserve">teleként ‒ más nyelvre átírni az </w:t>
      </w:r>
      <w:r>
        <w:rPr>
          <w:rStyle w:val="FontStyle235"/>
          <w:spacing w:val="0"/>
          <w:sz w:val="24"/>
          <w:szCs w:val="24"/>
          <w:lang w:val="hu-HU" w:eastAsia="hu-HU"/>
        </w:rPr>
        <w:t>ND-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em szerzői, sem szerkesztői</w:t>
        <w:br/>
        <w:t>nem vállalták volna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ligha sikerül valaha is számba venni azokat a romániai magyar</w:t>
        <w:br/>
        <w:t>néprajzi munkákat, amelyek az egyre fojtogatóbb légkörben el sem</w:t>
        <w:br/>
        <w:t>készültek, viszont hadd soroljunk fel ‒ szerzőik betűrendjében ‒ olyan</w:t>
        <w:br/>
        <w:t>kész kéziratokat, amelyeket a Kriterion az utóbbi évtizedben kiadói</w:t>
        <w:br/>
        <w:t>terveibe illesztett, ám a sajtóellenőrző szervek évről évre tovább halo-</w:t>
        <w:br/>
        <w:t>gatták, majd végleg visszautasították kiadásuk engedélyezését: András</w:t>
        <w:br/>
        <w:t xml:space="preserve">Iré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imesi írott tojások </w:t>
      </w:r>
      <w:r>
        <w:rPr>
          <w:rStyle w:val="FontStyle242"/>
          <w:sz w:val="24"/>
          <w:szCs w:val="24"/>
          <w:lang w:val="hu-HU" w:eastAsia="hu-HU"/>
        </w:rPr>
        <w:t xml:space="preserve">című gyűjteménye; Balázs Lajos </w:t>
      </w:r>
      <w:r>
        <w:rPr>
          <w:rStyle w:val="FontStyle235"/>
          <w:spacing w:val="0"/>
          <w:sz w:val="24"/>
          <w:szCs w:val="24"/>
          <w:lang w:val="hu-HU" w:eastAsia="hu-HU"/>
        </w:rPr>
        <w:t>Csíkszent-</w:t>
        <w:br/>
        <w:t xml:space="preserve">domokosi lakodalom </w:t>
      </w:r>
      <w:r>
        <w:rPr>
          <w:rStyle w:val="FontStyle242"/>
          <w:sz w:val="24"/>
          <w:szCs w:val="24"/>
          <w:lang w:val="hu-HU" w:eastAsia="hu-HU"/>
        </w:rPr>
        <w:t xml:space="preserve">és Csergő Báli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Udvarhelyszéki székely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kapuk</w:t>
        <w:br/>
      </w:r>
      <w:r>
        <w:rPr>
          <w:rStyle w:val="FontStyle242"/>
          <w:sz w:val="24"/>
          <w:szCs w:val="24"/>
          <w:lang w:val="hu-HU" w:eastAsia="hu-HU"/>
        </w:rPr>
        <w:t>című monográfiája; Demény István Pál tanulmánykötete a hősi epikáról;</w:t>
        <w:br/>
        <w:t xml:space="preserve">Demény Pirosk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ranyosszéki népdalok </w:t>
      </w:r>
      <w:r>
        <w:rPr>
          <w:rStyle w:val="FontStyle242"/>
          <w:sz w:val="24"/>
          <w:szCs w:val="24"/>
          <w:lang w:val="hu-HU" w:eastAsia="hu-HU"/>
        </w:rPr>
        <w:t>című gyűjteménye; Faragó József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emzetiség és folklór, </w:t>
      </w:r>
      <w:r>
        <w:rPr>
          <w:rStyle w:val="FontStyle242"/>
          <w:sz w:val="24"/>
          <w:szCs w:val="24"/>
          <w:lang w:val="hu-HU" w:eastAsia="hu-HU"/>
        </w:rPr>
        <w:t xml:space="preserve">valami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ídverő folklór </w:t>
      </w:r>
      <w:r>
        <w:rPr>
          <w:rStyle w:val="FontStyle242"/>
          <w:sz w:val="24"/>
          <w:szCs w:val="24"/>
          <w:lang w:val="hu-HU" w:eastAsia="hu-HU"/>
        </w:rPr>
        <w:t>című tanulmánykötete;</w:t>
        <w:br/>
        <w:t xml:space="preserve">Halay Hajnal‒Szentimrei Judi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orockói varrottasok </w:t>
      </w:r>
      <w:r>
        <w:rPr>
          <w:rStyle w:val="FontStyle242"/>
          <w:sz w:val="24"/>
          <w:szCs w:val="24"/>
          <w:lang w:val="hu-HU" w:eastAsia="hu-HU"/>
        </w:rPr>
        <w:t>című albuma; Kós</w:t>
        <w:br/>
        <w:t>Károly</w:t>
      </w:r>
      <w:r>
        <w:rPr>
          <w:rStyle w:val="FontStyle242"/>
          <w:sz w:val="24"/>
          <w:szCs w:val="24"/>
          <w:lang w:val="ro-RO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ro-RO" w:eastAsia="hu-HU"/>
        </w:rPr>
        <w:t>Aspecte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de</w:t>
      </w:r>
      <w:r>
        <w:rPr>
          <w:rStyle w:val="FontStyle235"/>
          <w:spacing w:val="0"/>
          <w:sz w:val="24"/>
          <w:szCs w:val="24"/>
          <w:lang w:val="ro-RO" w:eastAsia="hu-HU"/>
        </w:rPr>
        <w:t xml:space="preserve"> etnografie maghiară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din</w:t>
      </w:r>
      <w:r>
        <w:rPr>
          <w:rStyle w:val="FontStyle235"/>
          <w:spacing w:val="0"/>
          <w:sz w:val="24"/>
          <w:szCs w:val="24"/>
          <w:lang w:val="ro-RO" w:eastAsia="hu-HU"/>
        </w:rPr>
        <w:t xml:space="preserve"> Români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című, román nyelvű</w:t>
        <w:br/>
        <w:t>tanulmánykötete (ez kiszedve és betördelve, a nyomtatás küszöbén sem-</w:t>
        <w:br/>
        <w:t xml:space="preserve">misült meg); Könczei Ádám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 mi táncházunk </w:t>
      </w:r>
      <w:r>
        <w:rPr>
          <w:rStyle w:val="FontStyle242"/>
          <w:sz w:val="24"/>
          <w:szCs w:val="24"/>
          <w:lang w:val="hu-HU" w:eastAsia="hu-HU"/>
        </w:rPr>
        <w:t>című cikkgyűjteménye;</w:t>
        <w:br/>
        <w:t xml:space="preserve">Nagy Olga szerkesztésébe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vadi hétköznapok </w:t>
      </w:r>
      <w:r>
        <w:rPr>
          <w:rStyle w:val="FontStyle242"/>
          <w:sz w:val="24"/>
          <w:szCs w:val="24"/>
          <w:lang w:val="hu-HU" w:eastAsia="hu-HU"/>
        </w:rPr>
        <w:t>című falumonográfia,</w:t>
        <w:br/>
        <w:t>és így tovább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z </w:t>
      </w:r>
      <w:r>
        <w:rPr>
          <w:rStyle w:val="FontStyle235"/>
          <w:spacing w:val="0"/>
          <w:sz w:val="24"/>
          <w:szCs w:val="24"/>
          <w:lang w:val="hu-HU" w:eastAsia="hu-HU"/>
        </w:rPr>
        <w:t>ND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-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nek ez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 kötete tehát hét évi kényszerű szünet után foly-</w:t>
        <w:br/>
        <w:t>tatja sorozatunkat. A hosszúra nyúlt várakozás idején némelyik ‒ joggal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ürelmetlen ‒ szerző visszavette kéziratát, mások viszont bíztak a soro-</w:t>
        <w:br/>
        <w:t>zat jövőjében, sőt újabb kéziratokat juttattak el a szerkesztőknek ‒</w:t>
        <w:br/>
        <w:t>köszönet a hitükért meg a hűségükért! Ilyenformán e hatodik kötet tanul-</w:t>
        <w:br/>
        <w:t>mányai ‒ a megjelenés reményében ‒ túlnyomórészt évekkel előbb</w:t>
        <w:br/>
        <w:t>íródtak, sőt hármat közülük: a Ferenczi Istvánét, az István Lajosét és a</w:t>
        <w:br/>
        <w:t>Seres Andrásét már az 1983-as kötetbe is beillesztettük, ám a cenzor</w:t>
        <w:br/>
        <w:t>megtiltotta kiadásukat. Aki ez utóbbi tanulmányokat elolvassa, vala-</w:t>
        <w:br/>
        <w:t>mint fentebbi címjegyzékünket átnézi, hosszasan találgathatja” a tilalmak</w:t>
        <w:br/>
        <w:t>okait ‒ azt viszont bizonyára megérti, hogy az utóbbi évtizedben a</w:t>
        <w:br/>
        <w:t>romániai magyar néprajzi kutatás és könyvkiadás legszerényebb folyto-</w:t>
        <w:br/>
        <w:t>nossága is kérdésessé vál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orozatunk most visszazökken rendes kerékvágásába, a beküldött</w:t>
        <w:br/>
        <w:t>kéziratok sokasága miatt azonban egy részüket csak következő köteteink-</w:t>
        <w:br/>
        <w:t>ben tudjuk megjelentetni, amiért szerzőik szíves türelmét kérjük. Ugyan-</w:t>
        <w:br/>
        <w:t>akkor ismét hangsúlyozzuk, hogy továbbra is várjuk mind a régi, mind</w:t>
        <w:br/>
        <w:t>pedig új munkatársak jelentkezését: az önkéntes és hivatásos, fiatal és</w:t>
        <w:br/>
        <w:t>idős, kezdő és gyakorlott néprajzosokat. Köteteinkben ezután is helyet</w:t>
        <w:br/>
        <w:t>kap minden népismereti téma, bármilyen klasszikus vagy modern szem-</w:t>
        <w:br/>
        <w:t>pontok szerint feldolgozva, azzal az egyedüli föltétellel, hogy ténylege-</w:t>
        <w:br/>
        <w:t>sen hozzájáruljon hagyományos népi kultúránk teljesebb megisme-</w:t>
        <w:br/>
        <w:t>réséhez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ost pedig a jövőből a múltba tekintve, kegyelettel adózunk egy</w:t>
        <w:br/>
        <w:t>percet azoknak a tényleges és lehetséges munkatársainknak is, akiket</w:t>
        <w:br/>
        <w:t>sorozatunk megindítása óta a halál ‒ nem egyszer pályájuk delén, sőt</w:t>
        <w:br/>
        <w:t>egész fiatalon ‒ elragadott közülünk: Imreh Barna alsórákosi reformá-</w:t>
        <w:br/>
        <w:t>tus lelkész; Kovács Dénes rajztanár, a Csíki Múzeum igazgatója, majd</w:t>
        <w:br/>
        <w:t>a Hargita Megyei Népi Alkotások Házának szakirányítója; Kovács Ferenc</w:t>
        <w:br/>
        <w:t>aradi magyartanár; Könczei Ádám magyartanár, a kolozsvári Korunk</w:t>
        <w:br/>
        <w:t>belső munkatársa; Markos András kolozsvári szociológus; Salamon Anikó,</w:t>
        <w:br/>
        <w:t>a Kriterion Könyvkiadó kolozsvári fiókjának néprajzos szakszerkesztője;</w:t>
        <w:br/>
        <w:t>Szabó Bálint nyárádszentimrei református lelkész, majd marosvásárhelyi</w:t>
        <w:br/>
        <w:t>tanár; Számadó Ernő érkeserűi író; Székely László római katolikus lel-</w:t>
        <w:br/>
        <w:t>kész, majd temesvári történelem-földrajz szakos tanár, a néprajztudo-</w:t>
        <w:br/>
        <w:t>mány doktora; Tar Erzsébet balavásári magyartanár; Tarisznyás Márton</w:t>
        <w:br/>
        <w:t>történelemtanár, a Gyergyói Múzeum alapító igazgatója; Tóth Zsuzsa</w:t>
        <w:br/>
        <w:t>nagyváradi muzeológus; Vámszer Géza csíkszeredai, majd kolozsvári</w:t>
        <w:br/>
        <w:t>rajztanár; Végh Olivér kolozsvári vegyészmérnök. Emléküket nemcsak</w:t>
        <w:br/>
        <w:t>szívünkben őrizzük, hanem hátrahagyott kézirataik kiadásával, valamint</w:t>
        <w:br/>
        <w:t>néprajzi munkásságuk ismertetésével és könyvészeti összeállításával is</w:t>
        <w:br/>
        <w:t>igyekszünk megszakadt életművüket néprajztudományunk vérkeringésébe</w:t>
        <w:br/>
        <w:t>kapcsolni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90. január</w:t>
      </w:r>
    </w:p>
    <w:p>
      <w:pPr>
        <w:pStyle w:val="Style14"/>
        <w:widowControl/>
        <w:spacing w:lineRule="auto" w:line="240"/>
        <w:jc w:val="right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A SZERKESZTŐK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 w:eastAsia="en-US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6"/>
      <w:jc w:val="center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18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4:00Z</dcterms:created>
  <dc:creator>makizs</dc:creator>
  <dc:description/>
  <dc:language>en-US</dc:language>
  <cp:lastModifiedBy>iza</cp:lastModifiedBy>
  <cp:lastPrinted>2011-03-11T12:14:00Z</cp:lastPrinted>
  <dcterms:modified xsi:type="dcterms:W3CDTF">2011-03-11T10:36:00Z</dcterms:modified>
  <cp:revision>3</cp:revision>
  <dc:subject/>
  <dc:title>ELŐSZÓ</dc:title>
</cp:coreProperties>
</file>