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firstLine="425"/>
        <w:jc w:val="both"/>
        <w:rPr/>
      </w:pPr>
      <w:r>
        <w:rPr>
          <w:rStyle w:val="FontStyle225"/>
          <w:bCs w:val="false"/>
          <w:sz w:val="28"/>
          <w:szCs w:val="28"/>
          <w:lang w:val="hu-HU" w:eastAsia="hu-HU"/>
        </w:rPr>
        <w:t>FERENCZI ISTVÁN</w:t>
      </w:r>
    </w:p>
    <w:p>
      <w:pPr>
        <w:pStyle w:val="Style14"/>
        <w:widowControl/>
        <w:spacing w:lineRule="auto" w:line="240" w:before="240" w:after="480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ELTŰNT FALVAK NYOMÁBAN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parasztság a hűbéri társadalmi rendszer egyedüli alapvető termelő</w:t>
        <w:br/>
        <w:t>és egyben kizsákmányolt osztálya volt, akkoriban azonban vajmi keveset</w:t>
        <w:br/>
        <w:t>törődtek küzdelmes mindennapjaival. Sok leleményességről, ötletesség-</w:t>
        <w:br/>
        <w:t>ről tanúskodó kézi és szellemi alkotásai még kevéssé keltették föl az</w:t>
        <w:br/>
        <w:t>egykorú írásos följegyzések készítőinek figyelmét, így jórészt hiányzanak</w:t>
        <w:br/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középkori falu népének szokásaira, életmódjára utaló adatok, közlé-</w:t>
        <w:br/>
        <w:t>sek. Az effajta érdeklődés ‒ mint tudjuk ‒ csak nagyon későn, volta-</w:t>
        <w:br/>
        <w:t>képpen a XIX. században ébredt föl. Mivel a hajdani falusi valóságra</w:t>
        <w:br/>
        <w:t>vonatkozó ismereteink írásos forrásokból többé már lényegesen aligha</w:t>
        <w:br/>
        <w:t xml:space="preserve">gyarapíthatók, egyetlen lehetőség marad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folyvást sürgetőbbé váló</w:t>
        <w:br/>
        <w:t>feladat megoldására: a terepen rögzítenünk kellene a századok folyamán</w:t>
        <w:br/>
        <w:t>megsemmisült valamennyi település helyét, és minél többet mintasze-</w:t>
        <w:br/>
        <w:t>rűen föl kellene tárnunk „az ásó tudománya” segítségével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régészeti módszerekkel napvilágra hozható történeti-néprajzi anyag</w:t>
        <w:br/>
        <w:t>segítségével már bátrabban bevilágíthatnánk a középkori falusi nép ma</w:t>
        <w:br/>
        <w:t>még kevéssé ismert életébe, az elért eredmények alapján pedig fölvázol-</w:t>
        <w:br/>
        <w:t>hatnók a mai vagy a közelmúltbeli falu tárgyi és szellemi néprajzi képé-</w:t>
        <w:br/>
        <w:t>nek rövidebb-hosszabb távú előzményeit. Így kapcsolódik a középkori</w:t>
        <w:br/>
        <w:t>falukutatás a mai népismereti kérdések boncolgatásához. A régészeti</w:t>
        <w:br/>
        <w:t>módszereket használó középkori falukutatás ‒ gyakorlati okoknál fogva</w:t>
        <w:br/>
        <w:t>‒ csakis elpusztult települések helyén indulhat meg, következőleg a</w:t>
        <w:br/>
        <w:t>pusztafalvak föltárásának nagyon előkelő hely jut a népismereti tudo-</w:t>
        <w:br/>
        <w:t>mányágak körében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Dr. Kós Károllyal még az 1950-es évek közepén fölvetettük az eltűnt</w:t>
        <w:br/>
        <w:t>települések kutatásának szükségességét, s javasoltuk egy arra alkalmas-</w:t>
        <w:br/>
        <w:t xml:space="preserve">nak mutatkozó pusztafalu régészeti-néprajzi föltárását; a körösfői </w:t>
      </w:r>
      <w:r>
        <w:rPr>
          <w:rStyle w:val="FontStyle235"/>
          <w:spacing w:val="0"/>
          <w:sz w:val="24"/>
          <w:szCs w:val="24"/>
          <w:lang w:val="hu-HU" w:eastAsia="hu-HU"/>
        </w:rPr>
        <w:t>Ordo-</w:t>
        <w:br/>
        <w:t xml:space="preserve">mányos </w:t>
      </w:r>
      <w:r>
        <w:rPr>
          <w:rStyle w:val="FontStyle242"/>
          <w:sz w:val="24"/>
          <w:szCs w:val="24"/>
          <w:lang w:val="hu-HU" w:eastAsia="hu-HU"/>
        </w:rPr>
        <w:t>határrészre vonatkozó javaslatunk azonban rajtunk kívül álló</w:t>
        <w:br/>
        <w:t>okok miatt nem valósult meg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1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. </w:t>
      </w:r>
      <w:r>
        <w:rPr>
          <w:rStyle w:val="FontStyle242"/>
          <w:sz w:val="24"/>
          <w:szCs w:val="24"/>
          <w:lang w:val="hu-HU" w:eastAsia="hu-HU"/>
        </w:rPr>
        <w:t>Az európai szakirodalom majdnem egy évszázada mind tágabb</w:t>
        <w:br/>
        <w:t>teret áldoz a népi emlékezetben, az oklevelekben, de a régészet segít-</w:t>
        <w:br/>
        <w:t>ségével is nyomozható kora vagy késő középkori elpusztult falvaknak,</w:t>
        <w:br/>
        <w:t>valamint a történelem színpadáról szinte nyomtalanul eltűnt kisebb-na-</w:t>
        <w:br/>
        <w:t xml:space="preserve">gyobb néptöredékeknek. A </w:t>
      </w:r>
      <w:r>
        <w:rPr>
          <w:rStyle w:val="FontStyle235"/>
          <w:spacing w:val="0"/>
          <w:sz w:val="24"/>
          <w:szCs w:val="24"/>
          <w:lang w:val="hu-HU" w:eastAsia="hu-HU"/>
        </w:rPr>
        <w:t>pusztafalu, villages désertés, deserted villages,</w:t>
        <w:br/>
        <w:t xml:space="preserve">Ortswüstungen, despoblados, zaniklé, zaginione osady </w:t>
      </w:r>
      <w:r>
        <w:rPr>
          <w:rStyle w:val="FontStyle242"/>
          <w:sz w:val="24"/>
          <w:szCs w:val="24"/>
          <w:lang w:val="hu-HU" w:eastAsia="hu-HU"/>
        </w:rPr>
        <w:t>stb. kérdése régóta</w:t>
        <w:br/>
        <w:t>számos kutatót foglalkozta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</w:t>
      </w:r>
      <w:r>
        <w:rPr>
          <w:rStyle w:val="FontStyle242"/>
          <w:sz w:val="24"/>
          <w:szCs w:val="24"/>
          <w:lang w:val="hu-HU" w:eastAsia="hu-HU"/>
        </w:rPr>
        <w:t xml:space="preserve"> Rendszerint a levéltári anyag, az írott tör-</w:t>
        <w:br/>
        <w:t>ténelmi források kínálják a kiindulási alapot a szakembereknek;</w:t>
      </w:r>
      <w:r>
        <w:rPr>
          <w:rStyle w:val="FontStyle242"/>
          <w:sz w:val="24"/>
          <w:szCs w:val="24"/>
          <w:vertAlign w:val="superscript"/>
          <w:lang w:val="hu-HU" w:eastAsia="hu-HU"/>
        </w:rPr>
        <w:t>3</w:t>
      </w:r>
      <w:r>
        <w:rPr>
          <w:rStyle w:val="FontStyle242"/>
          <w:sz w:val="24"/>
          <w:szCs w:val="24"/>
          <w:lang w:val="hu-HU" w:eastAsia="hu-HU"/>
        </w:rPr>
        <w:t xml:space="preserve"> e</w:t>
        <w:br/>
        <w:t>„nyersanyag” fölhasználásával készítenek jegyzékeket, kimutatásokat s</w:t>
        <w:br/>
        <w:t>összehasonlításra alkalmas grafikonokat. Emellett a terepkutatások ered-</w:t>
        <w:br/>
        <w:t>ményeit értékesítő módszer kínál további nagy segítséget a történeti</w:t>
        <w:br/>
        <w:t>földrajz egykori valóságának jobb megközelíthetésére. Az utóbbi évti-</w:t>
        <w:br/>
        <w:t xml:space="preserve">zedekben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középkori régészeti kutatás is egyre nagyobb szerephez</w:t>
        <w:br/>
        <w:t>jutot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4</w:t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Pusztáknak minősítjük a kora vagy java középkori oklevelekben</w:t>
        <w:br/>
        <w:t>említett, alig néhány kunyhóból álló, a mai tanyákhoz, tanyacsoportok-</w:t>
        <w:br/>
        <w:t>hoz mérhető, ám ezekkel ‒ az akkori társadalom életében betöltött</w:t>
        <w:br/>
        <w:t xml:space="preserve">szerepük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miatt </w:t>
      </w:r>
      <w:r>
        <w:rPr>
          <w:rStyle w:val="FontStyle226"/>
          <w:rFonts w:cs="Times New Roman" w:ascii="Times New Roman" w:hAnsi="Times New Roman"/>
          <w:sz w:val="24"/>
          <w:szCs w:val="24"/>
          <w:lang w:val="hu-HU" w:eastAsia="hu-HU"/>
        </w:rPr>
        <w:t xml:space="preserve">‒ </w:t>
      </w:r>
      <w:r>
        <w:rPr>
          <w:rStyle w:val="FontStyle242"/>
          <w:sz w:val="24"/>
          <w:szCs w:val="24"/>
          <w:lang w:val="hu-HU" w:eastAsia="hu-HU"/>
        </w:rPr>
        <w:t>korántsem azonosítható házcsoportokat, településcsí-</w:t>
        <w:br/>
        <w:t>rákat. Ezek rendszerint később se növekedtek igazi falvakká, hanem</w:t>
        <w:br/>
        <w:t xml:space="preserve">szállásokkén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(praedium) </w:t>
      </w:r>
      <w:r>
        <w:rPr>
          <w:rStyle w:val="FontStyle242"/>
          <w:sz w:val="24"/>
          <w:szCs w:val="24"/>
          <w:lang w:val="hu-HU" w:eastAsia="hu-HU"/>
        </w:rPr>
        <w:t>élték tovább életüket. Nagyobb részük még a</w:t>
        <w:br/>
        <w:t>XVI. század történeti viharai előtt vagy annak forgatagában végleg eltűnt</w:t>
        <w:br/>
        <w:t>egyes tájegységeink történeti-földrajzi térképéről. Létüket ugyanis job-</w:t>
        <w:br/>
        <w:t>bára a tájak helyi földrajzi erőinek köszönhették, elmúlásuk is az illető</w:t>
        <w:br/>
        <w:t>vidék közös végzetének függvénye volt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özépkori és újkori falvak egy részének eltűnési okát keresve a</w:t>
        <w:br/>
        <w:t>kutatás alig jutott el általános érvényű megoldásokig; leggyakrabban</w:t>
        <w:br/>
        <w:t>megrekedt a tünetek észlelésénél. A szűk szakmai keretek közé szorult</w:t>
        <w:br/>
        <w:t>hagyományos történetírás nem is mérheti föl egész bonyolultságukban</w:t>
        <w:br/>
        <w:t>ezeket a kérdéseket, hiszen az egyik legfőbb ok a hűbéri termelési mód</w:t>
        <w:br/>
        <w:t>népek fölötti, különös szerkezetére és sajátos megnyilvánulásaira vezet-</w:t>
        <w:br/>
        <w:t>hető vissza. Másként mondva: egyes szállások, falvak elhalása a paraszt-</w:t>
        <w:br/>
        <w:t>tömegek időben és térben bár különböző fokú, alapjában véve azonban</w:t>
        <w:br/>
        <w:t>állandóan érvényesülő kizsákmányolásának következménye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Térszűke miatt nem vállalkozhatunk a nem egy tekintetben a társa-</w:t>
        <w:br/>
        <w:t>dalmi-gazdasági fejlődés élén állt nyugat- és dél-európai államok terü-</w:t>
        <w:br/>
        <w:t>letén végzett vizsgálódások utóbbi évtizedekben leszűrt tapasztalatainak</w:t>
        <w:br/>
        <w:t>ás eredményeinek mégoly vázlatos bemutatására sem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5</w:t>
      </w:r>
    </w:p>
    <w:p>
      <w:pPr>
        <w:pStyle w:val="Style16"/>
        <w:widowControl/>
        <w:spacing w:before="240" w:after="240"/>
        <w:jc w:val="center"/>
        <w:rPr/>
      </w:pPr>
      <w:r>
        <w:rPr>
          <w:rStyle w:val="FontStyle227"/>
          <w:rFonts w:cs="Times New Roman" w:ascii="Times New Roman" w:hAnsi="Times New Roman"/>
          <w:sz w:val="24"/>
          <w:szCs w:val="24"/>
          <w:lang w:val="hu-HU" w:eastAsia="hu-HU"/>
        </w:rPr>
        <w:t>*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Önkéntelenül fölvetődik a kérdés: az európai falutelepülések egy</w:t>
        <w:br/>
        <w:t>részének eltűnése milyen történelmi körülményekre, okokra vezethető</w:t>
        <w:br/>
        <w:t>vissza? A nyugat-európai kutatók nézetei eléggé egyöntetűek, ugyan-</w:t>
        <w:br/>
        <w:t>akkor azonban egyoldalúak: szerintük ezek az okok majd mindig a népi</w:t>
        <w:br/>
        <w:t>tömegeket érintő „társadalmi rengések” (katasztrófák), illetőleg az azokat</w:t>
        <w:br/>
        <w:t>kiváltó különböző csapások (országokra terjedő éhínségek, járványok,</w:t>
        <w:br/>
        <w:t>irtóháborúk). Még a neves német polgári közgazdász-történész Wilhelm</w:t>
        <w:br/>
        <w:t>Abel is főként ilyenfajta okokat sejt: a kérdés gazdasági meghatározóit</w:t>
        <w:br/>
        <w:t>az áru‒piac „technikai” viszonyaira (az árak időnkénti hullámzására,</w:t>
        <w:br/>
        <w:t>továbbá a városok fölvevő‒fogyasztó képességének arányaira) szűkíti, s</w:t>
        <w:br/>
        <w:t>a legcsekélyebb mértékben sem utal a hűbéri termelési rendszerre, annak</w:t>
        <w:br/>
        <w:t>sajátosságaira, korlátaira, az egész hűbéri társadalom gazdasági válságá-</w:t>
        <w:br/>
        <w:t>nak tulajdonképpeni eredőire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6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gazdag középkori európai okleveles forrásanyag valóban bővel-</w:t>
        <w:br/>
        <w:t>kedik a népességet évszázadokon át ismételten sújtó természeti csapások-</w:t>
        <w:br/>
        <w:t>ról szóló tudósításokban. A különböző földrengések, hirtelen éghajlatin-</w:t>
        <w:br/>
        <w:t>gadozások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7</w:t>
      </w:r>
      <w:r>
        <w:rPr>
          <w:rStyle w:val="FontStyle242"/>
          <w:sz w:val="24"/>
          <w:szCs w:val="24"/>
          <w:lang w:val="hu-HU" w:eastAsia="hu-HU"/>
        </w:rPr>
        <w:t xml:space="preserve"> az emiatt keletkezett folyómeder-változások, nagy területe-</w:t>
        <w:br/>
        <w:t>ket elöntő árvizek, országrésznyi vidékeket elborító tengerárak, a „fekete</w:t>
        <w:br/>
        <w:t>halál”, váltóláz és más járványok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8</w:t>
      </w:r>
      <w:r>
        <w:rPr>
          <w:rStyle w:val="FontStyle242"/>
          <w:sz w:val="24"/>
          <w:szCs w:val="24"/>
          <w:lang w:val="hu-HU" w:eastAsia="hu-HU"/>
        </w:rPr>
        <w:t xml:space="preserve"> tartós aszály okozta éhínségek tagad-</w:t>
        <w:br/>
        <w:t>hatatlanul mind előidézhették egyes vidékek kisebb-nagyobb mérvű el-</w:t>
        <w:br/>
        <w:t>néptelenedését. Ezek az „istencsapások” elragadták a lakosság tetemes</w:t>
        <w:br/>
        <w:t>részét, és hosszú ideig foglalkoztatták mind a túlélőket, mind az utó-</w:t>
        <w:br/>
        <w:t>dokat. A hűbéri rendszer politikai eseményei, a társadalmi-gazdasági</w:t>
        <w:br/>
        <w:t>elnyomás, a gyakori fegyveres összetűzések még tetézték a csapások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következményeit; így említhetők a hűbéruraknak nem egy ízben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z</w:t>
        <w:br/>
      </w:r>
      <w:r>
        <w:rPr>
          <w:rStyle w:val="FontStyle242"/>
          <w:sz w:val="24"/>
          <w:szCs w:val="24"/>
          <w:lang w:val="hu-HU" w:eastAsia="hu-HU"/>
        </w:rPr>
        <w:t>egyház tudtával, sőt erkölcsi-szellemi támogatásával egymás birtokaira</w:t>
        <w:br/>
        <w:t>vezetett rablóhadjáratai, közönséges falufosztogatásai is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Hosszan tartó hadjáratok (az ún. százéves meg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harmincéves háború,</w:t>
        <w:br/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törökkel vívott küzdelmek stb.) hatalmas, ma már szinte felbecsülhetet-</w:t>
        <w:br/>
        <w:t>len gazdasági erőfeszítéseket követeltek mindenekelőtt a föld népétől,</w:t>
        <w:br/>
        <w:t>hiszen mind az élelmiszereket, mind a takarmányalapot szinte teljes egé-</w:t>
        <w:br/>
        <w:t>szében a falu adta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9</w:t>
      </w:r>
      <w:r>
        <w:rPr>
          <w:rStyle w:val="FontStyle242"/>
          <w:sz w:val="24"/>
          <w:szCs w:val="24"/>
          <w:lang w:val="hu-HU" w:eastAsia="hu-HU"/>
        </w:rPr>
        <w:t xml:space="preserve"> Valóban itt kereshetjük az európai falvak időnkénti és</w:t>
        <w:br/>
        <w:t>helyenkénti elnéptelenedésének egyik fő okát; a másfajta társadalmi, poli-</w:t>
        <w:br/>
        <w:t>tikai és földrajzi tényezők az általánosodó gazdasági leromlásban álta-</w:t>
        <w:br/>
        <w:t>lában másodrendűek voltak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0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Pillanatig sem szabad szem elől tévesztenünk a társadalmi haladás</w:t>
        <w:br/>
        <w:t>útján előre mutató lényeges történelmi fejleményeket sem, hiszen a XIV‒</w:t>
        <w:br/>
        <w:t>XV. századi Nyugat-Európa hűbéri társadalmának szerkezetében, jellegé-</w:t>
        <w:br/>
        <w:t>ben, valamint politikai életében későbbi gyökeres változások csírái érle-</w:t>
        <w:br/>
        <w:t>lődtek. A tőkés termelési viszonyok megszületése felé irányuló történelmi</w:t>
        <w:br/>
        <w:t>fejlődés során a parasztság maradt a legjobban elnyomott, a hűbéri</w:t>
        <w:br/>
        <w:t>rendszer politikai, jogi és gazdasági önkényének kitett társadalmi osztály.</w:t>
        <w:br/>
        <w:t>Ezért a közép- és főnemességnek már a XIV. századtól kezdve Európa-</w:t>
        <w:br/>
        <w:t>szerte hűbériség-ellenes parasztmegmozdulásokkal kellett számolnia;</w:t>
        <w:br/>
        <w:t xml:space="preserve">hatásukra néhány országban el is törölték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jobbágyságot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özépkori falutelepülések jó részének éppen XIV‒XV. századi</w:t>
        <w:br/>
        <w:t>nagyobb arányú elnéptelenedése a fennebbi okok miatt nem tulajdonít-</w:t>
        <w:br/>
        <w:t>ható csupán „véletlennek”. A megnyomorított falusi népesség inkább</w:t>
        <w:br/>
        <w:t>vállalta az elköltözés nehézségeit, kockázatait: más falvakba, mezőváro-</w:t>
        <w:br/>
        <w:t>sokba vagy éppen szabad királyi városokba vándorolt, érc- és sóbányákban</w:t>
        <w:br/>
        <w:t>vállalt munkát, csakhogy megmenekedjék a hűbériség egyre elviselhe-</w:t>
        <w:br/>
        <w:t>tetlenebb nyűgeitől. Itt ugyanis lényegesen jobb életkörülmények közé</w:t>
        <w:br/>
        <w:t>jutott, és termelőtevékenységében bizonyos könnyítéseket is élvezett. Az</w:t>
        <w:br/>
        <w:t>igazság kedvéért azonban azt is meg kell említenünk, hogy néhány kelet-</w:t>
        <w:br/>
        <w:t>európai országban (mint a középkori Magyarországon az 1514. évi Dózsa</w:t>
        <w:br/>
        <w:t>György-féle parasztháború leverése után, 1591‒1592-ben Oroszország-</w:t>
        <w:br/>
        <w:t>ban, 1596‒1597-ben a havaselvi vajdaságban, 1628-ban Moldvában) föl-</w:t>
        <w:br/>
        <w:t>szabadítás helyett megvonták a jobbágyok, azaz a falusi népesség döntő</w:t>
        <w:br/>
        <w:t>többségének költözési jogát: jó ideig földhöz kötötték őket, vagyis lát-</w:t>
        <w:br/>
        <w:t>szólag megszűnt a falvak elnéptelenedési folyamatának egyik fő oka.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Sajátos történelmi fejlődésünk, földrajzi helyzetünk következtében</w:t>
        <w:br/>
        <w:t>nálunk más, nem kevésbé számottevő „külső” okok is előtérbe kerül-</w:t>
        <w:br/>
        <w:t>tek. Évszázadokkal később meg-megismétlődő, jellegükben és többször</w:t>
        <w:br/>
        <w:t>méreteikben is hasonlóan végzetes következményekkel járó, „történelmi</w:t>
        <w:br/>
        <w:t>ítéletidők” előfutárának minősíthető az 1241‒1242. évi irtózatos erejű</w:t>
        <w:br/>
        <w:t>mongol hadjárat. Említhetjük továbbá az 1437‒1438. évi fölkelés, majd</w:t>
        <w:br/>
        <w:t>az 1514. évi parasztháború falupusztításait. Következményeikben mind-</w:t>
        <w:br/>
        <w:t xml:space="preserve">ezeknél is súlyosabbak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XVI. század derekától kezdődő, a XVII. szá-</w:t>
        <w:br/>
        <w:t>zadban sokasodó, s még a XVIII. századba is jócskán benyúló török-</w:t>
        <w:br/>
        <w:t>tatár beütések; a vallonokból, spanyolokból, németekből, olaszokból tobor-</w:t>
        <w:br/>
        <w:t>zott osztrák császári zsoldoshadak kegyetlenkedései, ok nélküli falu-dú-</w:t>
        <w:br/>
        <w:t>lásai;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1</w:t>
      </w:r>
      <w:r>
        <w:rPr>
          <w:rStyle w:val="FontStyle242"/>
          <w:sz w:val="24"/>
          <w:szCs w:val="24"/>
          <w:lang w:val="hu-HU" w:eastAsia="hu-HU"/>
        </w:rPr>
        <w:t xml:space="preserve"> a kuruc‒labanc háborúskodásnak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falusi népességet két oldal-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ról is sanyargató, tizedelő rémuralma; a XVIII. század végi nagy népi</w:t>
        <w:br/>
        <w:t>megmozdulások...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Fölösleges tovább szaporítanunk a hasonló adatokat: a hazai föld</w:t>
        <w:br/>
        <w:t>történelmét valamennyire is ismerőnek könnyű a leszűrhető tanulságo-</w:t>
        <w:br/>
        <w:t>kat alkalmaznia és megértenie a falvak megszűnésének messze ágazó,</w:t>
        <w:br/>
        <w:t>alapvető okait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2.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Noha az elnéptelenedett középkori falvak kutatása nálunk az</w:t>
        <w:br/>
        <w:t>utóbbi évekig háttérben maradt, nem vagyunk egészen híjával a figye-</w:t>
        <w:br/>
        <w:t>lemre méltó kezdeményezésnek, útmutatásnak. Jakó Zsigmond immár</w:t>
        <w:br/>
        <w:t>négy évtizede sokoldalúan fölvetette az idők folyamán megszűnt falvak</w:t>
        <w:br/>
        <w:t>nyomozásának fokozódó szükségességé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2</w:t>
      </w:r>
      <w:r>
        <w:rPr>
          <w:rStyle w:val="FontStyle242"/>
          <w:sz w:val="24"/>
          <w:szCs w:val="24"/>
          <w:lang w:val="hu-HU" w:eastAsia="hu-HU"/>
        </w:rPr>
        <w:t xml:space="preserve"> Egy-egy mai falu forrásanya-</w:t>
        <w:br/>
        <w:t>gának vallomása szerint néha a mai település határán egykor több, idő-</w:t>
        <w:br/>
        <w:t>közben csaknem nyomtalanul megsemmisült szállás is osztozkodott. He-</w:t>
        <w:br/>
        <w:t>lyüket a mai lakosság többnyire már nem ismeri; legfönnebb templom-</w:t>
        <w:br/>
        <w:t>rom, dűlőnév vagy a szántóvető ember ekéjétől fölvetett edénytöredékek</w:t>
        <w:br/>
        <w:t>meg égett faltapasz-maradványok (szuvatrögök) emlékeztetnek rájuk.</w:t>
        <w:br/>
        <w:t>Egy-egy táj- vagy közigazgatási egység forrásanyagának vizsgálata révén</w:t>
        <w:br/>
        <w:t>döbbenünk rá az oklevelekben említett, de időközben elpusztult szállás-</w:t>
        <w:br/>
        <w:t>helyek el nem hanyagolható számára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elynév- és településtörténet-kutatóink több vidéken gyűjtöttek el-</w:t>
        <w:br/>
        <w:t>tűnt helységekkel kapcsolatos, néhol már határrészekhez is köthető ada-</w:t>
        <w:br/>
        <w:t>toka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3</w:t>
      </w:r>
      <w:r>
        <w:rPr>
          <w:rStyle w:val="FontStyle242"/>
          <w:sz w:val="24"/>
          <w:szCs w:val="24"/>
          <w:lang w:val="hu-HU" w:eastAsia="hu-HU"/>
        </w:rPr>
        <w:t xml:space="preserve"> Néhol nemcsak helyüket sikerült rögzíteni, hanem ‒ hozzávető-</w:t>
        <w:br/>
        <w:t>leg ‒ megsemmisülésük korát is megállapítani. E tagadhatatlan ered-</w:t>
        <w:br/>
        <w:t>mények ellenére a megszűnt falvak föltárását sokan mindeddig elhanya-</w:t>
        <w:br/>
        <w:t>golhatónak tartották; meg sem kísérelték kérdéseit áttekinteni, módszer-</w:t>
        <w:br/>
        <w:t>tanát kifejleszteni. Pedig a külföldi eredmények, az ott észlelt törvény-</w:t>
        <w:br/>
        <w:t>szerűségek, módszertani következtetések a hazai viszonyokra is haszno-</w:t>
        <w:br/>
        <w:t>síthatók; a történeti hűség kedvéért azonban hangsúlyozzuk, hogy a</w:t>
        <w:br/>
        <w:t>falupusztulás folyamatának csak irányai, következményei azonosak, ille-</w:t>
        <w:br/>
        <w:t>tőleg hasonlóak; jelentősége, arányai országonként, sőt kisebb tájegysé-</w:t>
        <w:br/>
        <w:t>genként is változhattak és változtak is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4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Néhány módszertani kérdés fölvetése előtt hadd szóljunk a szállás-</w:t>
        <w:br/>
        <w:t>helyek, falvak kialakulásáról a régészeti emlékanyag, közelebbről a te-</w:t>
        <w:br/>
        <w:t>metőásatások eredményeinek megvilágításában. Ha a magyar nép tele-</w:t>
        <w:br/>
        <w:t>épüléstörténetének első három-négy századát ‒ a X‒XIII. századot ‒</w:t>
        <w:br/>
        <w:t>a régészeti maradványok felől figyeljük, akkor hirtelen bekövetkező,</w:t>
        <w:br/>
        <w:t>gyökeres művelődéstörténeti változás tanúi lehetünk. Az „élet vetülete-</w:t>
        <w:br/>
        <w:t>ként” értelmezhető korábbi, pogány elhantolási szokásokat a keresztény-</w:t>
        <w:br/>
        <w:t>ség követelte temetési szokások, a mellékletekben aránylag gazdag,</w:t>
        <w:br/>
        <w:t>X. századi és XI. század eleji sírokat szegényes, majdnem melléklet nél-</w:t>
        <w:br/>
        <w:t>küliek váltják föl; a korábbi nagycsaládi temetők helyét többnyire a</w:t>
        <w:br/>
        <w:t>templomok körüli csoporttemetkezés foglalja el. Mindez ‒ áttételesen</w:t>
        <w:br/>
        <w:t>‒ a korábbi, jobbára sátras település képének gyökeres átalakulásáról</w:t>
        <w:br/>
        <w:t>és a paticsfalú vagy boronaházas települések megszületéséről tanúsko-</w:t>
        <w:br/>
        <w:t>dik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5</w:t>
      </w:r>
      <w:r>
        <w:rPr>
          <w:rStyle w:val="FontStyle242"/>
          <w:sz w:val="24"/>
          <w:szCs w:val="24"/>
          <w:lang w:val="hu-HU" w:eastAsia="hu-HU"/>
        </w:rPr>
        <w:t xml:space="preserve"> A XI‒XIII. századból eddig ismert csekély számú építészeti em-</w:t>
        <w:br/>
        <w:t>lék, továbbá a nagyobbrészt szórványos, de kétségtelenül telephelyről</w:t>
        <w:br/>
        <w:t>napvilágra került leletek beszédes bizonysága révén e századok régé-</w:t>
        <w:br/>
        <w:t>szeti adattára lényegesen bővül, és csakis a kutatási gyakorlat hiányos-</w:t>
        <w:br/>
        <w:t>ságainak tulajdoníthatóan ezt a már-már történeti-néprajzinak nevez-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ető adattárat távolról sem értékesíthetjük az óhajtott mértékben. A</w:t>
        <w:br/>
        <w:t>temetők vallomását ugyanis ez idő szerint nem egészíthetjük ki a tele-</w:t>
        <w:br/>
        <w:t>pülésekével. A szinte néprajzinak tekinthető régészeti leletek tanúsága</w:t>
        <w:br/>
        <w:t>végeredményben egyértelmű a történeti források és kutatások egymást</w:t>
        <w:br/>
        <w:t>kiegészítő mondanivalóival: valamennyi egyazon gyökeres fordulatról</w:t>
        <w:br/>
        <w:t>beszél. Ennek okai a hűbéri keresztény állam megszervezése, a falusi</w:t>
        <w:br/>
        <w:t>népesség aránylag gyors helyhez kötése, a földművelés szerepének a</w:t>
        <w:br/>
        <w:t>társadalom gazdasági életében bekövetkező számottevő növekedése, az</w:t>
        <w:br/>
        <w:t>önálló pénzgazdálkodás kialakulása stb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régész és a néprajzos szemével egyaránt figyelt, gondos faluása-</w:t>
        <w:br/>
        <w:t>tások megindulásától, illetőleg rendszeressé válásától remélhetjük a ko-</w:t>
        <w:br/>
        <w:t>rai, de a későbbi századok falujának tevékeny mindennapjaiba való be-</w:t>
        <w:br/>
        <w:t>pillantást is, egészen a XIX. század elejéig. A néma emlékek megszó-</w:t>
        <w:br/>
        <w:t>laltatása révén figyelemmel kísérhetjük a falu életében bekövetkezett</w:t>
        <w:br/>
        <w:t>változások adattári gazdagodását. A kétéves mongol hódítás, valamint a</w:t>
        <w:br/>
        <w:t>temesközi meg a körösközi másfél százados oszmán-török uralom nem</w:t>
        <w:br/>
        <w:t>egy vidéket lángba borító mozgó háborúskodása nyomában, de a hűbéri</w:t>
        <w:br/>
        <w:t>rendszer következményeként is százszámra tűntek el főként a kevésbé</w:t>
        <w:br/>
        <w:t>védhető alföldi falvak. A végképpen megsemmisült, vagy csupán hosz-</w:t>
        <w:br/>
        <w:t>szabb-rövidebb ideig a látszólagos halál (valójában a lappangó élet) álla-</w:t>
        <w:br/>
        <w:t>potába jutott településekben a kora és java középkori népi műveltség</w:t>
        <w:br/>
        <w:t>(kiváltképpen az anyagi műveltség) valósága „tartósodott”, mentődött</w:t>
        <w:br/>
        <w:t>át napjainkig. Noha még úgyszólván alig indult meg a többé-kevésbé</w:t>
        <w:br/>
        <w:t>szakszerűen vezetett föltárás, az ásatások alkalmával felszínre kerülő</w:t>
        <w:br/>
        <w:t>házmaradványok, sokféle eszköz, a sírokból napvilágra jutó viselettár-</w:t>
        <w:br/>
        <w:t>gyak stb. máris fölbecsülhetetlen értékű művelődéstörténeti ‒ avagy</w:t>
        <w:br/>
        <w:t>történeti-néprajzi ‒ anyaggal gyarapították a tájainkat lakó népek tár-</w:t>
        <w:br/>
        <w:t>gyi emlékkészletét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zükségtelen hangsúlyoznunk a rég ismert megállapítást: a falvak</w:t>
        <w:br/>
        <w:t>lakosságának, különösen szegény rétegeinek gondolatvilága mily hagyo-</w:t>
        <w:br/>
        <w:t>mányőrző; ebből következően: tárgyi emlékkészlete is hosszú századokon</w:t>
        <w:br/>
        <w:t>át vissza-visszaüt az ősibb állapotokra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6</w:t>
      </w:r>
      <w:r>
        <w:rPr>
          <w:rStyle w:val="FontStyle242"/>
          <w:sz w:val="24"/>
          <w:szCs w:val="24"/>
          <w:lang w:val="hu-HU" w:eastAsia="hu-HU"/>
        </w:rPr>
        <w:t xml:space="preserve"> Észrevehetően erősebb szálak</w:t>
        <w:br/>
        <w:t>fűzik a környező vagy együttélő népekhez, mint a távoli s ezért idegen</w:t>
        <w:br/>
        <w:t>Nyugathoz. A Nyugat egyes műveltségelemei ‒ sokszor már lényegesen</w:t>
        <w:br/>
        <w:t>megváltozott értelemmel ‒ csak nagyon lassan szűrődtek le a kelet-eu-</w:t>
        <w:br/>
        <w:t>rópai falvak népéhez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egsemmisült falvaink, templom körüli temetőink megásatása bizo-</w:t>
        <w:br/>
        <w:t>nyos tekintetben jóval könnyebb előző korok régészeti feladataihoz ké-</w:t>
        <w:br/>
        <w:t>pest: nem annyira a véletlen függvénye. Sokszor többé-kevésbé szem-</w:t>
        <w:br/>
        <w:t>beötlő templomrom, másutt beszédes dűlőnév vagy a még eleven nép-</w:t>
        <w:br/>
        <w:t>hagyomány tanúskodik a nevezetes határrészről. A kutatásban nem egy</w:t>
        <w:br/>
        <w:t>ízben szállások, falvak létesüléséről valló oklevelek is messzemenően</w:t>
        <w:br/>
        <w:t>támogathatnak.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z utóbbi évtizedekben az ásatás művelete ‒ szinte bizonyos fajta</w:t>
        <w:br/>
        <w:t>„művészet”-nek is mondhatnók ‒ rendkívül sokat fejlődött a más korú</w:t>
        <w:br/>
        <w:t>emlékek föltárása során szerzett tapasztalatok áttételes alkalmazásával,</w:t>
        <w:br/>
        <w:t>árnyaltabbá tételével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7</w:t>
      </w:r>
      <w:r>
        <w:rPr>
          <w:rStyle w:val="FontStyle242"/>
          <w:sz w:val="24"/>
          <w:szCs w:val="24"/>
          <w:lang w:val="hu-HU" w:eastAsia="hu-HU"/>
        </w:rPr>
        <w:t xml:space="preserve"> A színes, változatos, olykor viharos múlt kuta-</w:t>
        <w:br/>
        <w:t>tásához kisebb részben a köznépi temetők, de sokkal inkább a középkori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lakóházak, beltelek-fajták, házcsoportok, sőt egész települési egységek,</w:t>
        <w:br/>
        <w:t>falvak figyelmes föltárása értékes történeti-népismereti anyagot ígér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özépkori településeinkhez kapcsolódó ilyesfajta érdeklődés még</w:t>
        <w:br/>
        <w:t>nemrégiben is a véletlenül napvilágra vetődő, szórványos leletek al-</w:t>
        <w:br/>
        <w:t>kalmi gyűjtésére korlátozódott; az újabb ásatási eredmények beszámolói</w:t>
        <w:br/>
        <w:t>viszont már a középkori falu életének rendkívüli forrásértékű emlék-</w:t>
        <w:br/>
        <w:t>anyagát ölelik föl és kínálják a történeti néprajz vizsgálóinak. Az effajta</w:t>
        <w:br/>
        <w:t>igyekezetek tetőzéseként a két világháború közt jelent meg Györffy</w:t>
        <w:br/>
        <w:t>Istvánnak a későbbi nemzedékek számára is feladatot jelölő, a hajdani</w:t>
        <w:br/>
        <w:t>népélet lehető teljességének bemutatására törekvő, bevallottan népisme-</w:t>
        <w:br/>
        <w:t xml:space="preserve">reti igénnyel készült maradandó műve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agykunsági krónika </w:t>
      </w:r>
      <w:r>
        <w:rPr>
          <w:rStyle w:val="FontStyle242"/>
          <w:sz w:val="24"/>
          <w:szCs w:val="24"/>
          <w:lang w:val="hu-HU" w:eastAsia="hu-HU"/>
        </w:rPr>
        <w:t>(1922),</w:t>
        <w:br/>
        <w:t xml:space="preserve">valamint László Gyul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 honfoglaló magyar nép élete </w:t>
      </w:r>
      <w:r>
        <w:rPr>
          <w:rStyle w:val="FontStyle242"/>
          <w:sz w:val="24"/>
          <w:szCs w:val="24"/>
          <w:lang w:val="hu-HU" w:eastAsia="hu-HU"/>
        </w:rPr>
        <w:t>(1944) című, kia-</w:t>
        <w:br/>
        <w:t>dásakor módszertani tekintetben is merész újításnak ható remeke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alu- meg temetőásatásokból napfényre kerülő leletanyag nem-</w:t>
        <w:br/>
        <w:t>egyszer művészettörténetileg is jelentős kérdéseket vethet föl, s így</w:t>
        <w:br/>
        <w:t>szükségképpen megteremtődik a közeledés e két tudományág közt. A</w:t>
        <w:br/>
        <w:t>maradványok föltárása, tanulmányozása, közlése tehát különböző néze-</w:t>
        <w:br/>
        <w:t>tek egyeztetését kívánja. Mindenképpen helyes az effajta ásatások anya-</w:t>
        <w:br/>
        <w:t>gát több hozzáértővel megvizsgáltatni és együttesen értékelni. A tudo-</w:t>
        <w:br/>
        <w:t>mány szakágaiban tevékenykedő régészek, néprajzkutatók, művészettör-</w:t>
        <w:br/>
        <w:t>ténészek más és más oldalról szemlélhetik a napfényre bukkanó emléke-</w:t>
        <w:br/>
        <w:t>ket, s így teljesebb, árnyaltabb, tökéletesebb eredményre juthatnak. Az</w:t>
        <w:br/>
        <w:t>összekötő szálak nyomon követése még nem tekint vissza nagyobb</w:t>
        <w:br/>
        <w:t>múltra, eredményei még kiforróban vannak, de még így is kétségtelenül</w:t>
        <w:br/>
        <w:t>a változatos közép- és újkori népi műveltség sarkalatos pontjait érintik,</w:t>
        <w:br/>
        <w:t>s egyúttal megteremtik a lehetőségét a közelmúltbeli vagy akár a mai</w:t>
        <w:br/>
        <w:t>népi műveltségelemek jóval alaposabb megértéséne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önnebb vázoltakon kívül még arra is ki kell terjednie figyel-</w:t>
        <w:br/>
        <w:t>münknek, hogy mind a különböző időszakokban és körülmények közt</w:t>
        <w:br/>
        <w:t>elhagyott, mind a ma lakott falvak tagadhatatlanul a földfelszíni élet</w:t>
        <w:br/>
        <w:t>jelenségei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8</w:t>
      </w:r>
      <w:r>
        <w:rPr>
          <w:rStyle w:val="FontStyle242"/>
          <w:sz w:val="24"/>
          <w:szCs w:val="24"/>
          <w:lang w:val="hu-HU" w:eastAsia="hu-HU"/>
        </w:rPr>
        <w:t xml:space="preserve"> ezért kialakulásuk, életük, virágzásuk és esetleges megsem-</w:t>
        <w:br/>
        <w:t>misülésük okait a földrajztudomány módszereivel is követnünk kell.</w:t>
        <w:br/>
        <w:t>Vizsgáljuk tehát létesülésük és elnéptelenedésük földrajzi okait is, főleg</w:t>
        <w:br/>
        <w:t>a helyzeti és helyi telepítőerőkre való tekintettel. A települések ugyanis</w:t>
        <w:br/>
        <w:t>‒ a kicsinyek is ‒ a megült táj adott részletével, határukkal együtt</w:t>
        <w:br/>
        <w:t>többé-kevésbé zárt társadalmi közösségek életének és tevékenységének</w:t>
        <w:br/>
        <w:t>színterei voltak. Nemcsak időben, de térben is nyomon követhetjük a</w:t>
        <w:br/>
        <w:t>lakosok szorgalmának rövidebb-hosszabb távú, tájat változtató hatásait.</w:t>
        <w:br/>
        <w:t>Mivel azonban nem egy ízben a tájban ható természetes erőktől füg-</w:t>
        <w:br/>
        <w:t>getlenül beavatkozó tényezők döntötték el sorsukat, az adott vidék ko-</w:t>
        <w:br/>
        <w:t>rábbi társadalmi életfolyamatait tükröző, általános érvényű megállapí-</w:t>
        <w:br/>
        <w:t>tások, következtetések leszűrésére gyakorta alkalmatlanoknak bizonyul-</w:t>
        <w:br/>
        <w:t>hatnak.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z eltűnt falvak nyomozása nemcsak a településtörténet és -föld-</w:t>
        <w:br/>
        <w:t>rajz feladata. Mint az előbbiekből kitetszik, a történeti néprajz, a kö-</w:t>
        <w:br/>
        <w:t>zépkori régészet, a történeti nyelvészet számottevően hozzájárulhat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9</w:t>
      </w:r>
      <w:r>
        <w:rPr>
          <w:rStyle w:val="FontStyle242"/>
          <w:sz w:val="24"/>
          <w:szCs w:val="24"/>
          <w:lang w:val="hu-HU" w:eastAsia="hu-HU"/>
        </w:rPr>
        <w:t xml:space="preserve"> sőt</w:t>
        <w:br/>
        <w:t>szükséges is valamennyi említett tudományág művelőinek szoros együtt-</w:t>
        <w:br/>
        <w:t>működése. A helytörténetírás művelőinek a helytörténeti adattárban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össze kellene gyűjteniük a pusztafalvakkal kapcsolatos írásos adatokat</w:t>
        <w:br/>
        <w:t>is. Amint Jakó Zsigmond leszögezi: ennek a gyűjtőmunkának nem a</w:t>
        <w:br/>
        <w:t>középkor alkonyával kell lezárulnia, hanem át kell nyúlnia a XVIII,</w:t>
        <w:br/>
        <w:t>sőt sok helyen a XIX. századba is. A történeti helynévkutatás ugyanis</w:t>
        <w:br/>
        <w:t>enélkül sem a helynév megfejtését, sem a szinte nyomaveszett falu</w:t>
        <w:br/>
        <w:t>helyének rögzítését nem vállalhatja megnyugtatóan. A helynévgyűjtők</w:t>
        <w:br/>
        <w:t>és a régészek összefonódó feladata a történeti-térképészeti adatok, dűlő-</w:t>
        <w:br/>
        <w:t>nevek és a néphagyomány útmutatásai alapján a helyszínen megkeresni</w:t>
        <w:br/>
        <w:t>és körülhatárolni az eltűnt település nyomait, a terepen is észlelhető</w:t>
        <w:br/>
        <w:t>esetleges felszíni maradványokat. Jakó Zsigmond megállapításai értel-</w:t>
        <w:br/>
        <w:t>mében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0</w:t>
      </w:r>
      <w:r>
        <w:rPr>
          <w:rStyle w:val="FontStyle242"/>
          <w:sz w:val="24"/>
          <w:szCs w:val="24"/>
          <w:lang w:val="hu-HU" w:eastAsia="hu-HU"/>
        </w:rPr>
        <w:t xml:space="preserve"> a falu egykori határának rögzítése nélkül a településtörténet</w:t>
        <w:br/>
        <w:t>nem mérheti föl az eltűnt helység súlyát, jelentőségét a táj életében.</w:t>
        <w:br/>
        <w:t>Csak az elpusztult és ma is tovább élő települések együttes térképezé-</w:t>
        <w:br/>
        <w:t>sével állapítható meg a vizsgált terület hajdani népsűrűsége, egyes korok</w:t>
        <w:br/>
        <w:t>népi építőtevékenysége; csakis így érzékelhető a lakosságnak századokon</w:t>
        <w:br/>
        <w:t>át a természeti táj művelt tájjá való átalakítására irányuló hatalmas,</w:t>
        <w:br/>
        <w:t>szívós, de e tekintetben tudatosnak mégsem minősíthető erőfeszítése.</w:t>
        <w:br/>
        <w:t>,,...Bármilyen különösen is hangozzék ‒ írja egy helyütt Jakó ‒,</w:t>
        <w:br/>
        <w:t>éppen falvaink nagymértékű pusztulása nyújt módot olyan település-</w:t>
        <w:br/>
        <w:t>történeti megállapításokra, amilyeneket szerencsésebb országok tudomá-</w:t>
        <w:br/>
        <w:t>nya nem is remélhet. Nálunk ui. a földben szinte érintetlenül fennma-</w:t>
        <w:br/>
        <w:t>radt a letűnt életnek számtalan maradványa. Másutt a települések meg-</w:t>
        <w:br/>
        <w:t>szakítatlan fejlődése következtében az emlékeket maga a tovahaladó élet</w:t>
        <w:br/>
        <w:t>semmisítette meg...” Ezzel szemben a hazai kutató az elhagyott falvak</w:t>
        <w:br/>
        <w:t>tömeges föltárása révén szabatos képet rajzolhat azok alaktanáról, min-</w:t>
        <w:br/>
        <w:t>dennapjairól, a bennük folyt élet színvonaláról. Csupán idő kérdése te-</w:t>
        <w:br/>
        <w:t>hát a tárgyi emlékek kétségbevonhatatlan bizonyságai alapján leírni ‒</w:t>
        <w:br/>
        <w:t>mondjuk ‒ a mongoldúlás előtti, a XV. századi vagy a törökkori falusi</w:t>
        <w:br/>
        <w:t>nép életét.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b/>
          <w:sz w:val="24"/>
          <w:szCs w:val="24"/>
          <w:lang w:val="hu-HU" w:eastAsia="hu-HU"/>
        </w:rPr>
        <w:t>3.</w:t>
      </w:r>
      <w:r>
        <w:rPr>
          <w:rStyle w:val="FontStyle242"/>
          <w:sz w:val="24"/>
          <w:szCs w:val="24"/>
          <w:lang w:val="hu-HU" w:eastAsia="hu-HU"/>
        </w:rPr>
        <w:t xml:space="preserve"> Noha ezek a kutatások ily sokrétű haszonnal járnak, nálunk</w:t>
        <w:br/>
        <w:t>mégis alig-alig indultak meg; még a legtöbbet nyelvészeinknek köszön-</w:t>
        <w:br/>
        <w:t>hetünk. Helynévgyűjtőink ugyanis szinte kezdettől fogva igyekeztek ada-</w:t>
        <w:br/>
        <w:t>taikat magyarázni, határrészekhez rögzíteni, mivel azonban a történeti adat-</w:t>
        <w:br/>
        <w:t>gyűjtés módszereit és szemléletét többnyire nélkülözték, a dűlőnevekben</w:t>
        <w:br/>
        <w:t>rejtőző egykori valóságelemeket csak a legkiválóbbak érzékelhették. Az</w:t>
        <w:br/>
        <w:t>évszázadok forgatagában megsemmisült falvaink nyomozásában különös</w:t>
        <w:br/>
        <w:t>jelentősége van a helynevek kutatásának, összeírásának és közlésének,</w:t>
        <w:br/>
        <w:t>ide számítva a középkori régészeti lelőhelyeket sejtető dűlőnevek közzé-</w:t>
        <w:br/>
        <w:t>tételét is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1</w:t>
      </w:r>
      <w:r>
        <w:rPr>
          <w:rStyle w:val="FontStyle242"/>
          <w:sz w:val="24"/>
          <w:szCs w:val="24"/>
          <w:lang w:val="hu-HU" w:eastAsia="hu-HU"/>
        </w:rPr>
        <w:t xml:space="preserve"> A megsemmisült középkori falvak helyének nyomozására</w:t>
        <w:br/>
        <w:t>vállalkozót más körülmény is segíti. Szabó T. Attila írja: „A történeti</w:t>
        <w:br/>
        <w:t>adatok összegyűjtése és közlése során nemcsak arra törekedtem, hogy</w:t>
        <w:br/>
        <w:t>közlésem minél teljesebb és az elsődleges forrás hangjelölését minél pon-</w:t>
        <w:br/>
        <w:t xml:space="preserve">tosabban visszatükröző legyen, de egyben arra is, hogy </w:t>
      </w:r>
      <w:r>
        <w:rPr>
          <w:rStyle w:val="FontStyle235"/>
          <w:spacing w:val="0"/>
          <w:sz w:val="24"/>
          <w:szCs w:val="24"/>
          <w:lang w:val="hu-HU" w:eastAsia="hu-HU"/>
        </w:rPr>
        <w:t>az egyes adatok</w:t>
        <w:br/>
        <w:t xml:space="preserve">nem a forrásból kiszakítva, </w:t>
      </w:r>
      <w:r>
        <w:rPr>
          <w:rStyle w:val="FontStyle242"/>
          <w:sz w:val="24"/>
          <w:szCs w:val="24"/>
          <w:lang w:val="hu-HU" w:eastAsia="hu-HU"/>
        </w:rPr>
        <w:t>pusztán önmagukban álljanak rendelkezésre,</w:t>
        <w:br/>
        <w:t>hanem hogy kiemelve és az elsődleges forrás közvetlenségével adják a</w:t>
        <w:br/>
        <w:t xml:space="preserve">történeti adatot”, meg hogy </w:t>
      </w:r>
      <w:r>
        <w:rPr>
          <w:rStyle w:val="FontStyle235"/>
          <w:spacing w:val="0"/>
          <w:sz w:val="24"/>
          <w:szCs w:val="24"/>
          <w:lang w:val="hu-HU" w:eastAsia="hu-HU"/>
        </w:rPr>
        <w:t>„a kérdéses adatot szövegösszefüggéseiben</w:t>
        <w:br/>
        <w:t xml:space="preserve">közöljem, </w:t>
      </w:r>
      <w:r>
        <w:rPr>
          <w:rStyle w:val="FontStyle242"/>
          <w:sz w:val="24"/>
          <w:szCs w:val="24"/>
          <w:lang w:val="hu-HU" w:eastAsia="hu-HU"/>
        </w:rPr>
        <w:t>és így beszédesebbé tegyem”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2</w:t>
      </w:r>
      <w:r>
        <w:rPr>
          <w:rStyle w:val="FontStyle242"/>
          <w:sz w:val="24"/>
          <w:szCs w:val="24"/>
          <w:lang w:val="hu-HU" w:eastAsia="hu-HU"/>
        </w:rPr>
        <w:t xml:space="preserve"> (Kiemelések tőlem, F. I.) Ennek</w:t>
        <w:br/>
        <w:t>az eléggé meg nem becsülhető tudományos magatartásnak köszönhetően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inden régész, de kiváltképpen a középkori falvak nyomait kereső ré-</w:t>
        <w:br/>
        <w:t>gész fölöttébb értékes tudósításokhoz jut. Nagyon becsesek a korszerű</w:t>
        <w:br/>
        <w:t>gyűjtési-módszertani elvek alapján összeállított erdélyi helynévközlések,</w:t>
        <w:br/>
        <w:t>-kiadványok más tekintetben is. Közzétevőik csaknem mindig igyekez-</w:t>
        <w:br/>
        <w:t>tek szöveg közt vagy lapalji jegyzetben figyelmeztetni a régészeti neve-</w:t>
        <w:br/>
        <w:t>zetességű határrészekre, középkori faluhelyek lehetséges nyomaira, akár</w:t>
        <w:br/>
        <w:t>közvetlen értesülés vagy tapasztalat alapján, akár pedig az illető dűlő-</w:t>
        <w:br/>
        <w:t>höz, helyhez fűződő szájhagyományok lelkiismeretes följegyzésével és</w:t>
        <w:br/>
        <w:t>közlésével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elyszűke miatt ez alkalommal, természetesen, nem bocsátkozha-</w:t>
        <w:br/>
        <w:t>tunk az erdélyi pusztafalvak kutatási történetének, módszertani és el-</w:t>
        <w:br/>
        <w:t>méleti kérdéseinek további, részletesebb elemzésébe; a fentiekben is</w:t>
        <w:br/>
        <w:t>mindössze a feladatok sajnálatos elhanyagoltságára óhajtottunk utalni.</w:t>
        <w:br/>
        <w:t>A terepen a középkori falvak nyomozása, helyük rögzítése, a történelmi,</w:t>
        <w:br/>
        <w:t>főként okleveles adatokkal való azonosítása alapos, gondos tevékenysé-</w:t>
        <w:br/>
        <w:t>get igényel, régészeti föltárásuk pedig különleges szakképzettséget kö-</w:t>
        <w:br/>
        <w:t>vetel. (Az emlékanyaguk megismerésére irányuló ásatás sokban hasonlít</w:t>
        <w:br/>
        <w:t>az őskori települések ásatásához.)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osszabb eszmefuttatás helyett záradékul mindössze három, remél-</w:t>
        <w:br/>
        <w:t>hetőleg beszédes mintával óhajtunk ízelítőt kínálni az írásunkban fog-</w:t>
        <w:br/>
        <w:t>laltak gyakorlati részének bemutatására. Mindhárom példa Kolozsvár</w:t>
        <w:br/>
        <w:t>környékéről, szabatosabban Kalotaszegről való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a) 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mai Kolozsvár közvetlen vonzáskörébe került Kisbács </w:t>
      </w:r>
      <w:r>
        <w:rPr>
          <w:rStyle w:val="FontStyle235"/>
          <w:spacing w:val="0"/>
          <w:sz w:val="24"/>
          <w:szCs w:val="24"/>
          <w:lang w:val="hu-HU" w:eastAsia="hu-HU"/>
        </w:rPr>
        <w:t>Szent-</w:t>
        <w:br/>
        <w:t>ivány ~ S</w:t>
      </w:r>
      <w:r>
        <w:rPr>
          <w:rStyle w:val="FontStyle235"/>
          <w:spacing w:val="0"/>
          <w:sz w:val="24"/>
          <w:szCs w:val="24"/>
          <w:lang w:val="ro-RO" w:eastAsia="hu-HU"/>
        </w:rPr>
        <w:t>î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t’ion </w:t>
      </w:r>
      <w:r>
        <w:rPr>
          <w:rStyle w:val="FontStyle242"/>
          <w:sz w:val="24"/>
          <w:szCs w:val="24"/>
          <w:lang w:val="hu-HU" w:eastAsia="hu-HU"/>
        </w:rPr>
        <w:t>nevű határrészéről följegyezték: „A szájhagyomány</w:t>
        <w:br/>
        <w:t>szerint itt volt a falu a tatárjárás előtt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3</w:t>
      </w:r>
      <w:r>
        <w:rPr>
          <w:rStyle w:val="FontStyle242"/>
          <w:sz w:val="24"/>
          <w:szCs w:val="24"/>
          <w:lang w:val="hu-HU" w:eastAsia="hu-HU"/>
        </w:rPr>
        <w:t xml:space="preserve"> A csak nemrégiben művelni</w:t>
        <w:br/>
        <w:t>kezdett, részben még ma is legelőnek használt terület régészeti szem-</w:t>
        <w:br/>
        <w:t>revételezése során valóban sikerült megfigyelni a kolozsmonostori apátság</w:t>
        <w:br/>
        <w:t>hajdani birtoktestéhez tartozó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4</w:t>
      </w:r>
      <w:r>
        <w:rPr>
          <w:rStyle w:val="FontStyle242"/>
          <w:sz w:val="24"/>
          <w:szCs w:val="24"/>
          <w:lang w:val="hu-HU" w:eastAsia="hu-HU"/>
        </w:rPr>
        <w:t xml:space="preserve"> középkori település szórványos, de ta-</w:t>
        <w:br/>
        <w:t>gadhatatlan maradványait, közöttük a kis méretarányú templom rom-</w:t>
        <w:br/>
        <w:t>jait sejtető halmocskát is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5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35"/>
          <w:spacing w:val="0"/>
          <w:sz w:val="24"/>
          <w:szCs w:val="24"/>
          <w:lang w:val="hu-HU" w:eastAsia="hu-HU"/>
        </w:rPr>
        <w:t xml:space="preserve">b) </w:t>
      </w:r>
      <w:r>
        <w:rPr>
          <w:rStyle w:val="FontStyle242"/>
          <w:sz w:val="24"/>
          <w:szCs w:val="24"/>
          <w:lang w:val="hu-HU" w:eastAsia="hu-HU"/>
        </w:rPr>
        <w:t>Körösfő határának északi negyedében, a sztánai vasútállomáshoz</w:t>
        <w:br/>
        <w:t xml:space="preserve">közeli kies </w:t>
      </w:r>
      <w:r>
        <w:rPr>
          <w:rStyle w:val="FontStyle235"/>
          <w:spacing w:val="0"/>
          <w:sz w:val="24"/>
          <w:szCs w:val="24"/>
          <w:lang w:val="hu-HU" w:eastAsia="hu-HU"/>
        </w:rPr>
        <w:t>Ordományo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b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 néphagyomány elpusztult települést helyez.</w:t>
        <w:br/>
        <w:t>A népi szófejtés az ’irtás’ (?) értelmű „Ordományos” nevet „Ordováros”-</w:t>
        <w:br/>
        <w:t>ként magyarázza: ,,A szájhagyomány szerint itt régen Ordováros nevű</w:t>
        <w:br/>
        <w:t>város volt, amely az özönvíz alatt elpusztult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6</w:t>
      </w:r>
      <w:r>
        <w:rPr>
          <w:rStyle w:val="FontStyle242"/>
          <w:sz w:val="24"/>
          <w:szCs w:val="24"/>
          <w:lang w:val="hu-HU" w:eastAsia="hu-HU"/>
        </w:rPr>
        <w:t xml:space="preserve"> Ehelyütt már az 50-es</w:t>
        <w:br/>
        <w:t>évek elején, terepvizsgálat során alkalmunk volt a középkori házcsoport,</w:t>
        <w:br/>
        <w:t>falucska (?) hajdani létét igazoló edénytöredékeket gyűjtenünk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7</w:t>
      </w:r>
      <w:r>
        <w:rPr>
          <w:rStyle w:val="FontStyle242"/>
          <w:sz w:val="24"/>
          <w:szCs w:val="24"/>
          <w:lang w:val="hu-HU" w:eastAsia="hu-HU"/>
        </w:rPr>
        <w:t xml:space="preserve"> 1977</w:t>
        <w:br/>
        <w:t>nyarán a Sebestyén Kálmán helybeli történelemtanár vezette körösfői</w:t>
        <w:br/>
        <w:t>iskolások segítségével lebonyolított tájékozódó jellegű ásatáson aztán a</w:t>
        <w:br/>
        <w:t>néhai település még kézzelfoghatóbb jeleivel ismerkedhettünk meg.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i/>
          <w:sz w:val="24"/>
          <w:szCs w:val="24"/>
          <w:lang w:val="hu-HU" w:eastAsia="hu-HU"/>
        </w:rPr>
        <w:t>c)</w:t>
      </w:r>
      <w:r>
        <w:rPr>
          <w:rStyle w:val="FontStyle242"/>
          <w:sz w:val="24"/>
          <w:szCs w:val="24"/>
          <w:lang w:val="hu-HU" w:eastAsia="hu-HU"/>
        </w:rPr>
        <w:t xml:space="preserve"> A Kolozsvár környéki régészeti terepkutatásainkról tudó dr. Kós</w:t>
        <w:br/>
        <w:t xml:space="preserve">Károly még az 50-es évek elején, többek közt, Györgyfalva </w:t>
      </w:r>
      <w:r>
        <w:rPr>
          <w:rStyle w:val="FontStyle235"/>
          <w:spacing w:val="0"/>
          <w:sz w:val="24"/>
          <w:szCs w:val="24"/>
          <w:lang w:val="hu-HU" w:eastAsia="hu-HU"/>
        </w:rPr>
        <w:t>Puszta-</w:t>
        <w:br/>
        <w:t xml:space="preserve">templom </w:t>
      </w:r>
      <w:r>
        <w:rPr>
          <w:rStyle w:val="FontStyle242"/>
          <w:sz w:val="24"/>
          <w:szCs w:val="24"/>
          <w:lang w:val="hu-HU" w:eastAsia="hu-HU"/>
        </w:rPr>
        <w:t>nevű határrészében levő, a tőle megkérdezett falusiak szerint</w:t>
        <w:br/>
        <w:t>faluhelyet sejtető maradványokra hívta föl figyelmünket. Valóban, a</w:t>
        <w:br/>
        <w:t xml:space="preserve">Kolozspata és Györgyfalva közé eső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agycsolt </w:t>
      </w:r>
      <w:r>
        <w:rPr>
          <w:rStyle w:val="FontStyle242"/>
          <w:sz w:val="24"/>
          <w:szCs w:val="24"/>
          <w:lang w:val="hu-HU" w:eastAsia="hu-HU"/>
        </w:rPr>
        <w:t>nevű magaslat (722 m)</w:t>
        <w:br/>
        <w:t>alatti hepehupás, ma jobbára művelt, részben azonban még mindig kopár</w:t>
        <w:br/>
        <w:t>területnek a forrásokhoz közeli szántásaiban, mintegy félhektárnyi terü-</w:t>
        <w:br/>
        <w:t>leten szétszórtan, más korok emlékeivel együtt XI‒XII. és XIII‒XIV.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zázadinak ítélhető edénytöredékek gyűjthetők, meglehetősen nagy meny-</w:t>
        <w:br/>
        <w:t xml:space="preserve">nyiségben. Az egykor </w:t>
      </w:r>
      <w:r>
        <w:rPr>
          <w:rStyle w:val="FontStyle229"/>
          <w:sz w:val="24"/>
          <w:szCs w:val="24"/>
          <w:lang w:val="hu-HU" w:eastAsia="hu-HU"/>
        </w:rPr>
        <w:t xml:space="preserve">itt </w:t>
      </w:r>
      <w:r>
        <w:rPr>
          <w:rStyle w:val="FontStyle242"/>
          <w:sz w:val="24"/>
          <w:szCs w:val="24"/>
          <w:lang w:val="hu-HU" w:eastAsia="hu-HU"/>
        </w:rPr>
        <w:t xml:space="preserve">húzódó, hihetőleg még </w:t>
      </w:r>
      <w:r>
        <w:rPr>
          <w:rStyle w:val="FontStyle229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korai középkorban</w:t>
        <w:br/>
        <w:t>is járt római birodalmi út közelében fekvő dűlő nyergének tetőző részén</w:t>
        <w:br/>
        <w:t>jelentékenyebb köves halom takarja az egykori templom kiásásra érde-</w:t>
        <w:br/>
        <w:t>mes alapfalait. (1977 nyarán, újabb terepszemle alkalmával, innen kései,</w:t>
        <w:br/>
        <w:t>félköríves ízlésű faragott kő építészeti elemeket szállítottunk a kolozs-</w:t>
        <w:br/>
        <w:t>vári Erdélyi Történeti Múzeum középkori kőtárába.) Csánki Dezső nagy-</w:t>
        <w:br/>
        <w:t>szabású történeti-földrajzi műve alapján a Györgyfalva-pusztatemplomi</w:t>
        <w:br/>
        <w:t xml:space="preserve">eltűnt települést az oklevelekben említett </w:t>
      </w:r>
      <w:r>
        <w:rPr>
          <w:rStyle w:val="FontStyle235"/>
          <w:spacing w:val="0"/>
          <w:sz w:val="24"/>
          <w:szCs w:val="24"/>
          <w:lang w:val="hu-HU" w:eastAsia="hu-HU"/>
        </w:rPr>
        <w:t>Felekfark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va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kíséreltük meg</w:t>
        <w:br/>
        <w:t>azonosítani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8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4.</w:t>
      </w:r>
      <w:r>
        <w:rPr>
          <w:rStyle w:val="FontStyle242"/>
          <w:sz w:val="24"/>
          <w:szCs w:val="24"/>
          <w:lang w:val="hu-HU" w:eastAsia="hu-HU"/>
        </w:rPr>
        <w:t xml:space="preserve"> Alapos fölkészülést és tájékozódást, elmélyült szakmai-módszer-</w:t>
        <w:br/>
        <w:t>tani ismereteket, hosszas tapasztalatot igénylő feladatokra szerettük volna</w:t>
        <w:br/>
        <w:t>az olvasó figyelmét fölhívni. A feladat természete föltétlenül megkívánja</w:t>
        <w:br/>
        <w:t>a régészetivel ötvözött néprajzi, földrajzi, történeti, nyelvészeti stb. tu-</w:t>
        <w:br/>
        <w:t>dást, a kiinduláshoz szükséges adatgyűjtő munkába azonban bármelyik</w:t>
        <w:br/>
        <w:t>tanár, tanító vagy más értelmiségi, sőt bárki érdeklődő is bekapcsolód-</w:t>
        <w:br/>
        <w:t xml:space="preserve">hatik. Különösen </w:t>
      </w:r>
      <w:r>
        <w:rPr>
          <w:rStyle w:val="FontStyle229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történelem, magyar nyelv és irodalom, valamint föld-</w:t>
        <w:br/>
        <w:t>rajz szakos tanárok tehetnének sokat e téren. A falumonográfiák össze-</w:t>
        <w:br/>
        <w:t>állításakor, azok minél teljesebbé tétele érdekében, legalább elméletileg</w:t>
        <w:br/>
        <w:t>kívánatos volna az illető település minden talpalatnyi helyét bejárni,</w:t>
        <w:br/>
        <w:t xml:space="preserve">a határban </w:t>
      </w:r>
      <w:r>
        <w:rPr>
          <w:rStyle w:val="FontStyle229"/>
          <w:sz w:val="24"/>
          <w:szCs w:val="24"/>
          <w:lang w:val="hu-HU" w:eastAsia="hu-HU"/>
        </w:rPr>
        <w:t xml:space="preserve">lévő </w:t>
      </w:r>
      <w:r>
        <w:rPr>
          <w:rStyle w:val="FontStyle242"/>
          <w:sz w:val="24"/>
          <w:szCs w:val="24"/>
          <w:lang w:val="hu-HU" w:eastAsia="hu-HU"/>
        </w:rPr>
        <w:t xml:space="preserve">összes régészeti maradványt számba venni és </w:t>
      </w:r>
      <w:r>
        <w:rPr>
          <w:rStyle w:val="FontStyle228"/>
          <w:rFonts w:cs="Times New Roman" w:ascii="Times New Roman" w:hAnsi="Times New Roman"/>
          <w:sz w:val="24"/>
          <w:szCs w:val="24"/>
          <w:lang w:val="hu-HU" w:eastAsia="hu-HU"/>
        </w:rPr>
        <w:t xml:space="preserve">‒ </w:t>
      </w:r>
      <w:r>
        <w:rPr>
          <w:rStyle w:val="FontStyle229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szak-</w:t>
        <w:br/>
        <w:t>emberek segítségét kérve ‒ korukat lehetőleg minél szabatosabban meg-</w:t>
        <w:br/>
        <w:t>határoztatni. A munka rendjén aztán akarva-akaratlan az elnéptelene-</w:t>
        <w:br/>
        <w:t>dett középkori falusi települések is előtérbe kerülnének, megteremtve az</w:t>
        <w:br/>
        <w:t>azonosításhoz szükséges kiindulási alapot. Az esetleg még élő szájhagyo-</w:t>
        <w:br/>
        <w:t>mánytól „fűszerezett” régészeti adatok vallomását kell aztán szembe-</w:t>
        <w:br/>
        <w:t>síteni a történeti helynévanyaggal és alapos mérlegelés után levonni a</w:t>
        <w:br/>
        <w:t>valószerű következtetéseket. Ha ez minden mai település határában meg-</w:t>
        <w:br/>
        <w:t>történnék, óriási léptekkel vihetnők előbbre az elnéptelenedett közép-</w:t>
        <w:br/>
        <w:t xml:space="preserve">kori erdélyi </w:t>
      </w:r>
      <w:r>
        <w:rPr>
          <w:rStyle w:val="FontStyle229"/>
          <w:sz w:val="24"/>
          <w:szCs w:val="24"/>
          <w:lang w:val="hu-HU" w:eastAsia="hu-HU"/>
        </w:rPr>
        <w:t xml:space="preserve">falvak </w:t>
      </w:r>
      <w:r>
        <w:rPr>
          <w:rStyle w:val="FontStyle242"/>
          <w:sz w:val="24"/>
          <w:szCs w:val="24"/>
          <w:lang w:val="hu-HU" w:eastAsia="hu-HU"/>
        </w:rPr>
        <w:t xml:space="preserve">kutatásának </w:t>
      </w:r>
      <w:r>
        <w:rPr>
          <w:rStyle w:val="FontStyle229"/>
          <w:sz w:val="24"/>
          <w:szCs w:val="24"/>
          <w:lang w:val="hu-HU" w:eastAsia="hu-HU"/>
        </w:rPr>
        <w:t xml:space="preserve">ügyét. </w:t>
      </w:r>
      <w:r>
        <w:rPr>
          <w:rStyle w:val="FontStyle242"/>
          <w:sz w:val="24"/>
          <w:szCs w:val="24"/>
          <w:lang w:val="hu-HU" w:eastAsia="hu-HU"/>
        </w:rPr>
        <w:t>Többek között megteremthetnők</w:t>
        <w:br/>
        <w:t>a rendszeres faluásatások egyik nélkülözhetetlen alapját, a régészet-hely-</w:t>
        <w:br/>
        <w:t>rajzi adattárat, ahogyan ezt pl. Sebestyén Kálmán tette Körösfőn; neki</w:t>
        <w:br/>
        <w:t xml:space="preserve">Ordományos mellet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inkó </w:t>
      </w:r>
      <w:r>
        <w:rPr>
          <w:rStyle w:val="FontStyle242"/>
          <w:sz w:val="24"/>
          <w:szCs w:val="24"/>
          <w:lang w:val="hu-HU" w:eastAsia="hu-HU"/>
        </w:rPr>
        <w:t>nevű elpusztult település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9</w:t>
      </w:r>
      <w:r>
        <w:rPr>
          <w:rStyle w:val="FontStyle242"/>
          <w:sz w:val="24"/>
          <w:szCs w:val="24"/>
          <w:lang w:val="hu-HU" w:eastAsia="hu-HU"/>
        </w:rPr>
        <w:t xml:space="preserve"> felszíni nyomait</w:t>
        <w:br/>
        <w:t>is sikerült azonosítania. Ez a csupán lelkesedést és ügyszeretetet, szép</w:t>
        <w:br/>
        <w:t xml:space="preserve">időben az Isten szabad </w:t>
      </w:r>
      <w:r>
        <w:rPr>
          <w:rStyle w:val="FontStyle229"/>
          <w:sz w:val="24"/>
          <w:szCs w:val="24"/>
          <w:lang w:val="hu-HU" w:eastAsia="hu-HU"/>
        </w:rPr>
        <w:t xml:space="preserve">ege </w:t>
      </w:r>
      <w:r>
        <w:rPr>
          <w:rStyle w:val="FontStyle242"/>
          <w:sz w:val="24"/>
          <w:szCs w:val="24"/>
          <w:lang w:val="hu-HU" w:eastAsia="hu-HU"/>
        </w:rPr>
        <w:t>alatti vizsgálódást kívánó hasznos indulás</w:t>
        <w:br/>
        <w:t>megfelelő képzettségű, gyakorlati tapasztalatú középkori régész vezette</w:t>
        <w:br/>
        <w:t xml:space="preserve">ásatással nyerhet fokozott tudományos értéket, </w:t>
      </w:r>
      <w:r>
        <w:rPr>
          <w:rStyle w:val="FontStyle229"/>
          <w:sz w:val="24"/>
          <w:szCs w:val="24"/>
          <w:lang w:val="hu-HU" w:eastAsia="hu-HU"/>
        </w:rPr>
        <w:t xml:space="preserve">ennek </w:t>
      </w:r>
      <w:r>
        <w:rPr>
          <w:rStyle w:val="FontStyle242"/>
          <w:sz w:val="24"/>
          <w:szCs w:val="24"/>
          <w:lang w:val="hu-HU" w:eastAsia="hu-HU"/>
        </w:rPr>
        <w:t>az eredményei</w:t>
        <w:br/>
        <w:t>pedig számottevően gyarapíthatnák történeti-néprajzi emlékanyagunkat.</w:t>
        <w:br/>
        <w:t>Legalább főbb vonásaiban megismerhetnők a középkori falusi nép min-</w:t>
        <w:br/>
        <w:t>dennapjait, a családok életét, a kisemberek igyekezetét, küszködését a</w:t>
        <w:br/>
        <w:t>kenyérért, a boldogulásért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elepülések adott területen lezajlott népesedési folyamat eredmé-</w:t>
        <w:br/>
        <w:t>nyei, későbbi ‒ esetleges ‒ elmúlásuktól függetlenül jóval tágabb fo-</w:t>
        <w:br/>
        <w:t xml:space="preserve">lyamat egészének </w:t>
      </w:r>
      <w:r>
        <w:rPr>
          <w:rStyle w:val="FontStyle229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részei. Ebből következően a pusztafalvak hozzáértő</w:t>
        <w:br/>
        <w:t>kutatása nemcsak a történeti néprajznak válik hasznára, hanem a tele-</w:t>
        <w:br/>
        <w:t xml:space="preserve">püléstörténet adattárának kiegészítéséhez </w:t>
      </w:r>
      <w:r>
        <w:rPr>
          <w:rStyle w:val="FontStyle229"/>
          <w:sz w:val="24"/>
          <w:szCs w:val="24"/>
          <w:lang w:val="hu-HU" w:eastAsia="hu-HU"/>
        </w:rPr>
        <w:t xml:space="preserve">is </w:t>
      </w:r>
      <w:r>
        <w:rPr>
          <w:rStyle w:val="FontStyle242"/>
          <w:sz w:val="24"/>
          <w:szCs w:val="24"/>
          <w:lang w:val="hu-HU" w:eastAsia="hu-HU"/>
        </w:rPr>
        <w:t>nagymértékben hozzájárul.</w:t>
        <w:br/>
        <w:t xml:space="preserve">A pusztafalu-kutatás tehát, </w:t>
      </w:r>
      <w:r>
        <w:rPr>
          <w:rStyle w:val="FontStyle229"/>
          <w:sz w:val="24"/>
          <w:szCs w:val="24"/>
          <w:lang w:val="hu-HU" w:eastAsia="hu-HU"/>
        </w:rPr>
        <w:t xml:space="preserve">végtére, </w:t>
      </w:r>
      <w:r>
        <w:rPr>
          <w:rStyle w:val="FontStyle242"/>
          <w:sz w:val="24"/>
          <w:szCs w:val="24"/>
          <w:lang w:val="hu-HU" w:eastAsia="hu-HU"/>
        </w:rPr>
        <w:t xml:space="preserve">elnéptelenedett </w:t>
      </w:r>
      <w:r>
        <w:rPr>
          <w:rStyle w:val="FontStyle229"/>
          <w:sz w:val="24"/>
          <w:szCs w:val="24"/>
          <w:lang w:val="hu-HU" w:eastAsia="hu-HU"/>
        </w:rPr>
        <w:t xml:space="preserve">helységek </w:t>
      </w:r>
      <w:r>
        <w:rPr>
          <w:rStyle w:val="FontStyle242"/>
          <w:sz w:val="24"/>
          <w:szCs w:val="24"/>
          <w:lang w:val="hu-HU" w:eastAsia="hu-HU"/>
        </w:rPr>
        <w:t>település-</w:t>
        <w:br/>
        <w:t>történeteként, illetőleg telep</w:t>
      </w:r>
      <w:r>
        <w:rPr>
          <w:rStyle w:val="FontStyle229"/>
          <w:sz w:val="24"/>
          <w:szCs w:val="24"/>
          <w:lang w:val="hu-HU" w:eastAsia="hu-HU"/>
        </w:rPr>
        <w:t>ülésföldrajzaként is fölfogható.</w:t>
      </w:r>
      <w:r>
        <w:br w:type="page"/>
      </w:r>
    </w:p>
    <w:p>
      <w:pPr>
        <w:pStyle w:val="Style61"/>
        <w:widowControl/>
        <w:spacing w:before="0" w:after="240"/>
        <w:ind w:firstLine="425"/>
        <w:jc w:val="both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JEGYZETEK</w:t>
      </w:r>
    </w:p>
    <w:p>
      <w:pPr>
        <w:pStyle w:val="Style34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de-DE"/>
        </w:rPr>
        <w:t>1</w:t>
      </w:r>
      <w:r>
        <w:rPr>
          <w:rStyle w:val="FontStyle246"/>
          <w:sz w:val="20"/>
          <w:szCs w:val="20"/>
          <w:lang w:val="hu-HU" w:eastAsia="de-DE"/>
        </w:rPr>
        <w:tab/>
        <w:t xml:space="preserve">Kós Károly: </w:t>
      </w:r>
      <w:r>
        <w:rPr>
          <w:rStyle w:val="FontStyle230"/>
          <w:spacing w:val="0"/>
          <w:sz w:val="20"/>
          <w:szCs w:val="20"/>
          <w:lang w:val="hu-HU" w:eastAsia="de-DE"/>
        </w:rPr>
        <w:t xml:space="preserve">Eredmények és feladatok a székelység néprajzkutatásában. </w:t>
      </w:r>
      <w:r>
        <w:rPr>
          <w:rStyle w:val="FontStyle246"/>
          <w:sz w:val="20"/>
          <w:szCs w:val="20"/>
          <w:lang w:val="hu-HU" w:eastAsia="de-DE"/>
        </w:rPr>
        <w:t>Mű-</w:t>
        <w:br/>
        <w:t xml:space="preserve">velődés XXII(1969). 6. sz. 48‒51; Ferenczi Géza‒Ferenczi István: </w:t>
      </w:r>
      <w:r>
        <w:rPr>
          <w:rStyle w:val="FontStyle230"/>
          <w:spacing w:val="0"/>
          <w:sz w:val="20"/>
          <w:szCs w:val="20"/>
          <w:lang w:val="hu-HU" w:eastAsia="de-DE"/>
        </w:rPr>
        <w:t>Erdélyi közép-</w:t>
        <w:br/>
        <w:t xml:space="preserve">kori történet-kutatás és régészet. </w:t>
      </w:r>
      <w:r>
        <w:rPr>
          <w:rStyle w:val="FontStyle246"/>
          <w:sz w:val="20"/>
          <w:szCs w:val="20"/>
          <w:lang w:val="hu-HU" w:eastAsia="de-DE"/>
        </w:rPr>
        <w:t xml:space="preserve">Korunk XXIX(1970). 501‒505; Ferenczi Géza: </w:t>
      </w:r>
      <w:r>
        <w:rPr>
          <w:rStyle w:val="FontStyle230"/>
          <w:spacing w:val="0"/>
          <w:sz w:val="20"/>
          <w:szCs w:val="20"/>
          <w:lang w:val="hu-HU" w:eastAsia="de-DE"/>
        </w:rPr>
        <w:t>Né-</w:t>
        <w:br/>
        <w:t xml:space="preserve">hány kora középkori falu keletkezési idejéről. </w:t>
      </w:r>
      <w:r>
        <w:rPr>
          <w:rStyle w:val="FontStyle246"/>
          <w:sz w:val="20"/>
          <w:szCs w:val="20"/>
          <w:lang w:val="hu-HU" w:eastAsia="de-DE"/>
        </w:rPr>
        <w:t>Uo. XXXVII(1978).</w:t>
      </w:r>
      <w:r>
        <w:rPr>
          <w:rStyle w:val="FontStyle246"/>
          <w:sz w:val="20"/>
          <w:szCs w:val="20"/>
          <w:lang w:eastAsia="de-DE"/>
        </w:rPr>
        <w:t xml:space="preserve"> 947‒954.</w:t>
      </w:r>
    </w:p>
    <w:p>
      <w:pPr>
        <w:pStyle w:val="Style34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eastAsia="de-DE"/>
        </w:rPr>
        <w:t>2</w:t>
      </w:r>
      <w:r>
        <w:rPr>
          <w:rStyle w:val="FontStyle246"/>
          <w:sz w:val="20"/>
          <w:szCs w:val="20"/>
          <w:lang w:eastAsia="de-DE"/>
        </w:rPr>
        <w:tab/>
      </w:r>
      <w:r>
        <w:rPr>
          <w:rStyle w:val="FontStyle246"/>
          <w:sz w:val="20"/>
          <w:szCs w:val="20"/>
          <w:lang w:val="hu-HU" w:eastAsia="de-DE"/>
        </w:rPr>
        <w:t>Constantinescu, N.:</w:t>
      </w:r>
      <w:r>
        <w:rPr>
          <w:rStyle w:val="FontStyle246"/>
          <w:sz w:val="20"/>
          <w:szCs w:val="20"/>
          <w:lang w:val="ro-RO" w:eastAsia="de-DE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de-DE"/>
        </w:rPr>
        <w:t>Cercetarea arheologică</w:t>
      </w:r>
      <w:r>
        <w:rPr>
          <w:rStyle w:val="FontStyle230"/>
          <w:spacing w:val="0"/>
          <w:sz w:val="20"/>
          <w:szCs w:val="20"/>
          <w:lang w:val="hu-HU" w:eastAsia="de-DE"/>
        </w:rPr>
        <w:t xml:space="preserve"> a</w:t>
      </w:r>
      <w:r>
        <w:rPr>
          <w:rStyle w:val="FontStyle230"/>
          <w:spacing w:val="0"/>
          <w:sz w:val="20"/>
          <w:szCs w:val="20"/>
          <w:lang w:val="ro-RO" w:eastAsia="de-DE"/>
        </w:rPr>
        <w:t xml:space="preserve"> satului medieval britanic. </w:t>
      </w:r>
      <w:r>
        <w:rPr>
          <w:rStyle w:val="FontStyle246"/>
          <w:sz w:val="20"/>
          <w:szCs w:val="20"/>
          <w:lang w:val="ro-RO" w:eastAsia="de-DE"/>
        </w:rPr>
        <w:t>Stu-</w:t>
        <w:br/>
        <w:t>dii şi cerc. de ist. veche XVI(1965).</w:t>
      </w:r>
      <w:r>
        <w:rPr>
          <w:rStyle w:val="FontStyle246"/>
          <w:sz w:val="20"/>
          <w:szCs w:val="20"/>
          <w:lang w:eastAsia="de-DE"/>
        </w:rPr>
        <w:t xml:space="preserve"> 412‒413.</w:t>
      </w:r>
      <w:r>
        <w:rPr>
          <w:rStyle w:val="FontStyle246"/>
          <w:sz w:val="20"/>
          <w:szCs w:val="20"/>
          <w:lang w:val="hu-HU" w:eastAsia="de-DE"/>
        </w:rPr>
        <w:t xml:space="preserve"> és</w:t>
      </w:r>
      <w:r>
        <w:rPr>
          <w:rStyle w:val="FontStyle246"/>
          <w:sz w:val="20"/>
          <w:szCs w:val="20"/>
          <w:lang w:val="ro-RO" w:eastAsia="de-DE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de-DE"/>
        </w:rPr>
        <w:t>Satul medieval dispărut şi cerceta-</w:t>
        <w:br/>
        <w:t xml:space="preserve">rea europeană actuală. </w:t>
      </w:r>
      <w:r>
        <w:rPr>
          <w:rStyle w:val="FontStyle246"/>
          <w:sz w:val="20"/>
          <w:szCs w:val="20"/>
          <w:lang w:val="ro-RO" w:eastAsia="de-DE"/>
        </w:rPr>
        <w:t>Uo. XVIII(1967). 361‒368.</w:t>
      </w:r>
    </w:p>
    <w:p>
      <w:pPr>
        <w:pStyle w:val="Style35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ro-RO" w:eastAsia="de-DE"/>
        </w:rPr>
        <w:t>3</w:t>
      </w:r>
      <w:r>
        <w:rPr>
          <w:rStyle w:val="FontStyle246"/>
          <w:sz w:val="20"/>
          <w:szCs w:val="20"/>
          <w:lang w:val="ro-RO" w:eastAsia="de-DE"/>
        </w:rPr>
        <w:tab/>
      </w:r>
      <w:r>
        <w:rPr>
          <w:rStyle w:val="FontStyle246"/>
          <w:sz w:val="20"/>
          <w:szCs w:val="20"/>
          <w:lang w:val="hu-HU" w:eastAsia="de-DE"/>
        </w:rPr>
        <w:t>Helyszűke miatt csak az alábbiakra utalunk:</w:t>
      </w:r>
      <w:r>
        <w:rPr>
          <w:rStyle w:val="FontStyle246"/>
          <w:sz w:val="20"/>
          <w:szCs w:val="20"/>
          <w:lang w:val="fr-FR" w:eastAsia="de-DE"/>
        </w:rPr>
        <w:t xml:space="preserve"> </w:t>
      </w:r>
      <w:r>
        <w:rPr>
          <w:rStyle w:val="FontStyle230"/>
          <w:spacing w:val="0"/>
          <w:sz w:val="20"/>
          <w:szCs w:val="20"/>
          <w:lang w:val="fr-FR" w:eastAsia="de-DE"/>
        </w:rPr>
        <w:t>Villages désertés et histoire</w:t>
        <w:br/>
        <w:t>économique. XI</w:t>
      </w:r>
      <w:r>
        <w:rPr>
          <w:rStyle w:val="FontStyle230"/>
          <w:spacing w:val="0"/>
          <w:sz w:val="20"/>
          <w:szCs w:val="20"/>
          <w:vertAlign w:val="superscript"/>
          <w:lang w:val="fr-FR" w:eastAsia="de-DE"/>
        </w:rPr>
        <w:t>e</w:t>
      </w:r>
      <w:r>
        <w:rPr>
          <w:rStyle w:val="FontStyle230"/>
          <w:spacing w:val="0"/>
          <w:sz w:val="20"/>
          <w:szCs w:val="20"/>
          <w:lang w:val="fr-FR" w:eastAsia="de-DE"/>
        </w:rPr>
        <w:t>‒XVIII</w:t>
      </w:r>
      <w:r>
        <w:rPr>
          <w:rStyle w:val="FontStyle230"/>
          <w:spacing w:val="0"/>
          <w:sz w:val="20"/>
          <w:szCs w:val="20"/>
          <w:vertAlign w:val="superscript"/>
          <w:lang w:val="fr-FR" w:eastAsia="de-DE"/>
        </w:rPr>
        <w:t>e</w:t>
      </w:r>
      <w:r>
        <w:rPr>
          <w:rStyle w:val="FontStyle230"/>
          <w:spacing w:val="0"/>
          <w:sz w:val="20"/>
          <w:szCs w:val="20"/>
          <w:lang w:val="fr-FR" w:eastAsia="de-DE"/>
        </w:rPr>
        <w:t xml:space="preserve"> siècles. </w:t>
      </w:r>
      <w:r>
        <w:rPr>
          <w:rStyle w:val="FontStyle246"/>
          <w:sz w:val="20"/>
          <w:szCs w:val="20"/>
          <w:lang w:val="fr-FR" w:eastAsia="de-DE"/>
        </w:rPr>
        <w:t>(A</w:t>
      </w:r>
      <w:r>
        <w:rPr>
          <w:rStyle w:val="FontStyle246"/>
          <w:sz w:val="20"/>
          <w:szCs w:val="20"/>
          <w:lang w:val="hu-HU" w:eastAsia="de-DE"/>
        </w:rPr>
        <w:t xml:space="preserve"> továbbiakban rövidítve:</w:t>
      </w:r>
      <w:r>
        <w:rPr>
          <w:rStyle w:val="FontStyle246"/>
          <w:sz w:val="20"/>
          <w:szCs w:val="20"/>
          <w:lang w:val="fr-FR" w:eastAsia="de-DE"/>
        </w:rPr>
        <w:t xml:space="preserve"> </w:t>
      </w:r>
      <w:r>
        <w:rPr>
          <w:rStyle w:val="FontStyle230"/>
          <w:spacing w:val="0"/>
          <w:sz w:val="20"/>
          <w:szCs w:val="20"/>
          <w:lang w:val="fr-FR" w:eastAsia="de-DE"/>
        </w:rPr>
        <w:t xml:space="preserve">Vdhé.) </w:t>
      </w:r>
      <w:r>
        <w:rPr>
          <w:rStyle w:val="FontStyle246"/>
          <w:sz w:val="20"/>
          <w:szCs w:val="20"/>
          <w:lang w:val="fr-FR" w:eastAsia="de-DE"/>
        </w:rPr>
        <w:t>Paris 1965.</w:t>
        <w:br/>
        <w:t>83‒102;</w:t>
      </w:r>
      <w:r>
        <w:rPr>
          <w:rStyle w:val="FontStyle246"/>
          <w:sz w:val="20"/>
          <w:szCs w:val="20"/>
          <w:lang w:val="hu-HU" w:eastAsia="de-DE"/>
        </w:rPr>
        <w:t xml:space="preserve"> Szabó</w:t>
      </w:r>
      <w:r>
        <w:rPr>
          <w:rStyle w:val="FontStyle246"/>
          <w:sz w:val="20"/>
          <w:szCs w:val="20"/>
          <w:lang w:val="fr-FR" w:eastAsia="de-DE"/>
        </w:rPr>
        <w:t xml:space="preserve"> T. Attila:</w:t>
      </w:r>
      <w:r>
        <w:rPr>
          <w:rStyle w:val="FontStyle246"/>
          <w:sz w:val="20"/>
          <w:szCs w:val="20"/>
          <w:lang w:val="hu-HU" w:eastAsia="de-DE"/>
        </w:rPr>
        <w:t xml:space="preserve"> </w:t>
      </w:r>
      <w:r>
        <w:rPr>
          <w:rStyle w:val="FontStyle230"/>
          <w:spacing w:val="0"/>
          <w:sz w:val="20"/>
          <w:szCs w:val="20"/>
          <w:lang w:val="hu-HU" w:eastAsia="de-DE"/>
        </w:rPr>
        <w:t>Kalotaszeg helynevei,</w:t>
      </w:r>
      <w:r>
        <w:rPr>
          <w:rStyle w:val="FontStyle230"/>
          <w:spacing w:val="0"/>
          <w:sz w:val="20"/>
          <w:szCs w:val="20"/>
          <w:lang w:val="fr-FR" w:eastAsia="de-DE"/>
        </w:rPr>
        <w:t xml:space="preserve"> </w:t>
      </w:r>
      <w:r>
        <w:rPr>
          <w:rStyle w:val="FontStyle246"/>
          <w:sz w:val="20"/>
          <w:szCs w:val="20"/>
          <w:lang w:val="fr-FR" w:eastAsia="de-DE"/>
        </w:rPr>
        <w:t>I.</w:t>
      </w:r>
      <w:r>
        <w:rPr>
          <w:rStyle w:val="FontStyle246"/>
          <w:sz w:val="20"/>
          <w:szCs w:val="20"/>
          <w:lang w:val="hu-HU" w:eastAsia="de-DE"/>
        </w:rPr>
        <w:t xml:space="preserve"> </w:t>
      </w:r>
      <w:r>
        <w:rPr>
          <w:rStyle w:val="FontStyle230"/>
          <w:spacing w:val="0"/>
          <w:sz w:val="20"/>
          <w:szCs w:val="20"/>
          <w:lang w:val="hu-HU" w:eastAsia="de-DE"/>
        </w:rPr>
        <w:t>Adatok.</w:t>
      </w:r>
      <w:r>
        <w:rPr>
          <w:rStyle w:val="FontStyle230"/>
          <w:spacing w:val="0"/>
          <w:sz w:val="20"/>
          <w:szCs w:val="20"/>
          <w:lang w:val="fr-FR" w:eastAsia="de-DE"/>
        </w:rPr>
        <w:t xml:space="preserve"> </w:t>
      </w:r>
      <w:r>
        <w:rPr>
          <w:rStyle w:val="FontStyle246"/>
          <w:sz w:val="20"/>
          <w:szCs w:val="20"/>
          <w:lang w:val="fr-FR" w:eastAsia="de-DE"/>
        </w:rPr>
        <w:t>(A</w:t>
      </w:r>
      <w:r>
        <w:rPr>
          <w:rStyle w:val="FontStyle246"/>
          <w:sz w:val="20"/>
          <w:szCs w:val="20"/>
          <w:lang w:val="hu-HU" w:eastAsia="de-DE"/>
        </w:rPr>
        <w:t xml:space="preserve"> továbbiakban rövi-</w:t>
        <w:br/>
        <w:t xml:space="preserve">dítve: </w:t>
      </w:r>
      <w:r>
        <w:rPr>
          <w:rStyle w:val="FontStyle230"/>
          <w:spacing w:val="0"/>
          <w:sz w:val="20"/>
          <w:szCs w:val="20"/>
          <w:lang w:val="hu-HU" w:eastAsia="de-DE"/>
        </w:rPr>
        <w:t xml:space="preserve">Khn.) </w:t>
      </w:r>
      <w:r>
        <w:rPr>
          <w:rStyle w:val="FontStyle246"/>
          <w:sz w:val="20"/>
          <w:szCs w:val="20"/>
          <w:lang w:val="hu-HU" w:eastAsia="de-DE"/>
        </w:rPr>
        <w:t>Kvár</w:t>
      </w:r>
      <w:r>
        <w:rPr>
          <w:rStyle w:val="FontStyle246"/>
          <w:sz w:val="20"/>
          <w:szCs w:val="20"/>
          <w:lang w:val="fr-FR" w:eastAsia="de-DE"/>
        </w:rPr>
        <w:t xml:space="preserve"> 1942.</w:t>
      </w:r>
      <w:r>
        <w:rPr>
          <w:rStyle w:val="FontStyle246"/>
          <w:sz w:val="20"/>
          <w:szCs w:val="20"/>
          <w:lang w:val="hu-HU" w:eastAsia="de-DE"/>
        </w:rPr>
        <w:t xml:space="preserve"> X‒</w:t>
      </w:r>
      <w:r>
        <w:rPr>
          <w:rStyle w:val="FontStyle246"/>
          <w:sz w:val="20"/>
          <w:szCs w:val="20"/>
          <w:lang w:val="ro-RO" w:eastAsia="de-DE"/>
        </w:rPr>
        <w:t>XVIII;</w:t>
      </w:r>
      <w:r>
        <w:rPr>
          <w:rStyle w:val="FontStyle246"/>
          <w:sz w:val="20"/>
          <w:szCs w:val="20"/>
          <w:lang w:val="hu-HU" w:eastAsia="de-DE"/>
        </w:rPr>
        <w:t xml:space="preserve"> </w:t>
      </w:r>
      <w:r>
        <w:rPr>
          <w:rStyle w:val="FontStyle230"/>
          <w:spacing w:val="0"/>
          <w:sz w:val="20"/>
          <w:szCs w:val="20"/>
          <w:lang w:val="hu-HU" w:eastAsia="de-DE"/>
        </w:rPr>
        <w:t>A magyar helynévkutatás</w:t>
      </w:r>
      <w:r>
        <w:rPr>
          <w:rStyle w:val="FontStyle230"/>
          <w:spacing w:val="0"/>
          <w:sz w:val="20"/>
          <w:szCs w:val="20"/>
          <w:lang w:val="fr-FR" w:eastAsia="de-DE"/>
        </w:rPr>
        <w:t xml:space="preserve"> a</w:t>
      </w:r>
      <w:r>
        <w:rPr>
          <w:rStyle w:val="FontStyle230"/>
          <w:spacing w:val="0"/>
          <w:sz w:val="20"/>
          <w:szCs w:val="20"/>
          <w:lang w:val="hu-HU" w:eastAsia="de-DE"/>
        </w:rPr>
        <w:t xml:space="preserve"> XIX. században.</w:t>
        <w:br/>
      </w:r>
      <w:r>
        <w:rPr>
          <w:rStyle w:val="FontStyle246"/>
          <w:sz w:val="20"/>
          <w:szCs w:val="20"/>
          <w:lang w:val="hu-HU" w:eastAsia="de-DE"/>
        </w:rPr>
        <w:t xml:space="preserve">Uo. 1944; </w:t>
      </w:r>
      <w:r>
        <w:rPr>
          <w:rStyle w:val="FontStyle230"/>
          <w:spacing w:val="0"/>
          <w:sz w:val="20"/>
          <w:szCs w:val="20"/>
          <w:lang w:val="hu-HU" w:eastAsia="de-DE"/>
        </w:rPr>
        <w:t xml:space="preserve">A helynévgyűjtés jelentősége és módszere. </w:t>
      </w:r>
      <w:r>
        <w:rPr>
          <w:rStyle w:val="FontStyle246"/>
          <w:sz w:val="20"/>
          <w:szCs w:val="20"/>
          <w:lang w:val="hu-HU" w:eastAsia="de-DE"/>
        </w:rPr>
        <w:t>M.Nyelv XXX(1934). 160‒180.</w:t>
        <w:br/>
        <w:t>A 163. lapon a régészeti kutatások meg a helynévgyűjtés szoros kapcsolatának</w:t>
        <w:br/>
        <w:t>szükségességét hangoztatja.</w:t>
      </w:r>
    </w:p>
    <w:p>
      <w:pPr>
        <w:pStyle w:val="Style34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230"/>
          <w:spacing w:val="0"/>
          <w:sz w:val="20"/>
          <w:szCs w:val="20"/>
          <w:vertAlign w:val="superscript"/>
          <w:lang w:val="hu-HU" w:eastAsia="de-DE"/>
        </w:rPr>
        <w:t>4</w:t>
      </w:r>
      <w:r>
        <w:rPr>
          <w:rStyle w:val="FontStyle230"/>
          <w:spacing w:val="0"/>
          <w:sz w:val="20"/>
          <w:szCs w:val="20"/>
          <w:lang w:val="hu-HU" w:eastAsia="de-DE"/>
        </w:rPr>
        <w:tab/>
        <w:t xml:space="preserve">Vdhé. </w:t>
      </w:r>
      <w:r>
        <w:rPr>
          <w:rStyle w:val="FontStyle246"/>
          <w:sz w:val="20"/>
          <w:szCs w:val="20"/>
          <w:lang w:val="hu-HU" w:eastAsia="de-DE"/>
        </w:rPr>
        <w:t xml:space="preserve">25‒47, 49‒61, 63‒81. L. még Csendes László: </w:t>
      </w:r>
      <w:r>
        <w:rPr>
          <w:rStyle w:val="FontStyle230"/>
          <w:spacing w:val="0"/>
          <w:sz w:val="20"/>
          <w:szCs w:val="20"/>
          <w:lang w:val="hu-HU" w:eastAsia="de-DE"/>
        </w:rPr>
        <w:t>Kutatás és feltárás</w:t>
        <w:br/>
        <w:t>térképek, légifényképek felhasználásával = A településtörténeti kutatás módszerei.</w:t>
        <w:br/>
      </w:r>
      <w:r>
        <w:rPr>
          <w:rStyle w:val="FontStyle246"/>
          <w:sz w:val="20"/>
          <w:szCs w:val="20"/>
          <w:lang w:val="hu-HU" w:eastAsia="de-DE"/>
        </w:rPr>
        <w:t>Veszprém 1974. 89‒96.</w:t>
      </w:r>
    </w:p>
    <w:p>
      <w:pPr>
        <w:pStyle w:val="Style36"/>
        <w:widowControl/>
        <w:tabs>
          <w:tab w:val="clear" w:pos="720"/>
          <w:tab w:val="left" w:pos="576" w:leader="none"/>
        </w:tabs>
        <w:spacing w:lineRule="auto" w:line="240"/>
        <w:ind w:firstLine="425"/>
        <w:jc w:val="both"/>
        <w:rPr/>
      </w:pPr>
      <w:r>
        <w:rPr>
          <w:rStyle w:val="FontStyle246"/>
          <w:sz w:val="20"/>
          <w:szCs w:val="20"/>
          <w:vertAlign w:val="superscript"/>
          <w:lang w:val="hu-HU" w:eastAsia="de-DE"/>
        </w:rPr>
        <w:t>5</w:t>
      </w:r>
      <w:r>
        <w:rPr>
          <w:rStyle w:val="FontStyle246"/>
          <w:sz w:val="20"/>
          <w:szCs w:val="20"/>
          <w:lang w:val="hu-HU" w:eastAsia="de-DE"/>
        </w:rPr>
        <w:tab/>
        <w:t xml:space="preserve">Többek között </w:t>
      </w:r>
      <w:r>
        <w:rPr>
          <w:rStyle w:val="FontStyle230"/>
          <w:spacing w:val="0"/>
          <w:sz w:val="20"/>
          <w:szCs w:val="20"/>
          <w:lang w:val="hu-HU" w:eastAsia="de-DE"/>
        </w:rPr>
        <w:t xml:space="preserve">Vdhé. </w:t>
      </w:r>
      <w:r>
        <w:rPr>
          <w:rStyle w:val="FontStyle246"/>
          <w:sz w:val="20"/>
          <w:szCs w:val="20"/>
          <w:lang w:val="hu-HU" w:eastAsia="de-DE"/>
        </w:rPr>
        <w:t xml:space="preserve">127‒128, 267‒286, 461‒512, 419‒459, 343‒417, 607‒612. </w:t>
        <w:br/>
        <w:t xml:space="preserve">Továbbá: </w:t>
      </w:r>
      <w:r>
        <w:rPr>
          <w:rStyle w:val="FontStyle230"/>
          <w:spacing w:val="0"/>
          <w:sz w:val="20"/>
          <w:szCs w:val="20"/>
          <w:lang w:val="hu-HU" w:eastAsia="de-DE"/>
        </w:rPr>
        <w:t xml:space="preserve">Paraszti társadalom és műveltség a 18‒20. században. </w:t>
      </w:r>
      <w:r>
        <w:rPr>
          <w:rStyle w:val="FontStyle246"/>
          <w:sz w:val="20"/>
          <w:szCs w:val="20"/>
          <w:lang w:val="hu-HU" w:eastAsia="de-DE"/>
        </w:rPr>
        <w:t>A Magyar Nép-</w:t>
        <w:br/>
        <w:t>rajzi Társaság 1974. évi szeptember 14‒15-én, Szolnokon rendezett vándorgyűlésé-</w:t>
        <w:br/>
        <w:t>nek tudományos anyaga. Bp.</w:t>
      </w:r>
      <w:r>
        <w:rPr>
          <w:rStyle w:val="FontStyle246"/>
          <w:sz w:val="20"/>
          <w:szCs w:val="20"/>
          <w:lang w:val="de-DE" w:eastAsia="de-DE"/>
        </w:rPr>
        <w:t>‒</w:t>
      </w:r>
      <w:r>
        <w:rPr>
          <w:rStyle w:val="FontStyle246"/>
          <w:sz w:val="20"/>
          <w:szCs w:val="20"/>
          <w:lang w:val="hu-HU" w:eastAsia="de-DE"/>
        </w:rPr>
        <w:t>Szolnok</w:t>
      </w:r>
      <w:r>
        <w:rPr>
          <w:rStyle w:val="FontStyle246"/>
          <w:sz w:val="20"/>
          <w:szCs w:val="20"/>
          <w:lang w:val="de-DE" w:eastAsia="de-DE"/>
        </w:rPr>
        <w:t xml:space="preserve"> 1974. 59‒69.</w:t>
      </w:r>
    </w:p>
    <w:p>
      <w:pPr>
        <w:pStyle w:val="Style34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de-DE" w:eastAsia="de-DE"/>
        </w:rPr>
        <w:t>6</w:t>
      </w:r>
      <w:r>
        <w:rPr>
          <w:rStyle w:val="FontStyle246"/>
          <w:sz w:val="20"/>
          <w:szCs w:val="20"/>
          <w:lang w:val="de-DE" w:eastAsia="de-DE"/>
        </w:rPr>
        <w:tab/>
        <w:t xml:space="preserve">Abel, Wilhelm: </w:t>
      </w:r>
      <w:r>
        <w:rPr>
          <w:rStyle w:val="FontStyle230"/>
          <w:spacing w:val="0"/>
          <w:sz w:val="20"/>
          <w:szCs w:val="20"/>
          <w:lang w:val="de-DE" w:eastAsia="de-DE"/>
        </w:rPr>
        <w:t>Agrarkrisen und Agrarkonjunktur in Mitteleuropa vom 13.</w:t>
        <w:br/>
        <w:t xml:space="preserve">bis zum 19. Jahrhundert. </w:t>
      </w:r>
      <w:r>
        <w:rPr>
          <w:rStyle w:val="FontStyle246"/>
          <w:sz w:val="20"/>
          <w:szCs w:val="20"/>
          <w:lang w:val="de-DE" w:eastAsia="de-DE"/>
        </w:rPr>
        <w:t>Berlin 1935.</w:t>
      </w:r>
      <w:r>
        <w:rPr>
          <w:rStyle w:val="FontStyle246"/>
          <w:sz w:val="20"/>
          <w:szCs w:val="20"/>
          <w:lang w:val="hu-HU" w:eastAsia="de-DE"/>
        </w:rPr>
        <w:t xml:space="preserve"> és</w:t>
      </w:r>
      <w:r>
        <w:rPr>
          <w:rStyle w:val="FontStyle246"/>
          <w:sz w:val="20"/>
          <w:szCs w:val="20"/>
          <w:lang w:val="de-DE" w:eastAsia="de-DE"/>
        </w:rPr>
        <w:t xml:space="preserve"> </w:t>
      </w:r>
      <w:r>
        <w:rPr>
          <w:rStyle w:val="FontStyle230"/>
          <w:spacing w:val="0"/>
          <w:sz w:val="20"/>
          <w:szCs w:val="20"/>
          <w:lang w:val="de-DE" w:eastAsia="de-DE"/>
        </w:rPr>
        <w:t>Wachtumschwankungen mitteleuropäischer</w:t>
        <w:br/>
        <w:t xml:space="preserve">Völker seit dem Mittelalter. </w:t>
      </w:r>
      <w:r>
        <w:rPr>
          <w:rStyle w:val="FontStyle246"/>
          <w:sz w:val="20"/>
          <w:szCs w:val="20"/>
          <w:lang w:val="de-DE" w:eastAsia="de-DE"/>
        </w:rPr>
        <w:t>(Jahrbücher für Nationalökonomie und Statistik, 142.)</w:t>
        <w:br/>
        <w:t>H.n. 1935.</w:t>
      </w:r>
    </w:p>
    <w:p>
      <w:pPr>
        <w:pStyle w:val="Style34"/>
        <w:widowControl/>
        <w:tabs>
          <w:tab w:val="clear" w:pos="720"/>
          <w:tab w:val="left" w:pos="57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de-DE" w:eastAsia="de-DE"/>
        </w:rPr>
        <w:t>7</w:t>
      </w:r>
      <w:r>
        <w:rPr>
          <w:rStyle w:val="FontStyle246"/>
          <w:sz w:val="20"/>
          <w:szCs w:val="20"/>
          <w:lang w:val="de-DE" w:eastAsia="de-DE"/>
        </w:rPr>
        <w:tab/>
      </w:r>
      <w:r>
        <w:rPr>
          <w:rStyle w:val="FontStyle246"/>
          <w:sz w:val="20"/>
          <w:szCs w:val="20"/>
          <w:lang w:val="hu-HU" w:eastAsia="de-DE"/>
        </w:rPr>
        <w:t>Így</w:t>
      </w:r>
      <w:r>
        <w:rPr>
          <w:rStyle w:val="FontStyle246"/>
          <w:sz w:val="20"/>
          <w:szCs w:val="20"/>
          <w:lang w:val="de-DE" w:eastAsia="de-DE"/>
        </w:rPr>
        <w:t xml:space="preserve"> Becker,</w:t>
      </w:r>
      <w:r>
        <w:rPr>
          <w:rStyle w:val="FontStyle246"/>
          <w:sz w:val="20"/>
          <w:szCs w:val="20"/>
          <w:lang w:val="hu-HU" w:eastAsia="de-DE"/>
        </w:rPr>
        <w:t xml:space="preserve"> A.:</w:t>
      </w:r>
      <w:r>
        <w:rPr>
          <w:rStyle w:val="FontStyle246"/>
          <w:sz w:val="20"/>
          <w:szCs w:val="20"/>
          <w:lang w:val="de-DE" w:eastAsia="de-DE"/>
        </w:rPr>
        <w:t xml:space="preserve"> </w:t>
      </w:r>
      <w:r>
        <w:rPr>
          <w:rStyle w:val="FontStyle230"/>
          <w:spacing w:val="0"/>
          <w:sz w:val="20"/>
          <w:szCs w:val="20"/>
          <w:lang w:val="de-DE" w:eastAsia="de-DE"/>
        </w:rPr>
        <w:t xml:space="preserve">Die geographische Wertung der Wüstungen. </w:t>
      </w:r>
      <w:r>
        <w:rPr>
          <w:rStyle w:val="FontStyle246"/>
          <w:sz w:val="20"/>
          <w:szCs w:val="20"/>
          <w:lang w:val="de-DE" w:eastAsia="de-DE"/>
        </w:rPr>
        <w:t>Mitteilungen</w:t>
        <w:br/>
        <w:t xml:space="preserve">der Geographischen Gesellschaft in Wien LXXVII(1937). 146‒181; Flohn, H.: </w:t>
      </w:r>
      <w:r>
        <w:rPr>
          <w:rStyle w:val="FontStyle230"/>
          <w:spacing w:val="0"/>
          <w:sz w:val="20"/>
          <w:szCs w:val="20"/>
          <w:lang w:val="de-DE" w:eastAsia="de-DE"/>
        </w:rPr>
        <w:t>Kli-</w:t>
        <w:br/>
        <w:t xml:space="preserve">maschwankungen in Mittelalter und ihre historisch-geographische Bedeutung. </w:t>
      </w:r>
      <w:r>
        <w:rPr>
          <w:rStyle w:val="FontStyle246"/>
          <w:sz w:val="20"/>
          <w:szCs w:val="20"/>
          <w:lang w:val="de-DE" w:eastAsia="de-DE"/>
        </w:rPr>
        <w:t>(Be-</w:t>
        <w:br/>
        <w:t xml:space="preserve">richte der deutschen Landeskunde, VII); Guyan, W. U.: </w:t>
      </w:r>
      <w:r>
        <w:rPr>
          <w:rStyle w:val="FontStyle230"/>
          <w:spacing w:val="0"/>
          <w:sz w:val="20"/>
          <w:szCs w:val="20"/>
          <w:lang w:val="de-DE" w:eastAsia="de-DE"/>
        </w:rPr>
        <w:t>Die mittelalterlichen Wüst-</w:t>
        <w:br/>
        <w:t>legungen als archäologisches und geographisches Problem, dergestellt an einigen</w:t>
        <w:br/>
        <w:t xml:space="preserve">Beispielen aus dem Kanton Schaffhausen. </w:t>
      </w:r>
      <w:r>
        <w:rPr>
          <w:rStyle w:val="FontStyle246"/>
          <w:sz w:val="20"/>
          <w:szCs w:val="20"/>
          <w:lang w:val="de-DE" w:eastAsia="de-DE"/>
        </w:rPr>
        <w:t>Zeitschrift für schweizerische Geschichte</w:t>
        <w:br/>
        <w:t>XXVI(1946). 433‒478. Vö.</w:t>
      </w:r>
      <w:r>
        <w:rPr>
          <w:rStyle w:val="FontStyle246"/>
          <w:sz w:val="20"/>
          <w:szCs w:val="20"/>
          <w:lang w:val="hu-HU" w:eastAsia="de-DE"/>
        </w:rPr>
        <w:t xml:space="preserve"> még </w:t>
      </w:r>
      <w:r>
        <w:rPr>
          <w:rStyle w:val="FontStyle230"/>
          <w:spacing w:val="0"/>
          <w:sz w:val="20"/>
          <w:szCs w:val="20"/>
          <w:lang w:val="hu-HU" w:eastAsia="de-DE"/>
        </w:rPr>
        <w:t>Vdhé.</w:t>
      </w:r>
      <w:r>
        <w:rPr>
          <w:rStyle w:val="FontStyle230"/>
          <w:spacing w:val="0"/>
          <w:sz w:val="20"/>
          <w:szCs w:val="20"/>
          <w:lang w:val="de-DE" w:eastAsia="de-DE"/>
        </w:rPr>
        <w:t xml:space="preserve"> </w:t>
      </w:r>
      <w:r>
        <w:rPr>
          <w:rStyle w:val="FontStyle246"/>
          <w:sz w:val="20"/>
          <w:szCs w:val="20"/>
          <w:lang w:val="de-DE" w:eastAsia="de-DE"/>
        </w:rPr>
        <w:t>136.</w:t>
      </w:r>
    </w:p>
    <w:p>
      <w:pPr>
        <w:pStyle w:val="Style36"/>
        <w:widowControl/>
        <w:tabs>
          <w:tab w:val="clear" w:pos="720"/>
          <w:tab w:val="left" w:pos="576" w:leader="none"/>
        </w:tabs>
        <w:spacing w:lineRule="auto" w:line="240"/>
        <w:ind w:firstLine="425"/>
        <w:jc w:val="both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de-DE" w:eastAsia="de-DE"/>
        </w:rPr>
        <w:t>8</w:t>
      </w:r>
      <w:r>
        <w:rPr>
          <w:rStyle w:val="FontStyle230"/>
          <w:spacing w:val="0"/>
          <w:sz w:val="20"/>
          <w:szCs w:val="20"/>
          <w:lang w:val="de-DE" w:eastAsia="de-DE"/>
        </w:rPr>
        <w:tab/>
      </w:r>
      <w:r>
        <w:rPr>
          <w:rStyle w:val="FontStyle230"/>
          <w:spacing w:val="0"/>
          <w:sz w:val="20"/>
          <w:szCs w:val="20"/>
          <w:lang w:val="hu-HU" w:eastAsia="de-DE"/>
        </w:rPr>
        <w:t>Vdhé.</w:t>
      </w:r>
      <w:r>
        <w:rPr>
          <w:rStyle w:val="FontStyle230"/>
          <w:spacing w:val="0"/>
          <w:sz w:val="20"/>
          <w:szCs w:val="20"/>
          <w:lang w:val="de-DE" w:eastAsia="de-DE"/>
        </w:rPr>
        <w:t xml:space="preserve"> </w:t>
      </w:r>
      <w:r>
        <w:rPr>
          <w:rStyle w:val="FontStyle246"/>
          <w:sz w:val="20"/>
          <w:szCs w:val="20"/>
          <w:lang w:val="de-DE" w:eastAsia="de-DE"/>
        </w:rPr>
        <w:t xml:space="preserve">439‒440, 463, 467, 478, 494‒495; Abel, </w:t>
      </w:r>
      <w:r>
        <w:rPr>
          <w:rStyle w:val="FontStyle230"/>
          <w:spacing w:val="0"/>
          <w:sz w:val="20"/>
          <w:szCs w:val="20"/>
          <w:lang w:val="de-DE" w:eastAsia="de-DE"/>
        </w:rPr>
        <w:t xml:space="preserve">Wachtumschwankungen... </w:t>
      </w:r>
      <w:r>
        <w:rPr>
          <w:rStyle w:val="FontStyle246"/>
          <w:sz w:val="20"/>
          <w:szCs w:val="20"/>
          <w:lang w:eastAsia="de-DE"/>
        </w:rPr>
        <w:t>27.</w:t>
        <w:br/>
      </w:r>
      <w:r>
        <w:rPr>
          <w:rStyle w:val="FontStyle246"/>
          <w:sz w:val="20"/>
          <w:szCs w:val="20"/>
          <w:lang w:val="hu-HU" w:eastAsia="de-DE"/>
        </w:rPr>
        <w:t>és</w:t>
      </w:r>
      <w:r>
        <w:rPr>
          <w:rStyle w:val="FontStyle246"/>
          <w:sz w:val="20"/>
          <w:szCs w:val="20"/>
          <w:lang w:eastAsia="de-DE"/>
        </w:rPr>
        <w:t xml:space="preserve"> kk.</w:t>
      </w:r>
    </w:p>
    <w:p>
      <w:pPr>
        <w:pStyle w:val="Style37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eastAsia="de-DE"/>
        </w:rPr>
        <w:t>9</w:t>
      </w:r>
      <w:r>
        <w:rPr>
          <w:rStyle w:val="FontStyle246"/>
          <w:sz w:val="20"/>
          <w:szCs w:val="20"/>
          <w:lang w:eastAsia="de-DE"/>
        </w:rPr>
        <w:tab/>
        <w:t xml:space="preserve">Boutrouche, R.: </w:t>
      </w:r>
      <w:r>
        <w:rPr>
          <w:rStyle w:val="FontStyle230"/>
          <w:spacing w:val="0"/>
          <w:sz w:val="20"/>
          <w:szCs w:val="20"/>
          <w:lang w:eastAsia="de-DE"/>
        </w:rPr>
        <w:t>La</w:t>
      </w:r>
      <w:r>
        <w:rPr>
          <w:rStyle w:val="FontStyle230"/>
          <w:spacing w:val="0"/>
          <w:sz w:val="20"/>
          <w:szCs w:val="20"/>
          <w:lang w:val="fr-FR" w:eastAsia="de-DE"/>
        </w:rPr>
        <w:t xml:space="preserve"> dévastation</w:t>
      </w:r>
      <w:r>
        <w:rPr>
          <w:rStyle w:val="FontStyle230"/>
          <w:spacing w:val="0"/>
          <w:sz w:val="20"/>
          <w:szCs w:val="20"/>
          <w:lang w:eastAsia="de-DE"/>
        </w:rPr>
        <w:t xml:space="preserve"> des</w:t>
      </w:r>
      <w:r>
        <w:rPr>
          <w:rStyle w:val="FontStyle230"/>
          <w:spacing w:val="0"/>
          <w:sz w:val="20"/>
          <w:szCs w:val="20"/>
          <w:lang w:val="fr-FR" w:eastAsia="de-DE"/>
        </w:rPr>
        <w:t xml:space="preserve"> campagnes pendant la guerre de Cent</w:t>
        <w:br/>
        <w:t>ans et la reconstruction agricole en France</w:t>
      </w:r>
      <w:r>
        <w:rPr>
          <w:rStyle w:val="FontStyle230"/>
          <w:spacing w:val="0"/>
          <w:sz w:val="20"/>
          <w:szCs w:val="20"/>
          <w:lang w:eastAsia="de-DE"/>
        </w:rPr>
        <w:t xml:space="preserve"> =</w:t>
      </w:r>
      <w:r>
        <w:rPr>
          <w:rStyle w:val="FontStyle230"/>
          <w:spacing w:val="0"/>
          <w:sz w:val="20"/>
          <w:szCs w:val="20"/>
          <w:lang w:val="fr-FR" w:eastAsia="de-DE"/>
        </w:rPr>
        <w:t xml:space="preserve"> Études historiques. </w:t>
      </w:r>
      <w:r>
        <w:rPr>
          <w:rStyle w:val="FontStyle246"/>
          <w:sz w:val="20"/>
          <w:szCs w:val="20"/>
          <w:lang w:val="fr-FR" w:eastAsia="de-DE"/>
        </w:rPr>
        <w:t>Mélanges. Paris</w:t>
        <w:br/>
      </w:r>
      <w:r>
        <w:rPr>
          <w:rStyle w:val="FontStyle246"/>
          <w:sz w:val="20"/>
          <w:szCs w:val="20"/>
          <w:lang w:val="de-DE" w:eastAsia="de-DE"/>
        </w:rPr>
        <w:t>1945; Abel,</w:t>
      </w:r>
      <w:r>
        <w:rPr>
          <w:rStyle w:val="FontStyle246"/>
          <w:sz w:val="20"/>
          <w:szCs w:val="20"/>
          <w:lang w:val="fr-FR" w:eastAsia="de-DE"/>
        </w:rPr>
        <w:t xml:space="preserve"> </w:t>
      </w:r>
      <w:r>
        <w:rPr>
          <w:rStyle w:val="FontStyle230"/>
          <w:spacing w:val="0"/>
          <w:sz w:val="20"/>
          <w:szCs w:val="20"/>
          <w:lang w:val="fr-FR" w:eastAsia="de-DE"/>
        </w:rPr>
        <w:t>Wachtumschwankungen</w:t>
      </w:r>
      <w:r>
        <w:rPr>
          <w:rStyle w:val="FontStyle230"/>
          <w:spacing w:val="0"/>
          <w:sz w:val="20"/>
          <w:szCs w:val="20"/>
          <w:lang w:val="de-DE" w:eastAsia="de-DE"/>
        </w:rPr>
        <w:t xml:space="preserve">... </w:t>
      </w:r>
      <w:r>
        <w:rPr>
          <w:rStyle w:val="FontStyle246"/>
          <w:sz w:val="20"/>
          <w:szCs w:val="20"/>
          <w:lang w:val="de-DE" w:eastAsia="de-DE"/>
        </w:rPr>
        <w:t xml:space="preserve">87 </w:t>
      </w:r>
      <w:r>
        <w:rPr>
          <w:rStyle w:val="FontStyle230"/>
          <w:spacing w:val="0"/>
          <w:sz w:val="20"/>
          <w:szCs w:val="20"/>
          <w:lang w:val="de-DE" w:eastAsia="de-DE"/>
        </w:rPr>
        <w:t>(Die Kriegstheorie);</w:t>
      </w:r>
      <w:r>
        <w:rPr>
          <w:rStyle w:val="FontStyle230"/>
          <w:spacing w:val="0"/>
          <w:sz w:val="20"/>
          <w:szCs w:val="20"/>
          <w:lang w:val="fr-FR" w:eastAsia="de-DE"/>
        </w:rPr>
        <w:t xml:space="preserve"> Vdhé.</w:t>
      </w:r>
      <w:r>
        <w:rPr>
          <w:rStyle w:val="FontStyle230"/>
          <w:spacing w:val="0"/>
          <w:sz w:val="20"/>
          <w:szCs w:val="20"/>
          <w:lang w:val="de-DE" w:eastAsia="de-DE"/>
        </w:rPr>
        <w:t xml:space="preserve"> </w:t>
      </w:r>
      <w:r>
        <w:rPr>
          <w:rStyle w:val="FontStyle246"/>
          <w:sz w:val="20"/>
          <w:szCs w:val="20"/>
          <w:lang w:val="de-DE" w:eastAsia="de-DE"/>
        </w:rPr>
        <w:t>184.</w:t>
      </w:r>
      <w:r>
        <w:rPr>
          <w:rStyle w:val="FontStyle246"/>
          <w:sz w:val="20"/>
          <w:szCs w:val="20"/>
          <w:lang w:val="fr-FR" w:eastAsia="de-DE"/>
        </w:rPr>
        <w:t xml:space="preserve"> és</w:t>
      </w:r>
      <w:r>
        <w:rPr>
          <w:rStyle w:val="FontStyle246"/>
          <w:sz w:val="20"/>
          <w:szCs w:val="20"/>
          <w:lang w:val="de-DE" w:eastAsia="de-DE"/>
        </w:rPr>
        <w:t xml:space="preserve"> 3.</w:t>
      </w:r>
      <w:r>
        <w:rPr>
          <w:rStyle w:val="FontStyle246"/>
          <w:sz w:val="20"/>
          <w:szCs w:val="20"/>
          <w:lang w:val="hu-HU" w:eastAsia="de-DE"/>
        </w:rPr>
        <w:t xml:space="preserve"> jegy-</w:t>
        <w:br/>
        <w:t>zet,</w:t>
      </w:r>
      <w:r>
        <w:rPr>
          <w:rStyle w:val="FontStyle246"/>
          <w:sz w:val="20"/>
          <w:szCs w:val="20"/>
          <w:lang w:val="de-DE" w:eastAsia="de-DE"/>
        </w:rPr>
        <w:t xml:space="preserve"> 379‒380.</w:t>
      </w:r>
    </w:p>
    <w:p>
      <w:pPr>
        <w:pStyle w:val="Style37"/>
        <w:widowControl/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fr-FR" w:eastAsia="fr-FR"/>
        </w:rPr>
        <w:t>10</w:t>
        <w:tab/>
      </w:r>
      <w:r>
        <w:rPr>
          <w:rStyle w:val="FontStyle230"/>
          <w:spacing w:val="0"/>
          <w:sz w:val="20"/>
          <w:szCs w:val="20"/>
          <w:lang w:val="fr-FR" w:eastAsia="fr-FR"/>
        </w:rPr>
        <w:t>Vdhé.</w:t>
      </w:r>
      <w:r>
        <w:rPr>
          <w:rStyle w:val="FontStyle230"/>
          <w:spacing w:val="0"/>
          <w:sz w:val="20"/>
          <w:szCs w:val="20"/>
          <w:lang w:val="de-DE" w:eastAsia="fr-FR"/>
        </w:rPr>
        <w:t xml:space="preserve"> </w:t>
      </w:r>
      <w:r>
        <w:rPr>
          <w:rStyle w:val="FontStyle246"/>
          <w:sz w:val="20"/>
          <w:szCs w:val="20"/>
          <w:lang w:val="de-DE" w:eastAsia="fr-FR"/>
        </w:rPr>
        <w:t>369‒370, 444, 446, 457, 499;</w:t>
      </w:r>
      <w:r>
        <w:rPr>
          <w:rStyle w:val="FontStyle246"/>
          <w:sz w:val="20"/>
          <w:szCs w:val="20"/>
          <w:lang w:val="fr-FR" w:eastAsia="fr-FR"/>
        </w:rPr>
        <w:t xml:space="preserve"> Hoffmann</w:t>
      </w:r>
      <w:r>
        <w:rPr>
          <w:rStyle w:val="FontStyle246"/>
          <w:sz w:val="20"/>
          <w:szCs w:val="20"/>
          <w:lang w:val="hu-HU" w:eastAsia="fr-FR"/>
        </w:rPr>
        <w:t xml:space="preserve"> Tibor:</w:t>
      </w:r>
      <w:r>
        <w:rPr>
          <w:rStyle w:val="FontStyle246"/>
          <w:sz w:val="20"/>
          <w:szCs w:val="20"/>
          <w:lang w:val="fr-FR" w:eastAsia="fr-FR"/>
        </w:rPr>
        <w:t xml:space="preserve"> </w:t>
      </w:r>
      <w:r>
        <w:rPr>
          <w:rStyle w:val="FontStyle230"/>
          <w:spacing w:val="0"/>
          <w:sz w:val="20"/>
          <w:szCs w:val="20"/>
          <w:lang w:val="fr-FR" w:eastAsia="fr-FR"/>
        </w:rPr>
        <w:t>A magyar</w:t>
      </w:r>
      <w:r>
        <w:rPr>
          <w:rStyle w:val="FontStyle230"/>
          <w:spacing w:val="0"/>
          <w:sz w:val="20"/>
          <w:szCs w:val="20"/>
          <w:lang w:val="hu-HU" w:eastAsia="fr-FR"/>
        </w:rPr>
        <w:t xml:space="preserve"> tanya és</w:t>
      </w:r>
      <w:r>
        <w:rPr>
          <w:rStyle w:val="FontStyle230"/>
          <w:spacing w:val="0"/>
          <w:sz w:val="20"/>
          <w:szCs w:val="20"/>
          <w:lang w:val="fr-FR" w:eastAsia="fr-FR"/>
        </w:rPr>
        <w:t xml:space="preserve"> a</w:t>
        <w:br/>
      </w:r>
      <w:r>
        <w:rPr>
          <w:rStyle w:val="FontStyle230"/>
          <w:spacing w:val="0"/>
          <w:sz w:val="20"/>
          <w:szCs w:val="20"/>
          <w:lang w:val="hu-HU" w:eastAsia="fr-FR"/>
        </w:rPr>
        <w:t xml:space="preserve">hagyományos mezőgazdaság üzemszervezetének felbomlása Európában. </w:t>
      </w:r>
      <w:r>
        <w:rPr>
          <w:rStyle w:val="FontStyle246"/>
          <w:sz w:val="20"/>
          <w:szCs w:val="20"/>
          <w:lang w:val="hu-HU" w:eastAsia="fr-FR"/>
        </w:rPr>
        <w:t>Ethn.</w:t>
        <w:br/>
        <w:t>LXXVIII(1967). 131‒132.</w:t>
      </w:r>
    </w:p>
    <w:p>
      <w:pPr>
        <w:pStyle w:val="Style35"/>
        <w:widowControl/>
        <w:tabs>
          <w:tab w:val="clear" w:pos="720"/>
          <w:tab w:val="left" w:pos="638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de-DE"/>
        </w:rPr>
        <w:t>11</w:t>
      </w:r>
      <w:r>
        <w:rPr>
          <w:rStyle w:val="FontStyle246"/>
          <w:sz w:val="20"/>
          <w:szCs w:val="20"/>
          <w:lang w:val="hu-HU" w:eastAsia="de-DE"/>
        </w:rPr>
        <w:tab/>
        <w:t>Helyszűke miatt a több száz közül csak az 1241‒1242. évi mongol hadjárat</w:t>
        <w:br/>
        <w:t>során végképp eltűnt Lengyelkék, valamint az 1605-ben Basta gyülevész ha-</w:t>
        <w:br/>
        <w:t>dától megsemmisített kalotaszegi Vársza szomorú esetét említjük, 1. Jakó Zsig-</w:t>
        <w:br/>
        <w:t xml:space="preserve">mond: </w:t>
      </w:r>
      <w:r>
        <w:rPr>
          <w:rStyle w:val="FontStyle230"/>
          <w:spacing w:val="0"/>
          <w:sz w:val="20"/>
          <w:szCs w:val="20"/>
          <w:lang w:val="hu-HU" w:eastAsia="de-DE"/>
        </w:rPr>
        <w:t xml:space="preserve">Lengyelkék. </w:t>
      </w:r>
      <w:r>
        <w:rPr>
          <w:rStyle w:val="FontStyle246"/>
          <w:sz w:val="20"/>
          <w:szCs w:val="20"/>
          <w:lang w:val="hu-HU" w:eastAsia="de-DE"/>
        </w:rPr>
        <w:t>Erd. Múz. L(1945). 106‒107. és Szabó</w:t>
      </w:r>
      <w:r>
        <w:rPr>
          <w:rStyle w:val="FontStyle246"/>
          <w:sz w:val="20"/>
          <w:szCs w:val="20"/>
          <w:lang w:val="fr-FR" w:eastAsia="de-DE"/>
        </w:rPr>
        <w:t xml:space="preserve"> T.,</w:t>
      </w:r>
      <w:r>
        <w:rPr>
          <w:rStyle w:val="FontStyle246"/>
          <w:sz w:val="20"/>
          <w:szCs w:val="20"/>
          <w:lang w:val="hu-HU" w:eastAsia="de-DE"/>
        </w:rPr>
        <w:t xml:space="preserve"> </w:t>
      </w:r>
      <w:r>
        <w:rPr>
          <w:rStyle w:val="FontStyle230"/>
          <w:spacing w:val="0"/>
          <w:sz w:val="20"/>
          <w:szCs w:val="20"/>
          <w:lang w:val="hu-HU" w:eastAsia="de-DE"/>
        </w:rPr>
        <w:t xml:space="preserve">Khn. </w:t>
      </w:r>
      <w:r>
        <w:rPr>
          <w:rStyle w:val="FontStyle246"/>
          <w:sz w:val="20"/>
          <w:szCs w:val="20"/>
          <w:lang w:val="hu-HU" w:eastAsia="de-DE"/>
        </w:rPr>
        <w:t>114. E kérdés</w:t>
        <w:br/>
        <w:t xml:space="preserve">javallható kiszélesítéséhez vö. még tőle: </w:t>
      </w:r>
      <w:r>
        <w:rPr>
          <w:rStyle w:val="FontStyle230"/>
          <w:spacing w:val="0"/>
          <w:sz w:val="20"/>
          <w:szCs w:val="20"/>
          <w:lang w:val="hu-HU" w:eastAsia="de-DE"/>
        </w:rPr>
        <w:t xml:space="preserve">Nép és nyelv. </w:t>
      </w:r>
      <w:r>
        <w:rPr>
          <w:rStyle w:val="FontStyle246"/>
          <w:sz w:val="20"/>
          <w:szCs w:val="20"/>
          <w:lang w:val="hu-HU" w:eastAsia="de-DE"/>
        </w:rPr>
        <w:t>Válogatott tanulmányok,</w:t>
        <w:br/>
        <w:t>cikkek, IV. Buk. 1980. 178‒210.</w:t>
      </w:r>
    </w:p>
    <w:p>
      <w:pPr>
        <w:pStyle w:val="Style36"/>
        <w:widowControl/>
        <w:tabs>
          <w:tab w:val="clear" w:pos="720"/>
          <w:tab w:val="left" w:pos="638" w:leader="none"/>
        </w:tabs>
        <w:spacing w:lineRule="auto" w:line="240"/>
        <w:ind w:firstLine="425"/>
        <w:jc w:val="both"/>
        <w:rPr/>
      </w:pPr>
      <w:r>
        <w:rPr>
          <w:rStyle w:val="FontStyle246"/>
          <w:sz w:val="20"/>
          <w:szCs w:val="20"/>
          <w:vertAlign w:val="superscript"/>
          <w:lang w:val="hu-HU" w:eastAsia="de-DE"/>
        </w:rPr>
        <w:t>12</w:t>
      </w:r>
      <w:r>
        <w:rPr>
          <w:rStyle w:val="FontStyle246"/>
          <w:sz w:val="20"/>
          <w:szCs w:val="20"/>
          <w:lang w:val="hu-HU" w:eastAsia="de-DE"/>
        </w:rPr>
        <w:tab/>
        <w:t xml:space="preserve">Jakó Zsigmond: </w:t>
      </w:r>
      <w:r>
        <w:rPr>
          <w:rStyle w:val="FontStyle230"/>
          <w:spacing w:val="0"/>
          <w:sz w:val="20"/>
          <w:szCs w:val="20"/>
          <w:lang w:val="hu-HU" w:eastAsia="de-DE"/>
        </w:rPr>
        <w:t xml:space="preserve">Az elpusztult települések kutatása. </w:t>
      </w:r>
      <w:r>
        <w:rPr>
          <w:rStyle w:val="FontStyle246"/>
          <w:sz w:val="20"/>
          <w:szCs w:val="20"/>
          <w:lang w:val="hu-HU" w:eastAsia="de-DE"/>
        </w:rPr>
        <w:t>Erd. Múz. L(1945).</w:t>
        <w:br/>
        <w:t>46‒60.</w:t>
      </w:r>
    </w:p>
    <w:p>
      <w:pPr>
        <w:pStyle w:val="Style35"/>
        <w:widowControl/>
        <w:tabs>
          <w:tab w:val="clear" w:pos="720"/>
          <w:tab w:val="left" w:pos="638" w:leader="none"/>
        </w:tabs>
        <w:spacing w:lineRule="auto" w:line="240"/>
        <w:ind w:firstLine="425"/>
        <w:rPr>
          <w:rStyle w:val="FontStyle246"/>
          <w:sz w:val="20"/>
          <w:szCs w:val="20"/>
          <w:lang w:val="hu-HU" w:eastAsia="de-DE"/>
        </w:rPr>
      </w:pPr>
      <w:r>
        <w:rPr>
          <w:rStyle w:val="FontStyle246"/>
          <w:sz w:val="20"/>
          <w:szCs w:val="20"/>
          <w:vertAlign w:val="superscript"/>
          <w:lang w:val="hu-HU" w:eastAsia="de-DE"/>
        </w:rPr>
        <w:t>13</w:t>
      </w:r>
      <w:r>
        <w:rPr>
          <w:rStyle w:val="FontStyle246"/>
          <w:sz w:val="20"/>
          <w:szCs w:val="20"/>
          <w:lang w:val="hu-HU" w:eastAsia="de-DE"/>
        </w:rPr>
        <w:tab/>
        <w:t xml:space="preserve">Orbán Balázs: </w:t>
      </w:r>
      <w:r>
        <w:rPr>
          <w:rStyle w:val="FontStyle230"/>
          <w:spacing w:val="0"/>
          <w:sz w:val="20"/>
          <w:szCs w:val="20"/>
          <w:lang w:val="hu-HU" w:eastAsia="de-DE"/>
        </w:rPr>
        <w:t>A Székelyföld leírása történelmi, régészeti, természetrajzi</w:t>
      </w:r>
      <w:r>
        <w:rPr>
          <w:rStyle w:val="FontStyle230"/>
          <w:spacing w:val="0"/>
          <w:sz w:val="20"/>
          <w:szCs w:val="20"/>
          <w:lang w:val="fr-FR" w:eastAsia="de-DE"/>
        </w:rPr>
        <w:t xml:space="preserve"> s</w:t>
        <w:br/>
      </w:r>
      <w:r>
        <w:rPr>
          <w:rStyle w:val="FontStyle230"/>
          <w:spacing w:val="0"/>
          <w:sz w:val="20"/>
          <w:szCs w:val="20"/>
          <w:lang w:val="hu-HU" w:eastAsia="de-DE"/>
        </w:rPr>
        <w:t xml:space="preserve">népismei szempontból, </w:t>
      </w:r>
      <w:r>
        <w:rPr>
          <w:rStyle w:val="FontStyle246"/>
          <w:sz w:val="20"/>
          <w:szCs w:val="20"/>
          <w:lang w:val="hu-HU" w:eastAsia="de-DE"/>
        </w:rPr>
        <w:t xml:space="preserve">I‒VI. Pest 1868‒1873; Kós Károly: </w:t>
      </w:r>
      <w:r>
        <w:rPr>
          <w:rStyle w:val="FontStyle230"/>
          <w:spacing w:val="0"/>
          <w:sz w:val="20"/>
          <w:szCs w:val="20"/>
          <w:lang w:val="hu-HU" w:eastAsia="de-DE"/>
        </w:rPr>
        <w:t>Orbán Balázs Székely-</w:t>
        <w:br/>
        <w:t xml:space="preserve">föld leírásának néprajzi tárgymutatója. </w:t>
      </w:r>
      <w:r>
        <w:rPr>
          <w:rStyle w:val="FontStyle246"/>
          <w:sz w:val="20"/>
          <w:szCs w:val="20"/>
          <w:lang w:val="hu-HU" w:eastAsia="de-DE"/>
        </w:rPr>
        <w:t>Aluta, I. Sf</w:t>
      </w:r>
      <w:r>
        <w:rPr>
          <w:rStyle w:val="FontStyle246"/>
          <w:sz w:val="20"/>
          <w:szCs w:val="20"/>
          <w:lang w:val="ro-RO" w:eastAsia="de-DE"/>
        </w:rPr>
        <w:t>î</w:t>
      </w:r>
      <w:r>
        <w:rPr>
          <w:rStyle w:val="FontStyle246"/>
          <w:sz w:val="20"/>
          <w:szCs w:val="20"/>
          <w:lang w:val="hu-HU" w:eastAsia="de-DE"/>
        </w:rPr>
        <w:t>ntu Gheorghe‒Sepsiszentgyörgy</w:t>
        <w:br/>
        <w:t>1969. 339‒351. A 347‒349. lapon szinte másfél száz „pusztafalu” felsorolása; ezek-</w:t>
        <w:br/>
        <w:t>nek feltárását a szerző néprajzi szempontból is jelentősnek tartja. Suciu, Coriolan</w:t>
        <w:br/>
        <w:t>több száz, oklevélben említett elpusztult település adatait gyűjtötte össze:</w:t>
      </w:r>
      <w:r>
        <w:rPr>
          <w:rStyle w:val="FontStyle246"/>
          <w:sz w:val="20"/>
          <w:szCs w:val="20"/>
          <w:lang w:val="ro-RO" w:eastAsia="de-DE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de-DE"/>
        </w:rPr>
        <w:t>Dicţio-</w:t>
        <w:br/>
        <w:t xml:space="preserve">nar istoric al localităţilor din Transilvania, </w:t>
      </w:r>
      <w:r>
        <w:rPr>
          <w:rStyle w:val="FontStyle246"/>
          <w:sz w:val="20"/>
          <w:szCs w:val="20"/>
          <w:lang w:val="ro-RO" w:eastAsia="de-DE"/>
        </w:rPr>
        <w:t>II. Buc.</w:t>
      </w:r>
      <w:r>
        <w:rPr>
          <w:rStyle w:val="FontStyle246"/>
          <w:sz w:val="20"/>
          <w:szCs w:val="20"/>
          <w:lang w:val="hu-HU" w:eastAsia="de-DE"/>
        </w:rPr>
        <w:t xml:space="preserve"> 1968. 287‒439. Vö. még</w:t>
        <w:br/>
        <w:t>Szabó</w:t>
      </w:r>
      <w:r>
        <w:rPr>
          <w:rStyle w:val="FontStyle246"/>
          <w:sz w:val="20"/>
          <w:szCs w:val="20"/>
          <w:lang w:val="fr-FR" w:eastAsia="de-DE"/>
        </w:rPr>
        <w:t xml:space="preserve"> T., </w:t>
      </w:r>
      <w:r>
        <w:rPr>
          <w:rStyle w:val="FontStyle230"/>
          <w:spacing w:val="0"/>
          <w:sz w:val="20"/>
          <w:szCs w:val="20"/>
          <w:lang w:val="fr-FR" w:eastAsia="de-DE"/>
        </w:rPr>
        <w:t xml:space="preserve">Khn. </w:t>
      </w:r>
      <w:r>
        <w:rPr>
          <w:rStyle w:val="FontStyle246"/>
          <w:sz w:val="20"/>
          <w:szCs w:val="20"/>
          <w:lang w:val="fr-FR" w:eastAsia="de-DE"/>
        </w:rPr>
        <w:t>X‒</w:t>
      </w:r>
      <w:r>
        <w:rPr>
          <w:rStyle w:val="FontStyle246"/>
          <w:sz w:val="20"/>
          <w:szCs w:val="20"/>
          <w:lang w:val="ro-RO" w:eastAsia="de-DE"/>
        </w:rPr>
        <w:t>XVIII,</w:t>
      </w:r>
      <w:r>
        <w:rPr>
          <w:rStyle w:val="FontStyle246"/>
          <w:sz w:val="20"/>
          <w:szCs w:val="20"/>
          <w:lang w:val="hu-HU" w:eastAsia="de-DE"/>
        </w:rPr>
        <w:t xml:space="preserve"> valamint</w:t>
      </w:r>
      <w:r>
        <w:rPr>
          <w:rStyle w:val="FontStyle246"/>
          <w:sz w:val="20"/>
          <w:szCs w:val="20"/>
          <w:lang w:val="fr-FR" w:eastAsia="de-DE"/>
        </w:rPr>
        <w:t xml:space="preserve"> a</w:t>
      </w:r>
      <w:r>
        <w:rPr>
          <w:rStyle w:val="FontStyle246"/>
          <w:sz w:val="20"/>
          <w:szCs w:val="20"/>
          <w:lang w:val="hu-HU" w:eastAsia="de-DE"/>
        </w:rPr>
        <w:t xml:space="preserve"> bevezető</w:t>
      </w:r>
      <w:r>
        <w:rPr>
          <w:rStyle w:val="FontStyle246"/>
          <w:sz w:val="20"/>
          <w:szCs w:val="20"/>
          <w:lang w:val="fr-FR" w:eastAsia="de-DE"/>
        </w:rPr>
        <w:t xml:space="preserve"> ut</w:t>
      </w:r>
      <w:r>
        <w:rPr>
          <w:rStyle w:val="FontStyle246"/>
          <w:sz w:val="20"/>
          <w:szCs w:val="20"/>
          <w:lang w:val="hu-HU" w:eastAsia="de-DE"/>
        </w:rPr>
        <w:t>án közölt szemléletes térképváz-</w:t>
        <w:br/>
      </w:r>
      <w:r>
        <w:br w:type="page"/>
      </w:r>
    </w:p>
    <w:p>
      <w:pPr>
        <w:pStyle w:val="Style35"/>
        <w:widowControl/>
        <w:tabs>
          <w:tab w:val="clear" w:pos="720"/>
          <w:tab w:val="left" w:pos="638" w:leader="none"/>
        </w:tabs>
        <w:spacing w:lineRule="auto" w:line="240"/>
        <w:ind w:firstLine="425"/>
        <w:rPr>
          <w:rStyle w:val="FontStyle246"/>
          <w:sz w:val="20"/>
          <w:szCs w:val="20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 xml:space="preserve">latóval. Ugyancsak tőle i.m. 1930, valamint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yelv és múlt. </w:t>
      </w:r>
      <w:r>
        <w:rPr>
          <w:rStyle w:val="FontStyle246"/>
          <w:sz w:val="20"/>
          <w:szCs w:val="20"/>
          <w:lang w:val="hu-HU" w:eastAsia="hu-HU"/>
        </w:rPr>
        <w:t>Válogatott tanulmányok,</w:t>
        <w:br/>
        <w:t>cikkek, III. Buk. 1972. 339‒358.</w:t>
      </w:r>
    </w:p>
    <w:p>
      <w:pPr>
        <w:pStyle w:val="Style35"/>
        <w:widowControl/>
        <w:tabs>
          <w:tab w:val="clear" w:pos="720"/>
          <w:tab w:val="left" w:pos="638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 xml:space="preserve">14 </w:t>
      </w:r>
      <w:r>
        <w:rPr>
          <w:rStyle w:val="FontStyle246"/>
          <w:sz w:val="20"/>
          <w:szCs w:val="20"/>
          <w:lang w:val="hu-HU" w:eastAsia="hu-HU"/>
        </w:rPr>
        <w:t>Jakó, i.m. 49.</w:t>
      </w:r>
    </w:p>
    <w:p>
      <w:pPr>
        <w:pStyle w:val="Style35"/>
        <w:widowControl/>
        <w:tabs>
          <w:tab w:val="clear" w:pos="720"/>
          <w:tab w:val="left" w:pos="605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5</w:t>
      </w:r>
      <w:r>
        <w:rPr>
          <w:rStyle w:val="FontStyle246"/>
          <w:sz w:val="20"/>
          <w:szCs w:val="20"/>
          <w:lang w:val="hu-HU" w:eastAsia="hu-HU"/>
        </w:rPr>
        <w:tab/>
        <w:t>A következőkben részint Méri István alapvető tanulmányának gondolatme-</w:t>
        <w:br/>
        <w:t xml:space="preserve">netéhez igazodunk: </w:t>
      </w:r>
      <w:r>
        <w:rPr>
          <w:rStyle w:val="FontStyle230"/>
          <w:spacing w:val="0"/>
          <w:sz w:val="20"/>
          <w:szCs w:val="20"/>
          <w:lang w:val="hu-HU" w:eastAsia="hu-HU"/>
        </w:rPr>
        <w:t>A magyar nép régészeti emlékeinek kutatása (X‒XIV. század).</w:t>
        <w:br/>
      </w:r>
      <w:r>
        <w:rPr>
          <w:rStyle w:val="FontStyle246"/>
          <w:sz w:val="20"/>
          <w:szCs w:val="20"/>
          <w:lang w:val="hu-HU" w:eastAsia="hu-HU"/>
        </w:rPr>
        <w:t>(A Magyar Népkutatás Kézikönyve, I. 2.) Bp. 1948.</w:t>
      </w:r>
    </w:p>
    <w:p>
      <w:pPr>
        <w:pStyle w:val="Style35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6</w:t>
      </w:r>
      <w:r>
        <w:rPr>
          <w:rStyle w:val="FontStyle246"/>
          <w:sz w:val="20"/>
          <w:szCs w:val="20"/>
          <w:lang w:val="hu-HU" w:eastAsia="hu-HU"/>
        </w:rPr>
        <w:tab/>
        <w:t xml:space="preserve">L. pl. Lükő Gábor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magyar lélek formái. </w:t>
      </w:r>
      <w:r>
        <w:rPr>
          <w:rStyle w:val="FontStyle246"/>
          <w:sz w:val="20"/>
          <w:szCs w:val="20"/>
          <w:lang w:val="hu-HU" w:eastAsia="hu-HU"/>
        </w:rPr>
        <w:t>Bp. 1941.</w:t>
      </w:r>
    </w:p>
    <w:p>
      <w:pPr>
        <w:pStyle w:val="Style35"/>
        <w:widowControl/>
        <w:tabs>
          <w:tab w:val="clear" w:pos="720"/>
          <w:tab w:val="left" w:pos="605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7</w:t>
      </w:r>
      <w:r>
        <w:rPr>
          <w:rStyle w:val="FontStyle246"/>
          <w:sz w:val="20"/>
          <w:szCs w:val="20"/>
          <w:lang w:val="hu-HU" w:eastAsia="hu-HU"/>
        </w:rPr>
        <w:tab/>
        <w:t>A középkori faluásatások módszertanáról Constantinescu, i.m. 1965. 412‒413.</w:t>
        <w:br/>
        <w:t>és 1967. 372‒373. Az 1970. december 8‒10-i középkori régészeti tudományos ülés-</w:t>
        <w:br/>
        <w:t>szak anyagai: Régészeti Füzetek, 14. Bp. 1971. 7‒11, 22‒30, 72‒82. A Magyar Nép-</w:t>
        <w:br/>
        <w:t>rajzi Társaság Szolnokon rendezett vándorgyűlésének tudományos anyaga, 47</w:t>
      </w:r>
      <w:r>
        <w:rPr>
          <w:rStyle w:val="FontStyle241"/>
          <w:rFonts w:cs="Times New Roman" w:ascii="Times New Roman" w:hAnsi="Times New Roman"/>
          <w:sz w:val="20"/>
          <w:szCs w:val="20"/>
          <w:lang w:val="hu-HU" w:eastAsia="hu-HU"/>
        </w:rPr>
        <w:t>‒</w:t>
      </w:r>
      <w:r>
        <w:rPr>
          <w:rStyle w:val="FontStyle246"/>
          <w:sz w:val="20"/>
          <w:szCs w:val="20"/>
          <w:lang w:val="hu-HU" w:eastAsia="hu-HU"/>
        </w:rPr>
        <w:t>58.</w:t>
        <w:br/>
        <w:t xml:space="preserve">és Benkő Elek: </w:t>
      </w:r>
      <w:r>
        <w:rPr>
          <w:rStyle w:val="FontStyle230"/>
          <w:spacing w:val="0"/>
          <w:sz w:val="20"/>
          <w:szCs w:val="20"/>
          <w:lang w:val="hu-HU" w:eastAsia="hu-HU"/>
        </w:rPr>
        <w:t>A középkori falu régészeti kutatása = Művelődéstörténeti Tanul-</w:t>
        <w:br/>
        <w:t xml:space="preserve">mányok. </w:t>
      </w:r>
      <w:r>
        <w:rPr>
          <w:rStyle w:val="FontStyle246"/>
          <w:sz w:val="20"/>
          <w:szCs w:val="20"/>
          <w:lang w:val="hu-HU" w:eastAsia="hu-HU"/>
        </w:rPr>
        <w:t>Buk. 1980. 5‒19.</w:t>
      </w:r>
    </w:p>
    <w:p>
      <w:pPr>
        <w:pStyle w:val="Style34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8</w:t>
      </w:r>
      <w:r>
        <w:rPr>
          <w:rStyle w:val="FontStyle246"/>
          <w:sz w:val="20"/>
          <w:szCs w:val="20"/>
          <w:lang w:val="hu-HU" w:eastAsia="hu-HU"/>
        </w:rPr>
        <w:tab/>
        <w:t xml:space="preserve">Teleki Pál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gazdasági élet földrajzi alapjai. </w:t>
      </w:r>
      <w:r>
        <w:rPr>
          <w:rStyle w:val="FontStyle246"/>
          <w:sz w:val="20"/>
          <w:szCs w:val="20"/>
          <w:lang w:val="hu-HU" w:eastAsia="hu-HU"/>
        </w:rPr>
        <w:t>Bp. 1936. II. 590‒652.</w:t>
      </w:r>
    </w:p>
    <w:p>
      <w:pPr>
        <w:pStyle w:val="Style35"/>
        <w:widowControl/>
        <w:tabs>
          <w:tab w:val="clear" w:pos="720"/>
          <w:tab w:val="left" w:pos="605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9</w:t>
      </w:r>
      <w:r>
        <w:rPr>
          <w:rStyle w:val="FontStyle246"/>
          <w:sz w:val="20"/>
          <w:szCs w:val="20"/>
          <w:lang w:val="hu-HU" w:eastAsia="hu-HU"/>
        </w:rPr>
        <w:tab/>
        <w:t xml:space="preserve">A sokoldalú (komplex) kutatási módszerről l. </w:t>
      </w:r>
      <w:r>
        <w:rPr>
          <w:rStyle w:val="FontStyle230"/>
          <w:spacing w:val="0"/>
          <w:sz w:val="20"/>
          <w:szCs w:val="20"/>
          <w:lang w:val="hu-HU" w:eastAsia="hu-HU"/>
        </w:rPr>
        <w:t>A magyar középkor kutatói-</w:t>
        <w:br/>
        <w:t xml:space="preserve">nak nagyvázsonyi találkozóján elhangzott előadások, hozzászólások. </w:t>
      </w:r>
      <w:r>
        <w:rPr>
          <w:rStyle w:val="FontStyle246"/>
          <w:sz w:val="20"/>
          <w:szCs w:val="20"/>
          <w:lang w:val="hu-HU" w:eastAsia="hu-HU"/>
        </w:rPr>
        <w:t>Veszprém 1973.</w:t>
        <w:br/>
        <w:t>46‒67, 75</w:t>
      </w:r>
      <w:r>
        <w:rPr>
          <w:rStyle w:val="FontStyle231"/>
          <w:sz w:val="20"/>
          <w:szCs w:val="20"/>
          <w:lang w:val="hu-HU" w:eastAsia="hu-HU"/>
        </w:rPr>
        <w:t>‒</w:t>
      </w:r>
      <w:r>
        <w:rPr>
          <w:rStyle w:val="FontStyle246"/>
          <w:sz w:val="20"/>
          <w:szCs w:val="20"/>
          <w:lang w:val="hu-HU" w:eastAsia="hu-HU"/>
        </w:rPr>
        <w:t xml:space="preserve">79, 81‒83, 91‒93, 105‒119, 123‒135, 137‒146; </w:t>
      </w:r>
      <w:r>
        <w:rPr>
          <w:rStyle w:val="FontStyle230"/>
          <w:spacing w:val="0"/>
          <w:sz w:val="20"/>
          <w:szCs w:val="20"/>
          <w:lang w:val="hu-HU" w:eastAsia="hu-HU"/>
        </w:rPr>
        <w:t>A településtörténeti ku-</w:t>
        <w:br/>
        <w:t xml:space="preserve">tatás módszerei. </w:t>
      </w:r>
      <w:r>
        <w:rPr>
          <w:rStyle w:val="FontStyle246"/>
          <w:sz w:val="20"/>
          <w:szCs w:val="20"/>
          <w:lang w:val="hu-HU" w:eastAsia="hu-HU"/>
        </w:rPr>
        <w:t xml:space="preserve">(A továbbiakban rövidítve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Tkm.) </w:t>
      </w:r>
      <w:r>
        <w:rPr>
          <w:rStyle w:val="FontStyle246"/>
          <w:sz w:val="20"/>
          <w:szCs w:val="20"/>
          <w:lang w:val="hu-HU" w:eastAsia="hu-HU"/>
        </w:rPr>
        <w:t>Az MTA Veszprémi Akadémiai</w:t>
        <w:br/>
        <w:t>Bizottság településtörténeti szakbizottságától 1973. december 11‒12-én rendezett</w:t>
        <w:br/>
        <w:t>tudományos ülésszak anyagai. Veszprém 1974. 97‒98.</w:t>
      </w:r>
    </w:p>
    <w:p>
      <w:pPr>
        <w:pStyle w:val="Style35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0</w:t>
      </w:r>
      <w:r>
        <w:rPr>
          <w:rStyle w:val="FontStyle246"/>
          <w:sz w:val="20"/>
          <w:szCs w:val="20"/>
          <w:lang w:val="hu-HU" w:eastAsia="hu-HU"/>
        </w:rPr>
        <w:tab/>
        <w:t>Jakó, i.m. 59‒60.</w:t>
      </w:r>
    </w:p>
    <w:p>
      <w:pPr>
        <w:pStyle w:val="Style35"/>
        <w:widowControl/>
        <w:tabs>
          <w:tab w:val="clear" w:pos="720"/>
          <w:tab w:val="left" w:pos="605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1</w:t>
      </w:r>
      <w:r>
        <w:rPr>
          <w:rStyle w:val="FontStyle246"/>
          <w:sz w:val="20"/>
          <w:szCs w:val="20"/>
          <w:lang w:val="hu-HU" w:eastAsia="hu-HU"/>
        </w:rPr>
        <w:tab/>
        <w:t>Nagyszerűen fölhasználhatók a következő kitűnő táj-helynévtárak: Szabó T.,</w:t>
        <w:br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hn. 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>Uő</w:t>
      </w:r>
      <w:r>
        <w:rPr>
          <w:rStyle w:val="FontStyle230"/>
          <w:spacing w:val="0"/>
          <w:sz w:val="20"/>
          <w:szCs w:val="20"/>
          <w:lang w:val="hu-HU" w:eastAsia="hu-HU"/>
        </w:rPr>
        <w:t>.</w:t>
      </w:r>
      <w:r>
        <w:rPr>
          <w:rStyle w:val="FontStyle246"/>
          <w:sz w:val="20"/>
          <w:szCs w:val="20"/>
          <w:lang w:val="hu-HU" w:eastAsia="hu-HU"/>
        </w:rPr>
        <w:t xml:space="preserve">‒Gergely Béla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kolozsmegyei Borsavölgy helynevei. </w:t>
      </w:r>
      <w:r>
        <w:rPr>
          <w:rStyle w:val="FontStyle246"/>
          <w:sz w:val="20"/>
          <w:szCs w:val="20"/>
          <w:lang w:val="hu-HU" w:eastAsia="hu-HU"/>
        </w:rPr>
        <w:t xml:space="preserve">Kvár 1945; </w:t>
      </w:r>
      <w:r>
        <w:rPr>
          <w:rStyle w:val="FontStyle230"/>
          <w:spacing w:val="0"/>
          <w:sz w:val="20"/>
          <w:szCs w:val="20"/>
          <w:lang w:val="hu-HU" w:eastAsia="hu-HU"/>
        </w:rPr>
        <w:t>A szol-</w:t>
        <w:br/>
        <w:t xml:space="preserve">nokdobokai Tőki-völgy helynevei. </w:t>
      </w:r>
      <w:r>
        <w:rPr>
          <w:rStyle w:val="FontStyle246"/>
          <w:sz w:val="20"/>
          <w:szCs w:val="20"/>
          <w:lang w:val="hu-HU" w:eastAsia="hu-HU"/>
        </w:rPr>
        <w:t xml:space="preserve">(Erd. Tud. Füz. 193.) Uo. 1945; </w:t>
      </w:r>
      <w:r>
        <w:rPr>
          <w:rStyle w:val="FontStyle230"/>
          <w:spacing w:val="0"/>
          <w:sz w:val="20"/>
          <w:szCs w:val="20"/>
          <w:lang w:val="hu-HU" w:eastAsia="hu-HU"/>
        </w:rPr>
        <w:t>A Dobokai-völgy</w:t>
        <w:br/>
        <w:t xml:space="preserve">helynevei. </w:t>
      </w:r>
      <w:r>
        <w:rPr>
          <w:rStyle w:val="FontStyle246"/>
          <w:sz w:val="20"/>
          <w:szCs w:val="20"/>
          <w:lang w:val="hu-HU" w:eastAsia="hu-HU"/>
        </w:rPr>
        <w:t xml:space="preserve">Uo. 1946. Tágabb földrajzi keretekben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Tkm. </w:t>
      </w:r>
      <w:r>
        <w:rPr>
          <w:rStyle w:val="FontStyle246"/>
          <w:sz w:val="20"/>
          <w:szCs w:val="20"/>
          <w:lang w:val="hu-HU" w:eastAsia="hu-HU"/>
        </w:rPr>
        <w:t>41‒51, 55‒59.</w:t>
      </w:r>
    </w:p>
    <w:p>
      <w:pPr>
        <w:pStyle w:val="Style35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2</w:t>
      </w:r>
      <w:r>
        <w:rPr>
          <w:rStyle w:val="FontStyle246"/>
          <w:sz w:val="20"/>
          <w:szCs w:val="20"/>
          <w:lang w:val="hu-HU" w:eastAsia="hu-HU"/>
        </w:rPr>
        <w:tab/>
        <w:t xml:space="preserve">Szabó T., </w:t>
      </w:r>
      <w:r>
        <w:rPr>
          <w:rStyle w:val="FontStyle230"/>
          <w:spacing w:val="0"/>
          <w:sz w:val="20"/>
          <w:szCs w:val="20"/>
          <w:lang w:val="hu-HU" w:eastAsia="hu-HU"/>
        </w:rPr>
        <w:t>Khn.</w:t>
      </w:r>
      <w:r>
        <w:rPr>
          <w:rStyle w:val="FontStyle230"/>
          <w:spacing w:val="0"/>
          <w:sz w:val="20"/>
          <w:szCs w:val="20"/>
          <w:lang w:val="ro-RO" w:eastAsia="hu-HU"/>
        </w:rPr>
        <w:t xml:space="preserve"> </w:t>
      </w:r>
      <w:r>
        <w:rPr>
          <w:rStyle w:val="FontStyle246"/>
          <w:sz w:val="20"/>
          <w:szCs w:val="20"/>
          <w:lang w:val="ro-RO" w:eastAsia="hu-HU"/>
        </w:rPr>
        <w:t>XII‒</w:t>
      </w:r>
      <w:r>
        <w:rPr>
          <w:rStyle w:val="FontStyle246"/>
          <w:sz w:val="20"/>
          <w:szCs w:val="20"/>
          <w:lang w:val="hu-HU" w:eastAsia="hu-HU"/>
        </w:rPr>
        <w:t>XIII.</w:t>
      </w:r>
    </w:p>
    <w:p>
      <w:pPr>
        <w:pStyle w:val="Style35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3</w:t>
      </w:r>
      <w:r>
        <w:rPr>
          <w:rStyle w:val="FontStyle246"/>
          <w:sz w:val="20"/>
          <w:szCs w:val="20"/>
          <w:lang w:val="hu-HU" w:eastAsia="hu-HU"/>
        </w:rPr>
        <w:tab/>
        <w:t>Szabó T., i.m. 217, 25. sz.</w:t>
      </w:r>
    </w:p>
    <w:p>
      <w:pPr>
        <w:pStyle w:val="Style35"/>
        <w:widowControl/>
        <w:tabs>
          <w:tab w:val="clear" w:pos="720"/>
          <w:tab w:val="left" w:pos="605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4</w:t>
      </w:r>
      <w:r>
        <w:rPr>
          <w:rStyle w:val="FontStyle246"/>
          <w:sz w:val="20"/>
          <w:szCs w:val="20"/>
          <w:lang w:val="hu-HU" w:eastAsia="hu-HU"/>
        </w:rPr>
        <w:tab/>
        <w:t xml:space="preserve">Csomor Béla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kolozsmonostori bencés apátság és birtokai (1556-ig). </w:t>
      </w:r>
      <w:r>
        <w:rPr>
          <w:rStyle w:val="FontStyle246"/>
          <w:sz w:val="20"/>
          <w:szCs w:val="20"/>
          <w:lang w:val="hu-HU" w:eastAsia="hu-HU"/>
        </w:rPr>
        <w:t>Kvár</w:t>
        <w:br/>
        <w:t>1912. 21, 60. Vö. az apátság Szamos és Nádas menti birtoktérképével is: Szentiván</w:t>
        <w:br/>
        <w:t>vagy Szentjános.</w:t>
      </w:r>
    </w:p>
    <w:p>
      <w:pPr>
        <w:pStyle w:val="Style15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5</w:t>
      </w:r>
      <w:r>
        <w:rPr>
          <w:rStyle w:val="FontStyle246"/>
          <w:sz w:val="20"/>
          <w:szCs w:val="20"/>
          <w:lang w:val="hu-HU" w:eastAsia="hu-HU"/>
        </w:rPr>
        <w:tab/>
        <w:t xml:space="preserve">Ferenczi István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Régészet-helyrajzi kutatások Kolozsvárott és környékén </w:t>
      </w:r>
      <w:r>
        <w:rPr>
          <w:rStyle w:val="FontStyle246"/>
          <w:sz w:val="20"/>
          <w:szCs w:val="20"/>
          <w:lang w:val="hu-HU" w:eastAsia="hu-HU"/>
        </w:rPr>
        <w:t>(I).</w:t>
        <w:br/>
      </w:r>
      <w:r>
        <w:rPr>
          <w:rStyle w:val="FontStyle246"/>
          <w:sz w:val="20"/>
          <w:szCs w:val="20"/>
          <w:lang w:val="ro-RO" w:eastAsia="hu-HU"/>
        </w:rPr>
        <w:t>Studia</w:t>
      </w:r>
      <w:r>
        <w:rPr>
          <w:rStyle w:val="FontStyle246"/>
          <w:sz w:val="20"/>
          <w:szCs w:val="20"/>
          <w:lang w:val="hu-HU" w:eastAsia="hu-HU"/>
        </w:rPr>
        <w:t xml:space="preserve"> Universitatis</w:t>
      </w:r>
      <w:r>
        <w:rPr>
          <w:rStyle w:val="FontStyle246"/>
          <w:sz w:val="20"/>
          <w:szCs w:val="20"/>
          <w:lang w:val="ro-RO" w:eastAsia="hu-HU"/>
        </w:rPr>
        <w:t xml:space="preserve"> Babeş‒</w:t>
      </w:r>
      <w:r>
        <w:rPr>
          <w:rStyle w:val="FontStyle246"/>
          <w:sz w:val="20"/>
          <w:szCs w:val="20"/>
          <w:lang w:val="hu-HU" w:eastAsia="hu-HU"/>
        </w:rPr>
        <w:t>Bolyai. Series Historia, fasc 2. 1962. 41‒42. Egy 1413.</w:t>
        <w:br/>
        <w:t>évi oklevél szerint (Csomor, i.m. 60.) Szentiván pusztának (Csomor „általánosabb”</w:t>
        <w:br/>
        <w:t>nevén, az oklevéltől eltérőn, Szentjános pusztának nevezi) „dedikált kőegyháza</w:t>
        <w:br/>
        <w:t>volt”.</w:t>
      </w:r>
    </w:p>
    <w:p>
      <w:pPr>
        <w:pStyle w:val="Style35"/>
        <w:widowControl/>
        <w:tabs>
          <w:tab w:val="clear" w:pos="720"/>
          <w:tab w:val="left" w:pos="605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6</w:t>
      </w:r>
      <w:r>
        <w:rPr>
          <w:rStyle w:val="FontStyle246"/>
          <w:sz w:val="20"/>
          <w:szCs w:val="20"/>
          <w:lang w:val="hu-HU" w:eastAsia="hu-HU"/>
        </w:rPr>
        <w:tab/>
        <w:t xml:space="preserve">Szabó T.,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hn. </w:t>
      </w:r>
      <w:r>
        <w:rPr>
          <w:rStyle w:val="FontStyle246"/>
          <w:sz w:val="20"/>
          <w:szCs w:val="20"/>
          <w:lang w:val="hu-HU" w:eastAsia="hu-HU"/>
        </w:rPr>
        <w:t xml:space="preserve">66‒69, 128‒130; </w:t>
      </w:r>
      <w:r>
        <w:rPr>
          <w:rStyle w:val="FontStyle230"/>
          <w:spacing w:val="0"/>
          <w:sz w:val="20"/>
          <w:szCs w:val="20"/>
          <w:lang w:val="hu-HU" w:eastAsia="hu-HU"/>
        </w:rPr>
        <w:t>Ordományos, Zordományos = Anyanyel-</w:t>
        <w:br/>
        <w:t xml:space="preserve">vünk életéből. </w:t>
      </w:r>
      <w:r>
        <w:rPr>
          <w:rStyle w:val="FontStyle246"/>
          <w:sz w:val="20"/>
          <w:szCs w:val="20"/>
          <w:lang w:val="hu-HU" w:eastAsia="hu-HU"/>
        </w:rPr>
        <w:t>Válogatott tanulmányok, cikkek, I. Buk. 1970. 462‒463.</w:t>
      </w:r>
    </w:p>
    <w:p>
      <w:pPr>
        <w:pStyle w:val="Style34"/>
        <w:widowControl/>
        <w:tabs>
          <w:tab w:val="clear" w:pos="720"/>
          <w:tab w:val="left" w:pos="605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7</w:t>
      </w:r>
      <w:r>
        <w:rPr>
          <w:rStyle w:val="FontStyle246"/>
          <w:sz w:val="20"/>
          <w:szCs w:val="20"/>
          <w:lang w:val="hu-HU" w:eastAsia="hu-HU"/>
        </w:rPr>
        <w:tab/>
        <w:t>Ferenczi István: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Contribuţii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la</w:t>
      </w:r>
      <w:r>
        <w:rPr>
          <w:rStyle w:val="FontStyle230"/>
          <w:spacing w:val="0"/>
          <w:sz w:val="20"/>
          <w:szCs w:val="20"/>
          <w:lang w:val="ro-RO" w:eastAsia="hu-HU"/>
        </w:rPr>
        <w:t xml:space="preserve"> problema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limes-ului de</w:t>
      </w:r>
      <w:r>
        <w:rPr>
          <w:rStyle w:val="FontStyle230"/>
          <w:spacing w:val="0"/>
          <w:sz w:val="20"/>
          <w:szCs w:val="20"/>
          <w:lang w:val="ro-RO" w:eastAsia="hu-HU"/>
        </w:rPr>
        <w:t xml:space="preserve"> vest al Daciei </w:t>
      </w:r>
      <w:r>
        <w:rPr>
          <w:rStyle w:val="FontStyle230"/>
          <w:i w:val="false"/>
          <w:spacing w:val="0"/>
          <w:sz w:val="20"/>
          <w:szCs w:val="20"/>
          <w:lang w:val="ro-RO" w:eastAsia="hu-HU"/>
        </w:rPr>
        <w:t>(II/2).</w:t>
      </w:r>
      <w:r>
        <w:rPr>
          <w:rStyle w:val="FontStyle230"/>
          <w:spacing w:val="0"/>
          <w:sz w:val="20"/>
          <w:szCs w:val="20"/>
          <w:lang w:val="ro-RO" w:eastAsia="hu-HU"/>
        </w:rPr>
        <w:br/>
        <w:t xml:space="preserve">Acta </w:t>
      </w:r>
      <w:r>
        <w:rPr>
          <w:rStyle w:val="FontStyle246"/>
          <w:sz w:val="20"/>
          <w:szCs w:val="20"/>
          <w:lang w:val="ro-RO" w:eastAsia="hu-HU"/>
        </w:rPr>
        <w:t>Musei Napocensis X(1973).</w:t>
      </w:r>
      <w:r>
        <w:rPr>
          <w:rStyle w:val="FontStyle246"/>
          <w:sz w:val="20"/>
          <w:szCs w:val="20"/>
          <w:lang w:val="hu-HU" w:eastAsia="hu-HU"/>
        </w:rPr>
        <w:t xml:space="preserve"> 555‒556, 53.</w:t>
      </w:r>
      <w:r>
        <w:rPr>
          <w:rStyle w:val="FontStyle246"/>
          <w:sz w:val="20"/>
          <w:szCs w:val="20"/>
          <w:lang w:val="ro-RO" w:eastAsia="hu-HU"/>
        </w:rPr>
        <w:t xml:space="preserve"> sz.</w:t>
      </w:r>
    </w:p>
    <w:p>
      <w:pPr>
        <w:pStyle w:val="Style35"/>
        <w:widowControl/>
        <w:tabs>
          <w:tab w:val="clear" w:pos="720"/>
          <w:tab w:val="left" w:pos="605" w:leader="none"/>
        </w:tabs>
        <w:spacing w:lineRule="auto" w:line="240"/>
        <w:ind w:firstLine="425"/>
        <w:rPr/>
      </w:pPr>
      <w:r>
        <w:rPr>
          <w:rStyle w:val="FontStyle232"/>
          <w:b w:val="false"/>
          <w:bCs w:val="false"/>
          <w:sz w:val="20"/>
          <w:szCs w:val="20"/>
          <w:vertAlign w:val="superscript"/>
          <w:lang w:val="hu-HU" w:eastAsia="hu-HU"/>
        </w:rPr>
        <w:t>28</w:t>
      </w:r>
      <w:r>
        <w:rPr>
          <w:rStyle w:val="FontStyle232"/>
          <w:b w:val="false"/>
          <w:bCs w:val="false"/>
          <w:sz w:val="20"/>
          <w:szCs w:val="20"/>
          <w:lang w:val="hu-HU" w:eastAsia="hu-HU"/>
        </w:rPr>
        <w:tab/>
      </w:r>
      <w:r>
        <w:rPr>
          <w:rStyle w:val="FontStyle246"/>
          <w:sz w:val="20"/>
          <w:szCs w:val="20"/>
          <w:lang w:val="ro-RO" w:eastAsia="hu-HU"/>
        </w:rPr>
        <w:t>Ferenczi, i.m.</w:t>
      </w:r>
      <w:r>
        <w:rPr>
          <w:rStyle w:val="FontStyle246"/>
          <w:sz w:val="20"/>
          <w:szCs w:val="20"/>
          <w:lang w:val="hu-HU" w:eastAsia="hu-HU"/>
        </w:rPr>
        <w:t xml:space="preserve"> 1962. 46.</w:t>
      </w:r>
    </w:p>
    <w:p>
      <w:pPr>
        <w:pStyle w:val="Style35"/>
        <w:widowControl/>
        <w:tabs>
          <w:tab w:val="clear" w:pos="720"/>
          <w:tab w:val="left" w:pos="605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9</w:t>
      </w:r>
      <w:r>
        <w:rPr>
          <w:rStyle w:val="FontStyle246"/>
          <w:sz w:val="20"/>
          <w:szCs w:val="20"/>
          <w:lang w:val="hu-HU" w:eastAsia="hu-HU"/>
        </w:rPr>
        <w:tab/>
        <w:t>Szabó</w:t>
      </w:r>
      <w:r>
        <w:rPr>
          <w:rStyle w:val="FontStyle246"/>
          <w:sz w:val="20"/>
          <w:szCs w:val="20"/>
          <w:lang w:val="ro-RO" w:eastAsia="hu-HU"/>
        </w:rPr>
        <w:t xml:space="preserve"> T., </w:t>
      </w:r>
      <w:r>
        <w:rPr>
          <w:rStyle w:val="FontStyle230"/>
          <w:spacing w:val="0"/>
          <w:sz w:val="20"/>
          <w:szCs w:val="20"/>
          <w:lang w:val="ro-RO" w:eastAsia="hu-HU"/>
        </w:rPr>
        <w:t>Khn.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33, 35, 37, 58, 65, 120, 122‒124, 12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 w:eastAsia="en-US"/>
      </w:rPr>
      <w:t>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6">
    <w:name w:val="Font Style226"/>
    <w:basedOn w:val="DefaultParagraphFont"/>
    <w:qFormat/>
    <w:rPr>
      <w:rFonts w:ascii="Book Antiqua" w:hAnsi="Book Antiqua" w:cs="Book Antiqua"/>
      <w:sz w:val="28"/>
      <w:szCs w:val="28"/>
    </w:rPr>
  </w:style>
  <w:style w:type="character" w:styleId="FontStyle227">
    <w:name w:val="Font Style227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228">
    <w:name w:val="Font Style228"/>
    <w:basedOn w:val="DefaultParagraphFont"/>
    <w:qFormat/>
    <w:rPr>
      <w:rFonts w:ascii="Franklin Gothic Book" w:hAnsi="Franklin Gothic Book" w:cs="Franklin Gothic Book"/>
      <w:sz w:val="28"/>
      <w:szCs w:val="28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1">
    <w:name w:val="Font Style23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1">
    <w:name w:val="Font Style241"/>
    <w:basedOn w:val="DefaultParagraphFont"/>
    <w:qFormat/>
    <w:rPr>
      <w:rFonts w:ascii="Palatino Linotype" w:hAnsi="Palatino Linotype" w:cs="Palatino Linotype"/>
      <w:sz w:val="26"/>
      <w:szCs w:val="26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6"/>
      <w:jc w:val="center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18"/>
      <w:jc w:val="both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jc w:val="both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76"/>
      <w:ind w:firstLine="413"/>
      <w:jc w:val="both"/>
    </w:pPr>
    <w:rPr>
      <w:rFonts w:ascii="Book Antiqua" w:hAnsi="Book Antiqua" w:cs="Book Antiqu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71"/>
      <w:ind w:firstLine="432"/>
      <w:jc w:val="both"/>
    </w:pPr>
    <w:rPr>
      <w:rFonts w:ascii="Book Antiqua" w:hAnsi="Book Antiqua" w:cs="Book Antiqu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0"/>
      <w:ind w:firstLine="432"/>
      <w:jc w:val="both"/>
    </w:pPr>
    <w:rPr>
      <w:rFonts w:ascii="Book Antiqua" w:hAnsi="Book Antiqua" w:cs="Book Antiqu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73"/>
      <w:ind w:firstLine="432"/>
    </w:pPr>
    <w:rPr>
      <w:rFonts w:ascii="Book Antiqua" w:hAnsi="Book Antiqua" w:cs="Book Antiqu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76"/>
      <w:ind w:firstLine="437"/>
      <w:jc w:val="both"/>
    </w:pPr>
    <w:rPr>
      <w:rFonts w:ascii="Book Antiqua" w:hAnsi="Book Antiqua" w:cs="Book Antiqu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70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5:00Z</dcterms:created>
  <dc:creator>makizs</dc:creator>
  <dc:description/>
  <dc:language>en-US</dc:language>
  <cp:lastModifiedBy>iza</cp:lastModifiedBy>
  <cp:lastPrinted>2011-03-11T12:15:00Z</cp:lastPrinted>
  <dcterms:modified xsi:type="dcterms:W3CDTF">2011-03-11T10:15:00Z</dcterms:modified>
  <cp:revision>3</cp:revision>
  <dc:subject/>
  <dc:title>FERENCZI ISTVÁN</dc:title>
</cp:coreProperties>
</file>