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ind w:left="426" w:hanging="0"/>
        <w:rPr/>
      </w:pPr>
      <w:r>
        <w:rPr>
          <w:rStyle w:val="FontStyle225"/>
          <w:bCs w:val="false"/>
          <w:sz w:val="28"/>
          <w:szCs w:val="28"/>
          <w:lang w:val="hu-HU" w:eastAsia="hu-HU"/>
        </w:rPr>
        <w:t>GARDA DEZSŐ</w:t>
      </w:r>
    </w:p>
    <w:p>
      <w:pPr>
        <w:pStyle w:val="Style14"/>
        <w:widowControl/>
        <w:spacing w:lineRule="auto" w:line="240" w:before="240" w:after="480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A GYERGYÓI TUTAJOZÁS TÁRSADALOMRAJZÁHOZ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gyergyói tutajozásra vonatkozó első adataink a XVII. századból</w:t>
        <w:br/>
        <w:t>származnak. A gyergyóremetei hagyomány szerint a Portik családnév fel-</w:t>
        <w:br/>
        <w:t>bukkanása 1616-ban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</w:t>
      </w:r>
      <w:r>
        <w:rPr>
          <w:rStyle w:val="FontStyle242"/>
          <w:sz w:val="24"/>
          <w:szCs w:val="24"/>
          <w:lang w:val="hu-HU" w:eastAsia="hu-HU"/>
        </w:rPr>
        <w:t xml:space="preserve"> a tutajozás létét igazolja, a családnév ugyanis a</w:t>
        <w:br/>
      </w:r>
      <w:r>
        <w:rPr>
          <w:rStyle w:val="FontStyle242"/>
          <w:i/>
          <w:sz w:val="24"/>
          <w:szCs w:val="24"/>
          <w:lang w:val="hu-HU" w:eastAsia="hu-HU"/>
        </w:rPr>
        <w:t>parti</w:t>
      </w:r>
      <w:r>
        <w:rPr>
          <w:rStyle w:val="FontStyle242"/>
          <w:sz w:val="24"/>
          <w:szCs w:val="24"/>
          <w:lang w:val="hu-HU" w:eastAsia="hu-HU"/>
        </w:rPr>
        <w:t xml:space="preserve"> (vízparti) szóból eredne; viselői a Maros partján laktak és tutajo-</w:t>
        <w:br/>
        <w:t>zással foglalkoztak. Más vélemény szerint a „parti” munkacsoportot je-</w:t>
        <w:br/>
        <w:t>lentett és a tutajozás szervezeti formájára utalt. E kétféle hagyomány</w:t>
        <w:br/>
        <w:t>kiegészíti egymást, hiszen a part mentén lakó és tutajozással foglalkozó</w:t>
        <w:br/>
        <w:t xml:space="preserve">családok már a XVII. század első évtizedében </w:t>
      </w:r>
      <w:r>
        <w:rPr>
          <w:rStyle w:val="FontStyle242"/>
          <w:i/>
          <w:iCs/>
          <w:sz w:val="24"/>
          <w:szCs w:val="24"/>
          <w:lang w:val="hu-HU" w:eastAsia="hu-HU"/>
        </w:rPr>
        <w:t>partik</w:t>
      </w:r>
      <w:r>
        <w:rPr>
          <w:rStyle w:val="FontStyle242"/>
          <w:sz w:val="24"/>
          <w:szCs w:val="24"/>
          <w:lang w:val="hu-HU" w:eastAsia="hu-HU"/>
        </w:rPr>
        <w:t>ba, vagyis tutajszál-</w:t>
        <w:br/>
        <w:t>lító csoportokba szerveződtek, s ez a tény a tutajozás jóval régebbi, XVI.</w:t>
        <w:br/>
        <w:t>századi meglétét bizonyítja. A szóbeli hagyományoktól függetlenül, 1638-</w:t>
        <w:br/>
        <w:t>ból már írásos bizonyítékunk van a tutajjal való vízi szállításról,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</w:t>
      </w:r>
      <w:r>
        <w:rPr>
          <w:rStyle w:val="FontStyle242"/>
          <w:sz w:val="24"/>
          <w:szCs w:val="24"/>
          <w:lang w:val="hu-HU" w:eastAsia="hu-HU"/>
        </w:rPr>
        <w:t xml:space="preserve"> rész-</w:t>
        <w:br/>
        <w:t>letesebb írásos emlékeink azonban csak a XVIII. században kezdődnek.</w:t>
        <w:br/>
        <w:t>Így a Gubernium 1703-ban 10 000 köbméter faligerenda leszállítását kö-</w:t>
        <w:br/>
        <w:t>vetelte Gyergyószéktől,</w:t>
      </w:r>
      <w:r>
        <w:rPr>
          <w:rStyle w:val="FontStyle242"/>
          <w:sz w:val="24"/>
          <w:szCs w:val="24"/>
          <w:vertAlign w:val="superscript"/>
          <w:lang w:val="hu-HU" w:eastAsia="hu-HU"/>
        </w:rPr>
        <w:t>3</w:t>
      </w:r>
      <w:r>
        <w:rPr>
          <w:rStyle w:val="FontStyle242"/>
          <w:sz w:val="24"/>
          <w:szCs w:val="24"/>
          <w:lang w:val="hu-HU" w:eastAsia="hu-HU"/>
        </w:rPr>
        <w:t xml:space="preserve"> 1714-ben</w:t>
      </w:r>
      <w:r>
        <w:rPr>
          <w:rStyle w:val="FontStyle242"/>
          <w:sz w:val="24"/>
          <w:szCs w:val="24"/>
          <w:vertAlign w:val="superscript"/>
          <w:lang w:val="hu-HU" w:eastAsia="hu-HU"/>
        </w:rPr>
        <w:t>4</w:t>
      </w:r>
      <w:r>
        <w:rPr>
          <w:rStyle w:val="FontStyle242"/>
          <w:sz w:val="24"/>
          <w:szCs w:val="24"/>
          <w:lang w:val="hu-HU" w:eastAsia="hu-HU"/>
        </w:rPr>
        <w:t xml:space="preserve"> és 1722-ben</w:t>
      </w:r>
      <w:r>
        <w:rPr>
          <w:rStyle w:val="FontStyle242"/>
          <w:sz w:val="24"/>
          <w:szCs w:val="24"/>
          <w:vertAlign w:val="superscript"/>
          <w:lang w:val="hu-HU" w:eastAsia="hu-HU"/>
        </w:rPr>
        <w:t>5</w:t>
      </w:r>
      <w:r>
        <w:rPr>
          <w:rStyle w:val="FontStyle242"/>
          <w:sz w:val="24"/>
          <w:szCs w:val="24"/>
          <w:lang w:val="hu-HU" w:eastAsia="hu-HU"/>
        </w:rPr>
        <w:t xml:space="preserve"> pedig a gyergyói tuta-</w:t>
        <w:br/>
        <w:t>josok panaszainak kivizsgálására utasította a széki hatóságokat. Az</w:t>
        <w:br/>
        <w:t>1785-ös,</w:t>
      </w:r>
      <w:r>
        <w:rPr>
          <w:rStyle w:val="FontStyle242"/>
          <w:sz w:val="24"/>
          <w:szCs w:val="24"/>
          <w:vertAlign w:val="superscript"/>
          <w:lang w:val="hu-HU" w:eastAsia="hu-HU"/>
        </w:rPr>
        <w:t>6</w:t>
      </w:r>
      <w:r>
        <w:rPr>
          <w:rStyle w:val="FontStyle242"/>
          <w:sz w:val="24"/>
          <w:szCs w:val="24"/>
          <w:lang w:val="hu-HU" w:eastAsia="hu-HU"/>
        </w:rPr>
        <w:t xml:space="preserve"> valamint az 1820-as összeírás</w:t>
      </w:r>
      <w:r>
        <w:rPr>
          <w:rStyle w:val="FontStyle242"/>
          <w:sz w:val="24"/>
          <w:szCs w:val="24"/>
          <w:vertAlign w:val="superscript"/>
          <w:lang w:val="hu-HU" w:eastAsia="hu-HU"/>
        </w:rPr>
        <w:t>7</w:t>
      </w:r>
      <w:r>
        <w:rPr>
          <w:rStyle w:val="FontStyle242"/>
          <w:sz w:val="24"/>
          <w:szCs w:val="24"/>
          <w:lang w:val="hu-HU" w:eastAsia="hu-HU"/>
        </w:rPr>
        <w:t xml:space="preserve"> szintén hozzásegít a korabeli</w:t>
        <w:br/>
        <w:t>tutajozás jobb megismeréséhez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reformkorban fellendülő közgazdasági tájékozódás során a marosi</w:t>
        <w:br/>
        <w:t>tutajozás is rövidesen az érdeklődés középpontjába kerül. Így Fodor</w:t>
        <w:br/>
        <w:t>András, Hunyad vármegye főorvosa,</w:t>
      </w:r>
      <w:r>
        <w:rPr>
          <w:rStyle w:val="FontStyle242"/>
          <w:sz w:val="24"/>
          <w:szCs w:val="24"/>
          <w:vertAlign w:val="superscript"/>
          <w:lang w:val="hu-HU" w:eastAsia="hu-HU"/>
        </w:rPr>
        <w:t>8</w:t>
      </w:r>
      <w:r>
        <w:rPr>
          <w:rStyle w:val="FontStyle242"/>
          <w:sz w:val="24"/>
          <w:szCs w:val="24"/>
          <w:lang w:val="hu-HU" w:eastAsia="hu-HU"/>
        </w:rPr>
        <w:t xml:space="preserve"> Bocskor János gyergyóremetei</w:t>
        <w:br/>
        <w:t>pap,</w:t>
      </w:r>
      <w:r>
        <w:rPr>
          <w:rStyle w:val="FontStyle242"/>
          <w:sz w:val="24"/>
          <w:szCs w:val="24"/>
          <w:vertAlign w:val="superscript"/>
          <w:lang w:val="hu-HU" w:eastAsia="hu-HU"/>
        </w:rPr>
        <w:t>9</w:t>
      </w:r>
      <w:r>
        <w:rPr>
          <w:rStyle w:val="FontStyle242"/>
          <w:sz w:val="24"/>
          <w:szCs w:val="24"/>
          <w:lang w:val="hu-HU" w:eastAsia="hu-HU"/>
        </w:rPr>
        <w:t xml:space="preserve"> valamint a költő Szentiváni Mihály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0</w:t>
      </w:r>
      <w:r>
        <w:rPr>
          <w:rStyle w:val="FontStyle242"/>
          <w:sz w:val="24"/>
          <w:szCs w:val="24"/>
          <w:lang w:val="hu-HU" w:eastAsia="hu-HU"/>
        </w:rPr>
        <w:t xml:space="preserve"> 1838‒39-ből értékes adato-</w:t>
        <w:br/>
        <w:t>kat nyújt a gyergyói tutajozásról. Mindezeket szervesen kiegészítik Or-</w:t>
        <w:br/>
        <w:t>bán Balázs leírásai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1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E korai tudósításokat napjaink néprajzosai és történészei tudomá-</w:t>
        <w:br/>
        <w:t>nyos alapokra helyezték. Kós Károly a népi árucsere szemszögéből vizs-</w:t>
        <w:br/>
        <w:t>gálta a tutajozást Erdély területén;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2</w:t>
      </w:r>
      <w:r>
        <w:rPr>
          <w:rStyle w:val="FontStyle242"/>
          <w:sz w:val="24"/>
          <w:szCs w:val="24"/>
          <w:lang w:val="hu-HU" w:eastAsia="hu-HU"/>
        </w:rPr>
        <w:t xml:space="preserve"> Palkó Attila a Maroshévíz‒Régen</w:t>
        <w:br/>
        <w:t>közötti tutajozással foglalkozott;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3</w:t>
      </w:r>
      <w:r>
        <w:rPr>
          <w:rStyle w:val="FontStyle242"/>
          <w:sz w:val="24"/>
          <w:szCs w:val="24"/>
          <w:lang w:val="hu-HU" w:eastAsia="hu-HU"/>
        </w:rPr>
        <w:t xml:space="preserve"> Tarisznyás Márton is értékes adatok-</w:t>
        <w:br/>
        <w:t>kal gazdagította a gyergyói tutajozás történetét,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4</w:t>
      </w:r>
      <w:r>
        <w:rPr>
          <w:rStyle w:val="FontStyle242"/>
          <w:sz w:val="24"/>
          <w:szCs w:val="24"/>
          <w:lang w:val="hu-HU" w:eastAsia="hu-HU"/>
        </w:rPr>
        <w:t xml:space="preserve"> Czeglédi János pe-</w:t>
        <w:br/>
        <w:t>dig bemutatta a tutajkészítést, a tutajozást és a tutajkereskedelmet, vala-</w:t>
        <w:br/>
        <w:t>mint ezek hatását a Maros menti településekre a XIX. században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5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E sorok írója a XVII‒XIX. századi gyergyói tutajozásnak főleg a</w:t>
        <w:br/>
        <w:t>falvak társadalmára gyakorolt hatását tanulmányozta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6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Történeti-néprajzi vizsgálataink során teljesebb képet nyerünk az</w:t>
        <w:br/>
        <w:t>egykor egy foglalkozásnak számító tutajkészítés és tutajozás különválá-</w:t>
        <w:br/>
        <w:t>sának folyamatáról, mindkét munkakör fejlődéséről és közelebbről a tu-</w:t>
        <w:br/>
        <w:t>tajosok életéről. E munkamegosztást, valamint a tutaj kereskedelem kiala-</w:t>
        <w:br/>
        <w:t>kulását követve, Gyergyóremete meg a többi gyergyói falu társadalmi</w:t>
        <w:br/>
        <w:t>rétegződésére vonatkozó megfigyeléseket is tehetünk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Gyergyó északkelet felől a Gyergyói- és Csíki-havasok, délnyugatról</w:t>
        <w:br/>
        <w:t>meg a Görgényi-havasok koszorúzta medence északnyugati peremén he-</w:t>
        <w:br/>
        <w:t>lyezkedik el.</w:t>
      </w:r>
    </w:p>
    <w:p>
      <w:pPr>
        <w:pStyle w:val="Style91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b/>
          <w:sz w:val="24"/>
          <w:szCs w:val="24"/>
          <w:lang w:val="hu-HU" w:eastAsia="hu-HU"/>
        </w:rPr>
        <w:t>1</w:t>
      </w:r>
      <w:r>
        <w:rPr>
          <w:rStyle w:val="FontStyle242"/>
          <w:sz w:val="24"/>
          <w:szCs w:val="24"/>
          <w:lang w:val="hu-HU" w:eastAsia="hu-HU"/>
        </w:rPr>
        <w:t>. Az oklevelesen először 1331‒34-ben jelzett gyergyói falurendszer</w:t>
        <w:br/>
        <w:t>a nemzetségi szállásoknak agrártelepülésekké való átalakulása révén jött</w:t>
        <w:br/>
      </w:r>
      <w:r>
        <w:br w:type="page"/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létre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7</w:t>
      </w:r>
      <w:r>
        <w:rPr>
          <w:rStyle w:val="FontStyle242"/>
          <w:sz w:val="24"/>
          <w:szCs w:val="24"/>
          <w:lang w:val="hu-HU" w:eastAsia="hu-HU"/>
        </w:rPr>
        <w:t xml:space="preserve"> A XVI. század közepéig a települések többségükben faluosztó-</w:t>
        <w:br/>
        <w:t>dás, főleg pedig falukettőződés útján alakultak ki. Bár a falvak népes-</w:t>
        <w:br/>
        <w:t>ségére vonatkozó adataink hiányosak, az adófizetők (jobbágyok, liberti-</w:t>
        <w:br/>
        <w:t>nusok) és a lófők száma alapján képet nyerünk a települések nagyságá-</w:t>
        <w:br/>
        <w:t>ról is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8</w:t>
      </w:r>
    </w:p>
    <w:p>
      <w:pPr>
        <w:pStyle w:val="Style91"/>
        <w:widowControl/>
        <w:spacing w:lineRule="auto" w:line="240" w:before="0" w:after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gyergyói falurendszerről az első teljes képet az 1614-es összeírás</w:t>
        <w:br/>
        <w:t>nyújtja, s egyszersmind a falvak nagyságát is bemutatja: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9</w:t>
      </w:r>
    </w:p>
    <w:p>
      <w:pPr>
        <w:pStyle w:val="Style138"/>
        <w:widowControl/>
        <w:tabs>
          <w:tab w:val="clear" w:pos="720"/>
          <w:tab w:val="left" w:pos="5670" w:leader="none"/>
        </w:tabs>
        <w:spacing w:lineRule="auto" w:line="240"/>
        <w:ind w:firstLine="425"/>
        <w:rPr/>
      </w:pPr>
      <w:r>
        <w:rPr>
          <w:rStyle w:val="FontStyle296"/>
          <w:sz w:val="20"/>
          <w:szCs w:val="20"/>
          <w:lang w:val="hu-HU" w:eastAsia="hu-HU"/>
        </w:rPr>
        <w:t>Helység neve</w:t>
        <w:tab/>
        <w:t>Családok száma</w:t>
      </w:r>
    </w:p>
    <w:p>
      <w:pPr>
        <w:pStyle w:val="Style138"/>
        <w:widowControl/>
        <w:tabs>
          <w:tab w:val="clear" w:pos="720"/>
          <w:tab w:val="left" w:pos="5424" w:leader="none"/>
        </w:tabs>
        <w:spacing w:lineRule="auto" w:line="240"/>
        <w:ind w:firstLine="425"/>
        <w:rPr>
          <w:rStyle w:val="FontStyle296"/>
          <w:sz w:val="20"/>
          <w:szCs w:val="20"/>
          <w:lang w:val="hu-HU" w:eastAsia="hu-HU"/>
        </w:rPr>
      </w:pPr>
      <w:r>
        <w:rPr>
          <w:rStyle w:val="FontStyle296"/>
          <w:sz w:val="20"/>
          <w:szCs w:val="20"/>
          <w:lang w:val="hu-HU" w:eastAsia="hu-HU"/>
        </w:rPr>
        <w:t>‒‒‒‒‒‒‒‒‒‒‒‒‒‒‒‒‒‒‒‒‒‒‒‒‒‒‒‒‒‒‒‒‒‒‒‒‒‒‒‒‒‒‒‒‒‒‒‒‒‒‒‒‒‒‒‒‒‒‒‒‒‒‒</w:t>
      </w:r>
    </w:p>
    <w:p>
      <w:pPr>
        <w:pStyle w:val="Style138"/>
        <w:widowControl/>
        <w:tabs>
          <w:tab w:val="clear" w:pos="720"/>
          <w:tab w:val="right" w:pos="6648" w:leader="none"/>
        </w:tabs>
        <w:spacing w:lineRule="auto" w:line="240"/>
        <w:ind w:firstLine="425"/>
        <w:rPr/>
      </w:pPr>
      <w:r>
        <w:rPr>
          <w:rStyle w:val="FontStyle296"/>
          <w:sz w:val="20"/>
          <w:szCs w:val="20"/>
          <w:lang w:val="hu-HU" w:eastAsia="hu-HU"/>
        </w:rPr>
        <w:t>Gyergyószentmiklós</w:t>
        <w:tab/>
        <w:t>209</w:t>
      </w:r>
    </w:p>
    <w:p>
      <w:pPr>
        <w:pStyle w:val="Style138"/>
        <w:widowControl/>
        <w:tabs>
          <w:tab w:val="clear" w:pos="720"/>
          <w:tab w:val="right" w:pos="6648" w:leader="none"/>
        </w:tabs>
        <w:spacing w:lineRule="auto" w:line="240"/>
        <w:ind w:firstLine="425"/>
        <w:rPr/>
      </w:pPr>
      <w:r>
        <w:rPr>
          <w:rStyle w:val="FontStyle296"/>
          <w:sz w:val="20"/>
          <w:szCs w:val="20"/>
          <w:lang w:val="hu-HU" w:eastAsia="hu-HU"/>
        </w:rPr>
        <w:t>Tekerőpatak</w:t>
        <w:tab/>
        <w:t>125</w:t>
      </w:r>
    </w:p>
    <w:p>
      <w:pPr>
        <w:pStyle w:val="Style138"/>
        <w:widowControl/>
        <w:tabs>
          <w:tab w:val="clear" w:pos="720"/>
          <w:tab w:val="right" w:pos="6648" w:leader="none"/>
        </w:tabs>
        <w:spacing w:lineRule="auto" w:line="240"/>
        <w:ind w:firstLine="425"/>
        <w:rPr/>
      </w:pPr>
      <w:r>
        <w:rPr>
          <w:rStyle w:val="FontStyle296"/>
          <w:sz w:val="20"/>
          <w:szCs w:val="20"/>
          <w:lang w:val="hu-HU" w:eastAsia="hu-HU"/>
        </w:rPr>
        <w:t>Gyergyóalfalu</w:t>
        <w:tab/>
        <w:t>104</w:t>
      </w:r>
    </w:p>
    <w:p>
      <w:pPr>
        <w:pStyle w:val="Style138"/>
        <w:widowControl/>
        <w:tabs>
          <w:tab w:val="clear" w:pos="720"/>
          <w:tab w:val="right" w:pos="6648" w:leader="none"/>
        </w:tabs>
        <w:spacing w:lineRule="auto" w:line="240"/>
        <w:ind w:firstLine="425"/>
        <w:rPr/>
      </w:pPr>
      <w:r>
        <w:rPr>
          <w:rStyle w:val="FontStyle296"/>
          <w:sz w:val="20"/>
          <w:szCs w:val="20"/>
          <w:lang w:val="hu-HU" w:eastAsia="hu-HU"/>
        </w:rPr>
        <w:t>Szárhegy</w:t>
        <w:tab/>
        <w:t>89</w:t>
      </w:r>
    </w:p>
    <w:p>
      <w:pPr>
        <w:pStyle w:val="Style138"/>
        <w:widowControl/>
        <w:tabs>
          <w:tab w:val="clear" w:pos="720"/>
          <w:tab w:val="right" w:pos="6648" w:leader="none"/>
        </w:tabs>
        <w:spacing w:lineRule="auto" w:line="240"/>
        <w:ind w:firstLine="425"/>
        <w:rPr/>
      </w:pPr>
      <w:r>
        <w:rPr>
          <w:rStyle w:val="FontStyle296"/>
          <w:sz w:val="20"/>
          <w:szCs w:val="20"/>
          <w:lang w:val="hu-HU" w:eastAsia="hu-HU"/>
        </w:rPr>
        <w:t>Gyergyóújfalu</w:t>
        <w:tab/>
        <w:t>77</w:t>
      </w:r>
    </w:p>
    <w:p>
      <w:pPr>
        <w:pStyle w:val="Style56"/>
        <w:widowControl/>
        <w:tabs>
          <w:tab w:val="clear" w:pos="720"/>
          <w:tab w:val="right" w:pos="6648" w:leader="none"/>
        </w:tabs>
        <w:ind w:firstLine="425"/>
        <w:jc w:val="both"/>
        <w:rPr/>
      </w:pP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>Ditró</w:t>
        <w:tab/>
        <w:t>52</w:t>
      </w:r>
    </w:p>
    <w:p>
      <w:pPr>
        <w:pStyle w:val="Style56"/>
        <w:widowControl/>
        <w:tabs>
          <w:tab w:val="clear" w:pos="720"/>
          <w:tab w:val="right" w:pos="6648" w:leader="none"/>
        </w:tabs>
        <w:ind w:firstLine="425"/>
        <w:jc w:val="both"/>
        <w:rPr/>
      </w:pP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>Gyergyócsomafalva</w:t>
        <w:tab/>
        <w:t>36</w:t>
      </w:r>
    </w:p>
    <w:p>
      <w:pPr>
        <w:pStyle w:val="Style138"/>
        <w:widowControl/>
        <w:tabs>
          <w:tab w:val="clear" w:pos="720"/>
          <w:tab w:val="right" w:pos="6648" w:leader="none"/>
        </w:tabs>
        <w:spacing w:lineRule="auto" w:line="240"/>
        <w:ind w:firstLine="425"/>
        <w:rPr/>
      </w:pPr>
      <w:r>
        <w:rPr>
          <w:rStyle w:val="FontStyle296"/>
          <w:sz w:val="20"/>
          <w:szCs w:val="20"/>
          <w:lang w:val="hu-HU" w:eastAsia="hu-HU"/>
        </w:rPr>
        <w:t>Gyergyóremete</w:t>
        <w:tab/>
        <w:t>26</w:t>
      </w:r>
    </w:p>
    <w:p>
      <w:pPr>
        <w:pStyle w:val="Style138"/>
        <w:widowControl/>
        <w:tabs>
          <w:tab w:val="clear" w:pos="720"/>
          <w:tab w:val="right" w:pos="6648" w:leader="none"/>
        </w:tabs>
        <w:spacing w:lineRule="auto" w:line="240"/>
        <w:ind w:firstLine="425"/>
        <w:rPr>
          <w:rStyle w:val="FontStyle296"/>
          <w:sz w:val="20"/>
          <w:szCs w:val="20"/>
          <w:lang w:val="hu-HU" w:eastAsia="hu-HU"/>
        </w:rPr>
      </w:pPr>
      <w:r>
        <w:rPr>
          <w:rStyle w:val="FontStyle296"/>
          <w:sz w:val="20"/>
          <w:szCs w:val="20"/>
          <w:lang w:val="hu-HU" w:eastAsia="hu-HU"/>
        </w:rPr>
        <w:t>‒‒‒‒‒‒‒‒‒‒‒‒‒‒‒‒‒‒‒‒‒‒‒‒‒‒‒‒‒‒‒‒‒‒‒‒‒‒‒‒‒‒‒‒‒‒‒‒‒‒‒‒‒‒‒‒‒‒‒‒‒‒‒</w:t>
      </w:r>
    </w:p>
    <w:p>
      <w:pPr>
        <w:pStyle w:val="Style138"/>
        <w:widowControl/>
        <w:tabs>
          <w:tab w:val="clear" w:pos="720"/>
          <w:tab w:val="right" w:pos="6648" w:leader="none"/>
        </w:tabs>
        <w:spacing w:lineRule="auto" w:line="240"/>
        <w:ind w:firstLine="425"/>
        <w:rPr/>
      </w:pPr>
      <w:r>
        <w:rPr>
          <w:rStyle w:val="FontStyle296"/>
          <w:sz w:val="20"/>
          <w:szCs w:val="20"/>
          <w:lang w:val="hu-HU" w:eastAsia="hu-HU"/>
        </w:rPr>
        <w:t>Összesen</w:t>
        <w:tab/>
        <w:t>718</w:t>
      </w:r>
    </w:p>
    <w:p>
      <w:pPr>
        <w:pStyle w:val="Style91"/>
        <w:widowControl/>
        <w:spacing w:lineRule="auto" w:line="240" w:before="240" w:after="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XVII. századi forrásaink ‒ s itt főleg Ferenczi György regestru-</w:t>
        <w:br/>
        <w:t>mára gondolunk ‒ már a lakosság foglalkozását is érzékeltetik. Esze-</w:t>
        <w:br/>
        <w:t>rint a földművelés, állattenyésztés, kézművesség és a szárazföldi keres-</w:t>
        <w:br/>
        <w:t>kedelem mellett a medence népessége a tutajfa szállításával is foglal-</w:t>
        <w:br/>
        <w:t>kozott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XVIII. század összeírásai már részletesebb képet nyújtanak Gyer-</w:t>
        <w:br/>
        <w:t>gyó gazdasági életéről. Míg Gyergyószentmiklós a fejlett céhrendszernek</w:t>
        <w:br/>
        <w:t>és sokrétű kereskedelmi életnek volt a központja, Vasláb, Gyergyóúj-</w:t>
        <w:br/>
        <w:t>falu, Gyergyóalfalu, Gyergyócsomafalva, Szárhegy, Ditró és Gyergyó-</w:t>
        <w:br/>
        <w:t>remete lakói a földművelésre kedvezőtlen természeti feltételeket a tu-</w:t>
        <w:br/>
        <w:t>tajkészítéssel és tutajozással kárpótolták, sőt a legtöbb faluban a fa vízi</w:t>
        <w:br/>
        <w:t>szállítása a lakosság alapfoglalkozása lett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XVII‒XVIII. századi tutajosságra vonatkozó részletes írásos em-</w:t>
        <w:br/>
        <w:t>lékeink 1714-ből, illetve 1722-ből származnak. Olvasásuk hozzásegít a</w:t>
        <w:br/>
        <w:t>korabeli tutajozás körülményeinek megismeréséhez. Az 1714-ben 76 éves</w:t>
        <w:br/>
        <w:t>gyergyóremetei László János nemes mondja: „Régen két vagy három</w:t>
        <w:br/>
        <w:t>gát volt, úgy mint a Véczi és a Régeni, Gernyeszegi, azokon is több vám</w:t>
        <w:br/>
        <w:t>nem volt, ketten két pénzt adtunk, most úgy hallom, hogy azokon és a</w:t>
        <w:br/>
        <w:t>többin is két szál deszkát veszik vámba, ami ez előtt soha nem volt.”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0</w:t>
        <w:br/>
      </w:r>
      <w:r>
        <w:rPr>
          <w:rStyle w:val="FontStyle242"/>
          <w:sz w:val="24"/>
          <w:szCs w:val="24"/>
          <w:lang w:val="hu-HU" w:eastAsia="hu-HU"/>
        </w:rPr>
        <w:t>Az előbbi tanúvallomás mellett hallgassuk meg György István 70 éves</w:t>
        <w:br/>
        <w:t>gyergyóremetei primipilust (lovas katonát) is, aki azt vallja, hogy ,,a</w:t>
        <w:br/>
        <w:t>Véczi, Régeni, Gernyeszegi gátakon kívül sem vámot nem adtunk, nem</w:t>
        <w:br/>
        <w:t>is kértek, most a többieken is mindenütt vámlanak és sokakat a szegény</w:t>
        <w:br/>
        <w:t>tutajosokból megárestálnak, meg vernek”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0</w:t>
      </w:r>
    </w:p>
    <w:p>
      <w:pPr>
        <w:pStyle w:val="Style91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Már e két vallomásból felismerhető, hogy a XVII. század végén és</w:t>
        <w:br/>
        <w:t>a XVIII. század elején megváltoznak a tutajozás feltételei: véget ért a</w:t>
        <w:br/>
        <w:t>korlátozás nélküli vízi kereskedelem korszaka. Az erdélyi fejedelemség</w:t>
        <w:br/>
        <w:t>korában ugyanis a székelység alkotta az ország haderejének gerincét,</w:t>
        <w:br/>
        <w:t>s mivel képtelenek voltak a katonai szolgálatot zsolddal honorálni, az</w:t>
        <w:br/>
      </w:r>
      <w:r>
        <w:br w:type="page"/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ezzel járó anyagi nehézségeket igyekeztek bizonyos gazdasági előnyök-</w:t>
        <w:br/>
        <w:t>kel ellensúlyozni, így többek között megakadályozták a Maros menti</w:t>
        <w:br/>
        <w:t>földesurak vámolási próbálkozásait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2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. </w:t>
      </w:r>
      <w:r>
        <w:rPr>
          <w:rStyle w:val="FontStyle242"/>
          <w:sz w:val="24"/>
          <w:szCs w:val="24"/>
          <w:lang w:val="hu-HU" w:eastAsia="hu-HU"/>
        </w:rPr>
        <w:t>Erdélynek Habsburg-uralom alá kerülése alapvetően megváltoz-</w:t>
        <w:br/>
        <w:t>tatta a tutajozás lehetőségeit. A bécsi vezető körök, akik már nem vet-</w:t>
        <w:br/>
        <w:t>ték igénybe a székelyek hadfölkelési kötelezettségeit, hatalmuk megszi-</w:t>
        <w:br/>
        <w:t>lárdításáért főleg a hübérurakra támaszkodtak, akiknek kiváltságokat biz-</w:t>
        <w:br/>
        <w:t>tosítottak. Ilyen kiváltság volt a tutajoknak a malomgátakon való meg-</w:t>
        <w:br/>
        <w:t>vámolása is. Erdélynek az Osztrák Birodalom kereteibe való beilleszke-</w:t>
        <w:br/>
        <w:t>dése elősegítette a majorsági gazdálkodáson alapuló nagybirtok megszi-</w:t>
        <w:br/>
        <w:t>lárdulását is, mert a Monarchia nyugati tartományai a vámkorlátozások</w:t>
        <w:br/>
        <w:t>ellenére mindinkább igényelték a keleti tartományok gabonaexportját.</w:t>
        <w:br/>
        <w:t>Ilyen körülmények között a jövedelmező gabonakereskedelem nemcsak</w:t>
        <w:br/>
        <w:t>a robotmunkán alapuló növénytermesztés fellendüléséhez járult hozzá,</w:t>
        <w:br/>
        <w:t>hanem a Maros menti malmok számának növekedését is elősegítette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Következésképpen a XVII. század végén és a XVIII. század elején</w:t>
        <w:br/>
        <w:t>a malomgátak száma valósággal megsokszorozódott, a vámok értékét pe-</w:t>
        <w:br/>
        <w:t>dig a földesurak szinte önkényesen határozták meg. Ha a tutajos nem</w:t>
        <w:br/>
        <w:t>akart követelésük arányában fizetni, a legdurvább erőszakoskodásoktól</w:t>
        <w:br/>
        <w:t>sem riadtak vissza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Balázs Tamás primipilus elmondja, hogy „sok helyben most meg</w:t>
        <w:br/>
        <w:t>arestállyák a gátakon a tutajokat és puskát is fognak a szegény tuta-</w:t>
        <w:br/>
        <w:t>josokra. A Bánffy Úr Gáttyán is puskával lövöldöztek mi hozzánk”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0</w:t>
        <w:br/>
      </w:r>
      <w:r>
        <w:rPr>
          <w:rStyle w:val="FontStyle242"/>
          <w:sz w:val="24"/>
          <w:szCs w:val="24"/>
          <w:lang w:val="hu-HU" w:eastAsia="hu-HU"/>
        </w:rPr>
        <w:t>Hasonló esetről emlékezik meg Csíki Lukács primipilus is, amikor el-</w:t>
        <w:br/>
        <w:t>meséli, hogy „a Bánffy László Úr gáttyán, amely vagyon Régenen fe-</w:t>
        <w:br/>
        <w:t>lül, tutajos társainkat meg verték és arestálták”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0</w:t>
      </w:r>
      <w:r>
        <w:rPr>
          <w:rStyle w:val="FontStyle242"/>
          <w:sz w:val="24"/>
          <w:szCs w:val="24"/>
          <w:lang w:val="hu-HU" w:eastAsia="hu-HU"/>
        </w:rPr>
        <w:t xml:space="preserve"> Hasonlóképpen járt</w:t>
        <w:br/>
        <w:t>Gergely András libertinus (szabados) is: „A Gernyeszegi Gáton Teleki</w:t>
        <w:br/>
        <w:t>Sándor Úr Ő Nagysága minket a gáton be nem bocsátott a gátvámért,</w:t>
        <w:br/>
        <w:t>hanem egy egész hétig ott kellett hevernünk és nagy bajjal egy hét</w:t>
        <w:br/>
        <w:t>múlva kellett a tutajról 60 szál deszkát adnunk és úgy bocsátott be a</w:t>
        <w:br/>
        <w:t>gáton. Azt is cselekedte velünk Teleki Sándor Úr, hogy a vámot meg-</w:t>
        <w:br/>
        <w:t>adtuk, mégis utánunk küldött és egy egész nap az utunkban tartott, meg</w:t>
        <w:br/>
        <w:t>akart veretni, nagy bajjal szabadulánk meg Ő Nagyságától.”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0</w:t>
      </w:r>
      <w:r>
        <w:rPr>
          <w:rStyle w:val="FontStyle242"/>
          <w:sz w:val="24"/>
          <w:szCs w:val="24"/>
          <w:lang w:val="hu-HU" w:eastAsia="hu-HU"/>
        </w:rPr>
        <w:t xml:space="preserve"> Csortán</w:t>
        <w:br/>
        <w:t>Ferenc pixidárius (gyalogkatona) szintén panaszkodik: „Szegény tutajos</w:t>
        <w:br/>
        <w:t>ember lévén, a Bánffy László Úr gáttyán a mostani szokott vámot meg-</w:t>
        <w:br/>
        <w:t>adtam, mégis puskával lövöldözve inte hozzánk, sok illetlen dolgokat</w:t>
        <w:br/>
        <w:t>cselekedtek mi rajtunk. Az Abafái gáton is az igaz vámot meg adtam,</w:t>
        <w:br/>
        <w:t>mégis Korda János Úr egy láb fámot mind ki vagdalta.”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0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Gubernium mindaddig szemet hunyt a földesurak zsarolásai és</w:t>
        <w:br/>
        <w:t>kegyetlenkedései fölött, míg azok nem sértették meg az ő érdekeit is,</w:t>
        <w:br/>
        <w:t>egy időn túl ugyanis kötelező tutaj szolgálatra kényszerítette a Maros</w:t>
        <w:br/>
        <w:t>partján fekvő gyergyói falvakat. Így például 1703-ban a gyulafehérvári</w:t>
        <w:br/>
        <w:t>vár újjáépítésére az erdélyi kormányzóság nagy mennyiségű tutajfa le-</w:t>
        <w:br/>
        <w:t>szállítását követelte: „A Fehérvári fortificatiohoz mostan felvett fali-</w:t>
        <w:br/>
        <w:t>várakból</w:t>
      </w:r>
      <w:r>
        <w:rPr>
          <w:rStyle w:val="FontStyle242"/>
          <w:sz w:val="24"/>
          <w:szCs w:val="24"/>
          <w:lang w:val="ro-RO" w:eastAsia="hu-HU"/>
        </w:rPr>
        <w:t xml:space="preserve"> repartitia</w:t>
      </w:r>
      <w:r>
        <w:rPr>
          <w:rStyle w:val="FontStyle242"/>
          <w:sz w:val="24"/>
          <w:szCs w:val="24"/>
          <w:lang w:val="hu-HU" w:eastAsia="hu-HU"/>
        </w:rPr>
        <w:t xml:space="preserve"> hozzon 10 000 köbméter faligerendát, melynek is az</w:t>
        <w:br/>
        <w:t>alkalom szerint a hosszúsága két ölnyi, a vastagsága legfelyebb másfél</w:t>
        <w:br/>
        <w:t>singnyi legyen. Lévén azért kegyelmek Commissionhoz szállítását úgy</w:t>
        <w:br/>
        <w:t>admaturállya, hogy még az idei vízen le szállítsa.”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1</w:t>
      </w:r>
      <w:r>
        <w:br w:type="page"/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3.</w:t>
      </w:r>
      <w:r>
        <w:rPr>
          <w:rStyle w:val="FontStyle242"/>
          <w:sz w:val="24"/>
          <w:szCs w:val="24"/>
          <w:lang w:val="hu-HU" w:eastAsia="hu-HU"/>
        </w:rPr>
        <w:t xml:space="preserve"> A földesurak kezdetben nem merték megvámolni és akadályozni</w:t>
        <w:br/>
        <w:t>az ilyen „királyi tutajokat”, később azonban ezeket is megvámolták.</w:t>
        <w:br/>
        <w:t>Portik Ferenc pixidárius mondja, hogy „Sárpataki Úr Ő</w:t>
      </w:r>
      <w:r>
        <w:rPr>
          <w:rStyle w:val="FontStyle230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Nagysága gáty-</w:t>
        <w:br/>
        <w:t>tyán puskával ránk támadván..., hogy az ország számára való fát Fejér-</w:t>
        <w:br/>
        <w:t>várra kellett vinnünk, abból is egy szálat el vontak, semmit az passusra</w:t>
        <w:br/>
        <w:t>nem tekintettek”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0</w:t>
      </w:r>
      <w:r>
        <w:rPr>
          <w:rStyle w:val="FontStyle242"/>
          <w:sz w:val="24"/>
          <w:szCs w:val="24"/>
          <w:lang w:val="hu-HU" w:eastAsia="hu-HU"/>
        </w:rPr>
        <w:t xml:space="preserve"> Hasonló esetet panaszol Portik András primipilus is:</w:t>
        <w:br/>
        <w:t>„Szegény tutajosoknak volt passusuk az Generális Ő Excellenciájától,</w:t>
        <w:br/>
        <w:t>mégis Sárpataki Uram gáttyán megvámolták.”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0</w:t>
      </w:r>
      <w:r>
        <w:rPr>
          <w:rStyle w:val="FontStyle242"/>
          <w:sz w:val="24"/>
          <w:szCs w:val="24"/>
          <w:lang w:val="hu-HU" w:eastAsia="hu-HU"/>
        </w:rPr>
        <w:t xml:space="preserve"> A Habsburg vezető kö-</w:t>
        <w:br/>
        <w:t>rök a földesurak e hatalmaskodásait az államérdekek szempontjából sér-</w:t>
        <w:br/>
        <w:t>tőnek tekintették, és Gyergyószéktől a panaszok sürgős kivizsgálását</w:t>
        <w:br/>
        <w:t>követelték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gyergyói királybíró 1714. január 23-án közli a „Méltóságos Re-</w:t>
        <w:br/>
        <w:t>gium Gubernium”-mal a földesurak visszaélésével kapcsolatos panaszok</w:t>
        <w:br/>
        <w:t>kivizsgálásának eredményét: „Akarom Nagyságtoknak Kegyelmeteknek</w:t>
        <w:br/>
        <w:t>alázatosan értésére adni, lévén parantsolatunk a Tekintetes Nemzetes</w:t>
        <w:br/>
        <w:t>Gyergyói Széknek Tiszteitől, hogy a Maros vizén lévő gátakon való vá-</w:t>
        <w:br/>
        <w:t>molás dolgából Inquisitiot perogálnak, melyre nézve tartozó kötelesség</w:t>
        <w:br/>
        <w:t>szerint akarván megnevezett Nemes Gyergyó Szék Tiszteinek parancso-</w:t>
        <w:br/>
        <w:t>lattyának engedelmeskedni.”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0</w:t>
      </w:r>
      <w:r>
        <w:rPr>
          <w:rStyle w:val="FontStyle242"/>
          <w:sz w:val="24"/>
          <w:szCs w:val="24"/>
          <w:lang w:val="hu-HU" w:eastAsia="hu-HU"/>
        </w:rPr>
        <w:t xml:space="preserve"> A kivizsgálás alkalmat adott a gyergyói</w:t>
        <w:br/>
        <w:t>tutajosoknak panaszaik megszövegezésére is a földesurak hatalmaskodá-</w:t>
        <w:br/>
        <w:t>saival szemben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levéltári adatok alapján megközelítő képet nyerünk a Maroson</w:t>
        <w:br/>
        <w:t>lévő gátvámok számának fokozatos növekedéséről. Eszerint a XVII. szá-</w:t>
        <w:br/>
        <w:t>zad 60‒70-es éveiben csupán Marosvécsen, Régenben és Gernyeszegen</w:t>
        <w:br/>
        <w:t>volt malomgát, a századforduló táján azonban számuk nyolcra emelke-</w:t>
        <w:br/>
        <w:t>dett, 1714-ben pedig forrásaink már a következő gátakról tesznek emlí-</w:t>
        <w:br/>
        <w:t>tést: Disznajó, Marosvécs, Felfalu (Korda János gátja), Régenen felül</w:t>
        <w:br/>
        <w:t>(Bánffy László gátja), Régen (Teleki Sándor gátja), Pyrád (Sárpataki</w:t>
        <w:br/>
        <w:t>gátja), Abafája (Korda János gátja), Gernyeszeg (Teleki Sándor gátja,</w:t>
        <w:br/>
        <w:t>azelőtt Csáky Istvánné gátja volt), Szentpál, Kutyfalva, Marosbogát (Kecs-</w:t>
        <w:br/>
        <w:t>kési urak gátja)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Jelentősen emelkedett a gátvámok értéke is, ez sok helyt tutajon-</w:t>
        <w:br/>
        <w:t>ként két szál deszkát is jelentett, tovább növelve a tutajosok vesz-</w:t>
        <w:br/>
        <w:t>teségét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vízi kereskedelem bizonytalansága, a gátvámok növekedése jogo-</w:t>
        <w:br/>
        <w:t>san váltotta ki a tutajosok elégedetlenségét. A panaszok ellensúlyozására</w:t>
        <w:br/>
        <w:t>1714-ben a kormányhatóság egy polturában állapította meg a gátvámok</w:t>
        <w:br/>
        <w:t>értékét. A döntés a természetbeni szolgáltatások megszüntetését, illetve</w:t>
        <w:br/>
        <w:t>a pénzforgalom fellendítését célozta. A Gubernium határozatát azonban</w:t>
        <w:br/>
        <w:t>a földesurak nem tartották be, sőt a gátvámok értékét a többszörösére</w:t>
        <w:br/>
        <w:t>emelték, a pénzzel való fizetést pedig igen ritkán fogadták el. A vámok</w:t>
        <w:br/>
        <w:t>körüli visszaélések, illetve erőszakoskodások miatt ismét a kormányha-</w:t>
        <w:br/>
        <w:t>tóságnak kellett közbelépnie.</w:t>
      </w:r>
    </w:p>
    <w:p>
      <w:pPr>
        <w:pStyle w:val="Style10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1722-ben a gyergyóiak panaszai három csoportra oszthatók:</w:t>
      </w:r>
    </w:p>
    <w:p>
      <w:pPr>
        <w:pStyle w:val="Style101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) Az átlagosnál jóval nagyobb gátvámok követelésére a számtalan</w:t>
        <w:br/>
        <w:t>panaszos közül kiemeljük Kovács András szárhegyi primipilus vallomá-</w:t>
        <w:br/>
        <w:t>sát: „Én az idén két tutajat vittem Károlyvár építésére, az egyikről Ger-</w:t>
        <w:br/>
        <w:t>nyeszegen négy szál lécet vettek számba, a másikról egy szarufát. Gésén</w:t>
        <w:br/>
        <w:t>is hasonlóképpen, s mégis Rhédei Adám Úr gései tiszttartója a darabon-</w:t>
        <w:br/>
      </w:r>
      <w:r>
        <w:br w:type="page"/>
      </w:r>
    </w:p>
    <w:p>
      <w:pPr>
        <w:pStyle w:val="Style10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tokkal reánk ki jött, tolvajt kiabált, szidott tolvajoknak, ha a víztől hoz-</w:t>
        <w:br/>
        <w:t>zánk közel jöhettek volna, meg is vertek volna.”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2</w:t>
      </w:r>
    </w:p>
    <w:p>
      <w:pPr>
        <w:pStyle w:val="Style22"/>
        <w:widowControl/>
        <w:numPr>
          <w:ilvl w:val="0"/>
          <w:numId w:val="5"/>
        </w:numPr>
        <w:tabs>
          <w:tab w:val="clear" w:pos="720"/>
          <w:tab w:val="left" w:pos="696" w:leader="none"/>
        </w:tabs>
        <w:spacing w:lineRule="auto" w:line="24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 verések, letartóztatások és a fegyveres támadás elleni panaszok</w:t>
        <w:br/>
        <w:t>szinte egyetlen tanúvallomásból sem hiányoznak. Így például Szilveszter</w:t>
        <w:br/>
        <w:t>Mihály alfalusi primipilus: „Ennek előtte a gernyeszegi gáton megvám-</w:t>
        <w:br/>
        <w:t>lának, alá ereszténk Sárpatak mellé. Éjszakának idein fegyveres embe-</w:t>
        <w:br/>
        <w:t>reket a Méltóságos Úr, Teleki Sándor Úr utánunk küldvén, két legént</w:t>
        <w:br/>
        <w:t>közülünk megkötének, s vissza vivék, más nap nehezen szabadíták meg,</w:t>
        <w:br/>
        <w:t>de megismervén igaz dolgunkat, el bocsáttá őket. A gései gátra mentünk</w:t>
        <w:br/>
        <w:t>az idén, Károlyvár építésére való fa tutajokon, passzusunk lévén, három</w:t>
        <w:br/>
        <w:t>tutajról huszonnégy pénz érő fát vönnek mindenikről el vámba. A Rhé-</w:t>
        <w:br/>
        <w:t>dei Ádám Úr Balog János nevű gondviselője rútul szidalmazván, hami-</w:t>
        <w:br/>
        <w:t>soknak, tolvajosoknak...”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2</w:t>
      </w:r>
      <w:r>
        <w:rPr>
          <w:rStyle w:val="FontStyle242"/>
          <w:sz w:val="24"/>
          <w:szCs w:val="24"/>
          <w:lang w:val="hu-HU" w:eastAsia="hu-HU"/>
        </w:rPr>
        <w:t xml:space="preserve"> Ambrus Gergely ditrói pixidárius is panasz-</w:t>
        <w:br/>
        <w:t>kodik: „Engemet a Méltóságos Úr, Teleki Sándor Úr most három esz-</w:t>
        <w:br/>
        <w:t>tendeje egy éjjel és egy nap tartata tömleciben.”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2</w:t>
      </w:r>
    </w:p>
    <w:p>
      <w:pPr>
        <w:pStyle w:val="Style22"/>
        <w:widowControl/>
        <w:numPr>
          <w:ilvl w:val="0"/>
          <w:numId w:val="5"/>
        </w:numPr>
        <w:tabs>
          <w:tab w:val="clear" w:pos="720"/>
          <w:tab w:val="left" w:pos="696" w:leader="none"/>
        </w:tabs>
        <w:spacing w:lineRule="auto" w:line="24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 tutajszállítás erőszakos akadályozása. Egy gyergyóremetei pixi-</w:t>
        <w:br/>
        <w:t>dárius elmondja, hogy „a régeni Polgármester cövekeltette el Régenen</w:t>
        <w:br/>
        <w:t>feljel a Görgény vizibe szakított Maros vizit, mely mián több tutaj va-</w:t>
        <w:br/>
        <w:t>gyon most Régennél húsz tutajnál, akik alább nem mehetnek”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2</w:t>
      </w:r>
      <w:r>
        <w:rPr>
          <w:rStyle w:val="FontStyle242"/>
          <w:sz w:val="24"/>
          <w:szCs w:val="24"/>
          <w:lang w:val="hu-HU" w:eastAsia="hu-HU"/>
        </w:rPr>
        <w:t xml:space="preserve"> Mind-</w:t>
        <w:br/>
        <w:t>ezt a tutajok olcsó felvásárlása céljából tették, miként kiderül a szár-</w:t>
        <w:br/>
        <w:t>hegyi primipilus Győző Mátyás panaszából is: „Most a múlt hónapban</w:t>
        <w:br/>
        <w:t>a Méltóságos Úr, Teleki Sándor Úr a gernyeszegi gáttyán a tutajokat le</w:t>
        <w:br/>
        <w:t>nem bocsátotta, úgy kelle fele áron tutajainkat el vesztegetnünk, ha el-</w:t>
        <w:br/>
        <w:t>bocsájtják vala, csak lementünk volna.”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2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XVIII. századot illetően a tutajozás fellendüléséről beszélhetünk:</w:t>
        <w:br/>
        <w:t>1722-ből származó idézett forrásunk 40 tutajost szólaltat meg. A meny-</w:t>
        <w:br/>
        <w:t>nyiségi növekedés változásokat idéz elő a tutajozással foglalkozók kö-</w:t>
        <w:br/>
        <w:t>zötti viszonyrendszerben. Rokaly Mihály vallja, hogy „a molnárok le</w:t>
        <w:br/>
        <w:t>verék tutajimról két Béresimet”,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2</w:t>
      </w:r>
      <w:r>
        <w:rPr>
          <w:rStyle w:val="FontStyle242"/>
          <w:sz w:val="24"/>
          <w:szCs w:val="24"/>
          <w:lang w:val="hu-HU" w:eastAsia="hu-HU"/>
        </w:rPr>
        <w:t xml:space="preserve"> ami a társadalmi munkamegosztást</w:t>
        <w:br/>
        <w:t>jelzi e foglalkozási ágban is. Az új viszonyrendszer a faluközösségen</w:t>
        <w:br/>
        <w:t>belül jelentkezett, és azt jelentette, hogy Gyergyó módosabb lakosai már</w:t>
        <w:br/>
        <w:t>nem foglalkoztak személyesen tutajszállítással, hanem ezt a feladatot a</w:t>
        <w:br/>
        <w:t>falu szegényebb lakóira bízták. Megállapításunkat megerősíti a gyergyó-</w:t>
        <w:br/>
        <w:t>remeteieknek az 1820-as összeírás alkalmával tett kijelentése: „A tehe-</w:t>
        <w:br/>
        <w:t>tősebb gazdák tutajokat és deszkákat készítenek, a szegényebb rendűek</w:t>
        <w:br/>
        <w:t>azokat alkalom szerint való fizetés mellett a Maros vizén a külső fátlan</w:t>
        <w:br/>
        <w:t>helységekre leszállítják.”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3</w:t>
      </w:r>
      <w:r>
        <w:rPr>
          <w:rStyle w:val="FontStyle242"/>
          <w:sz w:val="24"/>
          <w:szCs w:val="24"/>
          <w:lang w:val="hu-HU" w:eastAsia="hu-HU"/>
        </w:rPr>
        <w:t xml:space="preserve"> Felismerhető, hogy a tutajszállítás ebben az</w:t>
        <w:br/>
        <w:t>időszakban kezd különválni a tutajkereskedelemtől. A folyamatot nehéz</w:t>
        <w:br/>
        <w:t>szigorúan meghatározott évszámok közé szorítani, tény azonban, hogy</w:t>
        <w:br/>
        <w:t>megnyilvánulásai 1722-ben még nem általánosak, 1820-ban viszont már</w:t>
        <w:br/>
        <w:t>megosztják a falu társadalmát. E korszak jellemzőit talán úgy foglal-</w:t>
        <w:br/>
        <w:t>hatjuk össze, hogy megteremtődtek a feltételek a társadalmi munkameg-</w:t>
        <w:br/>
        <w:t>osztásra: a tutajkészítés, a tutajozás és a tutajkereskedelem mestersége</w:t>
        <w:br/>
        <w:t>kezd különválni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4.</w:t>
      </w:r>
      <w:r>
        <w:rPr>
          <w:rStyle w:val="FontStyle242"/>
          <w:sz w:val="24"/>
          <w:szCs w:val="24"/>
          <w:lang w:val="hu-HU" w:eastAsia="hu-HU"/>
        </w:rPr>
        <w:t xml:space="preserve"> A XIX. század harmadik, illetve negyedik évtizedében a tutajos-</w:t>
        <w:br/>
        <w:t>ság a Maros menti gyergyói falvak lakosainak alapfoglalkozása lett. A</w:t>
        <w:br/>
        <w:t>tutajkészítés, tutajozás, tutaj kereskedelem egyet jelentett a falulakók</w:t>
        <w:br/>
        <w:t>mindennapi életével, megélhetési lehetőségeivel, örömeivel és nehézsé-</w:t>
        <w:br/>
        <w:t>geivel.</w:t>
      </w:r>
      <w:r>
        <w:br w:type="page"/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korszak másik fő jellemzője a tutajossággal kapcsolatos társa-</w:t>
        <w:br/>
        <w:t>dalmi munkamegosztás kiteljesedése. Forrásaink már külön foglalkozás-</w:t>
        <w:br/>
        <w:t>ként mutatják be a tutajkészítést, a tutajozást és a tutaj kereskedelmet.</w:t>
      </w:r>
    </w:p>
    <w:p>
      <w:pPr>
        <w:pStyle w:val="Style22"/>
        <w:widowControl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4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Bocskor János gyergyóremetei pap elvezet minket a tutajkészítők</w:t>
        <w:br/>
        <w:t>körébe, bemutatja nehéz munkájukat, csekély jövedelmüket, majd fel-</w:t>
        <w:br/>
        <w:t>teszi a kérdést: ,,... a dolgok jelen állásában hol a fáradozott ezer s meg</w:t>
        <w:br/>
        <w:t>ezernyi kezek jutalma? Hej, sok kellett abból a fejszét készítő, igazító és</w:t>
        <w:br/>
        <w:t>kifenő pörösöknek! s hát a marhákban vallott kár pótlása miből telik</w:t>
        <w:br/>
        <w:t>ki? az elpusztult, elhullott igások vékony bőréből! És valljon a tutajt</w:t>
        <w:br/>
        <w:t>készítőink mi okból nem jutalmaztatnak méltólag a honi tutajozók ál-</w:t>
        <w:br/>
        <w:t>tal?” A választ is ő maga adja meg: „A tutajt készítők csekély jutal-</w:t>
        <w:br/>
        <w:t>maztatásának okai leginkább azok, kik készítendő tutajaikra előre szép</w:t>
        <w:br/>
        <w:t>summa pénzt felvévén, készítményeik árának meghatározását a rajtok</w:t>
        <w:br/>
        <w:t>segítő sz. régeni gazdák hatalmába engedni kénytelenek. Az is hihető,</w:t>
        <w:br/>
        <w:t>hogy a tutajkészítők csekély jutalmát a hírből ismeretes honi tutajke-</w:t>
        <w:br/>
        <w:t>reskedők egyesülete okozza.”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4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Hasonlóképpen vélekedett Szentiváni Mihály, Bocskor János kor-</w:t>
        <w:br/>
        <w:t>társa is: „A sanyarokról, mellyel a tutajkészítés jár, kényelemhez szo-</w:t>
        <w:br/>
        <w:t>kott embernek nincs fogalma, míg nem látja. Azonban azt legkevésbé</w:t>
        <w:br/>
        <w:t>számítja a roncsoló munkához és kevés pénzhez szokott székely. Ő azt</w:t>
        <w:br/>
        <w:t>hiszi, hogy ami nem kész pénze ára, azt ingyen kapja. A nyerészkedők</w:t>
        <w:br/>
        <w:t>igen jól tudják használni tudatlanságokat, egyet nem értésöket, szegény-</w:t>
        <w:br/>
        <w:t>ségöket s az eladók nagy csődületét, minél a vevőké még nagyobb, de</w:t>
        <w:br/>
        <w:t>okosan el tudják titkolni.”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5</w:t>
      </w:r>
    </w:p>
    <w:p>
      <w:pPr>
        <w:pStyle w:val="Style22"/>
        <w:widowControl/>
        <w:numPr>
          <w:ilvl w:val="0"/>
          <w:numId w:val="3"/>
        </w:numPr>
        <w:tabs>
          <w:tab w:val="clear" w:pos="720"/>
          <w:tab w:val="left" w:pos="691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>Szentiváni Mihály 1839-ben még a következő megállapítást is</w:t>
        <w:br/>
        <w:t>tette: „Kik a tutajt zsoldért hajtják, béreseknek neveztetnek. Bérök a</w:t>
        <w:br/>
        <w:t>Lippáig evezésért s visszagyaloglásért körülbelül 36 váltó forintra</w:t>
        <w:br/>
        <w:t>megy.”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5</w:t>
      </w:r>
      <w:r>
        <w:rPr>
          <w:rStyle w:val="FontStyle242"/>
          <w:sz w:val="24"/>
          <w:szCs w:val="24"/>
          <w:lang w:val="hu-HU" w:eastAsia="hu-HU"/>
        </w:rPr>
        <w:t xml:space="preserve">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éres </w:t>
      </w:r>
      <w:r>
        <w:rPr>
          <w:rStyle w:val="FontStyle242"/>
          <w:sz w:val="24"/>
          <w:szCs w:val="24"/>
          <w:lang w:val="hu-HU" w:eastAsia="hu-HU"/>
        </w:rPr>
        <w:t>szó tehát bérért való tutajszállítást jelentett. A bére-</w:t>
        <w:br/>
        <w:t xml:space="preserve">sek az út nehézségeinek leküzdéséért </w:t>
      </w:r>
      <w:r>
        <w:rPr>
          <w:rStyle w:val="FontStyle235"/>
          <w:spacing w:val="0"/>
          <w:sz w:val="24"/>
          <w:szCs w:val="24"/>
          <w:lang w:val="hu-HU" w:eastAsia="hu-HU"/>
        </w:rPr>
        <w:t>nyáj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ak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b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szerveződtek. Balázs</w:t>
        <w:br/>
        <w:t>József gyergyóremetei gyalogkatona 1838-ban elmondja: „Egy nyájba</w:t>
        <w:br/>
        <w:t>vittünk 12 fertály tutajokat.”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6</w:t>
      </w:r>
      <w:r>
        <w:rPr>
          <w:rStyle w:val="FontStyle242"/>
          <w:sz w:val="24"/>
          <w:szCs w:val="24"/>
          <w:lang w:val="hu-HU" w:eastAsia="hu-HU"/>
        </w:rPr>
        <w:t xml:space="preserve"> Erre a szervezési formára, az öregek</w:t>
        <w:br/>
        <w:t>elbeszélése szerint, a nehézségek együttes leküzdése érdekében volt szük-</w:t>
        <w:br/>
        <w:t>ség. Különösen Maroshévizig volt nehéz a tutajozás, mert e szakaszon</w:t>
        <w:br/>
        <w:t>kőszirtes a meder, alacsony a vízállás és kanyargós a folyó útja. A nehéz-</w:t>
        <w:br/>
        <w:t>ségek leküzdése érdekében az elöl haladó tapasztalt tutajos a következő-</w:t>
        <w:br/>
        <w:t>ket hangos figyelmeztetéssel vagy hangjelzéssel irányította a könnyebb</w:t>
        <w:br/>
        <w:t>vizek felé.</w:t>
      </w:r>
    </w:p>
    <w:p>
      <w:pPr>
        <w:pStyle w:val="Style31"/>
        <w:widowControl/>
        <w:spacing w:lineRule="auto" w:line="240"/>
        <w:ind w:firstLine="425"/>
        <w:jc w:val="both"/>
        <w:rPr/>
      </w:pPr>
      <w:r>
        <w:rPr>
          <w:rStyle w:val="FontStyle242"/>
          <w:sz w:val="24"/>
          <w:szCs w:val="24"/>
          <w:lang w:val="hu-HU" w:eastAsia="hu-HU"/>
        </w:rPr>
        <w:t>c) A tutajkészítés és a tutaj szállítás szétválása a tutajkereskedelemtől</w:t>
        <w:br/>
        <w:t>már régebbi folyamat. Korabeli iratok a tutaj kereskedők három csoport-</w:t>
        <w:br/>
        <w:t>járól beszélnek: aradi‒lippaiak, szászrégeniek és gyergyóiak.</w:t>
      </w:r>
    </w:p>
    <w:p>
      <w:pPr>
        <w:pStyle w:val="Style91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z 1848 előtti időszakban a tutajkereskedelmet ‒ a nemességgel</w:t>
        <w:br/>
        <w:t>megosztva ‒ a második kereskedő csoport uralta. Az aradi‒lippai, főleg</w:t>
        <w:br/>
        <w:t>a szászrégeni kereskedők részvénytársaságokba szerveződtek, és függő</w:t>
        <w:br/>
        <w:t>viszonyba kényszerítették Gyergyó tutajkészítéssel és tutajozással fog-</w:t>
        <w:br/>
        <w:t>lalkozó lakosságát. Bocskor János szerint ,,...máris létezik egyesület,</w:t>
        <w:br/>
        <w:t>mely a tutajkészítő falukat tagjai között felosztotta; béjövetele előtt</w:t>
        <w:br/>
        <w:t>gyergyói biztosai által minden némű körülményekről értesítvén, a veendő</w:t>
        <w:br/>
        <w:t>tutajok ára iránt honában határozólag rendelkezik, és Gyergyóban mu-</w:t>
        <w:br/>
      </w:r>
      <w:r>
        <w:br w:type="page"/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latása alatt szabályait a tutajvevésben és béresek fizetésében pontosan</w:t>
        <w:br/>
        <w:t>megtartja.”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7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d) A tutajkereskedők vagyonának gyarapodása lehetetlenné tette</w:t>
        <w:br/>
        <w:t>számukra a tutajszállítások személyes ellenőrzését, irányítását, illetve</w:t>
        <w:br/>
        <w:t>a tutajok eladását; szükségessé vált e kapcsolatot fenntartó személy be-</w:t>
        <w:br/>
        <w:t xml:space="preserve">iktatása, akit a korabeli iratok </w:t>
      </w:r>
      <w:r>
        <w:rPr>
          <w:rStyle w:val="FontStyle242"/>
          <w:i/>
          <w:iCs/>
          <w:sz w:val="24"/>
          <w:szCs w:val="24"/>
          <w:lang w:val="hu-HU" w:eastAsia="hu-HU"/>
        </w:rPr>
        <w:t>gondviselő</w:t>
      </w:r>
      <w:r>
        <w:rPr>
          <w:rStyle w:val="FontStyle242"/>
          <w:sz w:val="24"/>
          <w:szCs w:val="24"/>
          <w:lang w:val="hu-HU" w:eastAsia="hu-HU"/>
        </w:rPr>
        <w:t>nek neveznek. Balázs János</w:t>
        <w:br/>
        <w:t>gyalogkatona 1839-ben elmondja, hogy ,,én mint bérese az Exponens</w:t>
        <w:br/>
        <w:t>Úrnak egymás után le vittem a fertály tutajait, de edgyet is számba</w:t>
        <w:br/>
        <w:t>nem tudtam adni, az edgyezés szerint, nem jelent meg a gondviselő, idő-</w:t>
        <w:br/>
        <w:t>sebb Szász István Őkegyelme a tutajnak számba vételire”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6</w:t>
      </w:r>
      <w:r>
        <w:rPr>
          <w:rStyle w:val="FontStyle242"/>
          <w:sz w:val="24"/>
          <w:szCs w:val="24"/>
          <w:lang w:val="hu-HU" w:eastAsia="hu-HU"/>
        </w:rPr>
        <w:t xml:space="preserve"> Szászrégen-</w:t>
        <w:br/>
        <w:t>től a gondviselő a tutajszállítást Aradig irányította. Itt fő feladata a</w:t>
        <w:br/>
        <w:t>tutaj és a rajta lévő borvíz eladása volt: „Ötven három ládát adott el</w:t>
        <w:br/>
        <w:t>hitelbe Aradon odavaló kereskedő Mészáros János Úrnak per 15 R.f.</w:t>
        <w:br/>
        <w:t>[Rajnai forint] ládáját ‒ Temesvárra vitetett a Veress Úr ládáiból elő-</w:t>
        <w:br/>
        <w:t>ször 12 ládát, másodszor kettőt, egy szekérre tett öt ládát és egy sze-</w:t>
        <w:br/>
        <w:t>kérért fizetett vectur 2 R.f.-ot. Temesvárra nemcsak az Exponens Úr</w:t>
        <w:br/>
        <w:t>ládáiból vitt, hanem a magáét is mind elvitte Szász István. A borvizeket</w:t>
        <w:br/>
        <w:t>pedig hogy eladta? és kinek? nem tudom, valamint azt sem, hogy a többi</w:t>
        <w:br/>
        <w:t>öt ládáit az Exponens Úrnak kinek és mennyiért adta el, de ezeket a</w:t>
        <w:br/>
        <w:t>fia tudta ‒ az Exponens Úr ládáit, melyeket Temesvárra vitt Szász</w:t>
        <w:br/>
        <w:t>István, nem adta mind el, mert hármat vissza vitetett Aradra, melyekbe</w:t>
        <w:br/>
        <w:t>az üvegek mind épek voltak, és ezekkel együtt adott 53 ládát Mészáros</w:t>
        <w:br/>
        <w:t>Jánosnak.”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6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tutajozás társadalmi munkamegosztása szoros kapcsolatban volt</w:t>
        <w:br/>
        <w:t>a gyergyói falu gazdasági-társadalmi szerkezetével is; a foglalkozást va-</w:t>
        <w:br/>
        <w:t>gyoni, illetve katonai-társadalmi helyzetük befolyásolta. E kapcsolat-</w:t>
        <w:br/>
        <w:t>rendszer fő meghatározója a magántulajdonban lévő földbirtokok nagy-</w:t>
        <w:br/>
        <w:t>sága volt, a tavaszi meg a kora nyári mezei munkák, valamint a tutaj-</w:t>
        <w:br/>
        <w:t>szállítás időpontja ugyanis egybeesett. Ezért a nagyobb birtokos nem</w:t>
        <w:br/>
        <w:t>bízhatta feleségére és gyermekeire a mezőgazdasági munkák elvégzését,</w:t>
        <w:br/>
        <w:t>hanem szükség volt az ő munkájára, illetve irányítására is a termés</w:t>
        <w:br/>
        <w:t>előkészítése érdekében. Így a középbirtokos gazdák inkább tutaj készítés-</w:t>
        <w:br/>
        <w:t>sel, míg a kis- és törpebirtokosok, vagyis a falvak szegényebb rétegei</w:t>
        <w:br/>
        <w:t>főleg tutajozással foglalkoztak. A kereskedők meg a gondviselők a falvak</w:t>
        <w:br/>
        <w:t>módosabb gazdái közül kerültek ki. E társadalmi munkamegosztás nem</w:t>
        <w:br/>
        <w:t>érintette Gyergyó jobbágy- és zsellérrétegeit. Az ő robotszolgáltatásaik</w:t>
        <w:br/>
        <w:t>között ott szerepelt a négynapos rövid út, vagyis „a tutajhoz szükséges</w:t>
        <w:br/>
        <w:t>fa kivágása és szállítása, valamint a nyolc napos hosszú út; gyakran</w:t>
        <w:br/>
        <w:t>azonos a tutajoknak a Maros vizén való leszállításával”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3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Bocskor János szerint a tutajozás a földművelés elhanyagolásához</w:t>
        <w:br/>
        <w:t>vezetett. A reformkori szerző észrevételeit e sorok írójának agrártörténeti</w:t>
        <w:br/>
        <w:t>kutatásai is igazolják: eszerint a XVIII. század harmadik évtizedéhez vi-</w:t>
        <w:br/>
        <w:t>szonyítva a XIX. század elején a holdankénti termésátlag szinte a felére</w:t>
        <w:br/>
        <w:t>csökkent. E különbség láttán figyelembe kell vennünk azt a tényt is,</w:t>
        <w:br/>
        <w:t>hogy míg a XVIII. századi Gyergyó lakossága inkább a termékeny föl-</w:t>
        <w:br/>
        <w:t>deket vetette be, a XIX. században a népesség növekedésével a falvak a</w:t>
        <w:br/>
        <w:t>kevésbé termékeny földeket is művelés alá fogták.</w:t>
      </w:r>
    </w:p>
    <w:p>
      <w:pPr>
        <w:pStyle w:val="Style91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 tutajozás közvetve hozzájárult a kézművesség és a kereskedelem</w:t>
        <w:br/>
        <w:t>fellendüléséhez is. Gyergyóremetén például 1785-ben még nem találunk</w:t>
        <w:br/>
      </w:r>
      <w:r>
        <w:br w:type="page"/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szakosodott mesterembereket, 1820-ban viszont már 2 kovács, 2 szabó,</w:t>
        <w:br/>
        <w:t>1 asztalosmester és 3 boltos működött a faluban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3</w:t>
      </w:r>
      <w:r>
        <w:rPr>
          <w:rStyle w:val="FontStyle242"/>
          <w:sz w:val="24"/>
          <w:szCs w:val="24"/>
          <w:lang w:val="hu-HU" w:eastAsia="hu-HU"/>
        </w:rPr>
        <w:t xml:space="preserve"> Más Maros menti fal-</w:t>
        <w:br/>
        <w:t>vak már ebben az időben valóságos kézműves központokká váltak. Szár-</w:t>
        <w:br/>
        <w:t>hegyen például a XIX. század elején a következő kézműveseket jegyez-</w:t>
        <w:br/>
        <w:t>ték fel: „kovács mester 4, csizmadia 4, asztalos mester ember 3, kőműves</w:t>
        <w:br/>
        <w:t>2, szabó mester ember 2, fa órát csináló 1, téglavető 10, kádár mester 8,</w:t>
        <w:br/>
        <w:t>malom mester 6...”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3</w:t>
      </w:r>
      <w:r>
        <w:rPr>
          <w:rStyle w:val="FontStyle242"/>
          <w:sz w:val="24"/>
          <w:szCs w:val="24"/>
          <w:lang w:val="hu-HU" w:eastAsia="hu-HU"/>
        </w:rPr>
        <w:t xml:space="preserve"> Mi több, a borvíznek tutajon való szállítása</w:t>
        <w:br/>
        <w:t>Gyergyó első gyárának megalapításához vezetett. A ditróiak vallomása</w:t>
        <w:br/>
        <w:t>szerint „vagyon ezen helység határán üveg csináló fábrika, az úgyne-</w:t>
        <w:br/>
        <w:t>vezett Borszék nevű helyben, ahol vagyon a híres savanyú víz is, né-</w:t>
        <w:br/>
        <w:t>melyek szoktak ezen helység lakói közül onnat borvizet kiszállítani”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3</w:t>
      </w:r>
    </w:p>
    <w:p>
      <w:pPr>
        <w:pStyle w:val="Style128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kézművesség föllendülése nyilvánvalóan kapcsolatban volt a tuta-</w:t>
        <w:br/>
        <w:t>jozással, hiszen a tutajok összekötésére használt láncok, valamint a tu-</w:t>
        <w:br/>
        <w:t>tajfa kivágásához és szállításához használt erdőlő láncok iránti kereslet</w:t>
        <w:br/>
        <w:t>kovácsmunkát, a borvíz ládákban való szállítása asztalosmunkát igényelt,</w:t>
        <w:br/>
        <w:t>az élelem és az ivóvíz tárolására használt sajtárok és kártyák pedig a</w:t>
        <w:br/>
        <w:t>kádárok munkáját feltételezték. A tutajozás hatása a boltok számának nö-</w:t>
        <w:br/>
        <w:t>vekedésében is kimutatható; a béresek legtöbbször itt vásárolták meg</w:t>
        <w:br/>
        <w:t>az utazáshoz szükséges élelmet.</w:t>
      </w:r>
    </w:p>
    <w:p>
      <w:pPr>
        <w:pStyle w:val="Style128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tutajozás az eredeti tőkefelhalmozást is elősegítette, s ezzel hozzá-</w:t>
        <w:br/>
        <w:t>járult a helyi polgárság kialakulásához. Ugyanakkor a lakosság többségét</w:t>
        <w:br/>
        <w:t>alkotó szabadparaszti réteg számára is gazdasági erőt jelentett, hiszen</w:t>
        <w:br/>
        <w:t>jövedelmezősége a Maros menti, gyergyói falulakók vallomása szerint</w:t>
        <w:br/>
        <w:t>jóval felülmúlta „a szántás-vetés beneficiumát”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3</w:t>
      </w:r>
    </w:p>
    <w:p>
      <w:pPr>
        <w:pStyle w:val="Style128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tutajozásból származó gazdasági erő nemcsak a földesurak el-</w:t>
        <w:br/>
        <w:t>leni harcban jelentett előnyt, hanem szárazság, árvíz és járványok ide-</w:t>
        <w:br/>
        <w:t>jén, valamint a családtagoknak a sorozatos külső háborúkban való el-</w:t>
        <w:br/>
        <w:t>vesztése során is védelmet, biztonságérzetet kínált a gyergyói csala-</w:t>
        <w:br/>
        <w:t>doknak.</w:t>
      </w:r>
    </w:p>
    <w:p>
      <w:pPr>
        <w:pStyle w:val="Style128"/>
        <w:widowControl/>
        <w:spacing w:lineRule="auto" w:line="240" w:before="0" w:after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Ez a viszonylagos biztonságérzet kihatott a falvak népességének nö-</w:t>
        <w:br/>
        <w:t>vekedésére is: egyrészt pozitívan befolyásolta a lakosság szaporodását,</w:t>
        <w:br/>
        <w:t>másrészt elősegítette a bevándorlást. Talán ezzel magyarázható, hogy a</w:t>
        <w:br/>
        <w:t>XIX. század első felében tizenhétre emelkedett azoknak a gyergyói tele-</w:t>
        <w:br/>
        <w:t>püléseknek a száma, amelyeknek egy része a tutajozásnak köszönhette</w:t>
        <w:br/>
        <w:t>keletkezését. Ezzel párhuzamosan a régebbi települések nagy része való-</w:t>
        <w:br/>
        <w:t>ságos mamutfalvakká nőtt. 1839-ben a gyergyói falurendszer a Szent-</w:t>
        <w:br/>
        <w:t>iváni Mihály tanulmányában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5</w:t>
      </w:r>
      <w:r>
        <w:rPr>
          <w:rStyle w:val="FontStyle242"/>
          <w:sz w:val="24"/>
          <w:szCs w:val="24"/>
          <w:lang w:val="hu-HU" w:eastAsia="hu-HU"/>
        </w:rPr>
        <w:t xml:space="preserve"> a következő képet mutatta (csillaggal je-</w:t>
        <w:br/>
        <w:t>löltük a nem tutajos helységeket, Gyergyóholló és Gyergyótölgyes pedig</w:t>
        <w:br/>
        <w:t>nem a Maroson, hanem Moldva felé, a Kis-Besztercén tutajozott):</w:t>
      </w:r>
    </w:p>
    <w:p>
      <w:pPr>
        <w:pStyle w:val="Style138"/>
        <w:widowControl/>
        <w:tabs>
          <w:tab w:val="clear" w:pos="720"/>
          <w:tab w:val="left" w:pos="5458" w:leader="none"/>
        </w:tabs>
        <w:spacing w:lineRule="auto" w:line="240"/>
        <w:ind w:firstLine="425"/>
        <w:rPr/>
      </w:pPr>
      <w:r>
        <w:rPr>
          <w:rStyle w:val="FontStyle296"/>
          <w:sz w:val="20"/>
          <w:szCs w:val="20"/>
          <w:lang w:val="hu-HU" w:eastAsia="hu-HU"/>
        </w:rPr>
        <w:t>Helység neve</w:t>
        <w:tab/>
        <w:t>Lakosok száma</w:t>
      </w:r>
    </w:p>
    <w:p>
      <w:pPr>
        <w:pStyle w:val="Style138"/>
        <w:widowControl/>
        <w:tabs>
          <w:tab w:val="clear" w:pos="720"/>
          <w:tab w:val="left" w:pos="5458" w:leader="none"/>
        </w:tabs>
        <w:spacing w:lineRule="auto" w:line="240"/>
        <w:ind w:firstLine="425"/>
        <w:rPr>
          <w:rStyle w:val="FontStyle296"/>
          <w:sz w:val="20"/>
          <w:szCs w:val="20"/>
          <w:lang w:val="hu-HU" w:eastAsia="hu-HU"/>
        </w:rPr>
      </w:pPr>
      <w:r>
        <w:rPr>
          <w:rStyle w:val="FontStyle296"/>
          <w:sz w:val="20"/>
          <w:szCs w:val="20"/>
          <w:lang w:val="hu-HU" w:eastAsia="hu-HU"/>
        </w:rPr>
        <w:t>‒‒‒‒‒‒‒‒‒‒‒‒‒‒‒‒‒‒‒‒‒‒‒‒‒‒‒‒‒‒‒‒‒‒‒‒‒‒‒‒‒‒‒‒‒‒‒‒‒‒‒‒‒‒‒‒‒‒‒‒‒</w:t>
      </w:r>
    </w:p>
    <w:p>
      <w:pPr>
        <w:pStyle w:val="Style138"/>
        <w:widowControl/>
        <w:tabs>
          <w:tab w:val="clear" w:pos="720"/>
          <w:tab w:val="right" w:pos="6350" w:leader="none"/>
        </w:tabs>
        <w:spacing w:lineRule="auto" w:line="240"/>
        <w:ind w:firstLine="425"/>
        <w:rPr/>
      </w:pPr>
      <w:r>
        <w:rPr>
          <w:rStyle w:val="FontStyle296"/>
          <w:sz w:val="20"/>
          <w:szCs w:val="20"/>
          <w:lang w:val="hu-HU" w:eastAsia="hu-HU"/>
        </w:rPr>
        <w:t>Gyergyószentmiklós*</w:t>
        <w:tab/>
        <w:t>6250</w:t>
      </w:r>
    </w:p>
    <w:p>
      <w:pPr>
        <w:pStyle w:val="Style138"/>
        <w:widowControl/>
        <w:tabs>
          <w:tab w:val="clear" w:pos="720"/>
          <w:tab w:val="right" w:pos="6350" w:leader="none"/>
        </w:tabs>
        <w:spacing w:lineRule="auto" w:line="240"/>
        <w:ind w:firstLine="425"/>
        <w:rPr/>
      </w:pPr>
      <w:r>
        <w:rPr>
          <w:rStyle w:val="FontStyle296"/>
          <w:sz w:val="20"/>
          <w:szCs w:val="20"/>
          <w:lang w:val="hu-HU" w:eastAsia="hu-HU"/>
        </w:rPr>
        <w:t>Gyergyóalfalu</w:t>
        <w:tab/>
        <w:t>4313</w:t>
      </w:r>
    </w:p>
    <w:p>
      <w:pPr>
        <w:pStyle w:val="Style138"/>
        <w:widowControl/>
        <w:tabs>
          <w:tab w:val="clear" w:pos="720"/>
          <w:tab w:val="right" w:pos="6350" w:leader="none"/>
        </w:tabs>
        <w:spacing w:lineRule="auto" w:line="240"/>
        <w:ind w:firstLine="425"/>
        <w:rPr/>
      </w:pPr>
      <w:r>
        <w:rPr>
          <w:rStyle w:val="FontStyle296"/>
          <w:sz w:val="20"/>
          <w:szCs w:val="20"/>
          <w:lang w:val="hu-HU" w:eastAsia="hu-HU"/>
        </w:rPr>
        <w:t>Szárhegy</w:t>
        <w:tab/>
        <w:t>2514</w:t>
      </w:r>
    </w:p>
    <w:p>
      <w:pPr>
        <w:pStyle w:val="Style138"/>
        <w:widowControl/>
        <w:tabs>
          <w:tab w:val="clear" w:pos="720"/>
          <w:tab w:val="right" w:pos="6350" w:leader="none"/>
        </w:tabs>
        <w:spacing w:lineRule="auto" w:line="240"/>
        <w:ind w:firstLine="425"/>
        <w:rPr/>
      </w:pPr>
      <w:r>
        <w:rPr>
          <w:rStyle w:val="FontStyle296"/>
          <w:sz w:val="20"/>
          <w:szCs w:val="20"/>
          <w:lang w:val="hu-HU" w:eastAsia="hu-HU"/>
        </w:rPr>
        <w:t>Ditró</w:t>
        <w:tab/>
        <w:t>3654</w:t>
      </w:r>
    </w:p>
    <w:p>
      <w:pPr>
        <w:pStyle w:val="Style138"/>
        <w:widowControl/>
        <w:tabs>
          <w:tab w:val="clear" w:pos="720"/>
          <w:tab w:val="right" w:pos="6350" w:leader="none"/>
        </w:tabs>
        <w:spacing w:lineRule="auto" w:line="240"/>
        <w:ind w:firstLine="425"/>
        <w:rPr/>
      </w:pPr>
      <w:r>
        <w:rPr>
          <w:rStyle w:val="FontStyle296"/>
          <w:sz w:val="20"/>
          <w:szCs w:val="20"/>
          <w:lang w:val="hu-HU" w:eastAsia="hu-HU"/>
        </w:rPr>
        <w:t>Gyergyóremete</w:t>
        <w:tab/>
        <w:t>2759</w:t>
      </w:r>
    </w:p>
    <w:p>
      <w:pPr>
        <w:pStyle w:val="Style138"/>
        <w:widowControl/>
        <w:tabs>
          <w:tab w:val="clear" w:pos="720"/>
          <w:tab w:val="right" w:pos="6350" w:leader="none"/>
        </w:tabs>
        <w:spacing w:lineRule="auto" w:line="240"/>
        <w:ind w:firstLine="425"/>
        <w:rPr/>
      </w:pPr>
      <w:r>
        <w:rPr>
          <w:rStyle w:val="FontStyle296"/>
          <w:sz w:val="20"/>
          <w:szCs w:val="20"/>
          <w:lang w:val="hu-HU" w:eastAsia="hu-HU"/>
        </w:rPr>
        <w:t>Gyergyócsomafalva</w:t>
        <w:tab/>
        <w:t>1835</w:t>
      </w:r>
    </w:p>
    <w:p>
      <w:pPr>
        <w:pStyle w:val="Style138"/>
        <w:widowControl/>
        <w:tabs>
          <w:tab w:val="clear" w:pos="720"/>
          <w:tab w:val="right" w:pos="6350" w:leader="none"/>
        </w:tabs>
        <w:spacing w:lineRule="auto" w:line="240"/>
        <w:ind w:firstLine="425"/>
        <w:rPr/>
      </w:pPr>
      <w:r>
        <w:rPr>
          <w:rStyle w:val="FontStyle296"/>
          <w:sz w:val="20"/>
          <w:szCs w:val="20"/>
          <w:lang w:val="hu-HU" w:eastAsia="hu-HU"/>
        </w:rPr>
        <w:t>Gyergyóújfalu</w:t>
        <w:tab/>
        <w:t>2348</w:t>
      </w:r>
    </w:p>
    <w:p>
      <w:pPr>
        <w:pStyle w:val="Style138"/>
        <w:widowControl/>
        <w:tabs>
          <w:tab w:val="clear" w:pos="720"/>
          <w:tab w:val="right" w:pos="6350" w:leader="none"/>
        </w:tabs>
        <w:spacing w:lineRule="auto" w:line="240"/>
        <w:ind w:firstLine="425"/>
        <w:rPr/>
      </w:pPr>
      <w:r>
        <w:rPr>
          <w:rStyle w:val="FontStyle296"/>
          <w:sz w:val="20"/>
          <w:szCs w:val="20"/>
          <w:lang w:val="hu-HU" w:eastAsia="hu-HU"/>
        </w:rPr>
        <w:t>Kilyénfalva</w:t>
        <w:tab/>
        <w:t>1005</w:t>
      </w:r>
    </w:p>
    <w:p>
      <w:pPr>
        <w:pStyle w:val="Style138"/>
        <w:widowControl/>
        <w:tabs>
          <w:tab w:val="clear" w:pos="720"/>
          <w:tab w:val="right" w:pos="6350" w:leader="none"/>
        </w:tabs>
        <w:spacing w:lineRule="auto" w:line="240"/>
        <w:ind w:firstLine="425"/>
        <w:rPr/>
      </w:pPr>
      <w:r>
        <w:rPr>
          <w:rStyle w:val="FontStyle296"/>
          <w:sz w:val="20"/>
          <w:szCs w:val="20"/>
          <w:lang w:val="hu-HU" w:eastAsia="hu-HU"/>
        </w:rPr>
        <w:t>Gyergyóvárhegy</w:t>
        <w:tab/>
        <w:t>766</w:t>
      </w:r>
      <w:r>
        <w:br w:type="page"/>
      </w:r>
    </w:p>
    <w:p>
      <w:pPr>
        <w:pStyle w:val="Style135"/>
        <w:widowControl/>
        <w:tabs>
          <w:tab w:val="clear" w:pos="720"/>
          <w:tab w:val="left" w:pos="4891" w:leader="none"/>
        </w:tabs>
        <w:ind w:firstLine="425"/>
        <w:jc w:val="both"/>
        <w:rPr/>
      </w:pPr>
      <w:r>
        <w:rPr>
          <w:rStyle w:val="FontStyle246"/>
          <w:sz w:val="20"/>
          <w:szCs w:val="20"/>
          <w:lang w:val="hu-HU" w:eastAsia="hu-HU"/>
        </w:rPr>
        <w:t>Helység neve</w:t>
        <w:tab/>
        <w:t>Lakosok száma</w:t>
      </w:r>
    </w:p>
    <w:p>
      <w:pPr>
        <w:pStyle w:val="Style135"/>
        <w:widowControl/>
        <w:tabs>
          <w:tab w:val="clear" w:pos="720"/>
          <w:tab w:val="left" w:pos="4891" w:leader="none"/>
        </w:tabs>
        <w:ind w:firstLine="425"/>
        <w:jc w:val="both"/>
        <w:rPr>
          <w:rStyle w:val="FontStyle246"/>
          <w:sz w:val="20"/>
          <w:szCs w:val="20"/>
          <w:lang w:val="hu-HU" w:eastAsia="hu-HU"/>
        </w:rPr>
      </w:pPr>
      <w:r>
        <w:rPr>
          <w:rStyle w:val="FontStyle296"/>
          <w:sz w:val="20"/>
          <w:szCs w:val="20"/>
          <w:lang w:val="hu-HU" w:eastAsia="hu-HU"/>
        </w:rPr>
        <w:t>‒‒‒‒‒‒‒‒‒‒‒‒‒‒‒‒‒‒‒‒‒‒‒‒‒‒‒‒‒‒‒‒‒‒‒‒‒‒‒‒‒‒‒‒‒‒‒‒‒‒‒‒‒‒‒‒</w:t>
      </w:r>
    </w:p>
    <w:p>
      <w:pPr>
        <w:pStyle w:val="Style135"/>
        <w:widowControl/>
        <w:tabs>
          <w:tab w:val="clear" w:pos="720"/>
          <w:tab w:val="right" w:pos="5837" w:leader="none"/>
        </w:tabs>
        <w:ind w:firstLine="425"/>
        <w:jc w:val="both"/>
        <w:rPr/>
      </w:pPr>
      <w:r>
        <w:rPr>
          <w:rStyle w:val="FontStyle246"/>
          <w:sz w:val="20"/>
          <w:szCs w:val="20"/>
          <w:lang w:val="hu-HU" w:eastAsia="hu-HU"/>
        </w:rPr>
        <w:t>Maroslaka</w:t>
        <w:tab/>
        <w:t>55</w:t>
      </w:r>
      <w:r>
        <w:rPr>
          <w:rStyle w:val="FontStyle287"/>
          <w:rFonts w:cs="Times New Roman" w:ascii="Times New Roman" w:hAnsi="Times New Roman"/>
          <w:b w:val="false"/>
          <w:bCs w:val="false"/>
          <w:sz w:val="20"/>
          <w:szCs w:val="20"/>
          <w:lang w:val="hu-HU" w:eastAsia="hu-HU"/>
        </w:rPr>
        <w:t>5</w:t>
      </w:r>
    </w:p>
    <w:p>
      <w:pPr>
        <w:pStyle w:val="Style135"/>
        <w:widowControl/>
        <w:tabs>
          <w:tab w:val="clear" w:pos="720"/>
          <w:tab w:val="right" w:pos="5832" w:leader="none"/>
        </w:tabs>
        <w:ind w:firstLine="425"/>
        <w:jc w:val="both"/>
        <w:rPr/>
      </w:pPr>
      <w:r>
        <w:rPr>
          <w:rStyle w:val="FontStyle246"/>
          <w:sz w:val="20"/>
          <w:szCs w:val="20"/>
          <w:lang w:val="hu-HU" w:eastAsia="hu-HU"/>
        </w:rPr>
        <w:t>Bél bor</w:t>
        <w:tab/>
        <w:t>439</w:t>
      </w:r>
    </w:p>
    <w:p>
      <w:pPr>
        <w:pStyle w:val="Style135"/>
        <w:widowControl/>
        <w:tabs>
          <w:tab w:val="clear" w:pos="720"/>
          <w:tab w:val="right" w:pos="5822" w:leader="none"/>
        </w:tabs>
        <w:ind w:firstLine="425"/>
        <w:jc w:val="both"/>
        <w:rPr/>
      </w:pPr>
      <w:r>
        <w:rPr>
          <w:rStyle w:val="FontStyle246"/>
          <w:sz w:val="20"/>
          <w:szCs w:val="20"/>
          <w:lang w:val="hu-HU" w:eastAsia="hu-HU"/>
        </w:rPr>
        <w:t>Vasláb</w:t>
        <w:tab/>
        <w:t>615</w:t>
      </w:r>
    </w:p>
    <w:p>
      <w:pPr>
        <w:pStyle w:val="Style135"/>
        <w:widowControl/>
        <w:tabs>
          <w:tab w:val="clear" w:pos="720"/>
          <w:tab w:val="right" w:pos="5808" w:leader="none"/>
        </w:tabs>
        <w:ind w:firstLine="425"/>
        <w:jc w:val="both"/>
        <w:rPr/>
      </w:pPr>
      <w:r>
        <w:rPr>
          <w:rStyle w:val="FontStyle246"/>
          <w:sz w:val="20"/>
          <w:szCs w:val="20"/>
          <w:lang w:val="hu-HU" w:eastAsia="hu-HU"/>
        </w:rPr>
        <w:t>Gyergyóholló</w:t>
        <w:tab/>
        <w:t>600</w:t>
      </w:r>
    </w:p>
    <w:p>
      <w:pPr>
        <w:pStyle w:val="Style135"/>
        <w:widowControl/>
        <w:tabs>
          <w:tab w:val="clear" w:pos="720"/>
          <w:tab w:val="right" w:pos="5832" w:leader="none"/>
        </w:tabs>
        <w:ind w:firstLine="425"/>
        <w:jc w:val="both"/>
        <w:rPr/>
      </w:pPr>
      <w:r>
        <w:rPr>
          <w:rStyle w:val="FontStyle246"/>
          <w:sz w:val="20"/>
          <w:szCs w:val="20"/>
          <w:lang w:val="hu-HU" w:eastAsia="hu-HU"/>
        </w:rPr>
        <w:t>Tekerőpatak*</w:t>
        <w:tab/>
        <w:t>1456</w:t>
      </w:r>
    </w:p>
    <w:p>
      <w:pPr>
        <w:pStyle w:val="Style135"/>
        <w:widowControl/>
        <w:tabs>
          <w:tab w:val="clear" w:pos="720"/>
          <w:tab w:val="right" w:pos="5822" w:leader="none"/>
        </w:tabs>
        <w:ind w:firstLine="425"/>
        <w:jc w:val="both"/>
        <w:rPr/>
      </w:pPr>
      <w:r>
        <w:rPr>
          <w:rStyle w:val="FontStyle246"/>
          <w:sz w:val="20"/>
          <w:szCs w:val="20"/>
          <w:lang w:val="hu-HU" w:eastAsia="hu-HU"/>
        </w:rPr>
        <w:t>Gyergyótölgyes</w:t>
        <w:tab/>
        <w:t>720</w:t>
      </w:r>
    </w:p>
    <w:p>
      <w:pPr>
        <w:pStyle w:val="Style135"/>
        <w:widowControl/>
        <w:tabs>
          <w:tab w:val="clear" w:pos="720"/>
          <w:tab w:val="right" w:pos="5818" w:leader="none"/>
        </w:tabs>
        <w:ind w:firstLine="425"/>
        <w:jc w:val="both"/>
        <w:rPr/>
      </w:pPr>
      <w:r>
        <w:rPr>
          <w:rStyle w:val="FontStyle246"/>
          <w:sz w:val="20"/>
          <w:szCs w:val="20"/>
          <w:lang w:val="hu-HU" w:eastAsia="hu-HU"/>
        </w:rPr>
        <w:t>Gyergyóbékás*</w:t>
        <w:tab/>
        <w:t>659</w:t>
      </w:r>
    </w:p>
    <w:p>
      <w:pPr>
        <w:pStyle w:val="Style135"/>
        <w:widowControl/>
        <w:tabs>
          <w:tab w:val="clear" w:pos="720"/>
          <w:tab w:val="right" w:pos="5837" w:leader="none"/>
        </w:tabs>
        <w:ind w:firstLine="425"/>
        <w:jc w:val="both"/>
        <w:rPr>
          <w:rStyle w:val="FontStyle246"/>
          <w:sz w:val="20"/>
          <w:szCs w:val="20"/>
          <w:lang w:val="hu-HU" w:eastAsia="hu-HU"/>
        </w:rPr>
      </w:pPr>
      <w:r>
        <w:rPr>
          <w:rStyle w:val="FontStyle246"/>
          <w:sz w:val="20"/>
          <w:szCs w:val="20"/>
          <w:lang w:val="hu-HU" w:eastAsia="hu-HU"/>
        </w:rPr>
        <w:t>Zsadánpataka*</w:t>
        <w:tab/>
        <w:t>900</w:t>
      </w:r>
    </w:p>
    <w:p>
      <w:pPr>
        <w:pStyle w:val="Style135"/>
        <w:widowControl/>
        <w:tabs>
          <w:tab w:val="clear" w:pos="720"/>
          <w:tab w:val="right" w:pos="5837" w:leader="none"/>
        </w:tabs>
        <w:ind w:firstLine="425"/>
        <w:jc w:val="both"/>
        <w:rPr>
          <w:rStyle w:val="FontStyle246"/>
          <w:sz w:val="20"/>
          <w:szCs w:val="20"/>
          <w:lang w:val="hu-HU" w:eastAsia="hu-HU"/>
        </w:rPr>
      </w:pPr>
      <w:r>
        <w:rPr>
          <w:rStyle w:val="FontStyle246"/>
          <w:sz w:val="20"/>
          <w:szCs w:val="20"/>
          <w:lang w:val="hu-HU" w:eastAsia="hu-HU"/>
        </w:rPr>
        <w:t>‒‒‒‒‒‒‒‒‒‒‒‒‒‒‒‒‒‒‒‒‒‒‒‒‒‒‒‒‒‒‒</w:t>
      </w:r>
      <w:r>
        <w:rPr>
          <w:rStyle w:val="FontStyle296"/>
          <w:sz w:val="20"/>
          <w:szCs w:val="20"/>
          <w:lang w:val="hu-HU" w:eastAsia="hu-HU"/>
        </w:rPr>
        <w:t>‒‒‒‒‒‒‒‒‒‒‒‒‒‒‒‒‒‒‒‒‒‒‒‒‒</w:t>
      </w:r>
    </w:p>
    <w:p>
      <w:pPr>
        <w:pStyle w:val="Style135"/>
        <w:widowControl/>
        <w:tabs>
          <w:tab w:val="clear" w:pos="720"/>
          <w:tab w:val="right" w:pos="5837" w:leader="none"/>
        </w:tabs>
        <w:ind w:firstLine="425"/>
        <w:jc w:val="both"/>
        <w:rPr/>
      </w:pPr>
      <w:r>
        <w:rPr>
          <w:rStyle w:val="FontStyle246"/>
          <w:sz w:val="20"/>
          <w:szCs w:val="20"/>
          <w:lang w:val="hu-HU" w:eastAsia="hu-HU"/>
        </w:rPr>
        <w:t>Összesen</w:t>
        <w:tab/>
        <w:t>30 988</w:t>
      </w:r>
    </w:p>
    <w:p>
      <w:pPr>
        <w:pStyle w:val="Style153"/>
        <w:widowControl/>
        <w:spacing w:lineRule="auto" w:line="240" w:before="240" w:after="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tutajozás sajnálatos módon a gyakori italfogyasztást is elősegítette,</w:t>
        <w:br/>
        <w:t>hiszen az egyezkedések során a gondviselő vagy a kereskedő itallal pró-</w:t>
        <w:br/>
        <w:t>bálta meggyőzni feltételeiről a tutajost meg a tutajkészítőt. Az ital nemcsak</w:t>
        <w:br/>
        <w:t>az ősi faluközösségi viszonyok bomlásához járult hozzá, hanem a csalá-</w:t>
        <w:br/>
        <w:t>dot összekötő szálakat is meggyengítette.</w:t>
      </w:r>
    </w:p>
    <w:p>
      <w:pPr>
        <w:pStyle w:val="Style154"/>
        <w:widowControl/>
        <w:numPr>
          <w:ilvl w:val="0"/>
          <w:numId w:val="6"/>
        </w:numPr>
        <w:tabs>
          <w:tab w:val="clear" w:pos="720"/>
          <w:tab w:val="left" w:pos="701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>Az 1848‒49-es polgári-demokratikus forradalom jelentősen meg-</w:t>
        <w:br/>
        <w:t>változtatta a tutaj kereskedelem erőviszonyait. A szászrégeni tutajkeres-</w:t>
        <w:br/>
        <w:t>kedők által kizsákmányolt gyergyói katonacsaládok támadása Régen el-</w:t>
        <w:br/>
        <w:t>len, az úgynevezett „régeni vásár”, vagyis Szászrégen felgyújtása és</w:t>
        <w:br/>
        <w:t>kirablása időlegesen meggyengítette a szász kereskedők egyeduralmát,</w:t>
        <w:br/>
        <w:t>és lehetőséget adott a már előző korszakban kialakult, de még gyenge</w:t>
        <w:br/>
        <w:t>pozíciójú helyi polgárság megerősödésére. A forradalom utáni időszakban</w:t>
        <w:br/>
        <w:t>a Mélik‒Puskás részvénytársaság biztosított magának döntő szerepet a</w:t>
        <w:br/>
        <w:t>gyergyói tutajkereskedelem lebonyolításában. Ez a monopólium könyör-</w:t>
        <w:br/>
        <w:t>telen kamatokkal igyekezett függő helyzetbe kényszeríteni a gyergyói</w:t>
        <w:br/>
        <w:t>tutajos falvak lakosságát. A részvénytársaság megbízottai a néptől igen</w:t>
        <w:br/>
        <w:t>alacsony áron vásárolták össze az erdei arányjogokat, és Mélik például</w:t>
        <w:br/>
        <w:t>egy 12 holdas erdőért egy birka árát adta. Rusz és Monor lakosságának</w:t>
        <w:br/>
        <w:t>egy-egy templomot építtetett, amiért cserébe hatalmas erdőségeket kapott.</w:t>
        <w:br/>
        <w:t>Ezenkívül óriási erdőségei voltak a Gyergyói-havasokon, Bélborban, Bor-</w:t>
        <w:br/>
        <w:t>széken és a Dusa patakán, Gödén innen. Ez óriási erdőségek faanyagá-</w:t>
        <w:br/>
        <w:t>nak nagy részét a Maroson tutajjal szállították le.</w:t>
      </w:r>
    </w:p>
    <w:p>
      <w:pPr>
        <w:pStyle w:val="Style15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tutajosok és a tutajkészítők sorsa nemhogy javult volna, hanem</w:t>
        <w:br/>
        <w:t>egyre romlott. A Mélik-boltban bármikor kaptak kölcsönre élelmet, italt,</w:t>
        <w:br/>
        <w:t>ruhát, még pénzt is, természetesen vigyázva, hogy az érték a gazda te-</w:t>
        <w:br/>
        <w:t>herbíró képességét meg ne haladja. Így történt, hogy legtöbbjük, amikor</w:t>
        <w:br/>
        <w:t>a munka befejeztével elszámolt, nemhogy munkájáért pénzt kapott volna,</w:t>
        <w:br/>
        <w:t>hanem adósságban maradt. A kizsákmányolás, a szenvedés a nép ajkán</w:t>
        <w:br/>
        <w:t>a gyergyói tutajozás központjában, Gyergyóremetén ilyen rigmussá for-</w:t>
        <w:br/>
        <w:t>málódott :</w:t>
      </w:r>
    </w:p>
    <w:p>
      <w:pPr>
        <w:pStyle w:val="Style145"/>
        <w:widowControl/>
        <w:spacing w:before="240" w:after="240"/>
        <w:ind w:left="2835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Remete, Remete kiszökött a hegyre,</w:t>
        <w:br/>
        <w:t>Minden eszét, kedvét a tutajba vette,</w:t>
        <w:br/>
        <w:t>A zacskó zsíros volt, s a kutya elvitte.</w:t>
      </w:r>
    </w:p>
    <w:p>
      <w:pPr>
        <w:pStyle w:val="Style154"/>
        <w:widowControl/>
        <w:numPr>
          <w:ilvl w:val="0"/>
          <w:numId w:val="1"/>
        </w:numPr>
        <w:tabs>
          <w:tab w:val="clear" w:pos="720"/>
          <w:tab w:val="left" w:pos="701" w:leader="none"/>
        </w:tabs>
        <w:spacing w:lineRule="auto" w:line="240"/>
        <w:ind w:left="0" w:firstLine="425"/>
        <w:rPr>
          <w:rStyle w:val="FontStyle246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z erdőkkel való rablógazdálkodás a fenyvesek nagy részének</w:t>
        <w:br/>
        <w:t>kiirtásához vezetett. A tutajozás méretei 1880‒1922 között csökkentek;</w:t>
        <w:br/>
      </w:r>
      <w:r>
        <w:br w:type="page"/>
      </w:r>
    </w:p>
    <w:p>
      <w:pPr>
        <w:pStyle w:val="Style154"/>
        <w:widowControl/>
        <w:tabs>
          <w:tab w:val="clear" w:pos="720"/>
          <w:tab w:val="left" w:pos="701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>ekkor már csak szórványos tutajozásról beszélhetünk. Ez az az időszak,</w:t>
        <w:br/>
        <w:t>amidőn a marosi tutajozás központja a Maroshéviz‒Magyaró közötti</w:t>
        <w:br/>
        <w:t>területekre tevődött át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fűrészgyárak számának növekedése, a gyergyói vasút kiépítése is</w:t>
        <w:br/>
        <w:t>hozzájárult a tutajozás jelentőségének csökkenéséhez, majd fokozatos</w:t>
        <w:br/>
        <w:t>megszűnéséhez. Az első világháború után, 1922-ben még úsztak le tuta-</w:t>
        <w:br/>
        <w:t>jok a Maroson, de azután megszűnt a kereskedelemnek és az áruszállí-</w:t>
        <w:br/>
        <w:t>tásnak ez a formája, mely évszázadokon át kihatott Gyergyó lakosainak</w:t>
        <w:br/>
        <w:t>mindennapi életére.</w:t>
      </w:r>
    </w:p>
    <w:p>
      <w:pPr>
        <w:pStyle w:val="Style27"/>
        <w:widowControl/>
        <w:spacing w:before="240" w:after="240"/>
        <w:jc w:val="center"/>
        <w:rPr/>
      </w:pPr>
      <w:r>
        <w:rPr>
          <w:rStyle w:val="FontStyle233"/>
          <w:rFonts w:cs="Times New Roman" w:ascii="Times New Roman" w:hAnsi="Times New Roman"/>
          <w:sz w:val="24"/>
          <w:szCs w:val="24"/>
          <w:lang w:val="hu-HU" w:eastAsia="hu-HU"/>
        </w:rPr>
        <w:t>*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fentiekben a gyergyói tutajozás korszakbeosztására törekedtünk.</w:t>
        <w:br/>
        <w:t>A rendszerezésnél figyelembe vettük a politikai események hatását, a</w:t>
        <w:br/>
        <w:t>gyergyói falu gazdasági-társadalmi szerkezetét és főleg a tutajozás kere-</w:t>
        <w:br/>
        <w:t>tében végbemenő társadalmi munkamegosztást. Az eredmény rövid kép-</w:t>
        <w:br/>
        <w:t>lete a következő: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696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>A XVI. század, 1688-ig a tutajozás szabadságának az időszaka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696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>Az 1688‒1714 közötti időszak a polgári fejlődést gátló hűbéri</w:t>
        <w:br/>
        <w:t>társadalom részéről a malomgátrendszer kiépítésének időszaka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696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>1714‒1820 között a hűbéri társadalmi viszonyok akadályozzák</w:t>
        <w:br/>
        <w:t>a tutajozással jelentkező prekapitalista termelőerők fejlődését. A földes-</w:t>
        <w:br/>
        <w:t>urak önkényeskedése a malomgátaknál szinte általános, és akadályozza</w:t>
        <w:br/>
        <w:t>a vízi kereskedelmet. E mostoha körülmények ellenére tovább növek-</w:t>
        <w:br/>
        <w:t>szik a tutajozás, és a gyergyói falvakban megteremtődnek a feltételek a</w:t>
        <w:br/>
        <w:t>vízi szállítással kapcsolatos társadalmi munkamegosztásra, sőt e folya-</w:t>
        <w:br/>
        <w:t>mat kezdeteivel is találkozunk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696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>1820‒1848 között a tutajozás a Maros menti falvak lakóinak fő</w:t>
        <w:br/>
        <w:t>munkalehetőségeként hozzájárul a társadalmi munkamegosztás kitelje-</w:t>
        <w:br/>
        <w:t>sedéséhez és általánosodásához. A gyergyói tutaj kereskedelem a szászré-</w:t>
        <w:br/>
        <w:t>geni részvénytársaságok kezében összpontosul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696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>1848‒1880 között a gyergyói tutaj kereskedelem lebonyolításában</w:t>
        <w:br/>
        <w:t>a helybeli polgárság gazdasági pozíciói megerősödnek és uralkodó szere-</w:t>
        <w:br/>
        <w:t>pük lesz a Gyergyóból kiinduló tutajforgalom irányításában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696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>1880‒1922 között a gyergyói erdők nagy részének kiirtása és a</w:t>
        <w:br/>
        <w:t>vasútvonal kiépítése a tutajozás csökkenéséhez, majd megszűnéséhez</w:t>
        <w:br/>
        <w:t>vezet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Összefoglalva: a Gyergyói-medence fejlődésében a tutajozás hozzá-</w:t>
        <w:br/>
        <w:t>járult a vidék elszigeteltségének megszüntetéséhez; megélhetési lehető-</w:t>
        <w:br/>
        <w:t>séget biztosított a Maros menti falvak számára, részben pótolva a szán-</w:t>
        <w:br/>
        <w:t>tóföld terméketlenségét; ezzel megakadályozta vagy csökkentette a kiván-</w:t>
        <w:br/>
        <w:t>dorlást; a gazdasági-társadalmi fejlődés tőkés útját egyengette.</w:t>
      </w:r>
    </w:p>
    <w:p>
      <w:pPr>
        <w:pStyle w:val="Style61"/>
        <w:widowControl/>
        <w:spacing w:before="480" w:after="240"/>
        <w:ind w:firstLine="425"/>
        <w:rPr/>
      </w:pPr>
      <w:r>
        <w:rPr>
          <w:rStyle w:val="FontStyle243"/>
          <w:bCs w:val="false"/>
          <w:sz w:val="24"/>
          <w:szCs w:val="24"/>
          <w:lang w:val="hu-HU" w:eastAsia="hu-HU"/>
        </w:rPr>
        <w:t>JEGYZETEK</w:t>
      </w:r>
    </w:p>
    <w:p>
      <w:pPr>
        <w:pStyle w:val="Style35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1</w:t>
      </w:r>
      <w:r>
        <w:rPr>
          <w:rStyle w:val="FontStyle230"/>
          <w:spacing w:val="0"/>
          <w:sz w:val="20"/>
          <w:szCs w:val="20"/>
          <w:lang w:val="hu-HU" w:eastAsia="hu-HU"/>
        </w:rPr>
        <w:tab/>
        <w:t xml:space="preserve">Székely oklevéltár. </w:t>
      </w:r>
      <w:r>
        <w:rPr>
          <w:rStyle w:val="FontStyle246"/>
          <w:sz w:val="20"/>
          <w:szCs w:val="20"/>
          <w:lang w:val="hu-HU" w:eastAsia="hu-HU"/>
        </w:rPr>
        <w:t xml:space="preserve">V. Kvár 1896. 240‒243. és Kelemen Lajos: </w:t>
      </w:r>
      <w:r>
        <w:rPr>
          <w:rStyle w:val="FontStyle230"/>
          <w:spacing w:val="0"/>
          <w:sz w:val="20"/>
          <w:szCs w:val="20"/>
          <w:lang w:val="hu-HU" w:eastAsia="hu-HU"/>
        </w:rPr>
        <w:t>Gyergyószék</w:t>
        <w:br/>
        <w:t xml:space="preserve">lustrája 1616-ból. </w:t>
      </w:r>
      <w:r>
        <w:rPr>
          <w:rStyle w:val="FontStyle246"/>
          <w:sz w:val="20"/>
          <w:szCs w:val="20"/>
          <w:lang w:val="hu-HU" w:eastAsia="hu-HU"/>
        </w:rPr>
        <w:t>Geneologiai Füzetek V(1907). 83.</w:t>
      </w:r>
    </w:p>
    <w:p>
      <w:pPr>
        <w:pStyle w:val="Style34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</w:t>
      </w:r>
      <w:r>
        <w:rPr>
          <w:rStyle w:val="FontStyle246"/>
          <w:sz w:val="20"/>
          <w:szCs w:val="20"/>
          <w:lang w:val="hu-HU" w:eastAsia="hu-HU"/>
        </w:rPr>
        <w:tab/>
        <w:t xml:space="preserve">Ferenczi György: </w:t>
      </w:r>
      <w:r>
        <w:rPr>
          <w:rStyle w:val="FontStyle230"/>
          <w:spacing w:val="0"/>
          <w:sz w:val="20"/>
          <w:szCs w:val="20"/>
          <w:lang w:val="hu-HU" w:eastAsia="hu-HU"/>
        </w:rPr>
        <w:t>Regestrum Ecclesiae S. Nicolai in Girgio factum per Geor-</w:t>
        <w:br/>
        <w:t xml:space="preserve">gium Ferenczi Sacerdotem Coelibem 1629 </w:t>
      </w:r>
      <w:r>
        <w:rPr>
          <w:rStyle w:val="FontStyle246"/>
          <w:sz w:val="20"/>
          <w:szCs w:val="20"/>
          <w:lang w:val="hu-HU" w:eastAsia="hu-HU"/>
        </w:rPr>
        <w:t xml:space="preserve">= Veszely Károly: </w:t>
      </w:r>
      <w:r>
        <w:rPr>
          <w:rStyle w:val="FontStyle230"/>
          <w:spacing w:val="0"/>
          <w:sz w:val="20"/>
          <w:szCs w:val="20"/>
          <w:lang w:val="hu-HU" w:eastAsia="hu-HU"/>
        </w:rPr>
        <w:t>Egyháztörténeti ada-</w:t>
        <w:br/>
        <w:t xml:space="preserve">tok. </w:t>
      </w:r>
      <w:r>
        <w:rPr>
          <w:rStyle w:val="FontStyle246"/>
          <w:sz w:val="20"/>
          <w:szCs w:val="20"/>
          <w:lang w:val="hu-HU" w:eastAsia="hu-HU"/>
        </w:rPr>
        <w:t>Kvár 1853. 144.</w:t>
      </w:r>
      <w:r>
        <w:br w:type="page"/>
      </w:r>
    </w:p>
    <w:p>
      <w:pPr>
        <w:pStyle w:val="Style35"/>
        <w:widowControl/>
        <w:tabs>
          <w:tab w:val="clear" w:pos="720"/>
          <w:tab w:val="left" w:pos="586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3</w:t>
      </w:r>
      <w:r>
        <w:rPr>
          <w:rStyle w:val="FontStyle246"/>
          <w:sz w:val="20"/>
          <w:szCs w:val="20"/>
          <w:lang w:val="hu-HU" w:eastAsia="hu-HU"/>
        </w:rPr>
        <w:tab/>
        <w:t>Állami Levéltár, Csíkszereda. F. 26. XXVII. csomó, 13. sz.</w:t>
      </w:r>
    </w:p>
    <w:p>
      <w:pPr>
        <w:pStyle w:val="Style35"/>
        <w:widowControl/>
        <w:tabs>
          <w:tab w:val="clear" w:pos="720"/>
          <w:tab w:val="left" w:pos="586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4</w:t>
      </w:r>
      <w:r>
        <w:rPr>
          <w:rStyle w:val="FontStyle246"/>
          <w:sz w:val="20"/>
          <w:szCs w:val="20"/>
          <w:lang w:val="hu-HU" w:eastAsia="hu-HU"/>
        </w:rPr>
        <w:tab/>
        <w:t>Mike Sándor családi levéltára 1714. január 23. Állami Levéltár, Kolozsvár.</w:t>
      </w:r>
    </w:p>
    <w:p>
      <w:pPr>
        <w:pStyle w:val="Style35"/>
        <w:widowControl/>
        <w:tabs>
          <w:tab w:val="clear" w:pos="720"/>
          <w:tab w:val="left" w:pos="586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5</w:t>
      </w:r>
      <w:r>
        <w:rPr>
          <w:rStyle w:val="FontStyle246"/>
          <w:sz w:val="20"/>
          <w:szCs w:val="20"/>
          <w:lang w:val="hu-HU" w:eastAsia="hu-HU"/>
        </w:rPr>
        <w:tab/>
        <w:t>Uo. 1722.</w:t>
      </w:r>
    </w:p>
    <w:p>
      <w:pPr>
        <w:pStyle w:val="Style35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6</w:t>
      </w:r>
      <w:r>
        <w:rPr>
          <w:rStyle w:val="FontStyle246"/>
          <w:sz w:val="20"/>
          <w:szCs w:val="20"/>
          <w:lang w:val="hu-HU" w:eastAsia="hu-HU"/>
        </w:rPr>
        <w:tab/>
        <w:t>Országos Levéltár (a továbbiakban rövidítve OL), Bp. 1785. évi urbáriális</w:t>
        <w:br/>
        <w:t>összeírás.</w:t>
      </w:r>
    </w:p>
    <w:p>
      <w:pPr>
        <w:pStyle w:val="Style35"/>
        <w:widowControl/>
        <w:tabs>
          <w:tab w:val="clear" w:pos="720"/>
          <w:tab w:val="left" w:pos="586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7</w:t>
      </w:r>
      <w:r>
        <w:rPr>
          <w:rStyle w:val="FontStyle246"/>
          <w:sz w:val="20"/>
          <w:szCs w:val="20"/>
          <w:lang w:val="hu-HU" w:eastAsia="hu-HU"/>
        </w:rPr>
        <w:tab/>
        <w:t>Uo. 1820. évi urbáriális összeírás.</w:t>
      </w:r>
    </w:p>
    <w:p>
      <w:pPr>
        <w:pStyle w:val="Style34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8</w:t>
      </w:r>
      <w:r>
        <w:rPr>
          <w:rStyle w:val="FontStyle246"/>
          <w:sz w:val="20"/>
          <w:szCs w:val="20"/>
          <w:lang w:val="hu-HU" w:eastAsia="hu-HU"/>
        </w:rPr>
        <w:tab/>
        <w:t xml:space="preserve">D.F.A. [Fodor András]: </w:t>
      </w:r>
      <w:r>
        <w:rPr>
          <w:rStyle w:val="FontStyle230"/>
          <w:spacing w:val="0"/>
          <w:sz w:val="20"/>
          <w:szCs w:val="20"/>
          <w:lang w:val="hu-HU" w:eastAsia="hu-HU"/>
        </w:rPr>
        <w:t>A Maroson mint Erdély legnagyobb folyó vizén mos-</w:t>
        <w:br/>
        <w:t xml:space="preserve">tan divatozó kereskedésről s ezt nagyon hátráltató okokról. </w:t>
      </w:r>
      <w:r>
        <w:rPr>
          <w:rStyle w:val="FontStyle246"/>
          <w:sz w:val="20"/>
          <w:szCs w:val="20"/>
          <w:lang w:val="hu-HU" w:eastAsia="hu-HU"/>
        </w:rPr>
        <w:t>Nemzeti Társalkodó</w:t>
        <w:br/>
        <w:t>1837. I. 138‒142. és 145‒161.</w:t>
      </w:r>
    </w:p>
    <w:p>
      <w:pPr>
        <w:pStyle w:val="Style37"/>
        <w:widowControl/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9</w:t>
      </w:r>
      <w:r>
        <w:rPr>
          <w:rStyle w:val="FontStyle246"/>
          <w:sz w:val="20"/>
          <w:szCs w:val="20"/>
          <w:lang w:val="hu-HU" w:eastAsia="hu-HU"/>
        </w:rPr>
        <w:tab/>
        <w:t xml:space="preserve">Bocskor János: </w:t>
      </w:r>
      <w:r>
        <w:rPr>
          <w:rStyle w:val="FontStyle230"/>
          <w:spacing w:val="0"/>
          <w:sz w:val="20"/>
          <w:szCs w:val="20"/>
          <w:lang w:val="hu-HU" w:eastAsia="hu-HU"/>
        </w:rPr>
        <w:t>A szép tavasz beköszöntésével a gyergyói tutajozó széke-</w:t>
        <w:br/>
        <w:t xml:space="preserve">lyeknek I) fáradtsága. II) jutalma. </w:t>
      </w:r>
      <w:r>
        <w:rPr>
          <w:rStyle w:val="FontStyle246"/>
          <w:sz w:val="20"/>
          <w:szCs w:val="20"/>
          <w:lang w:val="hu-HU" w:eastAsia="hu-HU"/>
        </w:rPr>
        <w:t>Uo. 1838. II. 26‒36. és 1839. I. 33‒37.</w:t>
      </w:r>
    </w:p>
    <w:p>
      <w:pPr>
        <w:pStyle w:val="Style35"/>
        <w:widowControl/>
        <w:tabs>
          <w:tab w:val="clear" w:pos="720"/>
          <w:tab w:val="left" w:pos="619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0</w:t>
      </w:r>
      <w:r>
        <w:rPr>
          <w:rStyle w:val="FontStyle246"/>
          <w:sz w:val="20"/>
          <w:szCs w:val="20"/>
          <w:lang w:val="hu-HU" w:eastAsia="hu-HU"/>
        </w:rPr>
        <w:tab/>
        <w:t xml:space="preserve">Vándor [Szentiváni Mihály]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Közlemények Erdélyről. Gyergyó. </w:t>
      </w:r>
      <w:r>
        <w:rPr>
          <w:rStyle w:val="FontStyle246"/>
          <w:sz w:val="20"/>
          <w:szCs w:val="20"/>
          <w:lang w:val="hu-HU" w:eastAsia="hu-HU"/>
        </w:rPr>
        <w:t>Uo. 1839.</w:t>
        <w:br/>
        <w:t>II. 143‒153.</w:t>
      </w:r>
    </w:p>
    <w:p>
      <w:pPr>
        <w:pStyle w:val="Style35"/>
        <w:widowControl/>
        <w:tabs>
          <w:tab w:val="clear" w:pos="720"/>
          <w:tab w:val="left" w:pos="619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1</w:t>
      </w:r>
      <w:r>
        <w:rPr>
          <w:rStyle w:val="FontStyle246"/>
          <w:sz w:val="20"/>
          <w:szCs w:val="20"/>
          <w:lang w:val="hu-HU" w:eastAsia="hu-HU"/>
        </w:rPr>
        <w:tab/>
        <w:t xml:space="preserve">Orbán Balázs: </w:t>
      </w:r>
      <w:r>
        <w:rPr>
          <w:rStyle w:val="FontStyle230"/>
          <w:spacing w:val="0"/>
          <w:sz w:val="20"/>
          <w:szCs w:val="20"/>
          <w:lang w:val="hu-HU" w:eastAsia="hu-HU"/>
        </w:rPr>
        <w:t>A Székelyföld leírása történelmi, természetrajzi és népis-</w:t>
        <w:br/>
        <w:t xml:space="preserve">mei szempontból, </w:t>
      </w:r>
      <w:r>
        <w:rPr>
          <w:rStyle w:val="FontStyle246"/>
          <w:sz w:val="20"/>
          <w:szCs w:val="20"/>
          <w:lang w:val="hu-HU" w:eastAsia="hu-HU"/>
        </w:rPr>
        <w:t>II. Pest 1869. 5, 77‒78, 104, 121‒122, 128‒131, 134, 137‒138.</w:t>
        <w:br/>
        <w:t>és 145‒147.</w:t>
      </w:r>
    </w:p>
    <w:p>
      <w:pPr>
        <w:pStyle w:val="Style35"/>
        <w:widowControl/>
        <w:tabs>
          <w:tab w:val="clear" w:pos="720"/>
          <w:tab w:val="left" w:pos="634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2</w:t>
      </w:r>
      <w:r>
        <w:rPr>
          <w:rStyle w:val="FontStyle246"/>
          <w:sz w:val="20"/>
          <w:szCs w:val="20"/>
          <w:lang w:val="hu-HU" w:eastAsia="hu-HU"/>
        </w:rPr>
        <w:tab/>
        <w:t xml:space="preserve">Kós Károly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Népélet és néphagyomány. </w:t>
      </w:r>
      <w:r>
        <w:rPr>
          <w:rStyle w:val="FontStyle246"/>
          <w:sz w:val="20"/>
          <w:szCs w:val="20"/>
          <w:lang w:val="hu-HU" w:eastAsia="hu-HU"/>
        </w:rPr>
        <w:t>Tíz tanulmány. Buk. 1972. 14‒17.</w:t>
      </w:r>
    </w:p>
    <w:p>
      <w:pPr>
        <w:pStyle w:val="Style35"/>
        <w:widowControl/>
        <w:tabs>
          <w:tab w:val="clear" w:pos="720"/>
          <w:tab w:val="left" w:pos="619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3</w:t>
      </w:r>
      <w:r>
        <w:rPr>
          <w:rStyle w:val="FontStyle246"/>
          <w:sz w:val="20"/>
          <w:szCs w:val="20"/>
          <w:lang w:val="hu-HU" w:eastAsia="hu-HU"/>
        </w:rPr>
        <w:tab/>
        <w:t xml:space="preserve">Palkó Attila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Tutajozás a Maroson. </w:t>
      </w:r>
      <w:r>
        <w:rPr>
          <w:rStyle w:val="FontStyle246"/>
          <w:sz w:val="20"/>
          <w:szCs w:val="20"/>
          <w:lang w:val="hu-HU" w:eastAsia="hu-HU"/>
        </w:rPr>
        <w:t>Élet és Tudomány XXX(1973), 42. sz.</w:t>
        <w:br/>
        <w:t xml:space="preserve">1978‒1981. és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Tutajozás a Maroson. </w:t>
      </w:r>
      <w:r>
        <w:rPr>
          <w:rStyle w:val="FontStyle246"/>
          <w:sz w:val="20"/>
          <w:szCs w:val="20"/>
          <w:lang w:val="hu-HU" w:eastAsia="hu-HU"/>
        </w:rPr>
        <w:t>Korunk Évkönyv 1979. 202‒212.</w:t>
      </w:r>
    </w:p>
    <w:p>
      <w:pPr>
        <w:pStyle w:val="Style35"/>
        <w:widowControl/>
        <w:tabs>
          <w:tab w:val="clear" w:pos="720"/>
          <w:tab w:val="left" w:pos="619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4</w:t>
      </w:r>
      <w:r>
        <w:rPr>
          <w:rStyle w:val="FontStyle246"/>
          <w:sz w:val="20"/>
          <w:szCs w:val="20"/>
          <w:lang w:val="hu-HU" w:eastAsia="hu-HU"/>
        </w:rPr>
        <w:tab/>
        <w:t xml:space="preserve">Tarisznyás Márton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Gyergyó történeti néprajza. </w:t>
      </w:r>
      <w:r>
        <w:rPr>
          <w:rStyle w:val="FontStyle246"/>
          <w:sz w:val="20"/>
          <w:szCs w:val="20"/>
          <w:lang w:val="hu-HU" w:eastAsia="hu-HU"/>
        </w:rPr>
        <w:t>Tíz tanulmány. Buk. 1982.</w:t>
        <w:br/>
        <w:t>172‒179.</w:t>
      </w:r>
    </w:p>
    <w:p>
      <w:pPr>
        <w:pStyle w:val="Style15"/>
        <w:widowControl/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5</w:t>
      </w:r>
      <w:r>
        <w:rPr>
          <w:rStyle w:val="FontStyle246"/>
          <w:sz w:val="20"/>
          <w:szCs w:val="20"/>
          <w:lang w:val="hu-HU" w:eastAsia="hu-HU"/>
        </w:rPr>
        <w:tab/>
        <w:t xml:space="preserve">Czeglédi János [Markos András]: </w:t>
      </w:r>
      <w:r>
        <w:rPr>
          <w:rStyle w:val="FontStyle230"/>
          <w:spacing w:val="0"/>
          <w:sz w:val="20"/>
          <w:szCs w:val="20"/>
          <w:lang w:val="hu-HU" w:eastAsia="hu-HU"/>
        </w:rPr>
        <w:t>Tutajozás a Maroson a múlt században.</w:t>
        <w:br/>
      </w:r>
      <w:r>
        <w:rPr>
          <w:rStyle w:val="FontStyle246"/>
          <w:sz w:val="20"/>
          <w:szCs w:val="20"/>
          <w:lang w:val="hu-HU" w:eastAsia="hu-HU"/>
        </w:rPr>
        <w:t>Ethn. LXXX(1969). 212‒234, 431‒446. és 537‒556.</w:t>
      </w:r>
    </w:p>
    <w:p>
      <w:pPr>
        <w:pStyle w:val="Style35"/>
        <w:widowControl/>
        <w:tabs>
          <w:tab w:val="clear" w:pos="720"/>
          <w:tab w:val="left" w:pos="619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6</w:t>
      </w:r>
      <w:r>
        <w:rPr>
          <w:rStyle w:val="FontStyle246"/>
          <w:sz w:val="20"/>
          <w:szCs w:val="20"/>
          <w:lang w:val="hu-HU" w:eastAsia="hu-HU"/>
        </w:rPr>
        <w:tab/>
        <w:t xml:space="preserve">Garda Dezső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Gyergyói tutajosok a XVII‒XVIII. században. </w:t>
      </w:r>
      <w:r>
        <w:rPr>
          <w:rStyle w:val="FontStyle246"/>
          <w:sz w:val="20"/>
          <w:szCs w:val="20"/>
          <w:lang w:val="hu-HU" w:eastAsia="hu-HU"/>
        </w:rPr>
        <w:t>Művelődés</w:t>
        <w:br/>
        <w:t xml:space="preserve">XXXIV(1981). 5. sz. 44‒45;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A gyergyóremetei tutajosok a XIX. században. </w:t>
      </w:r>
      <w:r>
        <w:rPr>
          <w:rStyle w:val="FontStyle246"/>
          <w:sz w:val="20"/>
          <w:szCs w:val="20"/>
          <w:lang w:val="hu-HU" w:eastAsia="hu-HU"/>
        </w:rPr>
        <w:t>Acta</w:t>
        <w:br/>
        <w:t xml:space="preserve">Hargitensia I. 1980. 85‒95. és </w:t>
      </w:r>
      <w:r>
        <w:rPr>
          <w:rStyle w:val="FontStyle230"/>
          <w:spacing w:val="0"/>
          <w:sz w:val="20"/>
          <w:szCs w:val="20"/>
          <w:lang w:val="hu-HU" w:eastAsia="hu-HU"/>
        </w:rPr>
        <w:t>Plut</w:t>
      </w:r>
      <w:r>
        <w:rPr>
          <w:rStyle w:val="FontStyle230"/>
          <w:spacing w:val="0"/>
          <w:sz w:val="20"/>
          <w:szCs w:val="20"/>
          <w:lang w:val="ro-RO" w:eastAsia="hu-HU"/>
        </w:rPr>
        <w:t>ă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ritul </w:t>
      </w:r>
      <w:r>
        <w:rPr>
          <w:rStyle w:val="FontStyle230"/>
          <w:spacing w:val="0"/>
          <w:sz w:val="20"/>
          <w:szCs w:val="20"/>
          <w:lang w:val="ro-RO" w:eastAsia="hu-HU"/>
        </w:rPr>
        <w:t>î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n bazinul Giurgeului </w:t>
      </w:r>
      <w:r>
        <w:rPr>
          <w:rStyle w:val="FontStyle246"/>
          <w:sz w:val="20"/>
          <w:szCs w:val="20"/>
          <w:lang w:val="hu-HU" w:eastAsia="hu-HU"/>
        </w:rPr>
        <w:t>(sec. XVII‒1348).</w:t>
        <w:br/>
        <w:t xml:space="preserve">Acta Musei Napocensis XXI(1984). 227‒238. L. még Székely László: </w:t>
      </w:r>
      <w:r>
        <w:rPr>
          <w:rStyle w:val="FontStyle230"/>
          <w:spacing w:val="0"/>
          <w:sz w:val="20"/>
          <w:szCs w:val="20"/>
          <w:lang w:val="hu-HU" w:eastAsia="hu-HU"/>
        </w:rPr>
        <w:t>Az utolsó re-</w:t>
        <w:br/>
        <w:t xml:space="preserve">metei tutajos. </w:t>
      </w:r>
      <w:r>
        <w:rPr>
          <w:rStyle w:val="FontStyle246"/>
          <w:sz w:val="20"/>
          <w:szCs w:val="20"/>
          <w:lang w:val="hu-HU" w:eastAsia="hu-HU"/>
        </w:rPr>
        <w:t>Művelődés XXXIV(1981). 7. sz. 42‒43.</w:t>
      </w:r>
    </w:p>
    <w:p>
      <w:pPr>
        <w:pStyle w:val="Style15"/>
        <w:widowControl/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7</w:t>
      </w:r>
      <w:r>
        <w:rPr>
          <w:rStyle w:val="FontStyle246"/>
          <w:sz w:val="20"/>
          <w:szCs w:val="20"/>
          <w:lang w:val="hu-HU" w:eastAsia="hu-HU"/>
        </w:rPr>
        <w:tab/>
        <w:t xml:space="preserve">Bővebben Garda Dezső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Képek Gyergyószentmiklós történetéből. </w:t>
      </w:r>
      <w:r>
        <w:rPr>
          <w:rStyle w:val="FontStyle246"/>
          <w:sz w:val="20"/>
          <w:szCs w:val="20"/>
          <w:lang w:val="hu-HU" w:eastAsia="hu-HU"/>
        </w:rPr>
        <w:t>Korunk</w:t>
        <w:br/>
        <w:t>XLI(1982). 710‒715.</w:t>
      </w:r>
    </w:p>
    <w:p>
      <w:pPr>
        <w:pStyle w:val="Style15"/>
        <w:widowControl/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8</w:t>
      </w:r>
      <w:r>
        <w:rPr>
          <w:rStyle w:val="FontStyle246"/>
          <w:sz w:val="20"/>
          <w:szCs w:val="20"/>
          <w:lang w:val="hu-HU" w:eastAsia="hu-HU"/>
        </w:rPr>
        <w:t xml:space="preserve">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Székely Oklevéltár, </w:t>
      </w:r>
      <w:r>
        <w:rPr>
          <w:rStyle w:val="FontStyle246"/>
          <w:sz w:val="20"/>
          <w:szCs w:val="20"/>
          <w:lang w:val="hu-HU" w:eastAsia="hu-HU"/>
        </w:rPr>
        <w:t>II. Kvár 1876. 221, 269.</w:t>
      </w:r>
    </w:p>
    <w:p>
      <w:pPr>
        <w:pStyle w:val="Style35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9</w:t>
      </w:r>
      <w:r>
        <w:rPr>
          <w:rStyle w:val="FontStyle246"/>
          <w:sz w:val="20"/>
          <w:szCs w:val="20"/>
          <w:lang w:val="hu-HU" w:eastAsia="hu-HU"/>
        </w:rPr>
        <w:tab/>
        <w:t>Állami Levéltár, Kolozsvár. Székely láda, 56. csomó, VIII. sz.</w:t>
      </w:r>
    </w:p>
    <w:p>
      <w:pPr>
        <w:pStyle w:val="Style35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0</w:t>
      </w:r>
      <w:r>
        <w:rPr>
          <w:rStyle w:val="FontStyle246"/>
          <w:sz w:val="20"/>
          <w:szCs w:val="20"/>
          <w:lang w:val="hu-HU" w:eastAsia="hu-HU"/>
        </w:rPr>
        <w:tab/>
        <w:t>Uo. Mike Sándor családi levéltára, 1714.</w:t>
      </w:r>
    </w:p>
    <w:p>
      <w:pPr>
        <w:pStyle w:val="Style35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1</w:t>
      </w:r>
      <w:r>
        <w:rPr>
          <w:rStyle w:val="FontStyle246"/>
          <w:sz w:val="20"/>
          <w:szCs w:val="20"/>
          <w:lang w:val="hu-HU" w:eastAsia="hu-HU"/>
        </w:rPr>
        <w:tab/>
        <w:t>Állami levéltár, Csíkszereda. F. 26, 13. sz.</w:t>
      </w:r>
    </w:p>
    <w:p>
      <w:pPr>
        <w:pStyle w:val="Style35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2</w:t>
      </w:r>
      <w:r>
        <w:rPr>
          <w:rStyle w:val="FontStyle246"/>
          <w:sz w:val="20"/>
          <w:szCs w:val="20"/>
          <w:lang w:val="hu-HU" w:eastAsia="hu-HU"/>
        </w:rPr>
        <w:tab/>
        <w:t>Mint 20: jegyzet. 1722.</w:t>
      </w:r>
    </w:p>
    <w:p>
      <w:pPr>
        <w:pStyle w:val="Style35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3</w:t>
      </w:r>
      <w:r>
        <w:rPr>
          <w:rStyle w:val="FontStyle246"/>
          <w:sz w:val="20"/>
          <w:szCs w:val="20"/>
          <w:lang w:val="hu-HU" w:eastAsia="hu-HU"/>
        </w:rPr>
        <w:tab/>
        <w:t>OL. 1820. évi úrbéri összeírás.</w:t>
      </w:r>
    </w:p>
    <w:p>
      <w:pPr>
        <w:pStyle w:val="Style35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4</w:t>
      </w:r>
      <w:r>
        <w:rPr>
          <w:rStyle w:val="FontStyle246"/>
          <w:sz w:val="20"/>
          <w:szCs w:val="20"/>
          <w:lang w:val="hu-HU" w:eastAsia="hu-HU"/>
        </w:rPr>
        <w:tab/>
        <w:t>Bocskor, i.m. 33.</w:t>
      </w:r>
    </w:p>
    <w:p>
      <w:pPr>
        <w:pStyle w:val="Style35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5</w:t>
      </w:r>
      <w:r>
        <w:rPr>
          <w:rStyle w:val="FontStyle246"/>
          <w:sz w:val="20"/>
          <w:szCs w:val="20"/>
          <w:lang w:val="hu-HU" w:eastAsia="hu-HU"/>
        </w:rPr>
        <w:tab/>
        <w:t>Szentiváni, i.m. 153.</w:t>
      </w:r>
    </w:p>
    <w:p>
      <w:pPr>
        <w:pStyle w:val="Style35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6</w:t>
      </w:r>
      <w:r>
        <w:rPr>
          <w:rStyle w:val="FontStyle246"/>
          <w:sz w:val="20"/>
          <w:szCs w:val="20"/>
          <w:lang w:val="hu-HU" w:eastAsia="hu-HU"/>
        </w:rPr>
        <w:tab/>
        <w:t>Mint 21. jegyzet. F. 26, 779. sz.</w:t>
      </w:r>
    </w:p>
    <w:p>
      <w:pPr>
        <w:pStyle w:val="Style35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7</w:t>
      </w:r>
      <w:r>
        <w:rPr>
          <w:rStyle w:val="FontStyle246"/>
          <w:sz w:val="20"/>
          <w:szCs w:val="20"/>
          <w:lang w:val="hu-HU" w:eastAsia="hu-HU"/>
        </w:rPr>
        <w:tab/>
        <w:t>Bocskor, i.m. 35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8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 w:eastAsia="en-US"/>
      </w:rPr>
      <w:t>Erdélyi Magyar Adatbank</w:t>
    </w:r>
    <w:r>
      <w:rPr>
        <w:sz w:val="20"/>
        <w:szCs w:val="20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ntStyle225">
    <w:name w:val="Font Style22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0">
    <w:name w:val="Font Style230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233">
    <w:name w:val="Font Style233"/>
    <w:basedOn w:val="DefaultParagraphFont"/>
    <w:qFormat/>
    <w:rPr>
      <w:rFonts w:ascii="Arial Narrow" w:hAnsi="Arial Narrow" w:cs="Arial Narrow"/>
      <w:sz w:val="20"/>
      <w:szCs w:val="20"/>
    </w:rPr>
  </w:style>
  <w:style w:type="character" w:styleId="FontStyle235">
    <w:name w:val="Font Style235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40">
    <w:name w:val="Font Style24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2">
    <w:name w:val="Font Style24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6">
    <w:name w:val="Font Style24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87">
    <w:name w:val="Font Style287"/>
    <w:basedOn w:val="DefaultParagraphFont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96">
    <w:name w:val="Font Style29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6"/>
      <w:jc w:val="center"/>
    </w:pPr>
    <w:rPr>
      <w:rFonts w:ascii="Book Antiqua" w:hAnsi="Book Antiqua" w:cs="Book Antiqu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418"/>
      <w:jc w:val="both"/>
    </w:pPr>
    <w:rPr>
      <w:rFonts w:ascii="Book Antiqua" w:hAnsi="Book Antiqua" w:cs="Book Antiq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4"/>
      <w:jc w:val="both"/>
    </w:pPr>
    <w:rPr>
      <w:rFonts w:ascii="Book Antiqua" w:hAnsi="Book Antiqua" w:cs="Book Antiqu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76"/>
      <w:ind w:firstLine="413"/>
      <w:jc w:val="both"/>
    </w:pPr>
    <w:rPr>
      <w:rFonts w:ascii="Book Antiqua" w:hAnsi="Book Antiqua" w:cs="Book Antiqu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4"/>
      <w:ind w:firstLine="432"/>
      <w:jc w:val="both"/>
    </w:pPr>
    <w:rPr>
      <w:rFonts w:ascii="Book Antiqua" w:hAnsi="Book Antiqua" w:cs="Book Antiqua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14"/>
      <w:ind w:firstLine="413"/>
    </w:pPr>
    <w:rPr>
      <w:rFonts w:ascii="Book Antiqua" w:hAnsi="Book Antiqua" w:cs="Book Antiqu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171"/>
      <w:ind w:firstLine="432"/>
      <w:jc w:val="both"/>
    </w:pPr>
    <w:rPr>
      <w:rFonts w:ascii="Book Antiqua" w:hAnsi="Book Antiqua" w:cs="Book Antiqu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70"/>
      <w:ind w:firstLine="432"/>
      <w:jc w:val="both"/>
    </w:pPr>
    <w:rPr>
      <w:rFonts w:ascii="Book Antiqua" w:hAnsi="Book Antiqua" w:cs="Book Antiqu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76"/>
      <w:ind w:firstLine="437"/>
      <w:jc w:val="both"/>
    </w:pPr>
    <w:rPr>
      <w:rFonts w:ascii="Book Antiqua" w:hAnsi="Book Antiqua" w:cs="Book Antiqu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14"/>
      <w:jc w:val="both"/>
    </w:pPr>
    <w:rPr>
      <w:rFonts w:ascii="Book Antiqua" w:hAnsi="Book Antiqua" w:cs="Book Antiqu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14"/>
      <w:ind w:firstLine="432"/>
      <w:jc w:val="both"/>
    </w:pPr>
    <w:rPr>
      <w:rFonts w:ascii="Book Antiqua" w:hAnsi="Book Antiqua" w:cs="Book Antiqua"/>
    </w:rPr>
  </w:style>
  <w:style w:type="paragraph" w:styleId="Style135">
    <w:name w:val="Style135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547"/>
      <w:jc w:val="both"/>
    </w:pPr>
    <w:rPr>
      <w:rFonts w:ascii="Book Antiqua" w:hAnsi="Book Antiqua" w:cs="Book Antiqua"/>
    </w:rPr>
  </w:style>
  <w:style w:type="paragraph" w:styleId="Style145">
    <w:name w:val="Style145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214"/>
      <w:ind w:firstLine="432"/>
      <w:jc w:val="both"/>
    </w:pPr>
    <w:rPr>
      <w:rFonts w:ascii="Book Antiqua" w:hAnsi="Book Antiqua" w:cs="Book Antiqua"/>
    </w:rPr>
  </w:style>
  <w:style w:type="paragraph" w:styleId="Style154">
    <w:name w:val="Style154"/>
    <w:basedOn w:val="Normal"/>
    <w:qFormat/>
    <w:pPr>
      <w:widowControl w:val="false"/>
      <w:autoSpaceDE w:val="false"/>
      <w:spacing w:lineRule="exact" w:line="214"/>
      <w:ind w:firstLine="432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16:00Z</dcterms:created>
  <dc:creator>makizs</dc:creator>
  <dc:description/>
  <dc:language>en-US</dc:language>
  <cp:lastModifiedBy>iza</cp:lastModifiedBy>
  <cp:lastPrinted>2011-03-11T12:15:00Z</cp:lastPrinted>
  <dcterms:modified xsi:type="dcterms:W3CDTF">2011-03-11T10:16:00Z</dcterms:modified>
  <cp:revision>3</cp:revision>
  <dc:subject/>
  <dc:title>GARDA DEZSŐ</dc:title>
</cp:coreProperties>
</file>