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IMREH ISTVÁN</w:t>
      </w:r>
    </w:p>
    <w:p>
      <w:pPr>
        <w:pStyle w:val="Style43"/>
        <w:widowControl/>
        <w:spacing w:lineRule="auto" w:line="240" w:before="240" w:after="480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 HÁROMSZÉKI HILIB TÖRVÉNYEI 1829‒1830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épi írásbeliségben fennmaradt ősi paraszti szokásrendről, a falu-</w:t>
        <w:br/>
        <w:t>közösség törvényalkotásáról már több ízben írtam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 xml:space="preserve"> az utóbbi években</w:t>
        <w:br/>
        <w:t>pedig a székelyföldi kommunitás szerkezetét és működését elemző mo-</w:t>
        <w:br/>
        <w:t>nográfia elkészítésén és a székely falusi írásbeli rendtartások gyűjte-</w:t>
        <w:br/>
        <w:t>ményes kiadásán dolgoztam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E munkálkodás során a Kézdivásárhelyi</w:t>
        <w:br/>
        <w:t>Múzeum körüli szellemi mikrokozmoszból gyakran érkezett címemre se-</w:t>
        <w:br/>
        <w:t>gítségnyújtó, támogató üzenet és írás. Legutóbb Hilib falu jegyzököny-</w:t>
        <w:br/>
        <w:t>vét lelte fel, óvta meg az elkallódástól és adta át tanulmányozásra, köz-</w:t>
        <w:br/>
        <w:t>lésre Éder Ottó tanár. Mivel az említett monográfia kézirata már vég-</w:t>
        <w:br/>
        <w:t xml:space="preserve">leges formát öltött, utólag és folytatólag itt közlöm </w:t>
      </w:r>
      <w:r>
        <w:rPr>
          <w:rStyle w:val="FontStyle235"/>
          <w:spacing w:val="0"/>
          <w:sz w:val="24"/>
          <w:szCs w:val="24"/>
          <w:lang w:val="hu-HU" w:eastAsia="hu-HU"/>
        </w:rPr>
        <w:t>Hilibfalva törvé-</w:t>
        <w:br/>
        <w:t>nyei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Esztenatársasági rendtartá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Bízom abban, hogy még sok ha-</w:t>
        <w:br/>
        <w:t>sonló pótlással gyarapíthatjuk népismeretünk kincsestárát.</w:t>
      </w:r>
    </w:p>
    <w:p>
      <w:pPr>
        <w:pStyle w:val="Style155"/>
        <w:widowControl/>
        <w:spacing w:before="240" w:after="240"/>
        <w:jc w:val="center"/>
        <w:rPr/>
      </w:pPr>
      <w:r>
        <w:rPr>
          <w:rStyle w:val="FontStyle321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ilib az egykori Háromszék orbai processzusában (kerületében),</w:t>
        <w:br/>
        <w:t>Kézdivásárhely mellett, Ozsdola, Szentkatolna és Gelence szomszédságá-</w:t>
        <w:br/>
        <w:t xml:space="preserve">ban fekvő kis település. </w:t>
      </w:r>
      <w:r>
        <w:rPr>
          <w:rStyle w:val="FontStyle244"/>
          <w:spacing w:val="0"/>
          <w:sz w:val="24"/>
          <w:szCs w:val="24"/>
          <w:lang w:val="hu-HU" w:eastAsia="hu-HU"/>
        </w:rPr>
        <w:t>Protocollum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z 1829‒1858 közötti három év-</w:t>
        <w:br/>
        <w:t>tizednyi időszakot foglalja magában. Ennek első lapjain örökítette meg</w:t>
        <w:br/>
        <w:t xml:space="preserve">Nagy József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nótárius </w:t>
      </w:r>
      <w:r>
        <w:rPr>
          <w:rStyle w:val="FontStyle242"/>
          <w:sz w:val="24"/>
          <w:szCs w:val="24"/>
          <w:lang w:val="hu-HU" w:eastAsia="hu-HU"/>
        </w:rPr>
        <w:t>az említett statútumokat. Mindkét helyi szokásjogi</w:t>
        <w:br/>
        <w:t>kodifikálást nagyon késői keltezésük teszi egyetemes történeti szinten</w:t>
        <w:br/>
        <w:t>is igen értékessé ‒ tanúsítva, hogy a Székelyföldön a feudalizmus korai</w:t>
        <w:br/>
        <w:t>századaira jellemző normarögzítés még e társadalmi rendszer végnapjai-</w:t>
        <w:br/>
        <w:t>ban is eleven gyakorlat, életteremtő és -alakító tényező volt. Maguk a</w:t>
        <w:br/>
        <w:t>rendtartási szabályok azonban általában korábbi évszázadokban kifor-</w:t>
        <w:br/>
        <w:t>málódott viszonyokat tükröznek. Jelzi ezt a falutörvény címébe iktatott</w:t>
        <w:br/>
        <w:t>néhány szó ‒ ,,a régi úzus szerént” ‒, valamint a szövegben többször</w:t>
        <w:br/>
        <w:t>felbukkanó utalás a határozatok régi voltára; és igazolja a zárósorokban</w:t>
        <w:br/>
        <w:t>olvasható mondat is, mely szerint a lakosság „ezen fennírt és régi</w:t>
        <w:br/>
        <w:t>atyáinkról maradott falunk úzusa és törvényei mellett kéván maradni”,</w:t>
        <w:br/>
        <w:t>meg hogy az „úzusok a régi protokulumból irattattak áltol...” Bizo-</w:t>
        <w:br/>
        <w:t>nyára a XVIII. században is már az „előidőkből” átvett szöveg volt az,</w:t>
        <w:br/>
        <w:t>amelyet azután itt-ott módosított formában újra meg újra „inprotocol-</w:t>
        <w:br/>
        <w:t>láltak” a „jövendőbeli bizonyság, megmaradás végett...”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Előre kell bocsátanunk, hogy a faluban az írásbeliségnek szintén régi</w:t>
        <w:br/>
        <w:t>hagyományai voltak. Jellemző, hogy milyen sok gonddal őrzött régi „falu-</w:t>
        <w:br/>
        <w:t>könyvet” és más „hozzájuk tartozó írásokat” adnak át évente a leköszönő</w:t>
        <w:br/>
        <w:t>jegyzők az újonnan megválasztottnak. 1830‒1845 között általában tíz</w:t>
        <w:br/>
        <w:t>kötetet sorolnak fel: 1. az új, érvényben lévő „törvényes” jegyzőkönyv,</w:t>
        <w:br/>
        <w:t>ez a faluközösség határozatait, a falu bírói székén hozott ítéleteket tar-</w:t>
        <w:br/>
        <w:t>talmazza; 2. a „parancsolatok könyve”, amelybe a felsőbb fórumok, hiva-</w:t>
        <w:br/>
        <w:t>talok rendeleteit másolják be; 3‒4. a két régi, „hitván” jegyzőkönyv;</w:t>
        <w:br/>
        <w:t>5. „kassza protocollum”, vagyis a bírói számadások, a falu bevételeinek</w:t>
        <w:br/>
        <w:t>és kiadásainak jegyzéke; 6. „forspont protocollum”, a közmunkaként tel-</w:t>
        <w:br/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jesített fuvarok nyilvántartása; 7. „határkert” (terítés) kimutatás; 8. „li-</w:t>
        <w:br/>
        <w:t>citációs protocollum”; 9. „contractusos” jegyzőkönyv; 10. a hídfák kar-</w:t>
        <w:br/>
        <w:t xml:space="preserve">bantartásának számbavétele. Őrzik még a falut és a </w:t>
      </w:r>
      <w:r>
        <w:rPr>
          <w:rStyle w:val="FontStyle235"/>
          <w:spacing w:val="0"/>
          <w:sz w:val="24"/>
          <w:szCs w:val="24"/>
          <w:lang w:val="hu-HU" w:eastAsia="hu-HU"/>
        </w:rPr>
        <w:t>tilalma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övező ha-</w:t>
        <w:br/>
        <w:t xml:space="preserve">tárkertek állításáról szóló régi listákat;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lsó,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ső </w:t>
      </w:r>
      <w:r>
        <w:rPr>
          <w:rStyle w:val="FontStyle242"/>
          <w:sz w:val="24"/>
          <w:szCs w:val="24"/>
          <w:lang w:val="hu-HU" w:eastAsia="hu-HU"/>
        </w:rPr>
        <w:t xml:space="preserve">meg a </w:t>
      </w:r>
      <w:r>
        <w:rPr>
          <w:rStyle w:val="FontStyle235"/>
          <w:spacing w:val="0"/>
          <w:sz w:val="24"/>
          <w:szCs w:val="24"/>
          <w:lang w:val="hu-HU" w:eastAsia="hu-HU"/>
        </w:rPr>
        <w:t>Függő-</w:t>
        <w:br/>
      </w:r>
      <w:r>
        <w:rPr>
          <w:rStyle w:val="FontStyle242"/>
          <w:sz w:val="24"/>
          <w:szCs w:val="24"/>
          <w:lang w:val="hu-HU" w:eastAsia="hu-HU"/>
        </w:rPr>
        <w:t xml:space="preserve">bel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íd </w:t>
      </w:r>
      <w:r>
        <w:rPr>
          <w:rStyle w:val="FontStyle242"/>
          <w:sz w:val="24"/>
          <w:szCs w:val="24"/>
          <w:lang w:val="hu-HU" w:eastAsia="hu-HU"/>
        </w:rPr>
        <w:t>karbantartási, javítási kötelezettségeinek lajstromát; a közföldek</w:t>
        <w:br/>
        <w:t xml:space="preserve">időnkénti felosztásának jegyzékeit; a </w:t>
      </w:r>
      <w:r>
        <w:rPr>
          <w:rStyle w:val="FontStyle235"/>
          <w:spacing w:val="0"/>
          <w:sz w:val="24"/>
          <w:szCs w:val="24"/>
          <w:lang w:val="hu-HU" w:eastAsia="hu-HU"/>
        </w:rPr>
        <w:t>Két ág havas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zóló tizenhat</w:t>
        <w:br/>
        <w:t>szerződést; a vitatott Dimény-birtokról kiadott ítéletet. Az irattartó „egy</w:t>
        <w:br/>
        <w:t>régi vászon tarisnya, amelybe bele vadnak téve”, valamint a falu leve-</w:t>
        <w:br/>
        <w:t>lesládája; ez utóbbi „titok alatt” van, hiszen két lakat és három kulcs</w:t>
        <w:br/>
        <w:t>szolgálja biztonságos voltá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ülönböző feljegyzéseket, faluszéki határozatokat helybenhagyó</w:t>
        <w:br/>
        <w:t>falutagok aláírásai is tanúsítanak egy nem lebecsülendő művelődési szin-</w:t>
        <w:br/>
        <w:t>tet. A három kisnemes család tagjai, élükön az Osváthokkal, persze kal-</w:t>
        <w:br/>
        <w:t>ligrafikus betűkkel igazolják egyetértésüket. A lovas- és gyalogkatona</w:t>
        <w:br/>
        <w:t>rendűek közül 41-en írják alá a nevüket, kik igen szépen, kik darabo-</w:t>
        <w:br/>
        <w:t>sabban rovott betűkkel. Ebből a rétegből 18-an vannak olyanok, akik a</w:t>
        <w:br/>
        <w:t>jegyzői beírás szerint „... írástudatlanok, neveik után keresztet húz-</w:t>
        <w:br/>
        <w:t>nak”. A provincialisták, vagyis jobbágyok közül 8-ról derül ki, hogy</w:t>
        <w:br/>
        <w:t>írást nem ismer. Természetesen igen sokan lehettek még a faluban azok,</w:t>
        <w:br/>
        <w:t>akik a közügyekkel nem kerültek kapcsolatba, s helyettük nem kellett</w:t>
        <w:br/>
        <w:t>másnak a jegyzőkönyv lapjain nevüket a „manu authorata” toldalékkal</w:t>
        <w:br/>
        <w:t>sem ellátnia. A paraszti, népi írásbeliség azonban mindenképpen számot-</w:t>
        <w:br/>
        <w:t>tevő, nem is szólva egy-egy határőrkatona jegyző ma is szemet gyönyör-</w:t>
        <w:br/>
        <w:t>ködtető „betűvetési” készségéről, tudásáról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ddig elmondottakból is megállapítható, hogy a faluközösségi</w:t>
        <w:br/>
        <w:t>normaalkotás megértéséhez közelebb visz a törvény és a jegyzőkönyv</w:t>
        <w:br/>
        <w:t>együttes tanulmányozása. Az utóbbi arról tesz bizonyságot, hogy a rend-</w:t>
        <w:br/>
        <w:t>tartásba foglalt cikkelyek a napi gyakorlatban hogyan érvényesültek:</w:t>
        <w:br/>
        <w:t>megmaradtak-e óhajnak, kívánalomnak, vagy valóban elmellőzhetetlen</w:t>
        <w:br/>
        <w:t>parancsként írták elő a falutagoknak a magatartási, cselekvési módokat.</w:t>
        <w:br/>
        <w:t>A jegyzőkönyv lapjain megörökítődtek a „törvényt” módosító, pótló, ki-</w:t>
        <w:br/>
        <w:t>egészítő határozatok is, jelezve, hogy mennyire teljes vagy hézagos,</w:t>
        <w:br/>
        <w:t>mennyire tartós érvényű vagy változtatásra szoruló a kis emberi közös-</w:t>
        <w:br/>
        <w:t>ség „alkotmánya”. A hilibi törvény és jegyzőkönyv szembesítése azt is</w:t>
        <w:br/>
        <w:t>lehetővé teszi, hogy az utóbbi segítségével hívebben értelmezhessük a</w:t>
        <w:br/>
        <w:t>normákat, s olyan feltételekről, viszonyokról, körülményekről is érte-</w:t>
        <w:br/>
        <w:t>süljünk, amelyek a legalapvetőbb szokásjogi szabályok pontjai közé be</w:t>
        <w:br/>
        <w:t>nem iktatható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utörvény például, régi mintát követve, kimondja, hogy az új</w:t>
        <w:br/>
        <w:t xml:space="preserve">bíró esztendőnként 12 </w:t>
      </w:r>
      <w:r>
        <w:rPr>
          <w:rStyle w:val="FontStyle235"/>
          <w:spacing w:val="0"/>
          <w:sz w:val="24"/>
          <w:szCs w:val="24"/>
          <w:lang w:val="hu-HU" w:eastAsia="hu-HU"/>
        </w:rPr>
        <w:t>hütö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>esküdt tanácsbelit válasszon. Valójában,</w:t>
        <w:br/>
        <w:t>mint másutt, a lakosság itt is együttesen jelöli ki az őt képviselő, közös-</w:t>
        <w:br/>
        <w:t>ségét kormányzó tisztségbélieket. Számuk sem 12, hanem valamivel több</w:t>
        <w:br/>
        <w:t>(1849-ben épp kétszerese), s ehhez járul a széki igazgatás alatt lévő ún.</w:t>
        <w:br/>
        <w:t>provincialista, azaz jobbágy- és zsellérrendűeket vezető 2‒5 hites. Az</w:t>
        <w:br/>
      </w:r>
      <w:r>
        <w:rPr>
          <w:rStyle w:val="FontStyle242"/>
          <w:i/>
          <w:sz w:val="24"/>
          <w:szCs w:val="24"/>
          <w:lang w:val="hu-HU" w:eastAsia="hu-HU"/>
        </w:rPr>
        <w:t>elöljáróság</w:t>
      </w:r>
      <w:r>
        <w:rPr>
          <w:rStyle w:val="FontStyle242"/>
          <w:sz w:val="24"/>
          <w:szCs w:val="24"/>
          <w:lang w:val="hu-HU" w:eastAsia="hu-HU"/>
        </w:rPr>
        <w:t xml:space="preserve"> átlag mintegy 25 tagú, de évente változóan; valójában 20‒35</w:t>
        <w:br/>
        <w:t>között ingadozik.</w:t>
      </w:r>
    </w:p>
    <w:p>
      <w:pPr>
        <w:pStyle w:val="Style2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1830‒1850 közötti időszakban a kis település férfiai közül ki-</w:t>
        <w:br/>
        <w:t>formálódott vezető réteg eléggé változatlan, tartós összetételben intézte</w:t>
        <w:br/>
        <w:t>a faluközösség ügyeit. A „szabad rend” és a „provincialista” külön-külön</w:t>
        <w:br/>
      </w:r>
      <w:r>
        <w:br w:type="page"/>
      </w:r>
    </w:p>
    <w:p>
      <w:pPr>
        <w:pStyle w:val="Style24"/>
        <w:widowControl/>
        <w:spacing w:lineRule="auto" w:line="240"/>
        <w:ind w:firstLine="425"/>
        <w:rPr/>
      </w:pPr>
      <w:r>
        <w:rPr>
          <w:rStyle w:val="FontStyle242"/>
          <w:i/>
          <w:sz w:val="24"/>
          <w:szCs w:val="24"/>
          <w:lang w:val="hu-HU" w:eastAsia="hu-HU"/>
        </w:rPr>
        <w:t>bíró</w:t>
      </w:r>
      <w:r>
        <w:rPr>
          <w:rStyle w:val="FontStyle242"/>
          <w:sz w:val="24"/>
          <w:szCs w:val="24"/>
          <w:lang w:val="hu-HU" w:eastAsia="hu-HU"/>
        </w:rPr>
        <w:t>t választott ugyan, de azok egy elöljáróság tagjaiként munkálkodtak.</w:t>
        <w:br/>
        <w:t xml:space="preserve">Ez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tisztség itt nem sorra járt, hanem a közösség legjelentősebb sze-</w:t>
        <w:br/>
        <w:t>mélyiségeit illette meg. Szekrény Ignác például három rendben hat évig,</w:t>
        <w:br/>
        <w:t>Balogh Imre, Vajda László, Nagy József, Vitályos István két-két évig</w:t>
        <w:br/>
        <w:t>vezette a hilibieket. Ők, valamint egy-egy évre választott társaik, amikor</w:t>
        <w:br/>
        <w:t>nem állottak a község élén, rendszerint hitesként, jegyzőként, megye-</w:t>
        <w:br/>
        <w:t>bíróként, határ- vagy erdőbíróként voltak tagjai az elöljáróságnak. Írni</w:t>
        <w:br/>
        <w:t>tudtak. A húsz év alatt kétszer volt csak írást nem ismerő bírája a falu-</w:t>
        <w:br/>
        <w:t>nak. (Ez a katonarendűekre vonatkozik, a provincialisták ugyanis meg-</w:t>
        <w:br/>
        <w:t>állapíthatólag kereszttel igazolták aláírásuk hitelességét.) A jobbágyok</w:t>
        <w:br/>
        <w:t>sorából Bordos István, Palkó Mihály, Todor Antal három-három, Amba-</w:t>
        <w:br/>
        <w:t xml:space="preserve">rus János, valamint Kicsid János két-két évig nevezhette magát </w:t>
      </w:r>
      <w:r>
        <w:rPr>
          <w:rStyle w:val="FontStyle235"/>
          <w:spacing w:val="0"/>
          <w:sz w:val="24"/>
          <w:szCs w:val="24"/>
          <w:lang w:val="hu-HU" w:eastAsia="hu-HU"/>
        </w:rPr>
        <w:t>index-</w:t>
        <w:br/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ek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zaz bíróna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z alatt az idő alatt nyolc </w:t>
      </w:r>
      <w:r>
        <w:rPr>
          <w:rStyle w:val="FontStyle235"/>
          <w:spacing w:val="0"/>
          <w:sz w:val="24"/>
          <w:szCs w:val="24"/>
          <w:lang w:val="hu-HU" w:eastAsia="hu-HU"/>
        </w:rPr>
        <w:t>jegyz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je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olt Hilibnek. A legjelentősebb,</w:t>
        <w:br/>
        <w:t>Vajda János, hét évig működött, de Fejér János is négy, Gáll József,</w:t>
        <w:br/>
        <w:t>Osvóth János pedig két-két évig tevékenykedett „falu pennája”-ként. A</w:t>
        <w:br/>
        <w:t xml:space="preserve">falutanács őszi alakításakor választották meg a </w:t>
      </w:r>
      <w:r>
        <w:rPr>
          <w:rStyle w:val="FontStyle235"/>
          <w:spacing w:val="0"/>
          <w:sz w:val="24"/>
          <w:szCs w:val="24"/>
          <w:lang w:val="hu-HU" w:eastAsia="hu-HU"/>
        </w:rPr>
        <w:t>megyebír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. A tárgyalt</w:t>
        <w:br/>
        <w:t xml:space="preserve">két évtizedben Lukács Ádám, Gáll Antal és Gáll, János intézte az </w:t>
      </w:r>
      <w:r>
        <w:rPr>
          <w:rStyle w:val="FontStyle235"/>
          <w:spacing w:val="0"/>
          <w:sz w:val="24"/>
          <w:szCs w:val="24"/>
          <w:lang w:val="hu-HU" w:eastAsia="hu-HU"/>
        </w:rPr>
        <w:t>egy-</w:t>
        <w:br/>
        <w:t xml:space="preserve">házmegye </w:t>
      </w:r>
      <w:r>
        <w:rPr>
          <w:rStyle w:val="FontStyle242"/>
          <w:sz w:val="24"/>
          <w:szCs w:val="24"/>
          <w:lang w:val="hu-HU" w:eastAsia="hu-HU"/>
        </w:rPr>
        <w:t>[itt: egyházközség] ügyeit, közülük Lukács megszakítás nélkül</w:t>
        <w:br/>
        <w:t xml:space="preserve">tizenkét esztendőn át. A </w:t>
      </w:r>
      <w:r>
        <w:rPr>
          <w:rStyle w:val="FontStyle242"/>
          <w:i/>
          <w:iCs/>
          <w:sz w:val="24"/>
          <w:szCs w:val="24"/>
          <w:lang w:val="hu-HU" w:eastAsia="hu-HU"/>
        </w:rPr>
        <w:t>polgár</w:t>
      </w:r>
      <w:r>
        <w:rPr>
          <w:rStyle w:val="FontStyle242"/>
          <w:sz w:val="24"/>
          <w:szCs w:val="24"/>
          <w:lang w:val="hu-HU" w:eastAsia="hu-HU"/>
        </w:rPr>
        <w:t>ok (kisbírók) évente, ritkábban két év</w:t>
        <w:br/>
        <w:t>múltán adták át helyüket másoknak, s úgy tűnik, hogy inkább a fiatal</w:t>
        <w:br/>
        <w:t>férfiak soraiból rekrutálódta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utörvényírók azt sem láthatták előre, hogy 1849. augusztus</w:t>
        <w:br/>
        <w:t>27-én a forradalmi falusi tanács „kemén büntetés terhe alatt megszün-</w:t>
        <w:br/>
        <w:t>tettetett” és a régi rend állíttatott vissza, majd császári-királyi kineve-</w:t>
        <w:br/>
        <w:t xml:space="preserve">ze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iztos </w:t>
      </w:r>
      <w:r>
        <w:rPr>
          <w:rStyle w:val="FontStyle242"/>
          <w:sz w:val="24"/>
          <w:szCs w:val="24"/>
          <w:lang w:val="hu-HU" w:eastAsia="hu-HU"/>
        </w:rPr>
        <w:t>került az elöljáróság fölé, az államhatalom képviseletében.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úló </w:t>
      </w:r>
      <w:r>
        <w:rPr>
          <w:rStyle w:val="FontStyle242"/>
          <w:sz w:val="24"/>
          <w:szCs w:val="24"/>
          <w:lang w:val="hu-HU" w:eastAsia="hu-HU"/>
        </w:rPr>
        <w:t>(járásfőnök) Osváth István helybeli birtokost jelölte ki e tisztségre,</w:t>
        <w:br/>
        <w:t>és érdekes módon egyetlen volt jobbágy vagy zsellér sem került be a</w:t>
        <w:br/>
        <w:t>polgári társadalombeli első faluvezetőségbe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utörvény 2. paragrafusában, valamint a 19-ben szó esik arról,</w:t>
        <w:br/>
        <w:t>hogy kijár a tisztelet az elöljáróságnak. Aki őket „ok nélkül cirmálná</w:t>
        <w:br/>
        <w:t>[szidná], úgyszintén hütösököt le egy polgárig, hatalma legyen bíró</w:t>
        <w:br/>
        <w:t>uramnak... hütöseivel megbüntettetni”. A jegyzőkönyvben egy 1834.</w:t>
        <w:br/>
        <w:t>évi bejegyzés szerint ifjabb Vitályos István gyalogkatona „azt mondotta</w:t>
        <w:br/>
        <w:t>vala, hogy nékie a hilibi hütösök nem igazán ítílnek...” Az esküdtek</w:t>
        <w:br/>
        <w:t>vakmerő „lealacsonyításáért” faluszéke elé kell állnia és „a becsületes</w:t>
        <w:br/>
        <w:t>hütösséget” meg kell követnie. Ha még egyszer megsértené őket ‒ mond-</w:t>
        <w:br/>
        <w:t>ják ki az ítéletben ‒, az egy ezüst rénes forint büntetést is meg kell</w:t>
        <w:br/>
        <w:t>fizetnie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elöljárói szerepkört Hiliben a közvélemény sokra értékeli és a</w:t>
        <w:br/>
        <w:t>becsületét bemocskoló vezetőt azzal is bünteti, hogy mint érdemtelent</w:t>
        <w:br/>
        <w:t>kizárja azok sorából, akik mások felett a közösség nevében ítéletet mond-</w:t>
        <w:br/>
        <w:t>hatnak. 1831. november 26-án Fejér Mihály jegyzőnek kell megjelennie</w:t>
        <w:br/>
        <w:t>„a falu Törvényén”. Bűne: visszaélt a belé helyezett bizalommal és az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sztena-társaság </w:t>
      </w:r>
      <w:r>
        <w:rPr>
          <w:rStyle w:val="FontStyle242"/>
          <w:sz w:val="24"/>
          <w:szCs w:val="24"/>
          <w:lang w:val="hu-HU" w:eastAsia="hu-HU"/>
        </w:rPr>
        <w:t>(juhos gazdaság) bírájaként csalárd módon, másokat</w:t>
        <w:br/>
        <w:t>megrövidítve, anyagi előnyökre tett szert. Csalásaira „a juhok elhányása</w:t>
        <w:br/>
        <w:t>alkalmatosságával” derült fény; amikor bevételeiről és kiadásairól szá-</w:t>
        <w:br/>
        <w:t>madoltatták, még „illetlen gorombasággal [is] viselte magát”. A teljes</w:t>
        <w:br/>
        <w:t>faluközösség gyűlésén a határozat szerint meg kell fizetnie a szoká-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os egy rénes forint bírságot, vissza kell térítenie a gazdának a „hami-</w:t>
        <w:br/>
        <w:t>sul elvett” több mint hét forintot. A szemléletmódra jellemző és igen</w:t>
        <w:br/>
        <w:t>tanulságos azonban az ítéletmondás további része: „mindezen szembe-</w:t>
        <w:br/>
        <w:t>tűnő tetemes csalárdságaiért a notáriusi hivataljába is pro anno mili-</w:t>
        <w:br/>
        <w:t>tare [!] 1832 meg nem maradhatott, s továbbra a teljes communitástól</w:t>
        <w:br/>
        <w:t>az is ítíltetett, hogy Fejér Mihály a hütösség között simpliciter pro per-</w:t>
        <w:br/>
        <w:t>petuo [egyszerűen mindenkorra] mint hiteszegett kivettessék és a fenn</w:t>
        <w:br/>
        <w:t>írt naptól fogva sem etzer, sem mászor ítílet tétel végett, vagy más com-</w:t>
        <w:br/>
        <w:t>munitás bajába ne számláltassék és helye ne légyen...” Nem is bukkan</w:t>
        <w:br/>
        <w:t>fel soha többé a neve a hilibiek jegyzőkönyvében. 1836-ban a jegyzőt</w:t>
        <w:br/>
        <w:t>„huntzfut”-nak szidalmazó Gáll Antalt a hitesek sorából szintén kizárják,</w:t>
        <w:br/>
        <w:t>s csak 1840-ben tér vissza ismét a faluigazgatásba, megyebírói tisztség-</w:t>
        <w:br/>
        <w:t>ben. 1839-ben Vajda László, aki szintén bűnösnek minősül, „a hütösség</w:t>
        <w:br/>
        <w:t>közül kivettetett, olyformán, hogy ítíletre az hűtösök közi be nem ülhet,</w:t>
        <w:br/>
        <w:t>helye nincsen”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utörvény arra törekszik, hogy végső, általános érvényű fog-</w:t>
        <w:br/>
        <w:t>lalata legyen a faluéletet szabályozó előírásoknak. Teljes azonban soha-</w:t>
        <w:br/>
        <w:t>sem lehet, és a kisebb pótlások, igazítások, változtatások a jegyzőköny-</w:t>
        <w:br/>
        <w:t>vekben örökítődtek meg. Csak jelzésképpen említjük, hogy a hilibi rend-</w:t>
        <w:br/>
        <w:t>tartás a 13. cikkelyben védelmezi a falu folyóvizének és utcájának tisz-</w:t>
        <w:br/>
        <w:t>taságát. 1832-ben ezt azzal egészítik ki, hogy „minden becsületes gazda-</w:t>
        <w:br/>
        <w:t>ember a maga jószága előtt való falu utcáját jó sáncos útba s minden-</w:t>
        <w:br/>
        <w:t>kor oly jó státusba tartsa, hogy abba az elöljárók semmi hibát ne kap-</w:t>
        <w:br/>
        <w:t>janak; értetődik, hogy a sánc mindenkor tiszta légyen”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utörvények határozatai között rendszerint olyanokat is talá-</w:t>
        <w:br/>
        <w:t>lunk, amelyeknek célja a bajbajutottak istápolása, a kárt szenvedettek</w:t>
        <w:br/>
        <w:t>nehézségeinek enyhítése. Olyan paragrafus is van tehát, amely közös-</w:t>
        <w:br/>
        <w:t>ségi kártérítést ír elő akkor, amikor az annyira fontos igásállat pusztul,</w:t>
        <w:br/>
        <w:t>károsodik el. Hilib falutörvényében ilyen szabály nincs, 1846. szeptember</w:t>
        <w:br/>
        <w:t xml:space="preserve">16-án azonba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ljes közönség határozása </w:t>
      </w:r>
      <w:r>
        <w:rPr>
          <w:rStyle w:val="FontStyle242"/>
          <w:sz w:val="24"/>
          <w:szCs w:val="24"/>
          <w:lang w:val="hu-HU" w:eastAsia="hu-HU"/>
        </w:rPr>
        <w:t>címmel jegyzőkönyvbe ik-</w:t>
        <w:br/>
        <w:t>tatják, hogy ha „dértzeg” marháik: ló, ökör, tehén „valamely szeren-</w:t>
        <w:br/>
        <w:t>csétlenség által károsodnak”, 5‒10‒15 forintot (aszerint, hogy egy, két</w:t>
        <w:br/>
        <w:t>vagy három évesnél idősebb az állat) fizetnek a gazdájának. Ez az utó-</w:t>
        <w:br/>
        <w:t>lagos törvénypótló döntés (amelyet különben később ‒ magyarázat nél-</w:t>
        <w:br/>
        <w:t>kül ‒ semmisnek nyilvánítanak) arra is példa, hogy az 1829-es, de</w:t>
        <w:br/>
        <w:t>valójában a még régebbi rendtartás mennyire elevenen él a tudatban.</w:t>
        <w:br/>
        <w:t>Ezt a „conclusum”-ot ugyanis igyekeznek 1846-ban összeegyeztetni az</w:t>
        <w:br/>
        <w:t>egy és fél évtizedesnél is régebbi statútummal. A határozat zárósoraiban</w:t>
        <w:br/>
        <w:t>olvashatjuk: „továbbá ide értetődik az elöl [a protocollumban] megírt</w:t>
        <w:br/>
        <w:t>nemes közönség törvényében, a 11-dik pontban, hogy az elégtelen pász-</w:t>
        <w:br/>
        <w:t>torságnak ügyetlensége vagy pedig gondviseletlenségek mián történnek,</w:t>
        <w:br/>
        <w:t>abba az esetbe a pásztor tartozik jót állani érette”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Utólagos rendezést kívá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bíró </w:t>
      </w:r>
      <w:r>
        <w:rPr>
          <w:rStyle w:val="FontStyle242"/>
          <w:sz w:val="24"/>
          <w:szCs w:val="24"/>
          <w:lang w:val="hu-HU" w:eastAsia="hu-HU"/>
        </w:rPr>
        <w:t>kérdés is. Azt a birtokost nevez-</w:t>
        <w:br/>
        <w:t>ték így, aki nem e faluban lakott, de ott belső telke, háza és földjei,</w:t>
        <w:br/>
        <w:t>vagy számottevő szántóterülete volt. A bebírók jogaira és kötelességeire</w:t>
        <w:br/>
        <w:t>való utalások ‒ gyakran lévén közöttük főrangú nemes is ‒ már a</w:t>
        <w:br/>
        <w:t>fejedelemség korabeli első törvénygyűjteményekben föllelhetők, de a falu</w:t>
        <w:br/>
        <w:t>jogalkotói is sokszor rögzítették a helyi szokásokat. Szükséges volt ez,</w:t>
        <w:br/>
        <w:t>hiszen a világ minden táján, ahol faluközösség formálódott és vált élet-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eretté, munkaszervezetté, szorosan összefüggött a közös szántó, kaszáló,</w:t>
        <w:br/>
        <w:t>legelő, erdő haszonvétele, valamint a közteherviselés (adó, rovatai, to-</w:t>
        <w:br/>
        <w:t>vábbá útépítés, hídjavítás, sánctakarítás, határkertcsinálás, fuvarozás, sze-</w:t>
        <w:br/>
        <w:t>riben való, azaz soros pásztorlás, határ-, erdőőrzés és így tovább). Ezért</w:t>
        <w:br/>
        <w:t>is tartották szükségesnek a hilibiek, hogy alig fél évvel a rendtartásuk</w:t>
        <w:br/>
        <w:t>lejegyzése után a következő módon döntsenek: „elvégeztetik az is, hogy</w:t>
        <w:br/>
        <w:t>amint úzusa Hilib falvának, hogy minden bebíró személy fizessen egy</w:t>
        <w:br/>
        <w:t>forintot annuatim [évente]” ‒ azért a szentkatolnai Szabó Ferenc is</w:t>
        <w:br/>
        <w:t>tartozik ezzel, hiszen felesége jussán hilibi jószággal bír, de ott köz-</w:t>
        <w:br/>
        <w:t>munkát nem végez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832. március 3-án Szekrény Kelemen ozsdolai gyalogkatona fordul</w:t>
        <w:br/>
        <w:t>azzal a kéréssel a faluhoz, hogy a frissiben felszabadított erdőből fát</w:t>
        <w:br/>
        <w:t>vághasson. Indoklásában arra hivatkozik, hogy „hilibi születés és hogy</w:t>
        <w:br/>
        <w:t>Hilibbe s Hilibfalvának territoriumába is örökös birodalmai légyenek...”</w:t>
        <w:br/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özerdő használatához, hét ezüst rénes forintot leszámlálva, jogot kap</w:t>
        <w:br/>
        <w:t>ugyan, de e „summa pénznek lefizetése mellett is, régi ususunk szerént,</w:t>
        <w:br/>
        <w:t>mint bebíró az erdőőrzésért, útcsinálásért s több servicium tételekért fi-</w:t>
        <w:br/>
        <w:t>zessen minden esztendőben ezután is 1 Rforintokat...” Ezzel a köz-</w:t>
        <w:br/>
        <w:t>munkaváltsággal, költséghozzájárulással mindaddig tartozni fog, míg „Hi-</w:t>
        <w:br/>
        <w:t>libfalván építvén, oly lakost [jobbágyot vagy zsellért] tarthat, aki min-</w:t>
        <w:br/>
        <w:t>den falu terheit egyenlőleg hordozza communitásunkkal”; mégpedig két-</w:t>
        <w:br/>
        <w:t>szer annyit, mint más: uráért (gazdájáért) és önmagáért dolgozva. A</w:t>
        <w:br/>
        <w:t>hónap utolsó napján az ugyancsak ozsdolai lovaskatona Erős Mihály for-</w:t>
        <w:br/>
        <w:t>dul a falugyűléshez hasonló kérelemmel. A végzés ez esetben is hasonló:</w:t>
        <w:br/>
        <w:t>őt is arra kötelezik, hogy olyan „szolgáló cselédet” tartson „az házak-</w:t>
        <w:br/>
        <w:t xml:space="preserve">ban”, aki minden ráeső terhet vállal, ennek ellenében a </w:t>
      </w:r>
      <w:r>
        <w:rPr>
          <w:rStyle w:val="FontStyle235"/>
          <w:spacing w:val="0"/>
          <w:sz w:val="24"/>
          <w:szCs w:val="24"/>
          <w:lang w:val="hu-HU" w:eastAsia="hu-HU"/>
        </w:rPr>
        <w:t>Commune Terre-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num</w:t>
      </w:r>
      <w:r>
        <w:rPr>
          <w:rStyle w:val="FontStyle242"/>
          <w:sz w:val="24"/>
          <w:szCs w:val="24"/>
          <w:lang w:val="hu-HU" w:eastAsia="hu-HU"/>
        </w:rPr>
        <w:t>beli szántóból is részesedhet; „communitásunk is mindenkor a rea</w:t>
        <w:br/>
        <w:t>tartozandó földöt el múlatni és kiszolgáltatni el nem múlatja”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egeltetést és erdőlést azonban nem mindig engedtek a hilibiek. Ma-</w:t>
        <w:br/>
        <w:t>gát a bebírói jogosultságot sem mindig ismerték el, s ezért, hogy a szá-</w:t>
        <w:br/>
        <w:t>mukra költséges pereskedés útjáról a „békesség léniájára” jussanak,</w:t>
        <w:br/>
        <w:t>Szekrény Kelemennek 40 Rforintot, a szintén hilibi születésű méltósá-</w:t>
        <w:br/>
        <w:t>gos Geréb Ádámné Imreh Teréznek 35 forintot fizette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1836. év végén mind meghívják a „külső birtokosokat”. Meglepő,</w:t>
        <w:br/>
        <w:t>hogy milyen sokan jelennek meg (Ozsdoláról 16, Sarfalváról 9, Szent-</w:t>
        <w:br/>
        <w:t>katolnáról 1, Hatolykáról 3, összesen 29 bebíró), és járulnak hozzá nem-</w:t>
        <w:br/>
        <w:t>csak a külső birtokosok fizetési kötelezettségéhez, hanem még a szoká-</w:t>
        <w:br/>
        <w:t>sos díj emeléséhez is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bebírókkal szembeni korlátozások továbbra is föl-fölbukkannak a falu</w:t>
        <w:br/>
        <w:t>végzéseiben; ezt igen nagy számuk ugyancsak indokolja, hiszen az igény-</w:t>
        <w:br/>
        <w:t>jogosultaknak közel egyharmadát teszik ki (90 „őstörzsökös” mellett majd</w:t>
        <w:br/>
        <w:t>30 „külső”). Emellett 1838-ban arra is fény derül, hogy közülük sokan</w:t>
        <w:br/>
        <w:t>„egy sessio” (a részesedési jogot adó, megtestesítő falubeli belső telek,</w:t>
        <w:br/>
        <w:t>az ún. antiqua sessio) után 7</w:t>
      </w:r>
      <w:r>
        <w:rPr>
          <w:rStyle w:val="FontStyle241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2"/>
          <w:sz w:val="24"/>
          <w:szCs w:val="24"/>
          <w:lang w:val="hu-HU" w:eastAsia="hu-HU"/>
        </w:rPr>
        <w:t>10, de még 15 személyt is favágni külde-</w:t>
        <w:br/>
        <w:t>nek. (Az elszármazottak, a hilibi telkeket öröklők vagy vásárlók egy-egy</w:t>
        <w:br/>
        <w:t>jószágra több lakost, szolgáló embert is telepítettek.) Az új, négy cik-</w:t>
        <w:br/>
        <w:t>kelyből álló erdőrendtartásban ezért kimondják: „határoztatott, hogy egy</w:t>
        <w:br/>
        <w:t>sessio után egy gazda és ne több erdőljön bé. Fennmaradván egyébiránt</w:t>
        <w:br/>
        <w:t>is: kik többen egy sessiót bírnának ‒ akár osztva, akár osztatlanul ‒,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endre, egyik a másikat [évenként] felváltólag, communitásunktól kiké-</w:t>
        <w:br/>
        <w:t xml:space="preserve">rendő cédola mellett” erdőlhessenek. Fahordást engedélyező írást, </w:t>
      </w:r>
      <w:r>
        <w:rPr>
          <w:rStyle w:val="FontStyle235"/>
          <w:spacing w:val="0"/>
          <w:sz w:val="24"/>
          <w:szCs w:val="24"/>
          <w:lang w:val="hu-HU" w:eastAsia="hu-HU"/>
        </w:rPr>
        <w:t>cé-</w:t>
        <w:br/>
        <w:t>dol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pedig </w:t>
      </w:r>
      <w:r>
        <w:rPr>
          <w:rStyle w:val="FontStyle241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42"/>
          <w:sz w:val="24"/>
          <w:szCs w:val="24"/>
          <w:lang w:val="hu-HU" w:eastAsia="hu-HU"/>
        </w:rPr>
        <w:t>a negyedik pont szerint ‒ csak akkor kapnak, ha a sokat</w:t>
        <w:br/>
        <w:t>emlegetett egy forintot esztendőnként idejében befizetik, vagy ehelyett</w:t>
        <w:br/>
        <w:t>útcsinálásra és erdőőrzésre állanak elő. A rendelkezés ellen vétőket há-</w:t>
        <w:br/>
        <w:t>rom forint bírsággal fenyegetik. Egy 1847-beli feljegyzés arról tanúsko-</w:t>
        <w:br/>
        <w:t>dik, hogy tíz bebíró le is teszi a közmunkaváltság díját, de a többi nem.</w:t>
        <w:br/>
        <w:t>A visszaélések nemigen szűnhettek meg, mert 1854-ben ismét törvényt</w:t>
        <w:br/>
        <w:t>szabtak az erdőlőknek; ebben az 1838-as végzésekre hivatkoznak, és meg-</w:t>
        <w:br/>
        <w:t>újítják a bebírókra vonatkozó előírásoka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ülső birtokosokat azonban a hilibiek sem érzik soha a falukö-</w:t>
        <w:br/>
        <w:t>zösség teljes jogú, igazi tagjainak. Erdőosztási, fajárandóságot kiutaló lis-</w:t>
        <w:br/>
        <w:t>tákon, kimutatásokon hiába keressük az Ozsdolán, Sárfalván, Szentka-</w:t>
        <w:br/>
        <w:t>tolnán, Hatolykán lakozók nevét. Bizonyos helyzetben pedig más módját</w:t>
        <w:br/>
        <w:t>is megtalálják a közvagyonbeli jussokból való kizárásuknak. 1843-ban</w:t>
        <w:br/>
        <w:t xml:space="preserve">például a Gelence felől lévő és a </w:t>
      </w:r>
      <w:r>
        <w:rPr>
          <w:rStyle w:val="FontStyle235"/>
          <w:spacing w:val="0"/>
          <w:sz w:val="24"/>
          <w:szCs w:val="24"/>
          <w:lang w:val="hu-HU" w:eastAsia="hu-HU"/>
        </w:rPr>
        <w:t>Középső-hatá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eli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zénafüvekről úgy</w:t>
        <w:br/>
        <w:t xml:space="preserve">döntenek, hogy nyílrészt csak azoknak adnak, akik a régi </w:t>
      </w:r>
      <w:r>
        <w:rPr>
          <w:rStyle w:val="FontStyle235"/>
          <w:spacing w:val="0"/>
          <w:sz w:val="24"/>
          <w:szCs w:val="24"/>
          <w:lang w:val="hu-HU" w:eastAsia="hu-HU"/>
        </w:rPr>
        <w:t>Káposztaugar</w:t>
        <w:br/>
      </w:r>
      <w:r>
        <w:rPr>
          <w:rStyle w:val="FontStyle242"/>
          <w:sz w:val="24"/>
          <w:szCs w:val="24"/>
          <w:lang w:val="hu-HU" w:eastAsia="hu-HU"/>
        </w:rPr>
        <w:t>felosztásakor igaz és rovatalt fizető jogosultként (44 család) földet kapta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ég 1853-ban is őrködnek a hilibiek afelett, hogy az elszármazottak</w:t>
        <w:br/>
        <w:t>ne teremthessenek jogcímet a hilibi közhatárból való részesedésre. Fá-</w:t>
        <w:br/>
        <w:t>bián János és „élete párja” Katalin nevű leányuknak, aki a haralyi</w:t>
        <w:br/>
        <w:t>születésű, de Szászfaluban molnárkodó Sinkler Ignáchoz ment felesé-</w:t>
        <w:br/>
        <w:t>gül, egy darab „pityóka ugarnak” való helyet (burgonyakerti közföld-</w:t>
        <w:br/>
        <w:t>részt) adnak hozományba, „parafernális specificatio szerént...” Erről</w:t>
        <w:br/>
        <w:t>tudomást szerezve, rögtön meg is szövegezik „bajmegelőző” határozatu-</w:t>
        <w:br/>
        <w:t>kat: „amely megírt pityóka ugarra, s úgy más ahhoz hasonló pityóka</w:t>
        <w:br/>
        <w:t>ugarakra a hilibi nemes közönség senkinek de senkinek páskumot [le-</w:t>
        <w:br/>
        <w:t>geltetési jogot], lignátiumot [faizást] nem adott s nem is fog adni”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ilibi kommunitás a közjavakban részesedő falutagok vagyonkö-</w:t>
        <w:br/>
        <w:t>zössége, de ugyanakkor a közterheket együtt hordozó emberek társulása</w:t>
        <w:br/>
        <w:t>is. Kitűnik ez az előbbiekből, de egy 1833-as döntésükből is: a módo-</w:t>
        <w:br/>
        <w:t xml:space="preserve">sabbak csak olyan </w:t>
      </w:r>
      <w:r>
        <w:rPr>
          <w:rStyle w:val="FontStyle242"/>
          <w:i/>
          <w:iCs/>
          <w:sz w:val="24"/>
          <w:szCs w:val="24"/>
          <w:lang w:val="hu-HU" w:eastAsia="hu-HU"/>
        </w:rPr>
        <w:t>zsellér</w:t>
      </w:r>
      <w:r>
        <w:rPr>
          <w:rStyle w:val="FontStyle242"/>
          <w:sz w:val="24"/>
          <w:szCs w:val="24"/>
          <w:lang w:val="hu-HU" w:eastAsia="hu-HU"/>
        </w:rPr>
        <w:t>eket fogadhatnak be, „akik adóikot s más ter-</w:t>
        <w:br/>
        <w:t>heket elhordhatnak s megadhatnak, ellenesetben maga a zselléres gazda</w:t>
        <w:br/>
        <w:t>fizetendi meg”. Más formában is felvetődik a jussolás és szolgáltatás</w:t>
        <w:br/>
        <w:t>összefüggése. Például 1840-ben Vitályos Ferenc gyalogkatona azzal a</w:t>
        <w:br/>
        <w:t>kérelemmel járul a falu elöljáróságához, hogy „mivel egész Invali-</w:t>
        <w:br/>
        <w:t>d[it]ásba jött, és az öregség terhe mián magával is majd tehetetlen,</w:t>
        <w:br/>
        <w:t>amellett a marháiból is megfogyatkozott, oldozná fel a communitás min-</w:t>
        <w:br/>
        <w:t>den előfordulandó közönség terheitől, mivel őkegyelme is minden falu</w:t>
        <w:br/>
        <w:t>jövedelmeiről, mind erdőn, mind mezőn önkéntesen lemond és részt</w:t>
        <w:br/>
        <w:t>sem etzer sem másszor nem kíván. Ezen kérelmét ‒ írja a jegyző ‒</w:t>
        <w:br/>
        <w:t>a nemes közönség meghallgatván a fenn írt naptól fogva, a megírt mód</w:t>
        <w:br/>
        <w:t>szerént minden falu serviciumától feloldozá és Isten kegyelmébe ajánlá.”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falutörvény 21. cikkelye a kommunitás ítélkező székéről szól. A</w:t>
        <w:br/>
        <w:t>pereskedők, vitázók ügyeinek leírásai meggyőznek arról, hogy fejlett</w:t>
        <w:br/>
        <w:t>jogérzék, ésszerűség, józan szemlélet tükröződik a faluszéki tárgyalások-</w:t>
        <w:br/>
        <w:t>ban, a hozott határozatokban, a közösség nevében kimondott ítéletek-</w:t>
        <w:br/>
        <w:t>ben. Példaképpen csak egy esetre hivatkozunk; erre is inkább a jog-</w:t>
        <w:br/>
        <w:t>ügylet tartalmi vonatkozásai, valamint az elöljáróság jószándékának bizo-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yítása végett. 1855. június 18-án „Fejér János és nője Lukáts Mária</w:t>
        <w:br/>
        <w:t>asszony azon panaszát terjeszté előnkbe, hogy a mai napon fiához Fejér</w:t>
        <w:br/>
        <w:t>Antalhoz bémenvén valami kasza szerszámért, az menye megtámadván</w:t>
        <w:br/>
        <w:t>kiigazgatta azzal a szavakkal: menjen ki, mit jár annyit, eltették már</w:t>
        <w:br/>
        <w:t>minden boldogságimot, annyit jártak, megcsináltak, megboszorkányoztak.</w:t>
        <w:br/>
        <w:t xml:space="preserve">Minek következtébe az elöljáróság szembesítvén a panasz alattit, [az]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>a</w:t>
        <w:br/>
      </w:r>
      <w:r>
        <w:rPr>
          <w:rStyle w:val="FontStyle242"/>
          <w:sz w:val="24"/>
          <w:szCs w:val="24"/>
          <w:lang w:val="hu-HU" w:eastAsia="hu-HU"/>
        </w:rPr>
        <w:t>szovait vissza sem vette, hanem azzal fejezé bé, miszerint ő Kézdivásár-</w:t>
        <w:br/>
        <w:t>helyre járt, a kártyavetőhez, s [az] azt vette, hogy a legközelebbi hara-</w:t>
        <w:br/>
        <w:t xml:space="preserve">gossa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párnájába hótt csontot tett, s e mián fájós a feje. Ennek követ-</w:t>
        <w:br/>
        <w:t>keztében hazajöttem s a párnában meg is kaptam ‒ s azért mondtam.</w:t>
        <w:br/>
        <w:t>Minek következtében az elöljáróság a bizonytalan, furfangos beszédet a</w:t>
        <w:br/>
        <w:t>panaszalattival bé akarván bizonyíttatni ‒ nem tudván. Miért is a békes-</w:t>
        <w:br/>
        <w:t>séget a két felek között elpróbálván, a panaszalatti hajlott is, de a</w:t>
        <w:br/>
        <w:t>panaszló fél vonogatva magát: feljebb jelenteni készkedik. Minek utána</w:t>
        <w:br/>
        <w:t>mégis a békesség sok szózatok után meg is lőn: Fejér János őkegyel-</w:t>
        <w:br/>
        <w:t>minek kezét megfogván engedelmesként a panaszalatti Fejér Antalné.”</w:t>
      </w:r>
    </w:p>
    <w:p>
      <w:pPr>
        <w:pStyle w:val="Style156"/>
        <w:widowControl/>
        <w:spacing w:before="240" w:after="240"/>
        <w:jc w:val="center"/>
        <w:rPr/>
      </w:pPr>
      <w:r>
        <w:rPr>
          <w:rStyle w:val="FontStyle322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ólanunk kell végezetül néhány szót a függelékben közölt sajátos</w:t>
        <w:br/>
        <w:t xml:space="preserve">jogszokást summázó iratról: az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Esztenatársasági rendtartás</w:t>
      </w:r>
      <w:r>
        <w:rPr>
          <w:rStyle w:val="FontStyle304"/>
          <w:rFonts w:cs="Times New Roman" w:ascii="Times New Roman" w:hAnsi="Times New Roman"/>
          <w:b w:val="false"/>
          <w:bCs w:val="false"/>
          <w:i w:val="false"/>
          <w:iCs w:val="false"/>
          <w:spacing w:val="0"/>
          <w:lang w:val="hu-HU" w:eastAsia="hu-HU"/>
        </w:rPr>
        <w:t>ról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 xml:space="preserve"> A népi</w:t>
        <w:br/>
        <w:t>állattartásra, közvetlenül a juhtenyésztésre a falujegyzőkönyvek gazdag</w:t>
        <w:br/>
        <w:t>anyagot kínálnak. A falutörvényekben, így a hilibiben is, több pontban</w:t>
        <w:br/>
        <w:t>találkozunk a legeltetéssel, pásztorlással kapcsolatos határozatok, az ősi</w:t>
        <w:br/>
        <w:t>formák, a régi gyakorlat írásba foglalásával. Az agrártörténet, vala-</w:t>
        <w:br/>
        <w:t>mint a többi népismereti tudományszak számára egyaránt érdekkeltők</w:t>
        <w:br/>
        <w:t>a pásztorszerződések;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 ezek a falu csordáinak, nyájainak megőrzésére vál-</w:t>
        <w:br/>
        <w:t>lalkozó pásztorokkal kötött megállapodást tartalmazzák. Az esztenatár-</w:t>
        <w:br/>
        <w:t>sasági statútum azonban nem azonos ezzel az egyszeri alkalomra szóló</w:t>
        <w:br/>
        <w:t>egyezséglevéllel, vagyis a falu meg a pásztor, az állattartók meg a fel-</w:t>
        <w:br/>
        <w:t>fogadott munkavégzők megállapodásával, hanem a juhtenyésztésre</w:t>
        <w:br/>
        <w:t>vonatkozó normák kodifikálási kísérlete, a hagyományos szokásrend</w:t>
        <w:br/>
        <w:t>írásba foglalása: „mind a gazdák, mind a bácsok és pakulárok rendsza-</w:t>
        <w:br/>
        <w:t>bása”; mégpedig hosszú időre szólóan, hogy az utódok „örökre eszerént</w:t>
        <w:br/>
        <w:t>élhessenek”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erződésjelleget, miként az összes falutörvények, valamint az</w:t>
        <w:br/>
        <w:t>erdő- és határrendtartások, ezt a szokásjogot írásba rögzítő forma is</w:t>
        <w:br/>
        <w:t>megőrzi. A jegyzőkönyvbe foglalt „esztena-szerződés”, miként előbb</w:t>
        <w:br/>
        <w:t>említett társai, valójában szintén egyezséglevélszerűek: összefoglalásai</w:t>
        <w:br/>
        <w:t>mindazoknak a normáknak, amelyeken a juhtenyésztés zavartalan menete</w:t>
        <w:br/>
        <w:t>nyugszik.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késői kodifikálás magyarázata valójában az, hogy idő múltával</w:t>
        <w:br/>
        <w:t>sok paraszti, falusi ágazati jog szakosodik, funkció-egységek szerint külön-</w:t>
        <w:br/>
        <w:t>külön összegeződik. A falutörvény feladata az, hogy a faluközösség min-</w:t>
        <w:br/>
        <w:t>den életterületére kiterjedően alkossa meg a rendszabást. A hilibi</w:t>
        <w:br/>
        <w:t>statútumban a 23. pont például szól a juhtartás egyik fontos mozza-</w:t>
        <w:br/>
        <w:t>natáról: „Falunk úzusa az is, hogy minden esztendőben az esztenabírák</w:t>
        <w:br/>
        <w:t>egész esztendeig, vagyis addig tartoznak gondot viselni és számadolni,</w:t>
        <w:br/>
        <w:t>azmíg új esztenabírák választódnak” ‒ azt viszont, hogy például melyek</w:t>
        <w:br/>
        <w:t>a juhtartó gazdaság vezetőjének jogai és kötelességei, már nem részle-</w:t>
        <w:br/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ezi; erre a juhtartó gazdaság szabálygyűjteménye hivatott. A pásztor-</w:t>
        <w:br/>
        <w:t>lás ‒ mondhatnók ‒ elvi vonatkozású, legjelentősebb kérdéseit a 11.</w:t>
        <w:br/>
        <w:t>paragrafus elemzi, a bácsfizetés módozatait, az esztenaállítást, a juhok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próbálá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bemérését), </w:t>
      </w:r>
      <w:r>
        <w:rPr>
          <w:rStyle w:val="FontStyle235"/>
          <w:spacing w:val="0"/>
          <w:sz w:val="24"/>
          <w:szCs w:val="24"/>
          <w:lang w:val="hu-HU" w:eastAsia="hu-HU"/>
        </w:rPr>
        <w:t>széthányá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>a kártérítés módozatait vagy sok</w:t>
        <w:br/>
        <w:t>más hasonló ügyet viszont már az esztenatársaság statútuma tartalmazz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ugartartó, két- vagy háromfordulós határhasználati rendszerben</w:t>
        <w:br/>
        <w:t>fontos a kosarazó juhokkal való trágyáztatás. Néhol eléggé bő szántó-</w:t>
        <w:br/>
        <w:t>határbeli, erdei, sőt havasi legelőterületen is legeltek a nyájak. Érthető</w:t>
        <w:br/>
        <w:t>tehát, hogy a székelyföldi falvak némelyikében a lakosoknak több juh-</w:t>
        <w:br/>
        <w:t>sereget is meg kell szervezniük. Ily módon azután egy-egy községben</w:t>
        <w:br/>
        <w:t>még tízesenként is létesülhetnek esztenatársaságok, s olykor egyikük-</w:t>
        <w:br/>
        <w:t>másikuk nem is csak az egy bácstól pásztorolt egyetlen nyájat igazgatja.</w:t>
        <w:br/>
        <w:t>Az amúgy is szerteágazó, sokrétű feladatkör terheit hordozó elöljáróság</w:t>
        <w:br/>
        <w:t>mindezek szervezeti gondjait már nem veheti magára; különállásuk</w:t>
        <w:br/>
        <w:t>emiatt is ésszerűnek tűni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ökör-, tehén- és lótartó gazdák társulására ugyancsak van példa,</w:t>
        <w:br/>
        <w:t>de a „marhatartók” sok helyen még beilleszkednek a faluközösségi tágabb</w:t>
        <w:br/>
        <w:t>keretbe. (Jellemző módon a pásztorfogadás a kommunitás egészének</w:t>
        <w:br/>
        <w:t>gondja.) Legföljebb megelégszenek a csak nekik szolgáló „gazdák törvé-</w:t>
        <w:br/>
        <w:t>nyével”; ebben a pásztorok számadásai, valamint az állatőrzők konflik-</w:t>
        <w:br/>
        <w:t>tusai találnak megfelelő megoldásra. A súlyosabb esetek, pörlekedések</w:t>
        <w:br/>
        <w:t>még így is a falu ítélkező fóruma elé kerülnek (jelezve a „részek” szoros</w:t>
        <w:br/>
        <w:t>kapcsolódását az itt „egészként” szereplő közösséghez)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uhos Gazdaság </w:t>
      </w:r>
      <w:r>
        <w:rPr>
          <w:rStyle w:val="FontStyle242"/>
          <w:sz w:val="24"/>
          <w:szCs w:val="24"/>
          <w:lang w:val="hu-HU" w:eastAsia="hu-HU"/>
        </w:rPr>
        <w:t>rendtartása nagyobb mérvű önállóságról, önren-</w:t>
        <w:br/>
        <w:t>delkezésről tudósít. A „gazdaság” vezetőt választ, gyűlést szervez; bá-</w:t>
        <w:br/>
        <w:t>csokkal, más falvakkal, szomszédos falubeliekkel szerződik; külön pénz-</w:t>
        <w:br/>
        <w:t>tárral, pénzkezeléssel dicsekszik; tagjaitól pénzt szed fel, s ha kell, bün-</w:t>
        <w:br/>
        <w:t>teti őket vagy a pásztorokat; elhatároz tennivalókat, előír elvégzendő</w:t>
        <w:br/>
        <w:t xml:space="preserve">munkálatokat, és így tovább. Jellemző például, hogy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sztenabíró </w:t>
      </w:r>
      <w:r>
        <w:rPr>
          <w:rStyle w:val="FontStyle242"/>
          <w:sz w:val="24"/>
          <w:szCs w:val="24"/>
          <w:lang w:val="hu-HU" w:eastAsia="hu-HU"/>
        </w:rPr>
        <w:t>kö-</w:t>
        <w:br/>
        <w:t>telessége ellenőrizni a pakulárok munkáját, s ha valami vétségük tudo-</w:t>
        <w:br/>
        <w:t>mására jut, ő kell „gazdaságot gyűjtsön és az kivilágosodott hibát meg-</w:t>
        <w:br/>
        <w:t>zabolázza kemény büntetés ereje mellett”. A sajátos ügyet tehát a kü-</w:t>
        <w:br/>
        <w:t>lönös érdekűek csoportja, nem pedig az elöljáróság vagy a falu egészének</w:t>
        <w:br/>
        <w:t>gyűlése rendezi, oldja meg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esztenabíró és a juhtartó gazdaság közötti konfliktusok azonban</w:t>
        <w:br/>
        <w:t>már a faluközösség törvénykező gyülekezetének színén ítéltetnek meg.</w:t>
        <w:br/>
        <w:t>Példaként említenők a már idézett Fejér Mihály esetét, aki a falu nótá-</w:t>
        <w:br/>
        <w:t>riusa és ugyanakkor a „juhos gazdaság” bírája, vezetője volt. Az 1831.</w:t>
        <w:br/>
        <w:t>november 26-án a hilibi „teljes communitás” azzal vádolja, hogy „a ju-</w:t>
        <w:br/>
        <w:t>hokra pro anno 1831 fizetett sópénzbeli perceptumából tett erogatumba</w:t>
        <w:br/>
        <w:t>egy néhány Rforintig megcsalta” a gazdaságot; „a vidéki juhos-gazdákra</w:t>
        <w:br/>
        <w:t>a maga hatalmából a hilibi gazdaság híre s akaratja nélkült ‒ 6 forint</w:t>
        <w:br/>
        <w:t>sópénzt répartiált s vett fel, amely szabad nem lett volna”; „az eszténa</w:t>
        <w:br/>
        <w:t>árendájába 5 azaz öt ezüst huszas helyett négyet fizetett volna ki; a ju-</w:t>
        <w:br/>
        <w:t>hok elhányása alkalmatosságával a gazdaságnak illendő számot a percep-</w:t>
        <w:br/>
        <w:t>tumáról s tett erogátumáról a vidéki gazdák előtt nem adott s nem is</w:t>
        <w:br/>
        <w:t>kevánt adni” és így tovább. Az ítéletét ‒ fennebb már említettük ‒</w:t>
        <w:br/>
        <w:t>ugyancsak a falu egyeteme mondja ki a „hitének [esküjének] ellenére”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csalárd módon viselkedő esztenabíró felett, büntetve és örökre kizárva</w:t>
        <w:br/>
        <w:t>a falu „közéletéből”.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Ez a hajdani valóságból a hilibi protokollumba átmentődött és meg-</w:t>
        <w:br/>
        <w:t>őrződött életrészlet viszont ugyancsak azt tanúsítja, hogy az írott népi</w:t>
        <w:br/>
        <w:t>jogszokásnak jó ellenőre és kiegészítője a paraszti írásbeliség másik kin-</w:t>
        <w:br/>
        <w:t>csesbányája: a jegyzőkönyv. Ebben a „peres causában” ugyanis részlete-</w:t>
        <w:br/>
        <w:t>sebben szó esik a sópénzről, az „elhányáskor” szokásos esztenabírói szám-</w:t>
        <w:br/>
        <w:t>adásról, de arról is, hogy másfalusi lakosok is lehetnek a hilibi „gazda-</w:t>
        <w:br/>
        <w:t xml:space="preserve">ság” tagjai. A „vidéki gazdák” szereplése a rendtartás </w:t>
      </w:r>
      <w:r>
        <w:rPr>
          <w:rStyle w:val="FontStyle242"/>
          <w:sz w:val="24"/>
          <w:szCs w:val="24"/>
          <w:lang w:val="hu-HU" w:eastAsia="hu-HU"/>
        </w:rPr>
        <w:t xml:space="preserve">24. </w:t>
      </w:r>
      <w:r>
        <w:rPr>
          <w:rStyle w:val="FontStyle295"/>
          <w:sz w:val="24"/>
          <w:szCs w:val="24"/>
          <w:lang w:val="hu-HU" w:eastAsia="hu-HU"/>
        </w:rPr>
        <w:t>cikkelyét is</w:t>
        <w:br/>
        <w:t>értelmezi, hiszen az csak annyit mond ki, általános elvként, hogy „nem</w:t>
        <w:br/>
        <w:t>szabad az falu engedelme nélkül idegen juhokot behozni, sem egyszer</w:t>
        <w:br/>
        <w:t xml:space="preserve">sem másszor, és ha valaki ezen faluhatározása ellen cselekednék, </w:t>
      </w:r>
      <w:r>
        <w:rPr>
          <w:rStyle w:val="FontStyle242"/>
          <w:sz w:val="24"/>
          <w:szCs w:val="24"/>
          <w:lang w:val="hu-HU" w:eastAsia="hu-HU"/>
        </w:rPr>
        <w:t xml:space="preserve">12 </w:t>
      </w:r>
      <w:r>
        <w:rPr>
          <w:rStyle w:val="FontStyle295"/>
          <w:sz w:val="24"/>
          <w:szCs w:val="24"/>
          <w:lang w:val="hu-HU" w:eastAsia="hu-HU"/>
        </w:rPr>
        <w:t>fo-</w:t>
        <w:br/>
        <w:t>rint büntetésen maradjon”.</w:t>
      </w:r>
    </w:p>
    <w:p>
      <w:pPr>
        <w:pStyle w:val="Style159"/>
        <w:widowControl/>
        <w:spacing w:before="240" w:after="240"/>
        <w:jc w:val="center"/>
        <w:rPr/>
      </w:pPr>
      <w:r>
        <w:rPr>
          <w:rStyle w:val="FontStyle323"/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A néprajzos meg a történész egyazon társadalmi valóságot vizs-</w:t>
        <w:br/>
        <w:t>gálja. Az állattartási szokások, tágabban a paraszti hagyományok világá-</w:t>
        <w:br/>
        <w:t>nak kutatása során az időben pontosan elhelyezhető, datálható népi re-</w:t>
        <w:br/>
        <w:t>gulák fontossága igen nagy. Így például a juhok bemérése, a legeltetés</w:t>
        <w:br/>
        <w:t>időtartama, a pásztorlás feltételei a hilibi példa esetében mind az 1830-as</w:t>
        <w:br/>
        <w:t>évekhez kötődnek; s habár bizonyos, hogy még korábbról valók (hiszen</w:t>
        <w:br/>
        <w:t xml:space="preserve">a rendtartás „az atyáinkról reánk maradott régi úzusunk”-nak nevezi </w:t>
      </w:r>
      <w:r>
        <w:rPr>
          <w:rStyle w:val="FontStyle246"/>
          <w:sz w:val="24"/>
          <w:szCs w:val="24"/>
          <w:lang w:val="hu-HU" w:eastAsia="hu-HU"/>
        </w:rPr>
        <w:t>a</w:t>
        <w:br/>
      </w:r>
      <w:r>
        <w:rPr>
          <w:rStyle w:val="FontStyle295"/>
          <w:sz w:val="24"/>
          <w:szCs w:val="24"/>
          <w:lang w:val="hu-HU" w:eastAsia="hu-HU"/>
        </w:rPr>
        <w:t xml:space="preserve">feljegyzett szokásokat is), </w:t>
      </w:r>
      <w:r>
        <w:rPr>
          <w:rStyle w:val="FontStyle246"/>
          <w:sz w:val="24"/>
          <w:szCs w:val="24"/>
          <w:lang w:val="hu-HU" w:eastAsia="hu-HU"/>
        </w:rPr>
        <w:t xml:space="preserve">a </w:t>
      </w:r>
      <w:r>
        <w:rPr>
          <w:rStyle w:val="FontStyle295"/>
          <w:sz w:val="24"/>
          <w:szCs w:val="24"/>
          <w:lang w:val="hu-HU" w:eastAsia="hu-HU"/>
        </w:rPr>
        <w:t>XIX. század első felében való érvényességük-</w:t>
        <w:br/>
        <w:t>höz a keltezés alapján kétség sem férhet.</w:t>
      </w:r>
    </w:p>
    <w:p>
      <w:pPr>
        <w:pStyle w:val="Style157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A népi írásbeliség kiaknázása mind az etnográfus, mind a historikus</w:t>
        <w:br/>
        <w:t>számára utat nyit, sőt jelöl a múlt szociológiai fölfogása, elemzése felé.</w:t>
        <w:br/>
        <w:t>Az itt csak jelzésszerűen felmutatott adatok s elsősorban a két törvény-</w:t>
        <w:br/>
        <w:t>szöveg ugyancsak tanúsítja, hogy a múlt, a hagyományok rekonstruálá-</w:t>
        <w:br/>
        <w:t>sára vállalkozó kutató a jelenségeknek a társadalmi alakulatokban, kiskö-</w:t>
        <w:br/>
        <w:t>zösségekben való szemlélésére kényszerül; az életkereteken belüli szer-</w:t>
        <w:br/>
        <w:t>ves összefüggésrendnek, az emberi kapcsolatok viszonyrendszerének meg-</w:t>
        <w:br/>
        <w:t>figyelésére kap indítékokat.</w:t>
      </w:r>
    </w:p>
    <w:p>
      <w:pPr>
        <w:pStyle w:val="Style160"/>
        <w:widowControl/>
        <w:spacing w:lineRule="auto" w:line="240" w:before="480" w:after="240"/>
        <w:ind w:hanging="0"/>
        <w:jc w:val="center"/>
        <w:rPr>
          <w:rStyle w:val="FontStyle295"/>
          <w:b/>
          <w:b/>
          <w:sz w:val="24"/>
          <w:szCs w:val="24"/>
          <w:lang w:val="hu-HU" w:eastAsia="hu-HU"/>
        </w:rPr>
      </w:pPr>
      <w:r>
        <w:rPr>
          <w:rStyle w:val="FontStyle295"/>
          <w:b/>
          <w:sz w:val="24"/>
          <w:szCs w:val="24"/>
          <w:lang w:val="hu-HU" w:eastAsia="hu-HU"/>
        </w:rPr>
        <w:t>FÜGGELÉK</w:t>
      </w:r>
    </w:p>
    <w:p>
      <w:pPr>
        <w:pStyle w:val="Style160"/>
        <w:widowControl/>
        <w:spacing w:lineRule="auto" w:line="240"/>
        <w:ind w:hanging="0"/>
        <w:jc w:val="center"/>
        <w:rPr>
          <w:rStyle w:val="FontStyle238"/>
          <w:b w:val="false"/>
          <w:b w:val="false"/>
          <w:sz w:val="24"/>
          <w:szCs w:val="24"/>
          <w:lang w:val="hu-HU" w:eastAsia="hu-HU"/>
        </w:rPr>
      </w:pPr>
      <w:r>
        <w:rPr>
          <w:rStyle w:val="FontStyle238"/>
          <w:sz w:val="24"/>
          <w:szCs w:val="24"/>
          <w:lang w:val="hu-HU" w:eastAsia="hu-HU"/>
        </w:rPr>
        <w:t>1</w:t>
      </w:r>
    </w:p>
    <w:p>
      <w:pPr>
        <w:pStyle w:val="Style161"/>
        <w:widowControl/>
        <w:spacing w:lineRule="auto" w:line="240" w:before="240" w:after="0"/>
        <w:rPr/>
      </w:pPr>
      <w:r>
        <w:rPr>
          <w:rStyle w:val="FontStyle244"/>
          <w:spacing w:val="0"/>
          <w:sz w:val="24"/>
          <w:szCs w:val="24"/>
          <w:lang w:val="hu-HU" w:eastAsia="hu-HU"/>
        </w:rPr>
        <w:t>Orbai székbe</w:t>
        <w:br/>
        <w:t>Hilibfalva törvényei</w:t>
        <w:br/>
        <w:t>Amiket magábon foglal így követ[keznek]</w:t>
        <w:br/>
        <w:t>A régi úzus szerént</w:t>
        <w:br/>
        <w:t>1829. október 29.</w:t>
      </w:r>
    </w:p>
    <w:p>
      <w:pPr>
        <w:pStyle w:val="Style162"/>
        <w:widowControl/>
        <w:numPr>
          <w:ilvl w:val="0"/>
          <w:numId w:val="5"/>
        </w:numPr>
        <w:tabs>
          <w:tab w:val="clear" w:pos="720"/>
          <w:tab w:val="left" w:pos="614" w:leader="none"/>
        </w:tabs>
        <w:spacing w:lineRule="auto" w:line="240" w:before="240" w:after="0"/>
        <w:ind w:left="0" w:firstLine="425"/>
        <w:rPr/>
      </w:pPr>
      <w:r>
        <w:rPr>
          <w:rStyle w:val="FontStyle244"/>
          <w:spacing w:val="0"/>
          <w:sz w:val="24"/>
          <w:szCs w:val="24"/>
          <w:lang w:val="hu-HU" w:eastAsia="hu-HU"/>
        </w:rPr>
        <w:t>mo. Minden esztendőben új bírák válos[z]tassanak az egész como-</w:t>
        <w:br/>
        <w:t>nitás[...]</w:t>
      </w:r>
    </w:p>
    <w:p>
      <w:pPr>
        <w:pStyle w:val="Style162"/>
        <w:widowControl/>
        <w:numPr>
          <w:ilvl w:val="0"/>
          <w:numId w:val="5"/>
        </w:numPr>
        <w:tabs>
          <w:tab w:val="clear" w:pos="720"/>
          <w:tab w:val="left" w:pos="614" w:leader="none"/>
        </w:tabs>
        <w:spacing w:lineRule="auto" w:line="240"/>
        <w:ind w:left="0" w:firstLine="425"/>
        <w:rPr/>
      </w:pPr>
      <w:r>
        <w:rPr>
          <w:rStyle w:val="FontStyle244"/>
          <w:spacing w:val="0"/>
          <w:sz w:val="24"/>
          <w:szCs w:val="24"/>
          <w:lang w:val="hu-HU" w:eastAsia="hu-HU"/>
        </w:rPr>
        <w:t>do. Az új bíró válasszon minden esztendőben maga is az comoni-</w:t>
        <w:br/>
        <w:t>tás [...] hívségire és törvény fenntartására 12 hütös embereket, azkik is</w:t>
        <w:br/>
        <w:t>az falutól mind biztos eskitett hütösök úgy tiszteltessenek.</w:t>
      </w:r>
      <w:r>
        <w:br w:type="page"/>
      </w:r>
    </w:p>
    <w:p>
      <w:pPr>
        <w:pStyle w:val="Style32"/>
        <w:widowControl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io. Az falunak vagyon 3 derék folyós határkertjei. Ezeken kívül</w:t>
        <w:br/>
        <w:t>vagyon több új szaporítás-kertjei, azmelyek akárhol legyenek, minden-</w:t>
        <w:br/>
        <w:t>kor jó státusban tartatni köteleztetik a bíró úr. Ezen kerteken ha rés</w:t>
        <w:br/>
        <w:t>tanáltatik, elsőbbszöri büntetés 6 karajcár, másodszori ötven pénz, har-</w:t>
        <w:br/>
        <w:t xml:space="preserve">madszori egy forint. Ha pedig csak lik vagyon a kerten, a büntetése </w:t>
      </w:r>
      <w:r>
        <w:rPr>
          <w:rStyle w:val="FontStyle244"/>
          <w:spacing w:val="0"/>
          <w:sz w:val="24"/>
          <w:szCs w:val="24"/>
          <w:lang w:val="hu-HU" w:eastAsia="hu-HU"/>
        </w:rPr>
        <w:t>2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karajcár elsőbbször. Ha felkert, elsőbbször 3 karajcár, másodszor kon-</w:t>
        <w:br/>
        <w:t>dufla, harmadszor hogy a faluval vagy az falu elöljáróival békélhetik.</w:t>
        <w:br/>
        <w:t>A felkert pedig oly: négy arasz magasságból, az egész törvényes kert 8</w:t>
        <w:br/>
        <w:t>arasz magasságból. Az határkerteket és tanor kapukot ha a bíró uram jó</w:t>
        <w:br/>
        <w:t>státusban fenn nem tartván nem gondozza, mikor az bíróság leszáll, új</w:t>
        <w:br/>
        <w:t>bíró uram régi bíró urat megbüntettetheti egy forintig. Ide értetődik az</w:t>
        <w:br/>
        <w:t>is, hogy akármelyik határban az határkertek, ha annak rendes ideiben</w:t>
        <w:br/>
        <w:t>fel nem tétetődnek, csak akkor büntetődjenek az úzus és megegyezett tila-</w:t>
        <w:br/>
        <w:t>lom szerént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629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o. Ha valakinek a hilibi határon kára tapasztaltatik, azon káros</w:t>
        <w:br/>
        <w:t>ember kérjen bíró uramtól két vagy három hütösöket, és a határbírónak</w:t>
        <w:br/>
        <w:t>is hírt tévén látassa meg, és írásban a határbírónak beadván annak ren-</w:t>
        <w:br/>
        <w:t>des ideiben. Aki pedig annak rendes ideiben a kárát nem keresi újesz-</w:t>
        <w:br/>
        <w:t>tendő előtt, újesztendő után kárát nem keresheti. A kárlátóknak pedig</w:t>
        <w:br/>
        <w:t>diurnumok, hogyha egész napot nem töltenek, két garas ezüstben. Azkik</w:t>
        <w:br/>
        <w:t>pedig egész napokra kévánnak hütösököt, az üdőnek mivoltához képest,</w:t>
        <w:br/>
        <w:t>azhogy megbékélhetnek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629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o. Azkik pedig potentioze valakinek valamely jussát el kévánnyák</w:t>
        <w:br/>
        <w:t>foglalni, akármely névvel nevezendők legyenek, a káros az hütösségvel</w:t>
        <w:br/>
        <w:t>meglátassa. Valamint a hütösség ítili, aszerént a hatalmaskodó tartozzék</w:t>
        <w:br/>
        <w:t>fizetni a hütösségre tett diurnumval [...]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629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o. Falu törvénye az is, hogy valaki falutól tilalmaztatott helyeken,</w:t>
        <w:br/>
        <w:t>határokon, akár gabonába, akár szénafűbe megy [és] megtanáltatik, avagy</w:t>
        <w:br/>
        <w:t>hiteles ember által beadattatik akár nappal, akár éjjel [...] otton tanál-</w:t>
        <w:br/>
        <w:t xml:space="preserve">tató kárt egészen tartozzék megfizetni </w:t>
      </w:r>
      <w:r>
        <w:rPr>
          <w:rStyle w:val="FontStyle234"/>
          <w:spacing w:val="0"/>
          <w:lang w:val="hu-HU" w:eastAsia="hu-HU"/>
        </w:rPr>
        <w:t xml:space="preserve">[...] </w:t>
      </w:r>
      <w:r>
        <w:rPr>
          <w:rStyle w:val="FontStyle234"/>
          <w:i/>
          <w:spacing w:val="0"/>
          <w:lang w:val="hu-HU" w:eastAsia="hu-HU"/>
        </w:rPr>
        <w:t>ő</w:t>
      </w:r>
      <w:r>
        <w:rPr>
          <w:rStyle w:val="FontStyle234"/>
          <w:spacing w:val="0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>mint potenciás a kárt meg-</w:t>
        <w:br/>
        <w:t>láttatná, mivel az ilyen prevarikátornak jussa nincs kárt láttatni. Az ilyen</w:t>
        <w:br/>
        <w:t>prevarikátorokot pedig meg lehet elsőbben büntetni egy forintig; mégis</w:t>
        <w:br/>
        <w:t>az illető jurisdictiójához bejelenteni. Aki pedig többször is tapasztaltatik</w:t>
        <w:br/>
        <w:t>prevarikálni, az ilyen személyek duflo és a dolognak mivoltához képest</w:t>
        <w:br/>
        <w:t>conduflo büntetődjék és inprotukuláltatódjék [!], hitetőbe be ne vete-</w:t>
        <w:br/>
        <w:t>tődjék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629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imo. Úgy a falu tilalmas erdeiben ha valaki megtanáltatik erdőlni,</w:t>
        <w:br/>
        <w:t>a büntetése határoztatik a 6-dik punctumban megírt mód szerint. Senki-</w:t>
        <w:br/>
        <w:t>nek pedig vadalmafát és cseresznyefát levágni nem szabad 3 forint bün-</w:t>
        <w:br/>
        <w:t>tetés alatt, akár tilalmas erdőben, akár szabad erdőben; úgy körtefát is</w:t>
        <w:br/>
        <w:t>nem szabad levágni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629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vo. Az falu régi úzusa szerént a befüggő erdőkből az katonaság és</w:t>
        <w:br/>
        <w:t>nemes személyeknek egy rész, a jobbágyoknak pedig félrész adatik, az</w:t>
        <w:br/>
        <w:t>régi úzus szerént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629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na. Bevett úzusa az is a falunak, hogy ha valahonnan valamely</w:t>
        <w:br/>
        <w:t>ember ideszármazik lakni, a falu erdeire, mezeire addig nem bocsáttatik,</w:t>
        <w:br/>
        <w:t>míg a falunak egy forintot le nem fizet.</w:t>
      </w:r>
      <w:r>
        <w:br w:type="page"/>
      </w:r>
    </w:p>
    <w:p>
      <w:pPr>
        <w:pStyle w:val="Style32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o. Senkinek vadalmát szedni Küsasszony-napig, vagy amíg a</w:t>
        <w:br/>
        <w:t>falu fel nem szabadítsa, nem szabad, egy forint büntetés alatt; úgy körtét</w:t>
        <w:br/>
        <w:t>is szedni nem szabad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ima. Az is törvénye a falunak, hogy akár szeres pásztor legyen,</w:t>
        <w:br/>
        <w:t>akár fogadott, akármelyik csorda mellett, ha valakinek nyája elmarad,</w:t>
        <w:br/>
        <w:t>tartozik akkor estve a pásztornak hírt adni; és az pásztor is tartozik kere-</w:t>
        <w:br/>
        <w:t>sésire elmenni a gazdával. Ha különben cselekszik a gazda, kárával</w:t>
        <w:br/>
        <w:t>marad. Ha a csorda az erdőre jár, tartozik minden gazda két-két mar-</w:t>
        <w:br/>
        <w:t>hájának egyikire harangot kötni. Különben ha elkárosodik marhája, kárát</w:t>
        <w:br/>
        <w:t>nem keresheti. Elegendő pásztor lévén a csorda mellett, ha valamely</w:t>
        <w:br/>
        <w:t>marhája elkárosodik valakinek farkas által, fele kár a pásztoré; ha pedig</w:t>
        <w:br/>
        <w:t>medve által károsodik, ugyan elegendő pásztor előtt, jelenlétiben a pász-</w:t>
        <w:br/>
        <w:t>tornak, nem tartozik fizetni, mivel fenevad áltál esett a kár, elégséges</w:t>
        <w:br/>
        <w:t>pásztor jelenlétiben. Ha pedig nem elégséges a pásztor, akármi által</w:t>
        <w:br/>
        <w:t>károsodjék el, tartozik megfizetni. Ha pedig valamely gazda idegen marhát</w:t>
        <w:br/>
        <w:t>v[ásá]rol, azaz más faluból, tartozzék harmadnapig a csordához tanyí-</w:t>
        <w:br/>
        <w:t>tani és maga pásztorolni. Ha pedig szeres pásztor vagyon a csorda mellett,</w:t>
        <w:br/>
        <w:t>azon szeres pásztortól tartozik elvenni a csordát, és azon idegen marhára</w:t>
        <w:br/>
        <w:t>egy nap pásztort állíttatni, és azután visszamondani a szeres pásztornak.</w:t>
        <w:br/>
        <w:t>Aki eszerint nem cselekszik, bíró uram megbüntetheti az ulyan embert</w:t>
        <w:br/>
        <w:t>egy forintig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do. Úzusa az is a falunak, hogy ha az falu valamely helyeket fel-</w:t>
        <w:br/>
        <w:t>fog, tartozzék a határpásztorság őrizni. Ha pedig a falu valamely helyeket</w:t>
        <w:br/>
        <w:t>porciónként szabadítana fel, aszerint valamint a falu elvégzi, tartoznak</w:t>
        <w:br/>
        <w:t>a határpásztorok őrizni. Hogyha pedig a határpásztorok, vagy akárki is,</w:t>
        <w:br/>
        <w:t>az falu végezése és szabadítása szerént nem cselekednék, annak ellenére</w:t>
        <w:br/>
        <w:t>szegezné magát, az ilyeneket a falu tetszése szerént büntetheti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io. Az falu közönséges élő folyóvizihez sertéspajtát, kenderáz-</w:t>
        <w:br/>
        <w:t>tató tót, úgy, hogy belé-, és kifollyon belőle, csinálni nem szabad kemény</w:t>
        <w:br/>
        <w:t>büntetés alatt és azon épületnek elrontása alatt. Úgy az falu utcáira</w:t>
        <w:br/>
        <w:t>szemetet és egyéb gazságot kihányni kemény büntetés alatt nem szabad.</w:t>
        <w:br/>
        <w:t>Az is hozza értendő, hogy senkinek az vízben mosni semmifélét, hurkát</w:t>
        <w:br/>
        <w:t>vagy egyebet nem szabad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o. Bevett úzusa az is a falunak, hogy a vonómarhák számára</w:t>
        <w:br/>
        <w:t>mindenkor különös helyek neveztessenek ki, ahol a lógó marhák ne pas-</w:t>
        <w:br/>
        <w:t>kuálhassanak, kemény büntetés alatt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o. Hogyha pedig a hilibi helyeinken akár erdőn, akár mezőn</w:t>
        <w:br/>
        <w:t>idegen emberek tanáltatnák, olyanok, azkiknek jussok nem volna otton</w:t>
        <w:br/>
        <w:t>paskuálni és erdőlni, elsőbben egy forintig, vagy pediglen a dolognak</w:t>
        <w:br/>
        <w:t>mivoltokhoz képest büntetődjenek meg.</w:t>
      </w:r>
    </w:p>
    <w:p>
      <w:pPr>
        <w:pStyle w:val="Style32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to. Falu régi úzusa az is, hogy akár tilalmas, akár szabad erdőbe</w:t>
        <w:br/>
        <w:t>senkinek fát adni idegen embernek, vagy odavinni erdőlni nem szabad,</w:t>
        <w:br/>
        <w:t>3 forint büntetés alatt. Hogyha pedig valaki másfalusi embernek fát</w:t>
        <w:br/>
        <w:t>akar adni, hozza magához haza, és úgy szabad akár pénzért, akár ingyen</w:t>
        <w:br/>
        <w:t>adni.</w:t>
      </w:r>
    </w:p>
    <w:p>
      <w:pPr>
        <w:pStyle w:val="Style81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17-timo. Falunk régi úzusa az is, hogy az falu határain senkinek</w:t>
        <w:br/>
        <w:t>sem szabad kert nélkül bíratandó helyen sarjút kaszálni, 3 forint bün-</w:t>
        <w:br/>
        <w:t>tetés alatt, sem pedig valamely helyet bekertelni, falu híre és akarata</w:t>
        <w:br/>
        <w:t>nélkül.</w:t>
      </w:r>
      <w:r>
        <w:br w:type="page"/>
      </w:r>
    </w:p>
    <w:p>
      <w:pPr>
        <w:pStyle w:val="Style14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18-timo. Falu régi úzusa az is, hogy senkinek sem szabad a sertéseit</w:t>
        <w:br/>
        <w:t>a falu között, sem egyebütt jártatni, kemény büntetés alatt, hanem tél-</w:t>
        <w:br/>
        <w:t>ben a pajta, nyárban a csordában kelletik jártatni. Aki pedig ezen végzés,</w:t>
        <w:br/>
        <w:t>vagyis régi úzus ellen sertéseit jártatná, hatalma legyen bíró uramnak</w:t>
        <w:br/>
        <w:t>hütösseivel együtt keményen megbüntetni azon embert és a sertések</w:t>
        <w:br/>
        <w:t>mián esett kárt is megfizettetni.</w:t>
      </w:r>
    </w:p>
    <w:p>
      <w:pPr>
        <w:pStyle w:val="Style142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 xml:space="preserve">19-mo. </w:t>
      </w:r>
      <w:r>
        <w:rPr>
          <w:rStyle w:val="FontStyle235"/>
          <w:spacing w:val="0"/>
          <w:sz w:val="24"/>
          <w:szCs w:val="24"/>
          <w:lang w:val="hu-HU" w:eastAsia="hu-HU"/>
        </w:rPr>
        <w:t>Aki az falu elöljáróit ok nélkül cirmálná, úgyszintén hütösö-</w:t>
        <w:br/>
        <w:t>köt le egy polgárig, hatalma legyen bíró uramnak azon személyt zálogol-</w:t>
        <w:br/>
        <w:t>tatni és az környülállásnak mivoltához képest hütösseivel megbüntettetni.</w:t>
      </w:r>
    </w:p>
    <w:p>
      <w:pPr>
        <w:pStyle w:val="Style14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20-mo. Az határpásztorság, erdőbíróság is minden esztendőben Min-</w:t>
        <w:br/>
        <w:t>denszentek-napkor változik.</w:t>
      </w:r>
    </w:p>
    <w:p>
      <w:pPr>
        <w:pStyle w:val="Style163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Falunk megegyezett akaratja az is, hogy ennekutána, akárki le-</w:t>
        <w:br/>
        <w:t>gyen is bíró, ha valami törvénye vagyon a falunak, kötelessége leszen</w:t>
        <w:br/>
        <w:t>minden esetekre nézve hütösököt gyűjteni; és az hütösök azhogy java-</w:t>
        <w:br/>
        <w:t>solják, vagy akit választnak, akárhová azon személy mennyen.</w:t>
      </w:r>
    </w:p>
    <w:p>
      <w:pPr>
        <w:pStyle w:val="Style163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293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Megegyezett abban is comonitásunk, hogy akármikor tilalmas</w:t>
        <w:br/>
        <w:t>erdőt kéván osztani, a gyalogszereseknek félrész adattassék.</w:t>
      </w:r>
    </w:p>
    <w:p>
      <w:pPr>
        <w:pStyle w:val="Style163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293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Falunk úzusa az is, hogy minden esztendőben az esztenabírák</w:t>
        <w:br/>
        <w:t>egész esztendeig, vagyis addig tartoznak gondot viselni és számodolni,</w:t>
        <w:br/>
        <w:t>azmíg új esztenabírák választatódnak; kemény büntetés alatt.</w:t>
      </w:r>
    </w:p>
    <w:p>
      <w:pPr>
        <w:pStyle w:val="Style163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 tilalmas erdőből pedig egy tűzre egy résznél több nem adatik,</w:t>
        <w:br/>
        <w:t>akárhány gazda lakjék együtt.</w:t>
      </w:r>
    </w:p>
    <w:p>
      <w:pPr>
        <w:pStyle w:val="Style163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gegyezett azon is comonitásunk, hogy az Orbai oldalból fel a</w:t>
        <w:br/>
        <w:t>Barka patakáig senkinek sem szabad gátágat vinni 3 forint büntetés alatt.</w:t>
      </w:r>
    </w:p>
    <w:p>
      <w:pPr>
        <w:pStyle w:val="Style14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ogy ezen fenn írt és régi atyáinkról maradott falunk úzusa és tör-</w:t>
        <w:br/>
        <w:t>vényei mellett kéván maradni Hilibfalvánk, annakokáért jövendőbeli</w:t>
        <w:br/>
        <w:t>bizonyság, megmaradás végett az hütösség és possessorátus ur[ak] által</w:t>
        <w:br/>
        <w:t>subskribáltatván megerősíttetik ezen 1829-dik esztendőben octombris</w:t>
        <w:br/>
        <w:t>23-dik napján, a Nagy József házánál, egész falunk törvényes gyűlésiben</w:t>
        <w:br/>
        <w:t>és jelenlévő megegyezett akaratból; mely úzusok a régi protokulumból</w:t>
        <w:br/>
        <w:t>írattattak áltol ezen új protukulumba.</w:t>
      </w:r>
    </w:p>
    <w:p>
      <w:pPr>
        <w:pStyle w:val="Style142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Osváth István manu propria, Hilibi nemes Osváth János manu propria,</w:t>
        <w:br/>
        <w:t>Vajda János manu propria, Hilibi nemes Osváth Antal manu propria,</w:t>
        <w:br/>
        <w:t>Fejér János manu propria, Hilibi hütös Balog Imre, Vajda Antal, hütös,</w:t>
        <w:br/>
        <w:t>Fejér Ferenc manu propria, hütös, Gál Antal manu propria, hütös, Fejér</w:t>
        <w:br/>
        <w:t>Mihály manu propria, hütös, Nagy József manu propria, Hilib falu nótá-</w:t>
        <w:br/>
        <w:t>riusa, Kelemen Ferenc, jubilált káplár, hütös, Vajda Gáspár manu propria,</w:t>
        <w:br/>
        <w:t>káplár, Tóth Ferenc manu propria, hilibi hütös, Fábján Antal, hütös,</w:t>
        <w:br/>
        <w:t>Gáll Ferenc, hilibi lovaskatona, falusbíró.</w:t>
      </w:r>
    </w:p>
    <w:p>
      <w:pPr>
        <w:pStyle w:val="Style43"/>
        <w:widowControl/>
        <w:spacing w:lineRule="auto" w:line="240" w:before="480" w:after="240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2</w:t>
      </w:r>
    </w:p>
    <w:p>
      <w:pPr>
        <w:pStyle w:val="Style33"/>
        <w:widowControl/>
        <w:spacing w:lineRule="auto" w:line="24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sztenatársasági rendtartás</w:t>
        <w:br/>
        <w:t>1830. március 27.</w:t>
      </w:r>
    </w:p>
    <w:p>
      <w:pPr>
        <w:pStyle w:val="Style142"/>
        <w:widowControl/>
        <w:spacing w:lineRule="auto" w:line="240" w:before="240" w:after="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Mü, alatt subscribált hilibi Juhos Gazdaság adjuk tudtára mindenek-</w:t>
        <w:br/>
        <w:t>nek, akiknek illik, mostoniaknak és ezután következendőknek quod in hoc</w:t>
        <w:br/>
        <w:t>anno prezenti, 1830 die 27-dik menzi Martii, egyenlő akaratból meg-</w:t>
        <w:br/>
      </w:r>
      <w:r>
        <w:br w:type="page"/>
      </w:r>
    </w:p>
    <w:p>
      <w:pPr>
        <w:pStyle w:val="Style142"/>
        <w:widowControl/>
        <w:spacing w:lineRule="auto" w:line="240" w:before="240" w:after="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gyeztünk azon a mostoni notarius Nagy József házánál, hogy az atyáink-</w:t>
        <w:br/>
        <w:t>ról reánk maradott régi úzusunk szerént való esztena-kontraktust protu-</w:t>
        <w:br/>
        <w:t>kuláltassuk ezen falu protukulumába, hogy mü és utánunk következendő</w:t>
        <w:br/>
        <w:t>maradékaink örökre eszerént élhessenek az esztena dolgában; azért írtuk</w:t>
        <w:br/>
        <w:t>meg e következendő punktumok szerént mind a gazdák, mind a bácsok</w:t>
        <w:br/>
        <w:t>és pakulárok rendszabásait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nden esztendőben választassék elsőbben ahhoz értő becsületes</w:t>
        <w:br/>
        <w:t>esztenabíró; azki is köteleztetik az egész esztendeig megkívántató super-</w:t>
        <w:br/>
        <w:t>dinatió igaz, tökéletes véghezvitelével. Úgy az, mint az gazdaság minde-</w:t>
        <w:br/>
        <w:t>nekben meg fog egyezni; azki is minden következhető esetekben köteles</w:t>
        <w:br/>
        <w:t>gazdaság gyűlésit tartani, és amint a gazdaság egyezik, aszerént a rend-</w:t>
        <w:br/>
        <w:t>jit folytatni mindeneknek, amik ide be nem jegyeztetődnének is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bácsoknak fizetések: minden négy számból álló nyájra tartozik</w:t>
        <w:br/>
        <w:t>minden gazda fizetni ősszel Szent Mihály-napkor, egy-egy po[l]trát pász-</w:t>
        <w:br/>
        <w:t>torbérben. Nyolc fejős juhról egy véka kenyérnek való gabonát és egy</w:t>
        <w:br/>
        <w:t>sing vásznot, és minden fejős juhról egy po[l]tra bocskorpénzt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sópénzt pedig elsőbben amennyit a gazdaság repartiál, annyi</w:t>
        <w:br/>
        <w:t>szedettetődjék fel; és ha az elég nem lenne, újra köteles az esztenabíró</w:t>
        <w:br/>
        <w:t>gyűlést tartani, és amennyi szükséges, annyit az gazdaság újra repartiál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berbécseket rendes idejiben kivenni a seregből és külön pász-</w:t>
        <w:br/>
        <w:t>toroltatni tartoznak az bácsok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nden fejős juhra tartoznak az bácsok egy vider túrót, azaz 8</w:t>
        <w:br/>
        <w:t>ejteles jól megmért vidervel és egy ejtel ordát. Ezen költséget pedig</w:t>
        <w:br/>
        <w:t>szegénynek, boldognak egyaránt jó továbbra tarthatás végett tartoznak</w:t>
        <w:br/>
        <w:t>az bácsok kifizetni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túrót pedig az bácsok az eddig is úzusban levő mód szerént</w:t>
        <w:br/>
        <w:t>mérjenek, úgy tudniillik, hogy az cseberben elsőbben felmorzsolja és a</w:t>
        <w:br/>
        <w:t>kirintába tegye az vizet, és úgy hajtsa az viderben a túrót. Azmely mé-</w:t>
        <w:br/>
        <w:t>rést ha valakinek úgy nem tennének meg és a bácsok ezaránt beadattat-</w:t>
        <w:br/>
        <w:t>nak, 12 forint büntetésen maradjanak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a pedig a költség jó nem lenne, a gazdák megítélvén annak ha-</w:t>
        <w:br/>
        <w:t>szontalan voltát, az bácsoknak visszaadassék és a bácsok tartoznak piaci</w:t>
        <w:br/>
        <w:t>árán kifizetni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a pedig a nyájnak valami betegsége történnék, köteles az bács</w:t>
        <w:br/>
        <w:t>az gazdát tudósítani. Ha nem tudósítaná, a következhető károkat tulaj-</w:t>
        <w:br/>
        <w:t>donítsa a bács magának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dőn az választás, vagyis az hányás napja elkövetkezik és az</w:t>
        <w:br/>
        <w:t>gazdaság öszvegyülekezik, ha annak előtte a sereget valaki megbontaná,</w:t>
        <w:br/>
        <w:t>12 Rfrt büntetésen maradjon.</w:t>
      </w:r>
    </w:p>
    <w:p>
      <w:pPr>
        <w:pStyle w:val="Style32"/>
        <w:widowControl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választás pedig itt Hilibben leszen, azhol az gazdaság akarja,</w:t>
        <w:br/>
        <w:t>annál a háznál. Az bácsok minden legküssebb pakulárjokkal tartoznak</w:t>
        <w:br/>
        <w:t>az hányáson jelen lenni, 12 forint büntetés alatt.</w:t>
      </w:r>
    </w:p>
    <w:p>
      <w:pPr>
        <w:pStyle w:val="Style32"/>
        <w:widowControl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bácsoknak pedig 16 juhok mentesek a sópénz és pásztor-</w:t>
        <w:br/>
        <w:t>bérvel.</w:t>
      </w:r>
    </w:p>
    <w:p>
      <w:pPr>
        <w:pStyle w:val="Style32"/>
        <w:widowControl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bácsok pedig olyan idegen pakulárokot, akinek 10 juhán fe[l]-</w:t>
        <w:br/>
        <w:t>jel találtatik, a gazdaság híre nélkül be ne hozhassanak; és azt is úgy,</w:t>
        <w:br/>
        <w:t>hogy sót és bért fizessen réa.</w:t>
      </w:r>
    </w:p>
    <w:p>
      <w:pPr>
        <w:pStyle w:val="Style32"/>
        <w:widowControl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40"/>
        <w:ind w:left="0"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Az is elvégeztetett, hogy maga hatalmából senkinek esztenát az</w:t>
        <w:br/>
        <w:t>határon nem szabad csinálni különben, hanem az eddig való úzus szerént</w:t>
        <w:br/>
      </w:r>
      <w:r>
        <w:br w:type="page"/>
      </w:r>
    </w:p>
    <w:p>
      <w:pPr>
        <w:pStyle w:val="Style32"/>
        <w:widowControl/>
        <w:tabs>
          <w:tab w:val="clear" w:pos="720"/>
          <w:tab w:val="left" w:pos="78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egész gazdaság jelenlétiben licitáltassék és az többet igirőnek adatik.</w:t>
        <w:br/>
        <w:t>Az igirt summát pedig az gazdaság akaratában állván sóra fordíttatik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utóbbszori fejés pedig leszen a gazdaságé, és azmely gazdá-</w:t>
        <w:br/>
        <w:t>nak 8 fejős juha tanáltatik, pünköst napig az annya alatt hagyhat egy</w:t>
        <w:br/>
        <w:t>bárányt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juhoknak próbálása pedig leszen pünköst után, azmikor az</w:t>
        <w:br/>
        <w:t>gazdaságnak tetszik, öt vagy hét hiteles gazdák jelenlétekben. Az mér-</w:t>
        <w:br/>
        <w:t>ték pedig leszen az eddig való úzus szerént egy közönséges tojáshaj egy</w:t>
        <w:br/>
        <w:t>juhnak. Azmelyik pedig fél tojáshajnál többet nem üt, a[z] félviderre</w:t>
        <w:br/>
        <w:t>marad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ogyha pedig azon próba alkalmatosságával az gazdaság valami</w:t>
        <w:br/>
        <w:t>hamisságot üsmérne, vagy pedig a bácsok vagy pakulárok azon próbán</w:t>
        <w:br/>
        <w:t>jelen lévő emberek ellen valami bestelenítő szót szólanának, mindenekért</w:t>
        <w:br/>
        <w:t>12 Rfrt büntetésen maradjanak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a pedig az esztenán valami oljas pakulárok tanáltatnának, hogy</w:t>
        <w:br/>
        <w:t>az nyájot illetlenül rongálnák, tőgyit szaggatnák, gyapját károsítanák, az</w:t>
        <w:br/>
        <w:t>ilyen állapotok is esztenabírónak kötelességiben ajánltatnak; hogyha va-</w:t>
        <w:br/>
        <w:t>lamiképpen kitudhassa azon rossz cselekedeteket, töstént mindjárt gaz-</w:t>
        <w:br/>
        <w:t>daságot gyűjtsön és az kivilágosodott hibát megzabolázza kemény bün-</w:t>
        <w:br/>
        <w:t>tetés ereje mellett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a a bácsoknak, pakulároknak gondviseletlenségek miatt a nyáj</w:t>
        <w:br/>
        <w:t>elszakadna, és azon elszakadott nyájban kár történnék, tartoznak az bá-</w:t>
        <w:br/>
        <w:t>csok pakulárjokkal együtt azon kárt megfizetni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Valamikor a bács az esztenabíró által izen valakinek költség után</w:t>
        <w:br/>
        <w:t>menni, kivévén az egy császári szolgálaton kívül, tartozik az költség után</w:t>
        <w:br/>
        <w:t>menni; különben a maga következhető kárát tulajdonítsa magának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bács pedig az esztenával felmenni az erdőre és onnan lejönni</w:t>
        <w:br/>
        <w:t>köteleztetik, akkor, azmikor az gazdaság akarja, 12 forint büntetés alatt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zent Mihály-nap után váló őszi pásztorságért egészen kará-</w:t>
        <w:br/>
        <w:t>csonyig az bérfizetés leszen minden juhtól egy poltra és egy ejtel gabona,</w:t>
        <w:br/>
        <w:t>úgy, hogy ha az üdő mián el kell is választani, ismét ha az üdő engedi,</w:t>
        <w:br/>
        <w:t>mindenkor tartozzék újra felgyűjteni karácsonyig. Ha pedig fele üdőt</w:t>
        <w:br/>
        <w:t>őrizne és többször öszve nem gyűjthetne az üdő miján, akkor az írt bér-</w:t>
        <w:br/>
        <w:t>nek felivel tartozik minden gazda; és az ilyen esetben esztenabíró uram</w:t>
        <w:br/>
        <w:t>köteleztetik gyűlést tartani, és az gazdaság mindenkor az bért az üdők-</w:t>
        <w:br/>
        <w:t>nek eltelésekhez képest meghatározni, hogy sem a pakulár, sem a gazda-</w:t>
        <w:br/>
        <w:t>ság ne károsodjék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ind az nyári, mind az őszi károkról tartoznak az bácsok, paku-</w:t>
        <w:br/>
        <w:t>lárok számadolni és mindeneknek megfizetni, az gazdaság ítileti szerént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z gazdaság pedig az károkról való ítiletit még választás előtt</w:t>
        <w:br/>
        <w:t>mindenkor tegye meg, hogy senki sem tudván a kárát, igaz lélek sze-</w:t>
        <w:br/>
        <w:t>rént ítilhessen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40"/>
        <w:ind w:left="0"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Minden esztendőben az mikor Szent Mihály-napban választás</w:t>
        <w:br/>
        <w:t>leszen, azon gyűlés alkalmatosságával az gazdaságnak, ahogy tetszik, ha-</w:t>
        <w:br/>
        <w:t>tározza meg, hogy hány seregben gyűjtődjék fel a nyáj és kiknek lehes-</w:t>
        <w:br/>
        <w:t>sen sereget gyűjteni. Senkinek pedig nem szabad az falu engedelme nél-</w:t>
        <w:br/>
        <w:t>kül idegen juhokot behozni, sem egyszer, sem másszor, és ha valaki ezen</w:t>
        <w:br/>
        <w:t xml:space="preserve">faluhatározása ellen cselekednék,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12 </w:t>
      </w:r>
      <w:r>
        <w:rPr>
          <w:rStyle w:val="FontStyle235"/>
          <w:spacing w:val="0"/>
          <w:sz w:val="24"/>
          <w:szCs w:val="24"/>
          <w:lang w:val="hu-HU" w:eastAsia="hu-HU"/>
        </w:rPr>
        <w:t>forint büntetésen maradjon.</w:t>
      </w:r>
      <w:r>
        <w:br w:type="page"/>
      </w:r>
    </w:p>
    <w:p>
      <w:pPr>
        <w:pStyle w:val="Style81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25. Az esztenabírónak pedig tartoznak az bácsok egyszeri fejést ‒</w:t>
        <w:br/>
        <w:t>akkor, amikor az esztenabíró kévánja ‒ megadni savóstól, ordástól.</w:t>
      </w:r>
    </w:p>
    <w:p>
      <w:pPr>
        <w:pStyle w:val="Style81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A fenn írt 25 pontokot helybenhagyván az falunk az hütösség és</w:t>
        <w:br/>
        <w:t>possessorátus úr által subscribáltatván jövendőbeli bizonyság, megmara-</w:t>
        <w:br/>
        <w:t>dás végett.</w:t>
      </w:r>
    </w:p>
    <w:p>
      <w:pPr>
        <w:pStyle w:val="Style81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ilibi Osváth István manu propria, possessor, Gál Antal hütös, Vajda</w:t>
        <w:br/>
        <w:t>János manu propria, hütös, Nagy József manu propria, notarius, Kelemen</w:t>
        <w:br/>
        <w:t>Ferenc manu propria, hütös, Thot Ferenc manu propria, hütös, Fejér Já-</w:t>
        <w:br/>
        <w:t>nos falusbíró.</w:t>
      </w:r>
    </w:p>
    <w:p>
      <w:pPr>
        <w:pStyle w:val="Style61"/>
        <w:widowControl/>
        <w:spacing w:before="480" w:after="240"/>
        <w:ind w:firstLine="425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35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ab/>
        <w:t xml:space="preserve">Imreh Istvá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zékely falutörvények. </w:t>
      </w:r>
      <w:r>
        <w:rPr>
          <w:rStyle w:val="FontStyle246"/>
          <w:sz w:val="20"/>
          <w:szCs w:val="20"/>
          <w:lang w:val="hu-HU" w:eastAsia="hu-HU"/>
        </w:rPr>
        <w:t xml:space="preserve">Kvár 1947; </w:t>
      </w:r>
      <w:r>
        <w:rPr>
          <w:rStyle w:val="FontStyle230"/>
          <w:spacing w:val="0"/>
          <w:sz w:val="20"/>
          <w:szCs w:val="20"/>
          <w:lang w:val="hu-HU" w:eastAsia="hu-HU"/>
        </w:rPr>
        <w:t>A rendtartó székely falu.</w:t>
        <w:br/>
      </w:r>
      <w:r>
        <w:rPr>
          <w:rStyle w:val="FontStyle246"/>
          <w:sz w:val="20"/>
          <w:szCs w:val="20"/>
          <w:lang w:val="hu-HU" w:eastAsia="hu-HU"/>
        </w:rPr>
        <w:t xml:space="preserve">(Faluközösségi határozatok a feudalizmus utolsó évszázadából.) Buk. 1973; </w:t>
      </w:r>
      <w:r>
        <w:rPr>
          <w:rStyle w:val="FontStyle230"/>
          <w:spacing w:val="0"/>
          <w:sz w:val="20"/>
          <w:szCs w:val="20"/>
          <w:lang w:val="hu-HU" w:eastAsia="hu-HU"/>
        </w:rPr>
        <w:t>Erdélyi</w:t>
        <w:br/>
        <w:t xml:space="preserve">hétköznapok. </w:t>
      </w:r>
      <w:r>
        <w:rPr>
          <w:rStyle w:val="FontStyle246"/>
          <w:sz w:val="20"/>
          <w:szCs w:val="20"/>
          <w:lang w:val="hu-HU" w:eastAsia="hu-HU"/>
        </w:rPr>
        <w:t>Társadalom- és gazdaságtörténeti írások a bomló feudalizmus idősza-</w:t>
        <w:br/>
        <w:t xml:space="preserve">káról. Uo. 1979. 37‒43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Háromszéki falutörvények </w:t>
      </w:r>
      <w:r>
        <w:rPr>
          <w:rStyle w:val="FontStyle246"/>
          <w:sz w:val="20"/>
          <w:szCs w:val="20"/>
          <w:lang w:val="hu-HU" w:eastAsia="hu-HU"/>
        </w:rPr>
        <w:t>(1971).</w:t>
      </w:r>
    </w:p>
    <w:p>
      <w:pPr>
        <w:pStyle w:val="Style3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Imreh Istvá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törvényhozó székely falu. </w:t>
      </w:r>
      <w:r>
        <w:rPr>
          <w:rStyle w:val="FontStyle246"/>
          <w:sz w:val="20"/>
          <w:szCs w:val="20"/>
          <w:lang w:val="hu-HU" w:eastAsia="hu-HU"/>
        </w:rPr>
        <w:t>Buk. 1983.</w:t>
      </w:r>
    </w:p>
    <w:p>
      <w:pPr>
        <w:pStyle w:val="Style35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 xml:space="preserve">A juhászat kutatástörténetének áttekintése K. Kovács Lászlótól: </w:t>
      </w:r>
      <w:r>
        <w:rPr>
          <w:rStyle w:val="FontStyle230"/>
          <w:spacing w:val="0"/>
          <w:sz w:val="20"/>
          <w:szCs w:val="20"/>
          <w:lang w:val="hu-HU" w:eastAsia="hu-HU"/>
        </w:rPr>
        <w:t>A magyar</w:t>
        <w:br/>
        <w:t xml:space="preserve">állattartás kutatása. </w:t>
      </w:r>
      <w:r>
        <w:rPr>
          <w:rStyle w:val="FontStyle246"/>
          <w:sz w:val="20"/>
          <w:szCs w:val="20"/>
          <w:lang w:val="hu-HU" w:eastAsia="hu-HU"/>
        </w:rPr>
        <w:t>(A Magyar Népkutatás Kézikönyve, II. 8.) Bp. 1948. Kelet-</w:t>
        <w:br/>
        <w:t xml:space="preserve">közép-európai összefoglalás, több erdélyi vonatkozású tanulmánnyal: </w:t>
      </w:r>
      <w:r>
        <w:rPr>
          <w:rStyle w:val="FontStyle230"/>
          <w:spacing w:val="0"/>
          <w:sz w:val="20"/>
          <w:szCs w:val="20"/>
          <w:lang w:val="hu-HU" w:eastAsia="hu-HU"/>
        </w:rPr>
        <w:t>Viezuht und</w:t>
        <w:br/>
        <w:t xml:space="preserve">Hirtenleben in Ostmitteleuropa. </w:t>
      </w:r>
      <w:r>
        <w:rPr>
          <w:rStyle w:val="FontStyle246"/>
          <w:sz w:val="20"/>
          <w:szCs w:val="20"/>
          <w:lang w:val="hu-HU" w:eastAsia="hu-HU"/>
        </w:rPr>
        <w:t>Redigiert von László Földes. Bp. 1961. A pásztor-</w:t>
        <w:br/>
        <w:t>kultúra kutatásának alapvető kárpátbalkáni bibliográfiáját Vádav Prolec‒Jaromír</w:t>
        <w:br/>
        <w:t xml:space="preserve">Kubíček állította össze: </w:t>
      </w:r>
      <w:r>
        <w:rPr>
          <w:rStyle w:val="FontStyle230"/>
          <w:spacing w:val="0"/>
          <w:sz w:val="20"/>
          <w:szCs w:val="20"/>
          <w:lang w:val="hu-HU" w:eastAsia="hu-HU"/>
        </w:rPr>
        <w:t>Past</w:t>
      </w:r>
      <w:r>
        <w:rPr>
          <w:rStyle w:val="FontStyle230"/>
          <w:iCs w:val="false"/>
          <w:spacing w:val="0"/>
          <w:sz w:val="20"/>
          <w:szCs w:val="20"/>
          <w:lang w:val="hu-HU" w:eastAsia="hu-HU"/>
        </w:rPr>
        <w:t>ŷř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ká kultura. </w:t>
      </w:r>
      <w:r>
        <w:rPr>
          <w:rStyle w:val="FontStyle246"/>
          <w:sz w:val="20"/>
          <w:szCs w:val="20"/>
          <w:lang w:val="hu-HU" w:eastAsia="hu-HU"/>
        </w:rPr>
        <w:t>(Bibliographia ethnographica Carpato-</w:t>
        <w:br/>
        <w:t>balcanica, 2.) Brno 1984. Néhány erdélyi vonatkozású fontosabb részlettanulmány</w:t>
        <w:br/>
        <w:t>az utóbbi fél évszázadból, számos román vonatkozással, a megjelenés időrendjében:</w:t>
        <w:br/>
        <w:t xml:space="preserve">Nagy Ödö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mezőpaniti juhtenyésztés. </w:t>
      </w:r>
      <w:r>
        <w:rPr>
          <w:rStyle w:val="FontStyle246"/>
          <w:sz w:val="20"/>
          <w:szCs w:val="20"/>
          <w:lang w:val="hu-HU" w:eastAsia="hu-HU"/>
        </w:rPr>
        <w:t>Ethn. XLIX(1938). 185‒192; Szeghő</w:t>
        <w:br/>
        <w:t xml:space="preserve">Déne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Juhtenyésztés Erdélyben = Erdély mezőgazdasága. </w:t>
      </w:r>
      <w:r>
        <w:rPr>
          <w:rStyle w:val="FontStyle246"/>
          <w:sz w:val="20"/>
          <w:szCs w:val="20"/>
          <w:lang w:val="hu-HU" w:eastAsia="hu-HU"/>
        </w:rPr>
        <w:t>Szerk. Farkas Pál. Kvár</w:t>
        <w:br/>
        <w:t xml:space="preserve">1944. 188‒212; Tárkány Szűcs Ernő: </w:t>
      </w:r>
      <w:r>
        <w:rPr>
          <w:rStyle w:val="FontStyle230"/>
          <w:spacing w:val="0"/>
          <w:sz w:val="20"/>
          <w:szCs w:val="20"/>
          <w:lang w:val="hu-HU" w:eastAsia="hu-HU"/>
        </w:rPr>
        <w:t>A juhtartás népi jogszabályai Bálványosvár-</w:t>
        <w:br/>
        <w:t xml:space="preserve">alján. </w:t>
      </w:r>
      <w:r>
        <w:rPr>
          <w:rStyle w:val="FontStyle246"/>
          <w:sz w:val="20"/>
          <w:szCs w:val="20"/>
          <w:lang w:val="hu-HU" w:eastAsia="hu-HU"/>
        </w:rPr>
        <w:t>Erd. Múz. XLIX(1944). 464‒475. és kny. Erd. Tud. Füz. 189. sz.; K. Kovács</w:t>
        <w:br/>
        <w:t xml:space="preserve">László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ejvarázslás a Borsa völgyében. </w:t>
      </w:r>
      <w:r>
        <w:rPr>
          <w:rStyle w:val="FontStyle246"/>
          <w:sz w:val="20"/>
          <w:szCs w:val="20"/>
          <w:lang w:val="hu-HU" w:eastAsia="hu-HU"/>
        </w:rPr>
        <w:t xml:space="preserve">Ethn. LVI(1945). 52‒59; Kós Károly: </w:t>
      </w:r>
      <w:r>
        <w:rPr>
          <w:rStyle w:val="FontStyle230"/>
          <w:spacing w:val="0"/>
          <w:sz w:val="20"/>
          <w:szCs w:val="20"/>
          <w:lang w:val="hu-HU" w:eastAsia="hu-HU"/>
        </w:rPr>
        <w:t>A</w:t>
        <w:br/>
        <w:t xml:space="preserve">kalotaszegi kosarazó juhászat ‒ Miscellanea Ethnographica, </w:t>
      </w:r>
      <w:r>
        <w:rPr>
          <w:rStyle w:val="FontStyle246"/>
          <w:sz w:val="20"/>
          <w:szCs w:val="20"/>
          <w:lang w:val="hu-HU" w:eastAsia="hu-HU"/>
        </w:rPr>
        <w:t>I. (Erdélyi Néprajzi</w:t>
        <w:br/>
        <w:t xml:space="preserve">Tanulmányok, 9.) Kvár 1947. 3‒28; K. Kovács László: </w:t>
      </w:r>
      <w:r>
        <w:rPr>
          <w:rStyle w:val="FontStyle230"/>
          <w:spacing w:val="0"/>
          <w:sz w:val="20"/>
          <w:szCs w:val="20"/>
          <w:lang w:val="hu-HU" w:eastAsia="hu-HU"/>
        </w:rPr>
        <w:t>Adatok a bálványosváraljai</w:t>
        <w:br/>
        <w:t xml:space="preserve">fejős juhászathoz. </w:t>
      </w:r>
      <w:r>
        <w:rPr>
          <w:rStyle w:val="FontStyle246"/>
          <w:sz w:val="20"/>
          <w:szCs w:val="20"/>
          <w:lang w:val="hu-HU" w:eastAsia="hu-HU"/>
        </w:rPr>
        <w:t xml:space="preserve">Ethn. LVIII(1947). 45‒55. és 191‒210; Földes László: </w:t>
      </w:r>
      <w:r>
        <w:rPr>
          <w:rStyle w:val="FontStyle230"/>
          <w:spacing w:val="0"/>
          <w:sz w:val="20"/>
          <w:szCs w:val="20"/>
          <w:lang w:val="hu-HU" w:eastAsia="hu-HU"/>
        </w:rPr>
        <w:t>A Ditróból</w:t>
        <w:br/>
        <w:t xml:space="preserve">[...] települt székelyek állattartása... </w:t>
      </w:r>
      <w:r>
        <w:rPr>
          <w:rStyle w:val="FontStyle246"/>
          <w:sz w:val="20"/>
          <w:szCs w:val="20"/>
          <w:lang w:val="hu-HU" w:eastAsia="hu-HU"/>
        </w:rPr>
        <w:t xml:space="preserve">Népr. Közl. I(1956). 170‒210. és </w:t>
      </w:r>
      <w:r>
        <w:rPr>
          <w:rStyle w:val="FontStyle230"/>
          <w:spacing w:val="0"/>
          <w:sz w:val="20"/>
          <w:szCs w:val="20"/>
          <w:lang w:val="hu-HU" w:eastAsia="hu-HU"/>
        </w:rPr>
        <w:t>A juhtartás</w:t>
        <w:br/>
        <w:t xml:space="preserve">típusai és építményei a Kárpát-medencében. </w:t>
      </w:r>
      <w:r>
        <w:rPr>
          <w:rStyle w:val="FontStyle246"/>
          <w:sz w:val="20"/>
          <w:szCs w:val="20"/>
          <w:lang w:val="hu-HU" w:eastAsia="hu-HU"/>
        </w:rPr>
        <w:t>Uo. II(1957). 1‒2. sz. 149‒156; Márkos</w:t>
        <w:br/>
        <w:t xml:space="preserve">Andrá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Homoródalmási szállások. </w:t>
      </w:r>
      <w:r>
        <w:rPr>
          <w:rStyle w:val="FontStyle246"/>
          <w:sz w:val="20"/>
          <w:szCs w:val="20"/>
          <w:lang w:val="hu-HU" w:eastAsia="hu-HU"/>
        </w:rPr>
        <w:t>Ethn. LXIX(1958). 437‒447; K. Kovács László:</w:t>
        <w:br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közös fejős-juhnyájak tejhaszonvételi formái Erdélyben 1900 körül. </w:t>
      </w:r>
      <w:r>
        <w:rPr>
          <w:rStyle w:val="FontStyle246"/>
          <w:sz w:val="20"/>
          <w:szCs w:val="20"/>
          <w:lang w:val="hu-HU" w:eastAsia="hu-HU"/>
        </w:rPr>
        <w:t>Népi Kultúra ‒</w:t>
        <w:br/>
        <w:t xml:space="preserve">Népi Társadalom I(1968). 9‒50. és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ásztortűzhelyek Erdélyben 1900 körül. </w:t>
      </w:r>
      <w:r>
        <w:rPr>
          <w:rStyle w:val="FontStyle246"/>
          <w:sz w:val="20"/>
          <w:szCs w:val="20"/>
          <w:lang w:val="hu-HU" w:eastAsia="hu-HU"/>
        </w:rPr>
        <w:t>Uo. II‒III</w:t>
        <w:br/>
        <w:t xml:space="preserve">(1969). 7‒43; Vámszer Géz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Életforma és anyagi műveltség. </w:t>
      </w:r>
      <w:r>
        <w:rPr>
          <w:rStyle w:val="FontStyle246"/>
          <w:sz w:val="20"/>
          <w:szCs w:val="20"/>
          <w:lang w:val="hu-HU" w:eastAsia="hu-HU"/>
        </w:rPr>
        <w:t>Néprajzi dolgozatok,</w:t>
        <w:br/>
        <w:t xml:space="preserve">gyűjtések, adatok (1930‒1975). Buk. 1977. 55‒99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csíki juhászat; </w:t>
      </w:r>
      <w:r>
        <w:rPr>
          <w:rStyle w:val="FontStyle246"/>
          <w:sz w:val="20"/>
          <w:szCs w:val="20"/>
          <w:lang w:val="hu-HU" w:eastAsia="hu-HU"/>
        </w:rPr>
        <w:t>István Lajos:</w:t>
        <w:br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korondi hagyományos állattartás köréből = ND 1980. </w:t>
      </w:r>
      <w:r>
        <w:rPr>
          <w:rStyle w:val="FontStyle246"/>
          <w:sz w:val="20"/>
          <w:szCs w:val="20"/>
          <w:lang w:val="hu-HU" w:eastAsia="hu-HU"/>
        </w:rPr>
        <w:t xml:space="preserve">47‒59; Nagy Jenő: </w:t>
      </w:r>
      <w:r>
        <w:rPr>
          <w:rStyle w:val="FontStyle230"/>
          <w:spacing w:val="0"/>
          <w:sz w:val="20"/>
          <w:szCs w:val="20"/>
          <w:lang w:val="hu-HU" w:eastAsia="hu-HU"/>
        </w:rPr>
        <w:t>Nép-</w:t>
        <w:br/>
        <w:t xml:space="preserve">rajzi és nyelvjárási tanulmányok. </w:t>
      </w:r>
      <w:r>
        <w:rPr>
          <w:rStyle w:val="FontStyle246"/>
          <w:sz w:val="20"/>
          <w:szCs w:val="20"/>
          <w:lang w:val="hu-HU" w:eastAsia="hu-HU"/>
        </w:rPr>
        <w:t xml:space="preserve">Buk. 1984. 100‒102: </w:t>
      </w:r>
      <w:r>
        <w:rPr>
          <w:rStyle w:val="FontStyle230"/>
          <w:spacing w:val="0"/>
          <w:sz w:val="20"/>
          <w:szCs w:val="20"/>
          <w:lang w:val="hu-HU" w:eastAsia="hu-HU"/>
        </w:rPr>
        <w:t>Magyarvalkó életéből. Juh-</w:t>
        <w:br/>
        <w:t>sajtkészítés.</w:t>
      </w:r>
    </w:p>
    <w:p>
      <w:pPr>
        <w:pStyle w:val="Style3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Imreh István: </w:t>
      </w:r>
      <w:r>
        <w:rPr>
          <w:rStyle w:val="FontStyle230"/>
          <w:spacing w:val="0"/>
          <w:sz w:val="20"/>
          <w:szCs w:val="20"/>
          <w:lang w:val="hu-HU" w:eastAsia="hu-HU"/>
        </w:rPr>
        <w:t>Székelyföldi paraszti jegyzőkönyvek pásztorlási ha-</w:t>
        <w:br/>
        <w:t xml:space="preserve">tározatai 1717‒1928. </w:t>
      </w:r>
      <w:r>
        <w:rPr>
          <w:rStyle w:val="FontStyle246"/>
          <w:sz w:val="20"/>
          <w:szCs w:val="20"/>
          <w:lang w:val="hu-HU" w:eastAsia="hu-HU"/>
        </w:rPr>
        <w:t xml:space="preserve">Agrártörténeti Szemle II(1959). 161‒190. és </w:t>
      </w:r>
      <w:r>
        <w:rPr>
          <w:rStyle w:val="FontStyle230"/>
          <w:spacing w:val="0"/>
          <w:sz w:val="20"/>
          <w:szCs w:val="20"/>
          <w:lang w:val="hu-HU" w:eastAsia="hu-HU"/>
        </w:rPr>
        <w:t>A rendtartó szé-</w:t>
        <w:br/>
        <w:t xml:space="preserve">kely falu, </w:t>
      </w:r>
      <w:r>
        <w:rPr>
          <w:rStyle w:val="FontStyle246"/>
          <w:sz w:val="20"/>
          <w:szCs w:val="20"/>
          <w:lang w:val="hu-HU" w:eastAsia="hu-HU"/>
        </w:rPr>
        <w:t xml:space="preserve">186‒205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ásztorszerződések. </w:t>
      </w:r>
      <w:r>
        <w:rPr>
          <w:rStyle w:val="FontStyle246"/>
          <w:sz w:val="20"/>
          <w:szCs w:val="20"/>
          <w:lang w:val="hu-HU" w:eastAsia="hu-HU"/>
        </w:rPr>
        <w:t xml:space="preserve">Vö. még tőle: </w:t>
      </w:r>
      <w:r>
        <w:rPr>
          <w:rStyle w:val="FontStyle230"/>
          <w:spacing w:val="0"/>
          <w:sz w:val="20"/>
          <w:szCs w:val="20"/>
          <w:lang w:val="hu-HU" w:eastAsia="hu-HU"/>
        </w:rPr>
        <w:t>A rendtartó székely falu.</w:t>
        <w:br/>
      </w:r>
      <w:r>
        <w:rPr>
          <w:rStyle w:val="FontStyle246"/>
          <w:sz w:val="20"/>
          <w:szCs w:val="20"/>
          <w:lang w:val="hu-HU" w:eastAsia="hu-HU"/>
        </w:rPr>
        <w:t xml:space="preserve">181‒186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Juhtartás, esztenatársaság, </w:t>
      </w:r>
      <w:r>
        <w:rPr>
          <w:rStyle w:val="FontStyle246"/>
          <w:sz w:val="20"/>
          <w:szCs w:val="20"/>
          <w:lang w:val="hu-HU" w:eastAsia="hu-HU"/>
        </w:rPr>
        <w:t xml:space="preserve">valamint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törvényhozó székely falu, </w:t>
      </w:r>
      <w:r>
        <w:rPr>
          <w:rStyle w:val="FontStyle246"/>
          <w:sz w:val="20"/>
          <w:szCs w:val="20"/>
          <w:lang w:val="hu-HU" w:eastAsia="hu-HU"/>
        </w:rPr>
        <w:t>215‒224:</w:t>
        <w:br/>
      </w:r>
      <w:r>
        <w:rPr>
          <w:rStyle w:val="FontStyle230"/>
          <w:spacing w:val="0"/>
          <w:sz w:val="20"/>
          <w:szCs w:val="20"/>
          <w:lang w:val="hu-HU" w:eastAsia="hu-HU"/>
        </w:rPr>
        <w:t>A pásztorlá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2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1">
    <w:name w:val="Font Style241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04">
    <w:name w:val="Font Style304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321">
    <w:name w:val="Font Style3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3">
    <w:name w:val="Font Style323"/>
    <w:basedOn w:val="DefaultParagraphFont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18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211"/>
      <w:ind w:firstLine="418"/>
      <w:jc w:val="both"/>
    </w:pPr>
    <w:rPr/>
  </w:style>
  <w:style w:type="paragraph" w:styleId="Style101">
    <w:name w:val="Style10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14"/>
      <w:ind w:firstLine="197"/>
      <w:jc w:val="both"/>
    </w:pPr>
    <w:rPr/>
  </w:style>
  <w:style w:type="paragraph" w:styleId="Style32">
    <w:name w:val="Style32"/>
    <w:basedOn w:val="Normal"/>
    <w:qFormat/>
    <w:pPr>
      <w:spacing w:lineRule="exact" w:line="226"/>
      <w:ind w:firstLine="427"/>
      <w:jc w:val="both"/>
    </w:pPr>
    <w:rPr/>
  </w:style>
  <w:style w:type="paragraph" w:styleId="Style33">
    <w:name w:val="Style33"/>
    <w:basedOn w:val="Normal"/>
    <w:qFormat/>
    <w:pPr>
      <w:spacing w:lineRule="exact" w:line="215"/>
      <w:jc w:val="center"/>
    </w:pPr>
    <w:rPr/>
  </w:style>
  <w:style w:type="paragraph" w:styleId="Style34">
    <w:name w:val="Style34"/>
    <w:basedOn w:val="Normal"/>
    <w:qFormat/>
    <w:pPr>
      <w:spacing w:lineRule="exact" w:line="171"/>
      <w:ind w:firstLine="432"/>
      <w:jc w:val="both"/>
    </w:pPr>
    <w:rPr/>
  </w:style>
  <w:style w:type="paragraph" w:styleId="Style35">
    <w:name w:val="Style35"/>
    <w:basedOn w:val="Normal"/>
    <w:qFormat/>
    <w:pPr>
      <w:spacing w:lineRule="exact" w:line="170"/>
      <w:ind w:firstLine="432"/>
      <w:jc w:val="both"/>
    </w:pPr>
    <w:rPr/>
  </w:style>
  <w:style w:type="paragraph" w:styleId="Style43">
    <w:name w:val="Style43"/>
    <w:basedOn w:val="Normal"/>
    <w:qFormat/>
    <w:pPr>
      <w:spacing w:lineRule="exact" w:line="211"/>
      <w:jc w:val="both"/>
    </w:pPr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142">
    <w:name w:val="Style142"/>
    <w:basedOn w:val="Normal"/>
    <w:qFormat/>
    <w:pPr>
      <w:spacing w:lineRule="exact" w:line="211"/>
      <w:ind w:firstLine="427"/>
      <w:jc w:val="both"/>
    </w:pPr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>
      <w:spacing w:lineRule="exact" w:line="211"/>
      <w:jc w:val="both"/>
    </w:pPr>
    <w:rPr/>
  </w:style>
  <w:style w:type="paragraph" w:styleId="Style158">
    <w:name w:val="Style158"/>
    <w:basedOn w:val="Normal"/>
    <w:qFormat/>
    <w:pPr>
      <w:spacing w:lineRule="exact" w:line="214"/>
      <w:ind w:firstLine="418"/>
      <w:jc w:val="both"/>
    </w:pPr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>
      <w:spacing w:lineRule="exact" w:line="475"/>
      <w:ind w:hanging="547"/>
    </w:pPr>
    <w:rPr/>
  </w:style>
  <w:style w:type="paragraph" w:styleId="Style161">
    <w:name w:val="Style161"/>
    <w:basedOn w:val="Normal"/>
    <w:qFormat/>
    <w:pPr>
      <w:spacing w:lineRule="exact" w:line="214"/>
      <w:jc w:val="center"/>
    </w:pPr>
    <w:rPr/>
  </w:style>
  <w:style w:type="paragraph" w:styleId="Style162">
    <w:name w:val="Style162"/>
    <w:basedOn w:val="Normal"/>
    <w:qFormat/>
    <w:pPr>
      <w:spacing w:lineRule="exact" w:line="226"/>
      <w:ind w:firstLine="427"/>
      <w:jc w:val="both"/>
    </w:pPr>
    <w:rPr/>
  </w:style>
  <w:style w:type="paragraph" w:styleId="Style163">
    <w:name w:val="Style163"/>
    <w:basedOn w:val="Normal"/>
    <w:qFormat/>
    <w:pPr>
      <w:spacing w:lineRule="exact" w:line="214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7:00Z</dcterms:created>
  <dc:creator>makizs</dc:creator>
  <dc:description/>
  <dc:language>en-US</dc:language>
  <cp:lastModifiedBy>iza</cp:lastModifiedBy>
  <cp:lastPrinted>2011-03-11T12:16:00Z</cp:lastPrinted>
  <dcterms:modified xsi:type="dcterms:W3CDTF">2011-03-11T10:17:00Z</dcterms:modified>
  <cp:revision>3</cp:revision>
  <dc:subject/>
  <dc:title>IMREH ISTVÁN</dc:title>
</cp:coreProperties>
</file>