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hu-HU" w:eastAsia="hu-HU"/>
        </w:rPr>
        <w:t>VITA ZSIGMOND</w:t>
      </w:r>
    </w:p>
    <w:p>
      <w:pPr>
        <w:pStyle w:val="Style21"/>
        <w:widowControl/>
        <w:spacing w:lineRule="auto" w:line="240" w:before="240" w:after="480"/>
        <w:ind w:hanging="0"/>
        <w:jc w:val="center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TÁPLÁLÉKNÖVÉNYEK GYŰJTÖGETÉSE</w:t>
        <w:br/>
        <w:t>NAGYENYED KÖRNYÉKÉN</w:t>
      </w:r>
    </w:p>
    <w:p>
      <w:pPr>
        <w:pStyle w:val="Style121"/>
        <w:widowControl/>
        <w:spacing w:before="0" w:after="240"/>
        <w:ind w:firstLine="425"/>
        <w:rPr>
          <w:rStyle w:val="FontStyle229"/>
          <w:sz w:val="24"/>
          <w:szCs w:val="24"/>
          <w:lang w:val="hu-HU" w:eastAsia="hu-HU"/>
        </w:rPr>
      </w:pPr>
      <w:r>
        <w:rPr>
          <w:rStyle w:val="FontStyle240"/>
          <w:bCs w:val="false"/>
          <w:sz w:val="24"/>
          <w:szCs w:val="24"/>
          <w:lang w:val="hu-HU" w:eastAsia="hu-HU"/>
        </w:rPr>
        <w:t xml:space="preserve">Tavaszi </w:t>
      </w:r>
      <w:r>
        <w:rPr>
          <w:rStyle w:val="FontStyle229"/>
          <w:b/>
          <w:sz w:val="24"/>
          <w:szCs w:val="24"/>
          <w:lang w:val="hu-HU" w:eastAsia="hu-HU"/>
        </w:rPr>
        <w:t>növények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ősi gyűjtögető gazdálkodás némelyik formája napjainkig meg-</w:t>
        <w:br/>
        <w:t>maradt, és ínséges időszakokban, szárazság idején különösen jelentőssé</w:t>
        <w:br/>
        <w:t>vált. A gyermekek körében ma is megszakítatlanul folyik (pl. sóska-</w:t>
        <w:br/>
        <w:t>szedés), de a városi lakosságnak is régi ételeket, kiegészítő táplálékokat</w:t>
        <w:br/>
        <w:t>kínál. Ezért a gyűjtögetés nyomait a piacokon most is felfedezhetjük;</w:t>
        <w:br/>
        <w:t>főként a külvárosi vagy falusi lakosság, a városhoz közel lakó cigányság</w:t>
        <w:br/>
        <w:t>foglalkozik vele. Eredményeit leginkább kora tavasszal észlelhetjük a</w:t>
        <w:br/>
        <w:t>piacokon vagy a városi utcasarkokon, illetőleg a szegényebb háztartá-</w:t>
        <w:br/>
        <w:t>sokban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alsó- és felsőorbói, felenyedi és magyarbagói cigányleányok nem-</w:t>
        <w:br/>
        <w:t>csak házi használatra gyűjtik, hanem a nagyenyedi piacra is viszik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adár-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galambsalát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(salat</w:t>
      </w:r>
      <w:r>
        <w:rPr>
          <w:rStyle w:val="FontStyle235"/>
          <w:spacing w:val="0"/>
          <w:sz w:val="24"/>
          <w:szCs w:val="24"/>
          <w:lang w:val="ro-RO" w:eastAsia="hu-HU"/>
        </w:rPr>
        <w:t>ă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de p</w:t>
      </w:r>
      <w:r>
        <w:rPr>
          <w:rStyle w:val="FontStyle235"/>
          <w:spacing w:val="0"/>
          <w:sz w:val="24"/>
          <w:szCs w:val="24"/>
          <w:lang w:val="ro-RO" w:eastAsia="hu-HU"/>
        </w:rPr>
        <w:t>ă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dure, </w:t>
      </w:r>
      <w:r>
        <w:rPr>
          <w:rStyle w:val="FontStyle242"/>
          <w:sz w:val="24"/>
          <w:szCs w:val="24"/>
          <w:lang w:val="hu-HU" w:eastAsia="hu-HU"/>
        </w:rPr>
        <w:t>Ranunculus ficaria). Leg-</w:t>
        <w:br/>
        <w:t>inkább az orbói erdő szélén szedik, amikor a piacon zöldség még alig van.</w:t>
        <w:br/>
        <w:t>Csak annak a levelét kell szedni, amelyiknek fehér szára van, mert a</w:t>
        <w:br/>
        <w:t>piros szárú keserű. Tejföllel, tojással, egy kis liszttel, ecettel és egy kis</w:t>
        <w:br/>
        <w:t>olajjal készítik el; puliszkával, túróspuliszkával fogyasztjá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Kevésbé ismert a város környéké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alán </w:t>
      </w:r>
      <w:r>
        <w:rPr>
          <w:rStyle w:val="FontStyle242"/>
          <w:sz w:val="24"/>
          <w:szCs w:val="24"/>
          <w:lang w:val="hu-HU" w:eastAsia="hu-HU"/>
        </w:rPr>
        <w:t>(Urtica dioica) fogyasz-</w:t>
        <w:br/>
        <w:t>tása. Bagóban, mikor még egészen fiatal, leszedik, leforrázzák, apróra vág-</w:t>
        <w:br/>
        <w:t>ják és olajjal, hagymával eszik. Állatoknak is adjá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Csak Enyeden kedvelték a </w:t>
      </w:r>
      <w:r>
        <w:rPr>
          <w:rStyle w:val="FontStyle235"/>
          <w:spacing w:val="0"/>
          <w:sz w:val="24"/>
          <w:szCs w:val="24"/>
          <w:lang w:val="hu-HU" w:eastAsia="hu-HU"/>
        </w:rPr>
        <w:t>gyermekláncfü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ve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Taraxacum officinalis).</w:t>
        <w:br/>
        <w:t>Kora tavasszal szedik le friss, sima levelű és fehér szárú, fehér erezetű</w:t>
        <w:br/>
        <w:t>leveleit; ha lilás színűek és csipkés szélűek, csak a malacoknak jók. A</w:t>
        <w:br/>
        <w:t>nyulak és a csirkék szintén nagyon szeretik. A leveleket leforrázva, salá-</w:t>
        <w:br/>
        <w:t>tát készítenek belőle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régóta használt erdélyi fűszeres növények egyike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urboja </w:t>
      </w:r>
      <w:r>
        <w:rPr>
          <w:rStyle w:val="FontStyle242"/>
          <w:sz w:val="24"/>
          <w:szCs w:val="24"/>
          <w:lang w:val="hu-HU" w:eastAsia="hu-HU"/>
        </w:rPr>
        <w:t>(Anth-</w:t>
        <w:br/>
        <w:t>riscus cerefolium), az enyedi háztartásokban is használták. Petrezselyem</w:t>
        <w:br/>
        <w:t>helyett a levesbe tették, ha pedig jobban megnőtt, megvágták és tojás-</w:t>
        <w:br/>
        <w:t>sal, tejföllel salátának készítették el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ora tavasszal Felenyeden, Bagóban a gyermekek szívesen ették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baraboj</w:t>
      </w:r>
      <w:r>
        <w:rPr>
          <w:rStyle w:val="FontStyle235"/>
          <w:i w:val="false"/>
          <w:spacing w:val="0"/>
          <w:sz w:val="24"/>
          <w:szCs w:val="24"/>
          <w:vertAlign w:val="superscript"/>
          <w:lang w:val="hu-HU" w:eastAsia="hu-HU"/>
        </w:rPr>
        <w:t>1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(Chaerophyllum bulbosum) é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icsóka, </w:t>
      </w:r>
      <w:r>
        <w:rPr>
          <w:rStyle w:val="FontStyle242"/>
          <w:sz w:val="24"/>
          <w:szCs w:val="24"/>
          <w:lang w:val="hu-HU" w:eastAsia="hu-HU"/>
        </w:rPr>
        <w:t>Felenyeden és Mirisz-</w:t>
        <w:br/>
        <w:t xml:space="preserve">ló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aknyos pityóka </w:t>
      </w:r>
      <w:r>
        <w:rPr>
          <w:rStyle w:val="FontStyle242"/>
          <w:sz w:val="24"/>
          <w:szCs w:val="24"/>
          <w:lang w:val="hu-HU" w:eastAsia="hu-HU"/>
        </w:rPr>
        <w:t>(Helianthus tuberoscus) gumóját. Az utóbbit régen</w:t>
        <w:br/>
      </w:r>
      <w:r>
        <w:rPr>
          <w:rStyle w:val="FontStyle246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nagyobb gazdaságokban állati takarmánynak termesztették, és így ma-</w:t>
        <w:br/>
        <w:t>radhatott meg többfelé a kertek alján. A barabojt a gyermekek nyersen</w:t>
        <w:br/>
        <w:t>eszik és nagyon szeretik, de otthon a gyökeréből és a leveléből ecettel íze-</w:t>
        <w:br/>
        <w:t>sítve salátát is készítette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Általánosan elterjedt ma i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ehér laboda </w:t>
      </w:r>
      <w:r>
        <w:rPr>
          <w:rStyle w:val="FontStyle242"/>
          <w:sz w:val="24"/>
          <w:szCs w:val="24"/>
          <w:lang w:val="hu-HU" w:eastAsia="hu-HU"/>
        </w:rPr>
        <w:t>(Artiplex tatarica) fogyasz-</w:t>
        <w:br/>
        <w:t>tása. Böjtben a románok a rántás nélküli levesbe teszik. Torockószent-</w:t>
        <w:br/>
        <w:t>györgyön ugyancsak böjtidőben és pénteken salátaként, fokhagymával</w:t>
        <w:br/>
        <w:t>ették.</w:t>
      </w:r>
      <w:r>
        <w:br w:type="page"/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Az orbói út mentén, az agyagos, vízmosásos oldalakon áprilisban a</w:t>
        <w:br/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martilapu </w:t>
      </w:r>
      <w:r>
        <w:rPr>
          <w:rStyle w:val="FontStyle295"/>
          <w:sz w:val="24"/>
          <w:szCs w:val="24"/>
          <w:lang w:val="hu-HU" w:eastAsia="hu-HU"/>
        </w:rPr>
        <w:t>(Tussilago farfara) levelét szedik le, és rizskásával töltik, mint</w:t>
        <w:br/>
        <w:t>a töltött káposztát. Torockószentgyörgyön tejföllel, tojással feleresztve</w:t>
        <w:br/>
        <w:t>és kissé megvagdalva sonkával ették. Ugyanitt gyógynövényként is hasz-</w:t>
        <w:br/>
        <w:t>nálták: sebre kötötték és gyakran cserélgették. Káposzta helyett gyűjtik</w:t>
        <w:br/>
        <w:t xml:space="preserve">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lósóska </w:t>
      </w:r>
      <w:r>
        <w:rPr>
          <w:rStyle w:val="FontStyle295"/>
          <w:sz w:val="24"/>
          <w:szCs w:val="24"/>
          <w:lang w:val="hu-HU" w:eastAsia="hu-HU"/>
        </w:rPr>
        <w:t>(Humex acetosa) levelét is, de még inkább el van terjedve mint</w:t>
        <w:br/>
        <w:t>gyógynövény: hasmenés ellen jó orvosságnak tartják.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 xml:space="preserve">A legfinomabb tavaszi, friss zöldségek közé tartozik 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komló </w:t>
      </w:r>
      <w:r>
        <w:rPr>
          <w:rStyle w:val="FontStyle242"/>
          <w:sz w:val="24"/>
          <w:szCs w:val="24"/>
          <w:lang w:val="hu-HU" w:eastAsia="hu-HU"/>
        </w:rPr>
        <w:t>(Hu-</w:t>
        <w:br/>
      </w:r>
      <w:r>
        <w:rPr>
          <w:rStyle w:val="FontStyle295"/>
          <w:sz w:val="24"/>
          <w:szCs w:val="24"/>
          <w:lang w:val="hu-HU" w:eastAsia="hu-HU"/>
        </w:rPr>
        <w:t>mulus lupulus). Egész fiatalon letörik a szárak végét, és úgy főzik meg,</w:t>
        <w:br/>
        <w:t>mint a zöldpaszulyt; egy kis rántást és ecetet adnak hozzá. Régen, amikor</w:t>
        <w:br/>
        <w:t>még otthon sütötték a kenyeret, ősszel leszedték a komlóvirágot, meg-</w:t>
        <w:br/>
        <w:t xml:space="preserve">főzték és azzal dagasztották a különlegesen jóízű </w:t>
      </w:r>
      <w:r>
        <w:rPr>
          <w:rStyle w:val="FontStyle244"/>
          <w:spacing w:val="0"/>
          <w:sz w:val="24"/>
          <w:szCs w:val="24"/>
          <w:lang w:val="hu-HU" w:eastAsia="hu-HU"/>
        </w:rPr>
        <w:t>komlós kenyer</w:t>
      </w:r>
      <w:r>
        <w:rPr>
          <w:rStyle w:val="FontStyle244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44"/>
          <w:spacing w:val="0"/>
          <w:sz w:val="24"/>
          <w:szCs w:val="24"/>
          <w:lang w:val="hu-HU" w:eastAsia="hu-HU"/>
        </w:rPr>
        <w:t>.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5"/>
          <w:sz w:val="24"/>
          <w:szCs w:val="24"/>
          <w:lang w:val="hu-HU" w:eastAsia="hu-HU"/>
        </w:rPr>
        <w:t>gombaszedés idejéig ezek az emberi táplálkozás számára legköny-</w:t>
        <w:br/>
        <w:t>nyebben begyűjthető növények. De a gyűjtögetés nemcsak az embert,</w:t>
        <w:br/>
        <w:t>hanem az állatokat is szolgálja, sőt napjainkban a kisvárosi, állattartó</w:t>
        <w:br/>
        <w:t>lakosság körében általánosan elterjedt. Ahol sertés- vagy majorságtartás</w:t>
        <w:br/>
        <w:t>van, ott gyűjtögetni kell az állatoknak. Ezt a munkát a szőlők alatt leg-</w:t>
        <w:br/>
        <w:t>inkább a gyermekek, leányok, asszonyok végzik. Tavasszal, mihelyt ki-</w:t>
        <w:br/>
        <w:t>zöldültek a bokrok, zöldséget szednek a malacoknak, majorságnak.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 xml:space="preserve">Általában minden állatnak szednek </w:t>
      </w:r>
      <w:r>
        <w:rPr>
          <w:rStyle w:val="FontStyle244"/>
          <w:spacing w:val="0"/>
          <w:sz w:val="24"/>
          <w:szCs w:val="24"/>
          <w:lang w:val="hu-HU" w:eastAsia="hu-HU"/>
        </w:rPr>
        <w:t>szuláko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5"/>
          <w:sz w:val="24"/>
          <w:szCs w:val="24"/>
          <w:lang w:val="hu-HU" w:eastAsia="hu-HU"/>
        </w:rPr>
        <w:t>(győtény, holbura, Con-</w:t>
        <w:br/>
        <w:t>volvulus arvensis), de azt is tudják faluhelyen, hogy ezt a malacok szeretik</w:t>
        <w:br/>
        <w:t xml:space="preserve">leginkább. A disznóknak még kijár 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laboda </w:t>
      </w:r>
      <w:r>
        <w:rPr>
          <w:rStyle w:val="FontStyle295"/>
          <w:sz w:val="24"/>
          <w:szCs w:val="24"/>
          <w:lang w:val="hu-HU" w:eastAsia="hu-HU"/>
        </w:rPr>
        <w:t xml:space="preserve">vagy </w:t>
      </w:r>
      <w:r>
        <w:rPr>
          <w:rStyle w:val="FontStyle244"/>
          <w:spacing w:val="0"/>
          <w:sz w:val="24"/>
          <w:szCs w:val="24"/>
          <w:lang w:val="hu-HU" w:eastAsia="hu-HU"/>
        </w:rPr>
        <w:t>mezei csorbóka (</w:t>
      </w:r>
      <w:r>
        <w:rPr>
          <w:rStyle w:val="FontStyle295"/>
          <w:sz w:val="24"/>
          <w:szCs w:val="24"/>
          <w:lang w:val="hu-HU" w:eastAsia="hu-HU"/>
        </w:rPr>
        <w:t>To-</w:t>
        <w:br/>
        <w:t xml:space="preserve">rockószentgyörgyön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tejes pejég </w:t>
      </w:r>
      <w:r>
        <w:rPr>
          <w:rStyle w:val="FontStyle295"/>
          <w:sz w:val="24"/>
          <w:szCs w:val="24"/>
          <w:lang w:val="hu-HU" w:eastAsia="hu-HU"/>
        </w:rPr>
        <w:t>a neve: Sonchus arvensis), a tyúkoknak</w:t>
        <w:br/>
        <w:t xml:space="preserve">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porcsfű </w:t>
      </w:r>
      <w:r>
        <w:rPr>
          <w:rStyle w:val="FontStyle295"/>
          <w:sz w:val="24"/>
          <w:szCs w:val="24"/>
          <w:lang w:val="hu-HU" w:eastAsia="hu-HU"/>
        </w:rPr>
        <w:t>(madárkeserűfű, Polygonum aviculare), a récéknek Enyeden a</w:t>
        <w:br/>
        <w:t xml:space="preserve">szőlők alatti bokrokról 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liceum </w:t>
      </w:r>
      <w:r>
        <w:rPr>
          <w:rStyle w:val="FontStyle295"/>
          <w:sz w:val="24"/>
          <w:szCs w:val="24"/>
          <w:lang w:val="hu-HU" w:eastAsia="hu-HU"/>
        </w:rPr>
        <w:t>(Liceum halimifolium) levele; ezt apróra</w:t>
        <w:br/>
        <w:t xml:space="preserve">vágva különösen szeretik. És végül ne feledkezzünk meg a </w:t>
      </w:r>
      <w:r>
        <w:rPr>
          <w:rStyle w:val="FontStyle244"/>
          <w:spacing w:val="0"/>
          <w:sz w:val="24"/>
          <w:szCs w:val="24"/>
          <w:lang w:val="hu-HU" w:eastAsia="hu-HU"/>
        </w:rPr>
        <w:t>pipehúr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ról</w:t>
        <w:br/>
      </w:r>
      <w:r>
        <w:rPr>
          <w:rStyle w:val="FontStyle295"/>
          <w:sz w:val="24"/>
          <w:szCs w:val="24"/>
          <w:lang w:val="hu-HU" w:eastAsia="hu-HU"/>
        </w:rPr>
        <w:t>(Stellaria media L.) sem, melyről a szülőföld emlékeit idézve, jellemzően</w:t>
        <w:br/>
        <w:t>írta Áprily Lajos:</w:t>
      </w:r>
    </w:p>
    <w:p>
      <w:pPr>
        <w:pStyle w:val="Style20"/>
        <w:widowControl/>
        <w:spacing w:lineRule="auto" w:line="240" w:before="240" w:after="0"/>
        <w:ind w:left="2835" w:hanging="0"/>
        <w:rPr/>
      </w:pPr>
      <w:r>
        <w:rPr>
          <w:rStyle w:val="FontStyle244"/>
          <w:spacing w:val="0"/>
          <w:sz w:val="24"/>
          <w:szCs w:val="24"/>
          <w:lang w:val="hu-HU" w:eastAsia="hu-HU"/>
        </w:rPr>
        <w:t>Jelentem a völgyemből, emberek:</w:t>
        <w:br/>
        <w:t>a mogyoró-barkáról por pereg,</w:t>
        <w:br/>
        <w:t>a vakondok férget nyomozva túr,</w:t>
        <w:br/>
      </w:r>
      <w:r>
        <w:rPr>
          <w:rStyle w:val="FontStyle250"/>
          <w:b w:val="false"/>
          <w:bCs w:val="false"/>
          <w:sz w:val="24"/>
          <w:szCs w:val="24"/>
          <w:lang w:val="hu-HU" w:eastAsia="hu-HU"/>
        </w:rPr>
        <w:t xml:space="preserve">s </w:t>
      </w:r>
      <w:r>
        <w:rPr>
          <w:rStyle w:val="FontStyle244"/>
          <w:spacing w:val="0"/>
          <w:sz w:val="24"/>
          <w:szCs w:val="24"/>
          <w:lang w:val="hu-HU" w:eastAsia="hu-HU"/>
        </w:rPr>
        <w:t>útszéleken zöld már a pipehúr.</w:t>
        <w:br/>
        <w:t>Ha volna kislibám vagy kiscsibém,</w:t>
        <w:br/>
        <w:t>napfény ragyogna minden kis pihén,</w:t>
        <w:br/>
        <w:t>látnák a zöldet, mely bátran kibújt,</w:t>
        <w:br/>
        <w:t>s csipegetnék a zsenge pipehúrt.</w:t>
      </w:r>
    </w:p>
    <w:p>
      <w:pPr>
        <w:pStyle w:val="Style157"/>
        <w:widowControl/>
        <w:spacing w:lineRule="auto" w:line="240" w:before="120" w:after="240"/>
        <w:ind w:left="5670" w:hanging="0"/>
        <w:rPr/>
      </w:pPr>
      <w:r>
        <w:rPr>
          <w:rStyle w:val="FontStyle295"/>
          <w:sz w:val="24"/>
          <w:szCs w:val="24"/>
          <w:lang w:val="hu-HU" w:eastAsia="hu-HU"/>
        </w:rPr>
        <w:t>(Jelentés)</w:t>
      </w:r>
      <w:r>
        <w:rPr>
          <w:rStyle w:val="FontStyle295"/>
          <w:sz w:val="24"/>
          <w:szCs w:val="24"/>
          <w:vertAlign w:val="superscript"/>
          <w:lang w:val="hu-HU" w:eastAsia="hu-HU"/>
        </w:rPr>
        <w:t>2</w:t>
      </w:r>
    </w:p>
    <w:p>
      <w:pPr>
        <w:pStyle w:val="Style158"/>
        <w:widowControl/>
        <w:spacing w:lineRule="auto" w:line="240" w:before="0" w:after="240"/>
        <w:ind w:firstLine="425"/>
        <w:rPr/>
      </w:pPr>
      <w:r>
        <w:rPr>
          <w:rStyle w:val="FontStyle295"/>
          <w:b/>
          <w:sz w:val="24"/>
          <w:szCs w:val="24"/>
          <w:lang w:val="hu-HU" w:eastAsia="hu-HU"/>
        </w:rPr>
        <w:t>A köménymag gyűjtése Torockószentgyörgyön</w:t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95"/>
          <w:sz w:val="24"/>
          <w:szCs w:val="24"/>
          <w:lang w:val="hu-HU" w:eastAsia="hu-HU"/>
        </w:rPr>
        <w:t>A falusi és kisvárosi veteményeskertek még az első világháború előtt</w:t>
        <w:br/>
        <w:t>is elég szegényesek voltak, a XVIII—XIX. században meg éppen csak</w:t>
        <w:br/>
        <w:t>káposztát, paszulyt, hagymát és valamelyes veteményt termesztettek ben-</w:t>
        <w:br/>
        <w:t>nük, hacsak nem foglalkoztak különösképpen kertészettel.</w:t>
      </w:r>
    </w:p>
    <w:p>
      <w:pPr>
        <w:pStyle w:val="Style158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95"/>
          <w:sz w:val="24"/>
          <w:szCs w:val="24"/>
          <w:lang w:val="hu-HU" w:eastAsia="hu-HU"/>
        </w:rPr>
        <w:t xml:space="preserve">A tavaszi </w:t>
      </w:r>
      <w:r>
        <w:rPr>
          <w:rStyle w:val="FontStyle244"/>
          <w:spacing w:val="0"/>
          <w:sz w:val="24"/>
          <w:szCs w:val="24"/>
          <w:lang w:val="hu-HU" w:eastAsia="hu-HU"/>
        </w:rPr>
        <w:t>galambbegy</w:t>
      </w:r>
      <w:r>
        <w:rPr>
          <w:rStyle w:val="FontStyle244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5"/>
          <w:sz w:val="24"/>
          <w:szCs w:val="24"/>
          <w:lang w:val="hu-HU" w:eastAsia="hu-HU"/>
        </w:rPr>
        <w:t xml:space="preserve">vagy </w:t>
      </w:r>
      <w:r>
        <w:rPr>
          <w:rStyle w:val="FontStyle244"/>
          <w:spacing w:val="0"/>
          <w:sz w:val="24"/>
          <w:szCs w:val="24"/>
          <w:lang w:val="hu-HU" w:eastAsia="hu-HU"/>
        </w:rPr>
        <w:t>mezei salátá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5"/>
          <w:sz w:val="24"/>
          <w:szCs w:val="24"/>
          <w:lang w:val="hu-HU" w:eastAsia="hu-HU"/>
        </w:rPr>
        <w:t xml:space="preserve">a </w:t>
      </w:r>
      <w:r>
        <w:rPr>
          <w:rStyle w:val="FontStyle295"/>
          <w:i/>
          <w:iCs/>
          <w:sz w:val="24"/>
          <w:szCs w:val="24"/>
          <w:lang w:val="hu-HU" w:eastAsia="hu-HU"/>
        </w:rPr>
        <w:t>mentá</w:t>
      </w:r>
      <w:r>
        <w:rPr>
          <w:rStyle w:val="FontStyle295"/>
          <w:sz w:val="24"/>
          <w:szCs w:val="24"/>
          <w:lang w:val="hu-HU" w:eastAsia="hu-HU"/>
        </w:rPr>
        <w:t xml:space="preserve">t, a </w:t>
      </w:r>
      <w:r>
        <w:rPr>
          <w:rStyle w:val="FontStyle244"/>
          <w:spacing w:val="0"/>
          <w:sz w:val="24"/>
          <w:szCs w:val="24"/>
          <w:lang w:val="hu-HU" w:eastAsia="hu-HU"/>
        </w:rPr>
        <w:t>turbojá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95"/>
          <w:sz w:val="24"/>
          <w:szCs w:val="24"/>
          <w:lang w:val="hu-HU" w:eastAsia="hu-HU"/>
        </w:rPr>
        <w:t>a</w:t>
        <w:br/>
      </w:r>
      <w:r>
        <w:rPr>
          <w:rStyle w:val="FontStyle244"/>
          <w:spacing w:val="0"/>
          <w:sz w:val="24"/>
          <w:szCs w:val="24"/>
          <w:lang w:val="hu-HU" w:eastAsia="hu-HU"/>
        </w:rPr>
        <w:t>mustár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44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3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95"/>
          <w:sz w:val="24"/>
          <w:szCs w:val="24"/>
          <w:lang w:val="hu-HU" w:eastAsia="hu-HU"/>
        </w:rPr>
        <w:t xml:space="preserve">és 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köményt </w:t>
      </w:r>
      <w:r>
        <w:rPr>
          <w:rStyle w:val="FontStyle295"/>
          <w:sz w:val="24"/>
          <w:szCs w:val="24"/>
          <w:lang w:val="hu-HU" w:eastAsia="hu-HU"/>
        </w:rPr>
        <w:t>nem termesztették rendszeresen, és nem is na-</w:t>
        <w:br/>
      </w:r>
      <w:r>
        <w:br w:type="page"/>
      </w:r>
    </w:p>
    <w:p>
      <w:pPr>
        <w:pStyle w:val="Style158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gyon gondoltak a termesztésükre, mert a réteken, az erdők tisztásain, a</w:t>
        <w:br/>
        <w:t>patakok vagy az utak mentén könnyen hozzájuk lehetett jutni. Pedig a</w:t>
        <w:br/>
        <w:t>fentiek között olyan fűszeres növényeket is találunk, amelyek a háztar-</w:t>
        <w:br/>
        <w:t>tásokban mindig nélkülözhetetlenek voltak, és olyan kora tavaszi újdon-</w:t>
        <w:br/>
        <w:t>ságokat, amelyeket el lehetett adni a piacon; így összegyűjtésük a család-</w:t>
        <w:br/>
        <w:t>nak valamelyes jövedelmet biztosított, a táplálkozást pedig felfrissítette</w:t>
        <w:br/>
        <w:t>és gazdagította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említett növények közül a háztartásokban ma is a kömény a</w:t>
        <w:br/>
        <w:t>leggyakoribb. A köménymag gyűjtésével napjainkban is sokfelé foglal-</w:t>
        <w:br/>
        <w:t>koznak Erdély-szerte, és a városi lakosság is főként a piacokon szerzi be</w:t>
        <w:br/>
        <w:t>szükségletét, mert a kereskedelemben a legutóbbi időkig nem lehetett</w:t>
        <w:br/>
        <w:t>hozzájutni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Régi orvosi könyveink tanúsítják, hogy a köményvizet és a kömény-</w:t>
        <w:br/>
        <w:t>olajat a XVI‒XVIII. században gyomorfájás elleni gyógyszerként egész</w:t>
        <w:br/>
        <w:t>Erdélyben általánosan használták, de a köménymag gyűjtését nem em-</w:t>
        <w:br/>
        <w:t>lítik. Csak E. H. Bielz erdélyi szász földrajztudós jegyezte fel a XIX. szá-</w:t>
        <w:br/>
        <w:t>zad közepén, hogy a köménymagot a cigányok gyűjtögetik a mezőn, el-</w:t>
        <w:br/>
        <w:t>adás végett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  <w:r>
        <w:rPr>
          <w:rStyle w:val="FontStyle242"/>
          <w:sz w:val="24"/>
          <w:szCs w:val="24"/>
          <w:lang w:val="hu-HU" w:eastAsia="hu-HU"/>
        </w:rPr>
        <w:t xml:space="preserve"> Valójában, az ő megfigyelésein túlmenően, Erdély-szerte</w:t>
        <w:br/>
        <w:t>nemcsak a cigányok, hanem általában a szegény családok, főként az asz-</w:t>
        <w:br/>
        <w:t>szonyok, leányok és helyenként a gyermekek is foglalkoztak gyűjtésével,</w:t>
        <w:br/>
        <w:t>majd az asszonyok adták el a piacon vagy vitték el a házakhoz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Házi használatra Enyed környékén is sokfelé gyűjtik a köményma-</w:t>
        <w:br/>
        <w:t>got, de a piacon csak a torockószentgyörgyi asszonyok árulják, esetleg</w:t>
        <w:br/>
      </w:r>
      <w:r>
        <w:rPr>
          <w:rStyle w:val="FontStyle244"/>
          <w:spacing w:val="0"/>
          <w:sz w:val="24"/>
          <w:szCs w:val="24"/>
          <w:lang w:val="hu-HU" w:eastAsia="hu-HU"/>
        </w:rPr>
        <w:t>csipkebogyó</w:t>
      </w:r>
      <w:r>
        <w:rPr>
          <w:rStyle w:val="FontStyle244"/>
          <w:i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együtt. Torockószentgyörgyön sokan a kertjükben ter-</w:t>
        <w:br/>
        <w:t>mesztettek és termesztenek ma is köménymagot, akárcsak a murkot vagy</w:t>
        <w:br/>
        <w:t>a petrezselymet, mert így szebb, nagyobb maghoz jutnak. Akkor szedik</w:t>
        <w:br/>
        <w:t xml:space="preserve">le, amikor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beérett, </w:t>
      </w:r>
      <w:r>
        <w:rPr>
          <w:rStyle w:val="FontStyle242"/>
          <w:sz w:val="24"/>
          <w:szCs w:val="24"/>
          <w:lang w:val="hu-HU" w:eastAsia="hu-HU"/>
        </w:rPr>
        <w:t xml:space="preserve">s így nincs közöttük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léha, </w:t>
      </w:r>
      <w:r>
        <w:rPr>
          <w:rStyle w:val="FontStyle242"/>
          <w:sz w:val="24"/>
          <w:szCs w:val="24"/>
          <w:lang w:val="hu-HU" w:eastAsia="hu-HU"/>
        </w:rPr>
        <w:t>fejletlen mag, mint a túl</w:t>
        <w:br/>
        <w:t>korán összegyűjtött mezei köménymagban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öménymagot júniusban, kaszálás előtt gyűjtötték a torockószent-</w:t>
        <w:br/>
        <w:t xml:space="preserve">györgyi határban, főleg a </w:t>
      </w:r>
      <w:r>
        <w:rPr>
          <w:rStyle w:val="FontStyle244"/>
          <w:spacing w:val="0"/>
          <w:sz w:val="24"/>
          <w:szCs w:val="24"/>
          <w:lang w:val="hu-HU" w:eastAsia="hu-HU"/>
        </w:rPr>
        <w:t>Kovácsok rétjé</w:t>
      </w:r>
      <w:r>
        <w:rPr>
          <w:rStyle w:val="FontStyle244"/>
          <w:i w:val="false"/>
          <w:spacing w:val="0"/>
          <w:sz w:val="24"/>
          <w:szCs w:val="24"/>
          <w:lang w:val="hu-HU" w:eastAsia="hu-HU"/>
        </w:rPr>
        <w:t>n,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4"/>
          <w:spacing w:val="0"/>
          <w:sz w:val="24"/>
          <w:szCs w:val="24"/>
          <w:lang w:val="hu-HU" w:eastAsia="hu-HU"/>
        </w:rPr>
        <w:t>Kajibarét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en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44"/>
          <w:spacing w:val="0"/>
          <w:sz w:val="24"/>
          <w:szCs w:val="24"/>
          <w:lang w:val="hu-HU" w:eastAsia="hu-HU"/>
        </w:rPr>
        <w:t>Nyilasér</w:t>
      </w:r>
      <w:r>
        <w:rPr>
          <w:rStyle w:val="FontStyle244"/>
          <w:i w:val="false"/>
          <w:spacing w:val="0"/>
          <w:sz w:val="24"/>
          <w:szCs w:val="24"/>
          <w:lang w:val="hu-HU" w:eastAsia="hu-HU"/>
        </w:rPr>
        <w:t>en</w:t>
      </w:r>
      <w:r>
        <w:rPr>
          <w:rStyle w:val="FontStyle244"/>
          <w:spacing w:val="0"/>
          <w:sz w:val="24"/>
          <w:szCs w:val="24"/>
          <w:lang w:val="hu-HU" w:eastAsia="hu-HU"/>
        </w:rPr>
        <w:t>.</w:t>
        <w:br/>
      </w:r>
      <w:r>
        <w:rPr>
          <w:rStyle w:val="FontStyle242"/>
          <w:sz w:val="24"/>
          <w:szCs w:val="24"/>
          <w:lang w:val="hu-HU" w:eastAsia="hu-HU"/>
        </w:rPr>
        <w:t>Ma is gyökerestül tépik ki; egy asszony egy napi munkával húsz jó kö-</w:t>
        <w:br/>
        <w:t>tést szedhet. Ezt megcsavarva a karján viszi haza, majd otthon kisebb</w:t>
        <w:br/>
      </w:r>
      <w:r>
        <w:rPr>
          <w:rStyle w:val="FontStyle242"/>
          <w:i/>
          <w:iCs/>
          <w:sz w:val="24"/>
          <w:szCs w:val="24"/>
          <w:lang w:val="hu-HU" w:eastAsia="hu-HU"/>
        </w:rPr>
        <w:t>csomók</w:t>
      </w:r>
      <w:r>
        <w:rPr>
          <w:rStyle w:val="FontStyle242"/>
          <w:sz w:val="24"/>
          <w:szCs w:val="24"/>
          <w:lang w:val="hu-HU" w:eastAsia="hu-HU"/>
        </w:rPr>
        <w:t>ba osztja. A csomót alul két szál köménnyel jól megköti, hogy</w:t>
        <w:br/>
        <w:t>felül széthulljon, mint egy csokor, és fel lehessen tűzni egy karóra szá-</w:t>
        <w:br/>
        <w:t>radni. A kerítés karójára vagy egy paszulykaróra húzzák a virágjával</w:t>
        <w:br/>
        <w:t>felfelé, és ott áll esőben-napon egy hétig vagy még több ideig is, amíg jól</w:t>
        <w:br/>
        <w:t>megszárad és a szára könnyen törik. Akkor beviszik a csűrbe, ott leterí-</w:t>
        <w:br/>
        <w:t xml:space="preserve">tenek egy lepedőt, és fölötte két tenyerükkel jól </w:t>
      </w:r>
      <w:r>
        <w:rPr>
          <w:rStyle w:val="FontStyle244"/>
          <w:spacing w:val="0"/>
          <w:sz w:val="24"/>
          <w:szCs w:val="24"/>
          <w:lang w:val="hu-HU" w:eastAsia="hu-HU"/>
        </w:rPr>
        <w:t>kidörzsölik, elharizsál-</w:t>
        <w:br/>
        <w:t xml:space="preserve">ják, </w:t>
      </w:r>
      <w:r>
        <w:rPr>
          <w:rStyle w:val="FontStyle242"/>
          <w:sz w:val="24"/>
          <w:szCs w:val="24"/>
          <w:lang w:val="hu-HU" w:eastAsia="hu-HU"/>
        </w:rPr>
        <w:t xml:space="preserve">hogy </w:t>
      </w:r>
      <w:r>
        <w:rPr>
          <w:rStyle w:val="FontStyle244"/>
          <w:spacing w:val="0"/>
          <w:sz w:val="24"/>
          <w:szCs w:val="24"/>
          <w:lang w:val="hu-HU" w:eastAsia="hu-HU"/>
        </w:rPr>
        <w:t>kihulljon a magja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zután a kihullott, még szemetes magot egy szitában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karélják. </w:t>
      </w:r>
      <w:r>
        <w:rPr>
          <w:rStyle w:val="FontStyle235"/>
          <w:spacing w:val="0"/>
          <w:sz w:val="24"/>
          <w:szCs w:val="24"/>
          <w:lang w:val="hu-HU" w:eastAsia="hu-HU"/>
        </w:rPr>
        <w:t>A</w:t>
        <w:br/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karélás </w:t>
      </w:r>
      <w:r>
        <w:rPr>
          <w:rStyle w:val="FontStyle242"/>
          <w:sz w:val="24"/>
          <w:szCs w:val="24"/>
          <w:lang w:val="hu-HU" w:eastAsia="hu-HU"/>
        </w:rPr>
        <w:t>nagy ügyességet és gyakorlatot kívánó asszonyi munka: a szitát</w:t>
        <w:br/>
        <w:t>gyorsan előbb vízszintesen félkörben, majd függőlegesen billegtetve moz-</w:t>
        <w:br/>
        <w:t xml:space="preserve">gatják, amíg 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karé </w:t>
      </w:r>
      <w:r>
        <w:rPr>
          <w:rStyle w:val="FontStyle242"/>
          <w:sz w:val="24"/>
          <w:szCs w:val="24"/>
          <w:lang w:val="hu-HU" w:eastAsia="hu-HU"/>
        </w:rPr>
        <w:t>(kóró, kóré) mind középre gyűl, ahonnan az apróját</w:t>
        <w:br/>
        <w:t>kifújtatják a széllel, a nagyját pedig marokkal kiveszi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tiszta magot papír- vagy vászonzacskóban szokták tárolni jó szá-</w:t>
        <w:br/>
        <w:t>raz helyen, majd ősszel viszik a piacra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köménymaggyűjtés elég fáradságos munka, de jó helyeken egy</w:t>
        <w:br/>
        <w:t>asszony vagy gyermek 1‒2 liternyit tud naponta gyűjteni. A gyermekek</w:t>
        <w:br/>
        <w:t>számára ez régen szórakozást is jelentett. Az elmúlt években egy liter</w:t>
        <w:br/>
      </w:r>
      <w:r>
        <w:br w:type="page"/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köménymagnak 60 lej volt az ára, ám a piacon kis pohárral mérték ki,</w:t>
        <w:br/>
        <w:t>és így jóval többet kaptak érte. Ha egy asszony néhány nap alatt</w:t>
        <w:br/>
        <w:t>5‒6 kg-ot tudott gyűjteni, ez megérte a fáradságo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>köménymagleve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kívül a torockószentgyörgyiek a köménymaggal</w:t>
        <w:br/>
        <w:t>a gulyáslevest, a savanyúságok közül a céklát és a káposztát, disznóvágás-</w:t>
        <w:br/>
        <w:t xml:space="preserve">kor egyik-másik háznál a kolbászt ízesítették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ménymagpálinka, </w:t>
      </w:r>
      <w:r>
        <w:rPr>
          <w:rStyle w:val="FontStyle242"/>
          <w:sz w:val="24"/>
          <w:szCs w:val="24"/>
          <w:lang w:val="hu-HU" w:eastAsia="hu-HU"/>
        </w:rPr>
        <w:t>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ménymagos kenyér </w:t>
      </w:r>
      <w:r>
        <w:rPr>
          <w:rStyle w:val="FontStyle242"/>
          <w:sz w:val="24"/>
          <w:szCs w:val="24"/>
          <w:lang w:val="hu-HU" w:eastAsia="hu-HU"/>
        </w:rPr>
        <w:t xml:space="preserve">és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ménymagos perec </w:t>
      </w:r>
      <w:r>
        <w:rPr>
          <w:rStyle w:val="FontStyle242"/>
          <w:sz w:val="24"/>
          <w:szCs w:val="24"/>
          <w:lang w:val="hu-HU" w:eastAsia="hu-HU"/>
        </w:rPr>
        <w:t>nemcsak ízét, hanem ne-</w:t>
        <w:br/>
        <w:t xml:space="preserve">vét is a köménymagtól nyerte. </w:t>
      </w:r>
      <w:r>
        <w:rPr>
          <w:rStyle w:val="FontStyle235"/>
          <w:spacing w:val="0"/>
          <w:sz w:val="24"/>
          <w:szCs w:val="24"/>
          <w:lang w:val="hu-HU" w:eastAsia="hu-HU"/>
        </w:rPr>
        <w:t>Köménymagos te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adnak ma is a kis-</w:t>
        <w:br/>
        <w:t>gyermekeknek, ha fáj a gyomruk. Egy siklódi székely bácsi, aki a Hargita</w:t>
        <w:br/>
        <w:t>havasalji legelőin gyűjtött, jó csípős köménnyel jött az enyedi piacra,</w:t>
        <w:br/>
        <w:t>áruját a fiatalasszonyoknak ajánlotta, hogy erős-egészséges legyen a</w:t>
        <w:br/>
        <w:t>gyermekü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Végül megjegyezzük, hogy az 1866. évi </w:t>
      </w:r>
      <w:r>
        <w:rPr>
          <w:rStyle w:val="FontStyle235"/>
          <w:spacing w:val="0"/>
          <w:sz w:val="24"/>
          <w:szCs w:val="24"/>
          <w:lang w:val="hu-HU" w:eastAsia="hu-HU"/>
        </w:rPr>
        <w:t>Közhasznú nagyenyedi nap-</w:t>
        <w:br/>
        <w:t xml:space="preserve">tár </w:t>
      </w:r>
      <w:r>
        <w:rPr>
          <w:rStyle w:val="FontStyle242"/>
          <w:sz w:val="24"/>
          <w:szCs w:val="24"/>
          <w:lang w:val="hu-HU" w:eastAsia="hu-HU"/>
        </w:rPr>
        <w:t>41. lapján a lószelídítésnek az alábbi érdekes, ezen a vidéken bizo-</w:t>
        <w:br/>
        <w:t>nyára ismert titkát ajánlotta: „Dörgölj el tenyereden egy kis kömény-</w:t>
        <w:br/>
        <w:t>olajat, s szélmentiben közeledj a lóhoz, hogy ez a köményt megszagolja.</w:t>
        <w:br/>
        <w:t>Ha ez megtörtént, a ló nyugton fog bevárni. Tenyereddel ekkor gyöngé-</w:t>
        <w:br/>
        <w:t>den dörgöld meg a ló orrát, s ebbe kis köményolajat csempéssz.”</w:t>
      </w:r>
    </w:p>
    <w:p>
      <w:pPr>
        <w:pStyle w:val="Style61"/>
        <w:widowControl/>
        <w:spacing w:before="480" w:after="240"/>
        <w:ind w:firstLine="425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36"/>
        <w:widowControl/>
        <w:tabs>
          <w:tab w:val="clear" w:pos="720"/>
          <w:tab w:val="left" w:pos="562" w:leader="none"/>
        </w:tabs>
        <w:spacing w:lineRule="auto" w:line="240"/>
        <w:ind w:firstLine="425"/>
        <w:jc w:val="both"/>
        <w:rPr/>
      </w:pPr>
      <w:r>
        <w:rPr>
          <w:rStyle w:val="FontStyle230"/>
          <w:i w:val="false"/>
          <w:spacing w:val="0"/>
          <w:sz w:val="20"/>
          <w:szCs w:val="20"/>
          <w:vertAlign w:val="superscript"/>
          <w:lang w:val="hu-HU" w:eastAsia="hu-HU"/>
        </w:rPr>
        <w:t>1</w:t>
      </w:r>
      <w:r>
        <w:rPr>
          <w:rStyle w:val="FontStyle230"/>
          <w:spacing w:val="0"/>
          <w:sz w:val="20"/>
          <w:szCs w:val="20"/>
          <w:lang w:val="hu-HU" w:eastAsia="hu-HU"/>
        </w:rPr>
        <w:tab/>
        <w:t xml:space="preserve">Baraboj </w:t>
      </w:r>
      <w:r>
        <w:rPr>
          <w:rStyle w:val="FontStyle246"/>
          <w:sz w:val="20"/>
          <w:szCs w:val="20"/>
          <w:lang w:val="hu-HU" w:eastAsia="hu-HU"/>
        </w:rPr>
        <w:t xml:space="preserve">vö. r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baraboi: </w:t>
      </w:r>
      <w:r>
        <w:rPr>
          <w:rStyle w:val="FontStyle246"/>
          <w:sz w:val="20"/>
          <w:szCs w:val="20"/>
          <w:lang w:val="hu-HU" w:eastAsia="hu-HU"/>
        </w:rPr>
        <w:t>vad turbolya. Változatairól, gyakoriságáról és elter-</w:t>
        <w:br/>
        <w:t xml:space="preserve">jedéséről Márton Gyula‒Péntek János‒Vöő István: </w:t>
      </w:r>
      <w:r>
        <w:rPr>
          <w:rStyle w:val="FontStyle230"/>
          <w:spacing w:val="0"/>
          <w:sz w:val="20"/>
          <w:szCs w:val="20"/>
          <w:lang w:val="hu-HU" w:eastAsia="hu-HU"/>
        </w:rPr>
        <w:t>A magyar nyelvjárások román</w:t>
        <w:br/>
        <w:t xml:space="preserve">kölcsönszavai. </w:t>
      </w:r>
      <w:r>
        <w:rPr>
          <w:rStyle w:val="FontStyle246"/>
          <w:sz w:val="20"/>
          <w:szCs w:val="20"/>
          <w:lang w:val="hu-HU" w:eastAsia="hu-HU"/>
        </w:rPr>
        <w:t>Buk. 1977. 56‒57.</w:t>
      </w:r>
    </w:p>
    <w:p>
      <w:pPr>
        <w:pStyle w:val="Style36"/>
        <w:widowControl/>
        <w:tabs>
          <w:tab w:val="clear" w:pos="720"/>
          <w:tab w:val="left" w:pos="562" w:leader="none"/>
        </w:tabs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2</w:t>
      </w:r>
      <w:r>
        <w:rPr>
          <w:rStyle w:val="FontStyle246"/>
          <w:sz w:val="20"/>
          <w:szCs w:val="20"/>
          <w:lang w:val="hu-HU" w:eastAsia="hu-HU"/>
        </w:rPr>
        <w:tab/>
        <w:t>Dolgozatomnak ezt a részét 1954‒1965 közötti jegyzeteim alapján állítottam</w:t>
        <w:br/>
        <w:t>össze. Adatközlőim közül az akkor mintegy 70‒75 éves nagyenyedi Kis Krisztinára</w:t>
        <w:br/>
        <w:t>emlékszem. A növénynevek meghatározásáért Biális Jánosnak mondok köszönetet.</w:t>
      </w:r>
    </w:p>
    <w:p>
      <w:pPr>
        <w:pStyle w:val="Style34"/>
        <w:widowControl/>
        <w:tabs>
          <w:tab w:val="clear" w:pos="720"/>
          <w:tab w:val="left" w:pos="562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3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a szerzőtől: </w:t>
      </w:r>
      <w:r>
        <w:rPr>
          <w:rStyle w:val="FontStyle230"/>
          <w:spacing w:val="0"/>
          <w:sz w:val="20"/>
          <w:szCs w:val="20"/>
          <w:lang w:val="hu-HU" w:eastAsia="hu-HU"/>
        </w:rPr>
        <w:t>A mustárliszt és a magyar mustár készítése = ND 1976.</w:t>
        <w:br/>
      </w:r>
      <w:r>
        <w:rPr>
          <w:rStyle w:val="FontStyle246"/>
          <w:sz w:val="20"/>
          <w:szCs w:val="20"/>
          <w:lang w:val="hu-HU" w:eastAsia="hu-HU"/>
        </w:rPr>
        <w:t>131‒132.</w:t>
      </w:r>
    </w:p>
    <w:p>
      <w:pPr>
        <w:pStyle w:val="Style34"/>
        <w:widowControl/>
        <w:tabs>
          <w:tab w:val="clear" w:pos="720"/>
          <w:tab w:val="left" w:pos="581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</w:r>
      <w:r>
        <w:rPr>
          <w:rStyle w:val="FontStyle246"/>
          <w:sz w:val="20"/>
          <w:szCs w:val="20"/>
          <w:lang w:val="hu-HU" w:eastAsia="hu-HU"/>
        </w:rPr>
        <w:tab/>
        <w:t xml:space="preserve">Bielz, E. H.: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Handbuch der Landeskunde Siebenbürgens. </w:t>
      </w:r>
      <w:r>
        <w:rPr>
          <w:rStyle w:val="FontStyle246"/>
          <w:sz w:val="20"/>
          <w:szCs w:val="20"/>
          <w:lang w:val="hu-HU" w:eastAsia="hu-HU"/>
        </w:rPr>
        <w:t>Hermannstadt 1857.</w:t>
        <w:br/>
      </w:r>
      <w:r>
        <w:rPr>
          <w:rStyle w:val="FontStyle237"/>
          <w:sz w:val="20"/>
          <w:szCs w:val="20"/>
          <w:lang w:val="hu-HU" w:eastAsia="hu-HU"/>
        </w:rPr>
        <w:t>9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4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 w:eastAsia="en-US"/>
      </w:rPr>
      <w:t>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smallCaps/>
      <w:sz w:val="16"/>
      <w:szCs w:val="16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18"/>
      <w:jc w:val="both"/>
    </w:pPr>
    <w:rPr>
      <w:rFonts w:ascii="Book Antiqua" w:hAnsi="Book Antiqua" w:cs="Book Antiqu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3"/>
    </w:pPr>
    <w:rPr>
      <w:rFonts w:ascii="Book Antiqua" w:hAnsi="Book Antiqua" w:cs="Book Antiq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/>
      <w:ind w:hanging="298"/>
    </w:pPr>
    <w:rPr>
      <w:rFonts w:ascii="Book Antiqua" w:hAnsi="Book Antiqua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71"/>
      <w:ind w:firstLine="432"/>
      <w:jc w:val="both"/>
    </w:pPr>
    <w:rPr>
      <w:rFonts w:ascii="Book Antiqua" w:hAnsi="Book Antiqua" w:cs="Book Antiqu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73"/>
      <w:ind w:firstLine="432"/>
    </w:pPr>
    <w:rPr>
      <w:rFonts w:ascii="Book Antiqua" w:hAnsi="Book Antiqua" w:cs="Book Antiqua"/>
    </w:rPr>
  </w:style>
  <w:style w:type="paragraph" w:styleId="Style157">
    <w:name w:val="Style157"/>
    <w:basedOn w:val="Normal"/>
    <w:qFormat/>
    <w:pPr>
      <w:widowControl w:val="false"/>
      <w:autoSpaceDE w:val="false"/>
      <w:spacing w:lineRule="exact" w:line="211"/>
      <w:jc w:val="both"/>
    </w:pPr>
    <w:rPr>
      <w:rFonts w:ascii="Book Antiqua" w:hAnsi="Book Antiqua" w:cs="Book Antiqua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14"/>
      <w:ind w:firstLine="418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7:00Z</dcterms:created>
  <dc:creator>makizs</dc:creator>
  <dc:description/>
  <dc:language>en-US</dc:language>
  <cp:lastModifiedBy>iza</cp:lastModifiedBy>
  <cp:lastPrinted>2011-03-11T12:17:00Z</cp:lastPrinted>
  <dcterms:modified xsi:type="dcterms:W3CDTF">2011-03-11T10:17:00Z</dcterms:modified>
  <cp:revision>3</cp:revision>
  <dc:subject/>
  <dc:title>VITA ZSIGMOND</dc:title>
</cp:coreProperties>
</file>