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spacing w:lineRule="auto" w:line="240"/>
        <w:ind w:firstLine="425"/>
        <w:rPr>
          <w:rStyle w:val="FontStyle225"/>
          <w:bCs w:val="false"/>
          <w:sz w:val="28"/>
          <w:szCs w:val="28"/>
          <w:lang w:val="hu-HU" w:eastAsia="hu-HU"/>
        </w:rPr>
      </w:pPr>
      <w:r>
        <w:rPr>
          <w:rStyle w:val="FontStyle225"/>
          <w:bCs w:val="false"/>
          <w:sz w:val="28"/>
          <w:szCs w:val="28"/>
          <w:lang w:val="hu-HU" w:eastAsia="hu-HU"/>
        </w:rPr>
        <w:t>MOLNÁR KÁLMÁN</w:t>
      </w:r>
    </w:p>
    <w:p>
      <w:pPr>
        <w:pStyle w:val="Style60"/>
        <w:widowControl/>
        <w:spacing w:lineRule="auto" w:line="240" w:before="240" w:after="480"/>
        <w:ind w:hanging="0"/>
        <w:jc w:val="center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SZÉKELYSZENTMIKLÓSI KÉZIRAT A LOVAK BETEGSÉGÉRŐL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korunk gépesített mezőgazdálkodását megelőző időkben a lónak ‒</w:t>
        <w:br/>
        <w:t>különösen a falusi földművelő ember életében ‒ a mainál sokkal nagyobb</w:t>
        <w:br/>
        <w:t>szerep jutott: a gazdálkodásban nélkülözhetetlen segítőtársa volt. Így ért-</w:t>
        <w:br/>
        <w:t>hető, hogy egészségének megőrzésére, munkaerejének fenntartására nagy</w:t>
        <w:br/>
        <w:t>gondot fordítottak. Ezt a gondoskodást tükrözik azok a XVI. századtól</w:t>
        <w:br/>
        <w:t>nyomtatásban megjelenő művek is, amelyek a lovak különböző betegsé-</w:t>
        <w:br/>
        <w:t>geinek orvoslására vonatkozó gyógymódokat és azok receptjeit tartal-</w:t>
        <w:br/>
        <w:t>mazzák.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1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 eredeti nyomtatott példányok ‒ nehezen beszerezhető voltuk</w:t>
        <w:br/>
        <w:t>miatt ‒ leginkább a nagyobb birtokosok vagy lógyógyászok kezén forog-</w:t>
        <w:br/>
        <w:t xml:space="preserve">tak. Ezekből készültek aztán azok a kézírásos másolatok, kivonatok, </w:t>
      </w:r>
      <w:r>
        <w:rPr>
          <w:rStyle w:val="FontStyle242"/>
          <w:sz w:val="24"/>
          <w:szCs w:val="24"/>
          <w:lang w:val="hu-HU" w:eastAsia="hu-HU"/>
        </w:rPr>
        <w:t>ame-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lyek a földmíves ember lógondozását voltak hivatva segíteni. Az ilyen ki-</w:t>
        <w:br/>
        <w:t>vonatok vagy vegyes tartalmú füzetek, könyvecskék följegyzései közt</w:t>
        <w:br/>
        <w:t>szétszórtan fordulnak elő, vagy a nyomtatott szövegeknek többé-kevésbé</w:t>
        <w:br/>
        <w:t>teljes és hűséges másolatai. Ez utóbbiak elég ritkák. Kétévtizedes kutatá-</w:t>
        <w:br/>
        <w:t>saim során nekem is csak egy példány került kezembe a nyikómenti Szé-</w:t>
        <w:br/>
        <w:t xml:space="preserve">kelyszentmiklóson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z Lovak betegségekrol valo Orvossag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címmel </w:t>
      </w:r>
      <w:r>
        <w:rPr>
          <w:rStyle w:val="FontStyle242"/>
          <w:sz w:val="24"/>
          <w:szCs w:val="24"/>
          <w:lang w:val="hu-HU" w:eastAsia="hu-HU"/>
        </w:rPr>
        <w:t xml:space="preserve">(1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ény-</w:t>
        <w:br/>
        <w:t>kép); Sófalvi Dénes 70 éves földműves levelesládájában találtam rá</w:t>
        <w:br/>
        <w:t>1957-ben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 ilyen jellegű kéziratok felkutatásának fontosságára Vajkai Aurél</w:t>
        <w:br/>
        <w:t>hívta föl a figyelmet egy XVIII. század végi csíziónak a lóorvoslásra vo-</w:t>
        <w:br/>
        <w:t>natkozó fejezetével kapcsolatban: „... érdemes volna ennek a közel négy-</w:t>
        <w:br/>
        <w:t>száz évig élő és virágzó orvosló gyűjteménynek népi nyomait kimutatni</w:t>
        <w:br/>
        <w:t>és összegyűjteni”, hogy megtudjuk, vajon „a számos leírásból mi szivár-</w:t>
        <w:br/>
        <w:t>gott le a néphez”.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2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székelyszentmiklósi kéziratot egyrészt ritkasága miatt, másrészt</w:t>
        <w:br/>
        <w:t>azért, mert egy falusi földműves család hagyatékából került elő ‒ vagyis</w:t>
        <w:br/>
        <w:t>támpontot ad annak megállapítására, hogy a nyomtatott forrásokból a</w:t>
        <w:br/>
        <w:t>nép mit tartott szükségesnek a lovak gyakoribb betegségeinek orvoslására</w:t>
        <w:br/>
        <w:t>kiírni ‒, érdemesnek vélem részleteire bontva és rendszerezve ismer-</w:t>
        <w:br/>
        <w:t>tetni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négy lapnyi, egész ív nagyságú kéziratot írásmódja szerint </w:t>
      </w:r>
      <w:r>
        <w:rPr>
          <w:rStyle w:val="FontStyle242"/>
          <w:sz w:val="24"/>
          <w:szCs w:val="24"/>
          <w:lang w:val="hu-HU" w:eastAsia="hu-HU"/>
        </w:rPr>
        <w:t>a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XIX. század második felében másolhatták; ezt a föltevést a családi ha-</w:t>
        <w:br/>
        <w:t>gyomány is támogatja. Mind címe, mind a betegségek, gyógymódok szö-</w:t>
        <w:br/>
        <w:t>vege általában megegyezik azokkal a szövegszemelvényekkel, amelyeket</w:t>
        <w:br/>
        <w:t xml:space="preserve">Vajkai idézett tanulmányába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ízió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egy XVIII. század végi kiadá-</w:t>
        <w:br/>
        <w:t>sából válogatott. Úgy vélem azonban, hogy a szentmiklósi anyagot nem</w:t>
        <w:br/>
        <w:t>ebből vagy ennek nyomán átírt másolatok valamelyikéből, hanem egy</w:t>
        <w:br/>
        <w:t>későbbi, Nagyváradon év és kiadó nélkül nyomtatott szövegből válogat-</w:t>
        <w:br/>
        <w:t>ták. Ez a könyvecske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3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a Szentmiklóssal szomszédos Siménfalváról került</w:t>
        <w:br/>
        <w:t>elő, Fekete József tulajdonából, és így valószínű, hogy a vidék falvaiban</w:t>
        <w:br/>
        <w:t>a maga idején ismert lehetett.</w:t>
      </w:r>
      <w:r>
        <w:br w:type="page"/>
      </w:r>
    </w:p>
    <w:p>
      <w:pPr>
        <w:pStyle w:val="Style31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Az alábbiakban a szentmiklósi kézirat címszavait szöveghűen köz-</w:t>
        <w:br/>
        <w:t>löm, majd a gyógymódok szövegeit nem másolatban, hanem a világosabb</w:t>
        <w:br/>
        <w:t>áttekintés kedvéért táblázatban összesítve rendszerezem.</w:t>
      </w:r>
    </w:p>
    <w:p>
      <w:pPr>
        <w:pStyle w:val="Style31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A címszavak, vagyis a lóbetegségek jegyzékét a későbbi hivatkozá-</w:t>
        <w:br/>
        <w:t>sok kedvéért megszámoztam, a magam néhány kiegészítését és magyará-</w:t>
        <w:br/>
        <w:t>zatát pedig szögletes zárójelbe foglaltam:</w:t>
      </w:r>
    </w:p>
    <w:p>
      <w:pPr>
        <w:pStyle w:val="Style33"/>
        <w:widowControl/>
        <w:spacing w:lineRule="auto" w:line="240" w:before="240" w:after="24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Lovak betegségekrol valo Orvossag</w:t>
      </w:r>
    </w:p>
    <w:p>
      <w:pPr>
        <w:pStyle w:val="Style3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1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egere [kelés, daganat] vagyon. </w:t>
      </w:r>
      <w:r>
        <w:rPr>
          <w:rStyle w:val="FontStyle242"/>
          <w:sz w:val="24"/>
          <w:szCs w:val="24"/>
          <w:lang w:val="hu-HU" w:eastAsia="hu-HU"/>
        </w:rPr>
        <w:t xml:space="preserve">2. </w:t>
      </w:r>
      <w:r>
        <w:rPr>
          <w:rStyle w:val="FontStyle235"/>
          <w:spacing w:val="0"/>
          <w:sz w:val="24"/>
          <w:szCs w:val="24"/>
          <w:lang w:val="hu-HU" w:eastAsia="hu-HU"/>
        </w:rPr>
        <w:t>Ha valamely lonak</w:t>
        <w:br/>
        <w:t xml:space="preserve">a megütközés miat betegsége volna. </w:t>
      </w:r>
      <w:r>
        <w:rPr>
          <w:rStyle w:val="FontStyle242"/>
          <w:sz w:val="24"/>
          <w:szCs w:val="24"/>
          <w:lang w:val="hu-HU" w:eastAsia="hu-HU"/>
        </w:rPr>
        <w:t xml:space="preserve">3. </w:t>
      </w:r>
      <w:r>
        <w:rPr>
          <w:rStyle w:val="FontStyle235"/>
          <w:spacing w:val="0"/>
          <w:sz w:val="24"/>
          <w:szCs w:val="24"/>
          <w:lang w:val="hu-HU" w:eastAsia="hu-HU"/>
        </w:rPr>
        <w:t>Ha a lonak a torka meg dagadot</w:t>
        <w:br/>
        <w:t xml:space="preserve">hogy el ne[m] nyelheti az abrakot. </w:t>
      </w:r>
      <w:r>
        <w:rPr>
          <w:rStyle w:val="FontStyle242"/>
          <w:sz w:val="24"/>
          <w:szCs w:val="24"/>
          <w:lang w:val="hu-HU" w:eastAsia="hu-HU"/>
        </w:rPr>
        <w:t xml:space="preserve">4. </w:t>
      </w:r>
      <w:r>
        <w:rPr>
          <w:rStyle w:val="FontStyle235"/>
          <w:spacing w:val="0"/>
          <w:sz w:val="24"/>
          <w:szCs w:val="24"/>
          <w:lang w:val="hu-HU" w:eastAsia="hu-HU"/>
        </w:rPr>
        <w:t>Ha a lonak féreg vagyon a gyom-</w:t>
        <w:br/>
        <w:t xml:space="preserve">rában. 5. Ha a lonak böre kőzőt vagyon féreg és a husában. </w:t>
      </w:r>
      <w:r>
        <w:rPr>
          <w:rStyle w:val="FontStyle242"/>
          <w:sz w:val="24"/>
          <w:szCs w:val="24"/>
          <w:lang w:val="hu-HU" w:eastAsia="hu-HU"/>
        </w:rPr>
        <w:t xml:space="preserve">6. </w:t>
      </w:r>
      <w:r>
        <w:rPr>
          <w:rStyle w:val="FontStyle235"/>
          <w:spacing w:val="0"/>
          <w:sz w:val="24"/>
          <w:szCs w:val="24"/>
          <w:lang w:val="hu-HU" w:eastAsia="hu-HU"/>
        </w:rPr>
        <w:t>Ha az</w:t>
        <w:br/>
        <w:t xml:space="preserve">lo az Istaloban meg zabailik [megcsömörlik]. </w:t>
      </w:r>
      <w:r>
        <w:rPr>
          <w:rStyle w:val="FontStyle242"/>
          <w:sz w:val="24"/>
          <w:szCs w:val="24"/>
          <w:lang w:val="hu-HU" w:eastAsia="hu-HU"/>
        </w:rPr>
        <w:t xml:space="preserve">7. </w:t>
      </w:r>
      <w:r>
        <w:rPr>
          <w:rStyle w:val="FontStyle235"/>
          <w:spacing w:val="0"/>
          <w:sz w:val="24"/>
          <w:szCs w:val="24"/>
          <w:lang w:val="hu-HU" w:eastAsia="hu-HU"/>
        </w:rPr>
        <w:t>Ha a lo futtaban meg</w:t>
        <w:br/>
        <w:t xml:space="preserve">zaballik. </w:t>
      </w:r>
      <w:r>
        <w:rPr>
          <w:rStyle w:val="FontStyle242"/>
          <w:sz w:val="24"/>
          <w:szCs w:val="24"/>
          <w:lang w:val="hu-HU" w:eastAsia="hu-HU"/>
        </w:rPr>
        <w:t xml:space="preserve">8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a lo meg zaballik e[s]tében. </w:t>
      </w:r>
      <w:r>
        <w:rPr>
          <w:rStyle w:val="FontStyle242"/>
          <w:sz w:val="24"/>
          <w:szCs w:val="24"/>
          <w:lang w:val="hu-HU" w:eastAsia="hu-HU"/>
        </w:rPr>
        <w:t xml:space="preserve">9. </w:t>
      </w:r>
      <w:r>
        <w:rPr>
          <w:rStyle w:val="FontStyle235"/>
          <w:spacing w:val="0"/>
          <w:sz w:val="24"/>
          <w:szCs w:val="24"/>
          <w:lang w:val="hu-HU" w:eastAsia="hu-HU"/>
        </w:rPr>
        <w:t>Ha a lo lababol in jár ki.</w:t>
        <w:br/>
      </w:r>
      <w:r>
        <w:rPr>
          <w:rStyle w:val="FontStyle242"/>
          <w:sz w:val="24"/>
          <w:szCs w:val="24"/>
          <w:lang w:val="hu-HU" w:eastAsia="hu-HU"/>
        </w:rPr>
        <w:t xml:space="preserve">10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a lo igen hurut [köhög]. </w:t>
      </w:r>
      <w:r>
        <w:rPr>
          <w:rStyle w:val="FontStyle242"/>
          <w:sz w:val="24"/>
          <w:szCs w:val="24"/>
          <w:lang w:val="hu-HU" w:eastAsia="hu-HU"/>
        </w:rPr>
        <w:t xml:space="preserve">11. </w:t>
      </w:r>
      <w:r>
        <w:rPr>
          <w:rStyle w:val="FontStyle235"/>
          <w:spacing w:val="0"/>
          <w:sz w:val="24"/>
          <w:szCs w:val="24"/>
          <w:lang w:val="hu-HU" w:eastAsia="hu-HU"/>
        </w:rPr>
        <w:t>Ha a lo igen kehel. 12, Ha a lonak</w:t>
        <w:br/>
        <w:t xml:space="preserve">a’ Nyirjad igen ki faragják hogy a lába meg dagadna. </w:t>
      </w:r>
      <w:r>
        <w:rPr>
          <w:rStyle w:val="FontStyle242"/>
          <w:sz w:val="24"/>
          <w:szCs w:val="24"/>
          <w:lang w:val="hu-HU" w:eastAsia="hu-HU"/>
        </w:rPr>
        <w:t xml:space="preserve">13. </w:t>
      </w:r>
      <w:r>
        <w:rPr>
          <w:rStyle w:val="FontStyle235"/>
          <w:spacing w:val="0"/>
          <w:sz w:val="24"/>
          <w:szCs w:val="24"/>
          <w:lang w:val="hu-HU" w:eastAsia="hu-HU"/>
        </w:rPr>
        <w:t>Ha a lonak</w:t>
        <w:br/>
        <w:t xml:space="preserve">kelevénye vag[y]on. </w:t>
      </w:r>
      <w:r>
        <w:rPr>
          <w:rStyle w:val="FontStyle242"/>
          <w:sz w:val="24"/>
          <w:szCs w:val="24"/>
          <w:lang w:val="hu-HU" w:eastAsia="hu-HU"/>
        </w:rPr>
        <w:t xml:space="preserve">14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a lo laba meg hasad. </w:t>
      </w:r>
      <w:r>
        <w:rPr>
          <w:rStyle w:val="FontStyle242"/>
          <w:sz w:val="24"/>
          <w:szCs w:val="24"/>
          <w:lang w:val="hu-HU" w:eastAsia="hu-HU"/>
        </w:rPr>
        <w:t xml:space="preserve">15. </w:t>
      </w:r>
      <w:r>
        <w:rPr>
          <w:rStyle w:val="FontStyle235"/>
          <w:spacing w:val="0"/>
          <w:sz w:val="24"/>
          <w:szCs w:val="24"/>
          <w:lang w:val="hu-HU" w:eastAsia="hu-HU"/>
        </w:rPr>
        <w:t>Ha a’ lonak a laba</w:t>
        <w:br/>
        <w:t xml:space="preserve">sok jaras miat meg dagad és sántálna. </w:t>
      </w:r>
      <w:r>
        <w:rPr>
          <w:rStyle w:val="FontStyle242"/>
          <w:sz w:val="24"/>
          <w:szCs w:val="24"/>
          <w:lang w:val="hu-HU" w:eastAsia="hu-HU"/>
        </w:rPr>
        <w:t xml:space="preserve">1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a lo rűhel. </w:t>
      </w:r>
      <w:r>
        <w:rPr>
          <w:rStyle w:val="FontStyle242"/>
          <w:sz w:val="24"/>
          <w:szCs w:val="24"/>
          <w:lang w:val="hu-HU" w:eastAsia="hu-HU"/>
        </w:rPr>
        <w:t xml:space="preserve">17. </w:t>
      </w:r>
      <w:r>
        <w:rPr>
          <w:rStyle w:val="FontStyle235"/>
          <w:spacing w:val="0"/>
          <w:sz w:val="24"/>
          <w:szCs w:val="24"/>
          <w:lang w:val="hu-HU" w:eastAsia="hu-HU"/>
        </w:rPr>
        <w:t>Ha a lo</w:t>
        <w:br/>
        <w:t xml:space="preserve">nem vizelhetik </w:t>
      </w:r>
      <w:r>
        <w:rPr>
          <w:rStyle w:val="FontStyle242"/>
          <w:sz w:val="24"/>
          <w:szCs w:val="24"/>
          <w:lang w:val="hu-HU" w:eastAsia="hu-HU"/>
        </w:rPr>
        <w:t xml:space="preserve">[háromféle recept]. 18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halyog vagyon Sze-</w:t>
        <w:br/>
        <w:t xml:space="preserve">mén. </w:t>
      </w:r>
      <w:r>
        <w:rPr>
          <w:rStyle w:val="FontStyle242"/>
          <w:sz w:val="24"/>
          <w:szCs w:val="24"/>
          <w:lang w:val="hu-HU" w:eastAsia="hu-HU"/>
        </w:rPr>
        <w:t xml:space="preserve">1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gelesztás a lo. </w:t>
      </w:r>
      <w:r>
        <w:rPr>
          <w:rStyle w:val="FontStyle242"/>
          <w:sz w:val="24"/>
          <w:szCs w:val="24"/>
          <w:lang w:val="hu-HU" w:eastAsia="hu-HU"/>
        </w:rPr>
        <w:t xml:space="preserve">20. </w:t>
      </w:r>
      <w:r>
        <w:rPr>
          <w:rStyle w:val="FontStyle235"/>
          <w:spacing w:val="0"/>
          <w:sz w:val="24"/>
          <w:szCs w:val="24"/>
          <w:lang w:val="hu-HU" w:eastAsia="hu-HU"/>
        </w:rPr>
        <w:t>Ha lonak valami sebet a vagy valami töré-</w:t>
        <w:br/>
        <w:t xml:space="preserve">set akarod meg gyogyitani. </w:t>
      </w:r>
      <w:r>
        <w:rPr>
          <w:rStyle w:val="FontStyle242"/>
          <w:sz w:val="24"/>
          <w:szCs w:val="24"/>
          <w:lang w:val="hu-HU" w:eastAsia="hu-HU"/>
        </w:rPr>
        <w:t xml:space="preserve">21. </w:t>
      </w:r>
      <w:r>
        <w:rPr>
          <w:rStyle w:val="FontStyle235"/>
          <w:spacing w:val="0"/>
          <w:sz w:val="24"/>
          <w:szCs w:val="24"/>
          <w:lang w:val="hu-HU" w:eastAsia="hu-HU"/>
        </w:rPr>
        <w:t>Ha a lo nem ehetik és nem isméred Nyava-</w:t>
        <w:br/>
        <w:t xml:space="preserve">lyáját. </w:t>
      </w:r>
      <w:r>
        <w:rPr>
          <w:rStyle w:val="FontStyle242"/>
          <w:sz w:val="24"/>
          <w:szCs w:val="24"/>
          <w:lang w:val="hu-HU" w:eastAsia="hu-HU"/>
        </w:rPr>
        <w:t xml:space="preserve">2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 a Ionok halyog indul a Szemén. </w:t>
      </w:r>
      <w:r>
        <w:rPr>
          <w:rStyle w:val="FontStyle242"/>
          <w:sz w:val="24"/>
          <w:szCs w:val="24"/>
          <w:lang w:val="hu-HU" w:eastAsia="hu-HU"/>
        </w:rPr>
        <w:t xml:space="preserve">23. </w:t>
      </w:r>
      <w:r>
        <w:rPr>
          <w:rStyle w:val="FontStyle235"/>
          <w:spacing w:val="0"/>
          <w:sz w:val="24"/>
          <w:szCs w:val="24"/>
          <w:lang w:val="hu-HU" w:eastAsia="hu-HU"/>
        </w:rPr>
        <w:t>Mikor a lovat féreg</w:t>
        <w:br/>
        <w:t xml:space="preserve">bántja. </w:t>
      </w:r>
      <w:r>
        <w:rPr>
          <w:rStyle w:val="FontStyle242"/>
          <w:sz w:val="24"/>
          <w:szCs w:val="24"/>
          <w:lang w:val="hu-HU" w:eastAsia="hu-HU"/>
        </w:rPr>
        <w:t xml:space="preserve">24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 megrokkan a lo. </w:t>
      </w:r>
      <w:r>
        <w:rPr>
          <w:rStyle w:val="FontStyle242"/>
          <w:sz w:val="24"/>
          <w:szCs w:val="24"/>
          <w:lang w:val="hu-HU" w:eastAsia="hu-HU"/>
        </w:rPr>
        <w:t xml:space="preserve">25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halyog jö Szemére</w:t>
        <w:br/>
      </w:r>
      <w:r>
        <w:rPr>
          <w:rStyle w:val="FontStyle242"/>
          <w:sz w:val="24"/>
          <w:szCs w:val="24"/>
          <w:lang w:val="hu-HU" w:eastAsia="hu-HU"/>
        </w:rPr>
        <w:t xml:space="preserve">[kétféle recept] 2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 a lonak meg szorul a kőrme. </w:t>
      </w:r>
      <w:r>
        <w:rPr>
          <w:rStyle w:val="FontStyle242"/>
          <w:sz w:val="24"/>
          <w:szCs w:val="24"/>
          <w:lang w:val="hu-HU" w:eastAsia="hu-HU"/>
        </w:rPr>
        <w:t xml:space="preserve">27. </w:t>
      </w:r>
      <w:r>
        <w:rPr>
          <w:rStyle w:val="FontStyle235"/>
          <w:spacing w:val="0"/>
          <w:sz w:val="24"/>
          <w:szCs w:val="24"/>
          <w:lang w:val="hu-HU" w:eastAsia="hu-HU"/>
        </w:rPr>
        <w:t>Mikor talyog</w:t>
        <w:br/>
        <w:t xml:space="preserve">esik a lova[n]. </w:t>
      </w:r>
      <w:r>
        <w:rPr>
          <w:rStyle w:val="FontStyle242"/>
          <w:sz w:val="24"/>
          <w:szCs w:val="24"/>
          <w:lang w:val="hu-HU" w:eastAsia="hu-HU"/>
        </w:rPr>
        <w:t xml:space="preserve">28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Szemén halyog vagyon </w:t>
      </w:r>
      <w:r>
        <w:rPr>
          <w:rStyle w:val="FontStyle242"/>
          <w:sz w:val="24"/>
          <w:szCs w:val="24"/>
          <w:lang w:val="hu-HU" w:eastAsia="hu-HU"/>
        </w:rPr>
        <w:t>[kétféle recept].</w:t>
        <w:br/>
        <w:t xml:space="preserve">2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 a lona[k] vizellete megál </w:t>
      </w:r>
      <w:r>
        <w:rPr>
          <w:rStyle w:val="FontStyle242"/>
          <w:sz w:val="24"/>
          <w:szCs w:val="24"/>
          <w:lang w:val="hu-HU" w:eastAsia="hu-HU"/>
        </w:rPr>
        <w:t xml:space="preserve">[négyféle recept]. 30. </w:t>
      </w:r>
      <w:r>
        <w:rPr>
          <w:rStyle w:val="FontStyle235"/>
          <w:spacing w:val="0"/>
          <w:sz w:val="24"/>
          <w:szCs w:val="24"/>
          <w:lang w:val="hu-HU" w:eastAsia="hu-HU"/>
        </w:rPr>
        <w:t>Mikor a lo</w:t>
        <w:br/>
        <w:t xml:space="preserve">nem ganélhatik. </w:t>
      </w:r>
      <w:r>
        <w:rPr>
          <w:rStyle w:val="FontStyle242"/>
          <w:sz w:val="24"/>
          <w:szCs w:val="24"/>
          <w:lang w:val="hu-HU" w:eastAsia="hu-HU"/>
        </w:rPr>
        <w:t xml:space="preserve">31. </w:t>
      </w:r>
      <w:r>
        <w:rPr>
          <w:rStyle w:val="FontStyle242"/>
          <w:i/>
          <w:sz w:val="24"/>
          <w:szCs w:val="24"/>
          <w:lang w:val="hu-HU" w:eastAsia="hu-HU"/>
        </w:rPr>
        <w:t>Lo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mén valorol orvosság. </w:t>
      </w:r>
      <w:r>
        <w:rPr>
          <w:rStyle w:val="FontStyle242"/>
          <w:sz w:val="24"/>
          <w:szCs w:val="24"/>
          <w:lang w:val="hu-HU" w:eastAsia="hu-HU"/>
        </w:rPr>
        <w:t xml:space="preserve">32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hályog</w:t>
        <w:br/>
        <w:t xml:space="preserve">vagyon a Szemén. </w:t>
      </w:r>
      <w:r>
        <w:rPr>
          <w:rStyle w:val="FontStyle242"/>
          <w:sz w:val="24"/>
          <w:szCs w:val="24"/>
          <w:lang w:val="hu-HU" w:eastAsia="hu-HU"/>
        </w:rPr>
        <w:t xml:space="preserve">33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 a lo a körmit megnyomja. </w:t>
      </w:r>
      <w:r>
        <w:rPr>
          <w:rStyle w:val="FontStyle242"/>
          <w:sz w:val="24"/>
          <w:szCs w:val="24"/>
          <w:lang w:val="hu-HU" w:eastAsia="hu-HU"/>
        </w:rPr>
        <w:t xml:space="preserve">34. </w:t>
      </w:r>
      <w:r>
        <w:rPr>
          <w:rStyle w:val="FontStyle235"/>
          <w:spacing w:val="0"/>
          <w:sz w:val="24"/>
          <w:szCs w:val="24"/>
          <w:lang w:val="hu-HU" w:eastAsia="hu-HU"/>
        </w:rPr>
        <w:t>Kehes Lorol</w:t>
        <w:br/>
      </w:r>
      <w:r>
        <w:rPr>
          <w:rStyle w:val="FontStyle242"/>
          <w:sz w:val="24"/>
          <w:szCs w:val="24"/>
          <w:lang w:val="hu-HU" w:eastAsia="hu-HU"/>
        </w:rPr>
        <w:t xml:space="preserve">[hétféle recept]. 35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 nem ehezik </w:t>
      </w:r>
      <w:r>
        <w:rPr>
          <w:rStyle w:val="FontStyle242"/>
          <w:sz w:val="24"/>
          <w:szCs w:val="24"/>
          <w:lang w:val="hu-HU" w:eastAsia="hu-HU"/>
        </w:rPr>
        <w:t xml:space="preserve">[ehetik]. 36. </w:t>
      </w:r>
      <w:r>
        <w:rPr>
          <w:rStyle w:val="FontStyle235"/>
          <w:spacing w:val="0"/>
          <w:sz w:val="24"/>
          <w:szCs w:val="24"/>
          <w:lang w:val="hu-HU" w:eastAsia="hu-HU"/>
        </w:rPr>
        <w:t>Amely lo feké-</w:t>
        <w:br/>
        <w:t xml:space="preserve">lyes. </w:t>
      </w:r>
      <w:r>
        <w:rPr>
          <w:rStyle w:val="FontStyle242"/>
          <w:sz w:val="24"/>
          <w:szCs w:val="24"/>
          <w:lang w:val="hu-HU" w:eastAsia="hu-HU"/>
        </w:rPr>
        <w:t xml:space="preserve">37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elesik a talpa avagy elakaresni. </w:t>
      </w:r>
      <w:r>
        <w:rPr>
          <w:rStyle w:val="FontStyle242"/>
          <w:sz w:val="24"/>
          <w:szCs w:val="24"/>
          <w:lang w:val="hu-HU" w:eastAsia="hu-HU"/>
        </w:rPr>
        <w:t xml:space="preserve">38. </w:t>
      </w:r>
      <w:r>
        <w:rPr>
          <w:rStyle w:val="FontStyle235"/>
          <w:spacing w:val="0"/>
          <w:sz w:val="24"/>
          <w:szCs w:val="24"/>
          <w:lang w:val="hu-HU" w:eastAsia="hu-HU"/>
        </w:rPr>
        <w:t>Amely lo igen</w:t>
        <w:br/>
        <w:t xml:space="preserve">fazik. </w:t>
      </w:r>
      <w:r>
        <w:rPr>
          <w:rStyle w:val="FontStyle242"/>
          <w:sz w:val="24"/>
          <w:szCs w:val="24"/>
          <w:lang w:val="hu-HU" w:eastAsia="hu-HU"/>
        </w:rPr>
        <w:t xml:space="preserve">3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 megűtkőzik széltől avagy megzaballik. </w:t>
      </w:r>
      <w:r>
        <w:rPr>
          <w:rStyle w:val="FontStyle242"/>
          <w:sz w:val="24"/>
          <w:szCs w:val="24"/>
          <w:lang w:val="hu-HU" w:eastAsia="hu-HU"/>
        </w:rPr>
        <w:t xml:space="preserve">40. </w:t>
      </w:r>
      <w:r>
        <w:rPr>
          <w:rStyle w:val="FontStyle235"/>
          <w:spacing w:val="0"/>
          <w:sz w:val="24"/>
          <w:szCs w:val="24"/>
          <w:lang w:val="hu-HU" w:eastAsia="hu-HU"/>
        </w:rPr>
        <w:t>Amely lo</w:t>
        <w:br/>
        <w:t xml:space="preserve">Rostol vagy árpatol meg zaballik. </w:t>
      </w:r>
      <w:r>
        <w:rPr>
          <w:rStyle w:val="FontStyle242"/>
          <w:sz w:val="24"/>
          <w:szCs w:val="24"/>
          <w:lang w:val="hu-HU" w:eastAsia="hu-HU"/>
        </w:rPr>
        <w:t xml:space="preserve">41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beteg feje vagyon</w:t>
        <w:br/>
        <w:t xml:space="preserve">avagy megűtkozot volna. </w:t>
      </w:r>
      <w:r>
        <w:rPr>
          <w:rStyle w:val="FontStyle242"/>
          <w:sz w:val="24"/>
          <w:szCs w:val="24"/>
          <w:lang w:val="hu-HU" w:eastAsia="hu-HU"/>
        </w:rPr>
        <w:t xml:space="preserve">4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szorul a körme. </w:t>
      </w:r>
      <w:r>
        <w:rPr>
          <w:rStyle w:val="FontStyle242"/>
          <w:sz w:val="24"/>
          <w:szCs w:val="24"/>
          <w:lang w:val="hu-HU" w:eastAsia="hu-HU"/>
        </w:rPr>
        <w:t xml:space="preserve">43. </w:t>
      </w:r>
      <w:r>
        <w:rPr>
          <w:rStyle w:val="FontStyle235"/>
          <w:spacing w:val="0"/>
          <w:sz w:val="24"/>
          <w:szCs w:val="24"/>
          <w:lang w:val="hu-HU" w:eastAsia="hu-HU"/>
        </w:rPr>
        <w:t>A Turos</w:t>
        <w:br/>
      </w:r>
      <w:r>
        <w:rPr>
          <w:rStyle w:val="FontStyle242"/>
          <w:sz w:val="24"/>
          <w:szCs w:val="24"/>
          <w:lang w:val="hu-HU" w:eastAsia="hu-HU"/>
        </w:rPr>
        <w:t xml:space="preserve">[túros: feltört, kisebesedett]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orol. </w:t>
      </w:r>
      <w:r>
        <w:rPr>
          <w:rStyle w:val="FontStyle242"/>
          <w:sz w:val="24"/>
          <w:szCs w:val="24"/>
          <w:lang w:val="hu-HU" w:eastAsia="hu-HU"/>
        </w:rPr>
        <w:t xml:space="preserve">44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 meg rokkan. </w:t>
      </w:r>
      <w:r>
        <w:rPr>
          <w:rStyle w:val="FontStyle242"/>
          <w:sz w:val="24"/>
          <w:szCs w:val="24"/>
          <w:lang w:val="hu-HU" w:eastAsia="hu-HU"/>
        </w:rPr>
        <w:t xml:space="preserve">45. </w:t>
      </w:r>
      <w:r>
        <w:rPr>
          <w:rStyle w:val="FontStyle235"/>
          <w:spacing w:val="0"/>
          <w:sz w:val="24"/>
          <w:szCs w:val="24"/>
          <w:lang w:val="hu-HU" w:eastAsia="hu-HU"/>
        </w:rPr>
        <w:t>Amely</w:t>
        <w:br/>
        <w:t xml:space="preserve">lo meguti az inát vagy szárát </w:t>
      </w:r>
      <w:r>
        <w:rPr>
          <w:rStyle w:val="FontStyle242"/>
          <w:sz w:val="24"/>
          <w:szCs w:val="24"/>
          <w:lang w:val="hu-HU" w:eastAsia="hu-HU"/>
        </w:rPr>
        <w:t xml:space="preserve">[kétféle recept]. 46. </w:t>
      </w:r>
      <w:r>
        <w:rPr>
          <w:rStyle w:val="FontStyle235"/>
          <w:spacing w:val="0"/>
          <w:sz w:val="24"/>
          <w:szCs w:val="24"/>
          <w:lang w:val="hu-HU" w:eastAsia="hu-HU"/>
        </w:rPr>
        <w:t>A lonak hogy jo kőrme</w:t>
        <w:br/>
        <w:t xml:space="preserve">légyen. </w:t>
      </w:r>
      <w:r>
        <w:rPr>
          <w:rStyle w:val="FontStyle242"/>
          <w:sz w:val="24"/>
          <w:szCs w:val="24"/>
          <w:lang w:val="hu-HU" w:eastAsia="hu-HU"/>
        </w:rPr>
        <w:t xml:space="preserve">47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tsepeg a vizelleti. </w:t>
      </w:r>
      <w:r>
        <w:rPr>
          <w:rStyle w:val="FontStyle242"/>
          <w:sz w:val="24"/>
          <w:szCs w:val="24"/>
          <w:lang w:val="hu-HU" w:eastAsia="hu-HU"/>
        </w:rPr>
        <w:t xml:space="preserve">48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heréje va-</w:t>
        <w:br/>
        <w:t xml:space="preserve">gyon. </w:t>
      </w:r>
      <w:r>
        <w:rPr>
          <w:rStyle w:val="FontStyle242"/>
          <w:sz w:val="24"/>
          <w:szCs w:val="24"/>
          <w:lang w:val="hu-HU" w:eastAsia="hu-HU"/>
        </w:rPr>
        <w:t xml:space="preserve">4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sebében vad hus vagyon. </w:t>
      </w:r>
      <w:r>
        <w:rPr>
          <w:rStyle w:val="FontStyle242"/>
          <w:sz w:val="24"/>
          <w:szCs w:val="24"/>
          <w:lang w:val="hu-HU" w:eastAsia="hu-HU"/>
        </w:rPr>
        <w:t xml:space="preserve">50. </w:t>
      </w:r>
      <w:r>
        <w:rPr>
          <w:rStyle w:val="FontStyle235"/>
          <w:spacing w:val="0"/>
          <w:sz w:val="24"/>
          <w:szCs w:val="24"/>
          <w:lang w:val="hu-HU" w:eastAsia="hu-HU"/>
        </w:rPr>
        <w:t>Amely lo fekélyes.</w:t>
        <w:br/>
      </w:r>
      <w:r>
        <w:rPr>
          <w:rStyle w:val="FontStyle242"/>
          <w:sz w:val="24"/>
          <w:szCs w:val="24"/>
          <w:lang w:val="hu-HU" w:eastAsia="hu-HU"/>
        </w:rPr>
        <w:t xml:space="preserve">51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tsipőjén vagy térdén vagy bokáján </w:t>
      </w:r>
      <w:r>
        <w:rPr>
          <w:rStyle w:val="FontStyle242"/>
          <w:sz w:val="24"/>
          <w:szCs w:val="24"/>
          <w:lang w:val="hu-HU" w:eastAsia="hu-HU"/>
        </w:rPr>
        <w:t xml:space="preserve">[seb] esik </w:t>
      </w:r>
      <w:r>
        <w:rPr>
          <w:rStyle w:val="FontStyle235"/>
          <w:spacing w:val="0"/>
          <w:sz w:val="24"/>
          <w:szCs w:val="24"/>
          <w:lang w:val="hu-HU" w:eastAsia="hu-HU"/>
        </w:rPr>
        <w:t>vagy iz</w:t>
        <w:br/>
        <w:t xml:space="preserve">viz jarna ki. </w:t>
      </w:r>
      <w:r>
        <w:rPr>
          <w:rStyle w:val="FontStyle242"/>
          <w:sz w:val="24"/>
          <w:szCs w:val="24"/>
          <w:lang w:val="hu-HU" w:eastAsia="hu-HU"/>
        </w:rPr>
        <w:t xml:space="preserve">5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Gyermek lo meg nem alya a Patkolast. </w:t>
      </w:r>
      <w:r>
        <w:rPr>
          <w:rStyle w:val="FontStyle242"/>
          <w:sz w:val="24"/>
          <w:szCs w:val="24"/>
          <w:lang w:val="hu-HU" w:eastAsia="hu-HU"/>
        </w:rPr>
        <w:t xml:space="preserve">53. </w:t>
      </w:r>
      <w:r>
        <w:rPr>
          <w:rStyle w:val="FontStyle235"/>
          <w:spacing w:val="0"/>
          <w:sz w:val="24"/>
          <w:szCs w:val="24"/>
          <w:lang w:val="hu-HU" w:eastAsia="hu-HU"/>
        </w:rPr>
        <w:t>Amely lo</w:t>
        <w:br/>
        <w:t xml:space="preserve">meg rokant vagy szűgyiben meg bontakozot. </w:t>
      </w:r>
      <w:r>
        <w:rPr>
          <w:rStyle w:val="FontStyle242"/>
          <w:sz w:val="24"/>
          <w:szCs w:val="24"/>
          <w:lang w:val="hu-HU" w:eastAsia="hu-HU"/>
        </w:rPr>
        <w:t xml:space="preserve">54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labai da-</w:t>
        <w:br/>
        <w:t xml:space="preserve">gadoznak. </w:t>
      </w:r>
      <w:r>
        <w:rPr>
          <w:rStyle w:val="FontStyle242"/>
          <w:sz w:val="24"/>
          <w:szCs w:val="24"/>
          <w:lang w:val="hu-HU" w:eastAsia="hu-HU"/>
        </w:rPr>
        <w:t xml:space="preserve">55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a bokáján alol sebes a körömhás (!) felet</w:t>
        <w:br/>
        <w:t xml:space="preserve">avagy meg nyomta volna. </w:t>
      </w:r>
      <w:r>
        <w:rPr>
          <w:rStyle w:val="FontStyle242"/>
          <w:sz w:val="24"/>
          <w:szCs w:val="24"/>
          <w:lang w:val="hu-HU" w:eastAsia="hu-HU"/>
        </w:rPr>
        <w:t xml:space="preserve">5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 a lo lábán in pok </w:t>
      </w:r>
      <w:r>
        <w:rPr>
          <w:rStyle w:val="FontStyle242"/>
          <w:sz w:val="24"/>
          <w:szCs w:val="24"/>
          <w:lang w:val="hu-HU" w:eastAsia="hu-HU"/>
        </w:rPr>
        <w:t xml:space="preserve">[inpók] </w:t>
      </w:r>
      <w:r>
        <w:rPr>
          <w:rStyle w:val="FontStyle235"/>
          <w:spacing w:val="0"/>
          <w:sz w:val="24"/>
          <w:szCs w:val="24"/>
          <w:lang w:val="hu-HU" w:eastAsia="hu-HU"/>
        </w:rPr>
        <w:t>indul.</w:t>
        <w:br/>
      </w:r>
      <w:r>
        <w:rPr>
          <w:rStyle w:val="FontStyle242"/>
          <w:sz w:val="24"/>
          <w:szCs w:val="24"/>
          <w:lang w:val="hu-HU" w:eastAsia="hu-HU"/>
        </w:rPr>
        <w:t xml:space="preserve">57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ly lonak békája vagyon. </w:t>
      </w:r>
      <w:r>
        <w:rPr>
          <w:rStyle w:val="FontStyle242"/>
          <w:sz w:val="24"/>
          <w:szCs w:val="24"/>
          <w:lang w:val="hu-HU" w:eastAsia="hu-HU"/>
        </w:rPr>
        <w:t xml:space="preserve">58. </w:t>
      </w:r>
      <w:r>
        <w:rPr>
          <w:rStyle w:val="FontStyle235"/>
          <w:spacing w:val="0"/>
          <w:sz w:val="24"/>
          <w:szCs w:val="24"/>
          <w:lang w:val="hu-HU" w:eastAsia="hu-HU"/>
        </w:rPr>
        <w:t>Amely lona[k] Iában hot tetem va-</w:t>
        <w:br/>
        <w:t xml:space="preserve">gyon. </w:t>
      </w:r>
      <w:r>
        <w:rPr>
          <w:rStyle w:val="FontStyle242"/>
          <w:sz w:val="24"/>
          <w:szCs w:val="24"/>
          <w:lang w:val="hu-HU" w:eastAsia="hu-HU"/>
        </w:rPr>
        <w:t xml:space="preserve">59. </w:t>
      </w:r>
      <w:r>
        <w:rPr>
          <w:rStyle w:val="FontStyle235"/>
          <w:spacing w:val="0"/>
          <w:sz w:val="24"/>
          <w:szCs w:val="24"/>
          <w:lang w:val="hu-HU" w:eastAsia="hu-HU"/>
        </w:rPr>
        <w:t>Amely lona[k] a Csikoljában avagy körmiben az iz közöt meg-</w:t>
        <w:br/>
        <w:t xml:space="preserve">férgezet </w:t>
      </w:r>
      <w:r>
        <w:rPr>
          <w:rStyle w:val="FontStyle242"/>
          <w:sz w:val="24"/>
          <w:szCs w:val="24"/>
          <w:lang w:val="hu-HU" w:eastAsia="hu-HU"/>
        </w:rPr>
        <w:t xml:space="preserve">[kétféle recept]. 60. Mel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onak kimar[j]ul a lába. </w:t>
      </w:r>
      <w:r>
        <w:rPr>
          <w:rStyle w:val="FontStyle242"/>
          <w:sz w:val="24"/>
          <w:szCs w:val="24"/>
          <w:lang w:val="hu-HU" w:eastAsia="hu-HU"/>
        </w:rPr>
        <w:t xml:space="preserve">61. </w:t>
      </w:r>
      <w:r>
        <w:rPr>
          <w:rStyle w:val="FontStyle235"/>
          <w:spacing w:val="0"/>
          <w:sz w:val="24"/>
          <w:szCs w:val="24"/>
          <w:lang w:val="hu-HU" w:eastAsia="hu-HU"/>
        </w:rPr>
        <w:t>Amely</w:t>
        <w:br/>
        <w:t xml:space="preserve">lovat meg nyilaznak. </w:t>
      </w:r>
      <w:r>
        <w:rPr>
          <w:rStyle w:val="FontStyle242"/>
          <w:sz w:val="24"/>
          <w:szCs w:val="24"/>
          <w:lang w:val="hu-HU" w:eastAsia="hu-HU"/>
        </w:rPr>
        <w:t xml:space="preserve">6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onak serénye vagy farka elkopad. </w:t>
      </w:r>
      <w:r>
        <w:rPr>
          <w:rStyle w:val="FontStyle242"/>
          <w:sz w:val="24"/>
          <w:szCs w:val="24"/>
          <w:lang w:val="hu-HU" w:eastAsia="hu-HU"/>
        </w:rPr>
        <w:t>63.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uros lonak ha a hátán lyuk vagyon. </w:t>
      </w:r>
      <w:r>
        <w:rPr>
          <w:rStyle w:val="FontStyle242"/>
          <w:sz w:val="24"/>
          <w:szCs w:val="24"/>
          <w:lang w:val="hu-HU" w:eastAsia="hu-HU"/>
        </w:rPr>
        <w:t xml:space="preserve">64. </w:t>
      </w:r>
      <w:r>
        <w:rPr>
          <w:rStyle w:val="FontStyle235"/>
          <w:spacing w:val="0"/>
          <w:sz w:val="24"/>
          <w:szCs w:val="24"/>
          <w:lang w:val="hu-HU" w:eastAsia="hu-HU"/>
        </w:rPr>
        <w:t>Amely lona[k] tetves a lába.</w:t>
        <w:br/>
        <w:t xml:space="preserve">65. Amely lo meg akar rűhesedni. </w:t>
      </w:r>
      <w:r>
        <w:rPr>
          <w:rStyle w:val="FontStyle242"/>
          <w:sz w:val="24"/>
          <w:szCs w:val="24"/>
          <w:lang w:val="hu-HU" w:eastAsia="hu-HU"/>
        </w:rPr>
        <w:t xml:space="preserve">6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a lonak a talpa feltőrik. </w:t>
      </w:r>
      <w:r>
        <w:rPr>
          <w:rStyle w:val="FontStyle242"/>
          <w:sz w:val="24"/>
          <w:szCs w:val="24"/>
          <w:lang w:val="hu-HU" w:eastAsia="hu-HU"/>
        </w:rPr>
        <w:t>67.</w:t>
        <w:br/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ikor a lonak a hasa meg dagad. </w:t>
      </w:r>
      <w:r>
        <w:rPr>
          <w:rStyle w:val="FontStyle242"/>
          <w:sz w:val="24"/>
          <w:szCs w:val="24"/>
          <w:lang w:val="hu-HU" w:eastAsia="hu-HU"/>
        </w:rPr>
        <w:t xml:space="preserve">68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megvarasodik vagy</w:t>
        <w:br/>
        <w:t xml:space="preserve">tetvesedik </w:t>
      </w:r>
      <w:r>
        <w:rPr>
          <w:rStyle w:val="FontStyle242"/>
          <w:i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>’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42"/>
          <w:i/>
          <w:sz w:val="24"/>
          <w:szCs w:val="24"/>
          <w:lang w:val="hu-HU" w:eastAsia="hu-HU"/>
        </w:rPr>
        <w:t>lába</w:t>
      </w:r>
      <w:r>
        <w:rPr>
          <w:rStyle w:val="FontStyle242"/>
          <w:sz w:val="24"/>
          <w:szCs w:val="24"/>
          <w:lang w:val="hu-HU" w:eastAsia="hu-HU"/>
        </w:rPr>
        <w:t xml:space="preserve">. 6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mely lóna[k] albékavar indul a lában. </w:t>
      </w:r>
      <w:r>
        <w:rPr>
          <w:rStyle w:val="FontStyle242"/>
          <w:sz w:val="24"/>
          <w:szCs w:val="24"/>
          <w:lang w:val="hu-HU" w:eastAsia="hu-HU"/>
        </w:rPr>
        <w:t xml:space="preserve">70. </w:t>
      </w:r>
      <w:r>
        <w:rPr>
          <w:rStyle w:val="FontStyle235"/>
          <w:spacing w:val="0"/>
          <w:sz w:val="24"/>
          <w:szCs w:val="24"/>
          <w:lang w:val="hu-HU" w:eastAsia="hu-HU"/>
        </w:rPr>
        <w:t>Amely</w:t>
        <w:br/>
        <w:t xml:space="preserve">lo nem hizik. </w:t>
      </w:r>
      <w:r>
        <w:rPr>
          <w:rStyle w:val="FontStyle242"/>
          <w:sz w:val="24"/>
          <w:szCs w:val="24"/>
          <w:lang w:val="hu-HU" w:eastAsia="hu-HU"/>
        </w:rPr>
        <w:t xml:space="preserve">71. </w:t>
      </w:r>
      <w:r>
        <w:rPr>
          <w:rStyle w:val="FontStyle235"/>
          <w:spacing w:val="0"/>
          <w:sz w:val="24"/>
          <w:szCs w:val="24"/>
          <w:lang w:val="hu-HU" w:eastAsia="hu-HU"/>
        </w:rPr>
        <w:t>Amely lonak kapta tetem vagyon avagy kőrőm kapta.</w:t>
        <w:br/>
      </w:r>
      <w:r>
        <w:rPr>
          <w:rStyle w:val="FontStyle242"/>
          <w:sz w:val="24"/>
          <w:szCs w:val="24"/>
          <w:lang w:val="hu-HU" w:eastAsia="hu-HU"/>
        </w:rPr>
        <w:t xml:space="preserve">7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 háta megtőrik a lonak rosz nyereg miat. </w:t>
      </w:r>
      <w:r>
        <w:rPr>
          <w:rStyle w:val="FontStyle242"/>
          <w:sz w:val="24"/>
          <w:szCs w:val="24"/>
          <w:lang w:val="hu-HU" w:eastAsia="hu-HU"/>
        </w:rPr>
        <w:t xml:space="preserve">73. </w:t>
      </w:r>
      <w:r>
        <w:rPr>
          <w:rStyle w:val="FontStyle235"/>
          <w:spacing w:val="0"/>
          <w:sz w:val="24"/>
          <w:szCs w:val="24"/>
          <w:lang w:val="hu-HU" w:eastAsia="hu-HU"/>
        </w:rPr>
        <w:t>Hogy a legyek ne</w:t>
        <w:br/>
        <w:t>bantsák a lovadat.</w:t>
      </w:r>
    </w:p>
    <w:p>
      <w:pPr>
        <w:pStyle w:val="Style22"/>
        <w:widowControl/>
        <w:spacing w:lineRule="auto" w:line="240" w:before="240" w:after="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enti 73 cím azt mutatja, hogy a kézirat írója akár valamelyik ré-</w:t>
        <w:br/>
        <w:t xml:space="preserve">gebbi, akár az említett újabbkori nagyváradi </w:t>
      </w:r>
      <w:r>
        <w:rPr>
          <w:rStyle w:val="FontStyle242"/>
          <w:i/>
          <w:sz w:val="24"/>
          <w:szCs w:val="24"/>
          <w:lang w:val="hu-HU" w:eastAsia="hu-HU"/>
        </w:rPr>
        <w:t>Csízió</w:t>
      </w:r>
      <w:r>
        <w:rPr>
          <w:rStyle w:val="FontStyle242"/>
          <w:sz w:val="24"/>
          <w:szCs w:val="24"/>
          <w:lang w:val="hu-HU" w:eastAsia="hu-HU"/>
        </w:rPr>
        <w:t>ból másolt, csak a</w:t>
        <w:br/>
        <w:t>gyakrabban előforduló, a népi gyógyászat szelleméhez, eljárásaihoz köze-</w:t>
        <w:br/>
        <w:t>lebb álló recepteket írta ki. Ha pedig egy régebbi kéziratot másolt volna</w:t>
        <w:br/>
        <w:t>le, akkor annak írója is hasonló elgondolással válogatott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73 címszó alatt felsorolt betegséget, a gyógyításukra alkalmazott</w:t>
        <w:br/>
        <w:t>orvosságokat és gyógymódokat alább táblázatos kimutatásban rendszerez-</w:t>
        <w:br/>
        <w:t xml:space="preserve">tem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űlt betűkkel </w:t>
      </w:r>
      <w:r>
        <w:rPr>
          <w:rStyle w:val="FontStyle242"/>
          <w:sz w:val="24"/>
          <w:szCs w:val="24"/>
          <w:lang w:val="hu-HU" w:eastAsia="hu-HU"/>
        </w:rPr>
        <w:t>szedett szavak a kézirat szövegét követik, néhány-</w:t>
        <w:br/>
        <w:t>nak jelentését szögletes zárójelbe foglaltam. Kerek zárójelben a fönnebbi</w:t>
        <w:br/>
        <w:t>jegyzék sorszámai olvashatók:</w:t>
      </w:r>
      <w:r>
        <w:br w:type="page"/>
      </w:r>
    </w:p>
    <w:p>
      <w:pPr>
        <w:pStyle w:val="Style22"/>
        <w:widowControl/>
        <w:spacing w:lineRule="auto" w:line="240"/>
        <w:ind w:hanging="0"/>
        <w:rPr>
          <w:rStyle w:val="FontStyle242"/>
          <w:lang w:val="hu-HU" w:eastAsia="hu-HU"/>
        </w:rPr>
      </w:pPr>
      <w:r>
        <w:rPr/>
      </w:r>
    </w:p>
    <w:tbl>
      <w:tblPr>
        <w:tblW w:w="8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"/>
        <w:gridCol w:w="551"/>
        <w:gridCol w:w="256"/>
        <w:gridCol w:w="256"/>
        <w:gridCol w:w="449"/>
        <w:gridCol w:w="457"/>
        <w:gridCol w:w="663"/>
        <w:gridCol w:w="470"/>
        <w:gridCol w:w="457"/>
        <w:gridCol w:w="464"/>
        <w:gridCol w:w="464"/>
        <w:gridCol w:w="464"/>
        <w:gridCol w:w="464"/>
        <w:gridCol w:w="479"/>
        <w:gridCol w:w="449"/>
        <w:gridCol w:w="470"/>
        <w:gridCol w:w="457"/>
        <w:gridCol w:w="464"/>
        <w:gridCol w:w="507"/>
      </w:tblGrid>
      <w:tr>
        <w:trPr>
          <w:trHeight w:val="1404" w:hRule="atLeast"/>
        </w:trPr>
        <w:tc>
          <w:tcPr>
            <w:tcW w:w="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yógyszerek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ebészeti</w:t>
              <w:br/>
              <w:t>beavatkozás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űvel kiszúrják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inon eret</w:t>
              <w:br/>
              <w:t>vágnak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őrt megégetik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emek, fülek kö-</w:t>
              <w:br/>
            </w: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 xml:space="preserve">zött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eret vágnak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 xml:space="preserve">az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orr porcából</w:t>
              <w:br/>
              <w:t>vért vesznek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s</w:t>
            </w: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 xml:space="preserve">zem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és a fül kö-</w:t>
              <w:br/>
            </w: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 xml:space="preserve">zött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vért vesznek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331" w:hRule="atLeast"/>
        </w:trPr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elhasználása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, orrát</w:t>
              <w:br/>
              <w:t>bedörzsöl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,</w:t>
              <w:br/>
              <w:t>külsőleg dörzsölve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ráhintve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égbelibe dugva,</w:t>
              <w:br/>
              <w:t>nyakig vízbe állítva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ronggyal a lábra</w:t>
              <w:br/>
              <w:t>kötve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ehűtve a fülbe</w:t>
              <w:br/>
              <w:t>töltve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étnaponként</w:t>
              <w:br/>
              <w:t xml:space="preserve">kétszer-kétszer </w:t>
            </w: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>etetve</w:t>
            </w:r>
          </w:p>
        </w:tc>
      </w:tr>
      <w:tr>
        <w:trPr>
          <w:trHeight w:val="1331" w:hRule="atLeast"/>
        </w:trPr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Style w:val="FontStyle12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lkészítése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6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orban</w:t>
              <w:br/>
              <w:t>kever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ben</w:t>
              <w:br/>
              <w:t>keverve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ben</w:t>
              <w:br/>
              <w:t>felfőzve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törve,</w:t>
              <w:br/>
              <w:t>borban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porrá</w:t>
              <w:br/>
              <w:t>törve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ízben oldva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ömbölyű rudacs-</w:t>
              <w:br/>
              <w:t>kákra faragva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gybetör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serpenyőben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megfor-</w:t>
              <w:br/>
              <w:t>ralva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keverve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isztté őrölve,</w:t>
              <w:br/>
              <w:t>egybekeverve</w:t>
            </w:r>
          </w:p>
        </w:tc>
      </w:tr>
      <w:tr>
        <w:trPr>
          <w:trHeight w:val="1404" w:hRule="atLeast"/>
        </w:trPr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ásványi </w:t>
            </w: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>anyag,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vegyszer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vertAlign w:val="superscript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krispán</w:t>
            </w:r>
            <w:r>
              <w:rPr>
                <w:rStyle w:val="FontStyle19"/>
                <w:sz w:val="18"/>
                <w:szCs w:val="18"/>
                <w:vertAlign w:val="superscript"/>
                <w:lang w:val="hu-HU" w:eastAsia="hu-HU"/>
              </w:rPr>
              <w:t>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appan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appan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331" w:hRule="atLeast"/>
        </w:trPr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állati, emberi</w:t>
              <w:br/>
              <w:t>származék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3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tikmony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tyúktojás]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,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szarvaspor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lócsont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ebszar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6 tyúktojás</w:t>
              <w:br/>
              <w:t>fehérj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  <w:br/>
              <w:t>fehérje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404" w:hRule="atLeast"/>
        </w:trPr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növény, növényi</w:t>
              <w:br/>
              <w:t>készítmény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szalt retek,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ebkapor,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bor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ors, ecet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khagyma,</w:t>
              <w:br/>
              <w:t>bor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tömien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töm-</w:t>
              <w:br/>
              <w:t>jén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0,5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font</w:t>
            </w:r>
            <w:r>
              <w:rPr>
                <w:rStyle w:val="FontStyle19"/>
                <w:i w:val="false"/>
                <w:sz w:val="18"/>
                <w:szCs w:val="18"/>
                <w:vertAlign w:val="superscript"/>
                <w:lang w:val="hu-HU" w:eastAsia="hu-HU"/>
              </w:rPr>
              <w:t>5</w:t>
            </w:r>
            <w:r>
              <w:rPr>
                <w:rStyle w:val="FontStyle19"/>
                <w:sz w:val="18"/>
                <w:szCs w:val="18"/>
                <w:vertAlign w:val="superscript"/>
                <w:lang w:val="hu-HU" w:eastAsia="hu-HU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olaj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aolaj, ecet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ndermag,</w:t>
              <w:br/>
            </w:r>
            <w:r>
              <w:rPr>
                <w:rStyle w:val="FontStyle20"/>
                <w:b w:val="false"/>
                <w:bCs w:val="false"/>
                <w:sz w:val="18"/>
                <w:szCs w:val="18"/>
                <w:lang w:val="hu-HU" w:eastAsia="hu-HU"/>
              </w:rPr>
              <w:t xml:space="preserve">1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ejtel</w:t>
            </w:r>
            <w:r>
              <w:rPr>
                <w:rStyle w:val="FontStyle19"/>
                <w:i w:val="false"/>
                <w:sz w:val="18"/>
                <w:szCs w:val="18"/>
                <w:vertAlign w:val="superscript"/>
                <w:lang w:val="hu-HU" w:eastAsia="hu-HU"/>
              </w:rPr>
              <w:t xml:space="preserve">6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borsó</w:t>
            </w:r>
          </w:p>
        </w:tc>
      </w:tr>
      <w:tr>
        <w:trPr>
          <w:trHeight w:val="1625" w:hRule="atLeast"/>
        </w:trPr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etegségek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Egér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)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Megütközés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2)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 bedaga-</w:t>
              <w:br/>
              <w:t>dása (3)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Féreg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gyomor-</w:t>
              <w:br/>
              <w:t>ban (4)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yomorban (23)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őrben, hús-</w:t>
              <w:br/>
              <w:t>ban (5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zabállás(39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istállóban (6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uttában (7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a el akar</w:t>
              <w:br/>
              <w:t>esni (8)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rozstól, árpá-</w:t>
              <w:br/>
              <w:t>tól (40)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Lábból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kijáró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in (9)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Hurut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0)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Keh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1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34)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or-</w:t>
              <w:br/>
              <w:t>szám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470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5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242"/>
          <w:lang w:val="hu-HU" w:eastAsia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right"/>
        <w:rPr>
          <w:rStyle w:val="FontStyle242"/>
          <w:sz w:val="20"/>
          <w:szCs w:val="20"/>
          <w:lang w:val="hu-HU" w:eastAsia="hu-HU"/>
        </w:rPr>
      </w:pPr>
      <w:r>
        <w:rPr/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468"/>
        <w:gridCol w:w="460"/>
        <w:gridCol w:w="460"/>
        <w:gridCol w:w="460"/>
        <w:gridCol w:w="460"/>
        <w:gridCol w:w="655"/>
        <w:gridCol w:w="529"/>
        <w:gridCol w:w="959"/>
        <w:gridCol w:w="512"/>
        <w:gridCol w:w="706"/>
        <w:gridCol w:w="507"/>
        <w:gridCol w:w="661"/>
        <w:gridCol w:w="548"/>
        <w:gridCol w:w="725"/>
      </w:tblGrid>
      <w:tr>
        <w:trPr>
          <w:trHeight w:val="809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naponta kétszer hide-</w:t>
              <w:br/>
              <w:t>gen a fülbe tölt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etet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brakban megetet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gy hétig abrakban</w:t>
              <w:br/>
              <w:t>etet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brakba téve</w:t>
              <w:br/>
              <w:t>(,,kihánnya"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3 éjjel lábára kötve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ábára kötve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patkót levéve,</w:t>
              <w:br/>
              <w:t>a talpat megvágva,</w:t>
              <w:br/>
              <w:t>sebre kötve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emosásra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ehintve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vakarva, meleg-</w:t>
              <w:br/>
              <w:t>ben bekenve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leg helyen lábra</w:t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ötve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mellen az ereket</w:t>
              <w:br/>
              <w:t>megkenve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fr-FR" w:eastAsia="fr-FR"/>
              </w:rPr>
              <w:t xml:space="preserve">a </w:t>
            </w:r>
            <w:r>
              <w:rPr>
                <w:rStyle w:val="FontStyle19"/>
                <w:sz w:val="18"/>
                <w:szCs w:val="18"/>
                <w:lang w:val="fr-FR" w:eastAsia="fr-FR"/>
              </w:rPr>
              <w:t>va</w:t>
            </w:r>
            <w:r>
              <w:rPr>
                <w:rStyle w:val="FontStyle19"/>
                <w:sz w:val="18"/>
                <w:szCs w:val="18"/>
                <w:lang w:val="hu-HU" w:eastAsia="fr-FR"/>
              </w:rPr>
              <w:t>szará</w:t>
            </w:r>
            <w:r>
              <w:rPr>
                <w:rStyle w:val="FontStyle13"/>
                <w:b w:val="false"/>
                <w:bCs w:val="false"/>
                <w:sz w:val="18"/>
                <w:szCs w:val="18"/>
                <w:lang w:val="hu-HU" w:eastAsia="fr-FR"/>
              </w:rPr>
              <w:t>ját</w:t>
              <w:br/>
            </w:r>
            <w:r>
              <w:rPr>
                <w:rStyle w:val="FontStyle17"/>
                <w:sz w:val="18"/>
                <w:szCs w:val="18"/>
                <w:lang w:val="hu-HU" w:eastAsia="fr-FR"/>
              </w:rPr>
              <w:t xml:space="preserve">[húgycső </w:t>
            </w:r>
            <w:r>
              <w:rPr>
                <w:rStyle w:val="FontStyle12"/>
                <w:sz w:val="18"/>
                <w:szCs w:val="18"/>
                <w:lang w:val="hu-HU" w:eastAsia="fr-FR"/>
              </w:rPr>
              <w:t>végét]</w:t>
              <w:br/>
              <w:t>bekenve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erpenyőben meg-</w:t>
              <w:br/>
              <w:t>forralva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brakba kever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próra megtör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próra vágva,</w:t>
              <w:br/>
              <w:t>összekever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aszalva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főzve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keverve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ízbe mártva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gybetörve,</w:t>
              <w:br/>
              <w:t>megfőzve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gyúrva, kemen-</w:t>
              <w:br/>
              <w:t>cében kiszárítva,</w:t>
              <w:br/>
              <w:t>megtörve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verve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olajat, viaszt meg-</w:t>
              <w:br/>
              <w:t>főzve, porokat össze-</w:t>
              <w:br/>
              <w:t>keverve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verve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törve, keverve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fr-FR" w:eastAsia="fr-FR"/>
              </w:rPr>
            </w:pPr>
            <w:r>
              <w:rPr>
                <w:rStyle w:val="FontStyle12"/>
                <w:sz w:val="18"/>
                <w:szCs w:val="18"/>
                <w:lang w:val="fr-FR" w:eastAsia="fr-FR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jc w:val="center"/>
              <w:rPr>
                <w:rStyle w:val="FontStyle22"/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‒1 diónyi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gálickő, timsó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vés timsó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krispán, kékkő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rézgálic]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ört timsó,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büdöskő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kén]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denevér vére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  <w:br/>
              <w:t>fehérje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  <w:br/>
              <w:t>fehérje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18"/>
                <w:szCs w:val="18"/>
                <w:lang w:val="hu-HU" w:eastAsia="hu-HU"/>
              </w:rPr>
              <w:t>óháj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embergané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ebvese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0,5 font faolaj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Szent István fű,</w:t>
              <w:br/>
              <w:t>Szent király fű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földi bodza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gyöker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fekete nadály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gyökere, torma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enmag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úzaliszt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lentsepü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1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pint</w:t>
            </w:r>
            <w:r>
              <w:rPr>
                <w:rStyle w:val="FontStyle19"/>
                <w:i w:val="false"/>
                <w:sz w:val="18"/>
                <w:szCs w:val="18"/>
                <w:vertAlign w:val="superscript"/>
                <w:lang w:val="hu-HU" w:eastAsia="hu-HU"/>
              </w:rPr>
              <w:t>7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bor,</w:t>
              <w:br/>
              <w:t xml:space="preserve">1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meszely</w:t>
            </w:r>
            <w:r>
              <w:rPr>
                <w:rStyle w:val="FontStyle19"/>
                <w:i w:val="false"/>
                <w:sz w:val="18"/>
                <w:szCs w:val="18"/>
                <w:vertAlign w:val="superscript"/>
                <w:lang w:val="hu-HU" w:eastAsia="hu-HU"/>
              </w:rPr>
              <w:t xml:space="preserve">8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ecet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él marok rozs-</w:t>
              <w:br/>
              <w:t>liszt, kevés méz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? ...fű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enmagolaj,</w:t>
              <w:br/>
              <w:t>viasz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ustármag</w:t>
              <w:br/>
              <w:t>olaj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khagyma,</w:t>
              <w:br/>
              <w:t>bor</w:t>
            </w:r>
          </w:p>
        </w:tc>
      </w:tr>
      <w:tr>
        <w:trPr>
          <w:trHeight w:val="1865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ábdagadás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nyirj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nyila]</w:t>
              <w:br/>
              <w:t>kifaragása</w:t>
              <w:br/>
              <w:t>miatt (12)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Lábhasadás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4)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Sántálás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daga-</w:t>
              <w:br/>
              <w:t>dás miatt (15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lőkezelés (54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utókezelés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Rühösség (16)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65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Nem vizelhet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7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706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2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48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59"/>
        <w:gridCol w:w="658"/>
        <w:gridCol w:w="670"/>
        <w:gridCol w:w="459"/>
        <w:gridCol w:w="459"/>
        <w:gridCol w:w="481"/>
        <w:gridCol w:w="459"/>
        <w:gridCol w:w="464"/>
        <w:gridCol w:w="464"/>
        <w:gridCol w:w="459"/>
        <w:gridCol w:w="471"/>
        <w:gridCol w:w="464"/>
        <w:gridCol w:w="516"/>
        <w:gridCol w:w="503"/>
        <w:gridCol w:w="516"/>
        <w:gridCol w:w="739"/>
      </w:tblGrid>
      <w:tr>
        <w:trPr>
          <w:trHeight w:val="1447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fület belül</w:t>
              <w:br/>
              <w:t>meghasítják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360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asára kötve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vaszarája alá téve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farán átvetve, hát-</w:t>
              <w:br/>
              <w:t>só lábai közt áthúzva</w:t>
              <w:br/>
              <w:t>megrándítani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aszarájába dugva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etetve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emre kötve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emre téve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nádcsővel a szembe</w:t>
              <w:br/>
              <w:t>fújva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nádcsővel a szembe</w:t>
              <w:br/>
              <w:t>fújva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nádcsővel a szembe</w:t>
              <w:br/>
              <w:t>fújva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nádcsővel a szembe</w:t>
              <w:br/>
              <w:t>fújva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szembe bocsátva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szembe dörzsölve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nyakra kötve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ekötve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homlokot bekenve,</w:t>
              <w:br/>
              <w:t>a levet orrába fújva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fogakat kétszer-</w:t>
              <w:br/>
              <w:t>háromszor naponta</w:t>
              <w:br/>
              <w:t>bekenve</w:t>
            </w:r>
          </w:p>
        </w:tc>
      </w:tr>
      <w:tr>
        <w:trPr>
          <w:trHeight w:val="1447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rró téglára öntve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gyúrva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árítva, porrá</w:t>
              <w:br/>
              <w:t>törve, keverve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amuvá égetve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verve, héjában</w:t>
              <w:br/>
              <w:t>megégetve, törve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porrá törve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főzve, megaszalv</w:t>
              <w:br/>
              <w:t>porrá törve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aszalva, porrá</w:t>
              <w:br/>
              <w:t>törve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temperálva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langyosítva]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törve,</w:t>
              <w:br/>
              <w:t>összekeverve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új fazékban megé-</w:t>
              <w:br/>
              <w:t>getve, porrá törve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főzve, ruhában</w:t>
              <w:br/>
              <w:t>kicsavarva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törve,</w:t>
              <w:br/>
              <w:t>keverve</w:t>
            </w:r>
          </w:p>
        </w:tc>
      </w:tr>
      <w:tr>
        <w:trPr>
          <w:trHeight w:val="1447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patikai rugas</w:t>
              <w:br/>
              <w:t>( ?), gálickő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só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só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ó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447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asszony fonából</w:t>
              <w:br/>
              <w:t>egy szál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p. .aszőr]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toll belső</w:t>
              <w:br/>
              <w:t>része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vízicsig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húsa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  <w:br/>
              <w:t>sárgája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  <w:br/>
              <w:t>sárgája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embergané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kárókatona</w:t>
              <w:br/>
              <w:t>epéje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ét ló csontja,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teteme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csukaháj,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vízicsiga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283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jávor(fa) színe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héja]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rős ecet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ötélnek való</w:t>
              <w:br/>
              <w:t>hárs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orpa vagy</w:t>
              <w:br/>
              <w:t>kenyérbél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yömbér, bor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égett bor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székfű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nyér, ecet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yömbér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aolaj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ors, gyömbér,</w:t>
              <w:br/>
              <w:t>méz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ehér üröm,</w:t>
              <w:br/>
              <w:t>(21) ecet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khagyma,</w:t>
              <w:br/>
              <w:t>bors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29)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Hályog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8)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22)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25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28)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32)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emfájás (31)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Geleszt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9)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Seb,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feltörés</w:t>
              <w:br/>
              <w:t>(20)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Étvágytalanság</w:t>
            </w:r>
          </w:p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35)</w:t>
            </w:r>
          </w:p>
        </w:tc>
      </w:tr>
      <w:tr>
        <w:trPr>
          <w:trHeight w:val="760" w:hRule="atLeast"/>
        </w:trPr>
        <w:tc>
          <w:tcPr>
            <w:tcW w:w="460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59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4</w:t>
            </w:r>
          </w:p>
        </w:tc>
        <w:tc>
          <w:tcPr>
            <w:tcW w:w="481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457"/>
        <w:gridCol w:w="861"/>
        <w:gridCol w:w="1054"/>
        <w:gridCol w:w="469"/>
        <w:gridCol w:w="457"/>
        <w:gridCol w:w="664"/>
        <w:gridCol w:w="259"/>
        <w:gridCol w:w="457"/>
        <w:gridCol w:w="254"/>
        <w:gridCol w:w="259"/>
        <w:gridCol w:w="653"/>
        <w:gridCol w:w="659"/>
        <w:gridCol w:w="653"/>
        <w:gridCol w:w="451"/>
        <w:gridCol w:w="593"/>
      </w:tblGrid>
      <w:tr>
        <w:trPr>
          <w:trHeight w:val="1190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két nyakinon</w:t>
              <w:br/>
              <w:t>eret vágnak</w:t>
            </w:r>
          </w:p>
        </w:tc>
      </w:tr>
      <w:tr>
        <w:trPr>
          <w:trHeight w:val="2130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fr-FR" w:eastAsia="fr-FR"/>
              </w:rPr>
              <w:t>a</w:t>
            </w:r>
            <w:r>
              <w:rPr>
                <w:rStyle w:val="FontStyle12"/>
                <w:sz w:val="18"/>
                <w:szCs w:val="18"/>
                <w:lang w:val="hu-HU" w:eastAsia="fr-FR"/>
              </w:rPr>
              <w:t xml:space="preserve"> torkot bekenve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lovat háromszor be-</w:t>
              <w:br/>
              <w:t>kenni, hátára ülve</w:t>
              <w:br/>
              <w:t>izzasztani, utána le-</w:t>
              <w:br/>
              <w:t>takarn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ábat bekenve (körmöt</w:t>
              <w:br/>
              <w:t>nem), 3 napig rajta</w:t>
              <w:br/>
              <w:t>hagyva, majd meleg</w:t>
              <w:br/>
              <w:t>ecettel vagy sósvízzel</w:t>
              <w:br/>
              <w:t>lemosva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ekenve, beköt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rrón a nyű közé</w:t>
              <w:br/>
              <w:t>töltve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ekötve, amíg a hús</w:t>
              <w:br/>
              <w:t>kinő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keverékkel beköt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szembe hintve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kába töltve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ekélyre kötve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vizet megitatva, a</w:t>
              <w:br/>
              <w:t>tököt nyakára kötve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ebre kenve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port </w:t>
            </w:r>
            <w:r>
              <w:rPr>
                <w:rStyle w:val="FontStyle21"/>
                <w:b w:val="false"/>
                <w:bCs w:val="false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talpra hintve,</w:t>
              <w:br/>
              <w:t>szőrrel befedve, gané-</w:t>
              <w:br/>
              <w:t>val lekenve, bekötve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talpra kötve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2260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6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keverve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ben összetörve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gybetörve, szitált</w:t>
              <w:br/>
              <w:t>timsóval összekeverve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főz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elfőzve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csepűre kenve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everve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égetve, porrá</w:t>
              <w:br/>
              <w:t>törve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égetve, megtörve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dézsa vízben 3 napig</w:t>
              <w:br/>
              <w:t>áztatva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törve, megszitálva,</w:t>
              <w:br/>
              <w:t>keverve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agot megtörve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keverve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1559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fr-FR" w:eastAsia="fr-FR"/>
              </w:rPr>
            </w:pPr>
            <w:r>
              <w:rPr>
                <w:rStyle w:val="FontStyle12"/>
                <w:sz w:val="18"/>
                <w:szCs w:val="18"/>
                <w:lang w:val="fr-FR" w:eastAsia="fr-FR"/>
              </w:rPr>
              <w:t>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appan,</w:t>
              <w:br/>
              <w:t>timsó,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appanos víz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2248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 tojás fehérje,</w:t>
              <w:br/>
              <w:t>2 tojásnyi írós</w:t>
              <w:br/>
              <w:t>vaj, háj,</w:t>
              <w:br/>
              <w:t>bárányfaggyú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ótalan háj,</w:t>
              <w:br/>
              <w:t>bárányfaggyú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édes tej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yúktojás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bakmacska töke</w:t>
              <w:br/>
              <w:t>bőrőstül,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kifolyó vére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állatcsont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mbergané,</w:t>
              <w:br/>
              <w:t>szőr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áj, tojás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1439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khagyma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khagyma,</w:t>
              <w:br/>
              <w:t>ecet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aolaj,</w:t>
              <w:br/>
              <w:t>égett bor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aolaj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éz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ársfa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encse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2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fahamu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vajfű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magja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éz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2077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rokkanás</w:t>
            </w:r>
          </w:p>
          <w:p>
            <w:pPr>
              <w:pStyle w:val="Style34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24)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44)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rokkanás</w:t>
            </w:r>
          </w:p>
          <w:p>
            <w:pPr>
              <w:pStyle w:val="Style34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ügytörés (53)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Körömszorulá</w:t>
            </w:r>
          </w:p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26)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Nyüves köröm</w:t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42)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nyomott</w:t>
            </w:r>
          </w:p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öröm (33)</w:t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lőkezelés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utókezelés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Tályog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27)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ékrekedés (30)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Fekély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36)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50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Ízvíz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térden,</w:t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csípőn, bokán</w:t>
            </w:r>
          </w:p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51)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Elesett talp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37)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Feltört talp</w:t>
            </w:r>
          </w:p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(66)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>
                <w:rStyle w:val="FontStyle19"/>
                <w:sz w:val="18"/>
                <w:szCs w:val="18"/>
                <w:lang w:val="hu-HU" w:eastAsia="hu-HU"/>
              </w:rPr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Fázás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38)</w:t>
            </w:r>
          </w:p>
        </w:tc>
      </w:tr>
      <w:tr>
        <w:trPr>
          <w:trHeight w:val="742" w:hRule="atLeast"/>
        </w:trPr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9</w:t>
            </w:r>
          </w:p>
        </w:tc>
        <w:tc>
          <w:tcPr>
            <w:tcW w:w="86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3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4</w:t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5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6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30</w:t>
            </w:r>
          </w:p>
        </w:tc>
      </w:tr>
    </w:tbl>
    <w:p>
      <w:pPr>
        <w:pStyle w:val="Normal"/>
        <w:rPr>
          <w:rStyle w:val="FontStyle12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500"/>
        <w:gridCol w:w="500"/>
        <w:gridCol w:w="508"/>
        <w:gridCol w:w="704"/>
        <w:gridCol w:w="451"/>
        <w:gridCol w:w="660"/>
        <w:gridCol w:w="855"/>
        <w:gridCol w:w="660"/>
        <w:gridCol w:w="456"/>
        <w:gridCol w:w="456"/>
        <w:gridCol w:w="461"/>
        <w:gridCol w:w="252"/>
        <w:gridCol w:w="252"/>
        <w:gridCol w:w="451"/>
        <w:gridCol w:w="790"/>
      </w:tblGrid>
      <w:tr>
        <w:trPr>
          <w:trHeight w:val="988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homlokon eret</w:t>
              <w:br/>
              <w:t>vágnak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2184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z ereket többször</w:t>
              <w:br/>
              <w:t>bedörzsölve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túrosodást</w:t>
              <w:br/>
              <w:t>behintv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csepűt a sebre téve,</w:t>
              <w:br/>
              <w:t>a füvet rákötve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legen az ütésre</w:t>
              <w:br/>
              <w:t>kötve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z ütésre kötve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7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köröm aljára kenve</w:t>
              <w:br/>
            </w:r>
            <w:r>
              <w:rPr>
                <w:rStyle w:val="FontStyle12"/>
                <w:sz w:val="18"/>
                <w:szCs w:val="18"/>
                <w:lang w:val="fr-FR" w:eastAsia="hu-HU"/>
              </w:rPr>
              <w:t>és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17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talpat rátéve</w:t>
              <w:br/>
              <w:t>patkolni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legen a torokba</w:t>
              <w:br/>
              <w:t>töltve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lovagolva, sarkát</w:t>
              <w:br/>
            </w:r>
            <w:r>
              <w:rPr>
                <w:rStyle w:val="FontStyle16"/>
                <w:sz w:val="18"/>
                <w:szCs w:val="18"/>
                <w:lang w:val="hu-HU" w:eastAsia="hu-HU"/>
              </w:rPr>
              <w:t>rokincá</w:t>
            </w:r>
            <w:r>
              <w:rPr>
                <w:rStyle w:val="FontStyle16"/>
                <w:i w:val="false"/>
                <w:sz w:val="18"/>
                <w:szCs w:val="18"/>
                <w:lang w:val="hu-HU" w:eastAsia="hu-HU"/>
              </w:rPr>
              <w:t>val</w:t>
            </w:r>
            <w:r>
              <w:rPr>
                <w:rStyle w:val="FontStyle16"/>
                <w:i w:val="false"/>
                <w:sz w:val="18"/>
                <w:szCs w:val="18"/>
                <w:vertAlign w:val="superscript"/>
                <w:lang w:val="hu-HU" w:eastAsia="hu-HU"/>
              </w:rPr>
              <w:t xml:space="preserve">9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háromszor</w:t>
              <w:br/>
              <w:t>megütve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7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főzettel lemosva,</w:t>
              <w:br/>
              <w:t>a porral behintve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izet megitatva, kör-</w:t>
              <w:br/>
              <w:t>möt abrakba keverve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ebre kötv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7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pókra kötv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daganatra kötve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étszer a lábra kötve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ával vagy tetemmel</w:t>
              <w:br/>
              <w:t>a lábszárat dörzsölve,</w:t>
              <w:br/>
            </w:r>
            <w:r>
              <w:rPr>
                <w:rStyle w:val="FontStyle17"/>
                <w:sz w:val="18"/>
                <w:szCs w:val="18"/>
                <w:lang w:val="hu-HU" w:eastAsia="hu-HU"/>
              </w:rPr>
              <w:t xml:space="preserve">hagymát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rákötve</w:t>
            </w:r>
          </w:p>
        </w:tc>
      </w:tr>
      <w:tr>
        <w:trPr>
          <w:trHeight w:val="1843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aszalva, megtörve,</w:t>
              <w:br/>
              <w:t>borba keverve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égetve,</w:t>
              <w:br/>
              <w:t>porrá törv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füvet lúgban főzve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főzve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csepűt mézbe</w:t>
              <w:br/>
              <w:t>mártva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anét mézzel</w:t>
              <w:br/>
              <w:t>összegyúrva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törve, ecetben</w:t>
              <w:br/>
              <w:t>megfőzve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zabolát szájba tétele</w:t>
              <w:br/>
              <w:t>előtt bekenve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magot borban főzve,</w:t>
              <w:br/>
              <w:t>vegyszert megtörve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ízbe áztatva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egyszert porrá törve,</w:t>
              <w:br/>
              <w:t>mézben negfőzv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törve, összekeverve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keverve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hagymát kettévág-</w:t>
              <w:br/>
              <w:t>va, megsütve</w:t>
            </w:r>
          </w:p>
        </w:tc>
      </w:tr>
      <w:tr>
        <w:trPr>
          <w:trHeight w:val="1616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örös tégla</w:t>
              <w:br/>
              <w:t>pora, só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gálickő, krispán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imsó, gálickő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oltatlan mész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rispán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1616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sarutalp,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disznócsont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lógané,</w:t>
              <w:br/>
              <w:t>öreg talp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mbergané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lefaragott</w:t>
              <w:br/>
              <w:t>köröm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mbergané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 xml:space="preserve">4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tojás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szíke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sárgája]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mbertetem</w:t>
            </w:r>
          </w:p>
        </w:tc>
      </w:tr>
      <w:tr>
        <w:trPr>
          <w:trHeight w:val="1733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retek, ebkapor,</w:t>
              <w:br/>
              <w:t>bor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celidonia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celidonia,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párlúg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lencsepű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éna pora,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füstős szalma,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ecet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éz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fr-FR" w:eastAsia="fr-FR"/>
              </w:rPr>
              <w:t>kendercsep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éz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veresbajfű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mag,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betoni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mag,</w:t>
              <w:br/>
              <w:t>gyömbér,</w:t>
              <w:br/>
              <w:t>borecet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őlőmag, bor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éz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ogyorófa,</w:t>
              <w:br/>
              <w:t>vereshagyma</w:t>
            </w:r>
          </w:p>
        </w:tc>
      </w:tr>
      <w:tr>
        <w:trPr>
          <w:trHeight w:val="1903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ütközés</w:t>
              <w:br/>
              <w:t xml:space="preserve">széltől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39)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ütközés,</w:t>
              <w:br/>
              <w:t xml:space="preserve">beteg fej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1)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Túros ló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3)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(63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ütött in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vagy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szár</w:t>
              <w:br/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5)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öröm védése</w:t>
              <w:br/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6)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Vizeletcsepegés</w:t>
              <w:br/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7)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Herés ló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8)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Vadhús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a sebben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49)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Csikó első pat-</w:t>
              <w:br/>
              <w:t xml:space="preserve">kolása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52)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eb a köröm-</w:t>
              <w:br/>
              <w:t xml:space="preserve">ház fölött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55)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Inpók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56)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Béka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57)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(69)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Hót-tetem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lábon </w:t>
            </w:r>
            <w:r>
              <w:rPr>
                <w:rStyle w:val="FontStyle11"/>
                <w:sz w:val="18"/>
                <w:szCs w:val="18"/>
                <w:lang w:val="hu-HU" w:eastAsia="hu-HU"/>
              </w:rPr>
              <w:t>(58)</w:t>
            </w:r>
          </w:p>
        </w:tc>
      </w:tr>
      <w:tr>
        <w:trPr>
          <w:trHeight w:val="985" w:hRule="atLeast"/>
        </w:trPr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4</w:t>
            </w:r>
          </w:p>
        </w:tc>
        <w:tc>
          <w:tcPr>
            <w:tcW w:w="45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3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40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41</w:t>
            </w:r>
          </w:p>
        </w:tc>
        <w:tc>
          <w:tcPr>
            <w:tcW w:w="252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42</w:t>
            </w:r>
          </w:p>
        </w:tc>
        <w:tc>
          <w:tcPr>
            <w:tcW w:w="45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18"/>
                <w:szCs w:val="18"/>
                <w:lang w:val="hu-HU" w:eastAsia="hu-HU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right"/>
        <w:rPr>
          <w:rStyle w:val="FontStyle11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"/>
        <w:gridCol w:w="658"/>
        <w:gridCol w:w="460"/>
        <w:gridCol w:w="1067"/>
        <w:gridCol w:w="460"/>
        <w:gridCol w:w="868"/>
        <w:gridCol w:w="467"/>
        <w:gridCol w:w="460"/>
        <w:gridCol w:w="863"/>
        <w:gridCol w:w="460"/>
        <w:gridCol w:w="658"/>
        <w:gridCol w:w="652"/>
        <w:gridCol w:w="652"/>
        <w:gridCol w:w="485"/>
      </w:tblGrid>
      <w:tr>
        <w:trPr>
          <w:trHeight w:val="1420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>a</w:t>
            </w:r>
            <w:r>
              <w:rPr>
                <w:rStyle w:val="FontStyle15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köröm alját</w:t>
              <w:br/>
              <w:t>háromszor hosz-</w:t>
              <w:br/>
              <w:t>szában izzó vas-</w:t>
              <w:br/>
              <w:t>sal megsütik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kelést tüzes</w:t>
              <w:br/>
              <w:t>vassal meg-</w:t>
              <w:br/>
              <w:t>nyitják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</w:tr>
      <w:tr>
        <w:trPr>
          <w:trHeight w:val="2276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érges felületre köt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úggal lemosva, szappan</w:t>
              <w:br/>
              <w:t>nal bekenve szárasztani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patkót levéve sebet</w:t>
              <w:br/>
              <w:t>ecettel kimosni, bor-</w:t>
              <w:br/>
              <w:br/>
              <w:t>sot sebbe téve faggyú-</w:t>
              <w:br/>
              <w:t>val bedörzsölni, szurok-</w:t>
              <w:br/>
              <w:t>kal bekötni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>a</w:t>
            </w:r>
            <w:r>
              <w:rPr>
                <w:rStyle w:val="FontStyle15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szőrtöveket bekenve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bőrt lúggal lemosni,</w:t>
              <w:br/>
              <w:t>kaparni, porral</w:t>
              <w:br/>
              <w:t>behinteni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vart vagy bőrt</w:t>
              <w:br/>
              <w:t>bekenni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szállta után beadva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bőr felületére</w:t>
              <w:br/>
              <w:t>kenve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pépet a sebre kenve,</w:t>
              <w:br/>
              <w:t>12 órát hagyni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üzes vashoz tartva</w:t>
              <w:br/>
              <w:t>sebbe csepegtetni,</w:t>
              <w:br/>
              <w:t>kenyérrel bekötni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lovat megugratva</w:t>
              <w:br/>
              <w:t>lábát vízben vontatni,</w:t>
              <w:br/>
              <w:t>utána a főzettel bekötni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orokba töltve</w:t>
            </w:r>
          </w:p>
        </w:tc>
      </w:tr>
      <w:tr>
        <w:trPr>
          <w:trHeight w:val="2737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énport faggyúval</w:t>
              <w:br/>
              <w:t>kever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amuból lúgot főzve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>a</w:t>
            </w:r>
            <w:r>
              <w:rPr>
                <w:rStyle w:val="FontStyle15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hájat kiolvasztva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vessző hamujából</w:t>
              <w:br/>
              <w:t>lúgot főzve, többit</w:t>
              <w:br/>
              <w:t>egyenlő arányban</w:t>
              <w:br/>
              <w:t>összetörve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nedvet összegyűjtv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porrá törve,ecetbe</w:t>
              <w:br/>
              <w:t>keverve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összetörve, levét</w:t>
              <w:br/>
              <w:t>kicsavarva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megtört, szitált</w:t>
              <w:br/>
              <w:t>agyagot ecetben meg-</w:t>
              <w:br/>
              <w:t>főzve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egfőzve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 hársfa szenét meg-</w:t>
              <w:br/>
              <w:t>törve, olajba keverve</w:t>
            </w:r>
          </w:p>
        </w:tc>
      </w:tr>
      <w:tr>
        <w:trPr>
          <w:trHeight w:val="1369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appan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urok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rispán, só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agyag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val="hu-HU" w:eastAsia="hu-HU"/>
              </w:rPr>
              <w:t xml:space="preserve">a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kemencéről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kékkő, </w:t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>kéneső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[higany]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559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árány- vagy</w:t>
              <w:br/>
              <w:t>kecskefaggyú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bárányfaggyú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övér kappan</w:t>
              <w:br/>
              <w:t>hája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1695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mogyorófa</w:t>
              <w:br/>
              <w:t>szénpora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ahamu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, bors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zőlővessző,</w:t>
              <w:br/>
              <w:t>bors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kőrisfa vize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istenfája,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ecet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tök levele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ecet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pirított kenyér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okhagyma szá-</w:t>
              <w:br/>
              <w:t>ra vagy füstös</w:t>
              <w:br/>
              <w:t>szalma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hársfa, faolaj</w:t>
            </w:r>
          </w:p>
        </w:tc>
      </w:tr>
      <w:tr>
        <w:trPr>
          <w:trHeight w:val="1846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Féreg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csukló-</w:t>
              <w:br/>
              <w:t>ban, köröm-</w:t>
              <w:br/>
              <w:t>ben (59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Megnyilazás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61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Farok, sörény</w:t>
              <w:br/>
              <w:t>kopása (62)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Tetves láb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64)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Varasodás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 xml:space="preserve">(68), </w:t>
              <w:br/>
            </w: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tetvességre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is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Soványság (70)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Körömkapta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71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Legyek ellen</w:t>
              <w:br/>
              <w:t>(73)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Hátmegtörés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nyereg alatt</w:t>
              <w:br/>
              <w:t>(72)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 xml:space="preserve">Kelevény </w:t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13)</w:t>
            </w:r>
          </w:p>
          <w:p>
            <w:pPr>
              <w:pStyle w:val="Style15"/>
              <w:widowControl/>
              <w:tabs>
                <w:tab w:val="clear" w:pos="720"/>
                <w:tab w:val="left" w:pos="13987" w:leader="underscore"/>
              </w:tabs>
              <w:spacing w:lineRule="auto" w:line="240"/>
              <w:rPr>
                <w:rStyle w:val="FontStyle23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Kimarjult láb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60)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18"/>
                <w:szCs w:val="18"/>
                <w:lang w:val="hu-HU" w:eastAsia="hu-HU"/>
              </w:rPr>
              <w:t>Hasmegdagadás</w:t>
              <w:br/>
            </w:r>
            <w:r>
              <w:rPr>
                <w:rStyle w:val="FontStyle12"/>
                <w:sz w:val="18"/>
                <w:szCs w:val="18"/>
                <w:lang w:val="hu-HU" w:eastAsia="hu-HU"/>
              </w:rPr>
              <w:t>(67)</w:t>
            </w:r>
          </w:p>
        </w:tc>
      </w:tr>
      <w:tr>
        <w:trPr>
          <w:trHeight w:val="853" w:hRule="atLeast"/>
        </w:trPr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4</w:t>
            </w:r>
          </w:p>
        </w:tc>
        <w:tc>
          <w:tcPr>
            <w:tcW w:w="46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4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  <w:lang w:val="hu-HU" w:eastAsia="hu-HU"/>
              </w:rPr>
              <w:t>55</w:t>
            </w:r>
          </w:p>
        </w:tc>
      </w:tr>
    </w:tbl>
    <w:p>
      <w:pPr>
        <w:pStyle w:val="Normal"/>
        <w:ind w:firstLine="425"/>
        <w:rPr>
          <w:rStyle w:val="FontStyle12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betegségek jegyzéke és a táblázat adatainak összesítése szerint a</w:t>
        <w:br/>
        <w:t>másolat készítője 73 címszóban 55-féle betegséget és ezek megszüntetésére</w:t>
        <w:br/>
        <w:t>88-féle gyógymódot írt le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 összesítő adatokból érdemes azt is kihámozni, hogy melyek azok</w:t>
        <w:br/>
        <w:t>a betegségek, amelyeknek gyógyítására többféle eljárást, receptet alkal-</w:t>
        <w:br/>
        <w:t>maztak. Az egyes betegségek kezelésére alkalmazott gyógymódok száma</w:t>
        <w:br/>
        <w:t>nemcsak a betegségek előfordulásának gyakoriságát jelzi, hanem arra a</w:t>
        <w:br/>
        <w:t>lógyógyászati tudásra is rávilágít, amellyel a falusi földműves ember a</w:t>
        <w:br/>
        <w:t>korunkat megelőző időben élt.</w:t>
      </w:r>
    </w:p>
    <w:p>
      <w:pPr>
        <w:pStyle w:val="Style15"/>
        <w:widowControl/>
        <w:spacing w:lineRule="auto" w:line="240" w:before="240" w:after="12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 betegségek gyakorisági sorrendje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a továbbiakban mindig a táblázat sorszámaival)</w:t>
      </w:r>
    </w:p>
    <w:p>
      <w:pPr>
        <w:pStyle w:val="Style21"/>
        <w:widowControl/>
        <w:tabs>
          <w:tab w:val="clear" w:pos="720"/>
          <w:tab w:val="left" w:pos="5670" w:leader="none"/>
        </w:tabs>
        <w:spacing w:lineRule="auto" w:line="240"/>
        <w:ind w:hanging="0"/>
        <w:jc w:val="right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Gyógymódok</w:t>
        <w:br/>
        <w:t>száma</w:t>
      </w:r>
    </w:p>
    <w:p>
      <w:pPr>
        <w:pStyle w:val="Style11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8. </w:t>
      </w:r>
      <w:r>
        <w:rPr>
          <w:rStyle w:val="FontStyle305"/>
          <w:b w:val="false"/>
          <w:bCs w:val="false"/>
          <w:lang w:val="hu-HU" w:eastAsia="hu-HU"/>
        </w:rPr>
        <w:t>keh</w:t>
        <w:tab/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>8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14. </w:t>
      </w:r>
      <w:r>
        <w:rPr>
          <w:rStyle w:val="FontStyle246"/>
          <w:sz w:val="20"/>
          <w:szCs w:val="20"/>
          <w:lang w:val="hu-HU" w:eastAsia="hu-HU"/>
        </w:rPr>
        <w:t>hályog</w:t>
        <w:tab/>
      </w:r>
      <w:r>
        <w:rPr>
          <w:rStyle w:val="FontStyle237"/>
          <w:sz w:val="20"/>
          <w:szCs w:val="20"/>
          <w:lang w:val="hu-HU" w:eastAsia="hu-HU"/>
        </w:rPr>
        <w:t>7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13. </w:t>
      </w:r>
      <w:r>
        <w:rPr>
          <w:rStyle w:val="FontStyle246"/>
          <w:sz w:val="20"/>
          <w:szCs w:val="20"/>
          <w:lang w:val="hu-HU" w:eastAsia="hu-HU"/>
        </w:rPr>
        <w:t>vizelet-elállás</w:t>
        <w:tab/>
      </w:r>
      <w:r>
        <w:rPr>
          <w:rStyle w:val="FontStyle237"/>
          <w:sz w:val="20"/>
          <w:szCs w:val="20"/>
          <w:lang w:val="hu-HU" w:eastAsia="hu-HU"/>
        </w:rPr>
        <w:t>7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5. </w:t>
      </w:r>
      <w:r>
        <w:rPr>
          <w:rStyle w:val="FontStyle246"/>
          <w:sz w:val="20"/>
          <w:szCs w:val="20"/>
          <w:lang w:val="hu-HU" w:eastAsia="hu-HU"/>
        </w:rPr>
        <w:t>megzabállás</w:t>
        <w:tab/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5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4. </w:t>
      </w:r>
      <w:r>
        <w:rPr>
          <w:rStyle w:val="FontStyle246"/>
          <w:sz w:val="20"/>
          <w:szCs w:val="20"/>
          <w:lang w:val="hu-HU" w:eastAsia="hu-HU"/>
        </w:rPr>
        <w:t>féreg</w:t>
        <w:tab/>
      </w:r>
      <w:r>
        <w:rPr>
          <w:rStyle w:val="FontStyle237"/>
          <w:sz w:val="20"/>
          <w:szCs w:val="20"/>
          <w:lang w:val="hu-HU" w:eastAsia="hu-HU"/>
        </w:rPr>
        <w:t>3</w:t>
      </w:r>
    </w:p>
    <w:p>
      <w:pPr>
        <w:pStyle w:val="Style170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11. </w:t>
      </w:r>
      <w:r>
        <w:rPr>
          <w:rStyle w:val="FontStyle246"/>
          <w:sz w:val="20"/>
          <w:szCs w:val="20"/>
          <w:lang w:val="hu-HU" w:eastAsia="hu-HU"/>
        </w:rPr>
        <w:t xml:space="preserve">sántulás </w:t>
        <w:tab/>
      </w:r>
      <w:r>
        <w:rPr>
          <w:rStyle w:val="FontStyle237"/>
          <w:sz w:val="20"/>
          <w:szCs w:val="20"/>
          <w:lang w:val="hu-HU" w:eastAsia="hu-HU"/>
        </w:rPr>
        <w:t>3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44. </w:t>
      </w:r>
      <w:r>
        <w:rPr>
          <w:rStyle w:val="FontStyle246"/>
          <w:sz w:val="20"/>
          <w:szCs w:val="20"/>
          <w:lang w:val="hu-HU" w:eastAsia="hu-HU"/>
        </w:rPr>
        <w:t>féreg, csuklóban, körömben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19. </w:t>
      </w:r>
      <w:r>
        <w:rPr>
          <w:rStyle w:val="FontStyle246"/>
          <w:sz w:val="20"/>
          <w:szCs w:val="20"/>
          <w:lang w:val="hu-HU" w:eastAsia="hu-HU"/>
        </w:rPr>
        <w:t>megrokkanás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70"/>
        <w:widowControl/>
        <w:numPr>
          <w:ilvl w:val="0"/>
          <w:numId w:val="2"/>
        </w:numPr>
        <w:tabs>
          <w:tab w:val="clear" w:pos="720"/>
          <w:tab w:val="left" w:pos="8222" w:leader="dot"/>
        </w:tabs>
        <w:ind w:left="0"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 xml:space="preserve">túros ló 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70"/>
        <w:widowControl/>
        <w:numPr>
          <w:ilvl w:val="0"/>
          <w:numId w:val="2"/>
        </w:numPr>
        <w:tabs>
          <w:tab w:val="clear" w:pos="720"/>
          <w:tab w:val="left" w:pos="8222" w:leader="dot"/>
        </w:tabs>
        <w:ind w:left="0"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megütött in vagy szár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70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12. </w:t>
      </w:r>
      <w:r>
        <w:rPr>
          <w:rStyle w:val="FontStyle246"/>
          <w:sz w:val="20"/>
          <w:szCs w:val="20"/>
          <w:lang w:val="hu-HU" w:eastAsia="hu-HU"/>
        </w:rPr>
        <w:t>köhögés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26. </w:t>
      </w:r>
      <w:r>
        <w:rPr>
          <w:rStyle w:val="FontStyle246"/>
          <w:sz w:val="20"/>
          <w:szCs w:val="20"/>
          <w:lang w:val="hu-HU" w:eastAsia="hu-HU"/>
        </w:rPr>
        <w:t xml:space="preserve">fekély 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35"/>
        <w:widowControl/>
        <w:tabs>
          <w:tab w:val="clear" w:pos="720"/>
          <w:tab w:val="left" w:pos="8222" w:leader="dot"/>
        </w:tabs>
        <w:ind w:firstLine="425"/>
        <w:jc w:val="both"/>
        <w:rPr/>
      </w:pPr>
      <w:r>
        <w:rPr>
          <w:rStyle w:val="FontStyle237"/>
          <w:sz w:val="20"/>
          <w:szCs w:val="20"/>
          <w:lang w:val="hu-HU" w:eastAsia="hu-HU"/>
        </w:rPr>
        <w:t xml:space="preserve">18. </w:t>
      </w:r>
      <w:r>
        <w:rPr>
          <w:rStyle w:val="FontStyle246"/>
          <w:sz w:val="20"/>
          <w:szCs w:val="20"/>
          <w:lang w:val="hu-HU" w:eastAsia="hu-HU"/>
        </w:rPr>
        <w:t>étvágytalanság</w:t>
        <w:tab/>
      </w:r>
      <w:r>
        <w:rPr>
          <w:rStyle w:val="FontStyle237"/>
          <w:sz w:val="20"/>
          <w:szCs w:val="20"/>
          <w:lang w:val="hu-HU" w:eastAsia="hu-HU"/>
        </w:rPr>
        <w:t>2</w:t>
      </w:r>
    </w:p>
    <w:p>
      <w:pPr>
        <w:pStyle w:val="Style150"/>
        <w:widowControl/>
        <w:tabs>
          <w:tab w:val="clear" w:pos="720"/>
          <w:tab w:val="left" w:pos="6365" w:leader="hyphen"/>
        </w:tabs>
        <w:ind w:firstLine="425"/>
        <w:jc w:val="both"/>
        <w:rPr>
          <w:rStyle w:val="FontStyle326"/>
          <w:sz w:val="20"/>
          <w:szCs w:val="20"/>
          <w:lang w:val="hu-HU" w:eastAsia="hu-HU"/>
        </w:rPr>
      </w:pPr>
      <w:r>
        <w:rPr>
          <w:rStyle w:val="FontStyle32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‒‒‒‒‒‒‒‒‒‒‒‒‒‒‒</w:t>
      </w:r>
    </w:p>
    <w:p>
      <w:pPr>
        <w:pStyle w:val="Style135"/>
        <w:widowControl/>
        <w:tabs>
          <w:tab w:val="clear" w:pos="720"/>
          <w:tab w:val="left" w:pos="6804" w:leader="dot"/>
        </w:tabs>
        <w:ind w:left="1701" w:hanging="0"/>
        <w:jc w:val="both"/>
        <w:rPr/>
      </w:pPr>
      <w:r>
        <w:rPr>
          <w:rStyle w:val="FontStyle246"/>
          <w:sz w:val="20"/>
          <w:szCs w:val="20"/>
          <w:lang w:val="hu-HU" w:eastAsia="hu-HU"/>
        </w:rPr>
        <w:t>egy-egy betegségre többféle gyógymód, összesen</w:t>
        <w:tab/>
      </w:r>
      <w:r>
        <w:rPr>
          <w:rStyle w:val="FontStyle237"/>
          <w:sz w:val="20"/>
          <w:szCs w:val="20"/>
          <w:lang w:val="hu-HU" w:eastAsia="hu-HU"/>
        </w:rPr>
        <w:t>47</w:t>
      </w:r>
    </w:p>
    <w:p>
      <w:pPr>
        <w:pStyle w:val="Style135"/>
        <w:widowControl/>
        <w:tabs>
          <w:tab w:val="clear" w:pos="720"/>
          <w:tab w:val="left" w:pos="6804" w:leader="dot"/>
        </w:tabs>
        <w:ind w:left="1701" w:hanging="0"/>
        <w:jc w:val="both"/>
        <w:rPr/>
      </w:pPr>
      <w:r>
        <w:rPr>
          <w:rStyle w:val="FontStyle246"/>
          <w:sz w:val="20"/>
          <w:szCs w:val="20"/>
          <w:lang w:val="hu-HU" w:eastAsia="hu-HU"/>
        </w:rPr>
        <w:t>egy-egy betegségre egyféle gyógymód, összesen</w:t>
        <w:tab/>
      </w:r>
      <w:r>
        <w:rPr>
          <w:rStyle w:val="FontStyle237"/>
          <w:sz w:val="20"/>
          <w:szCs w:val="20"/>
          <w:lang w:val="hu-HU" w:eastAsia="hu-HU"/>
        </w:rPr>
        <w:t>41</w:t>
      </w:r>
    </w:p>
    <w:p>
      <w:pPr>
        <w:pStyle w:val="Style135"/>
        <w:widowControl/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‒‒‒‒‒‒‒‒‒‒‒‒‒‒‒‒‒‒‒‒‒‒‒‒‒‒‒‒‒‒‒‒‒‒</w:t>
      </w:r>
      <w:r>
        <w:rPr>
          <w:rStyle w:val="FontStyle326"/>
          <w:sz w:val="20"/>
          <w:szCs w:val="20"/>
          <w:lang w:val="hu-HU" w:eastAsia="hu-HU"/>
        </w:rPr>
        <w:t>‒‒‒‒‒‒‒‒‒‒‒‒‒‒‒‒‒‒‒‒‒‒‒‒‒‒‒‒‒‒‒‒‒‒‒‒‒‒‒‒‒‒</w:t>
      </w:r>
    </w:p>
    <w:p>
      <w:pPr>
        <w:pStyle w:val="Style135"/>
        <w:widowControl/>
        <w:tabs>
          <w:tab w:val="clear" w:pos="720"/>
          <w:tab w:val="left" w:pos="6804" w:leader="dot"/>
        </w:tabs>
        <w:ind w:left="1701" w:hanging="0"/>
        <w:jc w:val="both"/>
        <w:rPr/>
      </w:pPr>
      <w:r>
        <w:rPr>
          <w:rStyle w:val="FontStyle246"/>
          <w:sz w:val="20"/>
          <w:szCs w:val="20"/>
          <w:lang w:val="hu-HU" w:eastAsia="hu-HU"/>
        </w:rPr>
        <w:t>Gyógymódok száma összesen</w:t>
        <w:tab/>
      </w:r>
      <w:r>
        <w:rPr>
          <w:rStyle w:val="FontStyle237"/>
          <w:sz w:val="20"/>
          <w:szCs w:val="20"/>
          <w:lang w:val="hu-HU" w:eastAsia="hu-HU"/>
        </w:rPr>
        <w:t>88</w:t>
      </w:r>
    </w:p>
    <w:p>
      <w:pPr>
        <w:pStyle w:val="Style45"/>
        <w:widowControl/>
        <w:spacing w:lineRule="auto" w:line="240" w:before="240" w:after="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lovát maga ápoló gazdálkodó embernek azt is tudnia kellett, hogy</w:t>
        <w:br/>
        <w:t>hűséges segítőtársának testén, testében, végtagjain milyen betegségek for-</w:t>
        <w:br/>
        <w:t>dulhatnak elő. A kéziratba foglalt 55-féle betegség a ló testrészeinek meg-</w:t>
        <w:br/>
        <w:t>betegedéseit az alábbi megoszlásban mutatja:</w:t>
      </w:r>
    </w:p>
    <w:p>
      <w:pPr>
        <w:pStyle w:val="Style171"/>
        <w:widowControl/>
        <w:tabs>
          <w:tab w:val="clear" w:pos="720"/>
          <w:tab w:val="left" w:pos="653" w:leader="none"/>
        </w:tabs>
        <w:spacing w:lineRule="auto" w:line="240"/>
        <w:ind w:firstLine="425"/>
        <w:rPr/>
      </w:pPr>
      <w:r>
        <w:rPr>
          <w:rStyle w:val="FontStyle300"/>
          <w:b w:val="false"/>
          <w:bCs w:val="false"/>
          <w:spacing w:val="0"/>
          <w:sz w:val="24"/>
          <w:szCs w:val="24"/>
          <w:lang w:val="hu-HU" w:eastAsia="hu-HU"/>
        </w:rPr>
        <w:t>I.</w:t>
        <w:tab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ején: hályog (14), szembaj (15), megütközés (beteg fej, szédülés</w:t>
        <w:br/>
        <w:t>2, 31, 32).</w:t>
      </w:r>
    </w:p>
    <w:p>
      <w:pPr>
        <w:pStyle w:val="Style171"/>
        <w:widowControl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Nyakán: egér (1), torokdagadás (3)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Szügyén: szügyfeltörés (20), megrokkanás (19).</w:t>
      </w:r>
    </w:p>
    <w:p>
      <w:pPr>
        <w:pStyle w:val="Style171"/>
        <w:widowControl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Lábain: a) körmön (pata): nyír kifaragása (9), körömszorulás</w:t>
        <w:br/>
        <w:t>(21), nyüves köröm (22), megnyomott köröm (23), a talp elesik (28), feltört</w:t>
        <w:br/>
        <w:t>talp (29), körömvédő (35), csikó patkolása (39), körömkapta (50); b) a láb</w:t>
        <w:br/>
        <w:t>más részein: kijáró in (6), lábhasadás (10), sántálás (11), ízvíz (27), meg-</w:t>
        <w:br/>
        <w:t>ütött in, szár (34), seb a köröm fölött (40), inpók (41), béka (42), hóttetem</w:t>
        <w:br/>
        <w:t>(43), féreg a csuklóban (44), tetves láb (47), kimarjult láb (54)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40"/>
        <w:ind w:left="0" w:firstLine="425"/>
        <w:rPr>
          <w:rStyle w:val="FontStyle234"/>
          <w:spacing w:val="0"/>
          <w:lang w:val="hu-HU" w:eastAsia="hu-HU"/>
        </w:rPr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Testén: féreg a bőrben, húsban (4), rüh (12), seb, feltörés (17),</w:t>
        <w:br/>
        <w:t>tályog (24), fekély (26), túros ló (33), vadhús sebekben (38), varasodás,</w:t>
        <w:br/>
        <w:t>tetvesség (48), kelevény (53), farok- v. sörénykopás (46), háttörés, fel-</w:t>
        <w:br/>
        <w:t>törés (52), legyek ellen (51), megfázás (30)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/>
        </w:rPr>
        <w:t>VI. Belső betegségek: féreg a gyomorban (4), megzabállás (5), hu-</w:t>
        <w:br/>
        <w:t>rut (7), keh (8), geleszta (16), étvágytalanság (18), ganélása megszorul</w:t>
        <w:br/>
        <w:t>(25), vizeletelállás (13), vizelet csepegése (36), herés ló (37), hasdaga-</w:t>
        <w:br/>
        <w:t>dás (55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ógymódok számbavételéből és csoportosításából megállapítható,</w:t>
        <w:br/>
        <w:t>hogy az egyes betegségek gyógyítására többféle eljárást is alkalmaztak. A</w:t>
        <w:br/>
        <w:t>módszerek többsége egyszerű gyógyszeres kezelést javall, de jónéhány</w:t>
        <w:br/>
        <w:t>betegség megszüntetésére a kezelés más természetű módjait és esetenként</w:t>
        <w:br/>
        <w:t>többféle eljárás kombinációját írja elő. Ilyenek: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ebészeti beavatkozás: egér ‒ tűvel kiszúrni (1); megzabállás ‒ vért</w:t>
        <w:br/>
        <w:t>venni az orr porcából, a szem és a fül közül (5); megfázás ‒ a két nyak-</w:t>
        <w:br/>
        <w:t>inon eret vágni (30); megütközés széltől ‒ a homlokon eret vágni (31);</w:t>
        <w:br/>
        <w:t>körömkapta ‒ a köröm alját izzó vassal megsütni (50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ógyszeres kezelés sebészeti beavatkozással: féreg a bőrben, hús-</w:t>
        <w:br/>
        <w:t>ban ‒ égetni (4); féreg ‒ torokinon eret vágni (4); szemfájás ‒ a fület</w:t>
        <w:br/>
        <w:t xml:space="preserve">belül meghasítani s a benne levő </w:t>
      </w:r>
      <w:r>
        <w:rPr>
          <w:rStyle w:val="FontStyle235"/>
          <w:spacing w:val="0"/>
          <w:sz w:val="24"/>
          <w:szCs w:val="24"/>
          <w:lang w:val="hu-HU" w:eastAsia="hu-HU"/>
        </w:rPr>
        <w:t>boborc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ivágni (15); kelevény ‒ tü-</w:t>
        <w:br/>
        <w:t>zes vassal megnyitni (53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Összetett gyógymód elő- és utókezeléssel: dagadás ‒ lemosás, utána</w:t>
        <w:br/>
        <w:t>gyógyszer (11); megnyomott köröm ‒ gyógyulást előkészítő kötés, utána</w:t>
        <w:br/>
        <w:t>gyógyszer (23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azon gyógyszer kétféle betegségre: megrokkanás és szügytörés</w:t>
        <w:br/>
        <w:t>(20); varasodás és tetvesség (48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ülönleges gyógymódok, a) Gyógyszeres kezelés után vagy közben</w:t>
        <w:br/>
        <w:t>testi ráhatás: a gyógyszerrel kezelt lovat mély vízbe állítani (5); vizelet-</w:t>
        <w:br/>
        <w:t>elálláskor egy kötelet a ló farától hátsó lábai közt áthúzni, s a lovat meg-</w:t>
        <w:br/>
        <w:t>ugratni (13); herés lovat megnyargalni, utána a sarkát megütni (37).</w:t>
        <w:br/>
        <w:t>b) Hiedelmek: lábon keletkezett holttetemet embertetemmel megdörzsölni</w:t>
        <w:br/>
        <w:t>(43); geleszta elpusztításáért két lócsontot a ló nyakára kötni (16); fekély</w:t>
        <w:br/>
        <w:t>ellen a bakmacska tökit a ló nyakára kötni (26); vizeletelálláskor egy szá-</w:t>
        <w:br/>
        <w:t>lat az asszony „fonából” a ló vaszarájába dugni (13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égül az alábbiakban a felhasznált gyógyítóanyagokat szintén cso-</w:t>
        <w:br/>
        <w:t>portosítom: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I. Növénye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  <w:r>
        <w:rPr>
          <w:rStyle w:val="FontStyle242"/>
          <w:sz w:val="24"/>
          <w:szCs w:val="24"/>
          <w:lang w:val="hu-HU" w:eastAsia="hu-HU"/>
        </w:rPr>
        <w:t xml:space="preserve"> Gyökerese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retek </w:t>
      </w:r>
      <w:r>
        <w:rPr>
          <w:rStyle w:val="FontStyle242"/>
          <w:sz w:val="24"/>
          <w:szCs w:val="24"/>
          <w:lang w:val="hu-HU" w:eastAsia="hu-HU"/>
        </w:rPr>
        <w:t>(Raphanus sativus L.). Hagymások:</w:t>
        <w:br/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fokhagyma </w:t>
      </w:r>
      <w:r>
        <w:rPr>
          <w:rStyle w:val="FontStyle242"/>
          <w:sz w:val="24"/>
          <w:szCs w:val="24"/>
          <w:lang w:val="hu-HU" w:eastAsia="hu-HU"/>
        </w:rPr>
        <w:t xml:space="preserve">(Allium sativum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vereshagyma </w:t>
      </w:r>
      <w:r>
        <w:rPr>
          <w:rStyle w:val="FontStyle242"/>
          <w:sz w:val="24"/>
          <w:szCs w:val="24"/>
          <w:lang w:val="hu-HU" w:eastAsia="hu-HU"/>
        </w:rPr>
        <w:t>(Allium cepa L.). Gyógy-</w:t>
        <w:br/>
        <w:t xml:space="preserve">növénye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bkapor</w:t>
      </w:r>
      <w:r>
        <w:rPr>
          <w:rStyle w:val="FontStyle249"/>
          <w:b w:val="false"/>
          <w:bCs w:val="false"/>
          <w:i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kutyakapor, Cotula foetida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celidonia </w:t>
      </w:r>
      <w:r>
        <w:rPr>
          <w:rStyle w:val="FontStyle242"/>
          <w:sz w:val="24"/>
          <w:szCs w:val="24"/>
          <w:lang w:val="hu-HU" w:eastAsia="hu-HU"/>
        </w:rPr>
        <w:t>(vérehulló</w:t>
        <w:br/>
        <w:t xml:space="preserve">fecskevirág, fecskefű, Chelidonium maius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fehér üröm </w:t>
      </w:r>
      <w:r>
        <w:rPr>
          <w:rStyle w:val="FontStyle242"/>
          <w:sz w:val="24"/>
          <w:szCs w:val="24"/>
          <w:lang w:val="hu-HU" w:eastAsia="hu-HU"/>
        </w:rPr>
        <w:t>(Artemisia ab-</w:t>
        <w:br/>
        <w:t xml:space="preserve">sinthium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fekete nadály </w:t>
      </w:r>
      <w:r>
        <w:rPr>
          <w:rStyle w:val="FontStyle242"/>
          <w:sz w:val="24"/>
          <w:szCs w:val="24"/>
          <w:lang w:val="hu-HU" w:eastAsia="hu-HU"/>
        </w:rPr>
        <w:t xml:space="preserve">(Symphytum officinalis L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föld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dza </w:t>
      </w:r>
      <w:r>
        <w:rPr>
          <w:rStyle w:val="FontStyle242"/>
          <w:sz w:val="24"/>
          <w:szCs w:val="24"/>
          <w:lang w:val="hu-HU" w:eastAsia="hu-HU"/>
        </w:rPr>
        <w:t>(bü-</w:t>
        <w:br/>
        <w:t xml:space="preserve">dösbodza, gyalogbodza, Sambucus ebulus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istenfája </w:t>
      </w:r>
      <w:r>
        <w:rPr>
          <w:rStyle w:val="FontStyle242"/>
          <w:sz w:val="24"/>
          <w:szCs w:val="24"/>
          <w:lang w:val="hu-HU" w:eastAsia="hu-HU"/>
        </w:rPr>
        <w:t>(vénasszonycitrus,</w:t>
        <w:br/>
        <w:t xml:space="preserve">Artemisia abrotanum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betonia </w:t>
      </w:r>
      <w:r>
        <w:rPr>
          <w:rStyle w:val="FontStyle242"/>
          <w:sz w:val="24"/>
          <w:szCs w:val="24"/>
          <w:lang w:val="hu-HU" w:eastAsia="hu-HU"/>
        </w:rPr>
        <w:t>(sebfű, Betonica officinalis vagy (?) Pe-</w:t>
        <w:br/>
        <w:t xml:space="preserve">tunia hybrida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székfű </w:t>
      </w:r>
      <w:r>
        <w:rPr>
          <w:rStyle w:val="FontStyle242"/>
          <w:sz w:val="24"/>
          <w:szCs w:val="24"/>
          <w:lang w:val="hu-HU" w:eastAsia="hu-HU"/>
        </w:rPr>
        <w:t xml:space="preserve">(kamilla, Matricaria chamomilla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entistvánfű</w:t>
        <w:br/>
        <w:t xml:space="preserve">(?); szentkirályfű (?); vajfű (?); véresbajfű, </w:t>
      </w:r>
      <w:r>
        <w:rPr>
          <w:rStyle w:val="FontStyle242"/>
          <w:sz w:val="24"/>
          <w:szCs w:val="24"/>
          <w:lang w:val="hu-HU" w:eastAsia="hu-HU"/>
        </w:rPr>
        <w:t xml:space="preserve">1.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celidonium </w:t>
      </w:r>
      <w:r>
        <w:rPr>
          <w:rStyle w:val="FontStyle242"/>
          <w:sz w:val="24"/>
          <w:szCs w:val="24"/>
          <w:lang w:val="hu-HU" w:eastAsia="hu-HU"/>
        </w:rPr>
        <w:t>(?). Fűszernövé-</w:t>
        <w:br/>
        <w:t xml:space="preserve">nye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bors </w:t>
      </w:r>
      <w:r>
        <w:rPr>
          <w:rStyle w:val="FontStyle242"/>
          <w:sz w:val="24"/>
          <w:szCs w:val="24"/>
          <w:lang w:val="hu-HU" w:eastAsia="hu-HU"/>
        </w:rPr>
        <w:t xml:space="preserve">(Piper nigrum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mustár </w:t>
      </w:r>
      <w:r>
        <w:rPr>
          <w:rStyle w:val="FontStyle242"/>
          <w:sz w:val="24"/>
          <w:szCs w:val="24"/>
          <w:lang w:val="hu-HU" w:eastAsia="hu-HU"/>
        </w:rPr>
        <w:t xml:space="preserve">(Sinposis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gyömbér </w:t>
      </w:r>
      <w:r>
        <w:rPr>
          <w:rStyle w:val="FontStyle242"/>
          <w:sz w:val="24"/>
          <w:szCs w:val="24"/>
          <w:lang w:val="hu-HU" w:eastAsia="hu-HU"/>
        </w:rPr>
        <w:t>(Zingiber offi-</w:t>
        <w:br/>
        <w:t xml:space="preserve">cinale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tömien </w:t>
      </w:r>
      <w:r>
        <w:rPr>
          <w:rStyle w:val="FontStyle242"/>
          <w:sz w:val="24"/>
          <w:szCs w:val="24"/>
          <w:lang w:val="hu-HU" w:eastAsia="hu-HU"/>
        </w:rPr>
        <w:t xml:space="preserve">(tömjén, Boswellia carteri Birdw.). Hüvelyese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borsó</w:t>
        <w:br/>
      </w:r>
      <w:r>
        <w:rPr>
          <w:rStyle w:val="FontStyle242"/>
          <w:sz w:val="24"/>
          <w:szCs w:val="24"/>
          <w:lang w:val="hu-HU" w:eastAsia="hu-HU"/>
        </w:rPr>
        <w:t xml:space="preserve">(Pisum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lencse </w:t>
      </w:r>
      <w:r>
        <w:rPr>
          <w:rStyle w:val="FontStyle242"/>
          <w:sz w:val="24"/>
          <w:szCs w:val="24"/>
          <w:lang w:val="hu-HU" w:eastAsia="hu-HU"/>
        </w:rPr>
        <w:t xml:space="preserve">(Lens culinaris L.). Textilnövénye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kender </w:t>
      </w:r>
      <w:r>
        <w:rPr>
          <w:rStyle w:val="FontStyle242"/>
          <w:sz w:val="24"/>
          <w:szCs w:val="24"/>
          <w:lang w:val="hu-HU" w:eastAsia="hu-HU"/>
        </w:rPr>
        <w:t>magja és</w:t>
        <w:br/>
        <w:t xml:space="preserve">hársa (magos kender, Cannabis sativa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len </w:t>
      </w:r>
      <w:r>
        <w:rPr>
          <w:rStyle w:val="FontStyle242"/>
          <w:sz w:val="24"/>
          <w:szCs w:val="24"/>
          <w:lang w:val="hu-HU" w:eastAsia="hu-HU"/>
        </w:rPr>
        <w:t>csepűje (Linum usitatis-</w:t>
        <w:br/>
        <w:t xml:space="preserve">simum L.). Fás növénye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jávorfa </w:t>
      </w:r>
      <w:r>
        <w:rPr>
          <w:rStyle w:val="FontStyle242"/>
          <w:sz w:val="24"/>
          <w:szCs w:val="24"/>
          <w:lang w:val="hu-HU" w:eastAsia="hu-HU"/>
        </w:rPr>
        <w:t xml:space="preserve">(juharfa, Acer campestris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hársfa</w:t>
        <w:br/>
      </w:r>
      <w:r>
        <w:rPr>
          <w:rStyle w:val="FontStyle242"/>
          <w:sz w:val="24"/>
          <w:szCs w:val="24"/>
          <w:lang w:val="hu-HU" w:eastAsia="hu-HU"/>
        </w:rPr>
        <w:t xml:space="preserve">héja (Tilia cordata Mil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mogyorófa </w:t>
      </w:r>
      <w:r>
        <w:rPr>
          <w:rStyle w:val="FontStyle242"/>
          <w:sz w:val="24"/>
          <w:szCs w:val="24"/>
          <w:lang w:val="hu-HU" w:eastAsia="hu-HU"/>
        </w:rPr>
        <w:t>(közönséges mogyoró, Corylus avel-</w:t>
        <w:br/>
        <w:t xml:space="preserve">lana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kőrisfa </w:t>
      </w:r>
      <w:r>
        <w:rPr>
          <w:rStyle w:val="FontStyle242"/>
          <w:sz w:val="24"/>
          <w:szCs w:val="24"/>
          <w:lang w:val="hu-HU" w:eastAsia="hu-HU"/>
        </w:rPr>
        <w:t>(Fraxinus excelsior L.). Egyebek: szőlő vesszője, magja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(venyige, Vitus vinifera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tö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levele (Cucurbita L.)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széna; szalm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üs-</w:t>
        <w:br/>
        <w:t>tösen. Összesen 32-féle növény.</w:t>
      </w:r>
    </w:p>
    <w:p>
      <w:pPr>
        <w:pStyle w:val="Style173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Növényi készítmények: faolaj, ecet, bor, égetett bor, méz, viasz,</w:t>
        <w:br/>
        <w:t>búzaliszt, rozsliszt, korpa, kenyérbél, fahamu, lúg, len- és kendercsepű.</w:t>
        <w:br/>
        <w:t>Összesen 14-féle.</w:t>
      </w:r>
    </w:p>
    <w:p>
      <w:pPr>
        <w:pStyle w:val="Style173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Állati és emberi származékok: tyúktojás, bárány- és kecske-</w:t>
        <w:br/>
        <w:t>faggyú, háj, kappanháj; disznócsont, lócsont, lóköröm, szarvaspor (agancs-</w:t>
        <w:br/>
        <w:t>ból); írósvaj, édestej, szőr; bakmacska töke, vére, ebvese; denevérvér; vízi-</w:t>
        <w:br/>
        <w:t>csiga; kárókatona epéje, toll; lógané, ebszar, embertetem, embergané; régi</w:t>
        <w:br/>
        <w:t>talp. Összesen 25-féle.</w:t>
      </w:r>
    </w:p>
    <w:p>
      <w:pPr>
        <w:pStyle w:val="Style173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Ásványi szerek és készítmények: réz, rozsda, gálickő, timsó, kén-</w:t>
        <w:br/>
        <w:t>kő, só, oltatlan mész, szurok, égett kemenceagyag, szappan. Összesen 9-</w:t>
        <w:br/>
        <w:t>féle.</w:t>
      </w:r>
    </w:p>
    <w:p>
      <w:pPr>
        <w:pStyle w:val="Style171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Gyógyszernek felhasznált anyag összesen 80-féle.</w:t>
      </w:r>
    </w:p>
    <w:p>
      <w:pPr>
        <w:pStyle w:val="Style172"/>
        <w:widowControl/>
        <w:spacing w:before="240" w:after="240"/>
        <w:jc w:val="center"/>
        <w:rPr/>
      </w:pPr>
      <w:r>
        <w:rPr>
          <w:rStyle w:val="FontStyle327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71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székelyszentmiklósi kézirat tehát 73 cím alatt 55-féle betegséget,</w:t>
        <w:br/>
        <w:t>88-féle gyógyászati eljárást és 80-féle orvosságot tartalmaz.</w:t>
      </w:r>
    </w:p>
    <w:p>
      <w:pPr>
        <w:pStyle w:val="Style171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másolótól kiválogatott receptek közt már kevés a józan ésszel el-</w:t>
        <w:br/>
        <w:t>lenkező, babonás gyógyító praktika, s ez a tény jelzi, hogy a XIX. szá-</w:t>
        <w:br/>
        <w:t>zadban a nyikómenti falusi ember állatgyógyászati gyakorlatában már</w:t>
        <w:br/>
        <w:t>átlépte az ősi hitvilág és a felvilágosodottabb életfelfogás közti szemlélet-</w:t>
        <w:br/>
        <w:t>határt.</w:t>
      </w:r>
    </w:p>
    <w:p>
      <w:pPr>
        <w:pStyle w:val="Style171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kézirat tartalmának közlésével azt a célt is követtük, hogy a népi</w:t>
        <w:br/>
        <w:t>állatgyógyászat időbeli (az ősi gyökerekből a csízió-kiadásokba került és</w:t>
        <w:br/>
        <w:t>onnan ismét visszaszállt) körforgásának tanulmányozásához egy kevésbé</w:t>
        <w:br/>
        <w:t>kutatott terület adatainak ismertetésével hozzájárulhassunk.</w:t>
      </w:r>
    </w:p>
    <w:p>
      <w:pPr>
        <w:pStyle w:val="Style57"/>
        <w:widowControl/>
        <w:spacing w:lineRule="auto" w:line="240" w:before="480" w:after="240"/>
        <w:ind w:firstLine="425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JEGYZETEK</w:t>
      </w:r>
    </w:p>
    <w:p>
      <w:pPr>
        <w:pStyle w:val="Style57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ab/>
        <w:t xml:space="preserve">E művek közül többet megemlít Vajkai Aurél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’ Lovak betegségekről való</w:t>
        <w:br/>
        <w:t xml:space="preserve">orvosságok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Ethn. LVIII(1947). </w:t>
      </w:r>
      <w:r>
        <w:rPr>
          <w:rStyle w:val="FontStyle246"/>
          <w:sz w:val="20"/>
          <w:szCs w:val="20"/>
          <w:lang w:val="hu-HU" w:eastAsia="hu-HU"/>
        </w:rPr>
        <w:t>116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‒120. c. dolgozatában és annak jegyzeteiben, így</w:t>
        <w:br/>
        <w:t>Regiomontanus 1592-es csízióját, a Bagó Márton kiadásában 1875-ben Budán meg-</w:t>
        <w:br/>
        <w:t>jelent csíziót, egy általa tanulmányozott XVIII. század végi kiadványt és néhány</w:t>
        <w:br/>
        <w:t>másolt kéziratot.</w:t>
      </w:r>
    </w:p>
    <w:p>
      <w:pPr>
        <w:pStyle w:val="Style35"/>
        <w:widowControl/>
        <w:spacing w:lineRule="auto" w:line="240"/>
        <w:ind w:firstLine="425"/>
        <w:rPr/>
      </w:pPr>
      <w:r>
        <w:rPr>
          <w:rStyle w:val="FontStyle229"/>
          <w:vertAlign w:val="superscript"/>
          <w:lang w:val="hu-HU" w:eastAsia="hu-HU"/>
        </w:rPr>
        <w:t>2</w:t>
      </w:r>
      <w:r>
        <w:rPr>
          <w:rStyle w:val="FontStyle229"/>
          <w:lang w:val="hu-HU" w:eastAsia="hu-HU"/>
        </w:rPr>
        <w:t xml:space="preserve">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Vajkai, i.m. 119. és 118.</w:t>
      </w:r>
    </w:p>
    <w:p>
      <w:pPr>
        <w:pStyle w:val="Style35"/>
        <w:widowControl/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Cisio,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zaz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z astronomiai tudománynak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rövid értelemmel valo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Leirása ‒</w:t>
        <w:br/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A’ csillagoknak, planétáknak, égijegyeknek folyásáról, az emberek' jegyféle (!) comp-</w:t>
        <w:br/>
        <w:t>lexiojárol, természetéről és tulajdonságairól, minden hónapban micsoda rendtartás-</w:t>
        <w:br/>
        <w:t xml:space="preserve">sal éljen az ember az ételben, italban és aluvásban ’s a’ t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Királyhegyi János’</w:t>
        <w:br/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irásaiból magyarra fordittatott és sok helyen megbővittetett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agyváradon.</w:t>
      </w:r>
    </w:p>
    <w:p>
      <w:pPr>
        <w:pStyle w:val="Style46"/>
        <w:widowControl/>
        <w:ind w:firstLine="425"/>
        <w:jc w:val="both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Krispán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vö. n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Grünspan: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ézrozsda.</w:t>
      </w:r>
    </w:p>
    <w:p>
      <w:pPr>
        <w:pStyle w:val="Style57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Font: 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>régi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súlymérték, 0,5 kg körül.</w:t>
      </w:r>
    </w:p>
    <w:p>
      <w:pPr>
        <w:pStyle w:val="Style57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ab/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Pint: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égi űrmérték, 1,5 1 körül.</w:t>
      </w:r>
    </w:p>
    <w:p>
      <w:pPr>
        <w:pStyle w:val="Style57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ab/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Meszely: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égi űrmérték, 3 dl körül.</w:t>
      </w:r>
    </w:p>
    <w:p>
      <w:pPr>
        <w:pStyle w:val="Style57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Ejtel: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nyolcad 1 vagy kg, vö. n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chtel: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nyolcadrész.</w:t>
      </w:r>
    </w:p>
    <w:p>
      <w:pPr>
        <w:pStyle w:val="Style57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Rokinca: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szekér vagy szán oldaltartója, rakonca.</w:t>
      </w:r>
    </w:p>
    <w:p>
      <w:pPr>
        <w:pStyle w:val="Style57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ab/>
        <w:t>A növényeket javarészt Al. Borza szótárának segítségével azonosítottam: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Dic-</w:t>
        <w:br/>
        <w:t>ţionar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etnobotanic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cuprinzínd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denumirile populare româneşti şi în alte limbi ale</w:t>
        <w:br/>
        <w:t>plantelor din România. Buc.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 1968.</w:t>
      </w:r>
    </w:p>
    <w:p>
      <w:pPr>
        <w:pStyle w:val="Style57"/>
        <w:widowControl/>
        <w:tabs>
          <w:tab w:val="clear" w:pos="720"/>
          <w:tab w:val="left" w:pos="586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ab/>
        <w:t xml:space="preserve">Csak Szinnyei Józsefnél találtam meg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tájszótár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Bp. 1893. I. 129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76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03">
    <w:name w:val="Font Style303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27">
    <w:name w:val="Font Style3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exact" w:line="215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31">
    <w:name w:val="Style31"/>
    <w:basedOn w:val="Normal"/>
    <w:qFormat/>
    <w:pPr>
      <w:spacing w:lineRule="exact" w:line="214"/>
      <w:ind w:firstLine="413"/>
    </w:pPr>
    <w:rPr>
      <w:rFonts w:ascii="Book Antiqua" w:hAnsi="Book Antiqua" w:cs="Book Antiqua"/>
    </w:rPr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spacing w:lineRule="exact" w:line="215"/>
      <w:jc w:val="center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spacing w:lineRule="exact" w:line="216"/>
      <w:ind w:firstLine="427"/>
      <w:jc w:val="both"/>
    </w:pPr>
    <w:rPr>
      <w:rFonts w:ascii="Book Antiqua" w:hAnsi="Book Antiqua" w:cs="Book Antiqua"/>
    </w:rPr>
  </w:style>
  <w:style w:type="paragraph" w:styleId="Style60">
    <w:name w:val="Style60"/>
    <w:basedOn w:val="Normal"/>
    <w:qFormat/>
    <w:pPr>
      <w:spacing w:lineRule="exact" w:line="490"/>
      <w:ind w:firstLine="293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spacing w:lineRule="exact" w:line="216"/>
      <w:jc w:val="center"/>
    </w:pPr>
    <w:rPr>
      <w:rFonts w:ascii="Book Antiqua" w:hAnsi="Book Antiqua" w:cs="Book Antiqua"/>
    </w:rPr>
  </w:style>
  <w:style w:type="paragraph" w:styleId="Style61">
    <w:name w:val="Style6"/>
    <w:basedOn w:val="Normal"/>
    <w:qFormat/>
    <w:pPr/>
    <w:rPr>
      <w:rFonts w:ascii="Book Antiqua" w:hAnsi="Book Antiqua" w:cs="Book Antiqua"/>
    </w:rPr>
  </w:style>
  <w:style w:type="paragraph" w:styleId="Style21">
    <w:name w:val="Style21"/>
    <w:basedOn w:val="Normal"/>
    <w:qFormat/>
    <w:pPr>
      <w:spacing w:lineRule="exact" w:line="254"/>
      <w:ind w:hanging="298"/>
    </w:pPr>
    <w:rPr>
      <w:rFonts w:ascii="Book Antiqua" w:hAnsi="Book Antiqua" w:cs="Book Antiqua"/>
    </w:rPr>
  </w:style>
  <w:style w:type="paragraph" w:styleId="Style35">
    <w:name w:val="Style35"/>
    <w:basedOn w:val="Normal"/>
    <w:qFormat/>
    <w:pPr>
      <w:spacing w:lineRule="exact" w:line="170"/>
      <w:ind w:firstLine="432"/>
      <w:jc w:val="both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spacing w:lineRule="exact" w:line="211"/>
      <w:jc w:val="both"/>
    </w:pPr>
    <w:rPr>
      <w:rFonts w:ascii="Book Antiqua" w:hAnsi="Book Antiqua" w:cs="Book Antiqua"/>
    </w:rPr>
  </w:style>
  <w:style w:type="paragraph" w:styleId="Style46">
    <w:name w:val="Style46"/>
    <w:basedOn w:val="Normal"/>
    <w:qFormat/>
    <w:pPr/>
    <w:rPr>
      <w:rFonts w:ascii="Book Antiqua" w:hAnsi="Book Antiqua" w:cs="Book Antiqua"/>
    </w:rPr>
  </w:style>
  <w:style w:type="paragraph" w:styleId="Style57">
    <w:name w:val="Style57"/>
    <w:basedOn w:val="Normal"/>
    <w:qFormat/>
    <w:pPr>
      <w:spacing w:lineRule="exact" w:line="168"/>
      <w:ind w:firstLine="413"/>
      <w:jc w:val="both"/>
    </w:pPr>
    <w:rPr>
      <w:rFonts w:ascii="Book Antiqua" w:hAnsi="Book Antiqua" w:cs="Book Antiqua"/>
    </w:rPr>
  </w:style>
  <w:style w:type="paragraph" w:styleId="Style115">
    <w:name w:val="Style115"/>
    <w:basedOn w:val="Normal"/>
    <w:qFormat/>
    <w:pPr/>
    <w:rPr>
      <w:rFonts w:ascii="Book Antiqua" w:hAnsi="Book Antiqua" w:cs="Book Antiqua"/>
    </w:rPr>
  </w:style>
  <w:style w:type="paragraph" w:styleId="Style135">
    <w:name w:val="Style135"/>
    <w:basedOn w:val="Normal"/>
    <w:qFormat/>
    <w:pPr/>
    <w:rPr>
      <w:rFonts w:ascii="Book Antiqua" w:hAnsi="Book Antiqua" w:cs="Book Antiqua"/>
    </w:rPr>
  </w:style>
  <w:style w:type="paragraph" w:styleId="Style150">
    <w:name w:val="Style150"/>
    <w:basedOn w:val="Normal"/>
    <w:qFormat/>
    <w:pPr/>
    <w:rPr>
      <w:rFonts w:ascii="Book Antiqua" w:hAnsi="Book Antiqua" w:cs="Book Antiqua"/>
    </w:rPr>
  </w:style>
  <w:style w:type="paragraph" w:styleId="Style170">
    <w:name w:val="Style170"/>
    <w:basedOn w:val="Normal"/>
    <w:qFormat/>
    <w:pPr/>
    <w:rPr>
      <w:rFonts w:ascii="Book Antiqua" w:hAnsi="Book Antiqua" w:cs="Book Antiqua"/>
    </w:rPr>
  </w:style>
  <w:style w:type="paragraph" w:styleId="Style171">
    <w:name w:val="Style171"/>
    <w:basedOn w:val="Normal"/>
    <w:qFormat/>
    <w:pPr>
      <w:spacing w:lineRule="exact" w:line="216"/>
      <w:ind w:firstLine="418"/>
      <w:jc w:val="both"/>
    </w:pPr>
    <w:rPr>
      <w:rFonts w:ascii="Book Antiqua" w:hAnsi="Book Antiqua" w:cs="Book Antiqua"/>
    </w:rPr>
  </w:style>
  <w:style w:type="paragraph" w:styleId="Style172">
    <w:name w:val="Style172"/>
    <w:basedOn w:val="Normal"/>
    <w:qFormat/>
    <w:pPr/>
    <w:rPr>
      <w:rFonts w:ascii="Book Antiqua" w:hAnsi="Book Antiqua" w:cs="Book Antiqua"/>
    </w:rPr>
  </w:style>
  <w:style w:type="paragraph" w:styleId="Style173">
    <w:name w:val="Style173"/>
    <w:basedOn w:val="Normal"/>
    <w:qFormat/>
    <w:pPr>
      <w:spacing w:lineRule="exact" w:line="216"/>
      <w:ind w:firstLine="422"/>
      <w:jc w:val="both"/>
    </w:pPr>
    <w:rPr>
      <w:rFonts w:ascii="Book Antiqua" w:hAnsi="Book Antiqua" w:cs="Book Antiqua"/>
    </w:rPr>
  </w:style>
  <w:style w:type="paragraph" w:styleId="Style34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>makizs</dc:creator>
  <dc:description/>
  <dc:language>en-US</dc:language>
  <cp:lastModifiedBy>iza</cp:lastModifiedBy>
  <cp:lastPrinted>2011-03-11T12:20:00Z</cp:lastPrinted>
  <dcterms:modified xsi:type="dcterms:W3CDTF">2011-03-11T10:20:00Z</dcterms:modified>
  <cp:revision>3</cp:revision>
  <dc:subject/>
  <dc:title>MOLNÁR KÁLMÁN</dc:title>
</cp:coreProperties>
</file>