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jc w:val="both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NAGY ÖDÖN</w:t>
      </w:r>
    </w:p>
    <w:p>
      <w:pPr>
        <w:pStyle w:val="Style17"/>
        <w:widowControl/>
        <w:spacing w:before="240" w:after="480"/>
        <w:jc w:val="center"/>
        <w:rPr/>
      </w:pPr>
      <w:r>
        <w:rPr>
          <w:rStyle w:val="FontStyle242"/>
          <w:b/>
          <w:sz w:val="24"/>
          <w:szCs w:val="24"/>
          <w:lang w:val="hu-HU" w:eastAsia="hu-HU"/>
        </w:rPr>
        <w:t>TERMÉSZETBENI FIZETÉSI FORMÁK HAVADON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ereskedelem legősibb formája a cserevásár volt, vagyis valamely</w:t>
        <w:br/>
        <w:t>termékért egy másik termékkel fizettek. Aránylag korán kialakult a ter-</w:t>
        <w:br/>
        <w:t>méktől különvált fizetési eszköz, a pénz is, ez azonban kezdetben nem a</w:t>
        <w:br/>
        <w:t>mai értelemben vett fémpénz vagy bankjegy volt, hanem szintén tárgy,</w:t>
        <w:br/>
        <w:t>mint például a kaurikagyló, a kőpénz, lándzsapénz, ehető pénz stb. Emel-</w:t>
        <w:br/>
        <w:t>lett a közelmúltig fennmaradt a cserevásár, nemcsak a természeti népek-</w:t>
        <w:br/>
        <w:t>nél, hanem a gazdaságilag fejlettebb társadalmakban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ós Károly szerint „az 1880-as évekig, mikor falun még mindent</w:t>
        <w:br/>
        <w:t xml:space="preserve">természetben fizettek, még pontosabban </w:t>
      </w:r>
      <w:r>
        <w:rPr>
          <w:rStyle w:val="FontStyle292"/>
          <w:sz w:val="24"/>
          <w:szCs w:val="24"/>
          <w:lang w:val="hu-HU" w:eastAsia="hu-HU"/>
        </w:rPr>
        <w:t xml:space="preserve">meg </w:t>
      </w:r>
      <w:r>
        <w:rPr>
          <w:rStyle w:val="FontStyle242"/>
          <w:sz w:val="24"/>
          <w:szCs w:val="24"/>
          <w:lang w:val="hu-HU" w:eastAsia="hu-HU"/>
        </w:rPr>
        <w:t>volt határozva minden</w:t>
        <w:br/>
        <w:t>edényfajta gabonaára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 xml:space="preserve"> Tárkány Szűcs Ernő is megállapítja, hogy bár a</w:t>
        <w:br/>
        <w:t>pénzért való adás-vevés már a múlt században általánossá vált, emellett</w:t>
        <w:br/>
        <w:t>bizonyos javakra a cserevásár a közelmúltig fennmaradt. Ennek egyik</w:t>
        <w:br/>
        <w:t>formája az volt, hogy a hegyvidéki lakosok faáruikkal az Alföldre és a</w:t>
        <w:br/>
        <w:t>Mezőségre mentek, ahol azokat gabonáért cserélték el. Ezért faluztak a</w:t>
        <w:br/>
        <w:t>fazekasok is; sovány szántóföldjeik elégtelen termését pótolták a termő</w:t>
        <w:br/>
        <w:t>vidékek gabonájával és egyéb élelmiszereive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 xml:space="preserve"> Ugyanezért maradt fenn</w:t>
        <w:br/>
        <w:t xml:space="preserve">sokáig Torockón is a vasáruval folytatott kereskedelem: a </w:t>
      </w:r>
      <w:r>
        <w:rPr>
          <w:rStyle w:val="FontStyle242"/>
          <w:i/>
          <w:iCs/>
          <w:sz w:val="24"/>
          <w:szCs w:val="24"/>
          <w:lang w:val="hu-HU" w:eastAsia="hu-HU"/>
        </w:rPr>
        <w:t>hátas</w:t>
      </w:r>
      <w:r>
        <w:rPr>
          <w:rStyle w:val="FontStyle242"/>
          <w:sz w:val="24"/>
          <w:szCs w:val="24"/>
          <w:lang w:val="hu-HU" w:eastAsia="hu-HU"/>
        </w:rPr>
        <w:t xml:space="preserve">ok a </w:t>
      </w:r>
      <w:r>
        <w:rPr>
          <w:rStyle w:val="FontStyle242"/>
          <w:i/>
          <w:iCs/>
          <w:sz w:val="24"/>
          <w:szCs w:val="24"/>
          <w:lang w:val="hu-HU" w:eastAsia="hu-HU"/>
        </w:rPr>
        <w:t>ve-</w:t>
        <w:br/>
        <w:t>rő</w:t>
      </w:r>
      <w:r>
        <w:rPr>
          <w:rStyle w:val="FontStyle242"/>
          <w:iCs/>
          <w:sz w:val="24"/>
          <w:szCs w:val="24"/>
          <w:lang w:val="hu-HU" w:eastAsia="hu-HU"/>
        </w:rPr>
        <w:t>k</w:t>
      </w:r>
      <w:r>
        <w:rPr>
          <w:rStyle w:val="FontStyle242"/>
          <w:sz w:val="24"/>
          <w:szCs w:val="24"/>
          <w:lang w:val="hu-HU" w:eastAsia="hu-HU"/>
        </w:rPr>
        <w:t>ben megmaradt ekevasakat megvásárolták és 5‒6 darabot kötélre</w:t>
        <w:br/>
        <w:t>fűzve gyalogosan árulták a szekérrel nehezen megközelíthető, elzárt ha-</w:t>
        <w:br/>
        <w:t>vasi tanyákon élelmiszer ellenében. Lényegében cserekereskedelmet foly-</w:t>
        <w:br/>
        <w:t xml:space="preserve">tattak a szekeres </w:t>
      </w:r>
      <w:r>
        <w:rPr>
          <w:rStyle w:val="FontStyle235"/>
          <w:spacing w:val="0"/>
          <w:sz w:val="24"/>
          <w:szCs w:val="24"/>
          <w:lang w:val="hu-HU" w:eastAsia="hu-HU"/>
        </w:rPr>
        <w:t>vasvált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, akik a torockói vasáruval előbb az Al-</w:t>
        <w:br/>
        <w:t>földre, később pedig a Mezőségre mentek faluzni és áruikat gabonáért</w:t>
        <w:br/>
        <w:t>adták e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áború vagy természeti csapás következtében újjáéled a cserekeres-</w:t>
        <w:br/>
        <w:t xml:space="preserve">kedelem. </w:t>
      </w:r>
      <w:r>
        <w:rPr>
          <w:rStyle w:val="FontStyle292"/>
          <w:sz w:val="24"/>
          <w:szCs w:val="24"/>
          <w:lang w:val="hu-HU" w:eastAsia="hu-HU"/>
        </w:rPr>
        <w:t xml:space="preserve">Így </w:t>
      </w:r>
      <w:r>
        <w:rPr>
          <w:rStyle w:val="FontStyle242"/>
          <w:sz w:val="24"/>
          <w:szCs w:val="24"/>
          <w:lang w:val="hu-HU" w:eastAsia="hu-HU"/>
        </w:rPr>
        <w:t>a második világháború után, minthogy a mezőgazdasági ter-</w:t>
        <w:br/>
        <w:t>melés visszaesett, valamint a szállítás és a kereskedelem is szétzilálódott,</w:t>
        <w:br/>
        <w:t>a városokban élelmiszerhiány lépett fel. A városiak a falvakra mentek,</w:t>
        <w:br/>
        <w:t>ahol ruhaneműt, használati tárgyakat élelmiszerre cseréltek. Ugyanez</w:t>
        <w:br/>
        <w:t>történt 1947-ben, amikor az 1946. évi moldvai és székelyföldi nagy aszály</w:t>
        <w:br/>
        <w:t>miatt a tartalékkal nem rendelkező falusiak vándorútra keltek, hogy házi-</w:t>
        <w:br/>
        <w:t>ipari termékeikért, sőt házi használati tárgyaikért is cserébe gabonát vá-</w:t>
        <w:br/>
        <w:t>sároljanak. A havasiak épületanyagot és más faárut vittek az aszály ál-</w:t>
        <w:br/>
        <w:t>tal kevésbé sújtott vidékekre, hogy cserébe élelmet szerezzenek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lábbiakban a cserevásár havadi előfordulásának formáit kívánom</w:t>
        <w:br/>
        <w:t>bemutatni, kiegészítve azt a munkával való fizetés és a munka termé-</w:t>
        <w:br/>
        <w:t>szetbeni javadalmazásának eseteivel. Először a cserevásárral, azután a</w:t>
        <w:br/>
        <w:t>munkával való fizetéssel, végül pedig a munka természetbeni javadal-</w:t>
        <w:br/>
        <w:t>mazásával foglalkozom, úgy, ahogyan ezek a formák ezelőtt 30‒40 év-</w:t>
        <w:br/>
        <w:t>vel, némelyek pedig a közelmúltig szokásban voltak.</w:t>
      </w:r>
      <w:r>
        <w:br w:type="page"/>
      </w:r>
    </w:p>
    <w:p>
      <w:pPr>
        <w:pStyle w:val="Style22"/>
        <w:widowControl/>
        <w:spacing w:lineRule="auto" w:line="240" w:before="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Cserevásár</w:t>
      </w:r>
    </w:p>
    <w:p>
      <w:pPr>
        <w:pStyle w:val="Style95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vadon, mint a környék többi falujának határában is, a nem</w:t>
        <w:br/>
        <w:t>nagyon termékeny és jórészt nehezen művelhető földek termésének pótlá-</w:t>
        <w:br/>
        <w:t>sára a múltban jelentős gyümölcstermesztés folyt. Az erre vonatkozó leg-</w:t>
        <w:br/>
        <w:t>korábbi adat 1615-ből való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 xml:space="preserve"> és ez a forrás már hatféle almafajtáról tesz</w:t>
        <w:br/>
        <w:t>említést. A közelmúltban tizenhat fajta almát termesztettek, de jelentős</w:t>
        <w:br/>
        <w:t>volt a körte- és szilvatermesztés is. A gyümölcs egy részét lovasszekér-</w:t>
        <w:br/>
        <w:t>rel a marosvásárhelyi és segesvári hetipiacra szállították és ott pénzért</w:t>
        <w:br/>
        <w:t>értékesítették, de elvitték a Maros menti falvakba Radnótig, a Mezőségre,</w:t>
        <w:br/>
        <w:t>Gyergyóba és az egykori Udvarhelyszék falvaiba is, ahol gabonáért: a</w:t>
        <w:br/>
        <w:t xml:space="preserve">búzát és kukoricá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áltáslag, </w:t>
      </w:r>
      <w:r>
        <w:rPr>
          <w:rStyle w:val="FontStyle242"/>
          <w:sz w:val="24"/>
          <w:szCs w:val="24"/>
          <w:lang w:val="hu-HU" w:eastAsia="hu-HU"/>
        </w:rPr>
        <w:t>vagyis egy mérték gyümölcsöt ugyanannyi</w:t>
        <w:br/>
        <w:t>gabonáért, az árpát és zabot pedig másfél-két mérő gabonáért adtá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</w:p>
    <w:p>
      <w:pPr>
        <w:pStyle w:val="Style95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0" w:firstLine="425"/>
        <w:rPr>
          <w:rStyle w:val="FontStyle239"/>
          <w:spacing w:val="0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Korondról, Szolokmáról, Makfalváról az odavaló fazekasok Ha-</w:t>
        <w:br/>
        <w:t>vadra is elhozták edényeiket: mázatlan és mázas fazekakat, tálakat, kor-</w:t>
        <w:br/>
        <w:t>sókat stb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  <w:r>
        <w:rPr>
          <w:rStyle w:val="FontStyle242"/>
          <w:sz w:val="24"/>
          <w:szCs w:val="24"/>
          <w:lang w:val="hu-HU" w:eastAsia="hu-HU"/>
        </w:rPr>
        <w:t xml:space="preserve"> Ezeket a falu központjának számító ún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usztán </w:t>
      </w:r>
      <w:r>
        <w:rPr>
          <w:rStyle w:val="FontStyle242"/>
          <w:sz w:val="24"/>
          <w:szCs w:val="24"/>
          <w:lang w:val="hu-HU" w:eastAsia="hu-HU"/>
        </w:rPr>
        <w:t>kirakták a</w:t>
        <w:br/>
        <w:t xml:space="preserve">földre, és ott árusították. A mázatlan edényeket általában </w:t>
      </w:r>
      <w:r>
        <w:rPr>
          <w:rStyle w:val="FontStyle235"/>
          <w:spacing w:val="0"/>
          <w:sz w:val="24"/>
          <w:szCs w:val="24"/>
          <w:lang w:val="hu-HU" w:eastAsia="hu-HU"/>
        </w:rPr>
        <w:t>váltáslag,</w:t>
        <w:br/>
      </w:r>
      <w:r>
        <w:rPr>
          <w:rStyle w:val="FontStyle242"/>
          <w:sz w:val="24"/>
          <w:szCs w:val="24"/>
          <w:lang w:val="hu-HU" w:eastAsia="hu-HU"/>
        </w:rPr>
        <w:t xml:space="preserve">vagyis </w:t>
      </w:r>
      <w:r>
        <w:rPr>
          <w:rStyle w:val="FontStyle242"/>
          <w:i/>
          <w:sz w:val="24"/>
          <w:szCs w:val="24"/>
          <w:lang w:val="hu-HU" w:eastAsia="hu-HU"/>
        </w:rPr>
        <w:t>eccer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őtve, </w:t>
      </w:r>
      <w:r>
        <w:rPr>
          <w:rStyle w:val="FontStyle242"/>
          <w:sz w:val="24"/>
          <w:szCs w:val="24"/>
          <w:lang w:val="hu-HU" w:eastAsia="hu-HU"/>
        </w:rPr>
        <w:t xml:space="preserve">a mázas cserépedényt pedig </w:t>
      </w:r>
      <w:r>
        <w:rPr>
          <w:rStyle w:val="FontStyle242"/>
          <w:i/>
          <w:sz w:val="24"/>
          <w:szCs w:val="24"/>
          <w:lang w:val="hu-HU" w:eastAsia="hu-HU"/>
        </w:rPr>
        <w:t>kéccer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őtve </w:t>
      </w:r>
      <w:r>
        <w:rPr>
          <w:rStyle w:val="FontStyle242"/>
          <w:sz w:val="24"/>
          <w:szCs w:val="24"/>
          <w:lang w:val="hu-HU" w:eastAsia="hu-HU"/>
        </w:rPr>
        <w:t>árulták.</w:t>
        <w:br/>
        <w:t>Ugyancsak kétszer töltve árulták a káposztafőző fazekakat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lkalomadtán edényért vették a fazekasok a lovaiknak szükséges</w:t>
        <w:br/>
        <w:t>szénát, és edénnyel hálálták meg az éjjeli szállást is azoknak, akiknél</w:t>
        <w:br/>
        <w:t>rendszeresen megszáll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ós Károlynak sikerült pontos adatokat szereznie arról, hogy az</w:t>
        <w:br/>
        <w:t>egyes edényfajták árát hogyan határozták meg, de a mai havadiak erre</w:t>
        <w:br/>
        <w:t>már nem emlékeznek. Arra azonban még igen, hogy a fazekasok nyár</w:t>
        <w:br/>
        <w:t>végén cséplés után és tavasszal a kukorica lefejtése után szekereztek fa-</w:t>
        <w:br/>
        <w:t>luról falura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</w:p>
    <w:p>
      <w:pPr>
        <w:pStyle w:val="Style95"/>
        <w:widowControl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 varsági és pálfalvi deszkások az épületfát: a gerendát, deszkát,</w:t>
        <w:br/>
        <w:t>lécet terményért adták és helybe szállították. Régebben, ha valaki há-</w:t>
        <w:br/>
        <w:t>zat vagy istállót akart építeni, előre megegyezett velük mind a szállí-</w:t>
        <w:br/>
        <w:t>tandó faanyag, mind a fizetendő gabona mennyiségében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utóbbi három évtizedben a cserevásárnak ez a formája az erdők</w:t>
        <w:br/>
        <w:t>államosítása és a havasi kis gáterek leállása miatt fokozatosan meg-</w:t>
        <w:br/>
        <w:t>szűn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8</w:t>
      </w:r>
    </w:p>
    <w:p>
      <w:pPr>
        <w:pStyle w:val="Style95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 Havadi Református Egyháznak a 20-as évek végén és a 30-as</w:t>
        <w:br/>
        <w:t xml:space="preserve">évek elejé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lcsönmagtára </w:t>
      </w:r>
      <w:r>
        <w:rPr>
          <w:rStyle w:val="FontStyle242"/>
          <w:sz w:val="24"/>
          <w:szCs w:val="24"/>
          <w:lang w:val="hu-HU" w:eastAsia="hu-HU"/>
        </w:rPr>
        <w:t>volt, amelyből a rászorultak kukoricát köl-</w:t>
        <w:br/>
        <w:t>csönözhettek, azzal a feltétellel, hogy az azévi termésből 2 véka száraz</w:t>
        <w:br/>
        <w:t>szemes kukorica helyett 3 vékát fizetnek vissza. A kölcsönmagtár jöve-</w:t>
        <w:br/>
        <w:t>delméből akartak harangot vásárolni az első világháború alkalmával hadi</w:t>
        <w:br/>
        <w:t>célra elvitt kisebbik harang helyébe. Érdekes, hogy miként jött létre</w:t>
        <w:br/>
        <w:t>ez a magtár: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ihály Gergely havadi lakos 1926-ban az Udvarhely megyei Nagy-</w:t>
        <w:br/>
        <w:t>solymoson járt, ahol harangalap céljára a családfők önként vállalták a</w:t>
        <w:br/>
        <w:t xml:space="preserve">határ őrzését egy évig, hetesével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alu rendjében, </w:t>
      </w:r>
      <w:r>
        <w:rPr>
          <w:rStyle w:val="FontStyle242"/>
          <w:sz w:val="24"/>
          <w:szCs w:val="24"/>
          <w:lang w:val="hu-HU" w:eastAsia="hu-HU"/>
        </w:rPr>
        <w:t>hogy az egyébként a</w:t>
        <w:br/>
        <w:t>határpásztoroknak járó terményfizetést erre a célra fordíthassák. Ez volt</w:t>
        <w:br/>
        <w:t xml:space="preserve">az ún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etes pásztorság. </w:t>
      </w:r>
      <w:r>
        <w:rPr>
          <w:rStyle w:val="FontStyle242"/>
          <w:sz w:val="24"/>
          <w:szCs w:val="24"/>
          <w:lang w:val="hu-HU" w:eastAsia="hu-HU"/>
        </w:rPr>
        <w:t>Mihály Gergely hazajőve elmondta, hogy mit lá-</w:t>
        <w:br/>
        <w:t>tott Sólymoson, és ez annyira fellelkesítette a havadiakat, hogy ők is ön-</w:t>
        <w:br/>
        <w:t>ként vállalták a hetes pásztorságot. Ősszel az addigi három határpásztor-</w:t>
        <w:br/>
        <w:t>nak járó terménybért, a csöves kukoricát a gazdák összegyűjtötték, fel-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ették száradni az iskola padlására, majd tavasszal közmunkával lefej-</w:t>
        <w:br/>
        <w:t>tették és a szemes kukoricát kölcsön adták a leendő új termésből való</w:t>
        <w:br/>
        <w:t>visszafizetésre. A konverziónak nevezett 1932. évi adósságelengedés, il-</w:t>
        <w:br/>
        <w:t>letve adósságcsökkentés ezt a magtárat is elvitte, mert az. adósok tarto-</w:t>
        <w:br/>
        <w:t>zásukat pénzre átszámítva konvertáltá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5</w:t>
      </w:r>
      <w:r>
        <w:rPr>
          <w:rStyle w:val="FontStyle242"/>
          <w:sz w:val="24"/>
          <w:szCs w:val="24"/>
          <w:lang w:val="hu-HU" w:eastAsia="hu-HU"/>
        </w:rPr>
        <w:t xml:space="preserve">. A fateknőt a Ravából jövő </w:t>
      </w:r>
      <w:r>
        <w:rPr>
          <w:rStyle w:val="FontStyle235"/>
          <w:spacing w:val="0"/>
          <w:sz w:val="24"/>
          <w:szCs w:val="24"/>
          <w:lang w:val="hu-HU" w:eastAsia="hu-HU"/>
        </w:rPr>
        <w:t>házicigány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9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észítették jegenye- és</w:t>
        <w:br/>
        <w:t>fűzfából. A fát a munkáltató havadi gazda adta, s abból a cigánymester</w:t>
        <w:br/>
        <w:t>két teknőt készített: egyet a gazdának, egyet magának. Amíg a munka</w:t>
        <w:br/>
        <w:t>tartott, a mester élelmet is kapott. A cigány az így neki jutó teknőket</w:t>
        <w:br/>
        <w:t>aztán elfaluzta élelemért és pénzért.</w:t>
      </w:r>
    </w:p>
    <w:p>
      <w:pPr>
        <w:pStyle w:val="Style22"/>
        <w:widowControl/>
        <w:spacing w:lineRule="auto" w:line="240" w:before="48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Munkával való fizetés</w:t>
      </w:r>
    </w:p>
    <w:p>
      <w:pPr>
        <w:pStyle w:val="Style95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Munkával fizetett a szegény ember a gabonáért. A fizetésnek ez</w:t>
        <w:br/>
        <w:t>a formája 30‒40 évvel ezelőtt általános volt. Rendes időjárás esetén,</w:t>
        <w:br/>
        <w:t>amikor a termés közepes volt, 1 véka (20 liter) szemes kukoricáért 2</w:t>
        <w:br/>
        <w:t>napszámot, 1 véka búzáért pedig 3 napot dolgozott a rászorult ember</w:t>
        <w:br/>
        <w:t>a gazda földjén, éspedig kapálás vagy aratás idején, a gazda kosztján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apjainkban, ha valaki arra szorul, hogy sürgős mezei munkájához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segítség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napszámost) hívjon, a fizetés többnyire pénzben történik, de</w:t>
        <w:br/>
        <w:t>érdekes, hogy a napszám összegét a napszámosok most is a gabona árá-</w:t>
        <w:br/>
        <w:t>hoz igazítják, tehát nincs rögzített bér, mint az állami és szövetkezeti</w:t>
        <w:br/>
        <w:t>vállalatoknál. Így például 1980-ban a napszám 100 lej volt, arra való hi-</w:t>
        <w:br/>
        <w:t>vatkozással, hogy a nyárádszeredai piacon 100 lej a kukorica vékája. Mi-</w:t>
        <w:br/>
        <w:t>vel a napszámosok többnyire sátoros cigányok, a pénzen kívül egyebet:</w:t>
        <w:br/>
        <w:t>leginkább élelmet is kellett adnia a munkáltatónak.</w:t>
      </w:r>
    </w:p>
    <w:p>
      <w:pPr>
        <w:pStyle w:val="Style95"/>
        <w:widowControl/>
        <w:numPr>
          <w:ilvl w:val="0"/>
          <w:numId w:val="11"/>
        </w:numPr>
        <w:tabs>
          <w:tab w:val="clear" w:pos="720"/>
          <w:tab w:val="left" w:pos="677" w:leader="none"/>
        </w:tabs>
        <w:spacing w:lineRule="auto" w:line="240"/>
        <w:ind w:left="0" w:firstLine="425"/>
        <w:rPr>
          <w:rStyle w:val="FontStyle239"/>
          <w:spacing w:val="0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zsellér </w:t>
      </w:r>
      <w:r>
        <w:rPr>
          <w:rStyle w:val="FontStyle242"/>
          <w:sz w:val="24"/>
          <w:szCs w:val="24"/>
          <w:lang w:val="hu-HU" w:eastAsia="hu-HU"/>
        </w:rPr>
        <w:t>munkával fizetett a gazdának a lakóházért. A zsellérek</w:t>
        <w:br/>
        <w:t>azok a havadi vagy idegen faluból Havadra költözött szegény családok</w:t>
        <w:br/>
        <w:t xml:space="preserve">voltak, akiknek nem volt saját telkük, havadi kifejezéssel: </w:t>
      </w:r>
      <w:r>
        <w:rPr>
          <w:rStyle w:val="FontStyle235"/>
          <w:spacing w:val="0"/>
          <w:sz w:val="24"/>
          <w:szCs w:val="24"/>
          <w:lang w:val="hu-HU" w:eastAsia="hu-HU"/>
        </w:rPr>
        <w:t>jószágjuk,</w:t>
        <w:br/>
      </w:r>
      <w:r>
        <w:rPr>
          <w:rStyle w:val="FontStyle242"/>
          <w:sz w:val="24"/>
          <w:szCs w:val="24"/>
          <w:lang w:val="hu-HU" w:eastAsia="hu-HU"/>
        </w:rPr>
        <w:t xml:space="preserve">így házuk sem, s ezért valamelyik nagygazda </w:t>
      </w:r>
      <w:r>
        <w:rPr>
          <w:rStyle w:val="FontStyle242"/>
          <w:i/>
          <w:iCs/>
          <w:sz w:val="24"/>
          <w:szCs w:val="24"/>
          <w:lang w:val="hu-HU" w:eastAsia="hu-HU"/>
        </w:rPr>
        <w:t>zsellérház</w:t>
      </w:r>
      <w:r>
        <w:rPr>
          <w:rStyle w:val="FontStyle242"/>
          <w:iCs/>
          <w:sz w:val="24"/>
          <w:szCs w:val="24"/>
          <w:lang w:val="hu-HU" w:eastAsia="hu-HU"/>
        </w:rPr>
        <w:t>á</w:t>
      </w:r>
      <w:r>
        <w:rPr>
          <w:rStyle w:val="FontStyle242"/>
          <w:sz w:val="24"/>
          <w:szCs w:val="24"/>
          <w:lang w:val="hu-HU" w:eastAsia="hu-HU"/>
        </w:rPr>
        <w:t>ban laktak. A</w:t>
        <w:br/>
        <w:t>zsellérház egy- vagy kétszobás, vályog- vagy boronafalú házikó, amely-</w:t>
        <w:br/>
        <w:t>nek használatáért a zsellércsalád általában évi 40 napszámot teljesített</w:t>
        <w:br/>
        <w:t>a gazda földjén, a gazda kosztján. Ha a zsellérházhoz egy kis vetemé-</w:t>
        <w:br/>
        <w:t>nyes kert is tartozott, akkor 50‒60 napot kellett a lakónak ledolgoznia,</w:t>
        <w:br/>
        <w:t>mégpedig a legnagyobb dologidőben: kapáláskor, kaszáláskor, aratáskor,</w:t>
        <w:br/>
        <w:t>amikor a szegény ember leginkább kereshetett volna családja számára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0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zsellérek között különleges helyzete volt Bakó Ferencnek, akit a</w:t>
        <w:br/>
        <w:t>század első évtizedében Adorjáni Albert járási főerdész hozott Havadra</w:t>
        <w:br/>
        <w:t>Jobbágyfalváról mindenesnek. Adorjáni ugyanis hivatalos elfoglaltsága</w:t>
        <w:br/>
        <w:t>miatt leginkább Nyárádszeredában tartózkodott, és helyette Bakó Ferenc</w:t>
        <w:br/>
        <w:t xml:space="preserve">gazdálkodott. Neve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gazda </w:t>
      </w:r>
      <w:r>
        <w:rPr>
          <w:rStyle w:val="FontStyle242"/>
          <w:sz w:val="24"/>
          <w:szCs w:val="24"/>
          <w:lang w:val="hu-HU" w:eastAsia="hu-HU"/>
        </w:rPr>
        <w:t>volt, és mindenféle munkát elvégzett a ház</w:t>
        <w:br/>
        <w:t>körül meg a mezőn, vagyis gondozta az állatokat, szántott, vetett, kaszált,</w:t>
        <w:br/>
        <w:t>aratott, trágyát hordott, télen fát vágott, azt hazahordta, tehát mikor</w:t>
        <w:br/>
        <w:t>minek volt sora. Fizetése a lakáson és a veteményes kerten kívül 1 db</w:t>
        <w:br/>
        <w:t xml:space="preserve">marha tartása, 1 hold szántóföld készen bevetve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rémunda, </w:t>
      </w:r>
      <w:r>
        <w:rPr>
          <w:rStyle w:val="FontStyle242"/>
          <w:sz w:val="24"/>
          <w:szCs w:val="24"/>
          <w:lang w:val="hu-HU" w:eastAsia="hu-HU"/>
        </w:rPr>
        <w:t>vagyis havi</w:t>
        <w:br/>
        <w:t>gabonafizetés, gyapjú, só és tűzifa. Ez utóbbiak mennyiségét már nem</w:t>
        <w:br/>
        <w:t>lehetett megállapítani. Végül pedig annyi kukoricaföld harmados kapá-</w:t>
        <w:br/>
        <w:t>lása, amennyit a családja meg tudott dolgozni.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920 előtt volt egy földbirtokos is Havadon, aki három-négy bérest</w:t>
        <w:br/>
        <w:t>tartott. Valószínű, hogy ezek fizetése az előbb leírt fizetés vagy ahhoz</w:t>
        <w:br/>
        <w:t>hasonló volt, de erre más senki sem emlékszik.</w:t>
      </w:r>
    </w:p>
    <w:p>
      <w:pPr>
        <w:pStyle w:val="Style95"/>
        <w:widowControl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Lényegében a munkával való fizetés körébe tartoznak a </w:t>
      </w:r>
      <w:r>
        <w:rPr>
          <w:rStyle w:val="FontStyle235"/>
          <w:spacing w:val="0"/>
          <w:sz w:val="24"/>
          <w:szCs w:val="24"/>
          <w:lang w:val="hu-HU" w:eastAsia="hu-HU"/>
        </w:rPr>
        <w:t>részes</w:t>
        <w:br/>
        <w:t xml:space="preserve">munka </w:t>
      </w:r>
      <w:r>
        <w:rPr>
          <w:rStyle w:val="FontStyle242"/>
          <w:sz w:val="24"/>
          <w:szCs w:val="24"/>
          <w:lang w:val="hu-HU" w:eastAsia="hu-HU"/>
        </w:rPr>
        <w:t xml:space="preserve">különböző formái is. Ezek közül a legáltalánosabb volt a </w:t>
      </w:r>
      <w:r>
        <w:rPr>
          <w:rStyle w:val="FontStyle235"/>
          <w:spacing w:val="0"/>
          <w:sz w:val="24"/>
          <w:szCs w:val="24"/>
          <w:lang w:val="hu-HU" w:eastAsia="hu-HU"/>
        </w:rPr>
        <w:t>har-</w:t>
        <w:br/>
        <w:t xml:space="preserve">mados kapálás; </w:t>
      </w:r>
      <w:r>
        <w:rPr>
          <w:rStyle w:val="FontStyle242"/>
          <w:sz w:val="24"/>
          <w:szCs w:val="24"/>
          <w:lang w:val="hu-HU" w:eastAsia="hu-HU"/>
        </w:rPr>
        <w:t>a gazda adta a megművelt, kukoricával és köztes ter-</w:t>
        <w:br/>
        <w:t>ményekkel bevetett földet, a részesek pedig kétszer megkapálták, majd</w:t>
        <w:br/>
        <w:t>betakarították a terményt (kukoricát, paszulyt, tököt, burgonyát), utána</w:t>
        <w:br/>
        <w:t>levágták a kórét és felkötözték. A termés kétharmad része a gazdáé,</w:t>
        <w:br/>
        <w:t>egyharmada a részesé volt. A részes tartozott meghántani és a kasba</w:t>
        <w:br/>
        <w:t>felhordani a gazda kukoricarészét, viszont a gazda szállította haza a</w:t>
        <w:br/>
        <w:t>maga fogatával a részes terményrészét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Részes munka vol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les művelés </w:t>
      </w:r>
      <w:r>
        <w:rPr>
          <w:rStyle w:val="FontStyle242"/>
          <w:sz w:val="24"/>
          <w:szCs w:val="24"/>
          <w:lang w:val="hu-HU" w:eastAsia="hu-HU"/>
        </w:rPr>
        <w:t>is. Ez esetben a fogattal és mun-</w:t>
        <w:br/>
        <w:t>kaerővel rendelkező, de kevés földű kisgazdák vállalták fogattal nem</w:t>
        <w:br/>
        <w:t>rendelkező társaik és az özvegyasszonyok földjeinek megművelését a fele</w:t>
        <w:br/>
        <w:t>termésér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1</w:t>
      </w:r>
      <w:r>
        <w:rPr>
          <w:rStyle w:val="FontStyle242"/>
          <w:sz w:val="24"/>
          <w:szCs w:val="24"/>
          <w:lang w:val="hu-HU" w:eastAsia="hu-HU"/>
        </w:rPr>
        <w:t xml:space="preserve"> A feles földbe legtöbbször kukoricát vetettek, mert a múlt-</w:t>
        <w:br/>
        <w:t>ban ezen a vidéken a puliszka volt a falusi emberek alaptápláléka, de</w:t>
        <w:br/>
        <w:t xml:space="preserve">olykor vetettek búzát is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lesműves </w:t>
      </w:r>
      <w:r>
        <w:rPr>
          <w:rStyle w:val="FontStyle242"/>
          <w:sz w:val="24"/>
          <w:szCs w:val="24"/>
          <w:lang w:val="hu-HU" w:eastAsia="hu-HU"/>
        </w:rPr>
        <w:t>nemcsak megszántotta és beve-</w:t>
        <w:br/>
        <w:t>tette a földet, hanem a termést leszedte s a földtulajdonos részét is be-</w:t>
        <w:br/>
        <w:t>hordta annak udvarára.</w:t>
      </w:r>
    </w:p>
    <w:p>
      <w:pPr>
        <w:pStyle w:val="Style95"/>
        <w:widowControl/>
        <w:numPr>
          <w:ilvl w:val="0"/>
          <w:numId w:val="14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 földművelésnek a magántulajdon feltételei közötti formái meg-</w:t>
        <w:br/>
        <w:t>szűntek ugyan, de maga a munkaforma és a vele járó természetbeni</w:t>
        <w:br/>
        <w:t>javadalmazás a helyi mtszben, és hihetőleg másutt is újraéledt. A ku-</w:t>
        <w:br/>
        <w:t>korica gépi kapálása és kombájnokkal való leszedése itt nem minden-</w:t>
        <w:br/>
        <w:t>ben váltotta be a ,hozzá fűzött reményeket, ezért a bevetett területet to-</w:t>
        <w:br/>
        <w:t>vábbi megművelés és a termés leszedése végett átadták a tagoknak a</w:t>
        <w:br/>
        <w:t>termés egyharmad részéért. Most nem a tulajdonos szállítja be a ter-</w:t>
        <w:br/>
        <w:t>mést, hanem az mtsz-tag kell hogy beszállíttassa a gazdaság udvarára,</w:t>
        <w:br/>
        <w:t>ahol lemérés után megkapja a maga egyharmadát, a gazdaság részét pe-</w:t>
        <w:br/>
        <w:t>dig felhordja a kasba. Ha a részesművesnek nincs saját fogata a termény</w:t>
        <w:br/>
        <w:t>hazaszállítására, akkor a fogatos 3%-ot kap a termésből, vagyis a ré-</w:t>
        <w:br/>
        <w:t>szesnek 30% marad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ai részes művelés másik módja szerint a gazdaság a gépál-</w:t>
        <w:br/>
        <w:t>lomás traktorával elvégezteti az első kapálást, utána a tagoknak csak</w:t>
        <w:br/>
        <w:t>egyengetniük kell a sorokat a kézikapával; ugyancsak a tagok végzik a</w:t>
        <w:br/>
        <w:t>második kapálást, és a termést leszedik; így a részes tag a termés egy-</w:t>
        <w:br/>
        <w:t>ötödét kapja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ukoricacsövek hántása mindkét esetben töréskor történik, nem</w:t>
        <w:br/>
        <w:t>mint a múltban, amikor a kukoricacsöveket hajastul szedték le és otthon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hántották ki.</w:t>
      </w:r>
    </w:p>
    <w:p>
      <w:pPr>
        <w:pStyle w:val="Style95"/>
        <w:widowControl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 takarmányt is résziben takarítják be, mégpedig nem zölden,</w:t>
        <w:br/>
        <w:t xml:space="preserve">silóba, hanem száríto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óst </w:t>
      </w:r>
      <w:r>
        <w:rPr>
          <w:rStyle w:val="FontStyle242"/>
          <w:sz w:val="24"/>
          <w:szCs w:val="24"/>
          <w:lang w:val="hu-HU" w:eastAsia="hu-HU"/>
        </w:rPr>
        <w:t>formájában. A takarmányt tehát a tagok</w:t>
        <w:br/>
        <w:t>kaszálják le, szárítják, gyűjtik fel és hordják be a gazdaság udvarára,</w:t>
        <w:br/>
        <w:t>ahol lemérés után elosztják. A javadalmazás nem egyforma: a takarmány</w:t>
        <w:br/>
        <w:t>minőségétől, fajtájától és nem utolsósorban a terület fekvésétől függ. A</w:t>
        <w:br/>
        <w:t>vetett takarmánynak (lóhere, lucerna, szarvaskerep) egynegyed része il-</w:t>
        <w:br/>
        <w:t xml:space="preserve">leti a munkást, a réti szénának egyharmada, a gyengébb minőségű </w:t>
      </w:r>
      <w:r>
        <w:rPr>
          <w:rStyle w:val="FontStyle235"/>
          <w:spacing w:val="0"/>
          <w:sz w:val="24"/>
          <w:szCs w:val="24"/>
          <w:lang w:val="hu-HU" w:eastAsia="hu-HU"/>
        </w:rPr>
        <w:t>par-</w:t>
        <w:br/>
        <w:t xml:space="preserve">lagi </w:t>
      </w:r>
      <w:r>
        <w:rPr>
          <w:rStyle w:val="FontStyle242"/>
          <w:i/>
          <w:iCs/>
          <w:sz w:val="24"/>
          <w:szCs w:val="24"/>
          <w:lang w:val="hu-HU" w:eastAsia="hu-HU"/>
        </w:rPr>
        <w:t>kóst</w:t>
      </w:r>
      <w:r>
        <w:rPr>
          <w:rStyle w:val="FontStyle242"/>
          <w:sz w:val="24"/>
          <w:szCs w:val="24"/>
          <w:lang w:val="hu-HU" w:eastAsia="hu-HU"/>
        </w:rPr>
        <w:t>nak a fele.</w:t>
      </w:r>
      <w:r>
        <w:br w:type="page"/>
      </w:r>
    </w:p>
    <w:p>
      <w:pPr>
        <w:pStyle w:val="Style95"/>
        <w:widowControl/>
        <w:numPr>
          <w:ilvl w:val="0"/>
          <w:numId w:val="15"/>
        </w:numPr>
        <w:tabs>
          <w:tab w:val="clear" w:pos="720"/>
          <w:tab w:val="left" w:pos="677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 múltban a kevés munkaerővel, illetve sok búzavetéssel rendel-</w:t>
        <w:br/>
        <w:t>kező gazdák ‒ különösen akkor, ha az időjárás esős volt, s emiatt nem</w:t>
        <w:br/>
        <w:t>lehetett folyamatosan aratni, a késés pedig a termés rovására mehetett</w:t>
        <w:br/>
        <w:t xml:space="preserve">‒ a búzát </w:t>
      </w:r>
      <w:r>
        <w:rPr>
          <w:rStyle w:val="FontStyle235"/>
          <w:spacing w:val="0"/>
          <w:sz w:val="24"/>
          <w:szCs w:val="24"/>
          <w:lang w:val="hu-HU" w:eastAsia="hu-HU"/>
        </w:rPr>
        <w:t>részes aratá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r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dták ki. Ezt is a falu szegényei, kevés földű</w:t>
        <w:br/>
        <w:t>kisgazdái vállalták, azok, akik a saját aratásukkal hamar végeztek. Ha-</w:t>
        <w:br/>
        <w:t>vadon az aratásért általában minden kilencedik kalangya járt. A gazda</w:t>
        <w:br/>
        <w:t>nem adott a részes aratóknak kosztot, legfönnebb délben valamilyen le-</w:t>
        <w:br/>
        <w:t xml:space="preserve">vesfélét, az aratás végeztével pedig </w:t>
      </w:r>
      <w:r>
        <w:rPr>
          <w:rStyle w:val="FontStyle235"/>
          <w:spacing w:val="0"/>
          <w:sz w:val="24"/>
          <w:szCs w:val="24"/>
          <w:lang w:val="hu-HU" w:eastAsia="hu-HU"/>
        </w:rPr>
        <w:t>áldomá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. A </w:t>
      </w:r>
      <w:r>
        <w:rPr>
          <w:rStyle w:val="FontStyle242"/>
          <w:sz w:val="24"/>
          <w:szCs w:val="24"/>
          <w:lang w:val="hu-HU" w:eastAsia="hu-HU"/>
        </w:rPr>
        <w:t>gazda ‒ miként ezt a</w:t>
        <w:br/>
        <w:t>kukoricaföld részes megmunkálásánál láttuk ‒ behordta a részes arató</w:t>
        <w:br/>
        <w:t>részét is.</w:t>
      </w:r>
    </w:p>
    <w:p>
      <w:pPr>
        <w:pStyle w:val="Style95"/>
        <w:widowControl/>
        <w:numPr>
          <w:ilvl w:val="0"/>
          <w:numId w:val="7"/>
        </w:numPr>
        <w:tabs>
          <w:tab w:val="clear" w:pos="720"/>
          <w:tab w:val="left" w:pos="677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35"/>
          <w:spacing w:val="0"/>
          <w:sz w:val="24"/>
          <w:szCs w:val="24"/>
          <w:lang w:val="hu-HU" w:eastAsia="hu-HU"/>
        </w:rPr>
        <w:t>asztagrak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 gabonával javadalmazták. Ez rendszerint öre-</w:t>
        <w:br/>
        <w:t>gebbrendű ember volt. A régiek egybehangzó visszaemlékezése szerint</w:t>
        <w:br/>
        <w:t>az asztagrakó is a szegények, a zsellérek közül került ki. Munkájáért nap-</w:t>
        <w:br/>
        <w:t>jára kosztot és egy véka búzát kapott.</w:t>
      </w:r>
    </w:p>
    <w:p>
      <w:pPr>
        <w:pStyle w:val="Style95"/>
        <w:widowControl/>
        <w:numPr>
          <w:ilvl w:val="0"/>
          <w:numId w:val="7"/>
        </w:numPr>
        <w:tabs>
          <w:tab w:val="clear" w:pos="720"/>
          <w:tab w:val="left" w:pos="677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Havadon a cséplés is résziben folyt, régente </w:t>
      </w:r>
      <w:r>
        <w:rPr>
          <w:rStyle w:val="FontStyle242"/>
          <w:i/>
          <w:iCs/>
          <w:sz w:val="24"/>
          <w:szCs w:val="24"/>
          <w:lang w:val="hu-HU" w:eastAsia="hu-HU"/>
        </w:rPr>
        <w:t>hadaró</w:t>
      </w:r>
      <w:r>
        <w:rPr>
          <w:rStyle w:val="FontStyle242"/>
          <w:sz w:val="24"/>
          <w:szCs w:val="24"/>
          <w:lang w:val="hu-HU" w:eastAsia="hu-HU"/>
        </w:rPr>
        <w:t>val, más né-</w:t>
        <w:br/>
        <w:t xml:space="preserve">ven </w:t>
      </w:r>
      <w:r>
        <w:rPr>
          <w:rStyle w:val="FontStyle235"/>
          <w:spacing w:val="0"/>
          <w:sz w:val="24"/>
          <w:szCs w:val="24"/>
          <w:lang w:val="hu-HU" w:eastAsia="hu-HU"/>
        </w:rPr>
        <w:t>másfél f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val. </w:t>
      </w:r>
      <w:r>
        <w:rPr>
          <w:rStyle w:val="FontStyle242"/>
          <w:sz w:val="24"/>
          <w:szCs w:val="24"/>
          <w:lang w:val="hu-HU" w:eastAsia="hu-HU"/>
        </w:rPr>
        <w:t>Természetes, hogy ezt a munkát is a szegényebb ren-</w:t>
        <w:br/>
        <w:t>dűek: a zsellérek és kevés földű kisgazdák végezték. Bérük: jó koszt,</w:t>
        <w:br/>
        <w:t>pálinka és naponta fejenként egy véka búza. Rendszerint hárman csé-</w:t>
        <w:br/>
        <w:t>peltek együtt. Egy cséplőember egy idényben átlag 25‒30 véka búzát</w:t>
        <w:br/>
        <w:t>szerzet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adaróval való cséplés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ézzel hajtásos gép </w:t>
      </w:r>
      <w:r>
        <w:rPr>
          <w:rStyle w:val="FontStyle242"/>
          <w:sz w:val="24"/>
          <w:szCs w:val="24"/>
          <w:lang w:val="hu-HU" w:eastAsia="hu-HU"/>
        </w:rPr>
        <w:t>váltotta fel. Ehhez</w:t>
        <w:br/>
        <w:t>négy csoportban egymást váltó nyolc erős ember kellett, akik a közös</w:t>
        <w:br/>
        <w:t>bért a cséplés végeztével elosztották. A bér, azaz a cséplési vám kez-</w:t>
        <w:br/>
        <w:t>detben a kicsépelt és kirostált búza egyötöde vol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lóval hajtott, ún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árgányos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lovasgép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et </w:t>
      </w:r>
      <w:r>
        <w:rPr>
          <w:rStyle w:val="FontStyle242"/>
          <w:sz w:val="24"/>
          <w:szCs w:val="24"/>
          <w:lang w:val="hu-HU" w:eastAsia="hu-HU"/>
        </w:rPr>
        <w:t>négy ember szolgálta</w:t>
        <w:br/>
        <w:t xml:space="preserve">ki, a lehajtóval együtt öt. Ezek ugyanúgy </w:t>
      </w:r>
      <w:r>
        <w:rPr>
          <w:rStyle w:val="FontStyle235"/>
          <w:spacing w:val="0"/>
          <w:sz w:val="24"/>
          <w:szCs w:val="24"/>
          <w:lang w:val="hu-HU" w:eastAsia="hu-HU"/>
        </w:rPr>
        <w:t>band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lkottak, mint a kézzel</w:t>
        <w:br/>
        <w:t>hajtós gépnél, és ugyancsak ők rostálták ki a kicsépelt gabonát kézi rostá-</w:t>
        <w:br/>
        <w:t>val. Bérük a tiszta gabona tizenhatodik vékája volt. Emellett a gazdától</w:t>
        <w:br/>
        <w:t>ételt és italt kap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enzinmotoros gép </w:t>
      </w:r>
      <w:r>
        <w:rPr>
          <w:rStyle w:val="FontStyle242"/>
          <w:sz w:val="24"/>
          <w:szCs w:val="24"/>
          <w:lang w:val="hu-HU" w:eastAsia="hu-HU"/>
        </w:rPr>
        <w:t>munkájáért kezdetben a gabona 12‒13%-át</w:t>
        <w:br/>
        <w:t xml:space="preserve">kapta a géptulajdonos; ebből fizette a két </w:t>
      </w:r>
      <w:r>
        <w:rPr>
          <w:rStyle w:val="FontStyle242"/>
          <w:i/>
          <w:sz w:val="24"/>
          <w:szCs w:val="24"/>
          <w:lang w:val="hu-HU" w:eastAsia="hu-HU"/>
        </w:rPr>
        <w:t>é</w:t>
      </w:r>
      <w:r>
        <w:rPr>
          <w:rStyle w:val="FontStyle236"/>
          <w:sz w:val="24"/>
          <w:szCs w:val="24"/>
          <w:lang w:val="hu-HU" w:eastAsia="hu-HU"/>
        </w:rPr>
        <w:t>tető</w:t>
      </w:r>
      <w:r>
        <w:rPr>
          <w:rStyle w:val="FontStyle236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236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. Később, a cséplő-</w:t>
        <w:br/>
        <w:t>gépek elszaporodásával 8 vagy 9%-ért csépeltek.</w:t>
      </w:r>
    </w:p>
    <w:p>
      <w:pPr>
        <w:pStyle w:val="Style95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 gabonát 12%-ért őrölték a múltban, és ennyiért ma is, amikor</w:t>
        <w:br/>
        <w:t>a malmot a mtsz kezeli.</w:t>
      </w:r>
    </w:p>
    <w:p>
      <w:pPr>
        <w:pStyle w:val="Style95"/>
        <w:widowControl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Terményért, illetve élelemért dolgozot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igánykovács </w:t>
      </w:r>
      <w:r>
        <w:rPr>
          <w:rStyle w:val="FontStyle242"/>
          <w:sz w:val="24"/>
          <w:szCs w:val="24"/>
          <w:lang w:val="hu-HU" w:eastAsia="hu-HU"/>
        </w:rPr>
        <w:t>is, mert</w:t>
        <w:br/>
        <w:t>semmilyen tartaléka nem lévén, szívesebben fogadott el egy-egy kupa</w:t>
        <w:br/>
        <w:t>puliszkalisztet vagy más élelmiszert a patkolásért, ekevas, sarló élezé-</w:t>
        <w:br/>
        <w:t xml:space="preserve">séért stb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gyarkovács </w:t>
      </w:r>
      <w:r>
        <w:rPr>
          <w:rStyle w:val="FontStyle242"/>
          <w:sz w:val="24"/>
          <w:szCs w:val="24"/>
          <w:lang w:val="hu-HU" w:eastAsia="hu-HU"/>
        </w:rPr>
        <w:t>rendszerint pénzért dolgozott, illetve a kovács-</w:t>
        <w:br/>
        <w:t>munkát előre kialkudott mennyiségű gabonáért végezte. A cigánykovács</w:t>
        <w:br/>
        <w:t>fizetése nem volt előre kialkudva, pontosabban meghatározva. A havadiak</w:t>
        <w:br/>
        <w:t>véleménye szerint „a cigányt sohase lehet kifizetni”, vagyis soha sincs</w:t>
        <w:br/>
        <w:t>megelégedve; mindig rákér arra, amit kialkudott.</w:t>
      </w:r>
    </w:p>
    <w:p>
      <w:pPr>
        <w:pStyle w:val="Style95"/>
        <w:widowControl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disznóölő ember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entes </w:t>
      </w:r>
      <w:r>
        <w:rPr>
          <w:rStyle w:val="FontStyle242"/>
          <w:sz w:val="24"/>
          <w:szCs w:val="24"/>
          <w:lang w:val="hu-HU" w:eastAsia="hu-HU"/>
        </w:rPr>
        <w:t>természetbeni fizetést kapott és kap</w:t>
        <w:br/>
        <w:t>jórészt ma is. Munkáját, amely a leszúrásból, perzselésből és feldarabo-</w:t>
        <w:br/>
        <w:t>lásból áll, kolbásszal, májassal, hússal és egy darab zsírnakvalóval, ösz-</w:t>
        <w:br/>
        <w:t>szesen mintegy 2 kilónyival fizették meg.</w:t>
      </w:r>
    </w:p>
    <w:p>
      <w:pPr>
        <w:pStyle w:val="Style95"/>
        <w:widowControl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múltban az </w:t>
      </w:r>
      <w:r>
        <w:rPr>
          <w:rStyle w:val="FontStyle242"/>
          <w:i/>
          <w:iCs/>
          <w:sz w:val="24"/>
          <w:szCs w:val="24"/>
          <w:lang w:val="hu-HU" w:eastAsia="hu-HU"/>
        </w:rPr>
        <w:t>igásmunká</w:t>
      </w:r>
      <w:r>
        <w:rPr>
          <w:rStyle w:val="FontStyle242"/>
          <w:sz w:val="24"/>
          <w:szCs w:val="24"/>
          <w:lang w:val="hu-HU" w:eastAsia="hu-HU"/>
        </w:rPr>
        <w:t>ért: szántásért, hordásért, fuvarozásért</w:t>
        <w:br/>
        <w:t xml:space="preserve">szokás vo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enyeres </w:t>
      </w:r>
      <w:r>
        <w:rPr>
          <w:rStyle w:val="FontStyle242"/>
          <w:sz w:val="24"/>
          <w:szCs w:val="24"/>
          <w:lang w:val="hu-HU" w:eastAsia="hu-HU"/>
        </w:rPr>
        <w:t>munkával fizetni.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 szekér fának az erdőről való hazaszállításáért a rászoruló em-</w:t>
        <w:br/>
        <w:t xml:space="preserve">be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rmatszáradtáig, </w:t>
      </w:r>
      <w:r>
        <w:rPr>
          <w:rStyle w:val="FontStyle242"/>
          <w:sz w:val="24"/>
          <w:szCs w:val="24"/>
          <w:lang w:val="hu-HU" w:eastAsia="hu-HU"/>
        </w:rPr>
        <w:t>azaz hajnaltól kb. de. 10 óráig volt köteles ka-</w:t>
        <w:br/>
        <w:t>szálni, özvegyasszony pedig egy fél napig kapált vagy aratott, a gazda</w:t>
        <w:br/>
        <w:t>szükséglete szerint. Aratáskor a gazda még pótolt valamit ‒ többnyire</w:t>
        <w:br/>
        <w:t>élelmet ‒ az özvegyasszonyn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Fél napi szántásért egy egész napig kellett kaszálni, kapálni vagy</w:t>
        <w:br/>
        <w:t>aratni, vagyis az igásmunka kétannyit ért, mint a tenyeresmunka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 szekér csöves kukorica hazaszállításáért az ökrös-, illetve lo-</w:t>
        <w:br/>
        <w:t xml:space="preserve">vasgazdáé lett a kukoric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ja, </w:t>
      </w:r>
      <w:r>
        <w:rPr>
          <w:rStyle w:val="FontStyle242"/>
          <w:sz w:val="24"/>
          <w:szCs w:val="24"/>
          <w:lang w:val="hu-HU" w:eastAsia="hu-HU"/>
        </w:rPr>
        <w:t>vagyis a csövet borító levélzete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Lényegében ide tartozi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imborálás </w:t>
      </w:r>
      <w:r>
        <w:rPr>
          <w:rStyle w:val="FontStyle242"/>
          <w:sz w:val="24"/>
          <w:szCs w:val="24"/>
          <w:lang w:val="hu-HU" w:eastAsia="hu-HU"/>
        </w:rPr>
        <w:t xml:space="preserve">is, amikor a </w:t>
      </w:r>
      <w:r>
        <w:rPr>
          <w:rStyle w:val="FontStyle235"/>
          <w:spacing w:val="0"/>
          <w:sz w:val="24"/>
          <w:szCs w:val="24"/>
          <w:lang w:val="hu-HU" w:eastAsia="hu-HU"/>
        </w:rPr>
        <w:t>félmarhá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>,</w:t>
        <w:br/>
      </w:r>
      <w:r>
        <w:rPr>
          <w:rStyle w:val="FontStyle242"/>
          <w:sz w:val="24"/>
          <w:szCs w:val="24"/>
          <w:lang w:val="hu-HU" w:eastAsia="hu-HU"/>
        </w:rPr>
        <w:t>vagyis azok a szegényebb rendűek, akiknek csak egy igavonó állatuk</w:t>
        <w:br/>
        <w:t>volt, vagy valamilyen okból egy marhával maradt emberek összefogtak:</w:t>
        <w:br/>
      </w:r>
      <w:r>
        <w:rPr>
          <w:rStyle w:val="FontStyle242"/>
          <w:i/>
          <w:sz w:val="24"/>
          <w:szCs w:val="24"/>
          <w:lang w:val="hu-HU" w:eastAsia="hu-HU"/>
        </w:rPr>
        <w:t>cimboráltak,</w:t>
      </w:r>
      <w:r>
        <w:rPr>
          <w:rStyle w:val="FontStyle242"/>
          <w:sz w:val="24"/>
          <w:szCs w:val="24"/>
          <w:lang w:val="hu-HU" w:eastAsia="hu-HU"/>
        </w:rPr>
        <w:t xml:space="preserve"> hogy elvégezhessék a fogatos munkákat a tavaszi szántástól</w:t>
        <w:br/>
        <w:t>az őszi betakarításig. Egyik nap az egyiknek, másik nap a másiknak</w:t>
        <w:br/>
        <w:t>dolgoztak, kölcsönösségi alapon. A takarmányról az gondoskodott, aki a</w:t>
        <w:br/>
        <w:t>marhákkal aznap dolgozott. Rendszerint a hasonló állapotú kisgazdák</w:t>
        <w:br/>
        <w:t>cimboráltak.</w:t>
      </w:r>
    </w:p>
    <w:p>
      <w:pPr>
        <w:pStyle w:val="Style22"/>
        <w:widowControl/>
        <w:spacing w:lineRule="auto" w:line="240" w:before="48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Természetbeni fizetés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bbe a csoportba a szolgákat és a faluközösség által alkalmazott sze-</w:t>
        <w:br/>
        <w:t>mélyeket soroltu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lelkésznek és a tanítónak járó természetbeni fizetés történetét há-</w:t>
        <w:br/>
        <w:t>rom, illetve két évszázadra visszamenően tudtuk földeríteni az egyház-</w:t>
        <w:br/>
        <w:t>községi levéltárban őrzött feljegyzések alapján; másokra a század elejé-</w:t>
        <w:br/>
        <w:t>től napjainkig, illetve addig, amíg az illető alkalmazás fennállott. A bé-</w:t>
        <w:br/>
        <w:t>rezésnek ez a módja történhetett terményben, mezőgazdasági terület hasz-</w:t>
        <w:br/>
        <w:t>nálatában, munkában vagy más szolgáltatásban. Gyakran nem volt ki-</w:t>
        <w:br/>
        <w:t>zárólagos jellegű, hanem pénzfizetés is járult hozzá, de a javadalmazás</w:t>
        <w:br/>
        <w:t>alapja mindenkor természetbeni volt, mert a pénz értéke változott, és</w:t>
        <w:br/>
        <w:t>eltörpült a természetbeni juttatás mellett. A határpásztorok és az éjjeli-</w:t>
        <w:br/>
        <w:t>őrök meg éppenséggel csak gabonát kap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>. Jórészt, bár nem kizárólagosan, természetben kapta fizetését a</w:t>
        <w:br/>
        <w:t xml:space="preserve">múltbeli szolgalegény is, akit Havadon </w:t>
      </w:r>
      <w:r>
        <w:rPr>
          <w:rStyle w:val="FontStyle242"/>
          <w:i/>
          <w:sz w:val="24"/>
          <w:szCs w:val="24"/>
          <w:lang w:val="hu-HU" w:eastAsia="hu-HU"/>
        </w:rPr>
        <w:t>cseléd</w:t>
      </w:r>
      <w:r>
        <w:rPr>
          <w:rStyle w:val="FontStyle242"/>
          <w:sz w:val="24"/>
          <w:szCs w:val="24"/>
          <w:lang w:val="hu-HU" w:eastAsia="hu-HU"/>
        </w:rPr>
        <w:t>nek neveztek. Úgy látszik,</w:t>
        <w:br/>
        <w:t>hogy fizetése az egész vidéken és így Havadon is nagyjából hasonló volt.</w:t>
        <w:br/>
        <w:t>Különbséget csak a kisebb vagy nagyobb összegű készpénz mutatott,</w:t>
        <w:br/>
        <w:t>vagyis ehhez igazodott a természetbeni fizetés.</w:t>
      </w:r>
    </w:p>
    <w:p>
      <w:pPr>
        <w:pStyle w:val="Style22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vertAlign w:val="superscript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két háború között egy nagylegény szolga fizetése 2 rend ruha;</w:t>
        <w:br/>
        <w:t>az egyik, a téli, háziszőttes gyapjúposztóból; a másik, a nyári vagy házi-</w:t>
        <w:br/>
        <w:t xml:space="preserve">szőtte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legyes </w:t>
      </w:r>
      <w:r>
        <w:rPr>
          <w:rStyle w:val="FontStyle242"/>
          <w:sz w:val="24"/>
          <w:szCs w:val="24"/>
          <w:lang w:val="hu-HU" w:eastAsia="hu-HU"/>
        </w:rPr>
        <w:t>(kender- és gyapot-)vászonból vagy vásári sátorból vásá-</w:t>
        <w:br/>
        <w:t xml:space="preserve">rolt, gyári anyagból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aggató </w:t>
      </w:r>
      <w:r>
        <w:rPr>
          <w:rStyle w:val="FontStyle242"/>
          <w:sz w:val="24"/>
          <w:szCs w:val="24"/>
          <w:lang w:val="hu-HU" w:eastAsia="hu-HU"/>
        </w:rPr>
        <w:t xml:space="preserve">(viselő)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ábbeli </w:t>
      </w:r>
      <w:r>
        <w:rPr>
          <w:rStyle w:val="FontStyle242"/>
          <w:sz w:val="24"/>
          <w:szCs w:val="24"/>
          <w:lang w:val="hu-HU" w:eastAsia="hu-HU"/>
        </w:rPr>
        <w:t>lehetett bakancs, de oly-</w:t>
        <w:br/>
        <w:t>kor, különösen régebben, bocskor is; javításáról a gazda gondoskodott.</w:t>
        <w:br/>
        <w:t xml:space="preserve">Egy pár keményszárú, bokszbőrből készü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izma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akancs; </w:t>
      </w:r>
      <w:r>
        <w:rPr>
          <w:rStyle w:val="FontStyle242"/>
          <w:sz w:val="24"/>
          <w:szCs w:val="24"/>
          <w:lang w:val="hu-HU" w:eastAsia="hu-HU"/>
        </w:rPr>
        <w:t>ha ünneplő</w:t>
        <w:br/>
        <w:t>lábbelinek csizmát kapott, akkor kevesebb volt a pénzfizetése. Változó-</w:t>
        <w:br/>
        <w:t xml:space="preserve">nak kapott három </w:t>
      </w:r>
      <w:r>
        <w:rPr>
          <w:rStyle w:val="FontStyle242"/>
          <w:i/>
          <w:sz w:val="24"/>
          <w:szCs w:val="24"/>
          <w:lang w:val="hu-HU" w:eastAsia="hu-HU"/>
        </w:rPr>
        <w:t>ing</w:t>
      </w:r>
      <w:r>
        <w:rPr>
          <w:rStyle w:val="FontStyle242"/>
          <w:sz w:val="24"/>
          <w:szCs w:val="24"/>
          <w:lang w:val="hu-HU" w:eastAsia="hu-HU"/>
        </w:rPr>
        <w:t xml:space="preserve">et és két </w:t>
      </w:r>
      <w:r>
        <w:rPr>
          <w:rStyle w:val="FontStyle235"/>
          <w:spacing w:val="0"/>
          <w:sz w:val="24"/>
          <w:szCs w:val="24"/>
          <w:lang w:val="hu-HU" w:eastAsia="hu-HU"/>
        </w:rPr>
        <w:t>gaty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.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egyik ing ünneplő volt, </w:t>
      </w:r>
      <w:r>
        <w:rPr>
          <w:rStyle w:val="FontStyle235"/>
          <w:spacing w:val="0"/>
          <w:sz w:val="24"/>
          <w:szCs w:val="24"/>
          <w:lang w:val="hu-HU" w:eastAsia="hu-HU"/>
        </w:rPr>
        <w:t>gyócs-</w:t>
        <w:br/>
      </w:r>
      <w:r>
        <w:rPr>
          <w:rStyle w:val="FontStyle242"/>
          <w:sz w:val="24"/>
          <w:szCs w:val="24"/>
          <w:lang w:val="hu-HU" w:eastAsia="hu-HU"/>
        </w:rPr>
        <w:t xml:space="preserve">ból, a másik kettő háziszőttes kendervászon. A gatyák </w:t>
      </w:r>
      <w:r>
        <w:rPr>
          <w:rStyle w:val="FontStyle235"/>
          <w:spacing w:val="0"/>
          <w:sz w:val="24"/>
          <w:szCs w:val="24"/>
          <w:lang w:val="hu-HU" w:eastAsia="hu-HU"/>
        </w:rPr>
        <w:t>csepűvászon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ól</w:t>
        <w:br/>
      </w:r>
      <w:r>
        <w:rPr>
          <w:rStyle w:val="FontStyle242"/>
          <w:sz w:val="24"/>
          <w:szCs w:val="24"/>
          <w:lang w:val="hu-HU" w:eastAsia="hu-HU"/>
        </w:rPr>
        <w:t xml:space="preserve">készültek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osztókalap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undasapka, </w:t>
      </w:r>
      <w:r>
        <w:rPr>
          <w:rStyle w:val="FontStyle242"/>
          <w:sz w:val="24"/>
          <w:szCs w:val="24"/>
          <w:lang w:val="hu-HU" w:eastAsia="hu-HU"/>
        </w:rPr>
        <w:t>aszerint, hogy miként egyez-</w:t>
        <w:br/>
        <w:t xml:space="preserve">tek meg a szerződésben. Egész évre 2000 lej </w:t>
      </w:r>
      <w:r>
        <w:rPr>
          <w:rStyle w:val="FontStyle235"/>
          <w:spacing w:val="0"/>
          <w:sz w:val="24"/>
          <w:szCs w:val="24"/>
          <w:lang w:val="hu-HU" w:eastAsia="hu-HU"/>
        </w:rPr>
        <w:t>készpénz.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2</w:t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csi szóga </w:t>
      </w:r>
      <w:r>
        <w:rPr>
          <w:rStyle w:val="FontStyle242"/>
          <w:sz w:val="24"/>
          <w:szCs w:val="24"/>
          <w:lang w:val="hu-HU" w:eastAsia="hu-HU"/>
        </w:rPr>
        <w:t>a 12‒15 évesek közül került ki. Fizetése nagyjából</w:t>
        <w:br/>
        <w:t>olyan volt, mint a nagylegény szolgáé, csak a ruhanemű és a pénz vala-</w:t>
        <w:br/>
        <w:t>mivel kevesebb. Példának álljon itt Jakab Mihály fizetése 1960-ból: 2 rend</w:t>
        <w:br/>
        <w:t>ruha (téli és nyári), 1 pár új bakancs, szaggató lábbeli egész éven át,</w:t>
        <w:br/>
        <w:t>2 rend változó fehérnemű: az egyik gyolcs, a másik és a gatyák ken-</w:t>
        <w:br/>
        <w:t>derből; kalap és bundasapka; 1000 lej készpénz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szolgálóleány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ok, </w:t>
      </w:r>
      <w:r>
        <w:rPr>
          <w:rStyle w:val="FontStyle242"/>
          <w:sz w:val="24"/>
          <w:szCs w:val="24"/>
          <w:lang w:val="hu-HU" w:eastAsia="hu-HU"/>
        </w:rPr>
        <w:t>a legényekkel ellentétben, csak készpénzt kap-</w:t>
        <w:br/>
        <w:t>tak. A 66 éves özv. Bakó Ferencné visszaemlékezése szerint a szolgáló</w:t>
        <w:br/>
        <w:t>fizetése 300‒500 lej között váltakozott havonta, a leány szorgalma és</w:t>
        <w:br/>
        <w:t>a pénz értéke szerin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>. A Havadi Református Egyház 1666-ban vált el a nyárádszent-</w:t>
        <w:br/>
        <w:t>simoni anyaegyháztól és lett önálló anyaegyházközség. Első lelkészi díj-</w:t>
        <w:br/>
        <w:t>levele 1666-ból való, és ‒ mai helyesírással ‒ így hangzik:</w:t>
      </w:r>
    </w:p>
    <w:p>
      <w:pPr>
        <w:pStyle w:val="Style32"/>
        <w:widowControl/>
        <w:spacing w:lineRule="auto" w:line="240" w:before="240" w:after="240"/>
        <w:ind w:firstLine="425"/>
        <w:rPr>
          <w:rStyle w:val="FontStyle235"/>
          <w:spacing w:val="0"/>
          <w:sz w:val="24"/>
          <w:szCs w:val="24"/>
          <w:vertAlign w:val="superscript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Minden ember [ti. családfő] ád 3 kalangya búzát és 3 kalangya</w:t>
        <w:br/>
        <w:t>zabot. Fát minden ember ád egy szekérrel. Kinek ökre nincsen, [fa he-</w:t>
        <w:br/>
        <w:t xml:space="preserve">lyetti ád </w:t>
      </w:r>
      <w:r>
        <w:rPr>
          <w:rStyle w:val="FontStyle242"/>
          <w:sz w:val="24"/>
          <w:szCs w:val="24"/>
          <w:lang w:val="hu-HU" w:eastAsia="hu-HU"/>
        </w:rPr>
        <w:t xml:space="preserve">5 </w:t>
      </w:r>
      <w:r>
        <w:rPr>
          <w:rStyle w:val="FontStyle235"/>
          <w:spacing w:val="0"/>
          <w:sz w:val="24"/>
          <w:szCs w:val="24"/>
          <w:lang w:val="hu-HU" w:eastAsia="hu-HU"/>
        </w:rPr>
        <w:t>dénárt. Harangozásért [ti. a pap harangozott is] egy kenyeret</w:t>
        <w:br/>
        <w:t>vagy egy garast. Mindkét falu [ti. Havad és a filia: Nagyadorján] min-</w:t>
        <w:br/>
        <w:t>denik fordulóban ád egy-egy hold földet, amit megszántnak, bevetnek,</w:t>
        <w:br/>
        <w:t>el is boronálják. Ezenkívül a felső határban egy rét, az alsó határban is</w:t>
        <w:br/>
        <w:t>egy rét. Orsójával élő asszony [ti. szegény özvegyasszony] 3 sing vásznat</w:t>
        <w:br/>
        <w:t>ád. Amelyik asszonynak vetése van, de marhája nincs, félbérrel tartozik.</w:t>
        <w:br/>
        <w:t>Amelyik asszonynak két ökre van s cimborába szánt [ti. egy másik két-</w:t>
        <w:br/>
        <w:t>ökrössel fog össze], egész bért ád. Fia árnyékában nyugvó öreg férfiak fél-</w:t>
        <w:br/>
        <w:t>bérrel tartoznak.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3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díjlevélben termény, tűzifa, földhasználat, közmunka, élelem (ke-</w:t>
        <w:br/>
        <w:t>nyér), sőt vászon is szerepel, tehát pénzfizetés csak alternatív módon,</w:t>
        <w:br/>
        <w:t>kenyér vagy fa helyet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lelkész fizetése ‒ noha az 1880-as évek utón államsegéllyel egé-</w:t>
        <w:br/>
        <w:t>szült ki, és a lakosság gyarapodásával mennyiségileg is bővült ‒ alap-</w:t>
        <w:br/>
        <w:t>jában véve természetbeni javadalmazás maradt. Ennek bizonysága az</w:t>
        <w:br/>
        <w:t>1926. évi díjlevél, amely ugyancsak szántóföldet, gabonát, tűzifát, igás-</w:t>
        <w:br/>
        <w:t>és tenyeresmunkát biztosít a lelkésznek. A különbség a következő: a ter-</w:t>
        <w:br/>
        <w:t xml:space="preserve">ményfizetést, a </w:t>
      </w:r>
      <w:r>
        <w:rPr>
          <w:rStyle w:val="FontStyle242"/>
          <w:i/>
          <w:sz w:val="24"/>
          <w:szCs w:val="24"/>
          <w:lang w:val="hu-HU" w:eastAsia="hu-HU"/>
        </w:rPr>
        <w:t>kepé</w:t>
      </w:r>
      <w:r>
        <w:rPr>
          <w:rStyle w:val="FontStyle242"/>
          <w:sz w:val="24"/>
          <w:szCs w:val="24"/>
          <w:lang w:val="hu-HU" w:eastAsia="hu-HU"/>
        </w:rPr>
        <w:t xml:space="preserve">t nem kalangyában, hanem kicsépelve, ún. </w:t>
      </w:r>
      <w:r>
        <w:rPr>
          <w:rStyle w:val="FontStyle235"/>
          <w:spacing w:val="0"/>
          <w:sz w:val="24"/>
          <w:szCs w:val="24"/>
          <w:lang w:val="hu-HU" w:eastAsia="hu-HU"/>
        </w:rPr>
        <w:t>literes vé-</w:t>
        <w:br/>
        <w:t>k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20 liter) határozták meg; a fizetésbe adott földhasználat 10 hold</w:t>
        <w:br/>
        <w:t>és 1041 négyszögöl (1 hold = 1600 négyszögöl); a tűzifa nem családon-</w:t>
        <w:br/>
        <w:t xml:space="preserve">ként 1 szekér fa, hanem 8 öl és 5 ö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gfa az </w:t>
      </w:r>
      <w:r>
        <w:rPr>
          <w:rStyle w:val="FontStyle242"/>
          <w:sz w:val="24"/>
          <w:szCs w:val="24"/>
          <w:lang w:val="hu-HU" w:eastAsia="hu-HU"/>
        </w:rPr>
        <w:t>egyház erdejéből a pap</w:t>
        <w:br/>
        <w:t>udvarára hazaszállítva. Nőtt az igás- és a tenyeresmunka is annak kö-</w:t>
        <w:br/>
        <w:t>vetkeztében, hogy az eltelt 250 év alatt az egyházközség lélekszáma,</w:t>
        <w:br/>
        <w:t>illetve a családfők száma megnégyszereződött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1976. évi díjlevél szerint a lelkész keresztelésért 1 tyúkot és</w:t>
        <w:br/>
        <w:t>1 kenyeret kapot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4</w:t>
      </w:r>
      <w:r>
        <w:rPr>
          <w:rStyle w:val="FontStyle242"/>
          <w:sz w:val="24"/>
          <w:szCs w:val="24"/>
          <w:lang w:val="hu-HU" w:eastAsia="hu-HU"/>
        </w:rPr>
        <w:t xml:space="preserve"> Utóbb a kenyér helyett némi pénzt adtak át neki,</w:t>
        <w:br/>
        <w:t>borítékba zárva. Pénzt fizettek a házaspárok az esketésért is, míg a</w:t>
        <w:br/>
        <w:t>temetés az egész Marosi Református Egyházmegyében ingyene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ár a díjlevelek nem említik, a 70-es évekig szokásjog alapján a</w:t>
        <w:br/>
        <w:t>konfirmált fiatalok egy-egy napszámot tettek a lelkészne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lelkész természetbeni fizetése 1970-ben teljesen megszűnt, helyébe</w:t>
        <w:br/>
        <w:t>a készpénzfizetés került.</w:t>
      </w:r>
      <w:r>
        <w:br w:type="page"/>
      </w:r>
    </w:p>
    <w:p>
      <w:pPr>
        <w:pStyle w:val="Style95"/>
        <w:widowControl/>
        <w:tabs>
          <w:tab w:val="clear" w:pos="720"/>
          <w:tab w:val="left" w:pos="691" w:leader="none"/>
        </w:tabs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3</w:t>
      </w:r>
      <w:r>
        <w:rPr>
          <w:rStyle w:val="FontStyle242"/>
          <w:sz w:val="24"/>
          <w:szCs w:val="24"/>
          <w:lang w:val="hu-HU" w:eastAsia="hu-HU"/>
        </w:rPr>
        <w:t>.</w:t>
        <w:tab/>
        <w:t xml:space="preserve">A 17. században Havadon nem volt külö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ántortanítói </w:t>
      </w:r>
      <w:r>
        <w:rPr>
          <w:rStyle w:val="FontStyle242"/>
          <w:sz w:val="24"/>
          <w:szCs w:val="24"/>
          <w:lang w:val="hu-HU" w:eastAsia="hu-HU"/>
        </w:rPr>
        <w:t>állás:</w:t>
        <w:br/>
        <w:t>a gyermekeket a pap tanította. Az Egyházkerületi Közgyűlés 1757-ben</w:t>
        <w:br/>
        <w:t>engedélyezte külön tanítói állás létesítését. A tanítói díjlevél alapja az</w:t>
        <w:br/>
        <w:t>addigi papi fizetés egyharmada volt:</w:t>
      </w:r>
    </w:p>
    <w:p>
      <w:pPr>
        <w:pStyle w:val="Style32"/>
        <w:widowControl/>
        <w:spacing w:lineRule="auto" w:line="240" w:before="240" w:after="240"/>
        <w:ind w:firstLine="425"/>
        <w:rPr>
          <w:rStyle w:val="FontStyle235"/>
          <w:spacing w:val="0"/>
          <w:sz w:val="24"/>
          <w:szCs w:val="24"/>
          <w:vertAlign w:val="superscript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dassék a mesternek a papnak járó 3‒3 kalangya búza és zab il-</w:t>
        <w:br/>
        <w:t xml:space="preserve">letményből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1‒1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langya, ideértve a fabérilletményt is </w:t>
      </w:r>
      <w:r>
        <w:rPr>
          <w:rStyle w:val="FontStyle244"/>
          <w:spacing w:val="0"/>
          <w:sz w:val="24"/>
          <w:szCs w:val="24"/>
          <w:lang w:val="hu-HU" w:eastAsia="hu-HU"/>
        </w:rPr>
        <w:t>1</w:t>
      </w:r>
      <w:r>
        <w:rPr>
          <w:rStyle w:val="FontStyle235"/>
          <w:spacing w:val="0"/>
          <w:sz w:val="24"/>
          <w:szCs w:val="24"/>
          <w:lang w:val="hu-HU" w:eastAsia="hu-HU"/>
        </w:rPr>
        <w:t>/3 részben; az</w:t>
        <w:br/>
        <w:t>halottakért [ti. a halottakért való harangozásért] járó 5 garast szintén át-</w:t>
        <w:br/>
        <w:t>adatja.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5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892-ben a kántortanítói föld 10 hold volt; ebből az egyház igavonó</w:t>
        <w:br/>
        <w:t>állattal rendelkező tagjai másfél holdat voltak kötelesek megművelni:</w:t>
        <w:br/>
        <w:t>megszántani, bevetni és elboronálni. Erről a területről kötelesek a ter-</w:t>
        <w:br/>
        <w:t>ményt, ezenkívül a rétről a szénát és a sarjút a tanítói házhoz beszál-</w:t>
        <w:br/>
        <w:t>lítani. A megművelt területet a gyalogszeresek megkapálták, illetve a ter-</w:t>
        <w:br/>
        <w:t>ményt learattá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6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934-ben a havadi kántortanítói fizetés alapja továbbra is a tanítói</w:t>
        <w:br/>
        <w:t xml:space="preserve">föld évi haszonélvezete, meg 2 ö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ínfa </w:t>
      </w:r>
      <w:r>
        <w:rPr>
          <w:rStyle w:val="FontStyle242"/>
          <w:sz w:val="24"/>
          <w:szCs w:val="24"/>
          <w:lang w:val="hu-HU" w:eastAsia="hu-HU"/>
        </w:rPr>
        <w:t>és annak ága, a tanítói udvarra</w:t>
        <w:br/>
        <w:t>beszállítva. Akinek 20 kalangya búzánál többje termett, fizetett évente</w:t>
        <w:br/>
        <w:t>1 véka búzát és 1 véka zabot; akinek kevesebb, fizetett másfél véka sze-</w:t>
        <w:br/>
        <w:t>meskukoricát. A tanítói földeket ‒ tehát nemcsak 1 holdat ‒ az igaerő-</w:t>
        <w:br/>
        <w:t>vel rendelkezők megszántották, a gyalogszeresek pedig megművelté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942-ben a tanító 3,5 hold földet használt. Terményben kapott 50</w:t>
        <w:br/>
        <w:t>véka búzát, 50 véka zabot és 50 véka szemeskukoricát; emellett 2 öl</w:t>
        <w:br/>
        <w:t xml:space="preserve">hasított tűzifát és e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omó </w:t>
      </w:r>
      <w:r>
        <w:rPr>
          <w:rStyle w:val="FontStyle242"/>
          <w:sz w:val="24"/>
          <w:szCs w:val="24"/>
          <w:lang w:val="hu-HU" w:eastAsia="hu-HU"/>
        </w:rPr>
        <w:t>(rakás) ágat, a tanítói udvarra hazaszállítva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1948-ban bekövetkezett államosítás megszüntette a tanító termény-</w:t>
        <w:br/>
        <w:t>ben való fizetését; a tanítók (és tanárok) azóta állami pénzfizetést kapnak.</w:t>
      </w:r>
    </w:p>
    <w:p>
      <w:pPr>
        <w:pStyle w:val="Style95"/>
        <w:widowControl/>
        <w:tabs>
          <w:tab w:val="clear" w:pos="720"/>
          <w:tab w:val="left" w:pos="691" w:leader="none"/>
        </w:tabs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b/>
          <w:sz w:val="24"/>
          <w:szCs w:val="24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>.</w:t>
        <w:tab/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rangozó </w:t>
      </w:r>
      <w:r>
        <w:rPr>
          <w:rStyle w:val="FontStyle242"/>
          <w:sz w:val="24"/>
          <w:szCs w:val="24"/>
          <w:lang w:val="hu-HU" w:eastAsia="hu-HU"/>
        </w:rPr>
        <w:t>fizetése 1893-ban a következőkből állt:</w:t>
      </w:r>
    </w:p>
    <w:p>
      <w:pPr>
        <w:pStyle w:val="Style95"/>
        <w:widowControl/>
        <w:tabs>
          <w:tab w:val="clear" w:pos="720"/>
          <w:tab w:val="left" w:pos="691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Harangozói ház, </w:t>
      </w:r>
      <w:r>
        <w:rPr>
          <w:rStyle w:val="FontStyle242"/>
          <w:sz w:val="24"/>
          <w:szCs w:val="24"/>
          <w:lang w:val="hu-HU" w:eastAsia="hu-HU"/>
        </w:rPr>
        <w:t>kerttel. A ház 2 lakóhelyiségből áll, favázas, léce-</w:t>
        <w:br/>
        <w:t xml:space="preserve">zett, vályogolt falú tipikus zsellérház; ma is a harangozóé. ‒ A </w:t>
      </w:r>
      <w:r>
        <w:rPr>
          <w:rStyle w:val="FontStyle242"/>
          <w:i/>
          <w:iCs/>
          <w:sz w:val="24"/>
          <w:szCs w:val="24"/>
          <w:lang w:val="hu-HU" w:eastAsia="hu-HU"/>
        </w:rPr>
        <w:t>tag</w:t>
      </w:r>
      <w:r>
        <w:rPr>
          <w:rStyle w:val="FontStyle242"/>
          <w:sz w:val="24"/>
          <w:szCs w:val="24"/>
          <w:lang w:val="hu-HU" w:eastAsia="hu-HU"/>
        </w:rPr>
        <w:t>ból</w:t>
        <w:br/>
        <w:t xml:space="preserve">(ti. az egyház tagosított birtokából) az eddig is használt rész: a </w:t>
      </w:r>
      <w:r>
        <w:rPr>
          <w:rStyle w:val="FontStyle242"/>
          <w:i/>
          <w:iCs/>
          <w:sz w:val="24"/>
          <w:szCs w:val="24"/>
          <w:lang w:val="hu-HU" w:eastAsia="hu-HU"/>
        </w:rPr>
        <w:t>tagút</w:t>
      </w:r>
      <w:r>
        <w:rPr>
          <w:rStyle w:val="FontStyle242"/>
          <w:sz w:val="24"/>
          <w:szCs w:val="24"/>
          <w:lang w:val="hu-HU" w:eastAsia="hu-HU"/>
        </w:rPr>
        <w:t>on</w:t>
        <w:br/>
        <w:t>(a tag mellett elvezető úton) belül ezután is haszonélvezetében marad. ‒</w:t>
        <w:br/>
        <w:t>A szentsimoni határban egy kis föld (területe nincs feljegyezve). ‒ Há-</w:t>
        <w:br/>
        <w:t>rom szekér fa; maga hozatja haza. Soron kívül, fejsze nélkül, az egyház</w:t>
        <w:br/>
        <w:t>erdejéből száraz ágakat gyűjthet és hozhat a maga részére. ‒ Minden</w:t>
        <w:br/>
        <w:t>községi (falusi) munkától mentes. Ennek ‒ véleményem szerint ‒ az a</w:t>
        <w:br/>
        <w:t>magyarázata, hogy a harangozó kötelességei közé tartozott és tartozik</w:t>
        <w:br/>
        <w:t xml:space="preserve">ma (1980-ban) i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idő, </w:t>
      </w:r>
      <w:r>
        <w:rPr>
          <w:rStyle w:val="FontStyle242"/>
          <w:sz w:val="24"/>
          <w:szCs w:val="24"/>
          <w:lang w:val="hu-HU" w:eastAsia="hu-HU"/>
        </w:rPr>
        <w:t>azaz a jégeső elleni harangozás mind éjjel,</w:t>
        <w:br/>
        <w:t>mind nappa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7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rangozó a fentieken kívül a halottnak való harangozásért kapott</w:t>
        <w:br/>
        <w:t>és kap ma is (úgy látszik, ősi szokásjog alapján, bár ezt a szerződés nem</w:t>
        <w:br/>
        <w:t xml:space="preserve">említi) 1 kenyeret és 0,5 liter pálinká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aggatáskor, </w:t>
      </w:r>
      <w:r>
        <w:rPr>
          <w:rStyle w:val="FontStyle242"/>
          <w:sz w:val="24"/>
          <w:szCs w:val="24"/>
          <w:lang w:val="hu-HU" w:eastAsia="hu-HU"/>
        </w:rPr>
        <w:t>vagyis a haláleset-</w:t>
        <w:br/>
        <w:t xml:space="preserve">kori első harangozáskor. Temetés után a </w:t>
      </w:r>
      <w:r>
        <w:rPr>
          <w:rStyle w:val="FontStyle242"/>
          <w:i/>
          <w:sz w:val="24"/>
          <w:szCs w:val="24"/>
          <w:lang w:val="hu-HU" w:eastAsia="hu-HU"/>
        </w:rPr>
        <w:t>tor</w:t>
      </w:r>
      <w:r>
        <w:rPr>
          <w:rStyle w:val="FontStyle242"/>
          <w:sz w:val="24"/>
          <w:szCs w:val="24"/>
          <w:lang w:val="hu-HU" w:eastAsia="hu-HU"/>
        </w:rPr>
        <w:t>ba is meghívják. Ha a torba</w:t>
        <w:br/>
        <w:t xml:space="preserve">nem tud elmenni, akkor a halottas háztól 1 liter bort, 1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rtály </w:t>
      </w:r>
      <w:r>
        <w:rPr>
          <w:rStyle w:val="FontStyle242"/>
          <w:sz w:val="24"/>
          <w:szCs w:val="24"/>
          <w:lang w:val="hu-HU" w:eastAsia="hu-HU"/>
        </w:rPr>
        <w:t>(negyed)</w:t>
        <w:br/>
        <w:t>kenyeret és ételt küldenek neki.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Ez újabb példája annak, hogy a funkcióját megőrző szokás milyen</w:t>
        <w:br/>
        <w:t>szívósan él tovább, hiszen az 1756. évi lelkészi díjlevél szerint a 18. szá-</w:t>
        <w:br/>
        <w:t>zadban a pap a halottért való harangozásért 1 kenyeret vagy 5 garast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apott, és ez később a tanítói, onnan pedig a harangozói fizetésbe ment</w:t>
        <w:br/>
        <w:t>á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8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indent összegezve, azt mondhatjuk, hogy a havadi harangozói fize-</w:t>
        <w:br/>
        <w:t>tés 1980-ban lényegében ugyanaz, mint volt 1893-ban, vagyis teljességé-</w:t>
        <w:br/>
        <w:t>ben természetbeni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redetileg a harangozó kötelességei közé tartozott a toronyóra </w:t>
      </w:r>
      <w:r>
        <w:rPr>
          <w:rStyle w:val="FontStyle235"/>
          <w:spacing w:val="0"/>
          <w:sz w:val="24"/>
          <w:szCs w:val="24"/>
          <w:lang w:val="hu-HU" w:eastAsia="hu-HU"/>
        </w:rPr>
        <w:t>jára-</w:t>
        <w:br/>
        <w:t>tása is. Ú</w:t>
      </w:r>
      <w:r>
        <w:rPr>
          <w:rStyle w:val="FontStyle242"/>
          <w:sz w:val="24"/>
          <w:szCs w:val="24"/>
          <w:lang w:val="hu-HU" w:eastAsia="hu-HU"/>
        </w:rPr>
        <w:t>gy látszik, hogy ezt nem tudta rendszeresen ellátni, s ezért a</w:t>
        <w:br/>
        <w:t xml:space="preserve">közgyűlés 1932-ben külön </w:t>
      </w:r>
      <w:r>
        <w:rPr>
          <w:rStyle w:val="FontStyle235"/>
          <w:spacing w:val="0"/>
          <w:sz w:val="24"/>
          <w:szCs w:val="24"/>
          <w:lang w:val="hu-HU" w:eastAsia="hu-HU"/>
        </w:rPr>
        <w:t>órajárat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fogadott. Fizetségül a templom mel-</w:t>
        <w:br/>
        <w:t>letti veteményeskert fele részét kapta használatra, emellé évi 100 lej</w:t>
        <w:br/>
        <w:t>készpénz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9</w:t>
      </w:r>
    </w:p>
    <w:p>
      <w:pPr>
        <w:pStyle w:val="Style95"/>
        <w:widowControl/>
        <w:numPr>
          <w:ilvl w:val="0"/>
          <w:numId w:val="4"/>
        </w:numPr>
        <w:tabs>
          <w:tab w:val="clear" w:pos="720"/>
          <w:tab w:val="left" w:pos="68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zségi bíró </w:t>
      </w:r>
      <w:r>
        <w:rPr>
          <w:rStyle w:val="FontStyle242"/>
          <w:sz w:val="24"/>
          <w:szCs w:val="24"/>
          <w:lang w:val="hu-HU" w:eastAsia="hu-HU"/>
        </w:rPr>
        <w:t>fizetése is jórészt természetbeni volt. Készpénz-</w:t>
        <w:br/>
        <w:t>fizetése a 30-as években mindössze évi 300 lej, de emellett ‒ ősi gya-</w:t>
        <w:br/>
        <w:t>korlat szerint ‒ kaszálót, tűzifát kapott a falutól. Ezek mennyisége nem</w:t>
        <w:br/>
        <w:t>volt pontosan meghatározva, ám úgy látszik, hogy értéke nem volt ke-</w:t>
        <w:br/>
        <w:t>vés, mert csak így érthető, hogy némelyik bíró olyan szívósan ragasz-</w:t>
        <w:br/>
        <w:t>kodott újraválasztásához. A bírót három évre választották, általában a</w:t>
        <w:br/>
        <w:t>nagygazdák közül, egyrészt azért, mert neki kellett vendégül látni a fő-</w:t>
        <w:br/>
        <w:t>szolgabírót és a járásszékhelyről kiszálló tisztviselőket; másrészt azért,</w:t>
        <w:br/>
        <w:t>mert írástudó embernek kellett lennie, a szegény ember pedig a múltban</w:t>
        <w:br/>
        <w:t>nemigen tudott írni-olvasni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vadon az emberek még emlékeznek arra, hogy az egyik bírót,</w:t>
        <w:br/>
        <w:t>akinek túlságosan maga felé hajlott a keze, minthogy a főszolgabíró is</w:t>
        <w:br/>
        <w:t>erősen támogatta, a választók többsége csak határozott és erélyes ellen-</w:t>
        <w:br/>
        <w:t>állással tudta 9 évi hivatalviselés után félreállítani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bíró javadalmazásához tartozott bármilyen adásvételi szerződésért,</w:t>
        <w:br/>
        <w:t>a szolgák szerződéséért és a végrendeletek megírásáért járó 1‒1 nyári</w:t>
        <w:br/>
        <w:t>napszám (a szolga helyett annak anyja vagy apja tette le a napszámot).</w:t>
        <w:br/>
        <w:t>Úgy látszik, hogy ez régi szokásjog alapján járt neki, mert mindenki ter-</w:t>
        <w:br/>
        <w:t>mészetesnek tartotta a napszámmal való fizetést.</w:t>
      </w:r>
    </w:p>
    <w:p>
      <w:pPr>
        <w:pStyle w:val="Style95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sbíró </w:t>
      </w:r>
      <w:r>
        <w:rPr>
          <w:rStyle w:val="FontStyle242"/>
          <w:sz w:val="24"/>
          <w:szCs w:val="24"/>
          <w:lang w:val="hu-HU" w:eastAsia="hu-HU"/>
        </w:rPr>
        <w:t>a községi bíró fizetésének felét kapta, vagyis csekély</w:t>
        <w:br/>
        <w:t>pénz mellett kaszálót és fát a község erdejéből.</w:t>
      </w:r>
    </w:p>
    <w:p>
      <w:pPr>
        <w:pStyle w:val="Style95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2"/>
          <w:i/>
          <w:iCs/>
          <w:sz w:val="24"/>
          <w:szCs w:val="24"/>
          <w:lang w:val="hu-HU" w:eastAsia="hu-HU"/>
        </w:rPr>
        <w:t>hütös</w:t>
      </w:r>
      <w:r>
        <w:rPr>
          <w:rStyle w:val="FontStyle242"/>
          <w:iCs/>
          <w:sz w:val="24"/>
          <w:szCs w:val="24"/>
          <w:lang w:val="hu-HU" w:eastAsia="hu-HU"/>
        </w:rPr>
        <w:t>ö</w:t>
      </w:r>
      <w:r>
        <w:rPr>
          <w:rStyle w:val="FontStyle242"/>
          <w:sz w:val="24"/>
          <w:szCs w:val="24"/>
          <w:lang w:val="hu-HU" w:eastAsia="hu-HU"/>
        </w:rPr>
        <w:t xml:space="preserve">ket (esküdteket) évenként nevezték ki </w:t>
      </w:r>
      <w:r>
        <w:rPr>
          <w:rStyle w:val="FontStyle235"/>
          <w:spacing w:val="0"/>
          <w:sz w:val="24"/>
          <w:szCs w:val="24"/>
          <w:lang w:val="hu-HU" w:eastAsia="hu-HU"/>
        </w:rPr>
        <w:t>falu rendjében.</w:t>
        <w:br/>
      </w:r>
      <w:r>
        <w:rPr>
          <w:rStyle w:val="FontStyle242"/>
          <w:sz w:val="24"/>
          <w:szCs w:val="24"/>
          <w:lang w:val="hu-HU" w:eastAsia="hu-HU"/>
        </w:rPr>
        <w:t>Ketten voltak, és fizetésük a 30-as években évi 100‒150 lej volt.</w:t>
      </w:r>
    </w:p>
    <w:p>
      <w:pPr>
        <w:pStyle w:val="Style95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Havadnak három </w:t>
      </w:r>
      <w:r>
        <w:rPr>
          <w:rStyle w:val="FontStyle235"/>
          <w:spacing w:val="0"/>
          <w:sz w:val="24"/>
          <w:szCs w:val="24"/>
          <w:lang w:val="hu-HU" w:eastAsia="hu-HU"/>
        </w:rPr>
        <w:t>határpászto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volt, akik az </w:t>
      </w:r>
      <w:r>
        <w:rPr>
          <w:rStyle w:val="FontStyle235"/>
          <w:spacing w:val="0"/>
          <w:sz w:val="24"/>
          <w:szCs w:val="24"/>
          <w:lang w:val="hu-HU" w:eastAsia="hu-HU"/>
        </w:rPr>
        <w:t>erdőpászto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teen-</w:t>
        <w:br/>
        <w:t>dőket is ellátták. Újév napján vagy az ahhoz legközelebb eső vasárnap</w:t>
        <w:br/>
        <w:t>községi közgyűlésen fogadták őket egy évre. Ők is, mint a harangozó, a</w:t>
        <w:br/>
        <w:t>disznópásztor, a kézbesítő, a falu szegényrendű és ugyanakkor becsületes</w:t>
        <w:br/>
        <w:t>emberei közül kerültek ki. Fizetségképpen minden hold kukoricával be-</w:t>
        <w:br/>
        <w:t xml:space="preserve">vetett föld után kaptak egy véka </w:t>
      </w:r>
      <w:r>
        <w:rPr>
          <w:rStyle w:val="FontStyle242"/>
          <w:i/>
          <w:sz w:val="24"/>
          <w:szCs w:val="24"/>
          <w:lang w:val="hu-HU" w:eastAsia="hu-HU"/>
        </w:rPr>
        <w:t>c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ős </w:t>
      </w:r>
      <w:r>
        <w:rPr>
          <w:rStyle w:val="FontStyle242"/>
          <w:i/>
          <w:sz w:val="24"/>
          <w:szCs w:val="24"/>
          <w:lang w:val="hu-HU" w:eastAsia="hu-HU"/>
        </w:rPr>
        <w:t>töröbúzá</w:t>
      </w:r>
      <w:r>
        <w:rPr>
          <w:rStyle w:val="FontStyle242"/>
          <w:sz w:val="24"/>
          <w:szCs w:val="24"/>
          <w:lang w:val="hu-HU" w:eastAsia="hu-HU"/>
        </w:rPr>
        <w:t>t; ezt egymás között három</w:t>
        <w:br/>
        <w:t>felé osztották. Régebben minden kalangya szalmás gabonából is kaptak</w:t>
        <w:br/>
        <w:t>egy kévét, de a századforduló után ez elmaradt. Kötelesek voltak meg-</w:t>
        <w:br/>
        <w:t>őrizni az egész határt, tehát nemcsak a kukoricatáblákat, s be kellett</w:t>
        <w:br/>
        <w:t>hajtaniuk a községháza udvarára a tilosban vagy a más földjén legelte-</w:t>
        <w:br/>
        <w:t>tett állatokat és a falun kívül legelésző libákat is. Az erdők őrzéséért</w:t>
        <w:br/>
        <w:t>holdanként 4‒5 lejt, az ölfa őrzéséért 5‒10 lejt kaptak, a pénz értéke</w:t>
        <w:br/>
        <w:t>szerint.</w:t>
      </w:r>
    </w:p>
    <w:p>
      <w:pPr>
        <w:pStyle w:val="Style22"/>
        <w:widowControl/>
        <w:spacing w:lineRule="auto" w:line="240"/>
        <w:ind w:firstLine="425"/>
        <w:rPr>
          <w:rStyle w:val="FontStyle235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valakinek kára esett, ami bizony a legéberebb őrzés mellett is</w:t>
        <w:br/>
        <w:t xml:space="preserve">megtörtént, akkor a kárt a pásztorok együttesen fizették meg. Ha </w:t>
      </w:r>
      <w:r>
        <w:rPr>
          <w:rStyle w:val="FontStyle235"/>
          <w:spacing w:val="0"/>
          <w:sz w:val="24"/>
          <w:szCs w:val="24"/>
          <w:lang w:val="hu-HU" w:eastAsia="hu-HU"/>
        </w:rPr>
        <w:t>urát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tudták adni </w:t>
      </w:r>
      <w:r>
        <w:rPr>
          <w:rStyle w:val="FontStyle242"/>
          <w:sz w:val="24"/>
          <w:szCs w:val="24"/>
          <w:lang w:val="hu-HU" w:eastAsia="hu-HU"/>
        </w:rPr>
        <w:t>a kárnak, bejelentették a községi bírónak, aki a tolvajt meg-</w:t>
        <w:br/>
        <w:t>büntette és kötelezte az okozott kár megtérítésére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apjainkban nincs határpásztor; mindenki maga őrzi a kukoricáját</w:t>
        <w:br/>
        <w:t>a vaddisznók kártevése ellen. Az mtsz tábláit fogadott őrök őrzik, akik</w:t>
        <w:br/>
        <w:t>készen bevetett kukoricaföldet kapnak fizetésként. Az erdőket a népta-</w:t>
        <w:br/>
        <w:t>nács, illetve az erdészeti hivatal által alkalmazott és fizetett egyenruhás</w:t>
        <w:br/>
        <w:t>erdészek őrzi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9</w:t>
      </w:r>
      <w:r>
        <w:rPr>
          <w:rStyle w:val="FontStyle242"/>
          <w:sz w:val="24"/>
          <w:szCs w:val="24"/>
          <w:lang w:val="hu-HU" w:eastAsia="hu-HU"/>
        </w:rPr>
        <w:t xml:space="preserve">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őlőbíró </w:t>
      </w:r>
      <w:r>
        <w:rPr>
          <w:rStyle w:val="FontStyle242"/>
          <w:sz w:val="24"/>
          <w:szCs w:val="24"/>
          <w:lang w:val="hu-HU" w:eastAsia="hu-HU"/>
        </w:rPr>
        <w:t xml:space="preserve">által vezetett bizottság a </w:t>
      </w:r>
      <w:r>
        <w:rPr>
          <w:rStyle w:val="FontStyle242"/>
          <w:i/>
          <w:iCs/>
          <w:sz w:val="24"/>
          <w:szCs w:val="24"/>
          <w:lang w:val="hu-HU" w:eastAsia="hu-HU"/>
        </w:rPr>
        <w:t>szőlősgazdá</w:t>
      </w:r>
      <w:r>
        <w:rPr>
          <w:rStyle w:val="FontStyle242"/>
          <w:sz w:val="24"/>
          <w:szCs w:val="24"/>
          <w:lang w:val="hu-HU" w:eastAsia="hu-HU"/>
        </w:rPr>
        <w:t>kra kirótta a</w:t>
        <w:br/>
        <w:t>szőlőpásztorok készpénzfizetését, az egyes parcellák nagysága szerint.</w:t>
        <w:br/>
        <w:t>Természetbeni javadalmazásuk csak az őrzés idején kapott napi három-</w:t>
        <w:br/>
        <w:t>szori étkezés; ezt mindennap más-más gazda vitte ki a pásztornak. A</w:t>
        <w:br/>
        <w:t>vacsorát az ebéddel együtt vitték ki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utolsó pásztort 1976-ban fogadták a </w:t>
      </w:r>
      <w:r>
        <w:rPr>
          <w:rStyle w:val="FontStyle235"/>
          <w:spacing w:val="0"/>
          <w:sz w:val="24"/>
          <w:szCs w:val="24"/>
          <w:lang w:val="hu-HU" w:eastAsia="hu-HU"/>
        </w:rPr>
        <w:t>Nagyhegy-szőlő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be. </w:t>
      </w:r>
      <w:r>
        <w:rPr>
          <w:rStyle w:val="FontStyle242"/>
          <w:sz w:val="24"/>
          <w:szCs w:val="24"/>
          <w:lang w:val="hu-HU" w:eastAsia="hu-HU"/>
        </w:rPr>
        <w:t>Azóta</w:t>
        <w:br/>
        <w:t>úgy megfogyatkozott a szőlőparcellák száma, hogy már nem fizetődik</w:t>
        <w:br/>
        <w:t>ki a szőlőpásztor alkalmazása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10‒11</w:t>
      </w:r>
      <w:r>
        <w:rPr>
          <w:rStyle w:val="FontStyle242"/>
          <w:sz w:val="24"/>
          <w:szCs w:val="24"/>
          <w:lang w:val="hu-HU" w:eastAsia="hu-HU"/>
        </w:rPr>
        <w:t xml:space="preserve">. A tagosítás (1883) előt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yomás </w:t>
      </w:r>
      <w:r>
        <w:rPr>
          <w:rStyle w:val="FontStyle242"/>
          <w:sz w:val="24"/>
          <w:szCs w:val="24"/>
          <w:lang w:val="hu-HU" w:eastAsia="hu-HU"/>
        </w:rPr>
        <w:t>alatt álló határrészén ‒</w:t>
        <w:br/>
        <w:t xml:space="preserve">a legöregebb emberek visszaemlékezése szerint ‒ </w:t>
      </w:r>
      <w:r>
        <w:rPr>
          <w:rStyle w:val="FontStyle235"/>
          <w:spacing w:val="0"/>
          <w:sz w:val="24"/>
          <w:szCs w:val="24"/>
          <w:lang w:val="hu-HU" w:eastAsia="hu-HU"/>
        </w:rPr>
        <w:t>marhacsorda, juhsereg</w:t>
        <w:br/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ipecsorda </w:t>
      </w:r>
      <w:r>
        <w:rPr>
          <w:rStyle w:val="FontStyle242"/>
          <w:sz w:val="24"/>
          <w:szCs w:val="24"/>
          <w:lang w:val="hu-HU" w:eastAsia="hu-HU"/>
        </w:rPr>
        <w:t>legelt (Nyomásnak nevezték a hármas határ pihenőben ha-</w:t>
        <w:br/>
        <w:t xml:space="preserve">gyott részét.) Ma már senki sem emlékszik arra, hogy a </w:t>
      </w:r>
      <w:r>
        <w:rPr>
          <w:rStyle w:val="FontStyle235"/>
          <w:spacing w:val="0"/>
          <w:sz w:val="24"/>
          <w:szCs w:val="24"/>
          <w:lang w:val="hu-HU" w:eastAsia="hu-HU"/>
        </w:rPr>
        <w:t>csordapásztor</w:t>
        <w:br/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ipepásztor </w:t>
      </w:r>
      <w:r>
        <w:rPr>
          <w:rStyle w:val="FontStyle242"/>
          <w:sz w:val="24"/>
          <w:szCs w:val="24"/>
          <w:lang w:val="hu-HU" w:eastAsia="hu-HU"/>
        </w:rPr>
        <w:t>milyen fizetést kapott, de bizonyosra vehető, hogy a</w:t>
        <w:br/>
        <w:t>majorokhoz és a disznópásztorokhoz hasonlóan ők is főként gabonafize-</w:t>
        <w:br/>
        <w:t>tést kaptak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ai szarvasmarha-legelőt az mtsz megalakulása évében, 1962-ben</w:t>
        <w:br/>
        <w:t>létesítették. Azóta rendszeresen van marhacsorda a tehenek és tinók szá-</w:t>
        <w:br/>
        <w:t xml:space="preserve">mára, ám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ordapásztor </w:t>
      </w:r>
      <w:r>
        <w:rPr>
          <w:rStyle w:val="FontStyle242"/>
          <w:sz w:val="24"/>
          <w:szCs w:val="24"/>
          <w:lang w:val="hu-HU" w:eastAsia="hu-HU"/>
        </w:rPr>
        <w:t>csak készpénzfizetést kap.</w:t>
      </w:r>
    </w:p>
    <w:p>
      <w:pPr>
        <w:pStyle w:val="Style95"/>
        <w:widowControl/>
        <w:numPr>
          <w:ilvl w:val="0"/>
          <w:numId w:val="12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Vidékünkön a juhpásztort </w:t>
      </w:r>
      <w:r>
        <w:rPr>
          <w:rStyle w:val="FontStyle235"/>
          <w:spacing w:val="0"/>
          <w:sz w:val="24"/>
          <w:szCs w:val="24"/>
          <w:lang w:val="hu-HU" w:eastAsia="hu-HU"/>
        </w:rPr>
        <w:t>majo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nevezik. Fizetése főként ter-</w:t>
        <w:br/>
        <w:t>mészetbeni, éspedig a tavasztól őszig való őrzésért kap juhonként 5 kupa</w:t>
        <w:br/>
        <w:t>(kb. 7,5 liter) gabonát; ennek fele búza, fele kukorica. Továbbá minden</w:t>
        <w:br/>
        <w:t xml:space="preserve">három juh után kap egy kenyeret. A tavasz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éfejéskor </w:t>
      </w:r>
      <w:r>
        <w:rPr>
          <w:rStyle w:val="FontStyle242"/>
          <w:sz w:val="24"/>
          <w:szCs w:val="24"/>
          <w:lang w:val="hu-HU" w:eastAsia="hu-HU"/>
        </w:rPr>
        <w:t xml:space="preserve">8 napi </w:t>
      </w:r>
      <w:r>
        <w:rPr>
          <w:rStyle w:val="FontStyle242"/>
          <w:i/>
          <w:sz w:val="24"/>
          <w:szCs w:val="24"/>
          <w:lang w:val="hu-HU" w:eastAsia="hu-HU"/>
        </w:rPr>
        <w:t>fejés</w:t>
      </w:r>
      <w:r>
        <w:rPr>
          <w:rStyle w:val="FontStyle242"/>
          <w:sz w:val="24"/>
          <w:szCs w:val="24"/>
          <w:lang w:val="hu-HU" w:eastAsia="hu-HU"/>
        </w:rPr>
        <w:t>,</w:t>
        <w:br/>
        <w:t xml:space="preserve">azaz juhtej az övé. Fizetését az is gyarapítja, hogy az őszi </w:t>
      </w:r>
      <w:r>
        <w:rPr>
          <w:rStyle w:val="FontStyle235"/>
          <w:spacing w:val="0"/>
          <w:sz w:val="24"/>
          <w:szCs w:val="24"/>
          <w:lang w:val="hu-HU" w:eastAsia="hu-HU"/>
        </w:rPr>
        <w:t>kosarazá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ért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(trágyázásért) attól a gazdától, akinek a földjén kosaraz, minden éjjelre</w:t>
        <w:br/>
        <w:t>2 kupa gabonát, kutyáinak pedig korpát vagy barnalisztet kap. A tavaszi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kihajtás</w:t>
      </w:r>
      <w:r>
        <w:rPr>
          <w:rStyle w:val="FontStyle242"/>
          <w:sz w:val="24"/>
          <w:szCs w:val="24"/>
          <w:lang w:val="hu-HU" w:eastAsia="hu-HU"/>
        </w:rPr>
        <w:t xml:space="preserve">tól a béfejésig a juhosgazdák mindennap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rre </w:t>
      </w:r>
      <w:r>
        <w:rPr>
          <w:rStyle w:val="FontStyle242"/>
          <w:sz w:val="24"/>
          <w:szCs w:val="24"/>
          <w:lang w:val="hu-HU" w:eastAsia="hu-HU"/>
        </w:rPr>
        <w:t xml:space="preserve">(sorra) </w:t>
      </w:r>
      <w:r>
        <w:rPr>
          <w:rStyle w:val="FontStyle235"/>
          <w:spacing w:val="0"/>
          <w:sz w:val="24"/>
          <w:szCs w:val="24"/>
          <w:lang w:val="hu-HU" w:eastAsia="hu-HU"/>
        </w:rPr>
        <w:t>tarisnyál-</w:t>
        <w:br/>
        <w:t xml:space="preserve">nak </w:t>
      </w:r>
      <w:r>
        <w:rPr>
          <w:rStyle w:val="FontStyle242"/>
          <w:sz w:val="24"/>
          <w:szCs w:val="24"/>
          <w:lang w:val="hu-HU" w:eastAsia="hu-HU"/>
        </w:rPr>
        <w:t>neki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Fizetéséhez járul még ‒ jó időjárás esetén ‒ a fejős juhokért a</w:t>
        <w:br/>
        <w:t>gazdáknak járó juhonkénti 7 kg sajtot meghaladó mennyiség; ez mint-</w:t>
        <w:br/>
        <w:t>egy 5 kg, minthogy az itteni legelőviszonyok mellett a fejősjuh tejéből</w:t>
        <w:br/>
        <w:t>tavasztól őszig átlag kb. 12. kg sajtot lehet készíteni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ár nem szerepel a majorral kötött szerződésben, de juhnyíráskor ‒</w:t>
        <w:br/>
        <w:t>valószínűleg régebbi szegődvény maradványaként ‒ a juhos gazdák élel-</w:t>
        <w:br/>
        <w:t>met visznek a majornak. Ez lehet kenyér, szalonna, hagyma, szemespa-</w:t>
        <w:br/>
        <w:t>szuly stb., és ezek mellé némi bor vagy pálinka is jár.</w:t>
      </w:r>
    </w:p>
    <w:p>
      <w:pPr>
        <w:pStyle w:val="Style95"/>
        <w:widowControl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második világháború végéig a </w:t>
      </w:r>
      <w:r>
        <w:rPr>
          <w:rStyle w:val="FontStyle235"/>
          <w:spacing w:val="0"/>
          <w:sz w:val="24"/>
          <w:szCs w:val="24"/>
          <w:lang w:val="hu-HU" w:eastAsia="hu-HU"/>
        </w:rPr>
        <w:t>disznócsord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disznópásztor</w:t>
        <w:br/>
      </w:r>
      <w:r>
        <w:rPr>
          <w:rStyle w:val="FontStyle242"/>
          <w:sz w:val="24"/>
          <w:szCs w:val="24"/>
          <w:lang w:val="hu-HU" w:eastAsia="hu-HU"/>
        </w:rPr>
        <w:t xml:space="preserve">őrizte a </w:t>
      </w:r>
      <w:r>
        <w:rPr>
          <w:rStyle w:val="FontStyle235"/>
          <w:spacing w:val="0"/>
          <w:sz w:val="24"/>
          <w:szCs w:val="24"/>
          <w:lang w:val="hu-HU" w:eastAsia="hu-HU"/>
        </w:rPr>
        <w:t>disznólegelő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>Ez egy kb. másfél holdas terület volt a falu alsó</w:t>
        <w:br/>
        <w:t>végén, az erdő alatt. A disznópásztor szegény zsellérember volt. Fizetése</w:t>
        <w:br/>
        <w:t xml:space="preserve">a ma is fennálló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ásztorház </w:t>
      </w:r>
      <w:r>
        <w:rPr>
          <w:rStyle w:val="FontStyle242"/>
          <w:sz w:val="24"/>
          <w:szCs w:val="24"/>
          <w:lang w:val="hu-HU" w:eastAsia="hu-HU"/>
        </w:rPr>
        <w:t>s mellette egy félholdnyi szántó; ezt a disz-</w:t>
        <w:br/>
        <w:t>nótartó gazdák tavasszal megszántották és készen bevetve adták át a</w:t>
        <w:br/>
        <w:t>disznópásztornak. További fizetése minden disznóért félvéka gabona (fele</w:t>
        <w:br/>
      </w:r>
      <w:r>
        <w:br w:type="page"/>
      </w:r>
    </w:p>
    <w:p>
      <w:pPr>
        <w:pStyle w:val="Style95"/>
        <w:widowControl/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kukorica, fele búza) volt. A hízókért ennek felét fizették, mert azokat</w:t>
        <w:br/>
        <w:t xml:space="preserve">csak Szent János napjáig (június 24.) csapták ki a legelőre, akkor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>fel-</w:t>
        <w:br/>
        <w:t xml:space="preserve">tették hízni a </w:t>
      </w:r>
      <w:r>
        <w:rPr>
          <w:rStyle w:val="FontStyle242"/>
          <w:sz w:val="24"/>
          <w:szCs w:val="24"/>
          <w:lang w:val="hu-HU" w:eastAsia="hu-HU"/>
        </w:rPr>
        <w:t>pajtába. A disznócsorda 60‒70 disznóból állott; így a</w:t>
        <w:br/>
        <w:t>pásztor 30‒35 véka gabonát kapott.</w:t>
      </w:r>
    </w:p>
    <w:p>
      <w:pPr>
        <w:pStyle w:val="Style178"/>
        <w:widowControl/>
        <w:spacing w:before="240" w:after="240"/>
        <w:jc w:val="center"/>
        <w:rPr/>
      </w:pPr>
      <w:r>
        <w:rPr>
          <w:rStyle w:val="FontStyle328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égigtekintve a cserevásár és a nem pénzzel való fizetés ama havadi</w:t>
        <w:br/>
        <w:t>előfordulásain, amelyekről részint levéltári feljegyzések maradtak fenn,</w:t>
        <w:br/>
        <w:t>részint a mai 60‒70 évesek emlékezetében még élnek, azt mondhatjuk,</w:t>
        <w:br/>
        <w:t>hogy a feudalizmus idején úgyszólván kizárólagos, majd később is so-</w:t>
        <w:br/>
        <w:t>káig uralkodó fizetési forma a kapitalizmus térhódításával egyre szű-</w:t>
        <w:br/>
        <w:t>kebb körre szorult, s helyét ‒ különösen az utóbbi évtizedekben ‒ egyre</w:t>
        <w:br/>
        <w:t>inkább a pénzzel való vásárlás és fizetés váltotta fel. Egyes esetekben</w:t>
        <w:br/>
        <w:t>azonban az mtsz még ma sem nélkülözheti a részes munkát, tehát a</w:t>
        <w:br/>
        <w:t>terménnyel való fizetést a kukoricatermesztésben és a takarmánykészí-</w:t>
        <w:br/>
        <w:t>tésben, valamint a kukoricavetések vaddisznók elleni megőrzésében. Fi-</w:t>
        <w:br/>
        <w:t>zetésük egy részét az állatgondozók is gabonában kapják. A fogyasztási</w:t>
        <w:br/>
        <w:t>szövetkezet bizonyos árukat: lisztet, olajat, cukrot majorságért, szemes</w:t>
        <w:br/>
        <w:t xml:space="preserve">paszulyért, tojásért ád; ezeknek a hivatalos neve i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ereáru. </w:t>
      </w:r>
      <w:r>
        <w:rPr>
          <w:rStyle w:val="FontStyle242"/>
          <w:sz w:val="24"/>
          <w:szCs w:val="24"/>
          <w:lang w:val="hu-HU" w:eastAsia="hu-HU"/>
        </w:rPr>
        <w:t>Ilyenfor-</w:t>
        <w:br/>
        <w:t>mán a pénzzel való vásárlás mellett némelykor tovább él az árucsere ős-</w:t>
        <w:br/>
        <w:t>régi formája i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</w:p>
    <w:p>
      <w:pPr>
        <w:pStyle w:val="Style56"/>
        <w:widowControl/>
        <w:spacing w:before="480" w:after="240"/>
        <w:ind w:firstLine="425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86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</w:t>
      </w:r>
      <w:r>
        <w:rPr>
          <w:rStyle w:val="FontStyle24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szköz, munka, néphagyomány. </w:t>
      </w:r>
      <w:r>
        <w:rPr>
          <w:rStyle w:val="FontStyle246"/>
          <w:sz w:val="20"/>
          <w:szCs w:val="20"/>
          <w:lang w:val="hu-HU" w:eastAsia="hu-HU"/>
        </w:rPr>
        <w:t>Dolgozatok a munka néprajza</w:t>
        <w:br/>
        <w:t>köréből. Buk. 1979. 327‒328.</w:t>
      </w:r>
    </w:p>
    <w:p>
      <w:pPr>
        <w:pStyle w:val="Style86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 xml:space="preserve">Bővebben Tárkány Szűcs Ernő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Magyar jogi népszokások. </w:t>
      </w:r>
      <w:r>
        <w:rPr>
          <w:rStyle w:val="FontStyle246"/>
          <w:sz w:val="20"/>
          <w:szCs w:val="20"/>
          <w:lang w:val="hu-HU" w:eastAsia="hu-HU"/>
        </w:rPr>
        <w:t>Bp. 1981. 643‒681.</w:t>
        <w:br/>
        <w:t>árucsere.</w:t>
      </w:r>
    </w:p>
    <w:p>
      <w:pPr>
        <w:pStyle w:val="Style86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épélet és néphagyomány. </w:t>
      </w:r>
      <w:r>
        <w:rPr>
          <w:rStyle w:val="FontStyle246"/>
          <w:sz w:val="20"/>
          <w:szCs w:val="20"/>
          <w:lang w:val="hu-HU" w:eastAsia="hu-HU"/>
        </w:rPr>
        <w:t>Tíz tanulmány. Buk. 1972. 71‒74.</w:t>
      </w:r>
    </w:p>
    <w:p>
      <w:pPr>
        <w:pStyle w:val="Style92"/>
        <w:widowControl/>
        <w:tabs>
          <w:tab w:val="clear" w:pos="720"/>
          <w:tab w:val="left" w:pos="576" w:leader="none"/>
        </w:tabs>
        <w:spacing w:lineRule="auto" w:line="240"/>
        <w:ind w:firstLine="425"/>
        <w:jc w:val="both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4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>A Marosi Református Egyházmegye Matriculájá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>ból</w:t>
      </w:r>
      <w:r>
        <w:rPr>
          <w:rStyle w:val="FontStyle230"/>
          <w:spacing w:val="0"/>
          <w:sz w:val="20"/>
          <w:szCs w:val="20"/>
          <w:lang w:val="hu-HU" w:eastAsia="hu-HU"/>
        </w:rPr>
        <w:t>.</w:t>
      </w:r>
    </w:p>
    <w:p>
      <w:pPr>
        <w:pStyle w:val="Style86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5</w:t>
      </w:r>
      <w:r>
        <w:rPr>
          <w:rStyle w:val="FontStyle246"/>
          <w:sz w:val="20"/>
          <w:szCs w:val="20"/>
          <w:lang w:val="hu-HU" w:eastAsia="hu-HU"/>
        </w:rPr>
        <w:tab/>
        <w:t>A hasonló csere egyik példájaként a jobbágytelkiek a barackot Bölkényben</w:t>
        <w:br/>
        <w:t>egyszer vagy kétszer töltve hagymáért árulták. Demeter János ref. lelkész szíves</w:t>
        <w:br/>
        <w:t>közlése.</w:t>
      </w:r>
    </w:p>
    <w:p>
      <w:pPr>
        <w:pStyle w:val="Style86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6</w:t>
      </w:r>
      <w:r>
        <w:rPr>
          <w:rStyle w:val="FontStyle246"/>
          <w:sz w:val="20"/>
          <w:szCs w:val="20"/>
          <w:lang w:val="hu-HU" w:eastAsia="hu-HU"/>
        </w:rPr>
        <w:tab/>
        <w:t xml:space="preserve">Vö. Tárkány Szűcs, i.m. 655; Kó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szköz, munka, néphagyomány, </w:t>
      </w:r>
      <w:r>
        <w:rPr>
          <w:rStyle w:val="FontStyle246"/>
          <w:sz w:val="20"/>
          <w:szCs w:val="20"/>
          <w:lang w:val="hu-HU" w:eastAsia="hu-HU"/>
        </w:rPr>
        <w:t>328‒329;</w:t>
        <w:br/>
        <w:t xml:space="preserve">Uő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Fazekasság </w:t>
      </w:r>
      <w:r>
        <w:rPr>
          <w:rStyle w:val="FontStyle246"/>
          <w:sz w:val="20"/>
          <w:szCs w:val="20"/>
          <w:lang w:val="hu-HU" w:eastAsia="hu-HU"/>
        </w:rPr>
        <w:t xml:space="preserve">= Kós Károly‒Szentimrei Judit‒Nagy Jenő: </w:t>
      </w:r>
      <w:r>
        <w:rPr>
          <w:rStyle w:val="FontStyle230"/>
          <w:spacing w:val="0"/>
          <w:sz w:val="20"/>
          <w:szCs w:val="20"/>
          <w:lang w:val="hu-HU" w:eastAsia="hu-HU"/>
        </w:rPr>
        <w:t>Moldvai csángó nép-</w:t>
        <w:br/>
        <w:t xml:space="preserve">művészet, </w:t>
      </w:r>
      <w:r>
        <w:rPr>
          <w:rStyle w:val="FontStyle246"/>
          <w:sz w:val="20"/>
          <w:szCs w:val="20"/>
          <w:lang w:val="hu-HU" w:eastAsia="hu-HU"/>
        </w:rPr>
        <w:t>Buk. 1981. 174‒175.</w:t>
      </w:r>
    </w:p>
    <w:p>
      <w:pPr>
        <w:pStyle w:val="Style92"/>
        <w:widowControl/>
        <w:tabs>
          <w:tab w:val="clear" w:pos="720"/>
          <w:tab w:val="left" w:pos="576" w:leader="none"/>
        </w:tabs>
        <w:spacing w:lineRule="auto" w:line="240"/>
        <w:ind w:firstLine="425"/>
        <w:jc w:val="both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7</w:t>
      </w:r>
      <w:r>
        <w:rPr>
          <w:rStyle w:val="FontStyle246"/>
          <w:sz w:val="20"/>
          <w:szCs w:val="20"/>
          <w:lang w:val="hu-HU" w:eastAsia="hu-HU"/>
        </w:rPr>
        <w:tab/>
        <w:t xml:space="preserve">Kó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szköz, munka, néphagyomány, </w:t>
      </w:r>
      <w:r>
        <w:rPr>
          <w:rStyle w:val="FontStyle246"/>
          <w:sz w:val="20"/>
          <w:szCs w:val="20"/>
          <w:lang w:val="hu-HU" w:eastAsia="hu-HU"/>
        </w:rPr>
        <w:t>328.</w:t>
      </w:r>
    </w:p>
    <w:p>
      <w:pPr>
        <w:pStyle w:val="Style86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8</w:t>
      </w:r>
      <w:r>
        <w:rPr>
          <w:rStyle w:val="FontStyle246"/>
          <w:sz w:val="20"/>
          <w:szCs w:val="20"/>
          <w:lang w:val="hu-HU" w:eastAsia="hu-HU"/>
        </w:rPr>
        <w:tab/>
        <w:t>Kós említi, hogy az udvarhelyszéki Sófalváról fenyőfa szőlőkarókat vittek a</w:t>
        <w:br/>
        <w:t>medgyesi vásárra, s amit ott nem tudtak eladni, azzal a környéken faluztak és</w:t>
        <w:br/>
        <w:t xml:space="preserve">gabonáért árusították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épélet és néphagyomány, </w:t>
      </w:r>
      <w:r>
        <w:rPr>
          <w:rStyle w:val="FontStyle246"/>
          <w:sz w:val="20"/>
          <w:szCs w:val="20"/>
          <w:lang w:val="hu-HU" w:eastAsia="hu-HU"/>
        </w:rPr>
        <w:t>100.</w:t>
      </w:r>
    </w:p>
    <w:p>
      <w:pPr>
        <w:pStyle w:val="Style86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9</w:t>
      </w:r>
      <w:r>
        <w:rPr>
          <w:rStyle w:val="FontStyle246"/>
          <w:sz w:val="20"/>
          <w:szCs w:val="20"/>
          <w:lang w:val="hu-HU" w:eastAsia="hu-HU"/>
        </w:rPr>
        <w:tab/>
        <w:t>A másik fajta cigányságot, amely régebben a vas megmunkálásával, újab-</w:t>
        <w:br/>
        <w:t>ban pedig csatornakészítéssel, valamint újra hasznosítható anyagok (toll, üveg stb.)</w:t>
        <w:br/>
        <w:t xml:space="preserve">gyűjtésével foglalkozik, vidékünkön </w:t>
      </w:r>
      <w:r>
        <w:rPr>
          <w:rStyle w:val="FontStyle230"/>
          <w:spacing w:val="0"/>
          <w:sz w:val="20"/>
          <w:szCs w:val="20"/>
          <w:lang w:val="hu-HU" w:eastAsia="hu-HU"/>
        </w:rPr>
        <w:t>sátoros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i/>
          <w:iCs/>
          <w:sz w:val="20"/>
          <w:szCs w:val="20"/>
          <w:lang w:val="hu-HU" w:eastAsia="hu-HU"/>
        </w:rPr>
        <w:t>cigány</w:t>
      </w:r>
      <w:r>
        <w:rPr>
          <w:rStyle w:val="FontStyle246"/>
          <w:iCs/>
          <w:sz w:val="20"/>
          <w:szCs w:val="20"/>
          <w:lang w:val="hu-HU" w:eastAsia="hu-HU"/>
        </w:rPr>
        <w:t>ok</w:t>
      </w:r>
      <w:r>
        <w:rPr>
          <w:rStyle w:val="FontStyle246"/>
          <w:sz w:val="20"/>
          <w:szCs w:val="20"/>
          <w:lang w:val="hu-HU" w:eastAsia="hu-HU"/>
        </w:rPr>
        <w:t>nak nevezik.</w:t>
      </w:r>
    </w:p>
    <w:p>
      <w:pPr>
        <w:pStyle w:val="Style86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0</w:t>
      </w:r>
      <w:r>
        <w:rPr>
          <w:rStyle w:val="FontStyle246"/>
          <w:sz w:val="20"/>
          <w:szCs w:val="20"/>
          <w:lang w:val="hu-HU" w:eastAsia="hu-HU"/>
        </w:rPr>
        <w:tab/>
        <w:t>Napjainkban ez a munkamennyiség méltánytalanul soknak tűnik, de 1945</w:t>
        <w:br/>
        <w:t>előtt ez volt vidékünkön az általános helyzet. Havadon 1940 táján 11 zsellércsa-</w:t>
        <w:br/>
        <w:t>lád élt.</w:t>
      </w:r>
    </w:p>
    <w:p>
      <w:pPr>
        <w:pStyle w:val="Style86"/>
        <w:widowControl/>
        <w:tabs>
          <w:tab w:val="clear" w:pos="720"/>
          <w:tab w:val="left" w:pos="619" w:leader="none"/>
        </w:tabs>
        <w:spacing w:lineRule="auto" w:line="240"/>
        <w:ind w:firstLine="425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vertAlign w:val="superscript"/>
          <w:lang w:val="hu-HU" w:eastAsia="hu-HU"/>
        </w:rPr>
        <w:t>11</w:t>
      </w:r>
      <w:r>
        <w:rPr>
          <w:rStyle w:val="FontStyle246"/>
          <w:sz w:val="20"/>
          <w:szCs w:val="20"/>
          <w:lang w:val="hu-HU" w:eastAsia="hu-HU"/>
        </w:rPr>
        <w:tab/>
        <w:t xml:space="preserve">Kós Károly írja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(Eszköz, munka, néphagyomány, </w:t>
      </w:r>
      <w:r>
        <w:rPr>
          <w:rStyle w:val="FontStyle246"/>
          <w:sz w:val="20"/>
          <w:szCs w:val="20"/>
          <w:lang w:val="hu-HU" w:eastAsia="hu-HU"/>
        </w:rPr>
        <w:t>378), hogy Bodonkúton 1945</w:t>
        <w:br/>
        <w:t>előtt a felesek ökrös gazdák voltak. Havad vidékén a nagygazdák ‒ bár nem any-</w:t>
        <w:br/>
        <w:t>nyira ökör-, mint inkább lófogattal dolgoztak ‒ nem vállalták, a feles művelést,</w:t>
        <w:br/>
        <w:t>hiszen a saját földjüket is alig tudták megdolgozni, ha pedig több földjük volt,</w:t>
        <w:br/>
        <w:t>éppenséggel részes munkára szorultak, s ezért kukoricaföldjüket harmadában, gyak-</w:t>
        <w:br/>
        <w:t>ran a búza aratását is résziben voltak kénytelenek végeztetni.</w:t>
      </w:r>
      <w:r>
        <w:br w:type="page"/>
      </w:r>
    </w:p>
    <w:p>
      <w:pPr>
        <w:pStyle w:val="Style99"/>
        <w:widowControl/>
        <w:tabs>
          <w:tab w:val="clear" w:pos="720"/>
          <w:tab w:val="left" w:pos="624" w:leader="none"/>
        </w:tabs>
        <w:spacing w:lineRule="auto" w:line="240"/>
        <w:ind w:firstLine="425"/>
        <w:jc w:val="both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2</w:t>
      </w:r>
      <w:r>
        <w:rPr>
          <w:rStyle w:val="FontStyle246"/>
          <w:sz w:val="20"/>
          <w:szCs w:val="20"/>
          <w:lang w:val="hu-HU" w:eastAsia="hu-HU"/>
        </w:rPr>
        <w:tab/>
        <w:t xml:space="preserve">Vö. Molnár István: </w:t>
      </w:r>
      <w:r>
        <w:rPr>
          <w:rStyle w:val="FontStyle230"/>
          <w:spacing w:val="0"/>
          <w:sz w:val="20"/>
          <w:szCs w:val="20"/>
          <w:lang w:val="hu-HU" w:eastAsia="hu-HU"/>
        </w:rPr>
        <w:t>Szolgák és szolgálók bére a Nyárádmentén a XIX. szá-</w:t>
        <w:br/>
        <w:t xml:space="preserve">zad elején = ND 1980. </w:t>
      </w:r>
      <w:r>
        <w:rPr>
          <w:rStyle w:val="FontStyle246"/>
          <w:sz w:val="20"/>
          <w:szCs w:val="20"/>
          <w:lang w:val="hu-HU" w:eastAsia="hu-HU"/>
        </w:rPr>
        <w:t xml:space="preserve">159‒175. és Ráduly János: </w:t>
      </w:r>
      <w:r>
        <w:rPr>
          <w:rStyle w:val="FontStyle230"/>
          <w:spacing w:val="0"/>
          <w:sz w:val="20"/>
          <w:szCs w:val="20"/>
          <w:lang w:val="hu-HU" w:eastAsia="hu-HU"/>
        </w:rPr>
        <w:t>Mikor a szolgának telik eszten-</w:t>
        <w:br/>
        <w:t xml:space="preserve">deje. </w:t>
      </w:r>
      <w:r>
        <w:rPr>
          <w:rStyle w:val="FontStyle246"/>
          <w:sz w:val="20"/>
          <w:szCs w:val="20"/>
          <w:lang w:val="hu-HU" w:eastAsia="hu-HU"/>
        </w:rPr>
        <w:t>A kibédi gazdai szolgák életéből. Buk. 1987.</w:t>
      </w:r>
    </w:p>
    <w:p>
      <w:pPr>
        <w:pStyle w:val="Style99"/>
        <w:widowControl/>
        <w:tabs>
          <w:tab w:val="clear" w:pos="720"/>
          <w:tab w:val="left" w:pos="629" w:leader="none"/>
        </w:tabs>
        <w:spacing w:lineRule="auto" w:line="240"/>
        <w:ind w:firstLine="425"/>
        <w:jc w:val="both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3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Marosi Református Egyházmegye Matriculája, </w:t>
      </w:r>
      <w:r>
        <w:rPr>
          <w:rStyle w:val="FontStyle246"/>
          <w:sz w:val="20"/>
          <w:szCs w:val="20"/>
          <w:lang w:val="hu-HU" w:eastAsia="hu-HU"/>
        </w:rPr>
        <w:t>66‒67.</w:t>
      </w:r>
    </w:p>
    <w:p>
      <w:pPr>
        <w:pStyle w:val="Style86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4</w:t>
      </w:r>
      <w:r>
        <w:rPr>
          <w:rStyle w:val="FontStyle246"/>
          <w:sz w:val="20"/>
          <w:szCs w:val="20"/>
          <w:lang w:val="hu-HU" w:eastAsia="hu-HU"/>
        </w:rPr>
        <w:tab/>
        <w:t>Egyházközségi Levéltár, C/98. Istvánházán és Mezőköbölkúton a közelmúlt-</w:t>
        <w:br/>
        <w:t>ban ugyanez volt a lelkész fizetése.</w:t>
      </w:r>
    </w:p>
    <w:p>
      <w:pPr>
        <w:pStyle w:val="Style86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5</w:t>
      </w:r>
      <w:r>
        <w:rPr>
          <w:rStyle w:val="FontStyle246"/>
          <w:sz w:val="20"/>
          <w:szCs w:val="20"/>
          <w:lang w:val="hu-HU" w:eastAsia="hu-HU"/>
        </w:rPr>
        <w:tab/>
        <w:t>Egyházközségi Levéltár, C/13.</w:t>
      </w:r>
    </w:p>
    <w:p>
      <w:pPr>
        <w:pStyle w:val="Style38"/>
        <w:widowControl/>
        <w:ind w:firstLine="425"/>
        <w:jc w:val="both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6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Egyházközségi gyűlések jegyzőkönyve, </w:t>
      </w:r>
      <w:r>
        <w:rPr>
          <w:rStyle w:val="FontStyle246"/>
          <w:sz w:val="20"/>
          <w:szCs w:val="20"/>
          <w:lang w:val="hu-HU" w:eastAsia="hu-HU"/>
        </w:rPr>
        <w:t>III. 128.</w:t>
      </w:r>
    </w:p>
    <w:p>
      <w:pPr>
        <w:pStyle w:val="Style86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7</w:t>
      </w:r>
      <w:r>
        <w:rPr>
          <w:rStyle w:val="FontStyle246"/>
          <w:sz w:val="20"/>
          <w:szCs w:val="20"/>
          <w:lang w:val="hu-HU" w:eastAsia="hu-HU"/>
        </w:rPr>
        <w:tab/>
        <w:t xml:space="preserve">Uo. III. 39. és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Harangozói szerződés 1912. </w:t>
      </w:r>
      <w:r>
        <w:rPr>
          <w:rStyle w:val="FontStyle246"/>
          <w:sz w:val="20"/>
          <w:szCs w:val="20"/>
          <w:lang w:val="hu-HU" w:eastAsia="hu-HU"/>
        </w:rPr>
        <w:t>Egyházközségi Levéltár, C/86.</w:t>
      </w:r>
    </w:p>
    <w:p>
      <w:pPr>
        <w:pStyle w:val="Style86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8</w:t>
      </w:r>
      <w:r>
        <w:rPr>
          <w:rStyle w:val="FontStyle246"/>
          <w:sz w:val="20"/>
          <w:szCs w:val="20"/>
          <w:lang w:val="hu-HU" w:eastAsia="hu-HU"/>
        </w:rPr>
        <w:tab/>
        <w:t>Egyházközségi Levéltár, C/13.</w:t>
      </w:r>
    </w:p>
    <w:p>
      <w:pPr>
        <w:pStyle w:val="Style99"/>
        <w:widowControl/>
        <w:tabs>
          <w:tab w:val="clear" w:pos="720"/>
          <w:tab w:val="left" w:pos="624" w:leader="none"/>
        </w:tabs>
        <w:spacing w:lineRule="auto" w:line="240"/>
        <w:ind w:firstLine="425"/>
        <w:jc w:val="both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9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Közgyűlési jegyzőkönyv 1929‒1971, </w:t>
      </w:r>
      <w:r>
        <w:rPr>
          <w:rStyle w:val="FontStyle246"/>
          <w:sz w:val="20"/>
          <w:szCs w:val="20"/>
          <w:lang w:val="hu-HU" w:eastAsia="hu-HU"/>
        </w:rPr>
        <w:t>37.</w:t>
      </w:r>
    </w:p>
    <w:p>
      <w:pPr>
        <w:pStyle w:val="Style86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0</w:t>
      </w:r>
      <w:r>
        <w:rPr>
          <w:rStyle w:val="FontStyle246"/>
          <w:sz w:val="20"/>
          <w:szCs w:val="20"/>
          <w:lang w:val="hu-HU" w:eastAsia="hu-HU"/>
        </w:rPr>
        <w:tab/>
        <w:t>A téma fölvetéséért, a szempontokért és a könyvészeti útmutatásért ezúttal</w:t>
        <w:br/>
        <w:t>is köszönetet mondok dr. Kós Károlynak. Köszönet illeti azokat a 60‒80 év közötti</w:t>
        <w:br/>
        <w:t xml:space="preserve">havadi lakosokat is, </w:t>
      </w:r>
      <w:r>
        <w:rPr>
          <w:rStyle w:val="FontStyle301"/>
          <w:rFonts w:cs="Times New Roman" w:ascii="Times New Roman" w:hAnsi="Times New Roman"/>
          <w:b w:val="false"/>
          <w:bCs w:val="false"/>
          <w:spacing w:val="0"/>
          <w:sz w:val="20"/>
          <w:szCs w:val="20"/>
          <w:lang w:val="hu-HU" w:eastAsia="hu-HU"/>
        </w:rPr>
        <w:t xml:space="preserve">akik </w:t>
      </w:r>
      <w:r>
        <w:rPr>
          <w:rStyle w:val="FontStyle289"/>
          <w:lang w:val="hu-HU" w:eastAsia="hu-HU"/>
        </w:rPr>
        <w:t xml:space="preserve">a </w:t>
      </w:r>
      <w:r>
        <w:rPr>
          <w:rStyle w:val="FontStyle246"/>
          <w:sz w:val="20"/>
          <w:szCs w:val="20"/>
          <w:lang w:val="hu-HU" w:eastAsia="hu-HU"/>
        </w:rPr>
        <w:t xml:space="preserve">múltbeli élet e vonatkozásait segítettek földeríteni </w:t>
      </w:r>
      <w:r>
        <w:rPr>
          <w:rStyle w:val="FontStyle289"/>
          <w:lang w:val="hu-HU" w:eastAsia="hu-HU"/>
        </w:rPr>
        <w:t xml:space="preserve">s </w:t>
      </w:r>
      <w:r>
        <w:rPr>
          <w:rStyle w:val="FontStyle246"/>
          <w:sz w:val="20"/>
          <w:szCs w:val="20"/>
          <w:lang w:val="hu-HU" w:eastAsia="hu-HU"/>
        </w:rPr>
        <w:t>ez-</w:t>
        <w:br/>
        <w:t>által a feledéstől megmenten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4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FrankRuehl">
    <w:charset w:val="b1"/>
    <w:family w:val="swiss"/>
    <w:pitch w:val="variable"/>
  </w:font>
  <w:font w:name="Impact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6">
    <w:name w:val="Font Style226"/>
    <w:basedOn w:val="DefaultParagraphFont"/>
    <w:qFormat/>
    <w:rPr>
      <w:rFonts w:ascii="Book Antiqua" w:hAnsi="Book Antiqua" w:cs="Book Antiqua"/>
      <w:sz w:val="28"/>
      <w:szCs w:val="28"/>
    </w:rPr>
  </w:style>
  <w:style w:type="character" w:styleId="FontStyle227">
    <w:name w:val="Font Style227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228">
    <w:name w:val="Font Style228"/>
    <w:basedOn w:val="DefaultParagraphFont"/>
    <w:qFormat/>
    <w:rPr>
      <w:rFonts w:ascii="Franklin Gothic Book" w:hAnsi="Franklin Gothic Book" w:cs="Franklin Gothic Book"/>
      <w:sz w:val="28"/>
      <w:szCs w:val="28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3">
    <w:name w:val="Font Style233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spacing w:val="50"/>
      <w:sz w:val="24"/>
      <w:szCs w:val="24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smallCaps/>
      <w:sz w:val="16"/>
      <w:szCs w:val="16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1">
    <w:name w:val="Font Style241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253">
    <w:name w:val="Font Style253"/>
    <w:basedOn w:val="DefaultParagraphFont"/>
    <w:qFormat/>
    <w:rPr>
      <w:rFonts w:ascii="Consolas" w:hAnsi="Consolas" w:cs="Consolas"/>
      <w:b/>
      <w:bCs/>
      <w:i/>
      <w:iCs/>
      <w:sz w:val="22"/>
      <w:szCs w:val="22"/>
    </w:rPr>
  </w:style>
  <w:style w:type="character" w:styleId="FontStyle254">
    <w:name w:val="Font Style254"/>
    <w:basedOn w:val="DefaultParagraphFont"/>
    <w:qFormat/>
    <w:rPr>
      <w:rFonts w:ascii="Tahoma" w:hAnsi="Tahoma" w:cs="Tahoma"/>
      <w:b/>
      <w:bCs/>
      <w:sz w:val="14"/>
      <w:szCs w:val="14"/>
    </w:rPr>
  </w:style>
  <w:style w:type="character" w:styleId="FontStyle255">
    <w:name w:val="Font Style255"/>
    <w:basedOn w:val="DefaultParagraphFont"/>
    <w:qFormat/>
    <w:rPr>
      <w:rFonts w:ascii="Microsoft Sans Serif" w:hAnsi="Microsoft Sans Serif" w:cs="Microsoft Sans Serif"/>
      <w:sz w:val="24"/>
      <w:szCs w:val="24"/>
    </w:rPr>
  </w:style>
  <w:style w:type="character" w:styleId="FontStyle256">
    <w:name w:val="Font Style256"/>
    <w:basedOn w:val="DefaultParagraphFont"/>
    <w:qFormat/>
    <w:rPr>
      <w:rFonts w:ascii="MS Mincho;ＭＳ 明朝" w:hAnsi="MS Mincho;ＭＳ 明朝" w:eastAsia="MS Mincho;ＭＳ 明朝" w:cs="MS Mincho;ＭＳ 明朝"/>
      <w:b/>
      <w:bCs/>
      <w:sz w:val="28"/>
      <w:szCs w:val="28"/>
    </w:rPr>
  </w:style>
  <w:style w:type="character" w:styleId="FontStyle257">
    <w:name w:val="Font Style257"/>
    <w:basedOn w:val="DefaultParagraphFont"/>
    <w:qFormat/>
    <w:rPr>
      <w:rFonts w:ascii="FrankRuehl" w:hAnsi="FrankRuehl" w:cs="FrankRuehl"/>
      <w:sz w:val="22"/>
      <w:szCs w:val="22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59">
    <w:name w:val="Font Style25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60">
    <w:name w:val="Font Style260"/>
    <w:basedOn w:val="DefaultParagraphFont"/>
    <w:qFormat/>
    <w:rPr>
      <w:rFonts w:ascii="Impact" w:hAnsi="Impact" w:cs="Impact"/>
      <w:sz w:val="14"/>
      <w:szCs w:val="14"/>
    </w:rPr>
  </w:style>
  <w:style w:type="character" w:styleId="FontStyle261">
    <w:name w:val="Font Style261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62">
    <w:name w:val="Font Style262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263">
    <w:name w:val="Font Style263"/>
    <w:basedOn w:val="DefaultParagraphFont"/>
    <w:qFormat/>
    <w:rPr>
      <w:rFonts w:ascii="SimHei;黑体" w:hAnsi="SimHei;黑体" w:eastAsia="SimHei;黑体" w:cs="SimHei;黑体"/>
      <w:b/>
      <w:bCs/>
      <w:sz w:val="26"/>
      <w:szCs w:val="26"/>
    </w:rPr>
  </w:style>
  <w:style w:type="character" w:styleId="FontStyle264">
    <w:name w:val="Font Style264"/>
    <w:basedOn w:val="DefaultParagraphFont"/>
    <w:qFormat/>
    <w:rPr>
      <w:rFonts w:ascii="Franklin Gothic Heavy" w:hAnsi="Franklin Gothic Heavy" w:cs="Franklin Gothic Heavy"/>
      <w:sz w:val="12"/>
      <w:szCs w:val="12"/>
    </w:rPr>
  </w:style>
  <w:style w:type="character" w:styleId="FontStyle265">
    <w:name w:val="Font Style2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7">
    <w:name w:val="Font Style267"/>
    <w:basedOn w:val="DefaultParagraphFont"/>
    <w:qFormat/>
    <w:rPr>
      <w:rFonts w:ascii="Lucida Sans Unicode" w:hAnsi="Lucida Sans Unicode" w:cs="Lucida Sans Unicode"/>
      <w:i/>
      <w:iCs/>
      <w:sz w:val="26"/>
      <w:szCs w:val="26"/>
    </w:rPr>
  </w:style>
  <w:style w:type="character" w:styleId="FontStyle268">
    <w:name w:val="Font Style26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69">
    <w:name w:val="Font Style269"/>
    <w:basedOn w:val="DefaultParagraphFont"/>
    <w:qFormat/>
    <w:rPr>
      <w:rFonts w:ascii="FrankRuehl" w:hAnsi="FrankRuehl" w:cs="FrankRuehl"/>
      <w:sz w:val="22"/>
      <w:szCs w:val="22"/>
    </w:rPr>
  </w:style>
  <w:style w:type="character" w:styleId="FontStyle270">
    <w:name w:val="Font Style270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1">
    <w:name w:val="Font Style271"/>
    <w:basedOn w:val="DefaultParagraphFont"/>
    <w:qFormat/>
    <w:rPr>
      <w:rFonts w:ascii="Franklin Gothic Heavy" w:hAnsi="Franklin Gothic Heavy" w:cs="Franklin Gothic Heavy"/>
      <w:sz w:val="12"/>
      <w:szCs w:val="12"/>
    </w:rPr>
  </w:style>
  <w:style w:type="character" w:styleId="FontStyle272">
    <w:name w:val="Font Style272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273">
    <w:name w:val="Font Style273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74">
    <w:name w:val="Font Style274"/>
    <w:basedOn w:val="DefaultParagraphFont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76">
    <w:name w:val="Font Style276"/>
    <w:basedOn w:val="DefaultParagraphFont"/>
    <w:qFormat/>
    <w:rPr>
      <w:rFonts w:ascii="MS Mincho;ＭＳ 明朝" w:hAnsi="MS Mincho;ＭＳ 明朝" w:eastAsia="MS Mincho;ＭＳ 明朝" w:cs="MS Mincho;ＭＳ 明朝"/>
      <w:b/>
      <w:bCs/>
      <w:sz w:val="26"/>
      <w:szCs w:val="26"/>
    </w:rPr>
  </w:style>
  <w:style w:type="character" w:styleId="FontStyle277">
    <w:name w:val="Font Style27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1">
    <w:name w:val="Font Style28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2">
    <w:name w:val="Font Style282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283">
    <w:name w:val="Font Style283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character" w:styleId="FontStyle284">
    <w:name w:val="Font Style284"/>
    <w:basedOn w:val="DefaultParagraphFont"/>
    <w:qFormat/>
    <w:rPr>
      <w:rFonts w:ascii="Segoe UI" w:hAnsi="Segoe UI" w:cs="Segoe UI"/>
      <w:sz w:val="28"/>
      <w:szCs w:val="28"/>
    </w:rPr>
  </w:style>
  <w:style w:type="character" w:styleId="FontStyle285">
    <w:name w:val="Font Style285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character" w:styleId="FontStyle286">
    <w:name w:val="Font Style286"/>
    <w:basedOn w:val="DefaultParagraphFont"/>
    <w:qFormat/>
    <w:rPr>
      <w:rFonts w:ascii="Segoe UI" w:hAnsi="Segoe UI" w:cs="Segoe UI"/>
      <w:sz w:val="30"/>
      <w:szCs w:val="30"/>
    </w:rPr>
  </w:style>
  <w:style w:type="character" w:styleId="FontStyle287">
    <w:name w:val="Font Style287"/>
    <w:basedOn w:val="DefaultParagraphFont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01">
    <w:name w:val="Font Style301"/>
    <w:basedOn w:val="DefaultParagraphFont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mallCaps/>
      <w:sz w:val="14"/>
      <w:szCs w:val="14"/>
    </w:rPr>
  </w:style>
  <w:style w:type="character" w:styleId="FontStyle303">
    <w:name w:val="Font Style303"/>
    <w:basedOn w:val="DefaultParagraphFont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04">
    <w:name w:val="Font Style304"/>
    <w:basedOn w:val="DefaultParagraphFont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6">
    <w:name w:val="Font Style306"/>
    <w:basedOn w:val="DefaultParagraphFont"/>
    <w:qFormat/>
    <w:rPr>
      <w:rFonts w:ascii="Book Antiqua" w:hAnsi="Book Antiqua" w:cs="Book Antiqua"/>
      <w:b/>
      <w:bCs/>
      <w:spacing w:val="30"/>
      <w:sz w:val="40"/>
      <w:szCs w:val="40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8">
    <w:name w:val="Font Style308"/>
    <w:basedOn w:val="DefaultParagraphFont"/>
    <w:qFormat/>
    <w:rPr>
      <w:rFonts w:ascii="Franklin Gothic Medium" w:hAnsi="Franklin Gothic Medium" w:cs="Franklin Gothic Medium"/>
      <w:b/>
      <w:bCs/>
      <w:spacing w:val="-10"/>
      <w:sz w:val="10"/>
      <w:szCs w:val="10"/>
    </w:rPr>
  </w:style>
  <w:style w:type="character" w:styleId="FontStyle309">
    <w:name w:val="Font Style309"/>
    <w:basedOn w:val="DefaultParagraphFont"/>
    <w:qFormat/>
    <w:rPr>
      <w:rFonts w:ascii="Georgia" w:hAnsi="Georgia" w:cs="Georgia"/>
      <w:b/>
      <w:bCs/>
      <w:sz w:val="18"/>
      <w:szCs w:val="18"/>
    </w:rPr>
  </w:style>
  <w:style w:type="character" w:styleId="FontStyle310">
    <w:name w:val="Font Style310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11">
    <w:name w:val="Font Style311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2">
    <w:name w:val="Font Style31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3">
    <w:name w:val="Font Style313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314">
    <w:name w:val="Font Style31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5">
    <w:name w:val="Font Style315"/>
    <w:basedOn w:val="DefaultParagraphFont"/>
    <w:qFormat/>
    <w:rPr>
      <w:rFonts w:ascii="MS Mincho;ＭＳ 明朝" w:hAnsi="MS Mincho;ＭＳ 明朝" w:eastAsia="MS Mincho;ＭＳ 明朝" w:cs="MS Mincho;ＭＳ 明朝"/>
      <w:b/>
      <w:bCs/>
      <w:i/>
      <w:iCs/>
      <w:sz w:val="22"/>
      <w:szCs w:val="22"/>
    </w:rPr>
  </w:style>
  <w:style w:type="character" w:styleId="FontStyle316">
    <w:name w:val="Font Style316"/>
    <w:basedOn w:val="DefaultParagraphFont"/>
    <w:qFormat/>
    <w:rPr>
      <w:rFonts w:ascii="FrankRuehl" w:hAnsi="FrankRuehl" w:cs="FrankRuehl"/>
      <w:b/>
      <w:bCs/>
      <w:sz w:val="18"/>
      <w:szCs w:val="18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19">
    <w:name w:val="Font Style31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0">
    <w:name w:val="Font Style32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21">
    <w:name w:val="Font Style32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3">
    <w:name w:val="Font Style323"/>
    <w:basedOn w:val="DefaultParagraphFont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324">
    <w:name w:val="Font Style324"/>
    <w:basedOn w:val="DefaultParagraphFont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25">
    <w:name w:val="Font Style325"/>
    <w:basedOn w:val="DefaultParagraphFont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27">
    <w:name w:val="Font Style32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8">
    <w:name w:val="Font Style32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0">
    <w:name w:val="Font Style33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1">
    <w:name w:val="Font Style331"/>
    <w:basedOn w:val="DefaultParagraphFont"/>
    <w:qFormat/>
    <w:rPr>
      <w:rFonts w:ascii="Times New Roman" w:hAnsi="Times New Roman" w:cs="Times New Roman"/>
      <w:sz w:val="48"/>
      <w:szCs w:val="48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3">
    <w:name w:val="Font Style33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4">
    <w:name w:val="Font Style33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39">
    <w:name w:val="Font Style339"/>
    <w:basedOn w:val="DefaultParagraphFont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0">
    <w:name w:val="Font Style340"/>
    <w:basedOn w:val="DefaultParagraphFont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341">
    <w:name w:val="Font Style3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2">
    <w:name w:val="Font Style342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3">
    <w:name w:val="Font Style343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4">
    <w:name w:val="Font Style344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center"/>
    </w:pPr>
    <w:rPr/>
  </w:style>
  <w:style w:type="paragraph" w:styleId="Style21">
    <w:name w:val="Style2"/>
    <w:basedOn w:val="Normal"/>
    <w:qFormat/>
    <w:pPr>
      <w:spacing w:lineRule="exact" w:line="211"/>
      <w:ind w:firstLine="173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7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  <w:ind w:firstLine="437"/>
      <w:jc w:val="both"/>
    </w:pPr>
    <w:rPr/>
  </w:style>
  <w:style w:type="paragraph" w:styleId="Style81">
    <w:name w:val="Style8"/>
    <w:basedOn w:val="Normal"/>
    <w:qFormat/>
    <w:pPr>
      <w:spacing w:lineRule="exact" w:line="218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211"/>
      <w:ind w:firstLine="418"/>
      <w:jc w:val="both"/>
    </w:pPr>
    <w:rPr/>
  </w:style>
  <w:style w:type="paragraph" w:styleId="Style101">
    <w:name w:val="Style10"/>
    <w:basedOn w:val="Normal"/>
    <w:qFormat/>
    <w:pPr>
      <w:spacing w:lineRule="exact" w:line="21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15"/>
      <w:jc w:val="both"/>
    </w:pPr>
    <w:rPr/>
  </w:style>
  <w:style w:type="paragraph" w:styleId="Style15">
    <w:name w:val="Style15"/>
    <w:basedOn w:val="Normal"/>
    <w:qFormat/>
    <w:pPr>
      <w:spacing w:lineRule="exact" w:line="176"/>
      <w:ind w:firstLine="41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3"/>
    </w:pPr>
    <w:rPr/>
  </w:style>
  <w:style w:type="paragraph" w:styleId="Style211">
    <w:name w:val="Style21"/>
    <w:basedOn w:val="Normal"/>
    <w:qFormat/>
    <w:pPr>
      <w:spacing w:lineRule="exact" w:line="254"/>
      <w:ind w:hanging="298"/>
    </w:pPr>
    <w:rPr/>
  </w:style>
  <w:style w:type="paragraph" w:styleId="Style22">
    <w:name w:val="Style22"/>
    <w:basedOn w:val="Normal"/>
    <w:qFormat/>
    <w:pPr>
      <w:spacing w:lineRule="exact" w:line="214"/>
      <w:ind w:firstLine="432"/>
      <w:jc w:val="both"/>
    </w:pPr>
    <w:rPr/>
  </w:style>
  <w:style w:type="paragraph" w:styleId="Style23">
    <w:name w:val="Style23"/>
    <w:basedOn w:val="Normal"/>
    <w:qFormat/>
    <w:pPr>
      <w:spacing w:lineRule="exact" w:line="178"/>
      <w:jc w:val="both"/>
    </w:pPr>
    <w:rPr/>
  </w:style>
  <w:style w:type="paragraph" w:styleId="Style24">
    <w:name w:val="Style24"/>
    <w:basedOn w:val="Normal"/>
    <w:qFormat/>
    <w:pPr>
      <w:spacing w:lineRule="exact" w:line="214"/>
      <w:ind w:firstLine="197"/>
      <w:jc w:val="both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178"/>
      <w:ind w:firstLine="32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18"/>
    </w:pPr>
    <w:rPr/>
  </w:style>
  <w:style w:type="paragraph" w:styleId="Style311">
    <w:name w:val="Style31"/>
    <w:basedOn w:val="Normal"/>
    <w:qFormat/>
    <w:pPr>
      <w:spacing w:lineRule="exact" w:line="214"/>
      <w:ind w:firstLine="413"/>
    </w:pPr>
    <w:rPr/>
  </w:style>
  <w:style w:type="paragraph" w:styleId="Style32">
    <w:name w:val="Style32"/>
    <w:basedOn w:val="Normal"/>
    <w:qFormat/>
    <w:pPr>
      <w:spacing w:lineRule="exact" w:line="226"/>
      <w:ind w:firstLine="427"/>
      <w:jc w:val="both"/>
    </w:pPr>
    <w:rPr/>
  </w:style>
  <w:style w:type="paragraph" w:styleId="Style33">
    <w:name w:val="Style33"/>
    <w:basedOn w:val="Normal"/>
    <w:qFormat/>
    <w:pPr>
      <w:spacing w:lineRule="exact" w:line="215"/>
      <w:jc w:val="center"/>
    </w:pPr>
    <w:rPr/>
  </w:style>
  <w:style w:type="paragraph" w:styleId="Style34">
    <w:name w:val="Style34"/>
    <w:basedOn w:val="Normal"/>
    <w:qFormat/>
    <w:pPr>
      <w:spacing w:lineRule="exact" w:line="171"/>
      <w:ind w:firstLine="432"/>
      <w:jc w:val="both"/>
    </w:pPr>
    <w:rPr/>
  </w:style>
  <w:style w:type="paragraph" w:styleId="Style35">
    <w:name w:val="Style35"/>
    <w:basedOn w:val="Normal"/>
    <w:qFormat/>
    <w:pPr>
      <w:spacing w:lineRule="exact" w:line="170"/>
      <w:ind w:firstLine="432"/>
      <w:jc w:val="both"/>
    </w:pPr>
    <w:rPr/>
  </w:style>
  <w:style w:type="paragraph" w:styleId="Style36">
    <w:name w:val="Style36"/>
    <w:basedOn w:val="Normal"/>
    <w:qFormat/>
    <w:pPr>
      <w:spacing w:lineRule="exact" w:line="173"/>
      <w:ind w:firstLine="432"/>
    </w:pPr>
    <w:rPr/>
  </w:style>
  <w:style w:type="paragraph" w:styleId="Style37">
    <w:name w:val="Style37"/>
    <w:basedOn w:val="Normal"/>
    <w:qFormat/>
    <w:pPr>
      <w:spacing w:lineRule="exact" w:line="176"/>
      <w:ind w:firstLine="437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70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jc w:val="both"/>
    </w:pPr>
    <w:rPr/>
  </w:style>
  <w:style w:type="paragraph" w:styleId="Style44">
    <w:name w:val="Style44"/>
    <w:basedOn w:val="Normal"/>
    <w:qFormat/>
    <w:pPr>
      <w:spacing w:lineRule="exact" w:line="215"/>
      <w:ind w:firstLine="446"/>
      <w:jc w:val="both"/>
    </w:pPr>
    <w:rPr/>
  </w:style>
  <w:style w:type="paragraph" w:styleId="Style45">
    <w:name w:val="Style45"/>
    <w:basedOn w:val="Normal"/>
    <w:qFormat/>
    <w:pPr>
      <w:spacing w:lineRule="exact" w:line="216"/>
      <w:ind w:firstLine="427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168"/>
      <w:ind w:firstLine="413"/>
      <w:jc w:val="both"/>
    </w:pPr>
    <w:rPr/>
  </w:style>
  <w:style w:type="paragraph" w:styleId="Style58">
    <w:name w:val="Style58"/>
    <w:basedOn w:val="Normal"/>
    <w:qFormat/>
    <w:pPr>
      <w:spacing w:lineRule="exact" w:line="168"/>
      <w:ind w:firstLine="413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490"/>
      <w:ind w:firstLine="293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6"/>
      <w:ind w:firstLine="4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178"/>
      <w:ind w:hanging="77"/>
    </w:pPr>
    <w:rPr/>
  </w:style>
  <w:style w:type="paragraph" w:styleId="Style67">
    <w:name w:val="Style67"/>
    <w:basedOn w:val="Normal"/>
    <w:qFormat/>
    <w:pPr>
      <w:spacing w:lineRule="exact" w:line="178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14"/>
      <w:ind w:firstLine="317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173"/>
    </w:pPr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>
      <w:spacing w:lineRule="exact" w:line="173"/>
      <w:ind w:firstLine="413"/>
      <w:jc w:val="both"/>
    </w:pPr>
    <w:rPr/>
  </w:style>
  <w:style w:type="paragraph" w:styleId="Style87">
    <w:name w:val="Style87"/>
    <w:basedOn w:val="Normal"/>
    <w:qFormat/>
    <w:pPr>
      <w:spacing w:lineRule="exact" w:line="173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>
      <w:spacing w:lineRule="exact" w:line="214"/>
      <w:jc w:val="both"/>
    </w:pPr>
    <w:rPr/>
  </w:style>
  <w:style w:type="paragraph" w:styleId="Style90">
    <w:name w:val="Style90"/>
    <w:basedOn w:val="Normal"/>
    <w:qFormat/>
    <w:pPr>
      <w:spacing w:lineRule="exact" w:line="172"/>
      <w:ind w:firstLine="509"/>
      <w:jc w:val="both"/>
    </w:pPr>
    <w:rPr/>
  </w:style>
  <w:style w:type="paragraph" w:styleId="Style911">
    <w:name w:val="Style91"/>
    <w:basedOn w:val="Normal"/>
    <w:qFormat/>
    <w:pPr>
      <w:spacing w:lineRule="exact" w:line="175"/>
      <w:ind w:firstLine="432"/>
    </w:pPr>
    <w:rPr/>
  </w:style>
  <w:style w:type="paragraph" w:styleId="Style92">
    <w:name w:val="Style92"/>
    <w:basedOn w:val="Normal"/>
    <w:qFormat/>
    <w:pPr>
      <w:spacing w:lineRule="exact" w:line="168"/>
    </w:pPr>
    <w:rPr/>
  </w:style>
  <w:style w:type="paragraph" w:styleId="Style93">
    <w:name w:val="Style93"/>
    <w:basedOn w:val="Normal"/>
    <w:qFormat/>
    <w:pPr>
      <w:spacing w:lineRule="exact" w:line="172"/>
      <w:ind w:firstLine="427"/>
      <w:jc w:val="both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214"/>
      <w:ind w:firstLine="437"/>
      <w:jc w:val="both"/>
    </w:pPr>
    <w:rPr/>
  </w:style>
  <w:style w:type="paragraph" w:styleId="Style96">
    <w:name w:val="Style96"/>
    <w:basedOn w:val="Normal"/>
    <w:qFormat/>
    <w:pPr>
      <w:spacing w:lineRule="exact" w:line="168"/>
      <w:ind w:firstLine="432"/>
      <w:jc w:val="both"/>
    </w:pPr>
    <w:rPr/>
  </w:style>
  <w:style w:type="paragraph" w:styleId="Style97">
    <w:name w:val="Style97"/>
    <w:basedOn w:val="Normal"/>
    <w:qFormat/>
    <w:pPr>
      <w:spacing w:lineRule="exact" w:line="173"/>
    </w:pPr>
    <w:rPr/>
  </w:style>
  <w:style w:type="paragraph" w:styleId="Style98">
    <w:name w:val="Style98"/>
    <w:basedOn w:val="Normal"/>
    <w:qFormat/>
    <w:pPr>
      <w:spacing w:lineRule="exact" w:line="173"/>
      <w:ind w:firstLine="456"/>
      <w:jc w:val="both"/>
    </w:pPr>
    <w:rPr/>
  </w:style>
  <w:style w:type="paragraph" w:styleId="Style99">
    <w:name w:val="Style99"/>
    <w:basedOn w:val="Normal"/>
    <w:qFormat/>
    <w:pPr>
      <w:spacing w:lineRule="exact" w:line="170"/>
      <w:ind w:firstLine="432"/>
    </w:pPr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214"/>
      <w:ind w:firstLine="437"/>
      <w:jc w:val="both"/>
    </w:pPr>
    <w:rPr/>
  </w:style>
  <w:style w:type="paragraph" w:styleId="Style104">
    <w:name w:val="Style104"/>
    <w:basedOn w:val="Normal"/>
    <w:qFormat/>
    <w:pPr>
      <w:spacing w:lineRule="exact" w:line="173"/>
      <w:jc w:val="right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>
      <w:jc w:val="center"/>
    </w:pPr>
    <w:rPr/>
  </w:style>
  <w:style w:type="paragraph" w:styleId="Style108">
    <w:name w:val="Style108"/>
    <w:basedOn w:val="Normal"/>
    <w:qFormat/>
    <w:pPr>
      <w:spacing w:lineRule="exact" w:line="172"/>
      <w:ind w:firstLine="413"/>
      <w:jc w:val="both"/>
    </w:pPr>
    <w:rPr/>
  </w:style>
  <w:style w:type="paragraph" w:styleId="Style109">
    <w:name w:val="Style109"/>
    <w:basedOn w:val="Normal"/>
    <w:qFormat/>
    <w:pPr>
      <w:spacing w:lineRule="exact" w:line="216"/>
      <w:ind w:hanging="470"/>
    </w:pPr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>
      <w:spacing w:lineRule="exact" w:line="211"/>
      <w:ind w:firstLine="101"/>
    </w:pPr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>
      <w:spacing w:lineRule="exact" w:line="216"/>
    </w:pPr>
    <w:rPr/>
  </w:style>
  <w:style w:type="paragraph" w:styleId="Style117">
    <w:name w:val="Style117"/>
    <w:basedOn w:val="Normal"/>
    <w:qFormat/>
    <w:pPr>
      <w:spacing w:lineRule="exact" w:line="211"/>
      <w:ind w:hanging="360"/>
    </w:pPr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>
      <w:spacing w:lineRule="exact" w:line="259"/>
      <w:ind w:firstLine="883"/>
    </w:pPr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>
      <w:spacing w:lineRule="exact" w:line="211"/>
      <w:ind w:hanging="259"/>
    </w:pPr>
    <w:rPr/>
  </w:style>
  <w:style w:type="paragraph" w:styleId="Style122">
    <w:name w:val="Style122"/>
    <w:basedOn w:val="Normal"/>
    <w:qFormat/>
    <w:pPr>
      <w:spacing w:lineRule="exact" w:line="250"/>
      <w:ind w:firstLine="101"/>
      <w:jc w:val="both"/>
    </w:pPr>
    <w:rPr/>
  </w:style>
  <w:style w:type="paragraph" w:styleId="Style123">
    <w:name w:val="Style123"/>
    <w:basedOn w:val="Normal"/>
    <w:qFormat/>
    <w:pPr>
      <w:spacing w:lineRule="exact" w:line="173"/>
      <w:ind w:firstLine="408"/>
      <w:jc w:val="both"/>
    </w:pPr>
    <w:rPr/>
  </w:style>
  <w:style w:type="paragraph" w:styleId="Style124">
    <w:name w:val="Style124"/>
    <w:basedOn w:val="Normal"/>
    <w:qFormat/>
    <w:pPr>
      <w:spacing w:lineRule="exact" w:line="221"/>
      <w:ind w:hanging="370"/>
    </w:pPr>
    <w:rPr/>
  </w:style>
  <w:style w:type="paragraph" w:styleId="Style125">
    <w:name w:val="Style125"/>
    <w:basedOn w:val="Normal"/>
    <w:qFormat/>
    <w:pPr>
      <w:spacing w:lineRule="exact" w:line="216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>
      <w:spacing w:lineRule="exact" w:line="214"/>
      <w:ind w:firstLine="413"/>
      <w:jc w:val="both"/>
    </w:pPr>
    <w:rPr/>
  </w:style>
  <w:style w:type="paragraph" w:styleId="Style128">
    <w:name w:val="Style128"/>
    <w:basedOn w:val="Normal"/>
    <w:qFormat/>
    <w:pPr>
      <w:spacing w:lineRule="exact" w:line="214"/>
      <w:ind w:firstLine="432"/>
      <w:jc w:val="both"/>
    </w:pPr>
    <w:rPr/>
  </w:style>
  <w:style w:type="paragraph" w:styleId="Style129">
    <w:name w:val="Style129"/>
    <w:basedOn w:val="Normal"/>
    <w:qFormat/>
    <w:pPr>
      <w:spacing w:lineRule="exact" w:line="215"/>
      <w:ind w:firstLine="437"/>
      <w:jc w:val="both"/>
    </w:pPr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>
      <w:spacing w:lineRule="exact" w:line="172"/>
      <w:ind w:firstLine="422"/>
      <w:jc w:val="both"/>
    </w:pPr>
    <w:rPr/>
  </w:style>
  <w:style w:type="paragraph" w:styleId="Style133">
    <w:name w:val="Style133"/>
    <w:basedOn w:val="Normal"/>
    <w:qFormat/>
    <w:pPr>
      <w:spacing w:lineRule="exact" w:line="173"/>
      <w:ind w:firstLine="422"/>
      <w:jc w:val="both"/>
    </w:pPr>
    <w:rPr/>
  </w:style>
  <w:style w:type="paragraph" w:styleId="Style134">
    <w:name w:val="Style134"/>
    <w:basedOn w:val="Normal"/>
    <w:qFormat/>
    <w:pPr>
      <w:spacing w:lineRule="exact" w:line="178"/>
      <w:ind w:firstLine="178"/>
      <w:jc w:val="both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>
      <w:spacing w:lineRule="exact" w:line="216"/>
      <w:ind w:firstLine="197"/>
    </w:pPr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547"/>
      <w:jc w:val="both"/>
    </w:pPr>
    <w:rPr/>
  </w:style>
  <w:style w:type="paragraph" w:styleId="Style139">
    <w:name w:val="Style139"/>
    <w:basedOn w:val="Normal"/>
    <w:qFormat/>
    <w:pPr>
      <w:spacing w:lineRule="exact" w:line="211"/>
      <w:ind w:hanging="1037"/>
    </w:pPr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>
      <w:spacing w:lineRule="exact" w:line="211"/>
      <w:ind w:firstLine="427"/>
      <w:jc w:val="both"/>
    </w:pPr>
    <w:rPr/>
  </w:style>
  <w:style w:type="paragraph" w:styleId="Style142">
    <w:name w:val="Style142"/>
    <w:basedOn w:val="Normal"/>
    <w:qFormat/>
    <w:pPr>
      <w:spacing w:lineRule="exact" w:line="211"/>
      <w:ind w:firstLine="427"/>
      <w:jc w:val="both"/>
    </w:pPr>
    <w:rPr/>
  </w:style>
  <w:style w:type="paragraph" w:styleId="Style143">
    <w:name w:val="Style143"/>
    <w:basedOn w:val="Normal"/>
    <w:qFormat/>
    <w:pPr>
      <w:spacing w:lineRule="exact" w:line="211"/>
      <w:jc w:val="both"/>
    </w:pPr>
    <w:rPr/>
  </w:style>
  <w:style w:type="paragraph" w:styleId="Style144">
    <w:name w:val="Style144"/>
    <w:basedOn w:val="Normal"/>
    <w:qFormat/>
    <w:pPr>
      <w:spacing w:lineRule="exact" w:line="215"/>
      <w:ind w:firstLine="427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jc w:val="center"/>
    </w:pPr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>
      <w:spacing w:lineRule="exact" w:line="317"/>
      <w:ind w:hanging="1234"/>
    </w:pPr>
    <w:rPr/>
  </w:style>
  <w:style w:type="paragraph" w:styleId="Style152">
    <w:name w:val="Style152"/>
    <w:basedOn w:val="Normal"/>
    <w:qFormat/>
    <w:pPr>
      <w:spacing w:lineRule="exact" w:line="648"/>
      <w:jc w:val="center"/>
    </w:pPr>
    <w:rPr/>
  </w:style>
  <w:style w:type="paragraph" w:styleId="Style153">
    <w:name w:val="Style153"/>
    <w:basedOn w:val="Normal"/>
    <w:qFormat/>
    <w:pPr>
      <w:spacing w:lineRule="exact" w:line="214"/>
      <w:ind w:firstLine="432"/>
      <w:jc w:val="both"/>
    </w:pPr>
    <w:rPr/>
  </w:style>
  <w:style w:type="paragraph" w:styleId="Style154">
    <w:name w:val="Style154"/>
    <w:basedOn w:val="Normal"/>
    <w:qFormat/>
    <w:pPr>
      <w:spacing w:lineRule="exact" w:line="214"/>
      <w:ind w:firstLine="432"/>
      <w:jc w:val="both"/>
    </w:pPr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>
      <w:spacing w:lineRule="exact" w:line="211"/>
      <w:jc w:val="both"/>
    </w:pPr>
    <w:rPr/>
  </w:style>
  <w:style w:type="paragraph" w:styleId="Style158">
    <w:name w:val="Style158"/>
    <w:basedOn w:val="Normal"/>
    <w:qFormat/>
    <w:pPr>
      <w:spacing w:lineRule="exact" w:line="214"/>
      <w:ind w:firstLine="418"/>
      <w:jc w:val="both"/>
    </w:pPr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>
      <w:spacing w:lineRule="exact" w:line="475"/>
      <w:ind w:hanging="547"/>
    </w:pPr>
    <w:rPr/>
  </w:style>
  <w:style w:type="paragraph" w:styleId="Style161">
    <w:name w:val="Style161"/>
    <w:basedOn w:val="Normal"/>
    <w:qFormat/>
    <w:pPr>
      <w:spacing w:lineRule="exact" w:line="214"/>
      <w:jc w:val="center"/>
    </w:pPr>
    <w:rPr/>
  </w:style>
  <w:style w:type="paragraph" w:styleId="Style162">
    <w:name w:val="Style162"/>
    <w:basedOn w:val="Normal"/>
    <w:qFormat/>
    <w:pPr>
      <w:spacing w:lineRule="exact" w:line="226"/>
      <w:ind w:firstLine="427"/>
      <w:jc w:val="both"/>
    </w:pPr>
    <w:rPr/>
  </w:style>
  <w:style w:type="paragraph" w:styleId="Style163">
    <w:name w:val="Style163"/>
    <w:basedOn w:val="Normal"/>
    <w:qFormat/>
    <w:pPr>
      <w:spacing w:lineRule="exact" w:line="214"/>
      <w:ind w:firstLine="437"/>
      <w:jc w:val="both"/>
    </w:pPr>
    <w:rPr/>
  </w:style>
  <w:style w:type="paragraph" w:styleId="Style164">
    <w:name w:val="Style164"/>
    <w:basedOn w:val="Normal"/>
    <w:qFormat/>
    <w:pPr>
      <w:spacing w:lineRule="exact" w:line="182"/>
      <w:ind w:firstLine="250"/>
      <w:jc w:val="both"/>
    </w:pPr>
    <w:rPr/>
  </w:style>
  <w:style w:type="paragraph" w:styleId="Style165">
    <w:name w:val="Style165"/>
    <w:basedOn w:val="Normal"/>
    <w:qFormat/>
    <w:pPr>
      <w:spacing w:lineRule="exact" w:line="173"/>
      <w:ind w:firstLine="418"/>
      <w:jc w:val="both"/>
    </w:pPr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>
      <w:spacing w:lineRule="exact" w:line="173"/>
      <w:ind w:firstLine="394"/>
      <w:jc w:val="both"/>
    </w:pPr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>
      <w:spacing w:lineRule="exact" w:line="216"/>
      <w:ind w:firstLine="418"/>
      <w:jc w:val="both"/>
    </w:pPr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>
      <w:spacing w:lineRule="exact" w:line="216"/>
      <w:ind w:firstLine="422"/>
      <w:jc w:val="both"/>
    </w:pPr>
    <w:rPr/>
  </w:style>
  <w:style w:type="paragraph" w:styleId="Style174">
    <w:name w:val="Style174"/>
    <w:basedOn w:val="Normal"/>
    <w:qFormat/>
    <w:pPr>
      <w:spacing w:lineRule="exact" w:line="173"/>
      <w:jc w:val="both"/>
    </w:pPr>
    <w:rPr/>
  </w:style>
  <w:style w:type="paragraph" w:styleId="Style175">
    <w:name w:val="Style175"/>
    <w:basedOn w:val="Normal"/>
    <w:qFormat/>
    <w:pPr>
      <w:spacing w:lineRule="exact" w:line="173"/>
      <w:ind w:firstLine="451"/>
      <w:jc w:val="both"/>
    </w:pPr>
    <w:rPr/>
  </w:style>
  <w:style w:type="paragraph" w:styleId="Style176">
    <w:name w:val="Style176"/>
    <w:basedOn w:val="Normal"/>
    <w:qFormat/>
    <w:pPr>
      <w:spacing w:lineRule="exact" w:line="168"/>
      <w:ind w:firstLine="451"/>
      <w:jc w:val="both"/>
    </w:pPr>
    <w:rPr/>
  </w:style>
  <w:style w:type="paragraph" w:styleId="Style177">
    <w:name w:val="Style177"/>
    <w:basedOn w:val="Normal"/>
    <w:qFormat/>
    <w:pPr>
      <w:spacing w:lineRule="exact" w:line="259"/>
      <w:ind w:firstLine="216"/>
    </w:pPr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>
      <w:spacing w:lineRule="exact" w:line="173"/>
    </w:pPr>
    <w:rPr/>
  </w:style>
  <w:style w:type="paragraph" w:styleId="Style180">
    <w:name w:val="Style180"/>
    <w:basedOn w:val="Normal"/>
    <w:qFormat/>
    <w:pPr>
      <w:spacing w:lineRule="exact" w:line="163"/>
      <w:ind w:firstLine="331"/>
      <w:jc w:val="both"/>
    </w:pPr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>
      <w:spacing w:lineRule="exact" w:line="430"/>
      <w:ind w:firstLine="518"/>
    </w:pPr>
    <w:rPr/>
  </w:style>
  <w:style w:type="paragraph" w:styleId="Style185">
    <w:name w:val="Style185"/>
    <w:basedOn w:val="Normal"/>
    <w:qFormat/>
    <w:pPr>
      <w:spacing w:lineRule="exact" w:line="216"/>
    </w:pPr>
    <w:rPr/>
  </w:style>
  <w:style w:type="paragraph" w:styleId="Style186">
    <w:name w:val="Style186"/>
    <w:basedOn w:val="Normal"/>
    <w:qFormat/>
    <w:pPr>
      <w:spacing w:lineRule="exact" w:line="211"/>
      <w:ind w:hanging="360"/>
    </w:pPr>
    <w:rPr/>
  </w:style>
  <w:style w:type="paragraph" w:styleId="Style187">
    <w:name w:val="Style187"/>
    <w:basedOn w:val="Normal"/>
    <w:qFormat/>
    <w:pPr>
      <w:spacing w:lineRule="exact" w:line="211"/>
      <w:ind w:hanging="259"/>
    </w:pPr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>
      <w:spacing w:lineRule="exact" w:line="211"/>
      <w:ind w:hanging="374"/>
    </w:pPr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>
      <w:spacing w:lineRule="exact" w:line="216"/>
      <w:ind w:hanging="360"/>
    </w:pPr>
    <w:rPr/>
  </w:style>
  <w:style w:type="paragraph" w:styleId="Style192">
    <w:name w:val="Style192"/>
    <w:basedOn w:val="Normal"/>
    <w:qFormat/>
    <w:pPr>
      <w:spacing w:lineRule="exact" w:line="216"/>
      <w:ind w:hanging="370"/>
    </w:pPr>
    <w:rPr/>
  </w:style>
  <w:style w:type="paragraph" w:styleId="Style193">
    <w:name w:val="Style193"/>
    <w:basedOn w:val="Normal"/>
    <w:qFormat/>
    <w:pPr>
      <w:spacing w:lineRule="exact" w:line="216"/>
      <w:ind w:hanging="451"/>
    </w:pPr>
    <w:rPr/>
  </w:style>
  <w:style w:type="paragraph" w:styleId="Style194">
    <w:name w:val="Style194"/>
    <w:basedOn w:val="Normal"/>
    <w:qFormat/>
    <w:pPr>
      <w:spacing w:lineRule="exact" w:line="216"/>
      <w:ind w:hanging="370"/>
    </w:pPr>
    <w:rPr/>
  </w:style>
  <w:style w:type="paragraph" w:styleId="Style195">
    <w:name w:val="Style195"/>
    <w:basedOn w:val="Normal"/>
    <w:qFormat/>
    <w:pPr>
      <w:spacing w:lineRule="exact" w:line="211"/>
      <w:ind w:hanging="475"/>
    </w:pPr>
    <w:rPr/>
  </w:style>
  <w:style w:type="paragraph" w:styleId="Style196">
    <w:name w:val="Style196"/>
    <w:basedOn w:val="Normal"/>
    <w:qFormat/>
    <w:pPr>
      <w:spacing w:lineRule="exact" w:line="221"/>
      <w:ind w:hanging="475"/>
    </w:pPr>
    <w:rPr/>
  </w:style>
  <w:style w:type="paragraph" w:styleId="Style197">
    <w:name w:val="Style197"/>
    <w:basedOn w:val="Normal"/>
    <w:qFormat/>
    <w:pPr>
      <w:spacing w:lineRule="exact" w:line="216"/>
      <w:ind w:hanging="470"/>
    </w:pPr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>
      <w:spacing w:lineRule="exact" w:line="216"/>
      <w:ind w:hanging="466"/>
    </w:pPr>
    <w:rPr/>
  </w:style>
  <w:style w:type="paragraph" w:styleId="Style200">
    <w:name w:val="Style200"/>
    <w:basedOn w:val="Normal"/>
    <w:qFormat/>
    <w:pPr>
      <w:spacing w:lineRule="exact" w:line="216"/>
      <w:ind w:hanging="413"/>
    </w:pPr>
    <w:rPr/>
  </w:style>
  <w:style w:type="paragraph" w:styleId="Style201">
    <w:name w:val="Style201"/>
    <w:basedOn w:val="Normal"/>
    <w:qFormat/>
    <w:pPr>
      <w:spacing w:lineRule="exact" w:line="211"/>
      <w:ind w:hanging="475"/>
    </w:pPr>
    <w:rPr/>
  </w:style>
  <w:style w:type="paragraph" w:styleId="Style202">
    <w:name w:val="Style202"/>
    <w:basedOn w:val="Normal"/>
    <w:qFormat/>
    <w:pPr>
      <w:spacing w:lineRule="exact" w:line="213"/>
      <w:ind w:hanging="480"/>
    </w:pPr>
    <w:rPr/>
  </w:style>
  <w:style w:type="paragraph" w:styleId="Style203">
    <w:name w:val="Style203"/>
    <w:basedOn w:val="Normal"/>
    <w:qFormat/>
    <w:pPr>
      <w:spacing w:lineRule="exact" w:line="240"/>
      <w:ind w:firstLine="427"/>
      <w:jc w:val="both"/>
    </w:pPr>
    <w:rPr/>
  </w:style>
  <w:style w:type="paragraph" w:styleId="Style204">
    <w:name w:val="Style204"/>
    <w:basedOn w:val="Normal"/>
    <w:qFormat/>
    <w:pPr>
      <w:spacing w:lineRule="exact" w:line="163"/>
      <w:ind w:firstLine="422"/>
      <w:jc w:val="both"/>
    </w:pPr>
    <w:rPr/>
  </w:style>
  <w:style w:type="paragraph" w:styleId="Style205">
    <w:name w:val="Style205"/>
    <w:basedOn w:val="Normal"/>
    <w:qFormat/>
    <w:pPr>
      <w:spacing w:lineRule="exact" w:line="174"/>
      <w:ind w:firstLine="422"/>
      <w:jc w:val="both"/>
    </w:pPr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>
      <w:spacing w:lineRule="exact" w:line="197"/>
      <w:ind w:firstLine="427"/>
      <w:jc w:val="both"/>
    </w:pPr>
    <w:rPr/>
  </w:style>
  <w:style w:type="paragraph" w:styleId="Style214">
    <w:name w:val="Style214"/>
    <w:basedOn w:val="Normal"/>
    <w:qFormat/>
    <w:pPr>
      <w:spacing w:lineRule="exact" w:line="197"/>
      <w:ind w:firstLine="427"/>
      <w:jc w:val="both"/>
    </w:pPr>
    <w:rPr/>
  </w:style>
  <w:style w:type="paragraph" w:styleId="Style215">
    <w:name w:val="Style215"/>
    <w:basedOn w:val="Normal"/>
    <w:qFormat/>
    <w:pPr>
      <w:spacing w:lineRule="exact" w:line="182"/>
      <w:ind w:firstLine="403"/>
      <w:jc w:val="both"/>
    </w:pPr>
    <w:rPr/>
  </w:style>
  <w:style w:type="paragraph" w:styleId="Style216">
    <w:name w:val="Style216"/>
    <w:basedOn w:val="Normal"/>
    <w:qFormat/>
    <w:pPr>
      <w:spacing w:lineRule="exact" w:line="221"/>
      <w:jc w:val="center"/>
    </w:pPr>
    <w:rPr/>
  </w:style>
  <w:style w:type="paragraph" w:styleId="Style217">
    <w:name w:val="Style217"/>
    <w:basedOn w:val="Normal"/>
    <w:qFormat/>
    <w:pPr>
      <w:spacing w:lineRule="exact" w:line="212"/>
      <w:ind w:firstLine="672"/>
    </w:pPr>
    <w:rPr/>
  </w:style>
  <w:style w:type="paragraph" w:styleId="Style218">
    <w:name w:val="Style218"/>
    <w:basedOn w:val="Normal"/>
    <w:qFormat/>
    <w:pPr>
      <w:spacing w:lineRule="exact" w:line="187"/>
      <w:ind w:firstLine="418"/>
      <w:jc w:val="both"/>
    </w:pPr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>
      <w:spacing w:lineRule="exact" w:line="216"/>
      <w:ind w:hanging="514"/>
      <w:jc w:val="both"/>
    </w:pPr>
    <w:rPr/>
  </w:style>
  <w:style w:type="paragraph" w:styleId="Style222">
    <w:name w:val="Style222"/>
    <w:basedOn w:val="Normal"/>
    <w:qFormat/>
    <w:pPr>
      <w:spacing w:lineRule="exact" w:line="202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3:00Z</dcterms:created>
  <dc:creator>makizs</dc:creator>
  <dc:description/>
  <dc:language>en-US</dc:language>
  <cp:lastModifiedBy>iza</cp:lastModifiedBy>
  <cp:lastPrinted>2011-03-11T12:22:00Z</cp:lastPrinted>
  <dcterms:modified xsi:type="dcterms:W3CDTF">2011-03-11T10:23:00Z</dcterms:modified>
  <cp:revision>3</cp:revision>
  <dc:subject/>
  <dc:title>NAGY ÖDÖN</dc:title>
</cp:coreProperties>
</file>