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GUB JENŐ</w:t>
      </w:r>
    </w:p>
    <w:p>
      <w:pPr>
        <w:pStyle w:val="Style43"/>
        <w:widowControl/>
        <w:spacing w:lineRule="auto" w:line="240" w:before="240" w:after="480"/>
        <w:jc w:val="center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NÉPI IDŐJÓSLÁS A SÓVIDÉKEN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óvidék a Görgényi-havasok és a Hargita-hegység nyugati oldalá-</w:t>
        <w:br/>
        <w:t>hoz simulva, a Kis-Küküllő felső folyása körül, a Korond-patak, a Ju-</w:t>
        <w:br/>
        <w:t>hod, a Sebes-patak és a Szováta vize völgyében terül el. Szűkebb érte-</w:t>
        <w:br/>
        <w:t>lemben e tájegység helységei Korond (K) a hozzá tartozó tanyákkal:</w:t>
        <w:br/>
        <w:t>Fenyőkút (F) és Pálpataka (Pp); Alsósófalva (As), Felsősófalva (Fs),</w:t>
        <w:br/>
        <w:t>Atyha (A), Parajd (P) és a hozzá tartozó Békástanya (B); Szováta (Sz) és</w:t>
        <w:br/>
        <w:t>a hozzá tartozó Ilyésmező (I), Sóvárad (S) meg Szakadát (Szk)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lakosság foglalkozása változatos: a földművelés és állattartás mel-</w:t>
        <w:br/>
        <w:t>lett sok az erdőmunkás, faipari és más ipari dolgozó, de Szovátán jelen-</w:t>
        <w:br/>
        <w:t>tős az értelmiségiek száma is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épi időjóslás, a meteorológiai jelenségek megfigyelése s az ezzel</w:t>
        <w:br/>
        <w:t>kapcsolatos hiedelmek a népi kultúra szerves részei. A szabadban tevé-</w:t>
        <w:br/>
        <w:t>kenykedő ember mindig ki volt téve az időjárás viszontagságainak, de</w:t>
        <w:br/>
        <w:t>ezek legjobban a földművest érintették. A mezőgazdaság kezdettől máig</w:t>
        <w:br/>
        <w:t>nagy mértékben az időjárástól függött. A földművelő ember ősidők óta</w:t>
        <w:br/>
        <w:t>figyelemmel kísérte az időjárás alakulását, változásait. Az évszázadok ta-</w:t>
        <w:br/>
        <w:t>pasztalatai apáról fiúra szállva napjainkig fennmaradtak, részben állandó</w:t>
        <w:br/>
        <w:t>szövegű szentenciákká, régulákká kristályosodtak, sokszor verses formát</w:t>
        <w:br/>
        <w:t>öltöttek. A magyar nép ajkán ma élő régulák száma több százra tehető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  <w:br/>
      </w:r>
      <w:r>
        <w:rPr>
          <w:rStyle w:val="FontStyle242"/>
          <w:sz w:val="24"/>
          <w:szCs w:val="24"/>
          <w:lang w:val="hu-HU" w:eastAsia="hu-HU"/>
        </w:rPr>
        <w:t>Ezek között sok a téves hiedelem, de jócskán van gondos tapasztalatokon,</w:t>
        <w:br/>
        <w:t>helyes természetmegfigyelésen alapuló szabály is. Hiszen mindig voltak,</w:t>
        <w:br/>
        <w:t>földművesek, akik logikusan következtettek a várható időjárásra s ez-</w:t>
        <w:br/>
        <w:t>által a várható termésre.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épi réguláknak tudománytörténeti jelentőségük is van: „A nép-</w:t>
        <w:br/>
        <w:t>hagyomány rögzített először szabályokba statisztikailag kimutatható ál-</w:t>
        <w:br/>
        <w:t>talános meteorológiai jelenségeket vagy helyi értékű időjárási, illetőleg</w:t>
        <w:br/>
        <w:t>fenológiai törvényszerűségeket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</w:p>
    <w:p>
      <w:pPr>
        <w:pStyle w:val="Style10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régi földműves családok tulajdonában, ha más könyv nem is volt,</w:t>
        <w:br/>
        <w:t>de a kalendárium sohasem hiányzott. Ezt a téli estéken elejétől végig</w:t>
        <w:br/>
        <w:t>elolvasták, sőt az időjárásra vonatkozó jóslatokat a végén már kívülről</w:t>
        <w:br/>
        <w:t>tudták. „Ezek a kalendáriumok több száz éven át a legkelendőbb nyom-</w:t>
        <w:br/>
        <w:t>dai termékek voltak. A nép olyannyira igényelte az időjárással kapcso-</w:t>
        <w:br/>
        <w:t>latos információkat, hogy megbocsátotta a tévedéseket is. Persze sok eset-</w:t>
        <w:br/>
        <w:t>ben beváltak a jövendölések, ami megtörténhetett teljesen véletlenül is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  <w:br/>
      </w:r>
      <w:r>
        <w:rPr>
          <w:rStyle w:val="FontStyle242"/>
          <w:sz w:val="24"/>
          <w:szCs w:val="24"/>
          <w:lang w:val="hu-HU" w:eastAsia="hu-HU"/>
        </w:rPr>
        <w:t>A naptárkészítők a meteorológiai megfigyelések sokévi átlagaiból, a boly-</w:t>
        <w:br/>
        <w:t>gók és a Hold helyzetéből, változásaiból vonták le az időjárásra vonat-</w:t>
        <w:br/>
        <w:t>kozó következtetéseiket. Ez azonban a jobbik eset, mert sokszor kizárólag</w:t>
        <w:br/>
        <w:t>a képzeletükre támaszkodtak. Bacsó Nándor meteorológus így jellemezte</w:t>
        <w:br/>
        <w:t>ezeket a jóslatokat: ,,Ha [...] teljesen önkényesen, találomra 200 esős</w:t>
        <w:br/>
        <w:t>napot osztunk be a naptárba egyenletesen az év folyamán, azok közül</w:t>
        <w:br/>
        <w:t>elég nagyszámú napon tényleg lesz eső, a nem túl szigorú kritikus tehát</w:t>
        <w:br/>
        <w:t>közepesnek minősítené a jóslatokat. Ugyanez lenne az eredmény naptár</w:t>
        <w:br/>
      </w:r>
      <w:r>
        <w:br w:type="page"/>
      </w:r>
    </w:p>
    <w:p>
      <w:pPr>
        <w:pStyle w:val="Style10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élkül is, ha válogatás nélkül minden harmadik napot esősnek jelez-</w:t>
        <w:br/>
        <w:t>nénk. A jóslat tehát nem ér semmit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Sóvidéken ismert „naptárkészítő” anekdota szerint az inas meg-</w:t>
        <w:br/>
        <w:t>kérdezte a mestert, hogy az időjárási rovatba mit írjon. Mire a mester:</w:t>
        <w:br/>
        <w:t>vigyázzon arra, hogy nyárára meleget, esőt, villámlást, dörgést, télire</w:t>
        <w:br/>
        <w:t>pedig hideget és havazást jósoljon. A kettőt össze ne cserélje, de ezen-</w:t>
        <w:br/>
        <w:t>kívül írhat, amit akar. A régi naptárak ilyenszerű időjóslásáról jegyezte</w:t>
        <w:br/>
        <w:t>meg egyik adatközlőnk: „Mindig eltalálta, hogy lett eső is, szél is, jó</w:t>
        <w:br/>
        <w:t>idő is, csak a dátumot nem találta el.”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aptárakból olvasott jóslatok az idők folyamán összekeveredtek a</w:t>
        <w:br/>
        <w:t>tapasztalatokon alapuló és a szájhagyományként élő szabályokkal, ezért</w:t>
        <w:br/>
        <w:t>ma már lehetetlen megállapítani, hogy melyik az „eredeti” népi és me-</w:t>
        <w:br/>
        <w:t>lyik a régi naptárokból folklorizálódott régula. A helyzetet bonyolítja,</w:t>
        <w:br/>
        <w:t>hogy a naptárkészítők a nép ajkán élő szabályokat is sokszor felhasz-</w:t>
        <w:br/>
        <w:t>nálták jóslataik megszerkesztésére. „Akárcsak a népgyógyászat esetében,</w:t>
        <w:br/>
        <w:t>a népi időjóslásban is bizonyos ismeretkörforgást tapasztalunk: az ősnépi</w:t>
        <w:br/>
        <w:t>megfigyelések az idők folyamán idegen átvétellel bővültek; majd a tu-</w:t>
        <w:br/>
        <w:t>dományból leszállt ismeretekkel együtt a csíziókon és a kalendáriumo-</w:t>
        <w:br/>
        <w:t>kon át új formában ismét visszatértek a néphez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z alábbiakban következő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246 </w:t>
      </w:r>
      <w:r>
        <w:rPr>
          <w:rStyle w:val="FontStyle242"/>
          <w:sz w:val="24"/>
          <w:szCs w:val="24"/>
          <w:lang w:val="hu-HU" w:eastAsia="hu-HU"/>
        </w:rPr>
        <w:t>időjóslást 87 adatközlőtől gyűjtöttem.</w:t>
        <w:br/>
        <w:t xml:space="preserve">A legidősebb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94 </w:t>
      </w:r>
      <w:r>
        <w:rPr>
          <w:rStyle w:val="FontStyle242"/>
          <w:sz w:val="24"/>
          <w:szCs w:val="24"/>
          <w:lang w:val="hu-HU" w:eastAsia="hu-HU"/>
        </w:rPr>
        <w:t xml:space="preserve">éves, a legfiatalabb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3 </w:t>
      </w:r>
      <w:r>
        <w:rPr>
          <w:rStyle w:val="FontStyle242"/>
          <w:sz w:val="24"/>
          <w:szCs w:val="24"/>
          <w:lang w:val="hu-HU" w:eastAsia="hu-HU"/>
        </w:rPr>
        <w:t xml:space="preserve">éves. Foglalkozásuk szerint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71</w:t>
        <w:br/>
      </w:r>
      <w:r>
        <w:rPr>
          <w:rStyle w:val="FontStyle242"/>
          <w:sz w:val="24"/>
          <w:szCs w:val="24"/>
          <w:lang w:val="hu-HU" w:eastAsia="hu-HU"/>
        </w:rPr>
        <w:t xml:space="preserve">földműves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1 </w:t>
      </w:r>
      <w:r>
        <w:rPr>
          <w:rStyle w:val="FontStyle242"/>
          <w:sz w:val="24"/>
          <w:szCs w:val="24"/>
          <w:lang w:val="hu-HU" w:eastAsia="hu-HU"/>
        </w:rPr>
        <w:t xml:space="preserve">munkás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3 </w:t>
      </w:r>
      <w:r>
        <w:rPr>
          <w:rStyle w:val="FontStyle242"/>
          <w:sz w:val="24"/>
          <w:szCs w:val="24"/>
          <w:lang w:val="hu-HU" w:eastAsia="hu-HU"/>
        </w:rPr>
        <w:t xml:space="preserve">értelmiségi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2 </w:t>
      </w:r>
      <w:r>
        <w:rPr>
          <w:rStyle w:val="FontStyle242"/>
          <w:sz w:val="24"/>
          <w:szCs w:val="24"/>
          <w:lang w:val="hu-HU" w:eastAsia="hu-HU"/>
        </w:rPr>
        <w:t>tanuló. Valamennyiüknek ezúton</w:t>
        <w:br/>
        <w:t>is köszönetet mondo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időjárási szabályok után zárójelben a gyűjtés helyét jelöltem. Ha</w:t>
        <w:br/>
        <w:t>nincs helységnév, azt a szabályt vagy változatait a Sóvidéken általánosan</w:t>
        <w:br/>
        <w:t>ismerik.</w:t>
      </w:r>
    </w:p>
    <w:p>
      <w:pPr>
        <w:pStyle w:val="Style56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ÉVSZAKOK, HÓNAPOK JELZÉSEI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. </w:t>
      </w:r>
      <w:r>
        <w:rPr>
          <w:rStyle w:val="FontStyle242"/>
          <w:sz w:val="24"/>
          <w:szCs w:val="24"/>
          <w:lang w:val="hu-HU" w:eastAsia="hu-HU"/>
        </w:rPr>
        <w:t>„Ha száraz március, nedves április és hűvös május, bő borhoz,</w:t>
        <w:br/>
        <w:t xml:space="preserve">búzához meglészen a juss” (Szk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2. </w:t>
      </w:r>
      <w:r>
        <w:rPr>
          <w:rStyle w:val="FontStyle242"/>
          <w:sz w:val="24"/>
          <w:szCs w:val="24"/>
          <w:lang w:val="hu-HU" w:eastAsia="hu-HU"/>
        </w:rPr>
        <w:t>Amennyi eső és hó hull ősztől Gyer-</w:t>
        <w:br/>
        <w:t xml:space="preserve">tyaszentelőig, innen számítva még annyi hull tavaszig (Szk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3. </w:t>
      </w:r>
      <w:r>
        <w:rPr>
          <w:rStyle w:val="FontStyle242"/>
          <w:sz w:val="24"/>
          <w:szCs w:val="24"/>
          <w:lang w:val="hu-HU" w:eastAsia="hu-HU"/>
        </w:rPr>
        <w:t>Amikor</w:t>
        <w:br/>
        <w:t xml:space="preserve">télen „feszes hideg” van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és </w:t>
      </w:r>
      <w:r>
        <w:rPr>
          <w:rStyle w:val="FontStyle242"/>
          <w:sz w:val="24"/>
          <w:szCs w:val="24"/>
          <w:lang w:val="hu-HU" w:eastAsia="hu-HU"/>
        </w:rPr>
        <w:t xml:space="preserve">Ny-ról meleg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szél </w:t>
      </w:r>
      <w:r>
        <w:rPr>
          <w:rStyle w:val="FontStyle242"/>
          <w:sz w:val="24"/>
          <w:szCs w:val="24"/>
          <w:lang w:val="hu-HU" w:eastAsia="hu-HU"/>
        </w:rPr>
        <w:t>kerekedik, rövid időn belül</w:t>
        <w:br/>
        <w:t xml:space="preserve">enyhül a hideg, és eső lesz (Sz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4. </w:t>
      </w:r>
      <w:r>
        <w:rPr>
          <w:rStyle w:val="FontStyle242"/>
          <w:sz w:val="24"/>
          <w:szCs w:val="24"/>
          <w:lang w:val="hu-HU" w:eastAsia="hu-HU"/>
        </w:rPr>
        <w:t xml:space="preserve">„Ha 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tél </w:t>
      </w:r>
      <w:r>
        <w:rPr>
          <w:rStyle w:val="FontStyle242"/>
          <w:sz w:val="24"/>
          <w:szCs w:val="24"/>
          <w:lang w:val="hu-HU" w:eastAsia="hu-HU"/>
        </w:rPr>
        <w:t xml:space="preserve">kemény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 xml:space="preserve">nyár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lesz </w:t>
      </w:r>
      <w:r>
        <w:rPr>
          <w:rStyle w:val="FontStyle242"/>
          <w:sz w:val="24"/>
          <w:szCs w:val="24"/>
          <w:lang w:val="hu-HU" w:eastAsia="hu-HU"/>
        </w:rPr>
        <w:t>nagy-</w:t>
        <w:br/>
        <w:t xml:space="preserve">legény.” Jó tél után általában jó szokott lenni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 xml:space="preserve">nyár (Sz, Szk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5. </w:t>
      </w:r>
      <w:r>
        <w:rPr>
          <w:rStyle w:val="FontStyle242"/>
          <w:sz w:val="24"/>
          <w:szCs w:val="24"/>
          <w:lang w:val="hu-HU" w:eastAsia="hu-HU"/>
        </w:rPr>
        <w:t>Télen,</w:t>
        <w:br/>
        <w:t>ha Észok-oldal „zúgni” kezd, akármilyen tiszta is az idő, három napon</w:t>
        <w:br/>
        <w:t xml:space="preserve">belül elromlik (Sz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6. </w:t>
      </w:r>
      <w:r>
        <w:rPr>
          <w:rStyle w:val="FontStyle242"/>
          <w:sz w:val="24"/>
          <w:szCs w:val="24"/>
          <w:lang w:val="hu-HU" w:eastAsia="hu-HU"/>
        </w:rPr>
        <w:t xml:space="preserve">„Amilyen január, olyan lesz a nyár” (S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7. </w:t>
      </w:r>
      <w:r>
        <w:rPr>
          <w:rStyle w:val="FontStyle242"/>
          <w:sz w:val="24"/>
          <w:szCs w:val="24"/>
          <w:lang w:val="hu-HU" w:eastAsia="hu-HU"/>
        </w:rPr>
        <w:t>Ha</w:t>
        <w:br/>
        <w:t>nincs fagy januárban, majd lesz márciusban és áprilisban (Sz). 8. Feb-</w:t>
        <w:br/>
        <w:t xml:space="preserve">ruár időjárása megmutatja, hogy milyen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lesz az ősz (K). 9. </w:t>
      </w:r>
      <w:r>
        <w:rPr>
          <w:rStyle w:val="FontStyle242"/>
          <w:sz w:val="24"/>
          <w:szCs w:val="24"/>
          <w:lang w:val="hu-HU" w:eastAsia="hu-HU"/>
        </w:rPr>
        <w:t xml:space="preserve">Februári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meleg</w:t>
        <w:br/>
      </w:r>
      <w:r>
        <w:rPr>
          <w:rStyle w:val="FontStyle242"/>
          <w:sz w:val="24"/>
          <w:szCs w:val="24"/>
          <w:lang w:val="hu-HU" w:eastAsia="hu-HU"/>
        </w:rPr>
        <w:t xml:space="preserve">hűvös tavaszt és gyenge szénatermést ígér (K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0. </w:t>
      </w:r>
      <w:r>
        <w:rPr>
          <w:rStyle w:val="FontStyle242"/>
          <w:sz w:val="24"/>
          <w:szCs w:val="24"/>
          <w:lang w:val="hu-HU" w:eastAsia="hu-HU"/>
        </w:rPr>
        <w:t>Márciusi gyakori köd</w:t>
        <w:br/>
        <w:t xml:space="preserve">sok tavaszi esőt jósol (Szk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1. </w:t>
      </w:r>
      <w:r>
        <w:rPr>
          <w:rStyle w:val="FontStyle242"/>
          <w:sz w:val="24"/>
          <w:szCs w:val="24"/>
          <w:lang w:val="hu-HU" w:eastAsia="hu-HU"/>
        </w:rPr>
        <w:t xml:space="preserve">„Márciusi sok szép idő: jó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és </w:t>
      </w:r>
      <w:r>
        <w:rPr>
          <w:rStyle w:val="FontStyle242"/>
          <w:sz w:val="24"/>
          <w:szCs w:val="24"/>
          <w:lang w:val="hu-HU" w:eastAsia="hu-HU"/>
        </w:rPr>
        <w:t>bőséges</w:t>
        <w:br/>
        <w:t xml:space="preserve">esztendő” (K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2. </w:t>
      </w:r>
      <w:r>
        <w:rPr>
          <w:rStyle w:val="FontStyle242"/>
          <w:sz w:val="24"/>
          <w:szCs w:val="24"/>
          <w:lang w:val="hu-HU" w:eastAsia="hu-HU"/>
        </w:rPr>
        <w:t xml:space="preserve">Az áprilisi esők elűzik a fagyot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3. „Áprilisi sok </w:t>
      </w:r>
      <w:r>
        <w:rPr>
          <w:rStyle w:val="FontStyle242"/>
          <w:sz w:val="24"/>
          <w:szCs w:val="24"/>
          <w:lang w:val="hu-HU" w:eastAsia="hu-HU"/>
        </w:rPr>
        <w:t>meleg</w:t>
        <w:br/>
        <w:t xml:space="preserve">ártalmas a termésnek” (Sz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4. </w:t>
      </w:r>
      <w:r>
        <w:rPr>
          <w:rStyle w:val="FontStyle242"/>
          <w:sz w:val="24"/>
          <w:szCs w:val="24"/>
          <w:lang w:val="hu-HU" w:eastAsia="hu-HU"/>
        </w:rPr>
        <w:t xml:space="preserve">Ha áprilisban megdördül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az </w:t>
      </w:r>
      <w:r>
        <w:rPr>
          <w:rStyle w:val="FontStyle242"/>
          <w:sz w:val="24"/>
          <w:szCs w:val="24"/>
          <w:lang w:val="hu-HU" w:eastAsia="hu-HU"/>
        </w:rPr>
        <w:t xml:space="preserve">ég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sok</w:t>
        <w:br/>
      </w:r>
      <w:r>
        <w:rPr>
          <w:rStyle w:val="FontStyle242"/>
          <w:sz w:val="24"/>
          <w:szCs w:val="24"/>
          <w:lang w:val="hu-HU" w:eastAsia="hu-HU"/>
        </w:rPr>
        <w:t xml:space="preserve">rossz idő, sok eső várható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5. </w:t>
      </w:r>
      <w:r>
        <w:rPr>
          <w:rStyle w:val="FontStyle242"/>
          <w:sz w:val="24"/>
          <w:szCs w:val="24"/>
          <w:lang w:val="hu-HU" w:eastAsia="hu-HU"/>
        </w:rPr>
        <w:t xml:space="preserve">„A májusi eső áldás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de a </w:t>
      </w:r>
      <w:r>
        <w:rPr>
          <w:rStyle w:val="FontStyle242"/>
          <w:sz w:val="24"/>
          <w:szCs w:val="24"/>
          <w:lang w:val="hu-HU" w:eastAsia="hu-HU"/>
        </w:rPr>
        <w:t>hó, az egészen</w:t>
        <w:br/>
        <w:t xml:space="preserve">más” (K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6. </w:t>
      </w:r>
      <w:r>
        <w:rPr>
          <w:rStyle w:val="FontStyle242"/>
          <w:sz w:val="24"/>
          <w:szCs w:val="24"/>
          <w:lang w:val="hu-HU" w:eastAsia="hu-HU"/>
        </w:rPr>
        <w:t>Májusban a meleg idő gyakori zivatarral jó gazdasági évet,</w:t>
        <w:br/>
        <w:t xml:space="preserve">sok hideg eső gyenge termést ígér (K)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17. </w:t>
      </w:r>
      <w:r>
        <w:rPr>
          <w:rStyle w:val="FontStyle242"/>
          <w:sz w:val="24"/>
          <w:szCs w:val="24"/>
          <w:lang w:val="hu-HU" w:eastAsia="hu-HU"/>
        </w:rPr>
        <w:t>Meleg szeptember enyhe ka-</w:t>
        <w:br/>
        <w:t>rácsonyt ígér (K). 18. „Október ha meleg, február lesz hideg”, és várható,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ogy a következő évben sok lesz a hernyó (K). 19. „Októberi sok eső s</w:t>
        <w:br/>
        <w:t>szél szeszélyes telet ígér” (K). 20. Amilyen december időjárása, olyan</w:t>
        <w:br/>
        <w:t>lesz a tavasz.</w:t>
      </w:r>
    </w:p>
    <w:p>
      <w:pPr>
        <w:pStyle w:val="Style168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LES NAPOK JELZÉSEI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21. Szilveszter éjszakája ha tiszta, jó kukoricatermésre van kilátás.</w:t>
        <w:br/>
        <w:t>22. „Ha újesztendő világos, a termés nem lesz hiányos” (K, P, Sz). 23.</w:t>
        <w:br/>
        <w:t>„Ha újesztendő borús lészen, a termés dús lészen” (Sz, Szk). 24. Ha</w:t>
        <w:br/>
        <w:t>újévkor keleten az ég piros, sok szeles, viharos idő lesz abban az évben.</w:t>
        <w:br/>
        <w:t xml:space="preserve">25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. 6: </w:t>
      </w:r>
      <w:r>
        <w:rPr>
          <w:rStyle w:val="FontStyle242"/>
          <w:sz w:val="24"/>
          <w:szCs w:val="24"/>
          <w:lang w:val="hu-HU" w:eastAsia="hu-HU"/>
        </w:rPr>
        <w:t>„Ha csepeg Vízkereszt, a keréknyomban vizet ereszt, bő termő</w:t>
        <w:br/>
        <w:t xml:space="preserve">idő lesz” (K, Szk). 26. </w:t>
      </w:r>
      <w:r>
        <w:rPr>
          <w:rStyle w:val="FontStyle242"/>
          <w:i/>
          <w:sz w:val="24"/>
          <w:szCs w:val="24"/>
          <w:lang w:val="hu-HU" w:eastAsia="hu-HU"/>
        </w:rPr>
        <w:t>I.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22: </w:t>
      </w:r>
      <w:r>
        <w:rPr>
          <w:rStyle w:val="FontStyle242"/>
          <w:sz w:val="24"/>
          <w:szCs w:val="24"/>
          <w:lang w:val="hu-HU" w:eastAsia="hu-HU"/>
        </w:rPr>
        <w:t>„Ha megcseppen Vince, megtelik a pince.”</w:t>
        <w:br/>
        <w:t>27. „Ha fémlik Vince, megtelik borral a pince, gabonával a csűr, Szent</w:t>
        <w:br/>
        <w:t xml:space="preserve">Mihály édes bort szűr” (Sz). 28. </w:t>
      </w:r>
      <w:r>
        <w:rPr>
          <w:rStyle w:val="FontStyle242"/>
          <w:i/>
          <w:sz w:val="24"/>
          <w:szCs w:val="24"/>
          <w:lang w:val="hu-HU" w:eastAsia="hu-HU"/>
        </w:rPr>
        <w:t>I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25: </w:t>
      </w:r>
      <w:r>
        <w:rPr>
          <w:rStyle w:val="FontStyle242"/>
          <w:sz w:val="24"/>
          <w:szCs w:val="24"/>
          <w:lang w:val="hu-HU" w:eastAsia="hu-HU"/>
        </w:rPr>
        <w:t>„Ha Pál fordul köddel, ember</w:t>
        <w:br/>
        <w:t>meghal döggel.” 29. Ugyanezen a napon: „Ha esik eső vagy a hó, rossz</w:t>
        <w:br/>
        <w:t xml:space="preserve">termés várható.” 30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I. 2: </w:t>
      </w:r>
      <w:r>
        <w:rPr>
          <w:rStyle w:val="FontStyle242"/>
          <w:sz w:val="24"/>
          <w:szCs w:val="24"/>
          <w:lang w:val="hu-HU" w:eastAsia="hu-HU"/>
        </w:rPr>
        <w:t>„Ha fémlik Gyertyaszentelő, az izéket vedd</w:t>
        <w:br/>
        <w:t xml:space="preserve">elő.” 31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I. 6: </w:t>
      </w:r>
      <w:r>
        <w:rPr>
          <w:rStyle w:val="FontStyle242"/>
          <w:sz w:val="24"/>
          <w:szCs w:val="24"/>
          <w:lang w:val="hu-HU" w:eastAsia="hu-HU"/>
        </w:rPr>
        <w:t>„Dorottya ha szorítja, Julianna tágítja.” Ha Dorottya nap-</w:t>
        <w:br/>
        <w:t xml:space="preserve">ján hideg van, Juliann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II. 16) </w:t>
      </w:r>
      <w:r>
        <w:rPr>
          <w:rStyle w:val="FontStyle242"/>
          <w:sz w:val="24"/>
          <w:szCs w:val="24"/>
          <w:lang w:val="hu-HU" w:eastAsia="hu-HU"/>
        </w:rPr>
        <w:t>rendszerint meghozza az enyhülést. 32.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I. 24: </w:t>
      </w:r>
      <w:r>
        <w:rPr>
          <w:rStyle w:val="FontStyle242"/>
          <w:sz w:val="24"/>
          <w:szCs w:val="24"/>
          <w:lang w:val="hu-HU" w:eastAsia="hu-HU"/>
        </w:rPr>
        <w:t>Jégtörő Mátyás. „Ha nincsen jég, akkor rak, s elviszi, hogyha kap.”</w:t>
        <w:br/>
        <w:t>33. Más változat szerint ha a jég „megroppan”, korán beköszönt a ta-</w:t>
        <w:br/>
        <w:t>vasz (Sz, S). 34. Húshagyókedd éjszakáján ha az ég csillagos, jó kukorica-</w:t>
        <w:br/>
        <w:t xml:space="preserve">termés lesz (As, Fs, P). 35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II. 12: </w:t>
      </w:r>
      <w:r>
        <w:rPr>
          <w:rStyle w:val="FontStyle242"/>
          <w:sz w:val="24"/>
          <w:szCs w:val="24"/>
          <w:lang w:val="hu-HU" w:eastAsia="hu-HU"/>
        </w:rPr>
        <w:t>„Előállott Gergely fehér szakállával,</w:t>
        <w:br/>
        <w:t>majd beköszönt József vidám orcájával” (S). 36. „Gergely napja ritkán</w:t>
        <w:br/>
        <w:t>szép s jó, hideg, szeles, sokszor van hó”; „Gergely rázza a szakállát”</w:t>
        <w:br/>
        <w:t>(I, S, Sz, Szk). 37. Gergely napján kell elvetni a hagymamagot és elül-</w:t>
        <w:br/>
        <w:t xml:space="preserve">tetni a fokhagymát. 38. </w:t>
      </w:r>
      <w:r>
        <w:rPr>
          <w:rStyle w:val="FontStyle242"/>
          <w:i/>
          <w:iCs/>
          <w:sz w:val="24"/>
          <w:szCs w:val="24"/>
          <w:lang w:val="hu-HU" w:eastAsia="hu-HU"/>
        </w:rPr>
        <w:t>III.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19: </w:t>
      </w:r>
      <w:r>
        <w:rPr>
          <w:rStyle w:val="FontStyle242"/>
          <w:sz w:val="24"/>
          <w:szCs w:val="24"/>
          <w:lang w:val="hu-HU" w:eastAsia="hu-HU"/>
        </w:rPr>
        <w:t>József. E nap, ha szeles, hetekig is el-</w:t>
        <w:br/>
        <w:t>tarthat (I). 39. Amilyen József napja, hat hétig olyan lesz az időjárás (P).</w:t>
        <w:br/>
        <w:t>40. Amennyit József napján eszik a juh a mezőn, annyit eszik Szent</w:t>
        <w:br/>
        <w:t xml:space="preserve">György napján a szarvasmarha (K). 41. </w:t>
      </w:r>
      <w:r>
        <w:rPr>
          <w:rStyle w:val="FontStyle242"/>
          <w:i/>
          <w:iCs/>
          <w:sz w:val="24"/>
          <w:szCs w:val="24"/>
          <w:lang w:val="hu-HU" w:eastAsia="hu-HU"/>
        </w:rPr>
        <w:t>III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. 18, 19, 21: </w:t>
      </w:r>
      <w:r>
        <w:rPr>
          <w:rStyle w:val="FontStyle242"/>
          <w:sz w:val="24"/>
          <w:szCs w:val="24"/>
          <w:lang w:val="hu-HU" w:eastAsia="hu-HU"/>
        </w:rPr>
        <w:t>„Sándor, József,</w:t>
        <w:br/>
        <w:t xml:space="preserve">Benedek zsákkal hoznak meleget.” 42. </w:t>
      </w:r>
      <w:r>
        <w:rPr>
          <w:rStyle w:val="FontStyle242"/>
          <w:i/>
          <w:iCs/>
          <w:sz w:val="24"/>
          <w:szCs w:val="24"/>
          <w:lang w:val="hu-HU" w:eastAsia="hu-HU"/>
        </w:rPr>
        <w:t>III.</w:t>
      </w:r>
      <w:r>
        <w:rPr>
          <w:rStyle w:val="FontStyle242"/>
          <w:sz w:val="24"/>
          <w:szCs w:val="24"/>
          <w:lang w:val="hu-HU" w:eastAsia="hu-HU"/>
        </w:rPr>
        <w:t xml:space="preserve"> 25: Gyümölcsoltó Boldogasz-</w:t>
        <w:br/>
        <w:t>szony. Ha hó van a vetéseken, gyenge termésre van kilátás. „A régiek</w:t>
        <w:br/>
        <w:t>szerint ha zsákkal is, de el kell hordani” (K). 43. Ha Nagypénteken esik,</w:t>
        <w:br/>
        <w:t>nyáron sok lesz a májmétely (K). 44. „Nagypénteki eső áldás, de a</w:t>
        <w:br/>
        <w:t xml:space="preserve">hó, az egészen más” (Szk). 45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V. 7: </w:t>
      </w:r>
      <w:r>
        <w:rPr>
          <w:rStyle w:val="FontStyle242"/>
          <w:sz w:val="24"/>
          <w:szCs w:val="24"/>
          <w:lang w:val="hu-HU" w:eastAsia="hu-HU"/>
        </w:rPr>
        <w:t>Szent János. Ha esik, rátarthat há-</w:t>
        <w:br/>
        <w:t xml:space="preserve">rom hétig is (S). 46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V. 24: </w:t>
      </w:r>
      <w:r>
        <w:rPr>
          <w:rStyle w:val="FontStyle242"/>
          <w:sz w:val="24"/>
          <w:szCs w:val="24"/>
          <w:lang w:val="hu-HU" w:eastAsia="hu-HU"/>
        </w:rPr>
        <w:t>Ahány nappal Szent György napja előtt meg-</w:t>
        <w:br/>
        <w:t xml:space="preserve">dördül az ég, annyival Kisasszony napj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IX. 8) </w:t>
      </w:r>
      <w:r>
        <w:rPr>
          <w:rStyle w:val="FontStyle242"/>
          <w:sz w:val="24"/>
          <w:szCs w:val="24"/>
          <w:lang w:val="hu-HU" w:eastAsia="hu-HU"/>
        </w:rPr>
        <w:t>előtt leesik a „hóharmat”</w:t>
        <w:br/>
        <w:t>(Sz). 47. Ahány nappal Szent György napja előtt dörögni kezd, utána</w:t>
        <w:br/>
        <w:t>annyi napig még hideg lesz (S). 48. Ahány nappal Szent György napja</w:t>
        <w:br/>
        <w:t xml:space="preserve">előtt megdördül, annyival Szent Mihál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IX. 29) </w:t>
      </w:r>
      <w:r>
        <w:rPr>
          <w:rStyle w:val="FontStyle242"/>
          <w:sz w:val="24"/>
          <w:szCs w:val="24"/>
          <w:lang w:val="hu-HU" w:eastAsia="hu-HU"/>
        </w:rPr>
        <w:t>napja előtt a dörgés</w:t>
        <w:br/>
        <w:t>megszűnik (K). 49. A Szent György-nap előtti dörgés Szent Mihály-napi</w:t>
        <w:br/>
        <w:t>hóharmatot jelent. „Máma ezt elrontották a rakéták” (Sz). 50. Szent</w:t>
        <w:br/>
        <w:t>György napján „ha esik, akkor jó, ha száraz, gyenge gabonatermés vár-</w:t>
        <w:br/>
        <w:t>ható” (I). 51. „Ha Szent György napja és pünkösd között nem lesz eső,</w:t>
        <w:br/>
        <w:t>az ízéket vegyed elő” (Sz, Szk). 52. Szent György napja után annyi hó</w:t>
        <w:br/>
        <w:t>is árt a vetésnek, amennyit zsákkal el lehet hordani. 53. Szent György</w:t>
        <w:br/>
        <w:t>napján rossz idő esetén így kesereg a korondi gazda: „Ma Szent György</w:t>
        <w:br/>
        <w:t>napja, az udorba [szénapadlás] se széna, se szalma, az ebet a szilon [meg-</w:t>
        <w:br/>
        <w:t xml:space="preserve">kérgesedett hó] megbírja.” 54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. 1, 3: </w:t>
      </w:r>
      <w:r>
        <w:rPr>
          <w:rStyle w:val="FontStyle242"/>
          <w:sz w:val="24"/>
          <w:szCs w:val="24"/>
          <w:lang w:val="hu-HU" w:eastAsia="hu-HU"/>
        </w:rPr>
        <w:t>„Fülöp és Jakab napja ha hideg</w:t>
        <w:br/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és nedves, az aratás közepes, de ha meleg, a termésben bővelkedsz”</w:t>
        <w:br/>
        <w:t xml:space="preserve">(A, P). 55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. 7: </w:t>
      </w:r>
      <w:r>
        <w:rPr>
          <w:rStyle w:val="FontStyle242"/>
          <w:sz w:val="24"/>
          <w:szCs w:val="24"/>
          <w:lang w:val="hu-HU" w:eastAsia="hu-HU"/>
        </w:rPr>
        <w:t xml:space="preserve">Gizella. A nyári uborkát e napon kell elvetni. 56. </w:t>
      </w:r>
      <w:r>
        <w:rPr>
          <w:rStyle w:val="FontStyle235"/>
          <w:spacing w:val="0"/>
          <w:sz w:val="24"/>
          <w:szCs w:val="24"/>
          <w:lang w:val="hu-HU" w:eastAsia="hu-HU"/>
        </w:rPr>
        <w:t>V. 12,</w:t>
        <w:br/>
        <w:t xml:space="preserve">13, 14: </w:t>
      </w:r>
      <w:r>
        <w:rPr>
          <w:rStyle w:val="FontStyle242"/>
          <w:sz w:val="24"/>
          <w:szCs w:val="24"/>
          <w:lang w:val="hu-HU" w:eastAsia="hu-HU"/>
        </w:rPr>
        <w:t>Fagyosszentek. Hideg és esős szokott lenni; ez „árthat a vetésnek,</w:t>
        <w:br/>
        <w:t xml:space="preserve">de még jobban a gyümölcsnek”. 57. </w:t>
      </w:r>
      <w:r>
        <w:rPr>
          <w:rStyle w:val="FontStyle242"/>
          <w:i/>
          <w:sz w:val="24"/>
          <w:szCs w:val="24"/>
          <w:lang w:val="hu-HU" w:eastAsia="hu-HU"/>
        </w:rPr>
        <w:t>V.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12: </w:t>
      </w:r>
      <w:r>
        <w:rPr>
          <w:rStyle w:val="FontStyle242"/>
          <w:sz w:val="24"/>
          <w:szCs w:val="24"/>
          <w:lang w:val="hu-HU" w:eastAsia="hu-HU"/>
        </w:rPr>
        <w:t>Pongrác-napi eső nem jó a ga-</w:t>
        <w:br/>
        <w:t xml:space="preserve">bonának. 58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. 28: </w:t>
      </w:r>
      <w:r>
        <w:rPr>
          <w:rStyle w:val="FontStyle242"/>
          <w:sz w:val="24"/>
          <w:szCs w:val="24"/>
          <w:lang w:val="hu-HU" w:eastAsia="hu-HU"/>
        </w:rPr>
        <w:t>Orbán. Fagy szokott lenni. A juhokat csak ezután</w:t>
        <w:br/>
        <w:t>szabad megnyírni (Sz). 59. „Orbán ha derül, a nyár sikerül” (Szk). „Ettől</w:t>
        <w:br/>
        <w:t xml:space="preserve">a naptól féltette a szász is a szőlőjét.” 60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. 8: </w:t>
      </w:r>
      <w:r>
        <w:rPr>
          <w:rStyle w:val="FontStyle242"/>
          <w:sz w:val="24"/>
          <w:szCs w:val="24"/>
          <w:lang w:val="hu-HU" w:eastAsia="hu-HU"/>
        </w:rPr>
        <w:t>Medárd. Ha e napon esik</w:t>
        <w:br/>
        <w:t>az eső, hat hétig „rátart”. 61. „Medárd ha szép tiszta, derült, a nyár</w:t>
        <w:br/>
        <w:t>már szinte sikerült, de ha ekkor hull az eső, negyven napig kell</w:t>
        <w:br/>
        <w:t>az ernyő” (S, Sz, Szk). 62. Ha délelőtt esik, az első húsz nap, ha dél-</w:t>
        <w:br/>
        <w:t xml:space="preserve">után, a második húsz nap lesz esősebb (Sz). 63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. 12: </w:t>
      </w:r>
      <w:r>
        <w:rPr>
          <w:rStyle w:val="FontStyle242"/>
          <w:sz w:val="24"/>
          <w:szCs w:val="24"/>
          <w:lang w:val="hu-HU" w:eastAsia="hu-HU"/>
        </w:rPr>
        <w:t>János napja előtt</w:t>
        <w:br/>
        <w:t xml:space="preserve">kell kérni esőt; utána már kéretlenül is jön. 64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. 18: </w:t>
      </w:r>
      <w:r>
        <w:rPr>
          <w:rStyle w:val="FontStyle242"/>
          <w:sz w:val="24"/>
          <w:szCs w:val="24"/>
          <w:lang w:val="hu-HU" w:eastAsia="hu-HU"/>
        </w:rPr>
        <w:t>Úrnapja. Az őszi</w:t>
        <w:br/>
        <w:t xml:space="preserve">uborkát ekkor kell elvetni. 65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. 24: </w:t>
      </w:r>
      <w:r>
        <w:rPr>
          <w:rStyle w:val="FontStyle242"/>
          <w:sz w:val="24"/>
          <w:szCs w:val="24"/>
          <w:lang w:val="hu-HU" w:eastAsia="hu-HU"/>
        </w:rPr>
        <w:t>Ha Keresztelő Szent János napján</w:t>
        <w:br/>
        <w:t xml:space="preserve">esik, gyenge lesz a ,,pityóka”-termés. 66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. 29: </w:t>
      </w:r>
      <w:r>
        <w:rPr>
          <w:rStyle w:val="FontStyle242"/>
          <w:sz w:val="24"/>
          <w:szCs w:val="24"/>
          <w:lang w:val="hu-HU" w:eastAsia="hu-HU"/>
        </w:rPr>
        <w:t>Péter és Pál. „Erős</w:t>
        <w:br/>
        <w:t>nagyidő” (zivatar) szokott lenni. 67. Pünkösdkor is rendszerint ,,megjő</w:t>
        <w:br/>
        <w:t xml:space="preserve">a nagyidő”. 68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I. 20: </w:t>
      </w:r>
      <w:r>
        <w:rPr>
          <w:rStyle w:val="FontStyle242"/>
          <w:sz w:val="24"/>
          <w:szCs w:val="24"/>
          <w:lang w:val="hu-HU" w:eastAsia="hu-HU"/>
        </w:rPr>
        <w:t>Illés. „Ha Ijés próféta napján nincs zivatar, Dá-</w:t>
        <w:br/>
        <w:t xml:space="preserve">nie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VII. 21) </w:t>
      </w:r>
      <w:r>
        <w:rPr>
          <w:rStyle w:val="FontStyle242"/>
          <w:sz w:val="24"/>
          <w:szCs w:val="24"/>
          <w:lang w:val="hu-HU" w:eastAsia="hu-HU"/>
        </w:rPr>
        <w:t xml:space="preserve">biztosan meghozza.” 69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I. 22: </w:t>
      </w:r>
      <w:r>
        <w:rPr>
          <w:rStyle w:val="FontStyle242"/>
          <w:sz w:val="24"/>
          <w:szCs w:val="24"/>
          <w:lang w:val="hu-HU" w:eastAsia="hu-HU"/>
        </w:rPr>
        <w:t>Mária Magdolna. Viharos</w:t>
        <w:br/>
        <w:t xml:space="preserve">esőt hoz, s az esős idő két hétig is eltarthat (K). 70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II. 10: </w:t>
      </w:r>
      <w:r>
        <w:rPr>
          <w:rStyle w:val="FontStyle242"/>
          <w:sz w:val="24"/>
          <w:szCs w:val="24"/>
          <w:lang w:val="hu-HU" w:eastAsia="hu-HU"/>
        </w:rPr>
        <w:t>„Lőrinc ha</w:t>
        <w:br/>
        <w:t>szépen derül, az ősz is sikerül.” Hosszú lesz, sok jó idővel (Pp). 71. Ha</w:t>
        <w:br/>
        <w:t xml:space="preserve">Lőrinc napján esik, vizes lesz a körte és a sütőtök (Sz). 72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III. 24: </w:t>
      </w:r>
      <w:r>
        <w:rPr>
          <w:rStyle w:val="FontStyle242"/>
          <w:sz w:val="24"/>
          <w:szCs w:val="24"/>
          <w:lang w:val="hu-HU" w:eastAsia="hu-HU"/>
        </w:rPr>
        <w:t>Ami-</w:t>
        <w:br/>
        <w:t xml:space="preserve">lyen Bertalan napja, olyan lesz az ősz (S, Sz). 73. </w:t>
      </w:r>
      <w:r>
        <w:rPr>
          <w:rStyle w:val="FontStyle242"/>
          <w:i/>
          <w:sz w:val="24"/>
          <w:szCs w:val="24"/>
          <w:lang w:val="hu-HU" w:eastAsia="hu-HU"/>
        </w:rPr>
        <w:t>IX.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1: </w:t>
      </w:r>
      <w:r>
        <w:rPr>
          <w:rStyle w:val="FontStyle242"/>
          <w:sz w:val="24"/>
          <w:szCs w:val="24"/>
          <w:lang w:val="hu-HU" w:eastAsia="hu-HU"/>
        </w:rPr>
        <w:t>Egyed rámutat</w:t>
        <w:br/>
        <w:t>a következő négy hét időjárására. 74. Ha Egyed napján dörög, jó őszi</w:t>
        <w:br/>
        <w:t>termésre van kilátás. 75. „Egyed ha vidám, négy napig tart csupán.”</w:t>
        <w:br/>
        <w:t xml:space="preserve">Utána jön az esős idő (S, Sz, Szk). 76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X. 8: </w:t>
      </w:r>
      <w:r>
        <w:rPr>
          <w:rStyle w:val="FontStyle242"/>
          <w:sz w:val="24"/>
          <w:szCs w:val="24"/>
          <w:lang w:val="hu-HU" w:eastAsia="hu-HU"/>
        </w:rPr>
        <w:t>Kisasszony napja megmu-</w:t>
        <w:br/>
        <w:t>tatja a következő negyven nap időjárását (Szk). 77. Ha Kisasszony nap-</w:t>
        <w:br/>
        <w:t>ján nem esik, Szovátán is megérik a szőlő, kukorica és a sütőtök. 78. Ha</w:t>
        <w:br/>
        <w:t>Kisasszony napján szép idő van, hat hétig nem lesz hóharrnat (Sz). 79.</w:t>
        <w:br/>
        <w:t>Ha Kisasszony napján nem esik az eső, hat hétig még meleg marad az</w:t>
        <w:br/>
        <w:t xml:space="preserve">idő. 80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X. 28: </w:t>
      </w:r>
      <w:r>
        <w:rPr>
          <w:rStyle w:val="FontStyle242"/>
          <w:sz w:val="24"/>
          <w:szCs w:val="24"/>
          <w:lang w:val="hu-HU" w:eastAsia="hu-HU"/>
        </w:rPr>
        <w:t>Ha Vencel napján nem esik, a következő tavasz szép</w:t>
        <w:br/>
        <w:t xml:space="preserve">lesz (I, Sz). 81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X. 29: </w:t>
      </w:r>
      <w:r>
        <w:rPr>
          <w:rStyle w:val="FontStyle242"/>
          <w:sz w:val="24"/>
          <w:szCs w:val="24"/>
          <w:lang w:val="hu-HU" w:eastAsia="hu-HU"/>
        </w:rPr>
        <w:t>Ha Szent Mihály napján még itt a fecske, újévig</w:t>
        <w:br/>
        <w:t xml:space="preserve">nem lesz hideg (I, S, Sz, Szk). 82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XI. 2: </w:t>
      </w:r>
      <w:r>
        <w:rPr>
          <w:rStyle w:val="FontStyle242"/>
          <w:sz w:val="24"/>
          <w:szCs w:val="24"/>
          <w:lang w:val="hu-HU" w:eastAsia="hu-HU"/>
        </w:rPr>
        <w:t>Halottak napja hetében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(X. 25</w:t>
      </w:r>
      <w:r>
        <w:rPr>
          <w:rStyle w:val="FontStyle285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XI.1) </w:t>
      </w:r>
      <w:r>
        <w:rPr>
          <w:rStyle w:val="FontStyle242"/>
          <w:sz w:val="24"/>
          <w:szCs w:val="24"/>
          <w:lang w:val="hu-HU" w:eastAsia="hu-HU"/>
        </w:rPr>
        <w:t>a káposztát nem szabad elsózni, mert hamar meglágyul,</w:t>
        <w:br/>
        <w:t>elnyúlósodik. 83. Ha Halottak napja derült, a tél kemény, hideg lesz, ha</w:t>
        <w:br/>
        <w:t xml:space="preserve">borús, ködös az idő, enyhe télre van kilátás (S, Sz, Szk). 84. </w:t>
      </w:r>
      <w:r>
        <w:rPr>
          <w:rStyle w:val="FontStyle235"/>
          <w:spacing w:val="0"/>
          <w:sz w:val="24"/>
          <w:szCs w:val="24"/>
          <w:lang w:val="hu-HU" w:eastAsia="hu-HU"/>
        </w:rPr>
        <w:t>XI. 11:</w:t>
        <w:br/>
      </w:r>
      <w:r>
        <w:rPr>
          <w:rStyle w:val="FontStyle242"/>
          <w:sz w:val="24"/>
          <w:szCs w:val="24"/>
          <w:lang w:val="hu-HU" w:eastAsia="hu-HU"/>
        </w:rPr>
        <w:t>„Mártonkor a lúd, ha jégen áll, karácsonykor sárban botorkál.” 85. „Ha</w:t>
        <w:br/>
        <w:t xml:space="preserve">jókedvű Márton” (derült és enyhe), kemény lesz a tél (I, P, Sz). 86. </w:t>
      </w:r>
      <w:r>
        <w:rPr>
          <w:rStyle w:val="FontStyle235"/>
          <w:spacing w:val="0"/>
          <w:sz w:val="24"/>
          <w:szCs w:val="24"/>
          <w:lang w:val="hu-HU" w:eastAsia="hu-HU"/>
        </w:rPr>
        <w:t>XI. 25:</w:t>
        <w:br/>
      </w:r>
      <w:r>
        <w:rPr>
          <w:rStyle w:val="FontStyle242"/>
          <w:sz w:val="24"/>
          <w:szCs w:val="24"/>
          <w:lang w:val="hu-HU" w:eastAsia="hu-HU"/>
        </w:rPr>
        <w:t>„Ha Katalin kopog, karácsony locsog.” 87. Amilyen Katalin, olyan lesz</w:t>
        <w:br/>
        <w:t>a január, s amilyen a következő nap, olyan lesz a február (S, Sz). 88. „Ad-</w:t>
        <w:br/>
        <w:t>vent (november utolsó vasárnapja) ha locsog, karácsony kopog” (Szk).</w:t>
        <w:br/>
        <w:t xml:space="preserve">89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XI. 30: </w:t>
      </w:r>
      <w:r>
        <w:rPr>
          <w:rStyle w:val="FontStyle242"/>
          <w:sz w:val="24"/>
          <w:szCs w:val="24"/>
          <w:lang w:val="hu-HU" w:eastAsia="hu-HU"/>
        </w:rPr>
        <w:t>„Fehé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r </w:t>
      </w:r>
      <w:r>
        <w:rPr>
          <w:rStyle w:val="FontStyle242"/>
          <w:sz w:val="24"/>
          <w:szCs w:val="24"/>
          <w:lang w:val="hu-HU" w:eastAsia="hu-HU"/>
        </w:rPr>
        <w:t xml:space="preserve">András rossz év, víg András jó év.” 90. </w:t>
      </w:r>
      <w:r>
        <w:rPr>
          <w:rStyle w:val="FontStyle242"/>
          <w:i/>
          <w:sz w:val="24"/>
          <w:szCs w:val="24"/>
          <w:lang w:val="hu-HU" w:eastAsia="hu-HU"/>
        </w:rPr>
        <w:t xml:space="preserve">XII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13: </w:t>
      </w:r>
      <w:r>
        <w:rPr>
          <w:rStyle w:val="FontStyle242"/>
          <w:sz w:val="24"/>
          <w:szCs w:val="24"/>
          <w:lang w:val="hu-HU" w:eastAsia="hu-HU"/>
        </w:rPr>
        <w:t>Luca</w:t>
        <w:br/>
        <w:t xml:space="preserve">napjától karácsony első napjá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XII. 25) </w:t>
      </w:r>
      <w:r>
        <w:rPr>
          <w:rStyle w:val="FontStyle242"/>
          <w:sz w:val="24"/>
          <w:szCs w:val="24"/>
          <w:lang w:val="hu-HU" w:eastAsia="hu-HU"/>
        </w:rPr>
        <w:t>a tizenkét nap időjárása meg-</w:t>
        <w:br/>
        <w:t>felel a következő év tizenkét hónapi időjárásának (I, S). 91. „Luca ha</w:t>
        <w:br/>
        <w:t xml:space="preserve">szorít, Tamá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XII. 21) </w:t>
      </w:r>
      <w:r>
        <w:rPr>
          <w:rStyle w:val="FontStyle242"/>
          <w:sz w:val="24"/>
          <w:szCs w:val="24"/>
          <w:lang w:val="hu-HU" w:eastAsia="hu-HU"/>
        </w:rPr>
        <w:t xml:space="preserve">tágít” (K). 92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XII. 25: </w:t>
      </w:r>
      <w:r>
        <w:rPr>
          <w:rStyle w:val="FontStyle242"/>
          <w:sz w:val="24"/>
          <w:szCs w:val="24"/>
          <w:lang w:val="hu-HU" w:eastAsia="hu-HU"/>
        </w:rPr>
        <w:t>Ha karácsony fekete, hús-</w:t>
        <w:br/>
        <w:t>vét lesz fehér (Sz). 93. Ha karácsony éjszakáján csillagos az ég, a követ-</w:t>
        <w:br/>
        <w:t>kező évben sok kalangya lesz, s jó kukoricatermés is várható (K). 94. Ka-</w:t>
        <w:br/>
        <w:t xml:space="preserve">rácsony első napjától Vízkeresztig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(I. 6) </w:t>
      </w:r>
      <w:r>
        <w:rPr>
          <w:rStyle w:val="FontStyle242"/>
          <w:sz w:val="24"/>
          <w:szCs w:val="24"/>
          <w:lang w:val="hu-HU" w:eastAsia="hu-HU"/>
        </w:rPr>
        <w:t>minden nap időjárása rámutat az</w:t>
        <w:br/>
        <w:t>év egy-egy hónapjának időjárására (P, Sz).</w:t>
      </w:r>
      <w:r>
        <w:br w:type="page"/>
      </w:r>
    </w:p>
    <w:p>
      <w:pPr>
        <w:pStyle w:val="Style56"/>
        <w:widowControl/>
        <w:spacing w:before="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ÉGI JELEK, LÉGKÖRI JELENSÉGEK JELZÉSEI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95. Ha a Nap „égett” (vörös) felhőben jön fel vagy nyugszik le,</w:t>
        <w:br/>
        <w:t>másnap szél lesz (Sz). 96. Ha a Nap lenyugváskor visszasüt, másnap szép</w:t>
        <w:br/>
        <w:t>idő várható. 97. Akkor is jó időre van kilátás, ha tisztán nyugszik le.</w:t>
        <w:br/>
        <w:t>98. Szintén szép időt jelent, ha nyáron D‒DNy felé az ég alja szép sár-</w:t>
        <w:br/>
        <w:t>gás színű. 99. Amikor a Nap felhőben nyugszik le, s a felhő „megég”,</w:t>
        <w:br/>
        <w:t>utána nem lesz eső, de ha sötéten megy le, reggelre esni fog (Sz). 100. Ugyan-</w:t>
        <w:br/>
        <w:t>csak esőre van kilátás, ha a Nap „gátba” (felhős égaljban) nyugszik le</w:t>
        <w:br/>
        <w:t>(P). 101. A „vaknap” (reggel a felhők közül kisütő Nap) huszonnégy</w:t>
        <w:br/>
        <w:t>órán belül időváltozást jelez (B, Pp). 102. Amikor a Napnak „hosszú su-</w:t>
        <w:br/>
        <w:t>gara van, szípja a vizet”, két nap múlva csorogni fog (B). 103. Ha nap-</w:t>
        <w:br/>
        <w:t>kelte előtt keleti szél fúj, eső lesz (B). 104. Esőzéskor megjelenő szivár-</w:t>
        <w:br/>
        <w:t>vány azt mutatja, hogy az eső nem lesz tartós, és száraz szép idő követ-</w:t>
        <w:br/>
        <w:t>kezik (As, Fs, P). 105. Ha az újhold sarlója „öntőleg” (lefelé) áll, esőt,</w:t>
        <w:br/>
        <w:t>ha „merítőleg” (felfelé) áll, száraz időt jelez. 106. Ha a Hold vörös, rövi-</w:t>
        <w:br/>
        <w:t>desen eső lesz (A). 107. Télen enyhe időben a Hold udvara biztos jele</w:t>
        <w:br/>
        <w:t>annak, hogy három nap múlva hideg lesz (K). 108 „Újságra” (újholdra)</w:t>
        <w:br/>
        <w:t>semmit sem jó vetni, ültetni, de még sok egyéb dolgot sem tanácsos csi-</w:t>
        <w:br/>
        <w:t>nálni. 109. Az ekkor elültetett burgonya szára megnő, de alatta kevés</w:t>
        <w:br/>
        <w:t>gumó lesz. „A férgek is jobban eszik” (Sz). 110. Újságra nem jó kapálni,</w:t>
        <w:br/>
        <w:t>mert utána sok lesz a „burján”. 111. Az uborkát holdtölte és újhold</w:t>
        <w:br/>
        <w:t>között kell elültetni. 112. Újságra a gyümölcsfákat sem jó metszeni. 113.</w:t>
        <w:br/>
        <w:t>Az ilyenkor vetett kukorica „megüszkösödik”, a szára pedig „megnyüve-</w:t>
        <w:br/>
        <w:t>sedik”. 114. Újhold idején vágott fa nem szárad ki: egyik fele nyers ma-</w:t>
        <w:br/>
        <w:t>rad, a másik fele elrothad (Sz). 115. Az ekkor vágott szerszámfa nehéz</w:t>
        <w:br/>
        <w:t>marad, „soha nem lesz könnyű”, s a fenyőfa deszkába hamar beleáll a</w:t>
        <w:br/>
        <w:t>,,szúj”. 116. Újságra nem szabad disznót vágni, mert a „disznóköltség”</w:t>
        <w:br/>
        <w:t>nem áll el, hamar megromlik, „megnyüvesedik”, a szalonna pedig meg-</w:t>
        <w:br/>
        <w:t>avasodik. 117. Meszelni sem jó, mert a fal hamar lepattogzik, s a „bo-</w:t>
        <w:br/>
        <w:t>garak” (bolhák, poloskák, hangyák, svábbogarak) jobban „uralkodnak”.</w:t>
        <w:br/>
        <w:t>118. Újhold idején tyúkot nem tanácsos ültetni, mert a tojások „zápon”</w:t>
        <w:br/>
        <w:t>maradnak. 119. Ha hosszantartó szép idő után az ég „sűrűn csillagos”,</w:t>
        <w:br/>
        <w:t>az időjárás esősre fordul (I). 120. Ha eső után a hegy „pipál” (a köd a</w:t>
        <w:br/>
        <w:t>hegy oldalán felemelkedik), még nem lesz jó idő. 121. Ha a köd leszáll a</w:t>
        <w:br/>
        <w:t>völgybe, derült idő várható. 122. Amikor a köd Szakadáton a Rakottyás fe-</w:t>
        <w:br/>
        <w:t>lől ereszkedik le, „biztos, hogy az idő helyreáll”. 123. Ha reggel napkelet</w:t>
        <w:br/>
        <w:t>felől nagy „felhőgát” látszik, még aznap számítani lehet esőre (S). 124.</w:t>
        <w:br/>
        <w:t>Több napi szép idő után a Ny-on megjelenő bárányfelhők időromlást je-</w:t>
        <w:br/>
        <w:t>leznek. 125. Ha hosszas esőzés után a felhők Gyergyó felé (K-re) vo-</w:t>
        <w:br/>
        <w:t>nulnak, megjavul az idő. „Mennek haza a tanyájukba” (Sz). 126. Ha Ny</w:t>
        <w:br/>
        <w:t>felől felhősödni kezd, három napon belül eső vagy hó várható (S). 127.</w:t>
        <w:br/>
        <w:t>Amerről tavasszal először dördül meg az ég, egész évben onnan fog</w:t>
        <w:br/>
        <w:t>jönni a zivatar (Sz, Szk). 128. Ha korán tavasszal dördül meg az ég,</w:t>
        <w:br/>
        <w:t>abban az évben sok rossz idő lesz (Sz, Szk). 129. Ugyancsak sok esős,</w:t>
        <w:br/>
        <w:t>havas időt jelez a késő őszi dörgés. 130. Amikor Szovátán a Balázs-kapuja</w:t>
        <w:br/>
        <w:t>felől gyülekeznek a felhők, „nagyidő” lesz, ellenben a Cseresznyés-hegy</w:t>
        <w:br/>
        <w:t>vagy a Telep felől kialakuló zivatar rendszerint elhúzódik Gyergyó felé</w:t>
        <w:br/>
        <w:t>(K-re). 131. Ha tavasszal először Ny felől dördül meg az ég, csendes esők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lesznek; ha a Szováta vize felől (ÉK-ről), ritkábban, de nagy zivatarokra,</w:t>
        <w:br/>
        <w:t>kiadós esőkre számíthatni, „még árvíz is lehet” (Sz). 132. Ha tavasszal</w:t>
        <w:br/>
        <w:t>először K-en vagy D-en dördül meg, „a termésből jó áldás lészen” (Szk).</w:t>
        <w:br/>
        <w:t>133. „Hogyha dörög Szent György körül, annak is a vetés örül” (Szk).</w:t>
        <w:br/>
        <w:t>134. A reggeli eső nem tart sokáig. „A reggeli vendég is hamar elmegy”</w:t>
        <w:br/>
        <w:t>(S, Sz, Szk). 135. Ha a távoli hegyek közelinek látszanak, eső lesz (S).</w:t>
        <w:br/>
        <w:t>136. Ha télen az erdő sötétnek látszik, hidegre fordul az idő (Szk). 137.</w:t>
        <w:br/>
        <w:t>Amikor a vonatfütty, a harangszó vagy a gyárduda közelről hallatszik, az</w:t>
        <w:br/>
        <w:t>idő megváltozik. „Ha a sófalvi harang lehallik Parajdra, elromlik az</w:t>
        <w:br/>
        <w:t>idő” (P). 138. Ha a Réde-tető irányában felhők gyülekeznek, eső lesz (A).</w:t>
        <w:br/>
        <w:t>139. Ha a szovátai Rostádon a „Felsővájt szikla” fehéredik, jó, száraz</w:t>
        <w:br/>
        <w:t>idő lesz. 140. Ugyancsak Szovátán ha a Zoltán-fennsík oldalán az omlás</w:t>
        <w:br/>
        <w:t>sötét színű, eső várható. 141. Esőt jelent Szovátán az is, ha Vízerdeje</w:t>
        <w:br/>
        <w:t>kékesnek látszik. 142. Ha Firtos lova fehér, ez szép, derült időt jelent;</w:t>
        <w:br/>
        <w:t>ha sötét színű, elromlik az idő (S). 143. Amikor a szakadáti Bagoly patak</w:t>
        <w:br/>
        <w:t>felől pára száll fel, mintha „millér” (szénégetésre előkészített, légmen-</w:t>
        <w:br/>
        <w:t>tesen letakart farakás) égne, biztos, hogy rövidesen eső lesz. 144. Ha az</w:t>
        <w:br/>
        <w:t>esőcsepp „hójagzik, bugyborékot vet”, az eső tartóssá válik. 145. „Ha a</w:t>
        <w:br/>
        <w:t>csermej kiszárad, de utána hirtelen megered benne a víz, esős idő követ-</w:t>
        <w:br/>
        <w:t>kezik” (P). 146. Amikor este a Kis-Küküllő nagyon zúg, „bömböl”, a</w:t>
        <w:br/>
        <w:t>jó idő rosszra fordul. „Ijenkor a pásztorok sok fát készítenek” (P). 147.</w:t>
        <w:br/>
        <w:t>Ha Parajdon a Varga határrész „észkos fele éjjel megfémlik”, holdtöl-</w:t>
        <w:br/>
        <w:t>tére időváltozás várható. 148. Az Árcsó vize felől gyülekező felhőkből</w:t>
        <w:br/>
        <w:t>rendszerint eső lesz (A). 149. Ha a szovátai és a parajdi sóhegyek meg-</w:t>
        <w:br/>
        <w:t>szürkülnek az idő elromlik; ha fehéren csillognak, derült marad. 150.</w:t>
        <w:br/>
        <w:t>Sóváradon a kősót madzaggal felfüggesztették, s amikor megcseppent,</w:t>
        <w:br/>
        <w:t>tudták, hogy eső lesz. 151. „Ha a füst lefelé vízmentire menyen, szép</w:t>
        <w:br/>
        <w:t>idő, ha ellenkező irányba, esős idő várható” (Szk). 152. Ha a kéményfüst</w:t>
        <w:br/>
        <w:t>egyenesen felszáll, szép idő, ha leverődik, rossz idő lesz.</w:t>
      </w:r>
    </w:p>
    <w:p>
      <w:pPr>
        <w:pStyle w:val="Style56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AZ ÉLŐVILÁG JELZÉSEI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időjárás, mint élettelen környezeti tényező, az élőlények elterje-</w:t>
        <w:br/>
        <w:t>dését, életét is befolyásolja, irányítja. Térben és időben szakadatlanul</w:t>
        <w:br/>
        <w:t>változik, s ebben a szüntelenül változó, alakuló világban élnek a növé-</w:t>
        <w:br/>
        <w:t>nyek, állatok és az emberek. „Az élőlény alkalmazkodik a környezeté-</w:t>
        <w:br/>
        <w:t>hez. S minél előbb tud a változásokra felkészülni, annál nagyobb esélye</w:t>
        <w:br/>
        <w:t>van a túlélésre. Ha a felkészülés ‒ reagálás ‒ a tulajdonképpeni vál-</w:t>
        <w:br/>
        <w:t>tozást megelőzi, ezt nevezzük antropomorf kifejezéssel jóslásnak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</w:p>
    <w:p>
      <w:pPr>
        <w:pStyle w:val="Style22"/>
        <w:widowControl/>
        <w:spacing w:lineRule="auto" w:line="240" w:before="24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Növények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övények a látszat ellenére ingerlékenyek, és számos mozgásfor-</w:t>
        <w:br/>
        <w:t>mával válaszolnak a környezet hatásaira. Ezek a mozgásformák „magya-</w:t>
        <w:br/>
        <w:t>rázzák azokat a reakciókat is, amelyeket adott esetben időjóslásnak ne-</w:t>
        <w:br/>
        <w:t>vezünk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53. Ha a szőlő kétszer virágzik, hosszú, szép ősz várható (Sz). 154.</w:t>
        <w:br/>
        <w:t>Ugyancsak hosszú őszre van kilátás, ha az akác másodszor is virágzik.</w:t>
        <w:br/>
        <w:t>155. Hosszú őszt jósol, ha az őszi kikericsből (Colchicum autumnale) sok</w:t>
        <w:br/>
        <w:t>nyílik. 156. Ha viszont korán, már augusztusban kezd virágzani, hideg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őszre van kilátás (I, Sz, Szk). Az őszi kikerics időjós volta régi keletű.</w:t>
        <w:br/>
        <w:t>A Magyar Hírmondó 1785-ben erről így ír: a Székelyföldről jelentik, hogy</w:t>
        <w:br/>
        <w:t>„ennek a kedvetlen ősznek hideg dérrel sietését jövendölték a’ termé-</w:t>
        <w:br/>
        <w:t>szetben némely növények is. Emlétsem tsak az őszikét vagy őszi kökür-</w:t>
        <w:br/>
        <w:t>tsint; mellyet Guzsaly-ülő Virágnak neveznek, ez jóllehet Szeptemberben</w:t>
        <w:br/>
        <w:t>szokta rendes virágzását kezdeni, de ebben az esztendőben a’ mi mezőn-</w:t>
        <w:br/>
        <w:t>kön lehetett találni Virágját Kis-Asszony-Havának [augusztus] 14-ik nap-</w:t>
        <w:br/>
        <w:t>ján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9</w:t>
      </w:r>
      <w:r>
        <w:rPr>
          <w:rStyle w:val="FontStyle242"/>
          <w:sz w:val="24"/>
          <w:szCs w:val="24"/>
          <w:lang w:val="hu-HU" w:eastAsia="hu-HU"/>
        </w:rPr>
        <w:t xml:space="preserve"> 157. Amikor a mezei virágok szaga „erősen érzik”, eső lesz (S).</w:t>
        <w:br/>
        <w:t>„Ha nagyidő van s a büdösburján (poloskagyom: Bifora radians) szaga</w:t>
        <w:br/>
        <w:t>érzik, valahol a közelben jégeső verte el a határt” (S). 158. Ha, ősszel a</w:t>
        <w:br/>
        <w:t>levelek „rásülnek a fákra” (nem hullanak le), kemény télre van kilátás</w:t>
        <w:br/>
        <w:t>(Sz). 159. Ha ősszel a „jegenyefának” (jegenyenyár: Populus nigra L. cv.</w:t>
        <w:br/>
        <w:t>italica) a levelei felül kezdenek sárgulni, korán fog tavaszodni; ha alul</w:t>
        <w:br/>
        <w:t>kezdődik a sárgulás, a tavasz későn köszönt be (Szk). 160. „Hagymaka-</w:t>
        <w:br/>
        <w:t>lendáriom”: Szilveszter éjszakáján egy fej hagymát négyfelé vágnak, ki-</w:t>
        <w:br/>
        <w:t>választanak ebből tizenkét húsos levélcikket, mindenikbe tesznek egy csi-</w:t>
        <w:br/>
        <w:t>petnyi sót és kirakják a hónapok sorrendje szerint. Másnap megnézik, s</w:t>
        <w:br/>
        <w:t>amelyikben elolvadt a só, az a hónap nedves, esős lesz; amelyik száraz</w:t>
        <w:br/>
        <w:t>maradt, abban a hónapban nem lesz eső. Teljesen alaptalan jóslás, az egy-</w:t>
        <w:br/>
        <w:t>szerű emberek közül is kevesen hisznek benne. A szovátai Kovács Ká-</w:t>
        <w:br/>
        <w:t>roly bácsi magyarázata szerint az a hagymacikk nedvesedik meg, ame-</w:t>
        <w:br/>
        <w:t>lyikbe a cikkek szétszedésekor nem jut a húsos levelek közötti hártyá-</w:t>
        <w:br/>
        <w:t>ból, „ezért a hagyma nem jó időjós”. 161. Az „ezüstfenyő vagy fejér-</w:t>
        <w:br/>
        <w:t>fenyő” (jegenyefenyő: Abies alba) csúcsán lévő három ágát meghántják,</w:t>
        <w:br/>
        <w:t>majd fedett helyen felakasztják vagy felszegezik. Ha az ágak ereszked-</w:t>
        <w:br/>
        <w:t>nek, lankadnak, elromlik, ha „felkondorodnak”, felfelé hajlanak, javul</w:t>
        <w:br/>
        <w:t>az idő (B, F, Pp, Sz, Szk). Ilyenkor a megszáradt „halott fa” passzívan,</w:t>
        <w:br/>
        <w:t>a levegő nedvességének változásaira reagálva jelez. 162. Ha a tűzön „sír</w:t>
        <w:br/>
        <w:t>a fa”, nagy hideg várható (Szk).</w:t>
      </w:r>
    </w:p>
    <w:p>
      <w:pPr>
        <w:pStyle w:val="Style22"/>
        <w:widowControl/>
        <w:spacing w:lineRule="auto" w:line="240" w:before="24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Állatok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állatok életjelenségeinek, viselkedésének befolyásolója, irányítója</w:t>
        <w:br/>
        <w:t>az időjárás; ennek minden változására érzékenyen reagálnak. Természe-</w:t>
        <w:br/>
        <w:t>tesen: az állat nem tudhatja előre, hogy milyen idő várható, de a válto-</w:t>
        <w:br/>
        <w:t>zást általában hamarabb megérzi, mint az ember. Herman Ottó, a nagy</w:t>
        <w:br/>
        <w:t>természettudós és néprajzos írta: „Amint ez vagy amaz a madár szólt,</w:t>
        <w:br/>
        <w:t>keringett vagy alantjárt, amint más hálóhelyre költözött, ide vagy oda</w:t>
        <w:br/>
        <w:t>rakta a fészkét, amint a nádi pók szövögette hálóját, a vízipatkány, a</w:t>
        <w:br/>
        <w:t>güzü ásta lyukát: az mind időjárást jósolt.” A halász, a vadász „a madár</w:t>
        <w:br/>
        <w:t>helyi mozgásából a közeljövőre jósolt; a madarak tavaszi, őszi vonulá-</w:t>
        <w:br/>
        <w:t>sából kiolvasta az évszakok időjárását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0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163. Amikor a földigiliszták kimásznak a föld felszínére, eső lesz.</w:t>
        <w:br/>
        <w:t>164. Ha májusban sok a cserebogár, jó kukoricatermés várható. László</w:t>
        <w:br/>
        <w:t>János szovátai adatközlő szerint ez érthető, mert ha a talajban kifejlődő</w:t>
        <w:br/>
        <w:t>„csimmaszok” (lárvák) tömegesen bogárrá alakulnak és a földből kibúj-</w:t>
        <w:br/>
        <w:t>nak, abban az évben nem rágják meg a fiatal kukorica gyökerét. 165.</w:t>
        <w:br/>
        <w:t>Amikor a hangyák (főleg a gyepi hangya: Tetramorium caespitum) elő-</w:t>
        <w:br/>
        <w:t>jönnek, élénken ide-oda mászkálnak, költöznek, bemennek a lakásba, rö-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videsen eső lesz. „Húzódnak a dombra, ahol nem áll meg a víz” (K, P,</w:t>
        <w:br/>
        <w:t>Sz). 166. Ha a hangyák jó időben „nyomot hagynak, zsinorokat húznak”,</w:t>
        <w:br/>
        <w:t xml:space="preserve">eső lesz (Pp). 167. </w:t>
      </w:r>
      <w:r>
        <w:rPr>
          <w:rStyle w:val="FontStyle234"/>
          <w:spacing w:val="0"/>
          <w:lang w:val="hu-HU" w:eastAsia="hu-HU"/>
        </w:rPr>
        <w:t xml:space="preserve">H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nyáron a legyek nagyon csípik az állatot, elromlik</w:t>
        <w:br/>
        <w:t>az idő, „kánikulában nagyidő jön” (P, S, Sz). Ugyancsak László János</w:t>
        <w:br/>
        <w:t>szerint azért, hogy az esős napokra is biztosítsák, tartalékolják a táplá-</w:t>
        <w:br/>
        <w:t>lékot, amíg „a levelek közé húzódva kell üljenek”, igyekeznek minél több</w:t>
        <w:br/>
        <w:t>vért szívni. 168. Ha a levegőben úszó „ökörnyál” (Parajdon délibábnak</w:t>
        <w:br/>
        <w:t>is nevezik) „beteríti a hejet”, hosszú őszt jelent. 169. Ha a pók a falon</w:t>
        <w:br/>
        <w:t>lefelé mászik, rossz idő, ha felfelé, jó idő lesz (Szk). 170. Amikor az úton</w:t>
        <w:br/>
        <w:t>sok hernyó mászkál, elromlik az idő (Szk). 171. Ha a bolha erősen csíp,</w:t>
        <w:br/>
        <w:t>eső lesz (Szk). 172. Amikor „a bükkfalapit hozza a víz (Kis-Küküllő), s</w:t>
        <w:br/>
        <w:t xml:space="preserve">a falutól </w:t>
      </w:r>
      <w:r>
        <w:rPr>
          <w:rStyle w:val="FontStyle245"/>
          <w:b w:val="false"/>
          <w:bCs w:val="false"/>
          <w:spacing w:val="0"/>
          <w:sz w:val="24"/>
          <w:szCs w:val="24"/>
          <w:lang w:val="hu-HU" w:eastAsia="hu-HU"/>
        </w:rPr>
        <w:t>2</w:t>
      </w:r>
      <w:r>
        <w:rPr>
          <w:rStyle w:val="FontStyle285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5"/>
          <w:b w:val="false"/>
          <w:bCs w:val="false"/>
          <w:spacing w:val="0"/>
          <w:sz w:val="24"/>
          <w:szCs w:val="24"/>
          <w:lang w:val="hu-HU" w:eastAsia="hu-HU"/>
        </w:rPr>
        <w:t xml:space="preserve">5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km-re a halak kezdenek felfelé vívni” (tömegesen a forrás</w:t>
        <w:br/>
        <w:t>irányába úszni), szép, hosszú ősz lesz (P). 173. Ha „jól kapnak a horogra</w:t>
        <w:br/>
        <w:t>a halak”, rövidesen elromlik az idő (K). 174. Ugyancsak időromlást je-</w:t>
        <w:br/>
        <w:t>lent, „ha a halak a göbébe összegyűlnek s a víz szélire kijárnak, kiúsz-</w:t>
        <w:br/>
        <w:t>nak” (K). 175. Ha a „ződbéka” (zöld levelibéka: Hyla arborea) felmászik</w:t>
        <w:br/>
        <w:t>a növényre s ott kuruttyol”, három napon belül eső lesz. 176. Amikor</w:t>
        <w:br/>
        <w:t>a „katonabékák” (erdei béka: Rana dalmatiana) az oldalon kifelé szök-</w:t>
        <w:br/>
        <w:t>dösnek, hosszas esőzésre lehet számítani (Sz, Szk). 177. Ha a „targyík”</w:t>
        <w:br/>
        <w:t>(foltos szalamandra: Salamandra salamandra) a hegyen kifelé mászik, biz-</w:t>
        <w:br/>
        <w:t>tos, hogy eső lesz (Szk). 178. Ha a „keszkenyős kígyó (vízisikló: Natrix</w:t>
        <w:br/>
        <w:t>natrix) az udvarra eléjön”, rövidesen elromlik az idő (Sz). 179. Amikor</w:t>
        <w:br/>
        <w:t>a rigó (feketerigó: Turdus merula, ritkábban a sárgarigó: Oriolus oriolus)</w:t>
        <w:br/>
        <w:t>a házak között vagy a kertben a fa tetején énekel, három nap múlva</w:t>
        <w:br/>
        <w:t>esni fog, ha pedig kint a határban fütyöl, száraz idő lesz. 180. Tavasz-</w:t>
        <w:br/>
        <w:t>szal a kora reggeli rigófütty esőt jelez (P). 181. Ha tavasszal a pacsirta</w:t>
        <w:br/>
        <w:t>(erdei pacsirta: Lullula arbore) egy helyben lebegve sokáig énekel, az</w:t>
        <w:br/>
        <w:t>idő rövidesen felmelegszik, és három hét múlva „az eke kimehet a me-</w:t>
        <w:br/>
        <w:t>zőre”: lehet szántani, vetni (Sz). 182. Ha a szarkák (Pica pica) nagyon</w:t>
        <w:br/>
        <w:t>„cserregnek”, vége a jó időnek, eső lesz (F, Pp). 183. Amikor a „fekete</w:t>
        <w:br/>
        <w:t>horokáj” (fekete harkály: Dryocopus martius) hosszan repül s „fütyöl”,</w:t>
        <w:br/>
        <w:t xml:space="preserve">az idő megváltozik (F, Pp, Sz). 184. </w:t>
      </w:r>
      <w:r>
        <w:rPr>
          <w:rStyle w:val="FontStyle234"/>
          <w:spacing w:val="0"/>
          <w:lang w:val="hu-HU" w:eastAsia="hu-HU"/>
        </w:rPr>
        <w:t xml:space="preserve">H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fecskék (füstifecske: Hirudo rus-</w:t>
        <w:br/>
        <w:t>tica, és molnárfecske: Delichin urbica) korán elköltöznek, rossz, esős lesz</w:t>
        <w:br/>
        <w:t>az ősz (I, P, Sz, Szk). 185. Ha a fecskék kétszer költenek, hosszú, meleg</w:t>
        <w:br/>
        <w:t>őszre van kilátás (Sz). 186. Ha a fecskék magasan repülnek, jó idő, ha</w:t>
        <w:br/>
        <w:t>alant, akkor rossz idő, eső lesz. 187. Ha a verebek (házi veréb: Passer</w:t>
        <w:br/>
        <w:t>domesticus, és mezei veréb: Passer montanus) „csapatba verődve vesze-</w:t>
        <w:br/>
        <w:t>kednek, csiripolnak, időromlás várható”. 188. „Amikor nagyon sír a ká-</w:t>
        <w:br/>
        <w:t>nya (barna kánya: Milvus migrans), szárazság lesz, kéri az esőt” (Szk).</w:t>
        <w:br/>
        <w:t>189. Ha a kánya sokat sír, időváltozást jelez (Pp). 190. Ha a hollók</w:t>
        <w:br/>
        <w:t>(Corvus corax) csapatosan szállnak, eső lesz (S). 191. „Amikor a varjak</w:t>
        <w:br/>
        <w:t>a katolikus templom tetején szemmel K felé fordulva ülnek, rossz idő,</w:t>
        <w:br/>
        <w:t>eső lesz (nem lehet szénába menni); ha Ny felé néznek, derült, meleg idő</w:t>
        <w:br/>
        <w:t>várható” (K). 192. Ha télen a madarak az ablakra szállnak, hidegre for-</w:t>
        <w:br/>
        <w:t>dul az idő (K). 193. Ha a tyúkok nem akarnak elülni, másnap rossz, ha</w:t>
        <w:br/>
        <w:t>korán elülnek, jó idő lesz. 194. Ha a tyúkok nappal felülnek a szekérre,</w:t>
        <w:br/>
        <w:t>eső lesz (Szk). 195. Amikor a tyúkok hirtelen beszüntetik a tojást, rövi-</w:t>
        <w:br/>
        <w:t>desen hidegre fordul az idő. 196. Ha a tyúkok a porban fürödnek, idővál-</w:t>
        <w:br/>
        <w:t>tozásra lehet számítani (K). 197. Ha a tyúkok verekednek, rövidesen eső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lesz (A). 198. Ha a kakas téli hidegben déltájban kukorékolni kezd, 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a</w:t>
        <w:br/>
      </w:r>
      <w:r>
        <w:rPr>
          <w:rStyle w:val="FontStyle242"/>
          <w:sz w:val="24"/>
          <w:szCs w:val="24"/>
          <w:lang w:val="hu-HU" w:eastAsia="hu-HU"/>
        </w:rPr>
        <w:t>hideg megenyhül (As, Fs). 199. Szintén enyhülést jelent, ha a kakas este</w:t>
        <w:br/>
        <w:t>lefekvéskor kukorékol. „Idegen ördög jár s bejelenti, hogy két napon</w:t>
        <w:br/>
        <w:t>belül meglágyul az idő” (P). 200. Más változat szerint: ha este kukorékol,</w:t>
        <w:br/>
        <w:t>még azon az éjszakán megváltozik az idő (Sz). 201. Ha a kakasok korán</w:t>
        <w:br/>
        <w:t>reggel kukorékolnak, eső lesz (A). 202. Ha szeptemberben a libák (házi-</w:t>
        <w:br/>
        <w:t>lúd) repülni kezdenek, szép, hosszú őszre van kilátás. 203. Ha nyáron</w:t>
        <w:br/>
        <w:t>többször víz alá merülnek, eső lesz (K). 204. Amikor a gyöngytyúk ,,to-</w:t>
        <w:br/>
        <w:t>kanyol, karattyol”, elromlik az idő (Szk). 205. Ha az egér „a füvön rak</w:t>
        <w:br/>
        <w:t>fészket, nagy hó és hideg lesz télen” (S). 206. Ha sok az egér, enyhe lesz</w:t>
        <w:br/>
        <w:t>a tél. 207. Ősszel a réten a sok „patkánytúrás” (vakondtúrás) kemény</w:t>
        <w:br/>
        <w:t>telet ígér (Sz). 208. „Amikor a róka ugat az erdőben, gyorsan indulni</w:t>
        <w:br/>
        <w:t>kell haza, mert rövidesen nagyidő lesz” (Sz). 209. A medve Gyertyaszen-</w:t>
        <w:br/>
        <w:t xml:space="preserve">telőn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(II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2) </w:t>
      </w:r>
      <w:r>
        <w:rPr>
          <w:rStyle w:val="FontStyle242"/>
          <w:sz w:val="24"/>
          <w:szCs w:val="24"/>
          <w:lang w:val="hu-HU" w:eastAsia="hu-HU"/>
        </w:rPr>
        <w:t>kijön a barlangjából, s ha süt a Nap és meglátja az árnyé-</w:t>
        <w:br/>
        <w:t>kát, vagy ha borús, de enyhe az idő, vissza is megy. Ez azt jelenti, hogy</w:t>
        <w:br/>
        <w:t>a télből még sok van hátra. Ha viszont ilyenkor hideg az idő, kint marad,</w:t>
        <w:br/>
        <w:t>mert rövidesen beköszönt az enyhe idő, gyorsan fog tavaszodni. 210. Ami-</w:t>
        <w:br/>
        <w:t>kor az erdei vadak kijönnek az út közelébe vagy az útra, nagy hidegre</w:t>
        <w:br/>
        <w:t>van kilátás (K). 211. Ha nyáron a kutya „behúzódik a vackába és nyi-</w:t>
        <w:br/>
        <w:t>vog, nagyidő lesz” (I, P). 212. Nagy hideg előtt a kutya és a nyulak</w:t>
        <w:br/>
        <w:t>sokat táncolnak (P). 213. Ha a macska nagyon mosdik, elromlik az idő,</w:t>
        <w:br/>
        <w:t>eső lesz. 214. Szakadáti változat szerint: télen, ha a macska a kályha</w:t>
        <w:br/>
        <w:t>alatt kifelé fordulva mosdik, megenyhül, ha meg befelé fordulva, hideggé</w:t>
        <w:br/>
        <w:t>válik az idő. 215. Ha a macska nyalja a talpát, eső lesz (Szk). 216. Ha</w:t>
        <w:br/>
        <w:t>a juhok összedugják a fejüket, ez nagy hideget jelent (Sz). 217. „Ha té-</w:t>
        <w:br/>
        <w:t>len a juhok mennek seggre, majd összeöklelnek, összetürkölnek, össze-</w:t>
        <w:br/>
        <w:t>deccsennek, rossz, hideg idő lesz” (Pp). 218. Ha a bárányok „márciusban</w:t>
        <w:br/>
        <w:t>táncra kerekednek, később az akolba rekednek” (S, Sz, Szk). 219. Ugyan-</w:t>
        <w:br/>
        <w:t>csak a juhokról tartják, hogy ha nyáron derült időben táncolni kezde-</w:t>
        <w:br/>
        <w:t>nek, időváltozásra lehet számítani. Általában nyáron a mezőn minden</w:t>
        <w:br/>
        <w:t>„ficánkoló, táncoló” állat a közeledő időváltozást jelzi. 220. Amikor a</w:t>
        <w:br/>
        <w:t>szamár a porban hempereg, esőre kell számítani (Szk). 221. Ha a pásztor</w:t>
        <w:br/>
        <w:t>szamara reggel, „elbődül”, azon a napon biztos az eső. 222. Más változat</w:t>
        <w:br/>
        <w:t>szerint: ha a szamár éjszaka az „esztena” (karám) közelében marad, nap-</w:t>
        <w:br/>
        <w:t>pal zivatar várható (Szk). 223. „Ha a disznó nyugtalankodik, mind fi-</w:t>
        <w:br/>
        <w:t>cánkol, nemsokára nagyidő lesz” (P). 224. Ugyancsak esőt jelent, ha a</w:t>
        <w:br/>
        <w:t>disznó az udvaron a szájába „gazt” (szalma-, széna- stb. hulladékot) hord</w:t>
        <w:br/>
        <w:t>(Szk). 225. Disznóvágáskor megvizsgálják a lépet: „Ha a vastagabb fele</w:t>
        <w:br/>
        <w:t>eléfelé, a fej felé áll, a tél eleje, ha hátrafelé áll, a második fele lesz</w:t>
        <w:br/>
        <w:t>vastagabb, vagyis hidegebb.” 226. Ha a kutya büdös, az idő megváltozik,</w:t>
        <w:br/>
        <w:t>eső lesz. 227. „Ha a megkötött kutya a dróton táncol, elromlik az</w:t>
        <w:br/>
        <w:t>idő” (Szk).</w:t>
      </w:r>
    </w:p>
    <w:p>
      <w:pPr>
        <w:pStyle w:val="Style56"/>
        <w:widowControl/>
        <w:spacing w:before="480" w:after="240"/>
        <w:ind w:firstLine="425"/>
        <w:jc w:val="both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AZ EMBERI SZERVEZET JELZÉSEI</w:t>
      </w:r>
    </w:p>
    <w:p>
      <w:pPr>
        <w:pStyle w:val="Style22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ember szervezete is érzékeny az időjárás változásaira, a változás</w:t>
        <w:br/>
        <w:t>előjeleire. Sok ember panaszkodik időváltozás előtt fejfájásra, levert-</w:t>
        <w:br/>
        <w:t>ségre, álmos bágyadtságra, fülviszketésre stb. Hippokratész, az orvostudo-</w:t>
        <w:br/>
        <w:t>mány atyja már két és fél ezer évvel ezelőtt ezt írta: „Az egyes embe-</w:t>
        <w:br/>
        <w:t>rek szervezete különbözőképpen viselkedik az évszakokkal szemben, né-</w:t>
        <w:br/>
      </w:r>
      <w:r>
        <w:br w:type="page"/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melyek számára a nyár, másoknak a tél kedvező vagy hátrányos. [...]</w:t>
        <w:br/>
        <w:t>Maguk a betegségek is eltérő módon viselkednek, jól vagy rosszul, az</w:t>
        <w:br/>
        <w:t>egyes évszakokban, de kor és életmód szerint is.”</w:t>
      </w:r>
      <w:r>
        <w:rPr>
          <w:rStyle w:val="FontStyle240"/>
          <w:b w:val="false"/>
          <w:bCs w:val="false"/>
          <w:sz w:val="24"/>
          <w:szCs w:val="24"/>
          <w:vertAlign w:val="superscript"/>
          <w:lang w:val="hu-HU" w:eastAsia="hu-HU"/>
        </w:rPr>
        <w:t>10</w:t>
      </w:r>
    </w:p>
    <w:p>
      <w:pPr>
        <w:pStyle w:val="Style173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z ember magasabb rendű élőlény, a környezet hatásaira nagy alkal-</w:t>
        <w:br/>
        <w:t>mazkodóképességgel válaszol. Az időjárás változásai az egészséges em-</w:t>
        <w:br/>
        <w:t>bernek csak kisebb és átmeneti panaszokat okoznak, a beteg szervezetet</w:t>
        <w:br/>
        <w:t>viszont nagyon megviselhetik. Az időjárás hatékony elemei: a napsu-</w:t>
        <w:br/>
        <w:t>gárzás, hőmérséklet, a légköri víz, a szél, a légkör elektromos állapota,</w:t>
        <w:br/>
        <w:t>ionizációja, a légnyomás, az időjárási frontok főként a szervezet energia-</w:t>
        <w:br/>
        <w:t>forgalmán keresztül hatnak. Az időjárással szembeni túlzott érzékenység</w:t>
        <w:br/>
        <w:t>a meteoropátia; ennek alapos ismerete az orvostudomány számára egyre</w:t>
        <w:br/>
        <w:t>nagyobb jelentőségű. Ma már nálunk is több klinikán bizonyos nehe-</w:t>
        <w:br/>
        <w:t>zebb műtétek előtt kikérik a meteorológus vagy orvosmeteorológus véle-</w:t>
        <w:br/>
        <w:t>ményét, hogy az esetleges komplikációkat elkerüljék.</w:t>
      </w:r>
    </w:p>
    <w:p>
      <w:pPr>
        <w:pStyle w:val="Style173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228. Ha ég, fáj a reumás láb, eső lesz (Szk). 229. A reumás derék is</w:t>
        <w:br/>
        <w:t>jelzi az időváltozást (Szk). 230. „Ha a fejen nyomás van, tompán fáj”,</w:t>
        <w:br/>
        <w:t>elromlik az idő. 231. Ha az ember álmos, bágyadt, az idő biztosan meg-</w:t>
        <w:br/>
        <w:t>változik. 232. Más változat: ha az ember „levert, nyomott”, álmos, télen</w:t>
        <w:br/>
        <w:t>az idő enyhül, nyáron esőssé válik. 233. A fülviszketés mindig idővál-</w:t>
        <w:br/>
        <w:t>tozást jelez. 234. Ha a jobb fül viszket, elromlik, ha a bal, akkor javul</w:t>
        <w:br/>
        <w:t>az idő (Pp). 235. Ha az ember sokat ásítozik, időváltozás lesz (S). 236.</w:t>
        <w:br/>
        <w:t>„Reggel nem jő az ember[nek], hogy felkeljen”, esősre fordul az idő (Pp).</w:t>
        <w:br/>
        <w:t>237. Ha a tyúkszem fáj, nyilallik, eső várható. 238. „A reumás test job-</w:t>
        <w:br/>
        <w:t>ban megjelenti az időjárást, mint a meteorológia” (K).</w:t>
      </w:r>
    </w:p>
    <w:p>
      <w:pPr>
        <w:pStyle w:val="Style173"/>
        <w:widowControl/>
        <w:spacing w:lineRule="auto" w:line="240" w:before="240" w:after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ÁLMOK JELZÉSEI</w:t>
      </w:r>
    </w:p>
    <w:p>
      <w:pPr>
        <w:pStyle w:val="Style173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239. Ha valaki álmában halászik, esőre lehet számítani (Szk). 240.</w:t>
        <w:br/>
        <w:t>Amikor álmunkban bárányokat vagy juhokat látunk, biztos hogy rövide-</w:t>
        <w:br/>
        <w:t>sen havazni fog (I, P, Szk). 241. Az álmunkban látott sok tojás esőt, télen</w:t>
        <w:br/>
        <w:t>pedig havazást jelent. 242. Ha álmunkban katonát látunk, hideg lesz (Szk).</w:t>
        <w:br/>
        <w:t>243. Ha álmunkban halottat látunk élve, az idő „feltámad” (megjavul);</w:t>
        <w:br/>
        <w:t>ha élőt látunk meghalva, az idő is „meghal” (elromlik) (Szk). 244. Ha té-</w:t>
        <w:br/>
        <w:t>len cigánnyal álmodunk, rövidesen hidegre fordul az idő (P). 245. Ha</w:t>
        <w:br/>
        <w:t>álmunkban gyermeket csókolunk meg, közelebbről eső várható (Sz). 246.</w:t>
        <w:br/>
        <w:t>„Sok álom esős idő.”</w:t>
      </w:r>
    </w:p>
    <w:p>
      <w:pPr>
        <w:pStyle w:val="Style182"/>
        <w:widowControl/>
        <w:spacing w:before="240" w:after="240"/>
        <w:jc w:val="center"/>
        <w:rPr/>
      </w:pPr>
      <w:r>
        <w:rPr>
          <w:rStyle w:val="FontStyle330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73"/>
        <w:widowControl/>
        <w:spacing w:lineRule="auto" w:line="240" w:before="0" w:after="12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felsorolt időjóslási adatok szám szerint a következő összesítést, il-</w:t>
        <w:br/>
        <w:t>letőleg megoszlást mutatják:</w:t>
      </w:r>
    </w:p>
    <w:p>
      <w:pPr>
        <w:pStyle w:val="Style179"/>
        <w:widowControl/>
        <w:tabs>
          <w:tab w:val="clear" w:pos="720"/>
          <w:tab w:val="left" w:pos="4872" w:leader="none"/>
        </w:tabs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Mi jósol?</w:t>
        <w:tab/>
        <w:t>A jóslások száma</w:t>
      </w:r>
    </w:p>
    <w:p>
      <w:pPr>
        <w:pStyle w:val="Style179"/>
        <w:widowControl/>
        <w:tabs>
          <w:tab w:val="clear" w:pos="720"/>
          <w:tab w:val="left" w:pos="4872" w:leader="none"/>
        </w:tabs>
        <w:spacing w:lineRule="auto" w:line="240"/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‒‒‒‒‒‒‒‒‒‒‒‒‒‒‒‒‒‒‒‒‒‒‒‒‒‒‒‒‒‒‒‒‒‒‒‒‒‒‒‒‒‒‒‒‒‒‒‒‒‒‒‒‒‒‒‒‒‒‒‒‒‒‒‒‒</w:t>
      </w:r>
    </w:p>
    <w:p>
      <w:pPr>
        <w:pStyle w:val="Style179"/>
        <w:widowControl/>
        <w:tabs>
          <w:tab w:val="clear" w:pos="720"/>
          <w:tab w:val="right" w:pos="5290" w:leader="none"/>
          <w:tab w:val="right" w:pos="6442" w:leader="none"/>
        </w:tabs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Évszakok, hónapok</w:t>
        <w:tab/>
        <w:t>20</w:t>
        <w:tab/>
        <w:t>8,1%</w:t>
      </w:r>
    </w:p>
    <w:p>
      <w:pPr>
        <w:pStyle w:val="Style179"/>
        <w:widowControl/>
        <w:tabs>
          <w:tab w:val="clear" w:pos="720"/>
          <w:tab w:val="right" w:pos="5290" w:leader="none"/>
          <w:tab w:val="right" w:pos="6442" w:leader="none"/>
        </w:tabs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Jeles napok</w:t>
        <w:tab/>
        <w:t>74</w:t>
        <w:tab/>
        <w:t>30,1%</w:t>
      </w:r>
    </w:p>
    <w:p>
      <w:pPr>
        <w:pStyle w:val="Style179"/>
        <w:widowControl/>
        <w:tabs>
          <w:tab w:val="clear" w:pos="720"/>
          <w:tab w:val="right" w:pos="5290" w:leader="none"/>
          <w:tab w:val="right" w:pos="6442" w:leader="none"/>
        </w:tabs>
        <w:spacing w:lineRule="auto" w:line="240"/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Égi jelek, légköri jelenségek</w:t>
        <w:tab/>
        <w:t>58</w:t>
        <w:tab/>
        <w:t>23,6%</w:t>
      </w:r>
    </w:p>
    <w:p>
      <w:pPr>
        <w:pStyle w:val="Style179"/>
        <w:widowControl/>
        <w:tabs>
          <w:tab w:val="clear" w:pos="720"/>
          <w:tab w:val="right" w:pos="5290" w:leader="none"/>
          <w:tab w:val="right" w:pos="6442" w:leader="none"/>
        </w:tabs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Élővilág:</w:t>
      </w:r>
    </w:p>
    <w:p>
      <w:pPr>
        <w:pStyle w:val="Style179"/>
        <w:widowControl/>
        <w:tabs>
          <w:tab w:val="clear" w:pos="720"/>
          <w:tab w:val="right" w:pos="5290" w:leader="none"/>
          <w:tab w:val="right" w:pos="6442" w:leader="none"/>
        </w:tabs>
        <w:spacing w:lineRule="auto" w:line="240"/>
        <w:ind w:firstLine="851"/>
        <w:jc w:val="both"/>
        <w:rPr/>
      </w:pPr>
      <w:r>
        <w:rPr>
          <w:rStyle w:val="FontStyle246"/>
          <w:sz w:val="20"/>
          <w:szCs w:val="20"/>
          <w:lang w:val="hu-HU" w:eastAsia="hu-HU"/>
        </w:rPr>
        <w:t>Növények</w:t>
        <w:tab/>
        <w:t>10</w:t>
        <w:tab/>
        <w:t>4,1%</w:t>
      </w:r>
    </w:p>
    <w:p>
      <w:pPr>
        <w:pStyle w:val="Style179"/>
        <w:widowControl/>
        <w:tabs>
          <w:tab w:val="clear" w:pos="720"/>
          <w:tab w:val="right" w:pos="5290" w:leader="none"/>
          <w:tab w:val="right" w:pos="6442" w:leader="none"/>
        </w:tabs>
        <w:spacing w:lineRule="auto" w:line="240"/>
        <w:ind w:firstLine="851"/>
        <w:jc w:val="both"/>
        <w:rPr/>
      </w:pPr>
      <w:r>
        <w:rPr>
          <w:rStyle w:val="FontStyle246"/>
          <w:sz w:val="20"/>
          <w:szCs w:val="20"/>
          <w:lang w:val="hu-HU" w:eastAsia="hu-HU"/>
        </w:rPr>
        <w:t>Állatok</w:t>
        <w:tab/>
        <w:t>65</w:t>
        <w:tab/>
        <w:t>26,4%</w:t>
      </w:r>
    </w:p>
    <w:p>
      <w:pPr>
        <w:pStyle w:val="Style179"/>
        <w:widowControl/>
        <w:tabs>
          <w:tab w:val="clear" w:pos="720"/>
          <w:tab w:val="right" w:pos="5290" w:leader="none"/>
          <w:tab w:val="right" w:pos="6442" w:leader="none"/>
        </w:tabs>
        <w:spacing w:lineRule="auto" w:line="240"/>
        <w:ind w:firstLine="851"/>
        <w:jc w:val="both"/>
        <w:rPr/>
      </w:pPr>
      <w:r>
        <w:rPr>
          <w:rStyle w:val="FontStyle246"/>
          <w:sz w:val="20"/>
          <w:szCs w:val="20"/>
          <w:lang w:val="hu-HU" w:eastAsia="hu-HU"/>
        </w:rPr>
        <w:t>Emberi szervezet</w:t>
        <w:tab/>
        <w:t>11</w:t>
        <w:tab/>
        <w:t>4,4%</w:t>
      </w:r>
    </w:p>
    <w:p>
      <w:pPr>
        <w:pStyle w:val="Style179"/>
        <w:widowControl/>
        <w:tabs>
          <w:tab w:val="clear" w:pos="720"/>
          <w:tab w:val="right" w:pos="5290" w:leader="none"/>
          <w:tab w:val="right" w:pos="6442" w:leader="none"/>
        </w:tabs>
        <w:spacing w:lineRule="auto" w:line="240"/>
        <w:ind w:firstLine="851"/>
        <w:jc w:val="both"/>
        <w:rPr/>
      </w:pPr>
      <w:r>
        <w:rPr>
          <w:rStyle w:val="FontStyle246"/>
          <w:sz w:val="20"/>
          <w:szCs w:val="20"/>
          <w:lang w:val="hu-HU" w:eastAsia="hu-HU"/>
        </w:rPr>
        <w:t>Álmok</w:t>
        <w:tab/>
        <w:t>8</w:t>
        <w:tab/>
        <w:t>3,3%</w:t>
      </w:r>
    </w:p>
    <w:p>
      <w:pPr>
        <w:pStyle w:val="Style150"/>
        <w:widowControl/>
        <w:tabs>
          <w:tab w:val="clear" w:pos="720"/>
          <w:tab w:val="left" w:pos="6691" w:leader="hyphen"/>
        </w:tabs>
        <w:ind w:firstLine="425"/>
        <w:jc w:val="both"/>
        <w:rPr>
          <w:rStyle w:val="FontStyle331"/>
          <w:sz w:val="20"/>
          <w:szCs w:val="20"/>
          <w:lang w:val="hu-HU" w:eastAsia="hu-HU"/>
        </w:rPr>
      </w:pPr>
      <w:r>
        <w:rPr>
          <w:rStyle w:val="FontStyle331"/>
          <w:sz w:val="20"/>
          <w:szCs w:val="20"/>
          <w:lang w:val="hu-HU" w:eastAsia="hu-HU"/>
        </w:rPr>
        <w:t>‒‒‒‒‒‒‒‒‒‒‒‒‒‒‒‒‒‒‒‒‒‒‒‒‒‒‒‒‒‒‒‒‒‒‒‒‒</w:t>
      </w:r>
      <w:r>
        <w:rPr>
          <w:rStyle w:val="FontStyle246"/>
          <w:sz w:val="20"/>
          <w:szCs w:val="20"/>
          <w:lang w:val="hu-HU" w:eastAsia="hu-HU"/>
        </w:rPr>
        <w:t>‒‒‒‒‒‒‒‒‒‒‒‒‒‒‒‒‒‒‒‒‒‒‒‒‒‒‒‒</w:t>
      </w:r>
    </w:p>
    <w:p>
      <w:pPr>
        <w:pStyle w:val="Style179"/>
        <w:widowControl/>
        <w:tabs>
          <w:tab w:val="clear" w:pos="720"/>
          <w:tab w:val="right" w:pos="5290" w:leader="none"/>
          <w:tab w:val="right" w:pos="6442" w:leader="none"/>
        </w:tabs>
        <w:spacing w:lineRule="auto" w:line="240"/>
        <w:ind w:firstLine="851"/>
        <w:jc w:val="both"/>
        <w:rPr/>
      </w:pPr>
      <w:r>
        <w:rPr>
          <w:rStyle w:val="FontStyle246"/>
          <w:sz w:val="20"/>
          <w:szCs w:val="20"/>
          <w:lang w:val="hu-HU" w:eastAsia="hu-HU"/>
        </w:rPr>
        <w:t>Összesen</w:t>
        <w:tab/>
        <w:t>246</w:t>
        <w:tab/>
        <w:t>100%</w:t>
      </w:r>
      <w:r>
        <w:br w:type="page"/>
      </w:r>
    </w:p>
    <w:p>
      <w:pPr>
        <w:pStyle w:val="Style183"/>
        <w:widowControl/>
        <w:tabs>
          <w:tab w:val="clear" w:pos="720"/>
          <w:tab w:val="left" w:pos="4666" w:leader="none"/>
        </w:tabs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Mire jósolnak?</w:t>
        <w:tab/>
        <w:t>A jóslások száma</w:t>
      </w:r>
    </w:p>
    <w:p>
      <w:pPr>
        <w:pStyle w:val="Style183"/>
        <w:widowControl/>
        <w:tabs>
          <w:tab w:val="clear" w:pos="720"/>
          <w:tab w:val="left" w:pos="4666" w:leader="none"/>
        </w:tabs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‒‒‒‒‒‒‒‒‒‒‒‒‒‒‒‒‒‒‒‒‒‒‒‒‒‒‒‒‒‒‒‒‒‒‒‒‒‒‒‒‒‒‒‒‒‒‒‒‒‒‒‒‒‒‒‒‒‒‒‒‒‒</w:t>
      </w:r>
    </w:p>
    <w:p>
      <w:pPr>
        <w:pStyle w:val="Style183"/>
        <w:widowControl/>
        <w:tabs>
          <w:tab w:val="clear" w:pos="720"/>
          <w:tab w:val="right" w:pos="5410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Időjárásra</w:t>
        <w:tab/>
        <w:t>222</w:t>
      </w:r>
    </w:p>
    <w:p>
      <w:pPr>
        <w:pStyle w:val="Style183"/>
        <w:widowControl/>
        <w:tabs>
          <w:tab w:val="clear" w:pos="720"/>
          <w:tab w:val="right" w:pos="5410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Növénytermesztésre</w:t>
        <w:tab/>
        <w:t>46</w:t>
      </w:r>
    </w:p>
    <w:p>
      <w:pPr>
        <w:pStyle w:val="Style183"/>
        <w:widowControl/>
        <w:tabs>
          <w:tab w:val="clear" w:pos="720"/>
          <w:tab w:val="right" w:pos="5410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Állattartásra</w:t>
        <w:tab/>
      </w:r>
      <w:r>
        <w:rPr>
          <w:rStyle w:val="FontStyle243"/>
          <w:b w:val="false"/>
          <w:sz w:val="20"/>
          <w:szCs w:val="20"/>
          <w:lang w:val="hu-HU" w:eastAsia="hu-HU"/>
        </w:rPr>
        <w:t>4</w:t>
      </w:r>
    </w:p>
    <w:p>
      <w:pPr>
        <w:pStyle w:val="Style183"/>
        <w:widowControl/>
        <w:tabs>
          <w:tab w:val="clear" w:pos="720"/>
          <w:tab w:val="right" w:pos="5410" w:leader="none"/>
        </w:tabs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>Különfélékre</w:t>
        <w:tab/>
        <w:t>7</w:t>
      </w:r>
    </w:p>
    <w:p>
      <w:pPr>
        <w:pStyle w:val="Style183"/>
        <w:widowControl/>
        <w:tabs>
          <w:tab w:val="clear" w:pos="720"/>
          <w:tab w:val="right" w:pos="5410" w:leader="none"/>
        </w:tabs>
        <w:ind w:firstLine="425"/>
        <w:jc w:val="both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‒‒‒‒‒‒‒‒‒‒‒‒‒‒‒‒‒‒‒‒‒‒‒‒‒‒‒‒‒‒‒‒‒‒‒‒‒‒‒‒‒‒‒‒‒‒‒‒‒‒‒‒‒‒‒‒‒‒‒‒‒‒</w:t>
      </w:r>
    </w:p>
    <w:p>
      <w:pPr>
        <w:pStyle w:val="Style184"/>
        <w:widowControl/>
        <w:spacing w:lineRule="auto" w:line="240"/>
        <w:ind w:firstLine="851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>Összesen</w:t>
        <w:tab/>
        <w:tab/>
        <w:tab/>
        <w:tab/>
        <w:tab/>
        <w:t>279</w:t>
      </w:r>
    </w:p>
    <w:p>
      <w:pPr>
        <w:pStyle w:val="Style184"/>
        <w:widowControl/>
        <w:spacing w:lineRule="auto" w:line="240" w:before="480" w:after="240"/>
        <w:ind w:firstLine="425"/>
        <w:rPr/>
      </w:pPr>
      <w:r>
        <w:rPr>
          <w:rStyle w:val="FontStyle251"/>
          <w:bCs w:val="false"/>
          <w:sz w:val="24"/>
          <w:szCs w:val="24"/>
          <w:lang w:val="hu-HU" w:eastAsia="hu-HU"/>
        </w:rPr>
        <w:t>A JÓSLÁSOK MUTATÓJA</w:t>
      </w:r>
    </w:p>
    <w:p>
      <w:pPr>
        <w:pStyle w:val="Style184"/>
        <w:widowControl/>
        <w:spacing w:lineRule="auto" w:line="240" w:before="0" w:after="240"/>
        <w:ind w:firstLine="425"/>
        <w:rPr>
          <w:rStyle w:val="FontStyle251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51"/>
          <w:bCs w:val="false"/>
          <w:sz w:val="24"/>
          <w:szCs w:val="24"/>
          <w:lang w:val="hu-HU" w:eastAsia="hu-HU"/>
        </w:rPr>
        <w:t>Időjárásra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ép, korai tavasz 33, 80, 159; rossz, hűvös, késői tavasz 9, 159; jó</w:t>
        <w:br/>
        <w:t>nyár 4, 59, 61; szép, hosszú ősz 70, 153‒155, 168, 172, 185, 202; hideg,</w:t>
        <w:br/>
        <w:t>esős ősz 156, 184; hideg tél 83, 85, 158, 205, 207; szeszélyes tél 19; enyhe</w:t>
        <w:br/>
        <w:t>tél, enyhe téli napok 81, 83, 84, 206; szép, jó idő 35, 96‒98, 104, 105, 121,</w:t>
        <w:br/>
        <w:t>139, 142, 149, 151, 152, 169, 179, 186, 191, 193; javuló, melegedő idő 35,</w:t>
        <w:br/>
        <w:t>41, 122, 125, 142, 161, 181, 234, 243; időváltozás 101, 137, 147, 183, 189,</w:t>
        <w:br/>
        <w:t>196, 200, 219, 229, 231, 233, 235; időromlás 5, 124, 137, 146, 149, 161, 167,</w:t>
        <w:br/>
        <w:t>170, 173, 174, 178, 187, 204, 227, 230, 234, 243; rossz idő 36, 120, 128, 152,</w:t>
        <w:br/>
        <w:t>169, 191, 193; esős idő, eső, zivatar, jégeső 2, 10, 14, 45, 60‒63, 66‒69,</w:t>
        <w:br/>
        <w:t>75, 99, 100, 102, 103, 105, 106, 119, 123, 126, 127, 129‒131, 135, 138, 140,</w:t>
        <w:br/>
        <w:t>141, 143‒145, 148, 150, 151, 157, 163, 165‒167, 171, 175‒177, 179,</w:t>
        <w:br/>
        <w:t>180, 182, 186, 190, 191, 194, 197, 201, 203, 208, 211, 213, 215, 220‒224,</w:t>
        <w:br/>
        <w:t>226, 228, 232, 236, 239, 241, 245, 246; szél 24, 36, 38, 95; havazás 36, 92,</w:t>
        <w:br/>
        <w:t>126, 129, 205, 240, 241; hideg, fagy 7, 30, 32, 36, 46, 47, 49, 88, 107, 136,</w:t>
        <w:br/>
        <w:t>162, 192, 195, 209, 210, 212, 214, 216‒218, 225, 242, 244; hideg enyhü-</w:t>
        <w:br/>
        <w:t>lése, fagy múlása 3, 12, 17, 31, 86, 91, 198, 199, 209, 214, 232; szárazság</w:t>
        <w:br/>
        <w:t>188; hetek, hónapok, évszakok időjárása 6, 8, 18, 20, 39, 48, 72, 73, 76,</w:t>
        <w:br/>
        <w:t>78, 79, 81, 87, 89, 90, 94, 160, 222.</w:t>
      </w:r>
    </w:p>
    <w:p>
      <w:pPr>
        <w:pStyle w:val="Style154"/>
        <w:widowControl/>
        <w:spacing w:lineRule="auto" w:line="240" w:before="24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Növénytermesztésre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árható termés 1, 22, 37, 40, 50, 51, 55, 64, 77, 108, 111, 112; jó és</w:t>
        <w:br/>
        <w:t>bő termés 11, 16, 21, 23, 25‒27, 34, 54, 74, 93, 132, 164; rossz, gyenge</w:t>
        <w:br/>
        <w:t xml:space="preserve">termés 9, 16, 29, 42, 50, 53, 65, 109; árt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termésnek 13, 15, 18, 52, 56,</w:t>
        <w:br/>
        <w:t>57, 71, 110, 113; jó a termésnek 15, 133.</w:t>
      </w:r>
    </w:p>
    <w:p>
      <w:pPr>
        <w:pStyle w:val="Style154"/>
        <w:widowControl/>
        <w:spacing w:lineRule="auto" w:line="240" w:before="240" w:after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Állattartásra</w:t>
      </w:r>
    </w:p>
    <w:p>
      <w:pPr>
        <w:pStyle w:val="Style146"/>
        <w:widowControl/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43, 58, 116, 118.</w:t>
      </w:r>
    </w:p>
    <w:p>
      <w:pPr>
        <w:pStyle w:val="Style146"/>
        <w:widowControl/>
        <w:spacing w:before="240" w:after="240"/>
        <w:ind w:firstLine="425"/>
        <w:jc w:val="both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b/>
          <w:sz w:val="24"/>
          <w:szCs w:val="24"/>
          <w:lang w:val="hu-HU" w:eastAsia="hu-HU"/>
        </w:rPr>
        <w:t>Különfélék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fa megmunkálása 114, 115; betegség 28; meszelés 117; káposzta el-</w:t>
        <w:br/>
        <w:t>tevés 82.</w:t>
      </w:r>
    </w:p>
    <w:p>
      <w:pPr>
        <w:pStyle w:val="Style25"/>
        <w:widowControl/>
        <w:spacing w:before="480" w:after="240"/>
        <w:ind w:firstLine="425"/>
        <w:rPr/>
      </w:pPr>
      <w:r>
        <w:rPr>
          <w:rStyle w:val="FontStyle246"/>
          <w:b/>
          <w:sz w:val="24"/>
          <w:szCs w:val="24"/>
          <w:lang w:val="hu-HU" w:eastAsia="hu-HU"/>
        </w:rPr>
        <w:t>JEGYZETEK</w:t>
      </w:r>
    </w:p>
    <w:p>
      <w:pPr>
        <w:pStyle w:val="Style25"/>
        <w:widowControl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</w:t>
      </w:r>
      <w:r>
        <w:rPr>
          <w:rStyle w:val="FontStyle246"/>
          <w:sz w:val="20"/>
          <w:szCs w:val="20"/>
          <w:lang w:val="hu-HU" w:eastAsia="hu-HU"/>
        </w:rPr>
        <w:t xml:space="preserve"> Xántus Jáno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természet kalendáriuma. </w:t>
      </w:r>
      <w:r>
        <w:rPr>
          <w:rStyle w:val="FontStyle246"/>
          <w:sz w:val="20"/>
          <w:szCs w:val="20"/>
          <w:lang w:val="hu-HU" w:eastAsia="hu-HU"/>
        </w:rPr>
        <w:t>Második, bővített kiad. Buk. 1972.</w:t>
        <w:br/>
        <w:t>404.</w:t>
      </w:r>
    </w:p>
    <w:p>
      <w:pPr>
        <w:pStyle w:val="Style25"/>
        <w:widowControl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 xml:space="preserve"> Szabó </w:t>
      </w:r>
      <w:r>
        <w:rPr>
          <w:rStyle w:val="FontStyle303"/>
          <w:b w:val="false"/>
          <w:bCs w:val="false"/>
          <w:sz w:val="20"/>
          <w:szCs w:val="20"/>
          <w:lang w:val="hu-HU" w:eastAsia="hu-HU"/>
        </w:rPr>
        <w:t xml:space="preserve">T. E. </w:t>
      </w:r>
      <w:r>
        <w:rPr>
          <w:rStyle w:val="FontStyle246"/>
          <w:sz w:val="20"/>
          <w:szCs w:val="20"/>
          <w:lang w:val="hu-HU" w:eastAsia="hu-HU"/>
        </w:rPr>
        <w:t xml:space="preserve">Attil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természettudomány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és </w:t>
      </w:r>
      <w:r>
        <w:rPr>
          <w:rStyle w:val="FontStyle249"/>
          <w:b w:val="false"/>
          <w:bCs w:val="false"/>
          <w:lang w:val="hu-HU" w:eastAsia="hu-HU"/>
        </w:rPr>
        <w:t xml:space="preserve">a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néprajz határán </w:t>
      </w:r>
      <w:r>
        <w:rPr>
          <w:rStyle w:val="FontStyle230"/>
          <w:spacing w:val="0"/>
          <w:sz w:val="20"/>
          <w:szCs w:val="20"/>
          <w:lang w:val="hu-HU" w:eastAsia="hu-HU"/>
        </w:rPr>
        <w:t>= ND 1</w:t>
      </w:r>
      <w:r>
        <w:rPr>
          <w:rStyle w:val="FontStyle246"/>
          <w:i/>
          <w:sz w:val="20"/>
          <w:szCs w:val="20"/>
          <w:lang w:val="hu-HU" w:eastAsia="hu-HU"/>
        </w:rPr>
        <w:t>976</w:t>
      </w:r>
      <w:r>
        <w:rPr>
          <w:rStyle w:val="FontStyle246"/>
          <w:sz w:val="20"/>
          <w:szCs w:val="20"/>
          <w:lang w:val="hu-HU" w:eastAsia="hu-HU"/>
        </w:rPr>
        <w:t>. 37.</w:t>
      </w:r>
      <w:r>
        <w:br w:type="page"/>
      </w:r>
    </w:p>
    <w:p>
      <w:pPr>
        <w:pStyle w:val="Style10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 xml:space="preserve">Herczegh Éva‒Vojnits András: </w:t>
      </w:r>
      <w:r>
        <w:rPr>
          <w:rStyle w:val="FontStyle246"/>
          <w:i/>
          <w:sz w:val="20"/>
          <w:szCs w:val="20"/>
          <w:lang w:val="hu-HU" w:eastAsia="hu-HU"/>
        </w:rPr>
        <w:t>Időjós</w:t>
      </w:r>
      <w:r>
        <w:rPr>
          <w:rStyle w:val="FontStyle246"/>
          <w:sz w:val="20"/>
          <w:szCs w:val="20"/>
          <w:lang w:val="hu-HU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élővilág. </w:t>
      </w:r>
      <w:r>
        <w:rPr>
          <w:rStyle w:val="FontStyle246"/>
          <w:sz w:val="20"/>
          <w:szCs w:val="20"/>
          <w:lang w:val="hu-HU" w:eastAsia="hu-HU"/>
        </w:rPr>
        <w:t>Bp. 1981. 30.</w:t>
      </w:r>
    </w:p>
    <w:p>
      <w:pPr>
        <w:pStyle w:val="Style10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>Herczegh‒Vojnits i.m. 30.</w:t>
      </w:r>
    </w:p>
    <w:p>
      <w:pPr>
        <w:pStyle w:val="Style108"/>
        <w:widowControl/>
        <w:tabs>
          <w:tab w:val="clear" w:pos="720"/>
          <w:tab w:val="left" w:pos="634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5</w:t>
      </w:r>
      <w:r>
        <w:rPr>
          <w:rStyle w:val="FontStyle246"/>
          <w:sz w:val="20"/>
          <w:szCs w:val="20"/>
          <w:lang w:val="hu-HU" w:eastAsia="hu-HU"/>
        </w:rPr>
        <w:tab/>
        <w:t xml:space="preserve">Miklóssy V. Vilmos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épi időjóslás. </w:t>
      </w:r>
      <w:r>
        <w:rPr>
          <w:rStyle w:val="FontStyle246"/>
          <w:sz w:val="20"/>
          <w:szCs w:val="20"/>
          <w:lang w:val="hu-HU" w:eastAsia="hu-HU"/>
        </w:rPr>
        <w:t>Tett 7(1978/3). sz. 49.</w:t>
      </w:r>
    </w:p>
    <w:p>
      <w:pPr>
        <w:pStyle w:val="Style108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6</w:t>
      </w:r>
      <w:r>
        <w:rPr>
          <w:rStyle w:val="FontStyle246"/>
          <w:sz w:val="20"/>
          <w:szCs w:val="20"/>
          <w:lang w:val="hu-HU" w:eastAsia="hu-HU"/>
        </w:rPr>
        <w:tab/>
        <w:t>Gazdag ismereteivel kitűnt Fülöp András (született 1936-ban), Jeremiás Ist-</w:t>
        <w:br/>
        <w:t>ván (1915), Kovács Károly (1904), Kovács Irma (1907), László János (1919), Ma-</w:t>
        <w:br/>
        <w:t>gyari Katalin (1908) szovátai, Adorján János (1920), Győrfy Rezső (1906), Siklódi Ár-</w:t>
        <w:br/>
        <w:t>pád (1945), Siklódi Péter (1913) szakadáti, Király István (1912), Király Dénes (1900),</w:t>
        <w:br/>
        <w:t>Tóth Dénes (1892) sóváradi, Duka József (1911), Fülöp Márton (1914) parajdi, Kacsó</w:t>
        <w:br/>
        <w:t>Géza (1904) alsósófalvi, Szász Dénes (1905) felsősófálvi, Szekeres István (1919) aty-</w:t>
        <w:br/>
        <w:t>hai, Kovács István (1899) ilyésmezei, Lukács Mózes (1905) békástanyai, Tófalvi</w:t>
        <w:br/>
        <w:t>György (1919) fenyőkúti, Balázs Lajos (1914) pálpataki, István Lajos (1920), ifj. Ist-</w:t>
        <w:br/>
        <w:t>ván Lajos (1945) és Tófalvi István (1909) korondi lakos. Érdekes, az adatközlők több-</w:t>
        <w:br/>
        <w:t>ségének az a véleménye, hogy az időjárás évszakok és hónapok szerinti jellegze-</w:t>
        <w:br/>
        <w:t>tessége, szabályossága egy idő óta „felborult”: „Már nem úgy van, mint régebb.”</w:t>
        <w:br/>
        <w:t>Az egyik adatközlő mondta: „A régi öregek olyan jól elmentek az időjárás után;</w:t>
        <w:br/>
        <w:t>régebb, ahogy jósoltak, bevállott, most már nemigen.”</w:t>
      </w:r>
    </w:p>
    <w:p>
      <w:pPr>
        <w:pStyle w:val="Style108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>Herczegh‒Vojnits, i.m. 12.</w:t>
      </w:r>
    </w:p>
    <w:p>
      <w:pPr>
        <w:pStyle w:val="Style108"/>
        <w:widowControl/>
        <w:tabs>
          <w:tab w:val="clear" w:pos="720"/>
          <w:tab w:val="left" w:pos="55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8</w:t>
      </w:r>
      <w:r>
        <w:rPr>
          <w:rStyle w:val="FontStyle246"/>
          <w:sz w:val="20"/>
          <w:szCs w:val="20"/>
          <w:lang w:val="hu-HU" w:eastAsia="hu-HU"/>
        </w:rPr>
        <w:tab/>
        <w:t>Herczegh‒Vojnits, i.m. 37.</w:t>
      </w:r>
    </w:p>
    <w:p>
      <w:pPr>
        <w:pStyle w:val="Style23"/>
        <w:widowControl/>
        <w:spacing w:lineRule="auto" w:line="240"/>
        <w:ind w:firstLine="425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vertAlign w:val="superscript"/>
          <w:lang w:val="hu-HU" w:eastAsia="hu-HU"/>
        </w:rPr>
        <w:t>9</w:t>
      </w:r>
      <w:r>
        <w:rPr>
          <w:rStyle w:val="FontStyle246"/>
          <w:sz w:val="20"/>
          <w:szCs w:val="20"/>
          <w:lang w:val="hu-HU" w:eastAsia="hu-HU"/>
        </w:rPr>
        <w:t xml:space="preserve"> Idézi Herczegh‒Vojnits, i.m. 157.</w:t>
      </w:r>
    </w:p>
    <w:p>
      <w:pPr>
        <w:pStyle w:val="Style23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0</w:t>
      </w:r>
      <w:r>
        <w:rPr>
          <w:rStyle w:val="FontStyle246"/>
          <w:sz w:val="20"/>
          <w:szCs w:val="20"/>
          <w:lang w:val="hu-HU" w:eastAsia="hu-HU"/>
        </w:rPr>
        <w:t xml:space="preserve"> Idézi Herczegh‒Vojnits, i.m. 15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7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 w:eastAsia="en-US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spacing w:val="50"/>
      <w:sz w:val="24"/>
      <w:szCs w:val="24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5">
    <w:name w:val="Font Style285"/>
    <w:basedOn w:val="DefaultParagraphFont"/>
    <w:qFormat/>
    <w:rPr>
      <w:rFonts w:ascii="Franklin Gothic Medium" w:hAnsi="Franklin Gothic Medium" w:cs="Franklin Gothic Medium"/>
      <w:sz w:val="16"/>
      <w:szCs w:val="16"/>
    </w:rPr>
  </w:style>
  <w:style w:type="character" w:styleId="FontStyle303">
    <w:name w:val="Font Style303"/>
    <w:basedOn w:val="DefaultParagraphFont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30">
    <w:name w:val="Font Style33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1">
    <w:name w:val="Font Style331"/>
    <w:basedOn w:val="DefaultParagraphFont"/>
    <w:qFormat/>
    <w:rPr>
      <w:rFonts w:ascii="Times New Roman" w:hAnsi="Times New Roman" w:cs="Times New Roman"/>
      <w:sz w:val="48"/>
      <w:szCs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4"/>
      <w:ind w:firstLine="432"/>
      <w:jc w:val="both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  <w:jc w:val="both"/>
    </w:pPr>
    <w:rPr>
      <w:rFonts w:ascii="Book Antiqua" w:hAnsi="Book Antiqua" w:cs="Book Antiqua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jc w:val="both"/>
    </w:pPr>
    <w:rPr>
      <w:rFonts w:ascii="Book Antiqua" w:hAnsi="Book Antiqua" w:cs="Book Antiqu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172"/>
      <w:ind w:firstLine="413"/>
      <w:jc w:val="both"/>
    </w:pPr>
    <w:rPr>
      <w:rFonts w:ascii="Book Antiqua" w:hAnsi="Book Antiqua" w:cs="Book Antiqua"/>
    </w:rPr>
  </w:style>
  <w:style w:type="paragraph" w:styleId="Style130">
    <w:name w:val="Style13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46">
    <w:name w:val="Style14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0">
    <w:name w:val="Style15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14"/>
      <w:ind w:firstLine="432"/>
      <w:jc w:val="both"/>
    </w:pPr>
    <w:rPr>
      <w:rFonts w:ascii="Book Antiqua" w:hAnsi="Book Antiqua" w:cs="Book Antiqua"/>
    </w:rPr>
  </w:style>
  <w:style w:type="paragraph" w:styleId="Style168">
    <w:name w:val="Style16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16"/>
      <w:ind w:firstLine="422"/>
      <w:jc w:val="both"/>
    </w:pPr>
    <w:rPr>
      <w:rFonts w:ascii="Book Antiqua" w:hAnsi="Book Antiqua" w:cs="Book Antiqu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173"/>
    </w:pPr>
    <w:rPr>
      <w:rFonts w:ascii="Book Antiqua" w:hAnsi="Book Antiqua" w:cs="Book Antiqua"/>
    </w:rPr>
  </w:style>
  <w:style w:type="paragraph" w:styleId="Style182">
    <w:name w:val="Style18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3">
    <w:name w:val="Style18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4">
    <w:name w:val="Style184"/>
    <w:basedOn w:val="Normal"/>
    <w:qFormat/>
    <w:pPr>
      <w:widowControl w:val="false"/>
      <w:autoSpaceDE w:val="false"/>
      <w:spacing w:lineRule="exact" w:line="430"/>
      <w:ind w:firstLine="518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5:00Z</dcterms:created>
  <dc:creator>makizs</dc:creator>
  <dc:description/>
  <dc:language>en-US</dc:language>
  <cp:lastModifiedBy>iza</cp:lastModifiedBy>
  <cp:lastPrinted>2011-03-11T12:25:00Z</cp:lastPrinted>
  <dcterms:modified xsi:type="dcterms:W3CDTF">2011-03-11T10:25:00Z</dcterms:modified>
  <cp:revision>3</cp:revision>
  <dc:subject/>
  <dc:title>GUB JENŐ</dc:title>
</cp:coreProperties>
</file>