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jc w:val="both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TARISZNYÁS MÁRTON</w:t>
      </w:r>
    </w:p>
    <w:p>
      <w:pPr>
        <w:pStyle w:val="Style119"/>
        <w:widowControl/>
        <w:spacing w:lineRule="auto" w:line="240" w:before="240" w:after="480"/>
        <w:ind w:hanging="0"/>
        <w:jc w:val="center"/>
        <w:rPr/>
      </w:pPr>
      <w:r>
        <w:rPr>
          <w:rStyle w:val="FontStyle242"/>
          <w:b/>
          <w:sz w:val="24"/>
          <w:szCs w:val="24"/>
          <w:lang w:val="hu-HU" w:eastAsia="hu-HU"/>
        </w:rPr>
        <w:t>A TŰZ ÉS A TŰZOLTÁS</w:t>
        <w:br/>
        <w:t>GYERGYÓ HAGYOMÁNYOS NÉPÉLETÉBEN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űz az emberi élet egyik nélkülözhetetlen kelléke: sok veszedelmet</w:t>
        <w:br/>
        <w:t>jelentett számára, de sokat segített munkájában. Mesterséges előállítása</w:t>
        <w:br/>
        <w:t>az őskor emberének egyik legjelentősebb találmánya volt. A tűzzel kap-</w:t>
        <w:br/>
        <w:t>csolatban számos népi műszaki eljárás, valamint nagyon sok szokás és</w:t>
        <w:br/>
        <w:t>hiedelem alakult ki. Jelentősége folytán a témának gazdag szakirodalma</w:t>
        <w:br/>
        <w:t>van, Gyergyóból azonban vajmi kevés közlésre hivatkozhatun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 xml:space="preserve"> Alább</w:t>
        <w:br/>
        <w:t>e hiány pótlásához szeretnék hozzájárulni, mégpedig a következő kér-</w:t>
        <w:br/>
        <w:t>déscsoportokat érintve: a tűzhöz, a tűzvész megelőzéséhez és oltásához</w:t>
        <w:br/>
        <w:t>kapcsolódó szokások és hiedelmek; a tűzoltás népi jogszokásai; a tűz-</w:t>
        <w:br/>
        <w:t>oltás népi szervezete; az erdőtüzek oltása és a nagy tüzek emléke a</w:t>
        <w:br/>
        <w:t>gyergyói néphagyományban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ivel mindezek a szokások és hiedelmek, valamint a népi műszaki</w:t>
        <w:br/>
        <w:t>eljárások is feledésnek vannak kitéve, sőt nagyon sok közülük teljesen</w:t>
        <w:br/>
        <w:t>feledésbe merült, többnek a rekonstruálása ma már úgyszólván lehetet-</w:t>
        <w:br/>
        <w:t>len. Ezért a gyergyói adatok bemutatásán túl hasznosnak véltem a téma-</w:t>
        <w:br/>
        <w:t>körbe tartozó néhány egyéb kérdés említését, ezáltal is segítve a kutatá-</w:t>
        <w:br/>
        <w:t>sok további kiterjesztésé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>. Egyes szokások és hiedelmek az emberiség évezredes tapaszta-</w:t>
        <w:br/>
        <w:t>latain alapszanak, s közülük sok kötelező erejű, íratlan viselkedési sza-</w:t>
        <w:br/>
        <w:t>bállyá vál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asnak varázserőt tulajdonító ember a gyergyói falvakban is, ha</w:t>
        <w:br/>
        <w:t>mennydörgések és villámlások közeledtek, házából a lehető legmesszebb</w:t>
        <w:br/>
        <w:t>hajította vagy földbe szúrta a fejszét, kaszát vagy más vastárgyát. Azt</w:t>
        <w:br/>
        <w:t>tartották, hogy a villám ilyenkor nem a házba, hanem a kidobott vas-</w:t>
        <w:br/>
        <w:t>tárgyba csap. Ugyanezt tették valamilyen vastárggyal a mezőn vagy er-</w:t>
        <w:br/>
        <w:t>dőn dolgozók is. Ezt az eljárást, illetőleg a vastárgyat mintegy a villám-</w:t>
        <w:br/>
        <w:t>hárító ősének tekinthetjü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ezőn vagy erdőn dolgozók villámlás idején menekültek a magá-</w:t>
        <w:br/>
        <w:t>nos fák, különösen a fenyőfák alól, mert úgy vélték, és nem ok nélkül,</w:t>
        <w:br/>
        <w:t>hogy a leghamarabb ezekbe csap a villám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agános, boglya alakú kősziklákról is azt tartották, hogy ezekbe</w:t>
        <w:br/>
        <w:t>gyakran belecsap a villám. A Likas-havas környékén ‒ a Gyilkos-tó</w:t>
        <w:br/>
        <w:t>közelében ‒ egymástól alig pár lépésnyire két kőszikla áll; ezek közül</w:t>
        <w:br/>
        <w:t>valamelyikbe állítólag minden évben belecsap a villám. A hagyomány</w:t>
        <w:br/>
        <w:t>szerint ez azért van, mert 100‒150 évvel ezelőtt, mint könnyen meg-</w:t>
        <w:br/>
        <w:t xml:space="preserve">található helyre, e két szikla közé rejtette el egy rablóbanda egyik </w:t>
      </w:r>
      <w:r>
        <w:rPr>
          <w:rStyle w:val="FontStyle299"/>
          <w:sz w:val="24"/>
          <w:szCs w:val="24"/>
          <w:lang w:val="hu-HU" w:eastAsia="hu-HU"/>
        </w:rPr>
        <w:t>Bákó</w:t>
        <w:br/>
      </w:r>
      <w:r>
        <w:rPr>
          <w:rStyle w:val="FontStyle242"/>
          <w:sz w:val="24"/>
          <w:szCs w:val="24"/>
          <w:lang w:val="hu-HU" w:eastAsia="hu-HU"/>
        </w:rPr>
        <w:t>környéki csángó templom elrabolt aranykincseit.</w:t>
      </w:r>
    </w:p>
    <w:p>
      <w:pPr>
        <w:pStyle w:val="Style89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villámcsapás távoltartásának egyik módjaként, különösen az erdei</w:t>
        <w:br/>
        <w:t>szállásokon, mágikus jeleket: keresztet, csillagot, napot, fenyőt stb. vés-</w:t>
        <w:br/>
        <w:t>tek a falra vagy az ajtóra. A vésés a villámlás idején történt. Ezt a szo-</w:t>
        <w:br/>
      </w:r>
      <w:r>
        <w:br w:type="page"/>
      </w:r>
    </w:p>
    <w:p>
      <w:pPr>
        <w:pStyle w:val="Style89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ást Gunda Béla a gyergyószentmiklósi határban megtelepedett gyimesi</w:t>
        <w:br/>
        <w:t>csángóknál is megtalálta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Villámlás idején az ajtót, ablakot be kellett csukni, mert különben</w:t>
        <w:br/>
        <w:t xml:space="preserve">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matató ménkő </w:t>
      </w:r>
      <w:r>
        <w:rPr>
          <w:rStyle w:val="FontStyle242"/>
          <w:sz w:val="24"/>
          <w:szCs w:val="24"/>
          <w:lang w:val="hu-HU" w:eastAsia="hu-HU"/>
        </w:rPr>
        <w:t>(gömbvillám) bejött és minden sarkot összejár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illámütötte embert földbe ásták, annyira, hogy csak a feje lát-</w:t>
        <w:br/>
        <w:t>szott ki. Így helyre jött, magához tért, mert ,,a föld kihúzta belőle a</w:t>
        <w:br/>
        <w:t>bajt”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illámcsapás okozta tűz oltására egy ‒ valószínűleg még a ke-</w:t>
        <w:br/>
        <w:t>reszténység előtti, de némiképpen átalakult ‒ szokás volt gyakorlatban.</w:t>
        <w:br/>
        <w:t xml:space="preserve">Az ilyen tüzet még az 1940-es években is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első vetett kenyér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rel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két</w:t>
        <w:br/>
        <w:t>kupa tej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jel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áromszor megkerülték; a tejjel öntözték, a kenyeret pedig</w:t>
        <w:br/>
        <w:t xml:space="preserve">utána a tűzbe dobták. Azt tartották, hogy ha a tüzet ezzel a tej- 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és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kenyéráldozattal nem is sikerül teljesen eloltani, de a terjedését meg</w:t>
        <w:br/>
        <w:t>lehet akadályozni. Ezt a szokást rendszerint a család valamelyik idősebb</w:t>
        <w:br/>
        <w:t>nőtagja, leginkább a háziasszony gyakorolta. Épp ezért, a tűztől való</w:t>
        <w:br/>
        <w:t>félelem miatt, a kemencébe először bevetett kenyeret mindig utoljára</w:t>
        <w:br/>
        <w:t>fogyasztották el. Ha a villámcsapás idejére elfogyott volna, vagy meg volt</w:t>
        <w:br/>
        <w:t>kezdve, akkor valamelyik szomszéd adta át első vetett kenyerét. Azért,</w:t>
        <w:br/>
        <w:t>hogy felismerhető legyen, az ilyen kenyér tésztájába a háziasszony be-</w:t>
        <w:br/>
        <w:t>vetéskor belenyomta öt ujját, vagy keresztet rajzolt rá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mikor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nagy idő </w:t>
      </w:r>
      <w:r>
        <w:rPr>
          <w:rStyle w:val="FontStyle242"/>
          <w:sz w:val="24"/>
          <w:szCs w:val="24"/>
          <w:lang w:val="hu-HU" w:eastAsia="hu-HU"/>
        </w:rPr>
        <w:t xml:space="preserve">(vihar) közeledett, szokás volt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az idő elejibe ha-</w:t>
        <w:br/>
        <w:t xml:space="preserve">rangozni. </w:t>
      </w:r>
      <w:r>
        <w:rPr>
          <w:rStyle w:val="FontStyle242"/>
          <w:sz w:val="24"/>
          <w:szCs w:val="24"/>
          <w:lang w:val="hu-HU" w:eastAsia="hu-HU"/>
        </w:rPr>
        <w:t>Más részről azt tartották, hogy öngyilkosok temetésekor a ha-</w:t>
        <w:br/>
        <w:t>rangot nem szabad meghúzni, mert „elvesz az ereje”, vagyis vihar, vil-</w:t>
        <w:br/>
        <w:t>lámlás idején nincs foganatja: a jég hamarabb elveri a határ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Mivel az évszázados megfigyelések szerint a nyári időszakban ‒ jú-</w:t>
        <w:br/>
        <w:t>nius végén és július folyamán, főként pedig július 20-a körül ‒ a leg-</w:t>
        <w:br/>
        <w:t>gyakoribbak a viharok, egyik-másik napot ünnepként is megülték, vagyis</w:t>
        <w:br/>
        <w:t>mezei munkát nem végeztek. Úgy vélték, hogy aki e napokon dolgozik,</w:t>
        <w:br/>
        <w:t xml:space="preserve">annak házába, csűrébe, szénájába könnyen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belevág a ménkő. </w:t>
      </w:r>
      <w:r>
        <w:rPr>
          <w:rStyle w:val="FontStyle242"/>
          <w:sz w:val="24"/>
          <w:szCs w:val="24"/>
          <w:lang w:val="hu-HU" w:eastAsia="hu-HU"/>
        </w:rPr>
        <w:t>Ilyen jeles</w:t>
        <w:br/>
        <w:t>nap volt Péter és Pál (június 29), Illés próféta (július 20), Mária Mag-</w:t>
        <w:br/>
        <w:t>dolna (július 22) és Anna napja (július 26). A havasi településeken, Töl-</w:t>
        <w:br/>
        <w:t>gyesen és Bélboron Illés napján tartották a medve, a kígyó meg a farkas</w:t>
        <w:br/>
        <w:t>ünnepét. Ilyenkor nem dolgoztak, kést, ollót kézbe nem vettek, és a go-</w:t>
        <w:br/>
        <w:t>noszok elűzésére a határbeli hegyeken máglyákat gyújtottak. Ugyan-</w:t>
        <w:br/>
        <w:t>csak a farkasok eltávolítására gyújtottak máglyákat Szent Mihály napján</w:t>
        <w:br/>
        <w:t>(szeptember 29) i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agyszombaton vagy vízkereszt napján a templomban megáldott</w:t>
        <w:br/>
        <w:t xml:space="preserve">és a lakásban őrzött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szenteltvíz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nek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‒ vélt gyógyító hatása mellett ‒ a</w:t>
        <w:br/>
        <w:t>tűzoltásban szintén varázserőt tulajdonítottak. Akárcsak a tejjel, ezzel is</w:t>
        <w:br/>
        <w:t>körbejárták a tüzet. 1874-ben Gyergyószentmiklóson Hermány József</w:t>
        <w:br/>
        <w:t>szabó meggyúlt ruháját szintén szenteltvízzel oltották el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űzzel való játékot, veszélyessége miatt, szigorúan tiltották, s a</w:t>
        <w:br/>
        <w:t>tűzzel játszó gyermekeket azzal ijesztgették, hogy ágyba vizelne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néphit szerint a tűzből kipattanó szikra vendég érkezését jelezte.</w:t>
        <w:br/>
        <w:t>Aki álmában tüzet látott, annak a következő nap kellemetlensége tá-</w:t>
        <w:br/>
        <w:t>madt. A kályhacső leesése valamelyik közeli hozzátartozó halálát jelezte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kincskeresők szerint a föld alá rejtett kincsek fölött időnként lán-</w:t>
        <w:br/>
        <w:t>gok csapnak fel. Különösen május 29. (István) és június 24. (János) éj-</w:t>
        <w:br/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zakáján figyelték a határ kiemelkedő pontjairól az ilyen tüzek fellob-</w:t>
        <w:br/>
        <w:t>banását, mert hitük szerint e helyeken érdemes volt kincset keresni, kincs</w:t>
        <w:br/>
        <w:t>után ásni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Élő tüzet nem szívesen kértek más háztól, mert azt tartották, hogy</w:t>
        <w:br/>
        <w:t>ez szerencsétlenséget hoz a kölcsönzőre. Nagyszombaton viszont a temp-</w:t>
        <w:br/>
        <w:t xml:space="preserve">lomban acél, kova és patkó segítségéve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iholt, </w:t>
      </w:r>
      <w:r>
        <w:rPr>
          <w:rStyle w:val="FontStyle242"/>
          <w:sz w:val="24"/>
          <w:szCs w:val="24"/>
          <w:lang w:val="hu-HU" w:eastAsia="hu-HU"/>
        </w:rPr>
        <w:t>majd a pap által megszen-</w:t>
        <w:br/>
        <w:t>telt tűzből szívesen vittek haza egy edényben, és otthon ezzel gyújtottak</w:t>
        <w:br/>
        <w:t>új tüze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nyájak tavaszi kihajtásakor az </w:t>
      </w:r>
      <w:r>
        <w:rPr>
          <w:rStyle w:val="FontStyle235"/>
          <w:spacing w:val="0"/>
          <w:sz w:val="24"/>
          <w:szCs w:val="24"/>
          <w:lang w:val="hu-HU" w:eastAsia="hu-HU"/>
        </w:rPr>
        <w:t>első tüz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‒ még a gyufa és ön-</w:t>
        <w:br/>
        <w:t xml:space="preserve">gyújtó elterjedése után is ‒ csak </w:t>
      </w:r>
      <w:r>
        <w:rPr>
          <w:rStyle w:val="FontStyle242"/>
          <w:i/>
          <w:iCs/>
          <w:sz w:val="24"/>
          <w:szCs w:val="24"/>
          <w:lang w:val="hu-HU" w:eastAsia="hu-HU"/>
        </w:rPr>
        <w:t>csiholás</w:t>
      </w:r>
      <w:r>
        <w:rPr>
          <w:rStyle w:val="FontStyle242"/>
          <w:sz w:val="24"/>
          <w:szCs w:val="24"/>
          <w:lang w:val="hu-HU" w:eastAsia="hu-HU"/>
        </w:rPr>
        <w:t>sal volt szabad gyújtani. Bél-</w:t>
        <w:br/>
        <w:t>bor román havasi pásztorai még az acéllal való csiholásnál is ősibb mó-</w:t>
        <w:br/>
        <w:t>don gyújtottak tüzet: két száraz fenyőág közé egy nyárfaágat szorítottak,</w:t>
        <w:br/>
        <w:t>s ezt rátekert kötél segítségével forgatták. A két száraz ág egyszerű</w:t>
        <w:br/>
        <w:t>összedörzsölésével nyert tűz gyújtása a szárhegyi pásztoroknál még 1928-</w:t>
        <w:br/>
        <w:t>ban is szokásos vol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acél-kova-taplós hagyományos tűzcsiholás néhány egyházi szer-</w:t>
        <w:br/>
        <w:t>tartásban is jóval túlélte korát. Így gyújtottak tüzet például a nagyszom-</w:t>
        <w:br/>
        <w:t xml:space="preserve">bati </w:t>
      </w:r>
      <w:r>
        <w:rPr>
          <w:rStyle w:val="FontStyle242"/>
          <w:i/>
          <w:iCs/>
          <w:sz w:val="24"/>
          <w:szCs w:val="24"/>
          <w:lang w:val="hu-HU" w:eastAsia="hu-HU"/>
        </w:rPr>
        <w:t>tűzszentelés</w:t>
      </w:r>
      <w:r>
        <w:rPr>
          <w:rStyle w:val="FontStyle242"/>
          <w:sz w:val="24"/>
          <w:szCs w:val="24"/>
          <w:lang w:val="hu-HU" w:eastAsia="hu-HU"/>
        </w:rPr>
        <w:t>kor egészen az utóbbi évekig, vagy a körmenetek alkal-</w:t>
        <w:br/>
        <w:t>mával használt riasztó mozsárágyúk kanócának meggyújtására is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irágvasárnapján megszentelt barkát vagy pimpót, továbbá a hús-</w:t>
        <w:br/>
        <w:t>vét napján megszentelt étel maradékát nem dobták el, az állatoknak sem</w:t>
        <w:br/>
        <w:t>adták, hanem tűzbe vetették. Úgy hitték, hogy ha az állatoknak adják,</w:t>
        <w:br/>
        <w:t>ez szerencsétlenséget hoz a házra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űz fontos szerepet töltött be az egészségügyi célú fertőtleníté-</w:t>
        <w:br/>
        <w:t>sekben is. Járványok idején égő parázsra fenyő- vagy nyírfaágat és üröm-</w:t>
        <w:br/>
        <w:t>füvet szórtak, és ezzel füstölték be a helyiségeke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űznek jelentős szerep jutott egyes rituális mulatságokban is. Orbán</w:t>
        <w:br/>
        <w:t>Balázs 1869-ben a gyergyószentmiklósiak azon szokásáról tudósított, hogy</w:t>
        <w:br/>
        <w:t>húshagyókedden este a Both vára tetejéről szalmával befont és szurok-</w:t>
        <w:br/>
        <w:t xml:space="preserve">kal leöntö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akó </w:t>
      </w:r>
      <w:r>
        <w:rPr>
          <w:rStyle w:val="FontStyle242"/>
          <w:sz w:val="24"/>
          <w:szCs w:val="24"/>
          <w:lang w:val="hu-HU" w:eastAsia="hu-HU"/>
        </w:rPr>
        <w:t>(vasalatlan) kerekeket gyújtanak meg és eresztenek le</w:t>
        <w:br/>
        <w:t>a völgybe, majd utána az ifjak víg örömtüzeket gyújtanak és áldomást</w:t>
        <w:br/>
        <w:t xml:space="preserve">csapnak.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üzeskerékeresztés </w:t>
      </w:r>
      <w:r>
        <w:rPr>
          <w:rStyle w:val="FontStyle242"/>
          <w:sz w:val="24"/>
          <w:szCs w:val="24"/>
          <w:lang w:val="hu-HU" w:eastAsia="hu-HU"/>
        </w:rPr>
        <w:t>itt és Szárhegyen az 1930-as évekig diva-</w:t>
        <w:br/>
        <w:t>tozott,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  <w:r>
        <w:rPr>
          <w:rStyle w:val="FontStyle242"/>
          <w:sz w:val="24"/>
          <w:szCs w:val="24"/>
          <w:lang w:val="hu-HU" w:eastAsia="hu-HU"/>
        </w:rPr>
        <w:t xml:space="preserve"> Ditróban pedig mai napig szokásos, hogy húshagyókedden az el-</w:t>
        <w:br/>
        <w:t>múlt évről maradt rosszat jelképező szalmabábot gyolcsruhába öltözte-</w:t>
        <w:br/>
        <w:t>tik, kiviszik a mezőre és ott elégeti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833-ban Gyergyószentmiklós és Szárhegy határvitája során a ha-</w:t>
        <w:br/>
        <w:t>tárbejárás kiindulási pontján szintén tüzet gyújtottak, hogy a hegyes te-</w:t>
        <w:br/>
        <w:t>repen a felszálló füstoszlop tájékoztató legyen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tűznek a fakonzerválásban is szerepe volt: a földbe vert </w:t>
      </w:r>
      <w:r>
        <w:rPr>
          <w:rStyle w:val="FontStyle235"/>
          <w:spacing w:val="0"/>
          <w:sz w:val="24"/>
          <w:szCs w:val="24"/>
          <w:lang w:val="hu-HU" w:eastAsia="hu-HU"/>
        </w:rPr>
        <w:t>kertsa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(tartóoszlopok), karók végét megperzselték, megégették és így biztosítot-</w:t>
        <w:br/>
        <w:t>ták tartósságukat. A népi tapasztalat szerint a régi szalma- és zsindely-</w:t>
        <w:br/>
        <w:t>fedelek korhadás elleni tartósításának leghatékonyabb szere a tűzhelyből</w:t>
        <w:br/>
        <w:t>a padlásra ömlő füst volt; ez acélosabbá is tette a fedeleke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2.</w:t>
      </w:r>
      <w:r>
        <w:rPr>
          <w:rStyle w:val="FontStyle242"/>
          <w:sz w:val="24"/>
          <w:szCs w:val="24"/>
          <w:lang w:val="hu-HU" w:eastAsia="hu-HU"/>
        </w:rPr>
        <w:t xml:space="preserve"> A tűz megelőzése és oltása, különösen a XVIII. századtól fogva,</w:t>
        <w:br/>
        <w:t>amióta ‒ az erős népszaporulat folytán ‒ a települések is sűrűbbek</w:t>
        <w:br/>
        <w:t>lettek, mind a faluközösségeket, mind a felsőbb hatóságokat élénken fog-</w:t>
        <w:br/>
        <w:t>lalkoztatta. A tűzesetek megelőzésére irányuló törekvés számos esetben</w:t>
        <w:br/>
        <w:t>kihatott a település, építkezés alakulására s a népélet más jelenségeire</w:t>
        <w:br/>
        <w:t>is. A következőkben ezek közül mutatunk be néhányat.</w:t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üzek megelőzésében fontos szerep jutott a faluközösségeknek, a</w:t>
        <w:br/>
        <w:t>falugyűléseknek, majd az elöljáróságnak. A megelőzés gondja egy-egy</w:t>
        <w:br/>
        <w:t>nagyobb tűzvész után fokozódott. Ennek egyik jellemző példája Szárhe-</w:t>
        <w:br/>
        <w:t>gyen az 1872. évi tűz után bontakozott ki. Itt azóta még a vasárnapi</w:t>
        <w:br/>
        <w:t xml:space="preserve">mise után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zhírrététel </w:t>
      </w:r>
      <w:r>
        <w:rPr>
          <w:rStyle w:val="FontStyle242"/>
          <w:sz w:val="24"/>
          <w:szCs w:val="24"/>
          <w:lang w:val="hu-HU" w:eastAsia="hu-HU"/>
        </w:rPr>
        <w:t>során is rendszeresen felhívták a lakosság fi-</w:t>
        <w:br/>
        <w:t>gyelmét a tűzbiztonsági szabályok betartására. Ugyanitt az elöljárók gya-</w:t>
        <w:br/>
        <w:t>korta megvizsgálták, hogy az udvarokon ne tároljanak fölöslegesen tűz-</w:t>
        <w:br/>
        <w:t xml:space="preserve">veszélyes anyagokat, ne öntsék ki a parázsló hamut, ne járjanak </w:t>
      </w:r>
      <w:r>
        <w:rPr>
          <w:rStyle w:val="FontStyle235"/>
          <w:spacing w:val="0"/>
          <w:sz w:val="24"/>
          <w:szCs w:val="24"/>
          <w:lang w:val="hu-HU" w:eastAsia="hu-HU"/>
        </w:rPr>
        <w:t>csóré</w:t>
        <w:br/>
        <w:t>gyertyá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agy nyílt lámpával az istállókban stb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üzek jelzésének több módja volt ismeretes. Legegyszerűbb a kiál-</w:t>
        <w:br/>
        <w:t>tozás: aki leghamarabb észrevette, „Tűz van! Tűz van!” kiáltozással riasz-</w:t>
        <w:br/>
        <w:t>totta a lakosságot. De már nyomban rohantak a templomba vagy a leg-</w:t>
        <w:br/>
        <w:t>közelebbi haranglábhoz is, hogy a harangok félreverésével adják köz-</w:t>
        <w:br/>
        <w:t>hírré a veszélyt. A harangozónak a népi felfogás szerint mindig készen</w:t>
        <w:br/>
        <w:t>kellett lennie arra, hogy a veszélyt nyomban jelezhesse. Az 1680. évi</w:t>
        <w:br/>
        <w:t xml:space="preserve">gyergyószentmiklósi </w:t>
      </w:r>
      <w:r>
        <w:rPr>
          <w:rStyle w:val="FontStyle235"/>
          <w:spacing w:val="0"/>
          <w:sz w:val="24"/>
          <w:szCs w:val="24"/>
          <w:lang w:val="hu-HU" w:eastAsia="hu-HU"/>
        </w:rPr>
        <w:t>Generalis Visitatio alatt való végezések, rendelések</w:t>
        <w:br/>
      </w:r>
      <w:r>
        <w:rPr>
          <w:rStyle w:val="FontStyle242"/>
          <w:sz w:val="24"/>
          <w:szCs w:val="24"/>
          <w:lang w:val="hu-HU" w:eastAsia="hu-HU"/>
        </w:rPr>
        <w:t>8. pontja szerint: „Az harangozásban senki magát ne ártsa a fogadott ha-</w:t>
        <w:br/>
        <w:t>rangozó híre nélkül büntetés alatt.”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</w:r>
      <w:r>
        <w:rPr>
          <w:rStyle w:val="FontStyle242"/>
          <w:sz w:val="24"/>
          <w:szCs w:val="24"/>
          <w:lang w:val="hu-HU" w:eastAsia="hu-HU"/>
        </w:rPr>
        <w:t xml:space="preserve"> A harangjelzések által ugyanis kü-</w:t>
        <w:br/>
        <w:t xml:space="preserve">lönböző jellegű híreket lehetett közölni, így a harango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élreverése </w:t>
      </w:r>
      <w:r>
        <w:rPr>
          <w:rStyle w:val="FontStyle242"/>
          <w:sz w:val="24"/>
          <w:szCs w:val="24"/>
          <w:lang w:val="hu-HU" w:eastAsia="hu-HU"/>
        </w:rPr>
        <w:t>a</w:t>
        <w:br/>
        <w:t xml:space="preserve">tűzveszélyt jelentette. Elsősorban ezért, valamint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idő elibe </w:t>
      </w:r>
      <w:r>
        <w:rPr>
          <w:rStyle w:val="FontStyle242"/>
          <w:sz w:val="24"/>
          <w:szCs w:val="24"/>
          <w:lang w:val="hu-HU" w:eastAsia="hu-HU"/>
        </w:rPr>
        <w:t>(vihar elé)</w:t>
        <w:br/>
        <w:t xml:space="preserve">való harangozásért kapták a harangozók a </w:t>
      </w:r>
      <w:r>
        <w:rPr>
          <w:rStyle w:val="FontStyle235"/>
          <w:spacing w:val="0"/>
          <w:sz w:val="24"/>
          <w:szCs w:val="24"/>
          <w:lang w:val="hu-HU" w:eastAsia="hu-HU"/>
        </w:rPr>
        <w:t>harangozókévé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: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ratás után a</w:t>
        <w:br/>
        <w:t xml:space="preserve">helység bejáratainál, a </w:t>
      </w:r>
      <w:r>
        <w:rPr>
          <w:rStyle w:val="FontStyle242"/>
          <w:i/>
          <w:sz w:val="24"/>
          <w:szCs w:val="24"/>
          <w:lang w:val="hu-HU" w:eastAsia="hu-HU"/>
        </w:rPr>
        <w:t>vetéskapu</w:t>
      </w:r>
      <w:r>
        <w:rPr>
          <w:rStyle w:val="FontStyle242"/>
          <w:sz w:val="24"/>
          <w:szCs w:val="24"/>
          <w:lang w:val="hu-HU" w:eastAsia="hu-HU"/>
        </w:rPr>
        <w:t>knál a határból a gabonát beszállító</w:t>
        <w:br/>
        <w:t>mindenik szekérről ledobtak egy-egy kévét a harangozó számára. Ezt a</w:t>
        <w:br/>
        <w:t>szokást Gyergyószentmiklóson még jóval a vetéskapuk elpusztulása után,</w:t>
        <w:br/>
        <w:t>az 1940-es évekig gyakoroltá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últ század közepe óta, annak ellenére, hogy a harangozók tűzjel-</w:t>
        <w:br/>
        <w:t>zési kötelezettsége továbbra is érvényben maradt, a harangokat veszély</w:t>
        <w:br/>
        <w:t>esetén bárki meghúzhatta. Gyergyószentmiklóson a templomkerítés ka-</w:t>
        <w:br/>
        <w:t>puját éjszakára sem zárták be, hogy tűz esetén a haranghoz bárki hoz-</w:t>
        <w:br/>
        <w:t>záférhessen. Hasonló módon jártak el a környező falvakban is. A távo-</w:t>
        <w:br/>
        <w:t>labbi falurészeken levő haranglábaknak vagy csengettyűknek a tűzesetek</w:t>
        <w:br/>
        <w:t>jelzésében szintén jelentős szerep jutott; erre az elöljáróság a lakosságot</w:t>
        <w:br/>
        <w:t>törvényesen is kötelezni tudta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entiek mellett mindenik faluban rendszeres őrszolgálatot, őrjára-</w:t>
        <w:br/>
        <w:t xml:space="preserve">tokat szerveztek. Az őrszolgálatot a fizetett községi rendőrök, </w:t>
      </w:r>
      <w:r>
        <w:rPr>
          <w:rStyle w:val="FontStyle235"/>
          <w:spacing w:val="0"/>
          <w:sz w:val="24"/>
          <w:szCs w:val="24"/>
          <w:lang w:val="hu-HU" w:eastAsia="hu-HU"/>
        </w:rPr>
        <w:t>bakte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k</w:t>
      </w:r>
      <w:r>
        <w:rPr>
          <w:rStyle w:val="FontStyle235"/>
          <w:spacing w:val="0"/>
          <w:sz w:val="24"/>
          <w:szCs w:val="24"/>
          <w:lang w:val="hu-HU" w:eastAsia="hu-HU"/>
        </w:rPr>
        <w:br/>
      </w:r>
      <w:r>
        <w:rPr>
          <w:rStyle w:val="FontStyle242"/>
          <w:sz w:val="24"/>
          <w:szCs w:val="24"/>
          <w:lang w:val="hu-HU" w:eastAsia="hu-HU"/>
        </w:rPr>
        <w:t>(éjjeliőrök) és a szolgálatos községi lakosok látták el. Utóbbiak a lakó-</w:t>
        <w:br/>
        <w:t>helyük sorrendjében váltogatták egymást. Érthető okokból különösen fo-</w:t>
        <w:br/>
        <w:t>kozták a szolgálatot vásárok, búcsúk, cséplés és szárazság idején. Az őrök</w:t>
        <w:br/>
        <w:t>éjjel gyakran járták végig a falu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Bizonnyal tűzbiztonsági oka lehetett Csík-, Gyergyó- és Kászonszék</w:t>
        <w:br/>
        <w:t>ama határozatának is, amely 1710-ben eltiltotta a templomtornyokban</w:t>
        <w:br/>
        <w:t>a halotti torozás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yergyószentmiklóson, néhai Berecz Márton visszaemlékezése sze-</w:t>
        <w:br/>
        <w:t>rint, az 1870-es években a jelenlegi Líceum közelében még állott az a</w:t>
        <w:br/>
        <w:t xml:space="preserve">kb. 15‒20 m magas, fából építet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űzoltótorony, </w:t>
      </w:r>
      <w:r>
        <w:rPr>
          <w:rStyle w:val="FontStyle242"/>
          <w:sz w:val="24"/>
          <w:szCs w:val="24"/>
          <w:lang w:val="hu-HU" w:eastAsia="hu-HU"/>
        </w:rPr>
        <w:t>amelyről az éjjeliőrök</w:t>
        <w:br/>
        <w:t>figyelték és jelezték a tüzek fellobbanásá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múlt század végétől Gyergyó falvaiban számos gőzfűrészüzem lé-</w:t>
        <w:br/>
        <w:t>tesült. Ezeknek dudái szaggatott fúvással jelezték a tűzveszélyt, akár a</w:t>
        <w:br/>
        <w:t>faluban, akár a gyártelepen ütött ki a tűz.</w:t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itkábban gyakorolt tűzjelzési mód volt a templomtoronyban a</w:t>
        <w:br/>
        <w:t>zászló kitűzése a tűz irányában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iasztás esetén minden épkézláb ember kötelességének érezte, hogy</w:t>
        <w:br/>
        <w:t>segítsen a tűzoltásban. Márton Ferenc az 1874. évi nagy gyergyószent-</w:t>
        <w:br/>
        <w:t>miklósi tűzvészkor sok társával együtt vedrekkel sietett a bajbajutottak</w:t>
        <w:br/>
        <w:t>segítségére. Ekkor a szomszédos falvak (így Tekerőpatak, Szárhegy) lakói</w:t>
        <w:br/>
        <w:t>is csoportosan jöttek oltani, magukkal hozva a községi vízipuskákat is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8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tüzek megelőzésére a legrégebbi népi jogszokás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üstbírák </w:t>
      </w:r>
      <w:r>
        <w:rPr>
          <w:rStyle w:val="FontStyle242"/>
          <w:sz w:val="24"/>
          <w:szCs w:val="24"/>
          <w:lang w:val="hu-HU" w:eastAsia="hu-HU"/>
        </w:rPr>
        <w:t>intéz-</w:t>
        <w:br/>
        <w:t>ménye. A hagyomány szerint Ditróban a múlt század végéig mindenik</w:t>
        <w:br/>
      </w:r>
      <w:r>
        <w:rPr>
          <w:rStyle w:val="FontStyle242"/>
          <w:i/>
          <w:sz w:val="24"/>
          <w:szCs w:val="24"/>
          <w:lang w:val="hu-HU" w:eastAsia="hu-HU"/>
        </w:rPr>
        <w:t>tízes</w:t>
      </w:r>
      <w:r>
        <w:rPr>
          <w:rStyle w:val="FontStyle242"/>
          <w:sz w:val="24"/>
          <w:szCs w:val="24"/>
          <w:lang w:val="hu-HU" w:eastAsia="hu-HU"/>
        </w:rPr>
        <w:t>nek (falurész) füstbírája volt; ez este végigjárta a házakat és ellen-</w:t>
        <w:br/>
        <w:t>őrizte, hogy sehol tűz égve ne maradjon. A ditrói Csibi család egyik ága</w:t>
        <w:br/>
        <w:t xml:space="preserve">állítólag e tisztség viselése nyomán nyerte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üstös </w:t>
      </w:r>
      <w:r>
        <w:rPr>
          <w:rStyle w:val="FontStyle242"/>
          <w:sz w:val="24"/>
          <w:szCs w:val="24"/>
          <w:lang w:val="hu-HU" w:eastAsia="hu-HU"/>
        </w:rPr>
        <w:t>mellékneve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űzmegelőzéssel kapcsolatos Csík-, Gyergyó- és Kászonszék ama</w:t>
        <w:br/>
        <w:t>1729. évi határozata is, amely szigorúan megtiltja a veszélyes helyeken</w:t>
        <w:br/>
        <w:t>a pipázást, mint a tűzesetek egyik előidézőjé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9</w:t>
      </w:r>
      <w:r>
        <w:rPr>
          <w:rStyle w:val="FontStyle242"/>
          <w:sz w:val="24"/>
          <w:szCs w:val="24"/>
          <w:lang w:val="hu-HU" w:eastAsia="hu-HU"/>
        </w:rPr>
        <w:t xml:space="preserve"> Ezt a határozatot később</w:t>
        <w:br/>
        <w:t>is többször megismételték, így pl. 1799-ben, amikor a széki hatóság bi-</w:t>
        <w:br/>
        <w:t>zalmas levélben arról kérdezi a gyergyószentmiklósi örmény „Mercantil</w:t>
        <w:br/>
        <w:t>forum”-ot (kereskedők elöljárósága), hogy „kik azok, akik istállókban,</w:t>
        <w:br/>
        <w:t>a csűrökben, utcán, billiárd házakban nagyszemű pipával járnak”, mire</w:t>
        <w:br/>
        <w:t>válaszként azt a feleletet kapta, hogy „ily helyeken dohányozni annyira</w:t>
        <w:br/>
        <w:t>közönséges, hogy azokat előszámlálni nem lehet”; az örmények „a Pia-</w:t>
        <w:br/>
        <w:t>tzon tartózkodás nélkül dohányoznak”. Mánya Márton tímárt dohány-</w:t>
        <w:br/>
        <w:t>zásért „30 páltza büntetésre ítélték” az örmény bírá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0</w:t>
      </w:r>
      <w:r>
        <w:rPr>
          <w:rStyle w:val="FontStyle242"/>
          <w:sz w:val="24"/>
          <w:szCs w:val="24"/>
          <w:lang w:val="hu-HU" w:eastAsia="hu-HU"/>
        </w:rPr>
        <w:t xml:space="preserve"> 1811-ben Fischer</w:t>
        <w:br/>
        <w:t>kapitány, a mulatságokat engedélyező századparancsnok közli a fórum-</w:t>
        <w:br/>
        <w:t>mal, hogy „az örmények az utcán nagyszemű tüzes pipával dohányoznak,</w:t>
        <w:br/>
        <w:t>a rendes mulató billiárd házba pipával mennek-jönnek”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1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építkezések tűzrendészeti szabályozása II. József korában kezdő-</w:t>
        <w:br/>
        <w:t>dött. Ekkor rendelte el az erdélyi kormányszék, hogy az épületeket egy-</w:t>
        <w:br/>
        <w:t>mástól megfelelő távolságra helyezzék el, az építkezéseket az elöljáróság</w:t>
        <w:br/>
        <w:t>engedélyével hajtsák végre, kéményeket rakjanak és az épületek közé</w:t>
        <w:br/>
        <w:t>élősövényt telepítsenek. Nagyobb épületekben kötelező volt különböző</w:t>
        <w:br/>
        <w:t>tűzoltófelszerelést, így pl. a templomok padlásain vízzel telt csebreket,</w:t>
        <w:br/>
        <w:t>valamint csákányokat, lapátokat készenlétben tartani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2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ilyen intézkedések legalább részleges végrehajtása a források</w:t>
        <w:br/>
        <w:t xml:space="preserve">szűkszavúsága ellenére is nyomon követhető. </w:t>
      </w:r>
      <w:r>
        <w:rPr>
          <w:rStyle w:val="FontStyle289"/>
          <w:sz w:val="24"/>
          <w:szCs w:val="24"/>
          <w:lang w:val="hu-HU" w:eastAsia="hu-HU"/>
        </w:rPr>
        <w:t xml:space="preserve">Így </w:t>
      </w:r>
      <w:r>
        <w:rPr>
          <w:rStyle w:val="FontStyle242"/>
          <w:sz w:val="24"/>
          <w:szCs w:val="24"/>
          <w:lang w:val="hu-HU" w:eastAsia="hu-HU"/>
        </w:rPr>
        <w:t>pl. sok helyen (telepí-</w:t>
        <w:br/>
        <w:t>tettek élősövényeket, ültettek fákat a telkek vagy a település külső ha-</w:t>
        <w:br/>
        <w:t>tárán. A tűzoltást is szolgálta Gyergyószentmiklóson az utcai árokban</w:t>
        <w:br/>
        <w:t>végigfolyó kis patakocskának a Békényből való kivezetése, ami nagyrészt</w:t>
        <w:br/>
        <w:t>erre az időszakra tehető. Hasonló a helyzet a többi falvakban is, így pl.</w:t>
        <w:br/>
        <w:t>Szárhegyen, Ditróban és Gyergyóalfaluban. A XVIII. század utolsó év-</w:t>
        <w:br/>
        <w:t>tizedeiben kezdődött a tégla- és kőépületek emelése, és fokozottabb mér-</w:t>
        <w:br/>
        <w:t>tékben tapasztották kívülről a boronafalaka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Sokkal nehezebben ment viszont a kémények építése: a tűzhelyek</w:t>
        <w:br/>
        <w:t xml:space="preserve">és </w:t>
      </w:r>
      <w:r>
        <w:rPr>
          <w:rStyle w:val="FontStyle242"/>
          <w:i/>
          <w:sz w:val="24"/>
          <w:szCs w:val="24"/>
          <w:lang w:val="hu-HU" w:eastAsia="hu-HU"/>
        </w:rPr>
        <w:t>cserepes</w:t>
      </w:r>
      <w:r>
        <w:rPr>
          <w:rStyle w:val="FontStyle242"/>
          <w:sz w:val="24"/>
          <w:szCs w:val="24"/>
          <w:lang w:val="hu-HU" w:eastAsia="hu-HU"/>
        </w:rPr>
        <w:t xml:space="preserve">ek </w:t>
      </w:r>
      <w:r>
        <w:rPr>
          <w:rStyle w:val="FontStyle242"/>
          <w:i/>
          <w:sz w:val="24"/>
          <w:szCs w:val="24"/>
          <w:lang w:val="hu-HU" w:eastAsia="hu-HU"/>
        </w:rPr>
        <w:t>kürtő</w:t>
      </w:r>
      <w:r>
        <w:rPr>
          <w:rStyle w:val="FontStyle242"/>
          <w:sz w:val="24"/>
          <w:szCs w:val="24"/>
          <w:lang w:val="hu-HU" w:eastAsia="hu-HU"/>
        </w:rPr>
        <w:t>it továbbra is csak a padlásra vezették. Ebben közre-</w:t>
        <w:br/>
        <w:t>játszhatott a füstnek a fedélszerkezet tartósító szerepéről alkotott fel-</w:t>
        <w:br/>
        <w:t>fogás is, valamint az a gyakorlat, hogy a disznóhúst télen a padláson</w:t>
        <w:br/>
        <w:t>füstölték és nyáron át is itt tárolták.</w:t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XIX. században a felsőbb hatóságok és a faluközösségek számos</w:t>
        <w:br/>
        <w:t>építkezési rendszabályt hoztak, jelentős részben tűzrendészeti céllal, Gyer-</w:t>
        <w:br/>
        <w:t>gyószentmiklóson különösen az 1784. április 15-i tűzvészt követően. Itt</w:t>
        <w:br/>
        <w:t>a várost három övezetre osztották, s ezek közül a központban csak kőből</w:t>
        <w:br/>
        <w:t>és téglából rakott, cseréppel fedett házat volt szabad építeni. A Békény</w:t>
        <w:br/>
        <w:t>patak jobb partján már faépületeket is lehetett emelni, azonban csak</w:t>
        <w:br/>
        <w:t>cseréppel fedve, míg a bal parton szabad volt a faépítkezés, deszka-,</w:t>
        <w:br/>
        <w:t>illetve zsindelyfedélle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3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oltáshoz szükséges víz biztosítását számos intézkedés segítette</w:t>
        <w:br/>
        <w:t>elő; ezek közül egyike a legfontosabbaknak a patakok partjára vezető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vízlejáró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szabad használhatósága volt. Ugyanakkor a molnárok rend-</w:t>
        <w:br/>
        <w:t xml:space="preserve">szere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jegelési </w:t>
      </w:r>
      <w:r>
        <w:rPr>
          <w:rStyle w:val="FontStyle242"/>
          <w:sz w:val="24"/>
          <w:szCs w:val="24"/>
          <w:lang w:val="hu-HU" w:eastAsia="hu-HU"/>
        </w:rPr>
        <w:t>kötelezettsége az áradásveszély csökkentése és a gazdaságok</w:t>
        <w:br/>
        <w:t>vízszükségletének kielégítése mellett a tűzveszély elhárítását is szolgálta,</w:t>
        <w:br/>
        <w:t>mert a vágott lékeken könnyebb volt a vízmerés. Tekerőpatakon a Visz-</w:t>
        <w:br/>
        <w:t xml:space="preserve">szafolyó vizén e célból </w:t>
      </w:r>
      <w:r>
        <w:rPr>
          <w:rStyle w:val="FontStyle242"/>
          <w:i/>
          <w:iCs/>
          <w:sz w:val="24"/>
          <w:szCs w:val="24"/>
          <w:lang w:val="hu-HU" w:eastAsia="hu-HU"/>
        </w:rPr>
        <w:t>gübő</w:t>
      </w:r>
      <w:r>
        <w:rPr>
          <w:rStyle w:val="FontStyle242"/>
          <w:sz w:val="24"/>
          <w:szCs w:val="24"/>
          <w:lang w:val="hu-HU" w:eastAsia="hu-HU"/>
        </w:rPr>
        <w:t>ket (dugások) építette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yergyószentmiklóson a fentiek mellett, a város terjeszkedésének</w:t>
        <w:br/>
        <w:t>megfelelően, bővítették a Békényből kivezetett kis útszéli patakok, csa-</w:t>
        <w:br/>
        <w:t>tornák rendszerét. E csatornák a települést hosszában szelték át, és tűz-</w:t>
        <w:br/>
        <w:t>vész esetén a zsilipek segítségével vízhozamukat szinte percek alatt lé-</w:t>
        <w:br/>
        <w:t>nyegesen növelni lehetett. Az 1874-i tűzvész alkalmával a Piactéren át-</w:t>
        <w:br/>
        <w:t>folyó patakok vízhozamát a megszokottnak többszörösére növelté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896-ban Gyergyószentmiklóson elrendelték az udvaron szabadon álló</w:t>
        <w:br/>
        <w:t>sütőkemencék lebontását és az épületekről a szalmafedelek eltávolításá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4</w:t>
        <w:br/>
      </w:r>
      <w:r>
        <w:rPr>
          <w:rStyle w:val="FontStyle242"/>
          <w:sz w:val="24"/>
          <w:szCs w:val="24"/>
          <w:lang w:val="hu-HU" w:eastAsia="hu-HU"/>
        </w:rPr>
        <w:t>E rendelkezés gyakorlati végrehajtására azonban csak 1902-ben került sor,</w:t>
        <w:br/>
        <w:t>amikor Becze Antal alispán rendeletére hatósági beavatkozással Csík me-</w:t>
        <w:br/>
        <w:t>gyében valóban eltávolították a szalmafedeleket. Noha akkor az ilyen</w:t>
        <w:br/>
        <w:t>fedelek nagy többsége eltűnt, a félreeső telepeken, mint például Szár-</w:t>
        <w:br/>
        <w:t>hegy-Güdücön, elsősorban a gazdasági épületeken néhány szalmafedél</w:t>
        <w:br/>
        <w:t>megmaradt, sőt később újakat is készítettek. Tudomásunk szerint Gyer-</w:t>
        <w:br/>
        <w:t>gyóban az utolsó szalmafedelet 1953-ban szintén Güdücön raktá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Ugyancsak 1900 körül keltek a </w:t>
      </w:r>
      <w:r>
        <w:rPr>
          <w:rStyle w:val="FontStyle235"/>
          <w:spacing w:val="0"/>
          <w:sz w:val="24"/>
          <w:szCs w:val="24"/>
          <w:lang w:val="hu-HU" w:eastAsia="hu-HU"/>
        </w:rPr>
        <w:t>tüzesgép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gőzcséplőgépek) működé-</w:t>
        <w:br/>
        <w:t>sét szabályozó ama megyei és helyi intézkedések is, amelyek szerint ezek-</w:t>
        <w:br/>
        <w:t>kel csak a településtől legalább 200 m távolságra lehetett dolgozni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5</w:t>
      </w:r>
      <w:r>
        <w:rPr>
          <w:rStyle w:val="FontStyle242"/>
          <w:sz w:val="24"/>
          <w:szCs w:val="24"/>
          <w:lang w:val="hu-HU" w:eastAsia="hu-HU"/>
        </w:rPr>
        <w:t xml:space="preserve"> A</w:t>
        <w:br/>
        <w:t>tüzesgépekkel szemben, épp a tűzveszély miatt, a nép körében jelentős</w:t>
        <w:br/>
        <w:t xml:space="preserve">ellenszenv alakult ki. Részben ez is indokolja, hogy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ovas </w:t>
      </w:r>
      <w:r>
        <w:rPr>
          <w:rStyle w:val="FontStyle242"/>
          <w:sz w:val="24"/>
          <w:szCs w:val="24"/>
          <w:lang w:val="hu-HU" w:eastAsia="hu-HU"/>
        </w:rPr>
        <w:t>(járgányos)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cséplőgép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k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túlélték a veszélyes tüzesgépeke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űz oltásával kapcsolatban idők folyamán több íratlan népi jog-</w:t>
        <w:br/>
        <w:t>szabály alakult ki. Bárkinek, aki a tűzoltásban segédkezni akart, joga</w:t>
        <w:br/>
        <w:t>volt a veszélyeztetett személy telkére, házába és gazdasági épületébe be-</w:t>
        <w:br/>
        <w:t>hatolni. A mentési munkálatok megkönnyítése és a tűz terjedésének meg-</w:t>
        <w:br/>
        <w:t>akadályozása végett legelőször a kerítéseket bontották le és a szomszéd</w:t>
        <w:br/>
        <w:t>épületek fedelét locsolták meg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űz elleni védekezés nemcsak egyéni, hanem fontos közérdek is</w:t>
        <w:br/>
        <w:t>volt, ezért a különböző községekben számos, a helyi szükségletekből fa-</w:t>
        <w:br/>
        <w:t>kadó tűzrendészeti szabályt léptettek életbe főként a múlt század végén</w:t>
        <w:br/>
        <w:t>és századunk elején, a helységek egyre sűrűbb beépítése miatt. Ezek kö-</w:t>
        <w:br/>
        <w:t>zül az alábbiakban az 1908-ban kelt kéményseprői és építkezési szabály-</w:t>
        <w:br/>
        <w:t>rendelet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6</w:t>
      </w:r>
      <w:r>
        <w:rPr>
          <w:rStyle w:val="FontStyle242"/>
          <w:sz w:val="24"/>
          <w:szCs w:val="24"/>
          <w:lang w:val="hu-HU" w:eastAsia="hu-HU"/>
        </w:rPr>
        <w:t xml:space="preserve"> néprajzi vonatkozásait mutatom be.</w:t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éményseprő </w:t>
      </w:r>
      <w:r>
        <w:rPr>
          <w:rStyle w:val="FontStyle242"/>
          <w:sz w:val="24"/>
          <w:szCs w:val="24"/>
          <w:lang w:val="hu-HU" w:eastAsia="hu-HU"/>
        </w:rPr>
        <w:t>egyik fontos feladata a tűzesetek megelőzése. Köte-</w:t>
        <w:br/>
        <w:t>les volt segédével együtt a körzetben lakni és lakását szembetűnő táblá-</w:t>
        <w:br/>
        <w:t>val megjelölni; tisztítani a kéményeket, s végezni azok időnkénti kiége-</w:t>
        <w:br/>
        <w:t>tését; emellett ellenőrizni a kémények és kemencék építését. Minden ké-</w:t>
        <w:br/>
        <w:t>ményt havonta egyszer, azokat pedig, amelyekben a tűz a nap nagy ré-</w:t>
        <w:br/>
        <w:t>szében égett, szükség szerint kéthetenként vagy hetenként kellett takarí-</w:t>
        <w:br/>
        <w:t>tania. A kémények belső falainak a rájuk rakódott kátránytól, szuroktól</w:t>
        <w:br/>
        <w:t>való megtisztítása égetéssel is történhetett, de csak szélcsendes időben</w:t>
        <w:br/>
        <w:t>és a hatóságok előzetes tudtával. A kémények seprését, kiégetését csak</w:t>
        <w:br/>
        <w:t>hivatásos kéményseprő végezhette. Ugyancsak kötelessége volt a kémény-</w:t>
        <w:br/>
        <w:t>seprés alkalmával a tűzveszély szempontjából ellenőriznie a kémény kör-</w:t>
        <w:br/>
        <w:t>nyékét és a padlás rendjét, tűz esetén pedig azonnal meg kellett jelennie</w:t>
        <w:br/>
        <w:t>a helyszínen és segédkeznie az oltásban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űzveszély megelőzése fontos helyet foglalt el az 1908. évi építke-</w:t>
        <w:br/>
        <w:t>zési szabályrendeletben is. E szabályzat népéleti vonatkozásai közt első-</w:t>
        <w:br/>
        <w:t>sorban a fának mint építőanyagnak a korlátozását kell említenünk, ez</w:t>
        <w:br/>
        <w:t>pedig az építkezési mód alakulásában is éreztette hatását. A fa korláto-</w:t>
        <w:br/>
        <w:t>zását döntően indokolják azok a számadatok, amelyek szerint 1900-ban</w:t>
        <w:br/>
        <w:t>Gyergyószentmiklóson az 1178 lakóház közül még 1060 volt fából, 1 vá-</w:t>
        <w:br/>
        <w:t>lyogból és csak 117 kőből vagy téglából. Szalmával 14, zsindellyel vagy</w:t>
        <w:br/>
        <w:t>deszkával 992, cseréppel pedig mindössze 172 volt fedve. Ditróban az</w:t>
        <w:br/>
        <w:t>1457 lakóépület közül kőből vagy téglából mindössze 17, fából viszont</w:t>
        <w:br/>
        <w:t>1435 készült; szalmával 228, deszkával és zsindellyel 1198, cseréppel csak</w:t>
        <w:br/>
        <w:t>26 volt fedve. Az egész Gyergyói-medencében (az akkori Gyergyószent-</w:t>
        <w:br/>
        <w:t>miklósi és Gyergyótölgyesi járásban) összesítve ezek a számok a követ-</w:t>
        <w:br/>
        <w:t>kezőképpen alakultak: fából épült 11 842 ház, kőből vagy téglából mind-</w:t>
        <w:br/>
        <w:t>össze 347; szalmával volt fedve 785, deszkával vagy zsindellyel 7534,</w:t>
        <w:br/>
        <w:t>cseréppel 542 épüle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7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űzoltás népi eljárásainak számos változata alakult ki. Legegy-</w:t>
        <w:br/>
        <w:t>szerűbb a vízzel való locsolás volt. Általános szabály szerint „éccakára a</w:t>
        <w:br/>
        <w:t>házat víz nélkül hagyni nem szabad”. Azt a családtagot, aki elmulasztott</w:t>
        <w:br/>
        <w:t>vízről gondoskodni, lustának, hanyagnak tartották és nagyon megszóltá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a valakinek a haja, ruhája, vagy a házban valamely bútordarabja</w:t>
        <w:br/>
        <w:t>gyúlt meg, vizes ruhát vagy szőnyeget dobtak reá; ez elzárta a levegőt</w:t>
        <w:br/>
        <w:t>és a tüzet elfojtotta. A padlón vagy földön keletkezett tüzet föld vagy</w:t>
        <w:br/>
        <w:t>homok rászórásával is oltották. 1892-ben a gyergyóremetei tűzvészkor a</w:t>
        <w:br/>
        <w:t>gabonát zsákostól vízbe merítették és így óvták meg az égéstől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igyúlt kéményekbe és kályhacsövekbe ecetet öntöttek vagy sót</w:t>
        <w:br/>
        <w:t>szórtak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Épületek kigyúlása esetén először a kerítéseket és a tetőket mentet-</w:t>
        <w:br/>
        <w:t>ték. A kerítéseket fejszével verték szét vagy vágták ki. Azokat a tetőket,</w:t>
        <w:br/>
        <w:t>amelyek még nem gyúltak meg, de a közeli tűz miatt veszélyben voltak,</w:t>
        <w:br/>
        <w:t>vedrekkel öntözték, hogy a gyúlást megakadályozzák. Ilyenkor az oltás-</w:t>
        <w:br/>
        <w:t>ban résztvevők láncot alkottak és a vízzel telt vedreket kézről kézre ado-</w:t>
        <w:br/>
        <w:t>gatták. Ha nagy volt a gyúlási veszély és kellő munkaerő állt rendelke-</w:t>
        <w:br/>
        <w:t>zésre, a szalma-, zsindely- és deszkafedeleket leverték, letépték. Ehhez</w:t>
        <w:br/>
        <w:t xml:space="preserve">a munkához hosszú nyelű </w:t>
      </w:r>
      <w:r>
        <w:rPr>
          <w:rStyle w:val="FontStyle235"/>
          <w:spacing w:val="0"/>
          <w:sz w:val="24"/>
          <w:szCs w:val="24"/>
          <w:lang w:val="hu-HU" w:eastAsia="hu-HU"/>
        </w:rPr>
        <w:t>horgok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fejszét és csákányt használtak. A ho-</w:t>
        <w:br/>
        <w:t>rog kétágú vasvilla volt: egyik ágát kiegyenesítették, a másikat pedig</w:t>
        <w:br/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ampószerűen meghajlították. A fedeleket belülről a padlás felől, kívül-</w:t>
        <w:br/>
        <w:t>ről létrákkal közelítették meg. A már meggyulladt tetőt csak kívülről</w:t>
        <w:br/>
        <w:t>lehetett a horgokkal letépni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ecskendők használata előtti időszakban a tetők leverése, a keríté-</w:t>
        <w:br/>
        <w:t>sek kidöntése és a vizes locsolás volt a legjelentősebb tűzoltási eljárás.</w:t>
        <w:br/>
        <w:t>Szeles időben támadt tűz esetén mindenki résen állt és a szél által ho-</w:t>
        <w:br/>
        <w:t>zott parazsat igyekeztek már a leesés pillanatában eloltani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gazdasági épületek meggyúlásakor az egyik legsürgősebb feladat</w:t>
        <w:br/>
        <w:t>volt az istállóból az állatok kiszabadítása. Ha lehetett, a szénapadlásról</w:t>
        <w:br/>
        <w:t>ledobták a takarmányt és a csűrből kidobálták a termény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3.</w:t>
      </w:r>
      <w:r>
        <w:rPr>
          <w:rStyle w:val="FontStyle242"/>
          <w:sz w:val="24"/>
          <w:szCs w:val="24"/>
          <w:lang w:val="hu-HU" w:eastAsia="hu-HU"/>
        </w:rPr>
        <w:t xml:space="preserve"> A tűzoltásnak a falu közösségi rendtartásában fontos helye volt.</w:t>
        <w:br/>
        <w:t>A faluközösség intézményei által ellenőrizte a megelőző rendszabályok</w:t>
        <w:br/>
        <w:t>betartását és szervezte a tűzoltást, felhasználva a tízes rendszer és a csa-</w:t>
        <w:br/>
        <w:t>ládi kapcsolatok kínálta kereteke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ávolabbi falurészeken a tűzjelzésben is jelentős szerepet betöltő</w:t>
        <w:br/>
        <w:t>haranglábak vagy csengettyűk felállítása és karbantartása az illető tíze-</w:t>
        <w:br/>
        <w:t>sek feladata volt. Ugyanígy a tízeseknek már a múlt század közepén</w:t>
        <w:br/>
        <w:t>kialakultak tűzoltó szerveik. Az 1839-ben és 1850-ben kelt széki rendel-</w:t>
        <w:br/>
        <w:t>kezések nyomán a falurészeket fecskendőkkel és más tűzoltó felszere-</w:t>
        <w:br/>
        <w:t>léssel látták e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8</w:t>
      </w:r>
      <w:r>
        <w:rPr>
          <w:rStyle w:val="FontStyle242"/>
          <w:sz w:val="24"/>
          <w:szCs w:val="24"/>
          <w:lang w:val="hu-HU" w:eastAsia="hu-HU"/>
        </w:rPr>
        <w:t xml:space="preserve"> Egyik-másik tízes, pl. a gyergyószentmiklósi felszegi</w:t>
        <w:br/>
        <w:t>tízes az 1950-es évekig megtartotta ezt a szerepét. Az 1850-es széki tör-</w:t>
        <w:br/>
        <w:t>vényrendelet szerint minden 50 háznak egy fecskendőt kellett beszerez-</w:t>
        <w:br/>
        <w:t>nie; ez abban a falurészben állott, és a tízesek lakói közül kijelölt sze-</w:t>
        <w:br/>
        <w:t>mélyek kezelté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falvak tűzoltósága a községi elöljáróság közvetlen irányítása alatt</w:t>
        <w:br/>
        <w:t>állott. Általánosan érvényes szabály volt, hogy szükség esetén a fecs-</w:t>
        <w:br/>
        <w:t>kendőket a tulajdonos falurészen vagy községen kívüli területre is ki-</w:t>
        <w:br/>
        <w:t>vihették. 1878-ban a gyergyószentmiklósi elöljáróság elrendelte, hogy tűz-</w:t>
        <w:br/>
        <w:t>oltás céljára minden tízesnek legyen egy-egy vízhordó szekere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9</w:t>
      </w:r>
      <w:r>
        <w:rPr>
          <w:rStyle w:val="FontStyle242"/>
          <w:sz w:val="24"/>
          <w:szCs w:val="24"/>
          <w:lang w:val="hu-HU" w:eastAsia="hu-HU"/>
        </w:rPr>
        <w:t xml:space="preserve"> Nagyon</w:t>
        <w:br/>
        <w:t>sok magángazda is vásárolt kézifecskendőt, pl. Szárhegyen 1872 után ti-</w:t>
        <w:br/>
        <w:t xml:space="preserve">zenhat gazda vett ilyen kézi erővel működő 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>vízipuská</w:t>
      </w:r>
      <w:r>
        <w:rPr>
          <w:rStyle w:val="FontStyle291"/>
          <w:b w:val="false"/>
          <w:bCs w:val="false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91"/>
          <w:b w:val="false"/>
          <w:bCs w:val="false"/>
          <w:spacing w:val="0"/>
          <w:sz w:val="24"/>
          <w:szCs w:val="24"/>
          <w:lang w:val="hu-HU" w:eastAsia="hu-HU"/>
        </w:rPr>
        <w:t>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elyi tűzoltóság az 1870-es évektől kezdve nyert egységesebb szer-</w:t>
        <w:br/>
        <w:t>vezési formát, amikor mindenik gyergyói községben megalakultak az ön-</w:t>
        <w:br/>
        <w:t>kéntes tűzoltóegyesületek. Ezek közvetlenül a helyi elöljáróságok felügye-</w:t>
        <w:br/>
        <w:t>lete alatt állottak, és kiadásaikat a községek viselték: a községek fela-</w:t>
        <w:br/>
        <w:t>data volt a felszerelés beszerzése, javítása, és a község biztosította a fecs-</w:t>
        <w:br/>
        <w:t>kendők és vízhordó szekerek vontatásához szükséges igásállatoka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tóságilag meghatározott alapszabályok szerint működő tűzoltó-</w:t>
        <w:br/>
        <w:t>egyesületek munkájának számos népéleti vonatkozása is volt. Az egyesü-</w:t>
        <w:br/>
        <w:t>leti tagok egymáshoz kalákába jártak és rendszeresen szerveztek közös</w:t>
        <w:br/>
        <w:t>összejöveteleket, mulatságokat, kirándulásokat. A tagokat és hozzátarto-</w:t>
        <w:br/>
        <w:t>zóikat az egyesület zászlói alatt temették és ma is temetik pl. Tekerő-</w:t>
        <w:br/>
        <w:t>patakon. A díszes tekerőpataki zászlóval való temetés híressé vált a kör-</w:t>
        <w:br/>
        <w:t>nyéken: aki valami jelentős dolgot művelt, arról szokták mondani, hogy</w:t>
        <w:br/>
        <w:t>„azt akarja, hogy a tekerőpataki tűzoltózászló alatt temessék”. A gyer-</w:t>
        <w:br/>
        <w:t>gyói falvakban temetés alkalmával sok esetben, ha az elhunyt családja</w:t>
        <w:br/>
        <w:t>kéri, a temetési menetben a halottat egyenruhába öltözött önkéntes tűz-</w:t>
        <w:br/>
        <w:t>oltók viszik.</w:t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űzoltóság ünnepei jelentős helyet foglaltak el a falu életében. Nagy</w:t>
        <w:br/>
        <w:t>látványosságnak számított a helyi lakosság fiatal és középkorú férfitagjai-</w:t>
        <w:br/>
        <w:t>ból verbuválódott tűzoltók felvonulása. Ünnepségeiken részt vettek a</w:t>
        <w:br/>
        <w:t xml:space="preserve">családtagok is, majd </w:t>
      </w:r>
      <w:r>
        <w:rPr>
          <w:rStyle w:val="FontStyle289"/>
          <w:sz w:val="24"/>
          <w:szCs w:val="24"/>
          <w:lang w:val="hu-HU" w:eastAsia="hu-HU"/>
        </w:rPr>
        <w:t xml:space="preserve">az </w:t>
      </w:r>
      <w:r>
        <w:rPr>
          <w:rStyle w:val="FontStyle242"/>
          <w:sz w:val="24"/>
          <w:szCs w:val="24"/>
          <w:lang w:val="hu-HU" w:eastAsia="hu-HU"/>
        </w:rPr>
        <w:t>utánuk következő bálok, mulatságok jó alkalmat</w:t>
        <w:br/>
        <w:t>nyújtottak a zenélésre, táncra és mulatozásra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4.</w:t>
      </w:r>
      <w:r>
        <w:rPr>
          <w:rStyle w:val="FontStyle242"/>
          <w:sz w:val="24"/>
          <w:szCs w:val="24"/>
          <w:lang w:val="hu-HU" w:eastAsia="hu-HU"/>
        </w:rPr>
        <w:t xml:space="preserve"> Gyergyóban a megelőzés és a tűzoltás egyik fontos területe volt</w:t>
        <w:br/>
        <w:t>az erdőtüzek elhárítása. Ismeretes, hogy az elmúlt századokban a műve-</w:t>
        <w:br/>
        <w:t>lésre alkalmas területek nyerésének egyik leggyakoribb módja az égeté-</w:t>
        <w:br/>
        <w:t>ses erdőirtás volt. A felgyújtott erdő helyén többnyire jó, termékeny le-</w:t>
        <w:br/>
        <w:t>gelők és szántóföldek keletkeztek, az égett erdők hamuja pedig a leg-</w:t>
        <w:br/>
        <w:t>jobb minőségű trágyát szolgáltatta. Gyakori volt, hogy a fákat előzőleg</w:t>
        <w:br/>
        <w:t xml:space="preserve">ledöntötték és elszállították, és csak a visszamaradt ágakat, </w:t>
      </w:r>
      <w:r>
        <w:rPr>
          <w:rStyle w:val="FontStyle242"/>
          <w:i/>
          <w:sz w:val="24"/>
          <w:szCs w:val="24"/>
          <w:lang w:val="hu-HU" w:eastAsia="hu-HU"/>
        </w:rPr>
        <w:t>csutak</w:t>
      </w:r>
      <w:r>
        <w:rPr>
          <w:rStyle w:val="FontStyle242"/>
          <w:sz w:val="24"/>
          <w:szCs w:val="24"/>
          <w:lang w:val="hu-HU" w:eastAsia="hu-HU"/>
        </w:rPr>
        <w:t>okat</w:t>
        <w:br/>
        <w:t>(fatönkök) égették el a helyszínen. Szokásban volt trágyanyerés végett az</w:t>
        <w:br/>
        <w:t xml:space="preserve">erdei tisztásokon az előző évből lábon maradt fű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őrfű </w:t>
      </w:r>
      <w:r>
        <w:rPr>
          <w:rStyle w:val="FontStyle242"/>
          <w:sz w:val="24"/>
          <w:szCs w:val="24"/>
          <w:lang w:val="hu-HU" w:eastAsia="hu-HU"/>
        </w:rPr>
        <w:t>(havasi fű) vagy</w:t>
        <w:br/>
        <w:t>avar felgyújtása, továbbá az erdei kaszálók tavaszi tisztításakor össze-</w:t>
        <w:br/>
        <w:t xml:space="preserve">gyűlt ágak, </w:t>
      </w:r>
      <w:r>
        <w:rPr>
          <w:rStyle w:val="FontStyle242"/>
          <w:i/>
          <w:sz w:val="24"/>
          <w:szCs w:val="24"/>
          <w:lang w:val="hu-HU" w:eastAsia="hu-HU"/>
        </w:rPr>
        <w:t>csap</w:t>
      </w:r>
      <w:r>
        <w:rPr>
          <w:rStyle w:val="FontStyle242"/>
          <w:sz w:val="24"/>
          <w:szCs w:val="24"/>
          <w:lang w:val="hu-HU" w:eastAsia="hu-HU"/>
        </w:rPr>
        <w:t>ok (hajtások), gyökerek elégetése, mindez azonban aka-</w:t>
        <w:br/>
        <w:t>ratlanul is gyakran okozott erdőtüzet. Emellett sok esetben keletkezett</w:t>
        <w:br/>
        <w:t>erdőtűz gondatlanság (égve hagyott tűz) vagy villámcsapás következté-</w:t>
        <w:br/>
        <w:t>ben is. Például 1946-ban az aszály idején a Gyilkos-tó közelében nagy</w:t>
        <w:br/>
        <w:t>erdők gyúltak meg az ott járó gombászók szalonnasütő tüzétől. Mindezek</w:t>
        <w:br/>
        <w:t>maguk után vonták az erdőtüzek megelőzésére és oltására irányuló népi</w:t>
        <w:br/>
        <w:t>eljárások kialakulásá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rdőtüzek megakadályozása végett az égetéses irtást a hatóságok</w:t>
        <w:br/>
        <w:t>már a XVIII. században tiltották; több rendben tilalmazták az avarége-</w:t>
        <w:br/>
        <w:t>tést is. Ugyanakkor viszont 1801-ben Csík-, Gyergyó- és Kászonszék az</w:t>
        <w:br/>
        <w:t>erdélyi főkormányszék ama körkérdésére, hogy milyen intézkedéseket ja-</w:t>
        <w:br/>
        <w:t>vasol az erdők védelmére, azt válaszolta, hogy e tájakon az erdőket ir-</w:t>
        <w:br/>
        <w:t>tani kell, hogy legelőt és kaszálót nyerjenek, s ezért ne tiltsák el az</w:t>
        <w:br/>
        <w:t>égetéses erdőirtást sem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0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övetkező évtizedekben is számos erdőtűzről van tudomásunk.</w:t>
        <w:br/>
        <w:t>1863-ban Szabó Ádám széki főkirálybíró Szárhegy és Ditró községhez</w:t>
        <w:br/>
        <w:t>intézett levelében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1</w:t>
      </w:r>
      <w:r>
        <w:rPr>
          <w:rStyle w:val="FontStyle242"/>
          <w:sz w:val="24"/>
          <w:szCs w:val="24"/>
          <w:lang w:val="hu-HU" w:eastAsia="hu-HU"/>
        </w:rPr>
        <w:t xml:space="preserve"> arról panaszkodik, hogy a Borszék környéki erdő-</w:t>
        <w:br/>
        <w:t>tüzek alkalmával a két nevezett tulajdonos község lakossága tétlenül szem-</w:t>
        <w:br/>
        <w:t>lélte az eseményeket, ahelyett hogy az oltásban részt vett volna, arra</w:t>
        <w:br/>
        <w:t>számítva, hogy a tűz nyomában újabb kaszálók és legelők keletkeznek.</w:t>
        <w:br/>
        <w:t>A gyakori erdőtüzek fontos kiváltói voltak az erdőfelügyelet megszerve-</w:t>
        <w:br/>
        <w:t>zésének is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rdőtüzek oltásáról a legrégebbi írásos adataink a XVIII. század-</w:t>
        <w:br/>
        <w:t>ból származnak, s az ettől fogva nyomon követhető eljárások szinte nap-</w:t>
        <w:br/>
        <w:t>jainkig fennmaradtak. A véletlen erdőtüzek megakadályozására alakult ki</w:t>
        <w:br/>
        <w:t>az az íratlan szabály, hogy az erdei szállásokon gyújtott tüzeket eltávo-</w:t>
        <w:br/>
        <w:t>záskor mindig eloltották vagy földdel fojtották el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oronatüzek esetében, amikor csak a fa ágai gyúltak meg, az ágakat</w:t>
        <w:br/>
        <w:t>vágták le, a nagyobb területre kiterjedt tüzek ellen viszont fákat dön-</w:t>
        <w:br/>
        <w:t>töttek ki. A fákat mindkét irányba döntötték, hogy közöttük szabad sáv</w:t>
        <w:br/>
        <w:t xml:space="preserve">maradjon: azon át a tűz nem terjedhet tovább. </w:t>
      </w:r>
      <w:r>
        <w:rPr>
          <w:rStyle w:val="FontStyle289"/>
          <w:sz w:val="24"/>
          <w:szCs w:val="24"/>
          <w:lang w:val="hu-HU" w:eastAsia="hu-HU"/>
        </w:rPr>
        <w:t xml:space="preserve">Ugyanakkor </w:t>
      </w:r>
      <w:r>
        <w:rPr>
          <w:rStyle w:val="FontStyle242"/>
          <w:sz w:val="24"/>
          <w:szCs w:val="24"/>
          <w:lang w:val="hu-HU" w:eastAsia="hu-HU"/>
        </w:rPr>
        <w:t>a tűz által</w:t>
        <w:br/>
        <w:t>veszélyeztetett terület szélén, ahol a talaj égett, árkokat is ástak, a ki-</w:t>
        <w:br/>
        <w:t>ásott földet pedig mindkét irányban elterítették, hogy minél nagyobb te-</w:t>
        <w:br/>
        <w:t>rületet borítson be.</w:t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rdővédő sáncokat legalább fél m mélyre és lehetőleg minél</w:t>
        <w:br/>
        <w:t xml:space="preserve">szélesebbre ásták. A mélység azért kellett, hogy a vastag </w:t>
      </w:r>
      <w:r>
        <w:rPr>
          <w:rStyle w:val="FontStyle242"/>
          <w:i/>
          <w:iCs/>
          <w:sz w:val="24"/>
          <w:szCs w:val="24"/>
          <w:lang w:val="hu-HU" w:eastAsia="hu-HU"/>
        </w:rPr>
        <w:t>cserekj</w:t>
      </w:r>
      <w:r>
        <w:rPr>
          <w:rStyle w:val="FontStyle242"/>
          <w:i/>
          <w:sz w:val="24"/>
          <w:szCs w:val="24"/>
          <w:lang w:val="hu-HU" w:eastAsia="hu-HU"/>
        </w:rPr>
        <w:t>e</w:t>
      </w:r>
      <w:r>
        <w:rPr>
          <w:rStyle w:val="FontStyle242"/>
          <w:sz w:val="24"/>
          <w:szCs w:val="24"/>
          <w:lang w:val="hu-HU" w:eastAsia="hu-HU"/>
        </w:rPr>
        <w:t>réteget</w:t>
        <w:br/>
        <w:t>(fenyőtű), amely komoly tűzveszélyt jelentett, el lehessen szigetelni.</w:t>
        <w:br/>
        <w:t>Általában kézi erővel dolgoztak (ástak, kapáltak), de ahol a terepviszonyok</w:t>
        <w:br/>
        <w:t>engedték, ott ekét is használtak az égő területek körülszántására. Ugyan-</w:t>
        <w:br/>
        <w:t>csak sáncolást, illetőleg szántást alkalmaztak akkor is, ha a már kiter-</w:t>
        <w:br/>
        <w:t xml:space="preserve">melt területen, az </w:t>
      </w:r>
      <w:r>
        <w:rPr>
          <w:rStyle w:val="FontStyle235"/>
          <w:spacing w:val="0"/>
          <w:sz w:val="24"/>
          <w:szCs w:val="24"/>
          <w:lang w:val="hu-HU" w:eastAsia="hu-HU"/>
        </w:rPr>
        <w:t>irtvány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o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isszamaradt ágak gyúltak meg. A csemete-</w:t>
        <w:br/>
        <w:t>kertek égése esetén az ágakat levágták, a gyökereket pedig kiásták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5.</w:t>
      </w:r>
      <w:r>
        <w:rPr>
          <w:rStyle w:val="FontStyle242"/>
          <w:sz w:val="24"/>
          <w:szCs w:val="24"/>
          <w:lang w:val="hu-HU" w:eastAsia="hu-HU"/>
        </w:rPr>
        <w:t xml:space="preserve"> A tűzvészek emléke mélyen belevésődött az emberek tudatába,</w:t>
        <w:br/>
        <w:t>akár a közeli környéken történtek, akár valamely távolabbi falu vált a</w:t>
        <w:br/>
        <w:t>lángok martalékává. A tűztől való félelem az embereket egész életükön</w:t>
        <w:br/>
        <w:t>át végigkísérte; talán csak az árvíztől féltek még ennyire. A közmondás</w:t>
        <w:br/>
        <w:t>is úgy tartotta, hogy „a tűz ellen csak a víz véd, a víztől nincs menek-</w:t>
        <w:br/>
        <w:t>vés”. Ezért volt kötelező szabály, hogy éjszakára a házat víz nélkül</w:t>
        <w:br/>
        <w:t>hagyni nem szabad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a valakinek rosszat akartak kívánni, vagy valamely dologban csa-</w:t>
        <w:br/>
        <w:t>latkoztak, azt mondták: „Vesse fel a tűz s a láng”, vagy „üssön bele a</w:t>
        <w:br/>
        <w:t>tüzes menkő”; „ott égjen el”, vagy „szálljon a házadra a veres kakas”.</w:t>
        <w:br/>
        <w:t>Fenyegetőztek is, hogy „rád küldöm a veres kakast”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idékünkön vagy távolabbi falvakban kiütött tűzvészek emléke</w:t>
        <w:br/>
        <w:t>hosszú időn át nyomon követhető a néphagyományban. Mint legrégebbi</w:t>
        <w:br/>
        <w:t>tűzről, a szárhegyi Tatárdombnál a tatárok ellen vívott ütközet idején</w:t>
        <w:br/>
        <w:t>Ditró, Gyergyóremete és Maroshévíz felgyújtásáról tud a hagyomány.</w:t>
        <w:br/>
        <w:t>Ugyanígy őrzi a nép emlékezete a Rákóczi szabadságharc idején az Ak-</w:t>
        <w:br/>
        <w:t>ton és Graven ellenséges osztrák csapatai által Szárhegyen, Gyergyóúj-</w:t>
        <w:br/>
        <w:t>faluban és Gyergyószentmiklóson elkövetett gyújtogatások, vagy az</w:t>
        <w:br/>
        <w:t>1764-es „madéfalvi veszedelem” idején pusztító tűzvész emlékét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Természetesen az utóbbi évszázad tűzvészeinek emléke él a legele-</w:t>
        <w:br/>
        <w:t xml:space="preserve">venebben. </w:t>
      </w:r>
      <w:r>
        <w:rPr>
          <w:rStyle w:val="FontStyle292"/>
          <w:sz w:val="24"/>
          <w:szCs w:val="24"/>
          <w:lang w:val="hu-HU" w:eastAsia="hu-HU"/>
        </w:rPr>
        <w:t xml:space="preserve">Így </w:t>
      </w:r>
      <w:r>
        <w:rPr>
          <w:rStyle w:val="FontStyle242"/>
          <w:sz w:val="24"/>
          <w:szCs w:val="24"/>
          <w:lang w:val="hu-HU" w:eastAsia="hu-HU"/>
        </w:rPr>
        <w:t>az 1872 májusában ismeretlen okokból Szárhegyen kelet-</w:t>
        <w:br/>
        <w:t>kezett tűzvészről fennmaradt, hogy ekkor a lakosság több mint három-</w:t>
        <w:br/>
        <w:t>negyede vált hajléktalanná. Többen tűzhalált szenvedtek, az itteni ko-</w:t>
        <w:br/>
        <w:t>lostor harangjai pedig megolvadtak a tűztől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Ugyanezen évben az udvarhelyszéki Etéden pusztító tűzvész nyomán</w:t>
        <w:br/>
        <w:t>száztíz gazdaság és a templom esett a tűz martalékául; a templomi há-</w:t>
        <w:br/>
        <w:t>rom harangja szintén megolvadt. Innen veszi eredetét az a gyergyói szó-</w:t>
        <w:br/>
        <w:t>lás, miszerint a haldoklónak „utolsókat ver a szíve, mint az etédi ha-</w:t>
        <w:br/>
        <w:t>rangok”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1874-es gyergyószentmiklósi tűzvész során, amikor is leégett a</w:t>
        <w:br/>
        <w:t>belső városrész és a Felszeg jelentős része, a hagyomány szerint csak az</w:t>
        <w:br/>
        <w:t xml:space="preserve">Arany János utcában felállított feszület,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arany Jézus </w:t>
      </w:r>
      <w:r>
        <w:rPr>
          <w:rStyle w:val="FontStyle242"/>
          <w:sz w:val="24"/>
          <w:szCs w:val="24"/>
          <w:lang w:val="hu-HU" w:eastAsia="hu-HU"/>
        </w:rPr>
        <w:t>maradt meg.</w:t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883 júliusában Tekerőpatak nagy részét hamvasztotta el a villám-</w:t>
        <w:br/>
        <w:t>csapás okozta tűz.</w:t>
      </w:r>
    </w:p>
    <w:p>
      <w:pPr>
        <w:pStyle w:val="Style95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múlt század legnagyobb méretű tűzvésze Gyergyóremetén tombolt</w:t>
        <w:br/>
        <w:t>1892 pünkösd szombatján. Az egyik nyitott sütőkemencéből, amelyet az</w:t>
        <w:br/>
        <w:t>ünnepi kalács sütésére szalmával hevítettek, a szeles, száraz időben ki-</w:t>
        <w:br/>
        <w:t>tört tűz közel ezer épületet pusztított el. Még a Maros partján összekö-</w:t>
        <w:br/>
        <w:t>tött tutajok is elhamvadtak, a termények egy részét pedig a lakosok csak</w:t>
        <w:br/>
        <w:t>zsákokkal vízbe merítve tudták megmenteni. Ez a nagyméretű tűzvész</w:t>
        <w:br/>
      </w:r>
      <w:r>
        <w:br w:type="page"/>
      </w:r>
    </w:p>
    <w:p>
      <w:pPr>
        <w:pStyle w:val="Style9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megfélemlítette Gyergyó lakosságát. Arról, aki valami nagy dologba fo-</w:t>
        <w:br/>
        <w:t>gott és nem sikerült neki, azóta mondják, hogy „leégett, mint a reme-</w:t>
        <w:br/>
        <w:t>teiek pünkösd szombatján”, a vakmerőt pedig így figyelmeztetik: „Vi-</w:t>
        <w:br/>
        <w:t>gyázz, nehogy úgy járj, mint a remeteiek pünkösdkor.”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századunk elején Zetelakán pusztító tűzvész nyomán mondják a</w:t>
        <w:br/>
        <w:t>tönkrement emberre, hogy „leégett, mint Zetelaka”.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z idősebb nemzedékek emlékezetében ma is ijesztően él az 1944.</w:t>
        <w:br/>
        <w:t>szeptember 7-i gyergyószentmiklósi tűzvész látványa. A menekülő német</w:t>
        <w:br/>
        <w:t>csapatok aknavető tűzzel gyújtották fel a Felszeget, s néhány óra alatt</w:t>
        <w:br/>
        <w:t>384 család vált hajléktalanná.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tűz és a tűzoltás tehát fontos helyet foglalt el a gyergyói nép-</w:t>
        <w:br/>
        <w:t>életben. Erről vallanak azok a népi jogszokások, műszaki eljárások és</w:t>
        <w:br/>
        <w:t>hagyományok, amelyekből mutatványul e dolgozat anyagát válogattuk.</w:t>
      </w:r>
    </w:p>
    <w:p>
      <w:pPr>
        <w:pStyle w:val="Style86"/>
        <w:widowControl/>
        <w:spacing w:lineRule="auto" w:line="240" w:before="480" w:after="240"/>
        <w:ind w:firstLine="425"/>
        <w:rPr/>
      </w:pPr>
      <w:r>
        <w:rPr>
          <w:rStyle w:val="FontStyle246"/>
          <w:b/>
          <w:sz w:val="24"/>
          <w:szCs w:val="24"/>
          <w:lang w:val="hu-HU" w:eastAsia="hu-HU"/>
        </w:rPr>
        <w:t>JEGYZETEK</w:t>
      </w:r>
    </w:p>
    <w:p>
      <w:pPr>
        <w:pStyle w:val="Style10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4"/>
          <w:szCs w:val="24"/>
          <w:vertAlign w:val="superscript"/>
          <w:lang w:val="hu-HU" w:eastAsia="hu-HU"/>
        </w:rPr>
        <w:t>1</w:t>
      </w:r>
      <w:r>
        <w:rPr>
          <w:rStyle w:val="FontStyle246"/>
          <w:sz w:val="24"/>
          <w:szCs w:val="24"/>
          <w:lang w:val="hu-HU" w:eastAsia="hu-HU"/>
        </w:rPr>
        <w:tab/>
      </w:r>
      <w:r>
        <w:rPr>
          <w:rStyle w:val="FontStyle246"/>
          <w:sz w:val="20"/>
          <w:szCs w:val="20"/>
          <w:lang w:val="hu-HU" w:eastAsia="hu-HU"/>
        </w:rPr>
        <w:t xml:space="preserve">Gyergyói vonatkozásban Tarisznyás Márton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agy tüzek nyomában. </w:t>
      </w:r>
      <w:r>
        <w:rPr>
          <w:rStyle w:val="FontStyle246"/>
          <w:sz w:val="20"/>
          <w:szCs w:val="20"/>
          <w:lang w:val="hu-HU" w:eastAsia="hu-HU"/>
        </w:rPr>
        <w:t>Har-</w:t>
        <w:br/>
        <w:t>gita Kalendárium. Csíkszereda 1978. 95‒97. és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Aspecte etnografice ale activităţii</w:t>
        <w:br/>
        <w:t xml:space="preserve">pazei contra incendiilor. </w:t>
      </w:r>
      <w:r>
        <w:rPr>
          <w:rStyle w:val="FontStyle230"/>
          <w:i w:val="false"/>
          <w:spacing w:val="0"/>
          <w:sz w:val="20"/>
          <w:szCs w:val="20"/>
          <w:lang w:val="ro-RO" w:eastAsia="hu-HU"/>
        </w:rPr>
        <w:t>A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bukaresti</w:t>
      </w:r>
      <w:r>
        <w:rPr>
          <w:rStyle w:val="FontStyle246"/>
          <w:sz w:val="20"/>
          <w:szCs w:val="20"/>
          <w:lang w:val="ro-RO" w:eastAsia="hu-HU"/>
        </w:rPr>
        <w:t xml:space="preserve"> Muzeul pompierilor</w:t>
      </w:r>
      <w:r>
        <w:rPr>
          <w:rStyle w:val="FontStyle246"/>
          <w:sz w:val="20"/>
          <w:szCs w:val="20"/>
          <w:lang w:val="hu-HU" w:eastAsia="hu-HU"/>
        </w:rPr>
        <w:t xml:space="preserve"> (Tűzoltók Múzeuma) 1978.</w:t>
        <w:br/>
        <w:t>évi tudományos ülésszakán elhangzott előadás, kézirat. Általános székelyföldi vo-</w:t>
        <w:br/>
        <w:t xml:space="preserve">natkozásban Imreh István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törvényhozó székely falu. </w:t>
      </w:r>
      <w:r>
        <w:rPr>
          <w:rStyle w:val="FontStyle246"/>
          <w:sz w:val="20"/>
          <w:szCs w:val="20"/>
          <w:lang w:val="hu-HU" w:eastAsia="hu-HU"/>
        </w:rPr>
        <w:t xml:space="preserve">Buk. 1983. 96‒99. </w:t>
      </w:r>
      <w:r>
        <w:rPr>
          <w:rStyle w:val="FontStyle230"/>
          <w:spacing w:val="0"/>
          <w:sz w:val="20"/>
          <w:szCs w:val="20"/>
          <w:lang w:val="hu-HU" w:eastAsia="hu-HU"/>
        </w:rPr>
        <w:t>A tűz-</w:t>
        <w:br/>
        <w:t>oltás rendje.</w:t>
      </w:r>
    </w:p>
    <w:p>
      <w:pPr>
        <w:pStyle w:val="Style108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ab/>
        <w:t xml:space="preserve">Gunda Béla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éprajzi gyűjtőúton. </w:t>
      </w:r>
      <w:r>
        <w:rPr>
          <w:rStyle w:val="FontStyle246"/>
          <w:sz w:val="20"/>
          <w:szCs w:val="20"/>
          <w:lang w:val="hu-HU" w:eastAsia="hu-HU"/>
        </w:rPr>
        <w:t>Debrecen 1956. 91.</w:t>
      </w:r>
    </w:p>
    <w:p>
      <w:pPr>
        <w:pStyle w:val="Style123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3</w:t>
      </w:r>
      <w:r>
        <w:rPr>
          <w:rStyle w:val="FontStyle246"/>
          <w:sz w:val="20"/>
          <w:szCs w:val="20"/>
          <w:lang w:val="hu-HU" w:eastAsia="hu-HU"/>
        </w:rPr>
        <w:tab/>
        <w:t xml:space="preserve">Téglás Gábor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Pásztorszokások Csíkgyergyó határszéli községeiben. </w:t>
      </w:r>
      <w:r>
        <w:rPr>
          <w:rStyle w:val="FontStyle246"/>
          <w:sz w:val="20"/>
          <w:szCs w:val="20"/>
          <w:lang w:val="hu-HU" w:eastAsia="hu-HU"/>
        </w:rPr>
        <w:t>Népr.</w:t>
        <w:br/>
        <w:t xml:space="preserve">Ért. XIV(1903). 296. és Szendrey Zsigmond: </w:t>
      </w:r>
      <w:r>
        <w:rPr>
          <w:rStyle w:val="FontStyle230"/>
          <w:spacing w:val="0"/>
          <w:sz w:val="20"/>
          <w:szCs w:val="20"/>
          <w:lang w:val="hu-HU" w:eastAsia="hu-HU"/>
        </w:rPr>
        <w:t>A medve, farkas, kígyó ünnepe a szé-</w:t>
        <w:br/>
        <w:t xml:space="preserve">kelyeknél. </w:t>
      </w:r>
      <w:r>
        <w:rPr>
          <w:rStyle w:val="FontStyle246"/>
          <w:sz w:val="20"/>
          <w:szCs w:val="20"/>
          <w:lang w:val="hu-HU" w:eastAsia="hu-HU"/>
        </w:rPr>
        <w:t>Székelység II(1932). 44.</w:t>
      </w:r>
    </w:p>
    <w:p>
      <w:pPr>
        <w:pStyle w:val="Style123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4</w:t>
      </w:r>
      <w:r>
        <w:rPr>
          <w:rStyle w:val="FontStyle246"/>
          <w:sz w:val="20"/>
          <w:szCs w:val="20"/>
          <w:lang w:val="hu-HU" w:eastAsia="hu-HU"/>
        </w:rPr>
        <w:tab/>
        <w:t>A szokás román elterjedéséről Mu</w:t>
      </w:r>
      <w:r>
        <w:rPr>
          <w:rStyle w:val="FontStyle246"/>
          <w:sz w:val="20"/>
          <w:szCs w:val="20"/>
          <w:lang w:val="ro-RO" w:eastAsia="hu-HU"/>
        </w:rPr>
        <w:t>ş</w:t>
      </w:r>
      <w:r>
        <w:rPr>
          <w:rStyle w:val="FontStyle246"/>
          <w:sz w:val="20"/>
          <w:szCs w:val="20"/>
          <w:lang w:val="hu-HU" w:eastAsia="hu-HU"/>
        </w:rPr>
        <w:t>lea, Ion: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Materiale pentru cunoaşterea</w:t>
        <w:br/>
        <w:t>„focului viu” la români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(1937) =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Cercetări etnografice şi de folclor, </w:t>
      </w:r>
      <w:r>
        <w:rPr>
          <w:rStyle w:val="FontStyle246"/>
          <w:sz w:val="20"/>
          <w:szCs w:val="20"/>
          <w:lang w:val="ro-RO" w:eastAsia="hu-HU"/>
        </w:rPr>
        <w:t>II. Buc.</w:t>
      </w:r>
      <w:r>
        <w:rPr>
          <w:rStyle w:val="FontStyle246"/>
          <w:sz w:val="20"/>
          <w:szCs w:val="20"/>
          <w:lang w:val="hu-HU" w:eastAsia="hu-HU"/>
        </w:rPr>
        <w:t xml:space="preserve"> 1972.</w:t>
        <w:br/>
        <w:t>389‒396.</w:t>
      </w:r>
    </w:p>
    <w:p>
      <w:pPr>
        <w:pStyle w:val="Style10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5</w:t>
      </w:r>
      <w:r>
        <w:rPr>
          <w:rStyle w:val="FontStyle246"/>
          <w:sz w:val="20"/>
          <w:szCs w:val="20"/>
          <w:lang w:val="hu-HU" w:eastAsia="hu-HU"/>
        </w:rPr>
        <w:tab/>
        <w:t>Orbán Balázs: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A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Székelyföld leírása,</w:t>
      </w:r>
      <w:r>
        <w:rPr>
          <w:rStyle w:val="FontStyle230"/>
          <w:spacing w:val="0"/>
          <w:sz w:val="20"/>
          <w:szCs w:val="20"/>
          <w:lang w:val="ro-RO" w:eastAsia="hu-HU"/>
        </w:rPr>
        <w:t xml:space="preserve"> </w:t>
      </w:r>
      <w:r>
        <w:rPr>
          <w:rStyle w:val="FontStyle246"/>
          <w:sz w:val="20"/>
          <w:szCs w:val="20"/>
          <w:lang w:val="ro-RO" w:eastAsia="hu-HU"/>
        </w:rPr>
        <w:t>II.</w:t>
      </w:r>
      <w:r>
        <w:rPr>
          <w:rStyle w:val="FontStyle246"/>
          <w:sz w:val="20"/>
          <w:szCs w:val="20"/>
          <w:lang w:val="hu-HU" w:eastAsia="hu-HU"/>
        </w:rPr>
        <w:t xml:space="preserve"> Pest 1869. 110. A szokás általános</w:t>
        <w:br/>
        <w:t>román elterjedéséről Manolescu, Gabriel: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30"/>
          <w:spacing w:val="0"/>
          <w:sz w:val="20"/>
          <w:szCs w:val="20"/>
          <w:lang w:val="ro-RO" w:eastAsia="hu-HU"/>
        </w:rPr>
        <w:t>Despre originea, semnificaţia şi tipologia</w:t>
        <w:br/>
        <w:t xml:space="preserve">unui obicei străvechi: strigarea peste sat. </w:t>
      </w:r>
      <w:r>
        <w:rPr>
          <w:rStyle w:val="FontStyle246"/>
          <w:sz w:val="20"/>
          <w:szCs w:val="20"/>
          <w:lang w:val="ro-RO" w:eastAsia="hu-HU"/>
        </w:rPr>
        <w:t>Folclor literar, I. Timişoara</w:t>
      </w:r>
      <w:r>
        <w:rPr>
          <w:rStyle w:val="FontStyle246"/>
          <w:sz w:val="20"/>
          <w:szCs w:val="20"/>
          <w:lang w:val="hu-HU" w:eastAsia="hu-HU"/>
        </w:rPr>
        <w:t xml:space="preserve"> 1967. 111‒150.</w:t>
      </w:r>
    </w:p>
    <w:p>
      <w:pPr>
        <w:pStyle w:val="Style123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6</w:t>
      </w:r>
      <w:r>
        <w:rPr>
          <w:rStyle w:val="FontStyle246"/>
          <w:sz w:val="20"/>
          <w:szCs w:val="20"/>
          <w:lang w:val="hu-HU" w:eastAsia="hu-HU"/>
        </w:rPr>
        <w:tab/>
        <w:t xml:space="preserve">Veszély Károly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Erdélyi egyháztörténelmi adatok. </w:t>
      </w:r>
      <w:r>
        <w:rPr>
          <w:rStyle w:val="FontStyle246"/>
          <w:sz w:val="20"/>
          <w:szCs w:val="20"/>
          <w:lang w:val="hu-HU" w:eastAsia="hu-HU"/>
        </w:rPr>
        <w:t>Kvár 1860. I. 125.</w:t>
      </w:r>
    </w:p>
    <w:p>
      <w:pPr>
        <w:pStyle w:val="Style123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7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Csík-, Gyergyó- és Kászonszék papságának Generalis Congregatioja, </w:t>
      </w:r>
      <w:r>
        <w:rPr>
          <w:rStyle w:val="FontStyle246"/>
          <w:sz w:val="20"/>
          <w:szCs w:val="20"/>
          <w:lang w:val="hu-HU" w:eastAsia="hu-HU"/>
        </w:rPr>
        <w:t>1710.</w:t>
        <w:br/>
        <w:t>Csíkszeredai Állami Levéltár (CsÁL), Csíkszék levéltára.</w:t>
      </w:r>
    </w:p>
    <w:p>
      <w:pPr>
        <w:pStyle w:val="Style10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8</w:t>
      </w:r>
      <w:r>
        <w:rPr>
          <w:rStyle w:val="FontStyle246"/>
          <w:sz w:val="20"/>
          <w:szCs w:val="20"/>
          <w:lang w:val="hu-HU" w:eastAsia="hu-HU"/>
        </w:rPr>
        <w:tab/>
        <w:t>Tanúvallomás az 1874. április 15-i gyergyószentmiklósi tűzvészről, a Gyer-</w:t>
        <w:br/>
        <w:t>gyói Múzeum irattárában.</w:t>
      </w:r>
    </w:p>
    <w:p>
      <w:pPr>
        <w:pStyle w:val="Style10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9</w:t>
      </w:r>
      <w:r>
        <w:rPr>
          <w:rStyle w:val="FontStyle246"/>
          <w:sz w:val="20"/>
          <w:szCs w:val="20"/>
          <w:lang w:val="hu-HU" w:eastAsia="hu-HU"/>
        </w:rPr>
        <w:tab/>
        <w:t xml:space="preserve">Erdélyi vonatkozásban bővebben Biró Vencel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örténeti rajzok. 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>A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régi Trans-</w:t>
        <w:br/>
        <w:t>sylvania.</w:t>
      </w:r>
      <w:r>
        <w:rPr>
          <w:rStyle w:val="FontStyle246"/>
          <w:sz w:val="20"/>
          <w:szCs w:val="20"/>
          <w:lang w:val="ro-RO" w:eastAsia="hu-HU"/>
        </w:rPr>
        <w:t xml:space="preserve"> Cluj</w:t>
      </w:r>
      <w:r>
        <w:rPr>
          <w:rStyle w:val="FontStyle246"/>
          <w:sz w:val="20"/>
          <w:szCs w:val="20"/>
          <w:lang w:val="hu-HU" w:eastAsia="hu-HU"/>
        </w:rPr>
        <w:t xml:space="preserve"> (Kvár) 1940. 29‒38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Tilos a dohányzás! </w:t>
      </w:r>
      <w:r>
        <w:rPr>
          <w:rStyle w:val="FontStyle246"/>
          <w:sz w:val="20"/>
          <w:szCs w:val="20"/>
          <w:lang w:val="hu-HU" w:eastAsia="hu-HU"/>
        </w:rPr>
        <w:t>Csíkjenőfalvi tiltást közöl</w:t>
        <w:br/>
        <w:t xml:space="preserve">Imreh István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A rendtartó székely falu. </w:t>
      </w:r>
      <w:r>
        <w:rPr>
          <w:rStyle w:val="FontStyle246"/>
          <w:sz w:val="20"/>
          <w:szCs w:val="20"/>
          <w:lang w:val="hu-HU" w:eastAsia="hu-HU"/>
        </w:rPr>
        <w:t>(Faluközösségi határozatok a feudalizmus</w:t>
        <w:br/>
        <w:t>utolsó évszázadából.) Buk. 1973. 289.</w:t>
      </w:r>
    </w:p>
    <w:p>
      <w:pPr>
        <w:pStyle w:val="Style108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0</w:t>
      </w:r>
      <w:r>
        <w:rPr>
          <w:rStyle w:val="FontStyle246"/>
          <w:sz w:val="20"/>
          <w:szCs w:val="20"/>
          <w:lang w:val="hu-HU" w:eastAsia="hu-HU"/>
        </w:rPr>
        <w:tab/>
        <w:t>A gyergyószentmiklósi örmény plebánia levéltára, 1799.</w:t>
      </w:r>
    </w:p>
    <w:p>
      <w:pPr>
        <w:pStyle w:val="Style108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1</w:t>
      </w:r>
      <w:r>
        <w:rPr>
          <w:rStyle w:val="FontStyle246"/>
          <w:sz w:val="20"/>
          <w:szCs w:val="20"/>
          <w:lang w:val="hu-HU" w:eastAsia="hu-HU"/>
        </w:rPr>
        <w:tab/>
        <w:t>Uo. 1811.</w:t>
      </w:r>
    </w:p>
    <w:p>
      <w:pPr>
        <w:pStyle w:val="Style123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2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Erdélyi tűzvédelmi rendszabály, </w:t>
      </w:r>
      <w:r>
        <w:rPr>
          <w:rStyle w:val="FontStyle246"/>
          <w:sz w:val="20"/>
          <w:szCs w:val="20"/>
          <w:lang w:val="hu-HU" w:eastAsia="hu-HU"/>
        </w:rPr>
        <w:t>1780. CsÁL.</w:t>
      </w:r>
    </w:p>
    <w:p>
      <w:pPr>
        <w:pStyle w:val="Style123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3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Gyergyószentmiklós város képviselőtestületének jegyzőkönyve, </w:t>
      </w:r>
      <w:r>
        <w:rPr>
          <w:rStyle w:val="FontStyle246"/>
          <w:sz w:val="20"/>
          <w:szCs w:val="20"/>
          <w:lang w:val="hu-HU" w:eastAsia="hu-HU"/>
        </w:rPr>
        <w:t>1874. a Gyer-</w:t>
        <w:br/>
        <w:t>gyói Múzeum irattárában.</w:t>
      </w:r>
    </w:p>
    <w:p>
      <w:pPr>
        <w:pStyle w:val="Style108"/>
        <w:widowControl/>
        <w:tabs>
          <w:tab w:val="clear" w:pos="720"/>
          <w:tab w:val="left" w:pos="566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4</w:t>
      </w:r>
      <w:r>
        <w:rPr>
          <w:rStyle w:val="FontStyle246"/>
          <w:sz w:val="20"/>
          <w:szCs w:val="20"/>
          <w:lang w:val="hu-HU" w:eastAsia="hu-HU"/>
        </w:rPr>
        <w:tab/>
        <w:t>Uo. 1896.</w:t>
      </w:r>
    </w:p>
    <w:p>
      <w:pPr>
        <w:pStyle w:val="Style86"/>
        <w:widowControl/>
        <w:spacing w:lineRule="auto" w:line="240"/>
        <w:ind w:firstLine="425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vertAlign w:val="superscript"/>
          <w:lang w:val="hu-HU" w:eastAsia="hu-HU"/>
        </w:rPr>
        <w:t>15</w:t>
      </w:r>
      <w:r>
        <w:rPr>
          <w:rStyle w:val="FontStyle246"/>
          <w:sz w:val="20"/>
          <w:szCs w:val="20"/>
          <w:lang w:val="hu-HU" w:eastAsia="hu-HU"/>
        </w:rPr>
        <w:t xml:space="preserve"> Gyergyószentmiklósi városi levéltár, 1900. CsÁL.</w:t>
      </w:r>
    </w:p>
    <w:p>
      <w:pPr>
        <w:pStyle w:val="Style86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6</w:t>
      </w:r>
      <w:r>
        <w:rPr>
          <w:rStyle w:val="FontStyle246"/>
          <w:sz w:val="20"/>
          <w:szCs w:val="20"/>
          <w:lang w:val="hu-HU" w:eastAsia="hu-HU"/>
        </w:rPr>
        <w:t xml:space="preserve"> Uo. 1908</w:t>
      </w:r>
    </w:p>
    <w:p>
      <w:pPr>
        <w:pStyle w:val="Style108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7</w:t>
      </w:r>
      <w:r>
        <w:rPr>
          <w:rStyle w:val="FontStyle246"/>
          <w:sz w:val="20"/>
          <w:szCs w:val="20"/>
          <w:lang w:val="hu-HU" w:eastAsia="hu-HU"/>
        </w:rPr>
        <w:tab/>
        <w:t>Magyar Statisztikai Közlemények. Új sorozat I(1900). 384‒385.</w:t>
      </w:r>
    </w:p>
    <w:p>
      <w:pPr>
        <w:pStyle w:val="Style123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8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Csík királyi kerület jegyzőkönyve, </w:t>
      </w:r>
      <w:r>
        <w:rPr>
          <w:rStyle w:val="FontStyle246"/>
          <w:sz w:val="20"/>
          <w:szCs w:val="20"/>
          <w:lang w:val="hu-HU" w:eastAsia="hu-HU"/>
        </w:rPr>
        <w:t>1850. CsÁL.</w:t>
      </w:r>
    </w:p>
    <w:p>
      <w:pPr>
        <w:pStyle w:val="Style123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9</w:t>
      </w:r>
      <w:r>
        <w:rPr>
          <w:rStyle w:val="FontStyle230"/>
          <w:i w:val="false"/>
          <w:spacing w:val="0"/>
          <w:sz w:val="20"/>
          <w:szCs w:val="20"/>
          <w:lang w:val="hu-HU" w:eastAsia="hu-HU"/>
        </w:rPr>
        <w:tab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Gyergyószentmiklós város képviselőtestületének jegyzőkönyve, </w:t>
      </w:r>
      <w:r>
        <w:rPr>
          <w:rStyle w:val="FontStyle246"/>
          <w:sz w:val="20"/>
          <w:szCs w:val="20"/>
          <w:lang w:val="hu-HU" w:eastAsia="hu-HU"/>
        </w:rPr>
        <w:t>1878.</w:t>
      </w:r>
    </w:p>
    <w:p>
      <w:pPr>
        <w:pStyle w:val="Style108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0</w:t>
      </w:r>
      <w:r>
        <w:rPr>
          <w:rStyle w:val="FontStyle246"/>
          <w:sz w:val="20"/>
          <w:szCs w:val="20"/>
          <w:lang w:val="hu-HU" w:eastAsia="hu-HU"/>
        </w:rPr>
        <w:tab/>
        <w:t xml:space="preserve">Tagányi Károly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Magyar erdészeti oklevéltár, </w:t>
      </w:r>
      <w:r>
        <w:rPr>
          <w:rStyle w:val="FontStyle246"/>
          <w:sz w:val="20"/>
          <w:szCs w:val="20"/>
          <w:lang w:val="hu-HU" w:eastAsia="hu-HU"/>
        </w:rPr>
        <w:t>II. Bp. 1896. 772‒773.</w:t>
      </w:r>
    </w:p>
    <w:p>
      <w:pPr>
        <w:pStyle w:val="Style108"/>
        <w:widowControl/>
        <w:tabs>
          <w:tab w:val="clear" w:pos="720"/>
          <w:tab w:val="left" w:pos="610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1</w:t>
      </w:r>
      <w:r>
        <w:rPr>
          <w:rStyle w:val="FontStyle246"/>
          <w:sz w:val="20"/>
          <w:szCs w:val="20"/>
          <w:lang w:val="hu-HU" w:eastAsia="hu-HU"/>
        </w:rPr>
        <w:tab/>
        <w:t>Gyergyószentmiklós városi levéltára, 1863/532. sz. a kolozsvári Állami Le-</w:t>
        <w:br/>
        <w:t>véltárba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20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 w:eastAsia="en-US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jc w:val="both"/>
    </w:pPr>
    <w:rPr>
      <w:rFonts w:ascii="Book Antiqua" w:hAnsi="Book Antiqua" w:cs="Book Antiqu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ind w:firstLine="427"/>
      <w:jc w:val="both"/>
    </w:pPr>
    <w:rPr>
      <w:rFonts w:ascii="Book Antiqua" w:hAnsi="Book Antiqua" w:cs="Book Antiqu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173"/>
      <w:ind w:firstLine="413"/>
      <w:jc w:val="both"/>
    </w:pPr>
    <w:rPr>
      <w:rFonts w:ascii="Book Antiqua" w:hAnsi="Book Antiqua" w:cs="Book Antiqu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14"/>
      <w:ind w:firstLine="437"/>
      <w:jc w:val="both"/>
    </w:pPr>
    <w:rPr>
      <w:rFonts w:ascii="Book Antiqua" w:hAnsi="Book Antiqua" w:cs="Book Antiqu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172"/>
      <w:ind w:firstLine="413"/>
      <w:jc w:val="both"/>
    </w:pPr>
    <w:rPr>
      <w:rFonts w:ascii="Book Antiqua" w:hAnsi="Book Antiqua" w:cs="Book Antiqua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59"/>
      <w:ind w:firstLine="883"/>
    </w:pPr>
    <w:rPr>
      <w:rFonts w:ascii="Book Antiqua" w:hAnsi="Book Antiqua" w:cs="Book Antiqua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173"/>
      <w:ind w:firstLine="408"/>
      <w:jc w:val="both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7:00Z</dcterms:created>
  <dc:creator>makizs</dc:creator>
  <dc:description/>
  <dc:language>en-US</dc:language>
  <cp:lastModifiedBy>iza</cp:lastModifiedBy>
  <cp:lastPrinted>2011-03-11T12:27:00Z</cp:lastPrinted>
  <dcterms:modified xsi:type="dcterms:W3CDTF">2011-03-11T10:27:00Z</dcterms:modified>
  <cp:revision>3</cp:revision>
  <dc:subject/>
  <dc:title>TARISZNYÁS MÁRTON</dc:title>
</cp:coreProperties>
</file>