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>
          <w:rStyle w:val="FontStyle225"/>
          <w:bCs w:val="false"/>
          <w:sz w:val="28"/>
          <w:szCs w:val="28"/>
          <w:lang w:val="hu-HU" w:eastAsia="hu-HU"/>
        </w:rPr>
      </w:pPr>
      <w:r>
        <w:rPr>
          <w:rStyle w:val="FontStyle225"/>
          <w:bCs w:val="false"/>
          <w:sz w:val="28"/>
          <w:szCs w:val="28"/>
          <w:lang w:val="hu-HU" w:eastAsia="hu-HU"/>
        </w:rPr>
        <w:t>ISTVÁN LAJOS</w:t>
      </w:r>
    </w:p>
    <w:p>
      <w:pPr>
        <w:pStyle w:val="Style131"/>
        <w:widowControl/>
        <w:spacing w:before="240" w:after="480"/>
        <w:jc w:val="center"/>
        <w:rPr>
          <w:rStyle w:val="FontStyle242"/>
          <w:b/>
          <w:b/>
          <w:sz w:val="28"/>
          <w:szCs w:val="28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JELES NAPOK KORONDON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jeles napok nemzetközi irodalma ma már beláthatatlanul gazdag,</w:t>
        <w:br/>
        <w:t>hiszen az ókori történeti művektől a legmodernebb útleírásokig a világ</w:t>
        <w:br/>
        <w:t>valamennyi szerzője szívesen részletezte és részletezi a népeknek, tájak-</w:t>
        <w:br/>
        <w:t>nak vagy helységeknek azokat a többnyire szembetűnő, színes és mutatós</w:t>
        <w:br/>
        <w:t>szokásait, amelyek a szürke hétköznapokból kiemelkednek, és az év első</w:t>
        <w:br/>
        <w:t>napjától az utolsóig az esztendő néprajzát alkotják. Az utóbbi ember-</w:t>
        <w:br/>
        <w:t>öltők során, a néprajztudomány kialakulása óta, a jeles napok kutatása</w:t>
        <w:br/>
        <w:t>még gyakoribbá, rendszeresebbé és ugyanakkor szakszerűbbé vál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sztendő néprajzának gazdag magyar szakirodalmát legutóbb, a</w:t>
        <w:br/>
        <w:t>régi, szórványos kezdetektől az 1950-es évtized elejéig, a Magyar Nép-</w:t>
        <w:br/>
        <w:t xml:space="preserve">zene Tá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eles napok </w:t>
      </w:r>
      <w:r>
        <w:rPr>
          <w:rStyle w:val="FontStyle242"/>
          <w:sz w:val="24"/>
          <w:szCs w:val="24"/>
          <w:lang w:val="hu-HU" w:eastAsia="hu-HU"/>
        </w:rPr>
        <w:t>című II. kötetének forrásjegyzéke összesítette és</w:t>
        <w:br/>
        <w:t>rendszerezte. Ez a könyvészet ünnepről ünnepre haladva sorolja fel a</w:t>
        <w:br/>
        <w:t>magyar, részint a jelentősebb külföldi szakirodalmat, majd – az esz-</w:t>
        <w:br/>
        <w:t>tendő néprajza után – a magyar népszokások általános bibliográfiájával</w:t>
        <w:br/>
        <w:t>záru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50 óta, az utóbbi három évtizedben, a jeles napok magyar köny-</w:t>
        <w:br/>
        <w:t>vészete Dömötör Tekla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és Bálint Sándor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összegező műveivel, valamint</w:t>
        <w:br/>
        <w:t>számos részlettanulmánnyal gyarapodo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akirodalomban búvárkodva, az erdélyi magyarság jeles napjai-</w:t>
        <w:br/>
        <w:t>nak leggazdagabb tárháza még mindig Makkai Endre–Nagy Ödön 1939-</w:t>
        <w:br/>
        <w:t>ben megjelent, hetven önkéntes néprajzi gyűjtő munkáját összesítő gyűj-</w:t>
        <w:br/>
        <w:t>teménye 13 akkori megye 59 helységéből közölt több-kevesebb adatával,</w:t>
        <w:br/>
        <w:t>címének megfelelően azonban csak a téli szokásokat és hagyományokat</w:t>
        <w:br/>
        <w:t>tárgyalj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akkai–Nagy műve mellé 1939-től napjainkig mindössze három</w:t>
        <w:br/>
        <w:t>olyan önálló erdélyi kiadványt helyezhetünk, amelynek tárgya szintén a</w:t>
        <w:br/>
        <w:t>jeles napok körébe vág: Székely László csíkszentdomokosi gyűjtése, ki-</w:t>
        <w:br/>
        <w:t>zárólag a vallásos ünnepekről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felcsíki gyűjtése az esztendő néprajzá-</w:t>
        <w:br/>
        <w:t>ról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valamint Faragó József tanulmánya a mezőségi Pusztakamarás kará-</w:t>
        <w:br/>
        <w:t>csonyi szokásairó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e néhány önálló kiadvány után a vegyes tartalmú művekben,</w:t>
        <w:br/>
        <w:t>valamint az időszaki sajtóban is tovább tallózunk, százával találjuk a</w:t>
        <w:br/>
        <w:t>mind gyűjtésük, mind megjelenésük helye és ideje szerint szétszórt, ki-</w:t>
        <w:br/>
        <w:t>sebb-nagyobb terjedelmű, egyenetlen színvonalú-értékű tudományos és</w:t>
        <w:br/>
        <w:t>népszerű közleményeket. Nagy számuk azonban fölöttébb kicsire zsugo-</w:t>
        <w:br/>
        <w:t>rodik, ha így tesszük fel a kérdést: melyek azok, amelyek egy erdélyi</w:t>
        <w:br/>
        <w:t>táj vagy helység jeles napjait januártól decemberig igyekeznek hiányta-</w:t>
        <w:br/>
        <w:t>lanul és rendszeresen feltár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egjelenésük időrendjében haladva, Jankó János kalotaszegi monog-</w:t>
        <w:br/>
        <w:t xml:space="preserve">ráfiájában egy </w:t>
      </w:r>
      <w:r>
        <w:rPr>
          <w:rStyle w:val="FontStyle235"/>
          <w:spacing w:val="0"/>
          <w:sz w:val="24"/>
          <w:szCs w:val="24"/>
          <w:lang w:val="hu-HU" w:eastAsia="hu-HU"/>
        </w:rPr>
        <w:t>Keresztény ünnepi szokások,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9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ranyosszéki monográfiájá-</w:t>
        <w:br/>
        <w:t xml:space="preserve">ban pedig egy </w:t>
      </w:r>
      <w:r>
        <w:rPr>
          <w:rStyle w:val="FontStyle235"/>
          <w:spacing w:val="0"/>
          <w:sz w:val="24"/>
          <w:szCs w:val="24"/>
          <w:lang w:val="hu-HU" w:eastAsia="hu-HU"/>
        </w:rPr>
        <w:t>Keresztény ünnepek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című fejezetet olvashatun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inte negyed évszázadnyi kihagyás után Szendrey Zsigmond közölt</w:t>
        <w:br/>
        <w:t>összefoglalást a nagyszalontai jeles napokró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Újabb jó hatvan esztendő múltán Kós Károly sorolta fel a széki je-</w:t>
        <w:br/>
        <w:t>les napok egyik vonulatát, a mezőgazdasági határnapoka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Talán meglepő, de mindössze ezek azok a szétszórt előmunkálatok,</w:t>
        <w:br/>
        <w:t xml:space="preserve">amelyeknek folytatásaként tőlem telhetően megkíséreltem mindazoknak </w:t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 xml:space="preserve">korondi hiedelmekne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42"/>
          <w:sz w:val="24"/>
          <w:szCs w:val="24"/>
          <w:lang w:val="hu-HU" w:eastAsia="hu-HU"/>
        </w:rPr>
        <w:t>szokásoknak a bemutatását, amelyek a hagyo-</w:t>
        <w:br/>
        <w:t>mányos helyi kultúrában az esztendő egy-egy meghatározott napjához</w:t>
        <w:br/>
        <w:t>kapcsolódnak. A feladat csábító számomra, hiszen Korond a szülőfalum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42"/>
          <w:sz w:val="24"/>
          <w:szCs w:val="24"/>
          <w:lang w:val="hu-HU" w:eastAsia="hu-HU"/>
        </w:rPr>
        <w:t>mindenkori lakóhelyem. A jeles napokat legzsengébb gyermekkoromtól</w:t>
        <w:br/>
        <w:t>fogva magam is átéltem, saját élményeimen és emlékeimen kívül azon-</w:t>
        <w:br/>
        <w:t>ban, biztonság okából, több idős falustársamat is kivallattam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nehogy</w:t>
        <w:br/>
        <w:t>szándékom vagy tudtom nélkül valamiről megfeledkezzem.</w:t>
      </w:r>
    </w:p>
    <w:p>
      <w:pPr>
        <w:pStyle w:val="Style154"/>
        <w:widowControl/>
        <w:spacing w:lineRule="auto" w:line="240" w:before="240" w:after="240"/>
        <w:ind w:hanging="0"/>
        <w:jc w:val="center"/>
        <w:rPr/>
      </w:pPr>
      <w:r>
        <w:rPr>
          <w:rStyle w:val="FontStyle337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orond lakóinak lélekszáma napjainkban </w:t>
      </w:r>
      <w:r>
        <w:rPr>
          <w:rStyle w:val="FontStyle295"/>
          <w:sz w:val="24"/>
          <w:szCs w:val="24"/>
          <w:lang w:val="hu-HU" w:eastAsia="hu-HU"/>
        </w:rPr>
        <w:t xml:space="preserve">5000 </w:t>
      </w:r>
      <w:r>
        <w:rPr>
          <w:rStyle w:val="FontStyle242"/>
          <w:sz w:val="24"/>
          <w:szCs w:val="24"/>
          <w:lang w:val="hu-HU" w:eastAsia="hu-HU"/>
        </w:rPr>
        <w:t xml:space="preserve">és egynéhány: </w:t>
      </w:r>
      <w:r>
        <w:rPr>
          <w:rStyle w:val="FontStyle295"/>
          <w:sz w:val="24"/>
          <w:szCs w:val="24"/>
          <w:lang w:val="hu-HU" w:eastAsia="hu-HU"/>
        </w:rPr>
        <w:t>4200</w:t>
        <w:br/>
      </w:r>
      <w:r>
        <w:rPr>
          <w:rStyle w:val="FontStyle242"/>
          <w:sz w:val="24"/>
          <w:szCs w:val="24"/>
          <w:lang w:val="hu-HU" w:eastAsia="hu-HU"/>
        </w:rPr>
        <w:t>magyar és 800 cigány. Az utóbbiak közül mintegy 600 magyar, 200 pedig</w:t>
        <w:br/>
        <w:t>cigány anyanyelvű, de az utóbbiak is románul–magyarul egyaránt kitű-</w:t>
        <w:br/>
        <w:t>nően beszélnek. Ezeket sátorosoknak nevezik; a magyar anyanyelvűek-</w:t>
        <w:br/>
        <w:t xml:space="preserve">nek, ha </w:t>
      </w:r>
      <w:r>
        <w:rPr>
          <w:rStyle w:val="FontStyle235"/>
          <w:spacing w:val="0"/>
          <w:sz w:val="24"/>
          <w:szCs w:val="24"/>
          <w:lang w:val="hu-HU" w:eastAsia="hu-HU"/>
        </w:rPr>
        <w:t>gyalogszere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 xml:space="preserve">vagyis nincs lovuk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zi cigány, </w:t>
      </w:r>
      <w:r>
        <w:rPr>
          <w:rStyle w:val="FontStyle242"/>
          <w:sz w:val="24"/>
          <w:szCs w:val="24"/>
          <w:lang w:val="hu-HU" w:eastAsia="hu-HU"/>
        </w:rPr>
        <w:t>ha pedig lovuk</w:t>
        <w:br/>
        <w:t xml:space="preserve">van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keres cigány </w:t>
      </w:r>
      <w:r>
        <w:rPr>
          <w:rStyle w:val="FontStyle242"/>
          <w:sz w:val="24"/>
          <w:szCs w:val="24"/>
          <w:lang w:val="hu-HU" w:eastAsia="hu-HU"/>
        </w:rPr>
        <w:t>a nevü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allási megoszlás szerint kb. 3400 lakos római katolikus, 1600 pedig</w:t>
        <w:br/>
        <w:t>unitárius. Néhány unitárius kivétellel a cigányok is mind katolikusok,</w:t>
        <w:br/>
        <w:t>ők azonban csak kereszteltetni járnak a templomba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t felekezet nemcsak a mi emlékezetünk, hanem apáink, nagy-</w:t>
        <w:br/>
        <w:t>apáink néhai elbeszélései szerint is mindig békességben élt egymással.</w:t>
        <w:br/>
        <w:t>Nem ritka eset, hogy katolikus szülők unitáriusokat kérnek fel kereszt-</w:t>
        <w:br/>
        <w:t>komáknak, és fordítva. Természetesen a szerelem sem ismer vallási tilal-</w:t>
        <w:br/>
        <w:t xml:space="preserve">mat: a két felekezet fiataljai közül sokan összeházasodnak. Ilyenkor, </w:t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>az</w:t>
        <w:br/>
      </w:r>
      <w:r>
        <w:rPr>
          <w:rStyle w:val="FontStyle242"/>
          <w:sz w:val="24"/>
          <w:szCs w:val="24"/>
          <w:lang w:val="hu-HU" w:eastAsia="hu-HU"/>
        </w:rPr>
        <w:t>idők folyamán kialakult szokás szerint, a feleség áttér férje vallására,</w:t>
        <w:br/>
        <w:t>azért, hogy a család a vallásban is összeforrjon és a gyermekek egyféle</w:t>
        <w:br/>
        <w:t>valláserkölcsi nevelésben részesüljene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atolikusok és unitáriusok szokás- és hitvilága alapvető vonásaiban</w:t>
        <w:br/>
        <w:t>megegyezik egymással, de külső megnyilatkozásaiban különbségeket is</w:t>
        <w:br/>
        <w:t>mutat. Ezek a különbségek némelykor a jeles napokon is megnyilvánul-</w:t>
        <w:br/>
        <w:t>nak, miként a maguk helyén utalni fogok reáju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Ámde a jeles napok jegyében nemcsak a kétféle felekezetűek, ha-</w:t>
        <w:br/>
        <w:t>nem mintha múlt és jelen, a régi és az új világ is találkoznék egymás-</w:t>
        <w:br/>
        <w:t>sal. Mert pl. a rádió, a televízió és a napilapok meteorológiai előrejelzé-</w:t>
        <w:br/>
        <w:t>sei mellett a korondiak jó része a jeles napoknak az időjárásra vonat-</w:t>
        <w:br/>
        <w:t>kozó tanulságait is éppúgy számon tartja, mint az emberek egészségére,</w:t>
        <w:br/>
        <w:t>szerencséjére vagy sorsára, a háziállatok betegségeire vagy gyarapodá-</w:t>
        <w:br/>
        <w:t>sára, a termés mennyiségére vagy minőségére utaló előjeleket, illetőleg</w:t>
        <w:br/>
        <w:t>hiedelmeket. A régi szokásokat és hagyományokat inkább azok őrzik to-</w:t>
        <w:br/>
        <w:t xml:space="preserve">vább, akik ma is földműveléssel, állattartással foglalkoznak, vagy ha </w:t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>az</w:t>
        <w:br/>
      </w:r>
      <w:r>
        <w:rPr>
          <w:rStyle w:val="FontStyle242"/>
          <w:sz w:val="24"/>
          <w:szCs w:val="24"/>
          <w:lang w:val="hu-HU" w:eastAsia="hu-HU"/>
        </w:rPr>
        <w:t>iparban dolgoznak is, még nem hagytak fel egészen otthoni munkájukkal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s most lássuk a jeles napokat, amint azok december 25-től, a téli</w:t>
        <w:br/>
        <w:t>napfordulótól kezdődően a következő téli napfordulóig egymást követik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51"/>
          <w:bCs w:val="false"/>
          <w:sz w:val="24"/>
          <w:szCs w:val="24"/>
          <w:lang w:val="hu-HU" w:eastAsia="hu-HU"/>
        </w:rPr>
        <w:t>1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rácsony </w:t>
      </w:r>
      <w:r>
        <w:rPr>
          <w:rStyle w:val="FontStyle242"/>
          <w:sz w:val="24"/>
          <w:szCs w:val="24"/>
          <w:lang w:val="hu-HU" w:eastAsia="hu-HU"/>
        </w:rPr>
        <w:t>(dec. 25) a korondiak legnagyobb ünnepe: nemcsak</w:t>
        <w:br/>
        <w:t>Jézus születésnapja, hanem a családi és emberi békesség szimbóluma is.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 szimbólum jele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rácsonyfa: </w:t>
      </w:r>
      <w:r>
        <w:rPr>
          <w:rStyle w:val="FontStyle242"/>
          <w:sz w:val="24"/>
          <w:szCs w:val="24"/>
          <w:lang w:val="hu-HU" w:eastAsia="hu-HU"/>
        </w:rPr>
        <w:t>ez adja meg a háznak az egész esztendő</w:t>
        <w:br/>
        <w:t>folyamán egyedülálló ünnepi hangulatot, s ezért még a gyermektelen</w:t>
        <w:br/>
        <w:t>házakban is állítanak karácsonyfá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elyi betlehemezésről nincs adatunk, az 1930-as években azonban</w:t>
        <w:br/>
        <w:t xml:space="preserve">Atyhából jövögettek át a </w:t>
      </w:r>
      <w:r>
        <w:rPr>
          <w:rStyle w:val="FontStyle235"/>
          <w:spacing w:val="0"/>
          <w:sz w:val="24"/>
          <w:szCs w:val="24"/>
          <w:lang w:val="hu-HU" w:eastAsia="hu-HU"/>
        </w:rPr>
        <w:t>betleheme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ek. </w:t>
      </w:r>
      <w:r>
        <w:rPr>
          <w:rStyle w:val="FontStyle242"/>
          <w:sz w:val="24"/>
          <w:szCs w:val="24"/>
          <w:lang w:val="hu-HU" w:eastAsia="hu-HU"/>
        </w:rPr>
        <w:t>Mivel egész Korondot nem tudták</w:t>
        <w:br/>
        <w:t>végigházalni, nagy szenzációnak és megtiszteltetésnek számított, ahova</w:t>
        <w:br/>
        <w:t>bekérezkedtek. Játékuk után a háziak étellel-itallal és kaláccsal kínálták</w:t>
        <w:br/>
        <w:t>őket; vezetőjüknek pénzt is adtak, ezt utóbb maguk között szétosztot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élután vagy este táncot vagy bált nem rendeztek. Ehelyett a mű-</w:t>
        <w:br/>
        <w:t>kedvelők este emberemlékezet óta színielőadást tartottak, s ezt a szokást</w:t>
        <w:br/>
        <w:t>ma is folytatják. Az előadást 26-án este is megismétl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25-e egyszersmind a tél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pfordulás </w:t>
      </w:r>
      <w:r>
        <w:rPr>
          <w:rStyle w:val="FontStyle242"/>
          <w:sz w:val="24"/>
          <w:szCs w:val="24"/>
          <w:lang w:val="hu-HU" w:eastAsia="hu-HU"/>
        </w:rPr>
        <w:t>napja; az idősebbek évről évre</w:t>
        <w:br/>
        <w:t>fölemlegetik, hogy e naptól február 2-ig kerek másfél órát nyúlik a nap.</w:t>
        <w:br/>
        <w:t>Ha 25-én éjjel tiszta és csillagos az égbolt, jó kukoricatermésre szá-</w:t>
        <w:br/>
        <w:t>míthatni.</w:t>
      </w:r>
    </w:p>
    <w:p>
      <w:pPr>
        <w:pStyle w:val="Style103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december 25–január 6. közötti időszakot </w:t>
      </w:r>
      <w:r>
        <w:rPr>
          <w:rStyle w:val="FontStyle235"/>
          <w:spacing w:val="0"/>
          <w:sz w:val="24"/>
          <w:szCs w:val="24"/>
          <w:lang w:val="hu-HU" w:eastAsia="hu-HU"/>
        </w:rPr>
        <w:t>két karácsony közé-</w:t>
        <w:br/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mondják; január 6-ot a régiek még most is </w:t>
      </w:r>
      <w:r>
        <w:rPr>
          <w:rStyle w:val="FontStyle235"/>
          <w:spacing w:val="0"/>
          <w:sz w:val="24"/>
          <w:szCs w:val="24"/>
          <w:lang w:val="hu-HU" w:eastAsia="hu-HU"/>
        </w:rPr>
        <w:t>románok karácsony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nevezik. A két karácsony közéhez többféle hiedelem és szokás kapcso-</w:t>
        <w:br/>
        <w:t>lódik: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ázban az ollók élét ronggyal kötötték be, hogy a farkasok szája</w:t>
        <w:br/>
        <w:t>is be legyen kötve: az év folyamán ne tudjanak a legelő állatokban kárt</w:t>
        <w:br/>
        <w:t>ten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osott ruhát szabadban: rúdon, kerítésen szárítani nem szabad, hogy</w:t>
        <w:br/>
        <w:t>abban az évben a család valamelyik állata el ne pusztuljon, vagyis a bőre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szárasztórúd</w:t>
      </w:r>
      <w:r>
        <w:rPr>
          <w:rStyle w:val="FontStyle235"/>
          <w:iCs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ne kerüljön. </w:t>
      </w:r>
      <w:r>
        <w:rPr>
          <w:rStyle w:val="FontStyle242"/>
          <w:sz w:val="24"/>
          <w:szCs w:val="24"/>
          <w:lang w:val="hu-HU" w:eastAsia="hu-HU"/>
        </w:rPr>
        <w:t>Más részről, ha egy-egy nagyobb háziállat</w:t>
        <w:br/>
        <w:t>pusztul el, még ma is járja a mondás: „Akinek marhája van, annak szá-</w:t>
        <w:br/>
        <w:t>rasztórúdja es kell legyen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k házban még napjainkban sem esznek semmilyen formában (le-</w:t>
        <w:br/>
        <w:t xml:space="preserve">vesnek vagy törve) </w:t>
      </w:r>
      <w:r>
        <w:rPr>
          <w:rStyle w:val="FontStyle235"/>
          <w:spacing w:val="0"/>
          <w:sz w:val="24"/>
          <w:szCs w:val="24"/>
          <w:lang w:val="hu-HU" w:eastAsia="hu-HU"/>
        </w:rPr>
        <w:t>fuszuj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paszulyt), azért, hogy az év folyamán tes-</w:t>
        <w:br/>
        <w:t xml:space="preserve">tüket </w:t>
      </w:r>
      <w:r>
        <w:rPr>
          <w:rStyle w:val="FontStyle235"/>
          <w:spacing w:val="0"/>
          <w:sz w:val="24"/>
          <w:szCs w:val="24"/>
          <w:lang w:val="hu-HU" w:eastAsia="hu-HU"/>
        </w:rPr>
        <w:t>ne járja a kelevény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guzsalyt a rajta levő fonnivalóval nem volt szabad a házból ki-</w:t>
        <w:br/>
        <w:t>vinni és más házba vinni. E szokást, akik még fontak, ezelőtt tíz évvel</w:t>
        <w:br/>
        <w:t>is tartották, de a magyarázatát már nem tud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t karácsony közti tizenkét napot az év tizenkét hónapjának véve,</w:t>
        <w:br/>
        <w:t>a december 25-i időjárásiból a januárira, a 26-iból a februári időjárásra</w:t>
        <w:br/>
        <w:t>következtettek, és így tovább.</w:t>
      </w:r>
    </w:p>
    <w:p>
      <w:pPr>
        <w:pStyle w:val="Style103"/>
        <w:widowControl/>
        <w:numPr>
          <w:ilvl w:val="0"/>
          <w:numId w:val="20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István </w:t>
      </w:r>
      <w:r>
        <w:rPr>
          <w:rStyle w:val="FontStyle242"/>
          <w:sz w:val="24"/>
          <w:szCs w:val="24"/>
          <w:lang w:val="hu-HU" w:eastAsia="hu-HU"/>
        </w:rPr>
        <w:t xml:space="preserve">(dec. 26) 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ános </w:t>
      </w:r>
      <w:r>
        <w:rPr>
          <w:rStyle w:val="FontStyle242"/>
          <w:sz w:val="24"/>
          <w:szCs w:val="24"/>
          <w:lang w:val="hu-HU" w:eastAsia="hu-HU"/>
        </w:rPr>
        <w:t xml:space="preserve">(dec. 27)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pján </w:t>
      </w:r>
      <w:r>
        <w:rPr>
          <w:rStyle w:val="FontStyle242"/>
          <w:sz w:val="24"/>
          <w:szCs w:val="24"/>
          <w:lang w:val="hu-HU" w:eastAsia="hu-HU"/>
        </w:rPr>
        <w:t>este az Istvánokat és</w:t>
        <w:br/>
        <w:t xml:space="preserve">Jánosokat szoká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tisztelni. Istvánozni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ánosozni </w:t>
      </w:r>
      <w:r>
        <w:rPr>
          <w:rStyle w:val="FontStyle242"/>
          <w:sz w:val="24"/>
          <w:szCs w:val="24"/>
          <w:lang w:val="hu-HU" w:eastAsia="hu-HU"/>
        </w:rPr>
        <w:t>csak meghívottak</w:t>
        <w:br/>
        <w:t>mennek: testvérek, rokonok, jó barátok és szomszédok, többnyire férj-</w:t>
        <w:br/>
        <w:t>feleség együtt. Némelyik házaspár két-három helyre is hivatalos lehet, s</w:t>
        <w:br/>
        <w:t>ilyenkor sorra járják az ünnepelteket. Késésüket a többrendbéli meghí-</w:t>
        <w:br/>
        <w:t>vással mindenütt megindokolják, s az utolsó családhoz azzal állítanak</w:t>
        <w:br/>
        <w:t>be, hogy azért jöttek ily későn, mert sokáig akarnak marad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ázigazda István vagy János éltetése elmaradhatatlan pálinka és</w:t>
        <w:br/>
        <w:t>bor, kalács és sütemények nélkül. Sok helyen meleg étel is járja, több-</w:t>
        <w:br/>
        <w:t>nyire húsleves, sültek. Köszöntőénekekről, mondókókról senki sem tud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Régebb december 27-én este fogadták meg a </w:t>
      </w:r>
      <w:r>
        <w:rPr>
          <w:rStyle w:val="FontStyle235"/>
          <w:spacing w:val="0"/>
          <w:sz w:val="24"/>
          <w:szCs w:val="24"/>
          <w:lang w:val="hu-HU" w:eastAsia="hu-HU"/>
        </w:rPr>
        <w:t>cimborasze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vagyis</w:t>
        <w:br/>
        <w:t>a juhtartó gazdák társulataiba a következő évre a juhászokat. A pásztor-</w:t>
        <w:br/>
        <w:t>fogadás, vagyis a szerződés megkötése természetesen szintén italozással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árt. Ezt a szokást az egyénileg juhot tartó gazdák mind Korondon, mind</w:t>
        <w:br/>
        <w:t>a hozzá tartozó tanyákon: Fenyőkúton, Pálpatakán és Vadasmezőben ma</w:t>
        <w:br/>
        <w:t>is gyakorolj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.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prószentek </w:t>
      </w:r>
      <w:r>
        <w:rPr>
          <w:rStyle w:val="FontStyle242"/>
          <w:i/>
          <w:iCs/>
          <w:sz w:val="24"/>
          <w:szCs w:val="24"/>
          <w:lang w:val="hu-HU" w:eastAsia="hu-HU"/>
        </w:rPr>
        <w:t>napjá</w:t>
      </w:r>
      <w:r>
        <w:rPr>
          <w:rStyle w:val="FontStyle242"/>
          <w:sz w:val="24"/>
          <w:szCs w:val="24"/>
          <w:lang w:val="hu-HU" w:eastAsia="hu-HU"/>
        </w:rPr>
        <w:t>nak (dec. 28) reggelén az iskolás korú gyerme-</w:t>
        <w:br/>
        <w:t xml:space="preserve">kek a hasonló korú leánykákhoz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prószentekelni </w:t>
      </w:r>
      <w:r>
        <w:rPr>
          <w:rStyle w:val="FontStyle242"/>
          <w:sz w:val="24"/>
          <w:szCs w:val="24"/>
          <w:lang w:val="hu-HU" w:eastAsia="hu-HU"/>
        </w:rPr>
        <w:t>jártak. Általában két-</w:t>
        <w:br/>
        <w:t>három szomszéd fiúcska indult el egy-egy csoportban, és igyekeztek mi-</w:t>
        <w:br/>
        <w:t>nél több leánykát meglátogatni, mert jutalmul kalácsot és némi pénzt</w:t>
        <w:br/>
        <w:t>kaptak. A házba lépve, egy vesszővel nemcsak a leánykát, hanem a fel-</w:t>
        <w:br/>
        <w:t>nőtteket is gyöngéden megveregették, miközben sorra mindenikük el-</w:t>
        <w:br/>
        <w:t xml:space="preserve">mondta a maga </w:t>
      </w:r>
      <w:r>
        <w:rPr>
          <w:rStyle w:val="FontStyle242"/>
          <w:i/>
          <w:iCs/>
          <w:sz w:val="24"/>
          <w:szCs w:val="24"/>
          <w:lang w:val="hu-HU" w:eastAsia="hu-HU"/>
        </w:rPr>
        <w:t>mondóká</w:t>
      </w:r>
      <w:r>
        <w:rPr>
          <w:rStyle w:val="FontStyle242"/>
          <w:sz w:val="24"/>
          <w:szCs w:val="24"/>
          <w:lang w:val="hu-HU" w:eastAsia="hu-HU"/>
        </w:rPr>
        <w:t>ját. Az alábbi mondókákat 1958. december 28-án</w:t>
        <w:br/>
        <w:t>jegyeztem le az akkori aprószentekelő gyermekektől:</w:t>
      </w:r>
    </w:p>
    <w:p>
      <w:pPr>
        <w:pStyle w:val="Style125"/>
        <w:widowControl/>
        <w:spacing w:lineRule="auto" w:line="240" w:before="360" w:after="12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prószentek, szent Dávid,</w:t>
        <w:br/>
        <w:t>Isten éltesse sokáig,</w:t>
        <w:br/>
        <w:t>Pénzben járjon bokáig.</w:t>
      </w:r>
    </w:p>
    <w:p>
      <w:pPr>
        <w:pStyle w:val="Style89"/>
        <w:widowControl/>
        <w:spacing w:lineRule="auto" w:line="240"/>
        <w:ind w:left="3969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Oláh Domokos, 9 éves)</w:t>
      </w:r>
    </w:p>
    <w:p>
      <w:pPr>
        <w:pStyle w:val="Style125"/>
        <w:widowControl/>
        <w:spacing w:lineRule="auto" w:line="240" w:before="240" w:after="12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prószentek, szent Dávid,</w:t>
        <w:br/>
        <w:t>Pénzben járjon bokáig,</w:t>
        <w:br/>
        <w:t>A jó Isten áldása</w:t>
        <w:br/>
        <w:t>Szálljon gazduram családjára.</w:t>
      </w:r>
    </w:p>
    <w:p>
      <w:pPr>
        <w:pStyle w:val="Style89"/>
        <w:widowControl/>
        <w:spacing w:lineRule="auto" w:line="240"/>
        <w:ind w:left="3969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Lőrincz Zoltán, 11 éves)</w:t>
      </w:r>
    </w:p>
    <w:p>
      <w:pPr>
        <w:pStyle w:val="Style125"/>
        <w:widowControl/>
        <w:spacing w:lineRule="auto" w:line="240" w:before="240" w:after="12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prószentek, szent Dávid,</w:t>
        <w:br/>
        <w:t>Dombon lakik, korcsijázik.</w:t>
        <w:br/>
        <w:t>Letörött a korcsijája,</w:t>
        <w:br/>
        <w:t>Fici Laji megcsinálja,</w:t>
        <w:br/>
        <w:t>Fúrja, faragja,</w:t>
        <w:br/>
        <w:t>Mégis faragatlan hagyja.</w:t>
      </w:r>
    </w:p>
    <w:p>
      <w:pPr>
        <w:pStyle w:val="Style89"/>
        <w:widowControl/>
        <w:spacing w:lineRule="auto" w:line="240"/>
        <w:ind w:left="3969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István Lajos, 8 éves)</w:t>
      </w:r>
    </w:p>
    <w:p>
      <w:pPr>
        <w:pStyle w:val="Style125"/>
        <w:widowControl/>
        <w:spacing w:lineRule="auto" w:line="240" w:before="240" w:after="12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Dávid, Dávid dombon lakik,</w:t>
        <w:br/>
        <w:t>Korcsijázik.</w:t>
        <w:br/>
        <w:t>Letörött a korcsijája,</w:t>
        <w:br/>
        <w:t>Fici Laji megcsinálja,</w:t>
        <w:br/>
        <w:t>Fúrja, faragja</w:t>
        <w:br/>
        <w:t>S mégse találja.</w:t>
      </w:r>
    </w:p>
    <w:p>
      <w:pPr>
        <w:pStyle w:val="Style89"/>
        <w:widowControl/>
        <w:spacing w:lineRule="auto" w:line="240"/>
        <w:ind w:left="3969" w:hanging="0"/>
        <w:rPr/>
      </w:pPr>
      <w:r>
        <w:rPr>
          <w:rStyle w:val="FontStyle242"/>
          <w:sz w:val="24"/>
          <w:szCs w:val="24"/>
          <w:lang w:val="hu-HU" w:eastAsia="hu-HU"/>
        </w:rPr>
        <w:t>(Máthé József, 9 éves)</w:t>
      </w:r>
    </w:p>
    <w:p>
      <w:pPr>
        <w:pStyle w:val="Style95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ondókába foglalt Fici Laji élő személy volt, kolduló cigány,</w:t>
        <w:br/>
        <w:t>a gyermekek csúfolódásának egyik állandó céltáblája. 1915 táján halt meg,</w:t>
        <w:br/>
        <w:t>a mai öregek gyermekkorukban még jól ismerték. Elmondják, hogy Laji</w:t>
        <w:br/>
        <w:t>Matató Jancsi bát, a vak koldust vezetgette végig a falun, egyik háztól</w:t>
        <w:br/>
        <w:t>a másikig. Az alamizsnát mindenik házban Jancsi bá tarisznyájába dug-</w:t>
        <w:br/>
        <w:t>ták, hiszen ő volt a vak, mire Fici Laji újra meg újra megjegyezte: „Min-</w:t>
        <w:br/>
        <w:t>dent Matatónak, Lajinak semmit.”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prószentekelés a. 70-es években kezdett elmaradozni; 1980-ban</w:t>
        <w:br/>
        <w:t>már csak néhány cigánygyermek járta a falut.</w:t>
      </w:r>
    </w:p>
    <w:p>
      <w:pPr>
        <w:pStyle w:val="Style103"/>
        <w:widowControl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Szilveszter estéj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dec. 31) a régiek </w:t>
      </w:r>
      <w:r>
        <w:rPr>
          <w:rStyle w:val="FontStyle235"/>
          <w:spacing w:val="0"/>
          <w:sz w:val="24"/>
          <w:szCs w:val="24"/>
          <w:lang w:val="hu-HU" w:eastAsia="hu-HU"/>
        </w:rPr>
        <w:t>hagymakalendárium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észí-</w:t>
        <w:br/>
        <w:t>tettek: egy fej vöröshagymát kétfelé vágtak, rétegekre szedték, majd az</w:t>
        <w:br/>
        <w:t xml:space="preserve">év hónapjainak megfelelő 12 réteget egy </w:t>
      </w:r>
      <w:r>
        <w:rPr>
          <w:rStyle w:val="FontStyle242"/>
          <w:i/>
          <w:iCs/>
          <w:sz w:val="24"/>
          <w:szCs w:val="24"/>
          <w:lang w:val="hu-HU" w:eastAsia="hu-HU"/>
        </w:rPr>
        <w:t>lapittó</w:t>
      </w:r>
      <w:r>
        <w:rPr>
          <w:rStyle w:val="FontStyle242"/>
          <w:sz w:val="24"/>
          <w:szCs w:val="24"/>
          <w:lang w:val="hu-HU" w:eastAsia="hu-HU"/>
        </w:rPr>
        <w:t>ra helyezték. Mindenik</w:t>
        <w:br/>
        <w:t>rétegbe csipetnyi konyhasót tettek, majd a só olvadásának, vagyis a</w:t>
        <w:br/>
        <w:t>hagymaréteg nedvességének fokából következtettek az illető hónap vár-</w:t>
        <w:br/>
        <w:t>ható időjárására. Érdekességből 1962 szilveszterén lejegyeztem a 42 éves</w:t>
        <w:br/>
        <w:t>Józsa Lajosné Balázs Erzsébetnek az 1963-as évre szóló hagymakalendá-</w:t>
        <w:br/>
        <w:t xml:space="preserve">riumát: januá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csit vizes; </w:t>
      </w:r>
      <w:r>
        <w:rPr>
          <w:rStyle w:val="FontStyle242"/>
          <w:sz w:val="24"/>
          <w:szCs w:val="24"/>
          <w:lang w:val="hu-HU" w:eastAsia="hu-HU"/>
        </w:rPr>
        <w:t xml:space="preserve">február–máju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zes; </w:t>
      </w:r>
      <w:r>
        <w:rPr>
          <w:rStyle w:val="FontStyle242"/>
          <w:sz w:val="24"/>
          <w:szCs w:val="24"/>
          <w:lang w:val="hu-HU" w:eastAsia="hu-HU"/>
        </w:rPr>
        <w:t xml:space="preserve">június–július </w:t>
      </w:r>
      <w:r>
        <w:rPr>
          <w:rStyle w:val="FontStyle235"/>
          <w:spacing w:val="0"/>
          <w:sz w:val="24"/>
          <w:szCs w:val="24"/>
          <w:lang w:val="hu-HU" w:eastAsia="hu-HU"/>
        </w:rPr>
        <w:t>száraz;</w:t>
        <w:br/>
      </w:r>
      <w:r>
        <w:rPr>
          <w:rStyle w:val="FontStyle242"/>
          <w:sz w:val="24"/>
          <w:szCs w:val="24"/>
          <w:lang w:val="hu-HU" w:eastAsia="hu-HU"/>
        </w:rPr>
        <w:t xml:space="preserve">augusztus–szeptembe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zes; </w:t>
      </w:r>
      <w:r>
        <w:rPr>
          <w:rStyle w:val="FontStyle242"/>
          <w:sz w:val="24"/>
          <w:szCs w:val="24"/>
          <w:lang w:val="hu-HU" w:eastAsia="hu-HU"/>
        </w:rPr>
        <w:t xml:space="preserve">októbe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az; </w:t>
      </w:r>
      <w:r>
        <w:rPr>
          <w:rStyle w:val="FontStyle242"/>
          <w:sz w:val="24"/>
          <w:szCs w:val="24"/>
          <w:lang w:val="hu-HU" w:eastAsia="hu-HU"/>
        </w:rPr>
        <w:t xml:space="preserve">novembe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zes </w:t>
      </w:r>
      <w:r>
        <w:rPr>
          <w:rStyle w:val="FontStyle242"/>
          <w:sz w:val="24"/>
          <w:szCs w:val="24"/>
          <w:lang w:val="hu-HU" w:eastAsia="hu-HU"/>
        </w:rPr>
        <w:t>és decem-</w:t>
        <w:br/>
        <w:t xml:space="preserve">ber </w:t>
      </w:r>
      <w:r>
        <w:rPr>
          <w:rStyle w:val="FontStyle235"/>
          <w:spacing w:val="0"/>
          <w:sz w:val="24"/>
          <w:szCs w:val="24"/>
          <w:lang w:val="hu-HU" w:eastAsia="hu-HU"/>
        </w:rPr>
        <w:t>száraz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Szilveszter éjszakája csillagos és tiszta, a kukorica jól beér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jfél előtt néhány perccel mind a katolikus, mind az unitárius temp-</w:t>
        <w:br/>
        <w:t xml:space="preserve">lom tornyá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lharangozzák az óesztendőt, </w:t>
      </w:r>
      <w:r>
        <w:rPr>
          <w:rStyle w:val="FontStyle242"/>
          <w:sz w:val="24"/>
          <w:szCs w:val="24"/>
          <w:lang w:val="hu-HU" w:eastAsia="hu-HU"/>
        </w:rPr>
        <w:t>majd rövid szünet után újabb</w:t>
        <w:br/>
        <w:t xml:space="preserve">harangszóva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szöntik az újesztendőt.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falu jó része az éjszakát </w:t>
      </w:r>
      <w:r>
        <w:rPr>
          <w:rStyle w:val="FontStyle235"/>
          <w:spacing w:val="0"/>
          <w:sz w:val="24"/>
          <w:szCs w:val="24"/>
          <w:lang w:val="hu-HU" w:eastAsia="hu-HU"/>
        </w:rPr>
        <w:t>szil-</w:t>
        <w:br/>
        <w:t xml:space="preserve">veszteri mulatsággal </w:t>
      </w:r>
      <w:r>
        <w:rPr>
          <w:rStyle w:val="FontStyle242"/>
          <w:sz w:val="24"/>
          <w:szCs w:val="24"/>
          <w:lang w:val="hu-HU" w:eastAsia="hu-HU"/>
        </w:rPr>
        <w:t>tölti, de a harangozást azok is megvárják, akik ott-</w:t>
        <w:br/>
        <w:t>hon maradtak, és csak utána térnek nyugovóra. Az 1920–1950 közötti</w:t>
        <w:br/>
        <w:t xml:space="preserve">időszakban a harangozáson kívül a katolikus templom tornyában a </w:t>
      </w:r>
      <w:r>
        <w:rPr>
          <w:rStyle w:val="FontStyle235"/>
          <w:spacing w:val="0"/>
          <w:sz w:val="24"/>
          <w:szCs w:val="24"/>
          <w:lang w:val="hu-HU" w:eastAsia="hu-HU"/>
        </w:rPr>
        <w:t>rezes-</w:t>
        <w:br/>
        <w:t xml:space="preserve">banda </w:t>
      </w:r>
      <w:r>
        <w:rPr>
          <w:rStyle w:val="FontStyle242"/>
          <w:sz w:val="24"/>
          <w:szCs w:val="24"/>
          <w:lang w:val="hu-HU" w:eastAsia="hu-HU"/>
        </w:rPr>
        <w:t>is elbúcsúztatta az óévet és köszöntötte az újat.</w:t>
      </w:r>
    </w:p>
    <w:p>
      <w:pPr>
        <w:pStyle w:val="Style103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Ú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esztendő, újév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skarácsony </w:t>
      </w:r>
      <w:r>
        <w:rPr>
          <w:rStyle w:val="FontStyle242"/>
          <w:sz w:val="24"/>
          <w:szCs w:val="24"/>
          <w:lang w:val="hu-HU" w:eastAsia="hu-HU"/>
        </w:rPr>
        <w:t>(jan. 1) hajnalán a legtöbb</w:t>
        <w:br/>
        <w:t xml:space="preserve">házban </w:t>
      </w:r>
      <w:r>
        <w:rPr>
          <w:rStyle w:val="FontStyle235"/>
          <w:spacing w:val="0"/>
          <w:sz w:val="24"/>
          <w:szCs w:val="24"/>
          <w:lang w:val="hu-HU" w:eastAsia="hu-HU"/>
        </w:rPr>
        <w:t>kőtespalacsin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élesztővel kelesztett palacsintát) sütöttek. Az-</w:t>
        <w:br/>
        <w:t>nap nem főztek tyúkhúslevest, mert a hátrafelé kaparó tyúk a szerencsét</w:t>
        <w:br/>
        <w:t>kikaparja a házból. Annál inkább kedvelték a disznóhúst, mert „a disznó</w:t>
        <w:br/>
        <w:t>előre túr és szerencsét túr a házhoz”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p folyamán a leányok és asszonyok nem mennek más családhoz,</w:t>
        <w:br/>
        <w:t>mert év elején férfiembernek kell legelőször a házba lépnie s ezáltal a</w:t>
        <w:br/>
        <w:t>szerencsét biztosítania. Ezért a férfiak már korán reggel elindulnak a</w:t>
        <w:br/>
        <w:t>rokonokhoz, barátokhoz, szomszédokhoz boldog új évet kívánni, s az</w:t>
        <w:br/>
        <w:t>ilyen látogatások óhatatlanul pálinkázással járnak;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szerencsét a férfilátogatókon kívül régebb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enész, </w:t>
      </w:r>
      <w:r>
        <w:rPr>
          <w:rStyle w:val="FontStyle242"/>
          <w:sz w:val="24"/>
          <w:szCs w:val="24"/>
          <w:lang w:val="hu-HU" w:eastAsia="hu-HU"/>
        </w:rPr>
        <w:t>valamint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zaló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lduló cigányok </w:t>
      </w:r>
      <w:r>
        <w:rPr>
          <w:rStyle w:val="FontStyle242"/>
          <w:sz w:val="24"/>
          <w:szCs w:val="24"/>
          <w:lang w:val="hu-HU" w:eastAsia="hu-HU"/>
        </w:rPr>
        <w:t>biztosították. Kis csoportokba verődve jár-</w:t>
        <w:br/>
        <w:t xml:space="preserve">ták végig a falut, hogy a gazdáka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köszöntsék. Az </w:t>
      </w:r>
      <w:r>
        <w:rPr>
          <w:rStyle w:val="FontStyle242"/>
          <w:sz w:val="24"/>
          <w:szCs w:val="24"/>
          <w:lang w:val="hu-HU" w:eastAsia="hu-HU"/>
        </w:rPr>
        <w:t>ajtó előtt megáll-</w:t>
        <w:br/>
        <w:t>tak, és úgy énekelték, ahogy a torkukon kifért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a van újesztendő napja,</w:t>
        <w:br/>
        <w:t>Aki ezt megérte, méltó, megtisztelje.</w:t>
        <w:br/>
        <w:t>Éltesse az Isten a házigazdáját,</w:t>
        <w:br/>
        <w:t>Tartsa meg az Isten a benne lakójá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ének után bekopogtak, mindenféle áldást mondtak és szertelen</w:t>
        <w:br/>
        <w:t>sok jót kívántak a háziaknak meg a gazdaságnak. Viszonzásul pálinkát</w:t>
        <w:br/>
        <w:t>és kalácsot kapt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cigányok köszöntése az mtsz (1962) megalakulása után kezdett el-</w:t>
        <w:br/>
        <w:t>maradozni. 1981. január 1-én már csak a 40 év körüli Kalányos Ferenc</w:t>
        <w:br/>
        <w:t>járta végig egymagában, egy rossz cimbalommal, azokat a gazdákat, aki-</w:t>
        <w:br/>
        <w:t>ket jobban ismert.</w:t>
      </w:r>
    </w:p>
    <w:p>
      <w:pPr>
        <w:pStyle w:val="Style103"/>
        <w:widowControl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Vízkereszt napján </w:t>
      </w:r>
      <w:r>
        <w:rPr>
          <w:rStyle w:val="FontStyle242"/>
          <w:sz w:val="24"/>
          <w:szCs w:val="24"/>
          <w:lang w:val="hu-HU" w:eastAsia="hu-HU"/>
        </w:rPr>
        <w:t>(jan. 6) a katolikusoknál a házszentelés után</w:t>
        <w:br/>
        <w:t>a papot az asszonyok, gyermekek, sokszor még a férfiak is a harmadik-</w:t>
        <w:br/>
      </w:r>
      <w:r>
        <w:br w:type="page"/>
      </w:r>
    </w:p>
    <w:p>
      <w:pPr>
        <w:pStyle w:val="Style103"/>
        <w:widowControl/>
        <w:tabs>
          <w:tab w:val="clear" w:pos="720"/>
          <w:tab w:val="left" w:pos="70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negyedik szomszédig kísérték, hogy azon a nyáron a kenderük szép ma-</w:t>
        <w:br/>
        <w:t>gasra nőjön.</w:t>
      </w:r>
    </w:p>
    <w:p>
      <w:pPr>
        <w:pStyle w:val="Style103"/>
        <w:widowControl/>
        <w:numPr>
          <w:ilvl w:val="0"/>
          <w:numId w:val="19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Gyertyaszentelő Boldogasszony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febr. 2) azt tartják, hogy</w:t>
        <w:br/>
        <w:t>ekkor telt el a tél fele, és hogy a nap karácsonytól másfél órát hosszab-</w:t>
        <w:br/>
        <w:t>bodott. A medve kijön a barlangjából, széjjelnéz, és ha visszamegy, ak-</w:t>
        <w:br/>
        <w:t>kor még hosszú télre lehet számítani. Ha az idő annyira enyhe, hogy az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eszterhéj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eresz) megcseppen a jég vagy a hó, az izékkel (az állatok</w:t>
        <w:br/>
        <w:t>téli takarmányának hulladékával) jól kell gazdálkodni, mert még hosszú</w:t>
        <w:br/>
        <w:t>és kemény tél következ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 napon a templomban szentelt gyertyát a katolikusok otthon meg-</w:t>
        <w:br/>
        <w:t xml:space="preserve">őrzik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idő </w:t>
      </w:r>
      <w:r>
        <w:rPr>
          <w:rStyle w:val="FontStyle242"/>
          <w:sz w:val="24"/>
          <w:szCs w:val="24"/>
          <w:lang w:val="hu-HU" w:eastAsia="hu-HU"/>
        </w:rPr>
        <w:t>(nagy vihar) esetén némelyik házban még ma is meg-</w:t>
        <w:br/>
        <w:t>gyújtják, és az öregasszonyok a vihar elmúlásáért könyörögnek. Régebb</w:t>
        <w:br/>
        <w:t>a haldokló ágyánál is meggyújtották, és úgy imádkoztak.</w:t>
      </w:r>
    </w:p>
    <w:p>
      <w:pPr>
        <w:pStyle w:val="Style103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240"/>
        <w:ind w:left="0"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Balázs napjá</w:t>
      </w:r>
      <w:r>
        <w:rPr>
          <w:rStyle w:val="FontStyle242"/>
          <w:sz w:val="24"/>
          <w:szCs w:val="24"/>
          <w:lang w:val="hu-HU" w:eastAsia="hu-HU"/>
        </w:rPr>
        <w:t>n (febr. 3) a katolikusok egy része még ma is temp-</w:t>
        <w:br/>
        <w:t xml:space="preserve">lomba megy. Sorra az </w:t>
      </w:r>
      <w:r>
        <w:rPr>
          <w:rStyle w:val="FontStyle235"/>
          <w:spacing w:val="0"/>
          <w:sz w:val="24"/>
          <w:szCs w:val="24"/>
          <w:lang w:val="hu-HU" w:eastAsia="hu-HU"/>
        </w:rPr>
        <w:t>áldoztató rác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járulnak, ott letérdelnek, a pap</w:t>
        <w:br/>
        <w:t>két nagy égő gyertyát keresztesen az álluk alá, a torkukhoz tart és eze-</w:t>
        <w:br/>
        <w:t>ket mondja: „Szent Balázs püspök, őrizz meg a torokfájástól.”</w:t>
      </w:r>
    </w:p>
    <w:p>
      <w:pPr>
        <w:pStyle w:val="Style103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úshagyókedd </w:t>
      </w:r>
      <w:r>
        <w:rPr>
          <w:rStyle w:val="FontStyle242"/>
          <w:sz w:val="24"/>
          <w:szCs w:val="24"/>
          <w:lang w:val="hu-HU" w:eastAsia="hu-HU"/>
        </w:rPr>
        <w:t>(a húsvét előtti 46. nap) a január 6-tól kezdődő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rsang </w:t>
      </w:r>
      <w:r>
        <w:rPr>
          <w:rStyle w:val="FontStyle242"/>
          <w:sz w:val="24"/>
          <w:szCs w:val="24"/>
          <w:lang w:val="hu-HU" w:eastAsia="hu-HU"/>
        </w:rPr>
        <w:t xml:space="preserve">utolsó napja. Estére minden háznál igyekeztek </w:t>
      </w:r>
      <w:r>
        <w:rPr>
          <w:rStyle w:val="FontStyle235"/>
          <w:spacing w:val="0"/>
          <w:sz w:val="24"/>
          <w:szCs w:val="24"/>
          <w:lang w:val="hu-HU" w:eastAsia="hu-HU"/>
        </w:rPr>
        <w:t>kőtespalacsint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  <w:br/>
      </w:r>
      <w:r>
        <w:rPr>
          <w:rStyle w:val="FontStyle242"/>
          <w:sz w:val="24"/>
          <w:szCs w:val="24"/>
          <w:lang w:val="hu-HU" w:eastAsia="hu-HU"/>
        </w:rPr>
        <w:t>sütni és általában ünnepi vacsorát készíteni. A művelődési otthonban még</w:t>
        <w:br/>
        <w:t xml:space="preserve">ma is megtartják a hagyományos </w:t>
      </w:r>
      <w:r>
        <w:rPr>
          <w:rStyle w:val="FontStyle235"/>
          <w:spacing w:val="0"/>
          <w:sz w:val="24"/>
          <w:szCs w:val="24"/>
          <w:lang w:val="hu-HU" w:eastAsia="hu-HU"/>
        </w:rPr>
        <w:t>farsangvégi táncmulatság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ot, </w:t>
      </w:r>
      <w:r>
        <w:rPr>
          <w:rStyle w:val="FontStyle242"/>
          <w:sz w:val="24"/>
          <w:szCs w:val="24"/>
          <w:lang w:val="hu-HU" w:eastAsia="hu-HU"/>
        </w:rPr>
        <w:t>s ettől</w:t>
        <w:br/>
        <w:t>kezdve húsvétig sem tánc, sem lakodalom nincs a faluba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úshagyókedd éjjelé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iszta, csillagos égbolt a régiek szerint jó ku-</w:t>
        <w:br/>
        <w:t>koricatermést ígér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úshagyókeddet követő </w:t>
      </w:r>
      <w:r>
        <w:rPr>
          <w:rStyle w:val="FontStyle235"/>
          <w:spacing w:val="0"/>
          <w:sz w:val="24"/>
          <w:szCs w:val="24"/>
          <w:lang w:val="hu-HU" w:eastAsia="hu-HU"/>
        </w:rPr>
        <w:t>hamvasztószere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böjtfőszere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húst és zsíros ételeket nem ettek, sőt a század elején a házak egy ré-</w:t>
        <w:br/>
        <w:t>szénél azokat az edényeket, amelyekben a húst sütötték-főzték, kimosták,</w:t>
        <w:br/>
        <w:t>eltették és csak húsvétkor kezdték megint használni. Reggelire hagyo-</w:t>
        <w:br/>
        <w:t>mányosan aszalt szilvalevet főztek és puliszkával fogyasztották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amvazószerda utáni nap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radékcsütörtök; </w:t>
      </w:r>
      <w:r>
        <w:rPr>
          <w:rStyle w:val="FontStyle242"/>
          <w:sz w:val="24"/>
          <w:szCs w:val="24"/>
          <w:lang w:val="hu-HU" w:eastAsia="hu-HU"/>
        </w:rPr>
        <w:t>ekkor ették</w:t>
        <w:br/>
        <w:t>meg a húshagyókeddi zsíros-húsos ételmaradékokat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Jégtörő Mátyás napján </w:t>
      </w:r>
      <w:r>
        <w:rPr>
          <w:rStyle w:val="FontStyle242"/>
          <w:sz w:val="24"/>
          <w:szCs w:val="24"/>
          <w:lang w:val="hu-HU" w:eastAsia="hu-HU"/>
        </w:rPr>
        <w:t>(febr. 24) még ma is emlegetik, hogy</w:t>
        <w:br/>
        <w:t xml:space="preserve">„Mátyás, ha jeget kap, </w:t>
      </w:r>
      <w:r>
        <w:rPr>
          <w:rStyle w:val="FontStyle300"/>
          <w:b w:val="false"/>
          <w:bCs w:val="false"/>
          <w:spacing w:val="0"/>
          <w:sz w:val="24"/>
          <w:szCs w:val="24"/>
          <w:lang w:val="hu-HU" w:eastAsia="hu-HU"/>
        </w:rPr>
        <w:t xml:space="preserve">bétöri, </w:t>
      </w:r>
      <w:r>
        <w:rPr>
          <w:rStyle w:val="FontStyle242"/>
          <w:sz w:val="24"/>
          <w:szCs w:val="24"/>
          <w:lang w:val="hu-HU" w:eastAsia="hu-HU"/>
        </w:rPr>
        <w:t>ha nem kap, csinál”, vagyis ha hideg az</w:t>
        <w:br/>
        <w:t>idő, enyhülésre számíthatni, ha viszont enyhe, akkor még hideg követ-</w:t>
        <w:br/>
        <w:t>kezik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 a </w:t>
      </w:r>
      <w:r>
        <w:rPr>
          <w:rStyle w:val="FontStyle235"/>
          <w:spacing w:val="0"/>
          <w:sz w:val="24"/>
          <w:szCs w:val="24"/>
          <w:lang w:val="hu-HU" w:eastAsia="hu-HU"/>
        </w:rPr>
        <w:t>negyven vértanú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márc. 10) virradó éjszaka esőt</w:t>
        <w:br/>
        <w:t>vagy havat hozott, a régiek hite szerint negyven napon át esős időre</w:t>
        <w:br/>
        <w:t>lehetett számítani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H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ergely napján </w:t>
      </w:r>
      <w:r>
        <w:rPr>
          <w:rStyle w:val="FontStyle242"/>
          <w:sz w:val="24"/>
          <w:szCs w:val="24"/>
          <w:lang w:val="hu-HU" w:eastAsia="hu-HU"/>
        </w:rPr>
        <w:t>(márc. 12) havaz, azt mondják, hogy „Ger-</w:t>
        <w:br/>
        <w:t>gely pápa fehér lóval érkezett”. Ha verőfényes tavaszidő van, a kertek-</w:t>
        <w:br/>
        <w:t xml:space="preserve">ben ekkortól kezdik a </w:t>
      </w:r>
      <w:r>
        <w:rPr>
          <w:rStyle w:val="FontStyle235"/>
          <w:spacing w:val="0"/>
          <w:sz w:val="24"/>
          <w:szCs w:val="24"/>
          <w:lang w:val="hu-HU" w:eastAsia="hu-HU"/>
        </w:rPr>
        <w:t>veteményezé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: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lültetik a hagyma- és káposzta-</w:t>
        <w:br/>
        <w:t>magot, hogy idejében legyen palántájuk. Ugyancsak ez idő tájt ültetik az</w:t>
        <w:br/>
        <w:t xml:space="preserve">érzékenyebb paradicsommagot is, de ben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házban, virágcserépben vagy</w:t>
        <w:br/>
        <w:t xml:space="preserve">faládában, s csak enyhe időben teszik ki a tornáco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napra, hogy a</w:t>
        <w:br/>
        <w:t xml:space="preserve">kinti levegőhöz </w:t>
      </w:r>
      <w:r>
        <w:rPr>
          <w:rStyle w:val="FontStyle235"/>
          <w:spacing w:val="0"/>
          <w:sz w:val="24"/>
          <w:szCs w:val="24"/>
          <w:lang w:val="hu-HU" w:eastAsia="hu-HU"/>
        </w:rPr>
        <w:t>szokjon.</w:t>
      </w:r>
    </w:p>
    <w:p>
      <w:pPr>
        <w:pStyle w:val="Style103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Sándor, József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>Benedek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márc. 18, 19. és 21) mindenki</w:t>
        <w:br/>
        <w:t xml:space="preserve">várja, mert József napjá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avasz kezdetének tekintik és mondogatják,</w:t>
        <w:br/>
        <w:t>hogy:</w:t>
      </w:r>
    </w:p>
    <w:p>
      <w:pPr>
        <w:pStyle w:val="Style30"/>
        <w:widowControl/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ándor, József, Benedek</w:t>
        <w:br/>
        <w:t>Zsákkal hozzák a meleget.</w:t>
      </w:r>
      <w:r>
        <w:br w:type="page"/>
      </w:r>
    </w:p>
    <w:p>
      <w:pPr>
        <w:pStyle w:val="Style89"/>
        <w:widowControl/>
        <w:spacing w:lineRule="auto" w:line="240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z időjárás rossz volna, az öregek fölemlegetik, hogy régen mezítláb</w:t>
        <w:br/>
        <w:t xml:space="preserve">mentek Parajdra a </w:t>
      </w:r>
      <w:r>
        <w:rPr>
          <w:rStyle w:val="FontStyle235"/>
          <w:spacing w:val="0"/>
          <w:sz w:val="24"/>
          <w:szCs w:val="24"/>
          <w:lang w:val="hu-HU" w:eastAsia="hu-HU"/>
        </w:rPr>
        <w:t>József-napi vásá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a.</w:t>
      </w:r>
    </w:p>
    <w:p>
      <w:pPr>
        <w:pStyle w:val="Style103"/>
        <w:widowControl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 </w:t>
      </w:r>
      <w:r>
        <w:rPr>
          <w:rStyle w:val="FontStyle235"/>
          <w:spacing w:val="0"/>
          <w:sz w:val="24"/>
          <w:szCs w:val="24"/>
          <w:lang w:val="hu-HU" w:eastAsia="hu-HU"/>
        </w:rPr>
        <w:t>Gyümölcsoltó Boldogasszony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márc. 25) a búzavetése-</w:t>
        <w:br/>
        <w:t>ken hó volna, ezt az öregek szerint még zsákkal is el kellene hordani,</w:t>
        <w:br/>
        <w:t>mert a termést veszélyezteti. Gyermekkoromban ezen a napon édesapá-</w:t>
        <w:br/>
        <w:t>mék kimentek a búzaföldekre, és ha egy-egy barázdában, hajtásban visz-</w:t>
        <w:br/>
        <w:t>szamaradt havat találtak, lapáttal megmozgatták vagy szétszórták, hogy</w:t>
        <w:br/>
        <w:t>minél hamarabb elolvadjo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lszeg utca 711 alatt lakó unitárius Imre Gergely imakönyvében,</w:t>
        <w:br/>
        <w:t>amelyet édesapjától örökölt, a következő bejegyzést találtam: Az 1907</w:t>
        <w:br/>
        <w:t>Gyümölcsolto napján még az öszi ho az egész határon ugy volt a hogy</w:t>
        <w:br/>
        <w:t>legelsöben leni kezdet. De azert termés közepes volt zab nagyon bövön</w:t>
        <w:br/>
        <w:t>volt. 1907 November 10 Imre Lajos.” A könyvben mai tulajdonosának</w:t>
        <w:br/>
        <w:t>is van bejegyzése: „Az 1932 év Gyümölcs oltonapján az egész határt ho</w:t>
        <w:br/>
        <w:t>takarta azért közepes termés let mindenben. Imre Gergely 1932 év</w:t>
        <w:br/>
        <w:t>X hó 1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pjainkban is főleg ezen a napon ültetik ki a szilvafacsemetéket.</w:t>
      </w:r>
    </w:p>
    <w:p>
      <w:pPr>
        <w:pStyle w:val="Style103"/>
        <w:widowControl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 húsvét előtti harmadik hét, hétfő reggeltől vasárnap estig,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kereshét. </w:t>
      </w:r>
      <w:r>
        <w:rPr>
          <w:rStyle w:val="FontStyle242"/>
          <w:sz w:val="24"/>
          <w:szCs w:val="24"/>
          <w:lang w:val="hu-HU" w:eastAsia="hu-HU"/>
        </w:rPr>
        <w:t xml:space="preserve">Ezen a héten nem jó majorságo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ltetni, </w:t>
      </w:r>
      <w:r>
        <w:rPr>
          <w:rStyle w:val="FontStyle242"/>
          <w:sz w:val="24"/>
          <w:szCs w:val="24"/>
          <w:lang w:val="hu-HU" w:eastAsia="hu-HU"/>
        </w:rPr>
        <w:t>mert a tojásokból</w:t>
        <w:br/>
        <w:t xml:space="preserve">kikelő aprójószá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keres </w:t>
      </w:r>
      <w:r>
        <w:rPr>
          <w:rStyle w:val="FontStyle242"/>
          <w:sz w:val="24"/>
          <w:szCs w:val="24"/>
          <w:lang w:val="hu-HU" w:eastAsia="hu-HU"/>
        </w:rPr>
        <w:t>(görbe) lábú és nyakú lesz.</w:t>
      </w:r>
    </w:p>
    <w:p>
      <w:pPr>
        <w:pStyle w:val="Style103"/>
        <w:widowControl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ekereshetet a húsvét előtti második hét: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ketehét </w:t>
      </w:r>
      <w:r>
        <w:rPr>
          <w:rStyle w:val="FontStyle242"/>
          <w:sz w:val="24"/>
          <w:szCs w:val="24"/>
          <w:lang w:val="hu-HU" w:eastAsia="hu-HU"/>
        </w:rPr>
        <w:t>követi.</w:t>
        <w:br/>
        <w:t>Ekkor sem jó majorságot ültetni, mert a kotló alá rakott tojásokból sok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zápon marad.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ilyen záptojásokn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ketezáp </w:t>
      </w:r>
      <w:r>
        <w:rPr>
          <w:rStyle w:val="FontStyle242"/>
          <w:sz w:val="24"/>
          <w:szCs w:val="24"/>
          <w:lang w:val="hu-HU" w:eastAsia="hu-HU"/>
        </w:rPr>
        <w:t>a nevük.</w:t>
      </w:r>
    </w:p>
    <w:p>
      <w:pPr>
        <w:pStyle w:val="Style103"/>
        <w:widowControl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Virágvasár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agyis a húsvét előtti vasárnap konfirmálnak</w:t>
        <w:br/>
        <w:t>az unitárius gyermekek. Mintegy 15 évvel ezelőtt kezdődött, és ma már</w:t>
        <w:br/>
        <w:t>általánossá vált, hogy a konfirmáció után délben a gyermek tiszteletére</w:t>
        <w:br/>
        <w:t>a szülők nagy ebédet rendeznek: pálinkát, bort, húslevest, sülteket és</w:t>
        <w:br/>
        <w:t>süteményeket szolgálnak fel. Az ebédre hivatalosak a keresztszülők, a</w:t>
        <w:br/>
        <w:t>nagyszülők, a szülők testvérei, részint a család közeli barátai is. A ke-</w:t>
        <w:br/>
        <w:t>resztszülők ez alkalommal a gyermeknek ruhát készíttetnek vagy vásá-</w:t>
        <w:br/>
        <w:t>rolnak, karórát vagy ehhez hasonló tárgyat ajándékoznak. Újabban nem-</w:t>
        <w:br/>
        <w:t>csak a keresztszülők, hanem az összes meghívottak adnak a gyermeknek</w:t>
        <w:br/>
        <w:t>pénzt vagy ajándéko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Virágvasárnapján a katolikusok a templomban </w:t>
      </w:r>
      <w:r>
        <w:rPr>
          <w:rStyle w:val="FontStyle242"/>
          <w:i/>
          <w:iCs/>
          <w:sz w:val="24"/>
          <w:szCs w:val="24"/>
          <w:lang w:val="hu-HU" w:eastAsia="hu-HU"/>
        </w:rPr>
        <w:t>cikó</w:t>
      </w:r>
      <w:r>
        <w:rPr>
          <w:rStyle w:val="FontStyle242"/>
          <w:sz w:val="24"/>
          <w:szCs w:val="24"/>
          <w:lang w:val="hu-HU" w:eastAsia="hu-HU"/>
        </w:rPr>
        <w:t>t (barkát) szen-</w:t>
        <w:br/>
        <w:t>teltetnek, mert sokan még ma is azt tartják, hogy ha a házba bevitt</w:t>
        <w:br/>
        <w:t>cikó nincs megszentelve, a tojásból a csirkék nem kelnek ki. Az év fo-</w:t>
        <w:br/>
        <w:t xml:space="preserve">lyamán enne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elt </w:t>
      </w:r>
      <w:r>
        <w:rPr>
          <w:rStyle w:val="FontStyle242"/>
          <w:i/>
          <w:iCs/>
          <w:sz w:val="24"/>
          <w:szCs w:val="24"/>
          <w:lang w:val="hu-HU" w:eastAsia="hu-HU"/>
        </w:rPr>
        <w:t>cikó</w:t>
      </w:r>
      <w:r>
        <w:rPr>
          <w:rStyle w:val="FontStyle242"/>
          <w:sz w:val="24"/>
          <w:szCs w:val="24"/>
          <w:lang w:val="hu-HU" w:eastAsia="hu-HU"/>
        </w:rPr>
        <w:t>nak az állatgyógyászatban is szerep jutott,</w:t>
        <w:br/>
        <w:t>miként azt korábban már közöltem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</w:p>
    <w:p>
      <w:pPr>
        <w:pStyle w:val="Style103"/>
        <w:widowControl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húsvét előtti </w:t>
      </w:r>
      <w:r>
        <w:rPr>
          <w:rStyle w:val="FontStyle235"/>
          <w:spacing w:val="0"/>
          <w:sz w:val="24"/>
          <w:szCs w:val="24"/>
          <w:lang w:val="hu-HU" w:eastAsia="hu-HU"/>
        </w:rPr>
        <w:t>nagypéntek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he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gykor a hiedelmek és szokások</w:t>
        <w:br/>
        <w:t>egész sora kapcsolódot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orondon ezen a napon herélték a csikókat, borjúkat, malacokat, mi-</w:t>
        <w:br/>
        <w:t>ként ezt más alkalommal bővebben leírtam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nagypénteken eső esett, úgy tartották, hogy abban az évben gya-</w:t>
        <w:br/>
        <w:t xml:space="preserve">kori lesz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ájmétej: </w:t>
      </w:r>
      <w:r>
        <w:rPr>
          <w:rStyle w:val="FontStyle242"/>
          <w:sz w:val="24"/>
          <w:szCs w:val="24"/>
          <w:lang w:val="hu-HU" w:eastAsia="hu-HU"/>
        </w:rPr>
        <w:t>sok juh és szarvasmarha megbetegszi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zen a napon az ajtókat, ablakokat már napfeljötte előtt kitárták,</w:t>
        <w:br/>
        <w:t xml:space="preserve">azért, hogy az ágynemű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pénteki szél </w:t>
      </w:r>
      <w:r>
        <w:rPr>
          <w:rStyle w:val="FontStyle242"/>
          <w:sz w:val="24"/>
          <w:szCs w:val="24"/>
          <w:lang w:val="hu-HU" w:eastAsia="hu-HU"/>
        </w:rPr>
        <w:t xml:space="preserve">átjárhassa, s így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oj </w:t>
      </w:r>
      <w:r>
        <w:rPr>
          <w:rStyle w:val="FontStyle242"/>
          <w:sz w:val="24"/>
          <w:szCs w:val="24"/>
          <w:lang w:val="hu-HU" w:eastAsia="hu-HU"/>
        </w:rPr>
        <w:t>nem</w:t>
        <w:br/>
        <w:t xml:space="preserve">esik bele. Sok háziasszony az ágyneműt meg a többi </w:t>
      </w:r>
      <w:r>
        <w:rPr>
          <w:rStyle w:val="FontStyle235"/>
          <w:spacing w:val="0"/>
          <w:sz w:val="24"/>
          <w:szCs w:val="24"/>
          <w:lang w:val="hu-HU" w:eastAsia="hu-HU"/>
        </w:rPr>
        <w:t>szövevé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szőttes)</w:t>
        <w:br/>
        <w:t>a tornácra, kerítésre is kiteregette, hogy jobban szellőzzék. Ilyenkor meg-</w:t>
        <w:br/>
        <w:t>történt, hogy egy tréfásabb kedvű szomszéd el-eldugta egyiket-másikat,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ülönösen </w:t>
      </w:r>
      <w:r>
        <w:rPr>
          <w:rStyle w:val="FontStyle258"/>
          <w:b w:val="false"/>
          <w:bCs w:val="false"/>
          <w:i w:val="false"/>
          <w:iCs w:val="false"/>
          <w:sz w:val="24"/>
          <w:szCs w:val="24"/>
          <w:lang w:val="hu-HU" w:eastAsia="hu-HU"/>
        </w:rPr>
        <w:t>az</w:t>
      </w:r>
      <w:r>
        <w:rPr>
          <w:rStyle w:val="FontStyle25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ágy- és asztalterítőt, s így húsvétkor az ágyat meg az asz-</w:t>
        <w:br/>
        <w:t>talt nem volt mivel letakar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sszonyok meg a leányok egy kicsit levágtak a hajuk végéből,</w:t>
        <w:br/>
        <w:t>hogy hosszúra nőjön és a moly ne essék bele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gypénteken mind a katolikusok, mind az unitáriusok szigorú böj-</w:t>
        <w:br/>
        <w:t>töt tartottak: nem ettek húst vagy zsíros ételt, kenyeret, tejet és tojást.</w:t>
        <w:br/>
        <w:t>Sokan még a pálinkához sem nyúltak, mivel azt élesztővel erjesztették.</w:t>
        <w:br/>
        <w:t xml:space="preserve">Olyanok is akadtak, aki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csoracsillag </w:t>
      </w:r>
      <w:r>
        <w:rPr>
          <w:rStyle w:val="FontStyle242"/>
          <w:sz w:val="24"/>
          <w:szCs w:val="24"/>
          <w:lang w:val="hu-HU" w:eastAsia="hu-HU"/>
        </w:rPr>
        <w:t>feljöttéig egész nap semmit sem</w:t>
        <w:br/>
        <w:t>ettek és vizet sem itt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ki kíváncsi volt arra, hogy a faluban kik a boszorkányok, az nagy-</w:t>
        <w:br/>
        <w:t>pénteken a misére vagy az istentiszteletre magával vitte azt a fakanalat,</w:t>
        <w:br/>
        <w:t>amellyel húsvéti tojásfestéskor a festéket kevergették. Ha a templomban</w:t>
        <w:br/>
        <w:t>átnézett a fakanálra fúrt lyukon, megláthatta, hogy a boszorkányok az</w:t>
        <w:br/>
        <w:t>oltárnak, illetőleg az úrasztalának háttal ülnek és nagy szarvuk van. A</w:t>
        <w:br/>
        <w:t>kíváncsiskodónak azonban ezután sietve el kellett hagynia a templomot</w:t>
        <w:br/>
        <w:t xml:space="preserve">s </w:t>
      </w:r>
      <w:r>
        <w:rPr>
          <w:rStyle w:val="FontStyle235"/>
          <w:spacing w:val="0"/>
          <w:sz w:val="24"/>
          <w:szCs w:val="24"/>
          <w:lang w:val="hu-HU" w:eastAsia="hu-HU"/>
        </w:rPr>
        <w:t>keresztes ú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útkereszteződésen) kellett átszaladnia, mert így a bo-</w:t>
        <w:br/>
        <w:t>szorkányok nem árthattak neki.</w:t>
      </w:r>
    </w:p>
    <w:p>
      <w:pPr>
        <w:pStyle w:val="Style103"/>
        <w:widowControl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atolikusoknál, miként ismeretes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csütörtök </w:t>
      </w:r>
      <w:r>
        <w:rPr>
          <w:rStyle w:val="FontStyle242"/>
          <w:sz w:val="24"/>
          <w:szCs w:val="24"/>
          <w:lang w:val="hu-HU" w:eastAsia="hu-HU"/>
        </w:rPr>
        <w:t>reggelétől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szombat </w:t>
      </w:r>
      <w:r>
        <w:rPr>
          <w:rStyle w:val="FontStyle242"/>
          <w:sz w:val="24"/>
          <w:szCs w:val="24"/>
          <w:lang w:val="hu-HU" w:eastAsia="hu-HU"/>
        </w:rPr>
        <w:t xml:space="preserve">délig a templomban harangozás helyett fakerepelővel </w:t>
      </w:r>
      <w:r>
        <w:rPr>
          <w:rStyle w:val="FontStyle235"/>
          <w:spacing w:val="0"/>
          <w:sz w:val="24"/>
          <w:szCs w:val="24"/>
          <w:lang w:val="hu-HU" w:eastAsia="hu-HU"/>
        </w:rPr>
        <w:t>kele-</w:t>
        <w:br/>
        <w:t xml:space="preserve">pelnek. </w:t>
      </w:r>
      <w:r>
        <w:rPr>
          <w:rStyle w:val="FontStyle242"/>
          <w:sz w:val="24"/>
          <w:szCs w:val="24"/>
          <w:lang w:val="hu-HU" w:eastAsia="hu-HU"/>
        </w:rPr>
        <w:t>Amidőn nagyszombatján délben a harang ismét megszólalt, szo-</w:t>
        <w:br/>
        <w:t>kásban volt a gyümölcsfákat a kertben jól megrázni, hogy sok és szép</w:t>
        <w:br/>
        <w:t>gyümölcsöt teremjenek.</w:t>
      </w:r>
    </w:p>
    <w:p>
      <w:pPr>
        <w:pStyle w:val="Style103"/>
        <w:widowControl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Húsvét első napján </w:t>
      </w:r>
      <w:r>
        <w:rPr>
          <w:rStyle w:val="FontStyle242"/>
          <w:sz w:val="24"/>
          <w:szCs w:val="24"/>
          <w:lang w:val="hu-HU" w:eastAsia="hu-HU"/>
        </w:rPr>
        <w:t>(a tavaszi napéjegyenlőség utáni holdtölte</w:t>
        <w:br/>
        <w:t>utáni első vasárnap) a katolikusok közül sokan a templomban sonkát, bá-</w:t>
        <w:br/>
        <w:t>ranyhúst, kalácsot, bort, piros tojást szenteltette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ise ezúttal a </w:t>
      </w:r>
      <w:r>
        <w:rPr>
          <w:rStyle w:val="FontStyle242"/>
          <w:i/>
          <w:iCs/>
          <w:sz w:val="24"/>
          <w:szCs w:val="24"/>
          <w:lang w:val="hu-HU" w:eastAsia="hu-HU"/>
        </w:rPr>
        <w:t>határkerülés</w:t>
      </w:r>
      <w:r>
        <w:rPr>
          <w:rStyle w:val="FontStyle242"/>
          <w:sz w:val="24"/>
          <w:szCs w:val="24"/>
          <w:lang w:val="hu-HU" w:eastAsia="hu-HU"/>
        </w:rPr>
        <w:t xml:space="preserve">sel folytatódott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sztalja </w:t>
      </w:r>
      <w:r>
        <w:rPr>
          <w:rStyle w:val="FontStyle242"/>
          <w:sz w:val="24"/>
          <w:szCs w:val="24"/>
          <w:lang w:val="hu-HU" w:eastAsia="hu-HU"/>
        </w:rPr>
        <w:t>(körme-</w:t>
        <w:br/>
        <w:t>net) élén a templomi zászlókat vitték. A hármas vetésforgó idején (1942-ig)</w:t>
        <w:br/>
        <w:t>a menet mindig a búzavetések felé tartott. Útközben a mezei kutakat,</w:t>
        <w:br/>
        <w:t>forrásokat kitakarították és rendbe szedték, hogy a nyár és az ősz folya-</w:t>
        <w:br/>
        <w:t>mán a határon dolgozóknak jó, tiszta ivóvizük legyen. 1947 óta a határ-</w:t>
        <w:br/>
        <w:t>kerülés teljesen megszűn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lső nap este indulnak a legénye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öntözni </w:t>
      </w:r>
      <w:r>
        <w:rPr>
          <w:rStyle w:val="FontStyle242"/>
          <w:sz w:val="24"/>
          <w:szCs w:val="24"/>
          <w:lang w:val="hu-HU" w:eastAsia="hu-HU"/>
        </w:rPr>
        <w:t>a nagyleányos házakhoz.</w:t>
        <w:br/>
        <w:t xml:space="preserve">Öten-hatan csoportosulnak, </w:t>
      </w:r>
      <w:r>
        <w:rPr>
          <w:rStyle w:val="FontStyle235"/>
          <w:spacing w:val="0"/>
          <w:sz w:val="24"/>
          <w:szCs w:val="24"/>
          <w:lang w:val="hu-HU" w:eastAsia="hu-HU"/>
        </w:rPr>
        <w:t>zenész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k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sznek magukkal, és annyi ház-</w:t>
        <w:br/>
        <w:t xml:space="preserve">hoz mennek, amennyihez reggelig eljutnak. Egyik közülük a </w:t>
      </w:r>
      <w:r>
        <w:rPr>
          <w:rStyle w:val="FontStyle235"/>
          <w:spacing w:val="0"/>
          <w:sz w:val="24"/>
          <w:szCs w:val="24"/>
          <w:lang w:val="hu-HU" w:eastAsia="hu-HU"/>
        </w:rPr>
        <w:t>szamár: ez</w:t>
        <w:br/>
      </w:r>
      <w:r>
        <w:rPr>
          <w:rStyle w:val="FontStyle242"/>
          <w:sz w:val="24"/>
          <w:szCs w:val="24"/>
          <w:lang w:val="hu-HU" w:eastAsia="hu-HU"/>
        </w:rPr>
        <w:t xml:space="preserve">hordozza azt a </w:t>
      </w:r>
      <w:r>
        <w:rPr>
          <w:rStyle w:val="FontStyle235"/>
          <w:spacing w:val="0"/>
          <w:sz w:val="24"/>
          <w:szCs w:val="24"/>
          <w:lang w:val="hu-HU" w:eastAsia="hu-HU"/>
        </w:rPr>
        <w:t>kors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melybe a helyben el nem fogyasztott pálinkát</w:t>
        <w:br/>
        <w:t xml:space="preserve">gyűjtik, valamint egy vesszőből font fül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iménfálvi </w:t>
      </w:r>
      <w:r>
        <w:rPr>
          <w:rStyle w:val="FontStyle242"/>
          <w:sz w:val="24"/>
          <w:szCs w:val="24"/>
          <w:lang w:val="hu-HU" w:eastAsia="hu-HU"/>
        </w:rPr>
        <w:t>kosárban a piros</w:t>
        <w:br/>
        <w:t>tojást. Az összegyűlt adományokat másodnapján délután vagy este közö-</w:t>
        <w:br/>
        <w:t>sen elfogyasztjá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legények mindenik házban három </w:t>
      </w:r>
      <w:r>
        <w:rPr>
          <w:rStyle w:val="FontStyle235"/>
          <w:spacing w:val="0"/>
          <w:sz w:val="24"/>
          <w:szCs w:val="24"/>
          <w:lang w:val="hu-HU" w:eastAsia="hu-HU"/>
        </w:rPr>
        <w:t>öntözőver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ondanak. Az</w:t>
        <w:br/>
        <w:t xml:space="preserve">egyik legény mondja érkezésük után a </w:t>
      </w:r>
      <w:r>
        <w:rPr>
          <w:rStyle w:val="FontStyle235"/>
          <w:spacing w:val="0"/>
          <w:sz w:val="24"/>
          <w:szCs w:val="24"/>
          <w:lang w:val="hu-HU" w:eastAsia="hu-HU"/>
        </w:rPr>
        <w:t>beköszön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egy másik </w:t>
      </w:r>
      <w:r>
        <w:rPr>
          <w:rStyle w:val="FontStyle235"/>
          <w:spacing w:val="0"/>
          <w:sz w:val="24"/>
          <w:szCs w:val="24"/>
          <w:lang w:val="hu-HU" w:eastAsia="hu-HU"/>
        </w:rPr>
        <w:t>engedéjt</w:t>
        <w:br/>
        <w:t xml:space="preserve">kér </w:t>
      </w:r>
      <w:r>
        <w:rPr>
          <w:rStyle w:val="FontStyle242"/>
          <w:sz w:val="24"/>
          <w:szCs w:val="24"/>
          <w:lang w:val="hu-HU" w:eastAsia="hu-HU"/>
        </w:rPr>
        <w:t xml:space="preserve">arra, hogy a házileányt zeneszó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rre </w:t>
      </w:r>
      <w:r>
        <w:rPr>
          <w:rStyle w:val="FontStyle242"/>
          <w:sz w:val="24"/>
          <w:szCs w:val="24"/>
          <w:lang w:val="hu-HU" w:eastAsia="hu-HU"/>
        </w:rPr>
        <w:t>(sorra) megtáncoltassák, egy</w:t>
        <w:br/>
        <w:t xml:space="preserve">harmadik ped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köszöni </w:t>
      </w:r>
      <w:r>
        <w:rPr>
          <w:rStyle w:val="FontStyle242"/>
          <w:sz w:val="24"/>
          <w:szCs w:val="24"/>
          <w:lang w:val="hu-HU" w:eastAsia="hu-HU"/>
        </w:rPr>
        <w:t>a vendéglátást és az adományokat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ó harminc éve annak, hogy ezeket az öntözőverseket évről évre</w:t>
        <w:br/>
        <w:t>magam írom két-három öntözőcsoportnak is a faluban. A versek kézira-</w:t>
        <w:br/>
        <w:t>tait nem őriztem meg, mindig újakat írok, így nincs kikristályosodott</w:t>
        <w:br/>
        <w:t>formájuk, hanem egymás közelebbi-távolabbi változatainak tekinthetők.</w:t>
        <w:br/>
        <w:t>Alább idézem az 1980-as szövegeket, amelyek történetesen megmaradtak:</w:t>
      </w:r>
    </w:p>
    <w:p>
      <w:pPr>
        <w:pStyle w:val="Style95"/>
        <w:widowControl/>
        <w:spacing w:lineRule="auto" w:line="240" w:before="0" w:after="240"/>
        <w:ind w:left="1276" w:hanging="0"/>
        <w:rPr>
          <w:rStyle w:val="FontStyle242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95"/>
        <w:widowControl/>
        <w:spacing w:lineRule="auto" w:line="240" w:before="0" w:after="240"/>
        <w:ind w:left="1276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Beköszöntő</w:t>
      </w:r>
    </w:p>
    <w:p>
      <w:pPr>
        <w:pStyle w:val="Style125"/>
        <w:widowControl/>
        <w:spacing w:lineRule="auto" w:line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Új hírrel lépünk e házba,</w:t>
        <w:br/>
        <w:t>Hogy adjuk mindnyájuknak tudtára:</w:t>
        <w:br/>
        <w:t>Feltámadt Krisztus Urunk ez napon,</w:t>
        <w:br/>
        <w:t>Mindenfelé nagy vígság vagyon.</w:t>
      </w:r>
    </w:p>
    <w:p>
      <w:pPr>
        <w:pStyle w:val="Style125"/>
        <w:widowControl/>
        <w:spacing w:lineRule="auto" w:line="240" w:before="240" w:after="36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zen új hírnek örömére</w:t>
        <w:br/>
        <w:t>Régi szokás szerint jöttünk öntözésre.</w:t>
        <w:br/>
        <w:t>Meglocsoljuk e háznak ékes virágszálát,</w:t>
        <w:br/>
        <w:t>Nem kérünk érte semmi mást,</w:t>
        <w:br/>
        <w:t>Csak egy pár szép piros tojást.</w:t>
      </w:r>
    </w:p>
    <w:p>
      <w:pPr>
        <w:pStyle w:val="Style143"/>
        <w:widowControl/>
        <w:spacing w:lineRule="auto" w:line="240" w:before="0" w:after="240"/>
        <w:ind w:left="2835" w:hanging="0"/>
        <w:jc w:val="left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ngedélykérés a táncra</w:t>
      </w:r>
    </w:p>
    <w:p>
      <w:pPr>
        <w:pStyle w:val="Style125"/>
        <w:widowControl/>
        <w:spacing w:lineRule="auto" w:line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Tisztességgel megkérem e ház gazdáját:</w:t>
        <w:br/>
        <w:t>Engedje, hogy táncoltassuk meg a leányát.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feltámadás örömére járjunk el egy csárdást,</w:t>
        <w:br/>
        <w:t>Ápoljuk tovább is ezen szép hagyományt.</w:t>
      </w:r>
    </w:p>
    <w:p>
      <w:pPr>
        <w:pStyle w:val="Style143"/>
        <w:widowControl/>
        <w:spacing w:lineRule="auto" w:line="240" w:before="360" w:after="240"/>
        <w:ind w:left="3402" w:hanging="0"/>
        <w:jc w:val="left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Megköszönés</w:t>
      </w:r>
    </w:p>
    <w:p>
      <w:pPr>
        <w:pStyle w:val="Style125"/>
        <w:widowControl/>
        <w:spacing w:lineRule="auto" w:line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edves házigazdánk, az a feladatom nékem,</w:t>
        <w:br/>
        <w:t>Hogy a vendéglátást köszönjem meg szépen.</w:t>
        <w:br/>
        <w:t>Amit elhasználtunk, ezerszer több kerüljön helyébe,</w:t>
        <w:br/>
        <w:t>Legyen magukkal a feltámadt Krisztus Urunk segítsége.</w:t>
      </w:r>
    </w:p>
    <w:p>
      <w:pPr>
        <w:pStyle w:val="Style125"/>
        <w:widowControl/>
        <w:spacing w:lineRule="auto" w:line="240" w:before="240" w:after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Itt hozom én most szóba:</w:t>
        <w:br/>
        <w:t>A megmaradt italt töltsék ezen korsóba.</w:t>
        <w:br/>
        <w:t>A kitett piros tojások se vesszenek kárba:</w:t>
        <w:br/>
        <w:t>Tegyék bele ebbe a kosárba.</w:t>
      </w:r>
    </w:p>
    <w:p>
      <w:pPr>
        <w:pStyle w:val="Style125"/>
        <w:widowControl/>
        <w:spacing w:lineRule="auto" w:line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Rókajárás, vész ne érje a tyúkokat,</w:t>
        <w:br/>
        <w:t>Ezerszer többet tojjanak.</w:t>
        <w:br/>
        <w:t>Teljes szívemből kívánom,</w:t>
        <w:br/>
        <w:t>Isten áldása legyen mindig ezen a házon.</w:t>
      </w:r>
    </w:p>
    <w:p>
      <w:pPr>
        <w:pStyle w:val="Style173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71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éves Tófalvi (Erdész) Istvántól tudtam meg, hogy ilyesféle ön-</w:t>
        <w:br/>
        <w:t>tözőverseket maga is írt volt a legényeknek, de kéziratait szintén nem</w:t>
        <w:br/>
        <w:t>őrizte meg. Különben a legények körében is szokás volt, hogy öntözés-</w:t>
        <w:br/>
        <w:t>kor a gyermekkori apróbb versikéket mondogatták.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8"/>
          <w:bCs w:val="false"/>
          <w:sz w:val="24"/>
          <w:szCs w:val="24"/>
          <w:lang w:val="hu-HU" w:eastAsia="hu-HU"/>
        </w:rPr>
        <w:t>24</w:t>
      </w:r>
      <w:r>
        <w:rPr>
          <w:rStyle w:val="FontStyle248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úsvét másodnapjá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n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reggeltől délig a gyermekeken az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öntözés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sora. Kettes-hármas csoportokba verődve veszik sorra a házakat, akár</w:t>
        <w:br/>
        <w:t>van kislány, akár nincs a családban; céljuk minél több adományt gyűj-</w:t>
        <w:br/>
        <w:t>teni, ez pedig piros tojás és némi aprópénz szokott lenni. A cigánygyer-</w:t>
        <w:br/>
        <w:t>mekeknek többnyire kalácsot adnak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ntözés előtt a gyermekek szintén öntözőverseket mondanak. Az</w:t>
        <w:br/>
        <w:t>alábbi néhány példát 1958-as húsvéti gyűjtésemből válogattam:</w:t>
      </w:r>
    </w:p>
    <w:p>
      <w:pPr>
        <w:pStyle w:val="Style125"/>
        <w:widowControl/>
        <w:spacing w:lineRule="auto" w:line="240" w:before="240" w:after="120"/>
        <w:ind w:left="2835" w:hanging="0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Zöld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rdőben jártam,</w:t>
        <w:br/>
        <w:t>Kék ibolyát láttam,</w:t>
        <w:br/>
        <w:t>El akart hervadni,</w:t>
        <w:br/>
        <w:t>Meg szabad-e öntözni?</w:t>
      </w:r>
    </w:p>
    <w:p>
      <w:pPr>
        <w:pStyle w:val="Style89"/>
        <w:widowControl/>
        <w:spacing w:lineRule="auto" w:line="240"/>
        <w:ind w:left="4536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István Lajos, 8 éves)</w:t>
      </w:r>
    </w:p>
    <w:p>
      <w:pPr>
        <w:pStyle w:val="Style125"/>
        <w:widowControl/>
        <w:spacing w:lineRule="auto" w:line="240" w:before="240" w:after="120"/>
        <w:ind w:left="2835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Jöttem a fagyon,</w:t>
        <w:br/>
        <w:t>Adjanak piros tojást, mert vagyon.</w:t>
        <w:br/>
        <w:t>Ha nem adnak piros tojást,</w:t>
        <w:br/>
        <w:t>A tyúkokat ütöm agyon.</w:t>
      </w:r>
    </w:p>
    <w:p>
      <w:pPr>
        <w:pStyle w:val="Style89"/>
        <w:widowControl/>
        <w:spacing w:lineRule="auto" w:line="240"/>
        <w:ind w:left="4536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Tófalvi Zoltán, 6 éves)</w:t>
      </w:r>
    </w:p>
    <w:p>
      <w:pPr>
        <w:pStyle w:val="Style125"/>
        <w:widowControl/>
        <w:spacing w:lineRule="auto" w:line="240" w:before="240" w:after="12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Itt e háznak udvarában szép kis bimbó nő,</w:t>
        <w:br/>
        <w:t>Nevelje majd szépre s jóra a jó Teremtő.</w:t>
        <w:br/>
        <w:t>Vizet hoztam a tövére,</w:t>
        <w:br/>
        <w:t>Szálljon áldás a fejére,</w:t>
        <w:br/>
        <w:t>Az Istentől ezt kérem,</w:t>
        <w:br/>
        <w:t>Piros tojás a bérem.</w:t>
        <w:br/>
        <w:t>Gyertek elé, kisleányok, ibolyavirágok,</w:t>
        <w:br/>
        <w:t>Rózsavíznek sok kis csapja harmatozzon rátok.</w:t>
        <w:br/>
        <w:t>Mosolyogjon a szemetek, arcotok viruljon,</w:t>
        <w:br/>
        <w:t>Piros tojás, hímes tojás a zsebembe hulljon.</w:t>
      </w:r>
    </w:p>
    <w:p>
      <w:pPr>
        <w:pStyle w:val="Style89"/>
        <w:widowControl/>
        <w:spacing w:lineRule="auto" w:line="240"/>
        <w:ind w:left="4536" w:hanging="0"/>
        <w:rPr/>
      </w:pPr>
      <w:r>
        <w:rPr>
          <w:rStyle w:val="FontStyle242"/>
          <w:sz w:val="24"/>
          <w:szCs w:val="24"/>
          <w:lang w:val="hu-HU" w:eastAsia="hu-HU"/>
        </w:rPr>
        <w:t>(Oláh Domokos, 7 éves)</w:t>
      </w:r>
    </w:p>
    <w:p>
      <w:pPr>
        <w:pStyle w:val="Style125"/>
        <w:widowControl/>
        <w:tabs>
          <w:tab w:val="clear" w:pos="720"/>
          <w:tab w:val="left" w:pos="4320" w:leader="none"/>
        </w:tabs>
        <w:spacing w:lineRule="auto" w:line="240" w:before="240" w:after="120"/>
        <w:ind w:left="1701" w:hanging="0"/>
        <w:rPr>
          <w:rStyle w:val="FontStyle24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Feltámadott Jézus, jámbor keresztények,</w:t>
        <w:br/>
        <w:t>Öntözni indultak a kicsi legények.</w:t>
        <w:br/>
        <w:t>Harmatos rózsától szagos vizet kérek,</w:t>
        <w:br/>
        <w:t>Csák azt öntözöm meg, ki érte megfizet.</w:t>
        <w:br/>
        <w:t>E háznak szép lánya, tudjuk, nem szűkmarkú,</w:t>
        <w:br/>
        <w:t>Ezért miközöttünk hamar kész az alku:</w:t>
        <w:br/>
        <w:t>Lics-locs, megöntözlek, virulj, szép virágom,</w:t>
        <w:br/>
        <w:t>Fáradságomért a piros tojást várom.</w:t>
      </w:r>
    </w:p>
    <w:p>
      <w:pPr>
        <w:pStyle w:val="Style125"/>
        <w:widowControl/>
        <w:tabs>
          <w:tab w:val="clear" w:pos="720"/>
          <w:tab w:val="left" w:pos="4320" w:leader="none"/>
        </w:tabs>
        <w:spacing w:lineRule="auto" w:line="240" w:before="240" w:after="120"/>
        <w:ind w:left="4536" w:hanging="0"/>
        <w:rPr/>
      </w:pPr>
      <w:r>
        <w:rPr>
          <w:rStyle w:val="FontStyle242"/>
          <w:sz w:val="24"/>
          <w:szCs w:val="24"/>
          <w:lang w:val="hu-HU" w:eastAsia="hu-HU"/>
        </w:rPr>
        <w:t>(Kovács Ferenc, 11 éves)</w:t>
      </w:r>
    </w:p>
    <w:p>
      <w:pPr>
        <w:pStyle w:val="Style125"/>
        <w:widowControl/>
        <w:spacing w:lineRule="auto" w:line="240"/>
        <w:ind w:left="1701"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úsvét másodnapján, régi szokás szerint,</w:t>
        <w:br/>
        <w:t>Fogadják szívesen az öntöző legényt.</w:t>
        <w:br/>
        <w:t>Jó asszony, jó asszony, adja elő lányát,</w:t>
        <w:br/>
        <w:t>Hadd öntözhessem meg szép piros orcáját.</w:t>
        <w:br/>
        <w:t>Nem azért öntözöm, hogy magáé legyen,</w:t>
        <w:br/>
        <w:t>Az Isten éltesse, hogy az enyém legyen.</w:t>
      </w:r>
    </w:p>
    <w:p>
      <w:pPr>
        <w:pStyle w:val="Style89"/>
        <w:widowControl/>
        <w:spacing w:lineRule="auto" w:line="240" w:before="120" w:after="240"/>
        <w:ind w:left="4536" w:hanging="0"/>
        <w:jc w:val="left"/>
        <w:rPr/>
      </w:pPr>
      <w:r>
        <w:rPr>
          <w:rStyle w:val="FontStyle242"/>
          <w:sz w:val="24"/>
          <w:szCs w:val="24"/>
          <w:lang w:val="hu-HU" w:eastAsia="hu-HU"/>
        </w:rPr>
        <w:t>(Józsa Zoltán, 10 éves)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5–26</w:t>
      </w:r>
      <w:r>
        <w:rPr>
          <w:rStyle w:val="FontStyle242"/>
          <w:sz w:val="24"/>
          <w:szCs w:val="24"/>
          <w:lang w:val="hu-HU" w:eastAsia="hu-HU"/>
        </w:rPr>
        <w:t>. A húsvét másodnapjával kezdődő és advent első vasárnap-</w:t>
        <w:br/>
        <w:t xml:space="preserve">jáig tartó időszaknak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ződfarsang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vertAlign w:val="superscript"/>
          <w:lang w:val="hu-HU" w:eastAsia="hu-HU"/>
        </w:rPr>
        <w:t>18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neve, a húsvét utáni első vasárnap</w:t>
        <w:br/>
        <w:t xml:space="preserve">pedig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fehérvasárnap.</w:t>
      </w:r>
      <w:r>
        <w:br w:type="page"/>
      </w:r>
    </w:p>
    <w:p>
      <w:pPr>
        <w:pStyle w:val="Style10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Áprilist szeszélyes időjárása miatt a </w:t>
      </w:r>
      <w:r>
        <w:rPr>
          <w:rStyle w:val="FontStyle235"/>
          <w:spacing w:val="0"/>
          <w:sz w:val="24"/>
          <w:szCs w:val="24"/>
          <w:lang w:val="hu-HU" w:eastAsia="hu-HU"/>
        </w:rPr>
        <w:t>bolondok hó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art-</w:t>
        <w:br/>
        <w:t xml:space="preserve">ják, és április 1-én, akit csak lehet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gjáratnak, </w:t>
      </w:r>
      <w:r>
        <w:rPr>
          <w:rStyle w:val="FontStyle242"/>
          <w:sz w:val="24"/>
          <w:szCs w:val="24"/>
          <w:lang w:val="hu-HU" w:eastAsia="hu-HU"/>
        </w:rPr>
        <w:t>vagyis elbolondítanak.</w:t>
        <w:br/>
        <w:t>Így pl. elküldik valakihez, mintha az hívatta volna, és találkozásukkor</w:t>
        <w:br/>
        <w:t>derül ki, hogy ugratás történt. Ilyen és ehhez hasonló esetekben aztán fel-</w:t>
        <w:br/>
        <w:t>hangzik a csúfolódó mondóka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Áprilisnak bolondja</w:t>
        <w:br/>
        <w:t>Felmászott a toronyba,</w:t>
        <w:br/>
        <w:t>Megkérdezte: hány óra?</w:t>
        <w:br/>
        <w:t>Féltizenkettő,</w:t>
        <w:br/>
        <w:t>Bolond mind a kettő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ak gyermekeket vagy írástudatlan embert lehet azzal elbolondí-</w:t>
        <w:br/>
        <w:t>tani, hogy szintén elküldik valakihez, de a kezébe a következő szövegű</w:t>
        <w:br/>
        <w:t>cédulát adják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Csiribiri, bakkveréb,</w:t>
        <w:br/>
        <w:t>A bolondot küldd elébb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lyenkor a címzett megnézi a cédulát és a küldöttet ismét egy más</w:t>
        <w:br/>
        <w:t>címzetthez irányítja, amíg végül valamelyik meg nem mondja neki, hogy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prilist járattak </w:t>
      </w:r>
      <w:r>
        <w:rPr>
          <w:rStyle w:val="FontStyle242"/>
          <w:sz w:val="24"/>
          <w:szCs w:val="24"/>
          <w:lang w:val="hu-HU" w:eastAsia="hu-HU"/>
        </w:rPr>
        <w:t>vele.</w:t>
      </w:r>
    </w:p>
    <w:p>
      <w:pPr>
        <w:pStyle w:val="Style103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Szent György napja </w:t>
      </w:r>
      <w:r>
        <w:rPr>
          <w:rStyle w:val="FontStyle242"/>
          <w:sz w:val="24"/>
          <w:szCs w:val="24"/>
          <w:lang w:val="hu-HU" w:eastAsia="hu-HU"/>
        </w:rPr>
        <w:t>(ápr. 24) az állattartás fontos fordulópontja:</w:t>
        <w:br/>
        <w:t xml:space="preserve">ekko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lltak ki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majo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juhpásztorok) a </w:t>
      </w:r>
      <w:r>
        <w:rPr>
          <w:rStyle w:val="FontStyle235"/>
          <w:spacing w:val="0"/>
          <w:sz w:val="24"/>
          <w:szCs w:val="24"/>
          <w:lang w:val="hu-HU" w:eastAsia="hu-HU"/>
        </w:rPr>
        <w:t>juhsereg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ekke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legelőre,</w:t>
        <w:br/>
        <w:t>és a szarvasmarhákat is ekkor indították legelni. Kihajtás előtt a legtöbb</w:t>
        <w:br/>
        <w:t>gazda a kapuküszöbre helyezett láncon léptette át állatait, hogy az év</w:t>
        <w:br/>
        <w:t>folyamán a vadaktól és a nyavalyáktól védve legyenek; ezt a szokást</w:t>
        <w:br/>
        <w:t>utoljára 1955. május 15-én láttam az akkor 54 éves Imre Gergelynél az</w:t>
        <w:br/>
        <w:t>Alszeg utcában; ő abban az évben ezen a napon hajtotta ki legelőször</w:t>
        <w:br/>
        <w:t>a nagyállatai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ajorok ezen a napon, a </w:t>
      </w:r>
      <w:r>
        <w:rPr>
          <w:rStyle w:val="FontStyle242"/>
          <w:i/>
          <w:iCs/>
          <w:sz w:val="24"/>
          <w:szCs w:val="24"/>
          <w:lang w:val="hu-HU" w:eastAsia="hu-HU"/>
        </w:rPr>
        <w:t>kiszállás</w:t>
      </w:r>
      <w:r>
        <w:rPr>
          <w:rStyle w:val="FontStyle242"/>
          <w:sz w:val="24"/>
          <w:szCs w:val="24"/>
          <w:lang w:val="hu-HU" w:eastAsia="hu-HU"/>
        </w:rPr>
        <w:t xml:space="preserve"> utáni első fejéskor egy nagyobb</w:t>
        <w:br/>
        <w:t xml:space="preserve">értékű fémpénzt helyeztek a </w:t>
      </w:r>
      <w:r>
        <w:rPr>
          <w:rStyle w:val="FontStyle235"/>
          <w:spacing w:val="0"/>
          <w:sz w:val="24"/>
          <w:szCs w:val="24"/>
          <w:lang w:val="hu-HU" w:eastAsia="hu-HU"/>
        </w:rPr>
        <w:t>fejővede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42"/>
          <w:sz w:val="24"/>
          <w:szCs w:val="24"/>
          <w:lang w:val="hu-HU" w:eastAsia="hu-HU"/>
        </w:rPr>
        <w:t>és minden juh tejét erre fej-</w:t>
        <w:br/>
        <w:t>ték, azért, hogy a nyár folyamán sok tejet adjanak. Az 1919-ben született</w:t>
        <w:br/>
        <w:t>Ambrus Balázs, az mtsz juhásza, 1977 Szent György napján szintén így</w:t>
        <w:br/>
        <w:t>fejte a juhoka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iszállás utáni nap a juhász a </w:t>
      </w:r>
      <w:r>
        <w:rPr>
          <w:rStyle w:val="FontStyle235"/>
          <w:spacing w:val="0"/>
          <w:sz w:val="24"/>
          <w:szCs w:val="24"/>
          <w:lang w:val="hu-HU" w:eastAsia="hu-HU"/>
        </w:rPr>
        <w:t>juhkosá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kol) felhúzott egy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lészá</w:t>
      </w:r>
      <w:r>
        <w:rPr>
          <w:rStyle w:val="FontStyle242"/>
          <w:sz w:val="24"/>
          <w:szCs w:val="24"/>
          <w:lang w:val="hu-HU" w:eastAsia="hu-HU"/>
        </w:rPr>
        <w:t>t (a vesszőfonatú kerítés egy darabját), és a keletkező résen egy</w:t>
        <w:br/>
        <w:t>láncot húzott át, oly magasan, hogy a juhok alatta átmehessenek – szin-</w:t>
        <w:br/>
        <w:t>tén azért, hogy a farkasok a kezére bízott juhokban kárt ne tehessene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ármas vetésforgó idején, vagyis 1942-ig, szintén Szent György</w:t>
        <w:br/>
        <w:t xml:space="preserve">napján zárták le az állatok elől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őszi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>tavaszhatá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;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ttől fogva már</w:t>
        <w:br/>
        <w:t xml:space="preserve">csak a </w:t>
      </w:r>
      <w:r>
        <w:rPr>
          <w:rStyle w:val="FontStyle235"/>
          <w:spacing w:val="0"/>
          <w:sz w:val="24"/>
          <w:szCs w:val="24"/>
          <w:lang w:val="hu-HU" w:eastAsia="hu-HU"/>
        </w:rPr>
        <w:t>fekete uga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olt szabad legeltet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csak április 24-én járt le az egy évre kiadott lakóházak bére.</w:t>
        <w:br/>
        <w:t>Akik egy házat továbbra is bérbe adtak-vettek, azok az újabb évet ettől</w:t>
        <w:br/>
        <w:t>a naptól számították.</w:t>
      </w:r>
    </w:p>
    <w:p>
      <w:pPr>
        <w:pStyle w:val="Style103"/>
        <w:widowControl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Márk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pja </w:t>
      </w:r>
      <w:r>
        <w:rPr>
          <w:rStyle w:val="FontStyle242"/>
          <w:sz w:val="24"/>
          <w:szCs w:val="24"/>
          <w:lang w:val="hu-HU" w:eastAsia="hu-HU"/>
        </w:rPr>
        <w:t>(ápr. 25) utáni vasárnap tartották és tartják ma</w:t>
        <w:br/>
        <w:t xml:space="preserve">is a katolikusok a </w:t>
      </w:r>
      <w:r>
        <w:rPr>
          <w:rStyle w:val="FontStyle235"/>
          <w:spacing w:val="0"/>
          <w:sz w:val="24"/>
          <w:szCs w:val="24"/>
          <w:lang w:val="hu-HU" w:eastAsia="hu-HU"/>
        </w:rPr>
        <w:t>búzaszentel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s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Templomi zászlók alatt a falunak ahhoz</w:t>
        <w:br/>
        <w:t>a széléhez vonultak, ahol a búzavetések kezdődtek, s az egyházi szertartás</w:t>
        <w:br/>
        <w:t>ideje alatt a leányok búzaszálakból és mezei virágokból koszorúkat fon-</w:t>
        <w:br/>
        <w:t>tak, a zászlókra aggatták és úgy vonultak vissza a templomba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47 óta a búzaszentelésnek ez a formája megszűnt; a körmenet csak</w:t>
        <w:br/>
        <w:t>a templomot kerüli meg, a kerítésen belül.</w:t>
      </w:r>
    </w:p>
    <w:p>
      <w:pPr>
        <w:pStyle w:val="Style103"/>
        <w:widowControl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Május 1-e </w:t>
      </w:r>
      <w:r>
        <w:rPr>
          <w:rStyle w:val="FontStyle242"/>
          <w:sz w:val="24"/>
          <w:szCs w:val="24"/>
          <w:lang w:val="hu-HU" w:eastAsia="hu-HU"/>
        </w:rPr>
        <w:t>előestéjén a nagylegények a nagyleányok kapujába –</w:t>
        <w:br/>
        <w:t xml:space="preserve">mindenik legény a </w:t>
      </w:r>
      <w:r>
        <w:rPr>
          <w:rStyle w:val="FontStyle242"/>
          <w:i/>
          <w:iCs/>
          <w:sz w:val="24"/>
          <w:szCs w:val="24"/>
          <w:lang w:val="hu-HU" w:eastAsia="hu-HU"/>
        </w:rPr>
        <w:t>szerető</w:t>
      </w:r>
      <w:r>
        <w:rPr>
          <w:rStyle w:val="FontStyle242"/>
          <w:sz w:val="24"/>
          <w:szCs w:val="24"/>
          <w:lang w:val="hu-HU" w:eastAsia="hu-HU"/>
        </w:rPr>
        <w:t xml:space="preserve">jének – zöld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rgacseresnyefa </w:t>
      </w:r>
      <w:r>
        <w:rPr>
          <w:rStyle w:val="FontStyle242"/>
          <w:sz w:val="24"/>
          <w:szCs w:val="24"/>
          <w:lang w:val="hu-HU" w:eastAsia="hu-HU"/>
        </w:rPr>
        <w:t>(vadcseresznye,</w:t>
        <w:br/>
        <w:t>Prunus avium) ágat állított; minél nagyobb volt az ág, annál büszkébb</w:t>
        <w:br/>
        <w:t>volt reá a leány. Amelyik leánynak még nem volt szeretője, az valame-</w:t>
        <w:br/>
        <w:t>lyik rokon legénytől kapott ágat, mert a díszítetlen nagyleányos kapu</w:t>
        <w:br/>
        <w:t>szégyennek számított. Némelyik leánynak bosszúból és megalázásból szá-</w:t>
        <w:br/>
        <w:t>raz töviságat tettek a kapujára, s azt mindenféle ringy-ronggyal, kapca-</w:t>
        <w:br/>
        <w:t>darabokkal aggatták teli. Olyan legények is akadtak, akik éjszaka a fel-</w:t>
        <w:br/>
        <w:t>állított ágakat csínyből vagy szintén bosszúból kicserélték, így a szeretős</w:t>
        <w:br/>
        <w:t>legénynek ügyelnie kellett arra, hogy az ága a helyén maradjon. Egyik-</w:t>
        <w:br/>
        <w:t>másik legény a nevét is belerótta az ág aljáb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apjainkra az ágállítás nagyon meggyérült és gyermekszokássá vált:</w:t>
        <w:br/>
        <w:t xml:space="preserve">néhán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gényecske </w:t>
      </w:r>
      <w:r>
        <w:rPr>
          <w:rStyle w:val="FontStyle242"/>
          <w:sz w:val="24"/>
          <w:szCs w:val="24"/>
          <w:lang w:val="hu-HU" w:eastAsia="hu-HU"/>
        </w:rPr>
        <w:t xml:space="preserve">szokott néhán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ányocska </w:t>
      </w:r>
      <w:r>
        <w:rPr>
          <w:rStyle w:val="FontStyle242"/>
          <w:sz w:val="24"/>
          <w:szCs w:val="24"/>
          <w:lang w:val="hu-HU" w:eastAsia="hu-HU"/>
        </w:rPr>
        <w:t>kapujára zöldágat tűzni,</w:t>
        <w:br/>
        <w:t>rokonszenvének kimutatása végett.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Május 4-é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ékelykeresztúri vásár </w:t>
      </w:r>
      <w:r>
        <w:rPr>
          <w:rStyle w:val="FontStyle242"/>
          <w:sz w:val="24"/>
          <w:szCs w:val="24"/>
          <w:lang w:val="hu-HU" w:eastAsia="hu-HU"/>
        </w:rPr>
        <w:t>napjá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ültetik az asszo-</w:t>
        <w:br/>
        <w:t>nyok a paszulyt; így az érzékeny növénynek a májusi fagyok nem tudnak</w:t>
        <w:br/>
        <w:t>ártani, mert később kel ki.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Gizella napja </w:t>
      </w:r>
      <w:r>
        <w:rPr>
          <w:rStyle w:val="FontStyle242"/>
          <w:sz w:val="24"/>
          <w:szCs w:val="24"/>
          <w:lang w:val="hu-HU" w:eastAsia="hu-HU"/>
        </w:rPr>
        <w:t>(május 9) az uborka vetésének időpontja, ugyan-</w:t>
        <w:br/>
        <w:t>csak az előbb említett ok miatt.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fagyosszentek</w:t>
      </w:r>
      <w:r>
        <w:rPr>
          <w:rStyle w:val="FontStyle242"/>
          <w:sz w:val="24"/>
          <w:szCs w:val="24"/>
          <w:lang w:val="hu-HU" w:eastAsia="hu-HU"/>
        </w:rPr>
        <w:t>től (május 12. Pongrác, 13. Szervác és 14. Boni-</w:t>
        <w:br/>
        <w:t>fác) még ma is mindenki fél, mert ezeken a napokon a hidegek gyakran</w:t>
        <w:br/>
        <w:t>fagykárokat okoznak. Tréfásan azt is emlegetik, hogy ezek a szentek</w:t>
        <w:br/>
        <w:t>ugyancsak gyengén telelhettek, ha májusban megfagynak.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gykor a tavaszi korond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rakóvásár </w:t>
      </w:r>
      <w:r>
        <w:rPr>
          <w:rStyle w:val="FontStyle242"/>
          <w:sz w:val="24"/>
          <w:szCs w:val="24"/>
          <w:lang w:val="hu-HU" w:eastAsia="hu-HU"/>
        </w:rPr>
        <w:t>(május 13)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1</w:t>
      </w:r>
      <w:r>
        <w:rPr>
          <w:rStyle w:val="FontStyle242"/>
          <w:sz w:val="24"/>
          <w:szCs w:val="24"/>
          <w:lang w:val="hu-HU" w:eastAsia="hu-HU"/>
        </w:rPr>
        <w:t xml:space="preserve"> napján ve-</w:t>
        <w:br/>
        <w:t>tették el az asszonyok a kendermagot, hogy szép és jó kender teremjen,</w:t>
        <w:br/>
        <w:t>de ma már senki sem termeszt kendert a faluban.</w:t>
      </w:r>
    </w:p>
    <w:p>
      <w:pPr>
        <w:pStyle w:val="Style103"/>
        <w:widowControl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Orbán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május 25) emlegetik, hogy a szász is csak eddig</w:t>
        <w:br/>
        <w:t>a napig félti a szőlőjét, mert ezután a fagyveszélytől már nem kell tarta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gykor Orbán napja után nyírták a juhokat; a legjelesebb juhnyíró</w:t>
        <w:br/>
        <w:t>nap pünkösd harmadnapja volt. A nyírás után a juhnyíró ollók élét be-</w:t>
        <w:br/>
        <w:t>kötötték és így tették el a következő nyírásig. Napjainkban az egyénileg</w:t>
        <w:br/>
        <w:t>juhot tartó gazdák juhaikat otthon már a tél folyamán meg szokták</w:t>
        <w:br/>
        <w:t>nyírni.</w:t>
      </w:r>
    </w:p>
    <w:p>
      <w:pPr>
        <w:pStyle w:val="Style103"/>
        <w:widowControl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Áldozócsütörtök </w:t>
      </w:r>
      <w:r>
        <w:rPr>
          <w:rStyle w:val="FontStyle242"/>
          <w:sz w:val="24"/>
          <w:szCs w:val="24"/>
          <w:lang w:val="hu-HU" w:eastAsia="hu-HU"/>
        </w:rPr>
        <w:t>a húsvét utáni negyvenedik nap: ekkor gyóntak</w:t>
        <w:br/>
        <w:t>és áldoztak először a hét évüket betöltött római katolikus gyermekek. Ez</w:t>
        <w:br/>
        <w:t xml:space="preserve">az </w:t>
      </w:r>
      <w:r>
        <w:rPr>
          <w:rStyle w:val="FontStyle242"/>
          <w:i/>
          <w:iCs/>
          <w:sz w:val="24"/>
          <w:szCs w:val="24"/>
          <w:lang w:val="hu-HU" w:eastAsia="hu-HU"/>
        </w:rPr>
        <w:t>első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ldozás </w:t>
      </w:r>
      <w:r>
        <w:rPr>
          <w:rStyle w:val="FontStyle242"/>
          <w:sz w:val="24"/>
          <w:szCs w:val="24"/>
          <w:lang w:val="hu-HU" w:eastAsia="hu-HU"/>
        </w:rPr>
        <w:t>az utóbbi másfél évtizedben éppen olyan ünnepi ebéddel</w:t>
        <w:br/>
        <w:t>és ajándékozással kezdett járni, mint amilyenről az unitárius gyermekek</w:t>
        <w:br/>
        <w:t>konfirmálásánál írtam.</w:t>
      </w:r>
    </w:p>
    <w:p>
      <w:pPr>
        <w:pStyle w:val="Style103"/>
        <w:widowControl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ünkösd </w:t>
      </w:r>
      <w:r>
        <w:rPr>
          <w:rStyle w:val="FontStyle242"/>
          <w:sz w:val="24"/>
          <w:szCs w:val="24"/>
          <w:lang w:val="hu-HU" w:eastAsia="hu-HU"/>
        </w:rPr>
        <w:t>(a húsvét utáni ötvenedik nap) hagyományos ünnepi</w:t>
        <w:br/>
        <w:t xml:space="preserve">eledele lehetőleg még ma is az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ordá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lács. </w:t>
      </w:r>
      <w:r>
        <w:rPr>
          <w:rStyle w:val="FontStyle242"/>
          <w:sz w:val="24"/>
          <w:szCs w:val="24"/>
          <w:lang w:val="hu-HU" w:eastAsia="hu-HU"/>
        </w:rPr>
        <w:t>Ezen a napon a gazdá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járó </w:t>
      </w:r>
      <w:r>
        <w:rPr>
          <w:rStyle w:val="FontStyle242"/>
          <w:sz w:val="24"/>
          <w:szCs w:val="24"/>
          <w:lang w:val="hu-HU" w:eastAsia="hu-HU"/>
        </w:rPr>
        <w:t xml:space="preserve">(naponta kimenő és hazatérő) </w:t>
      </w:r>
      <w:r>
        <w:rPr>
          <w:rStyle w:val="FontStyle235"/>
          <w:spacing w:val="0"/>
          <w:sz w:val="24"/>
          <w:szCs w:val="24"/>
          <w:lang w:val="hu-HU" w:eastAsia="hu-HU"/>
        </w:rPr>
        <w:t>csord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pásztorait hajnalban pálinká-</w:t>
        <w:br/>
        <w:t>val kínálták meg és egy számukra sütött ordás kalácsot adtak át neki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Pünkösd köré szövődte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sztjáró napok: </w:t>
      </w:r>
      <w:r>
        <w:rPr>
          <w:rStyle w:val="FontStyle242"/>
          <w:sz w:val="24"/>
          <w:szCs w:val="24"/>
          <w:lang w:val="hu-HU" w:eastAsia="hu-HU"/>
        </w:rPr>
        <w:t>a falu egykori életé-</w:t>
        <w:br/>
        <w:t>ben az egyik legnagyobb ünnepi eseménynek számított a római katoliku-</w:t>
        <w:br/>
        <w:t xml:space="preserve">so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íksomlyói búcsújárása; </w:t>
      </w:r>
      <w:r>
        <w:rPr>
          <w:rStyle w:val="FontStyle242"/>
          <w:sz w:val="24"/>
          <w:szCs w:val="24"/>
          <w:lang w:val="hu-HU" w:eastAsia="hu-HU"/>
        </w:rPr>
        <w:t>résztvevői élményeikről és emlékeikről még</w:t>
        <w:br/>
        <w:t>hetek múlva is beszéltek. Fizikai értelemben is nagyarányú vállalkozás</w:t>
        <w:br/>
        <w:t>volt: a búcsúsok a pünkösd előtti csütörtök reggel, mise után indultak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l gyalog, estére a 47 km távolságra lévő Kápolnásfaluba érkeztek és ott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ltak. </w:t>
      </w:r>
      <w:r>
        <w:rPr>
          <w:rStyle w:val="FontStyle242"/>
          <w:sz w:val="24"/>
          <w:szCs w:val="24"/>
          <w:lang w:val="hu-HU" w:eastAsia="hu-HU"/>
        </w:rPr>
        <w:t xml:space="preserve">Péntek hajnalban indultak tovább, majd menet közben a </w:t>
      </w:r>
      <w:r>
        <w:rPr>
          <w:rStyle w:val="FontStyle235"/>
          <w:spacing w:val="0"/>
          <w:sz w:val="24"/>
          <w:szCs w:val="24"/>
          <w:lang w:val="hu-HU" w:eastAsia="hu-HU"/>
        </w:rPr>
        <w:t>Tolvajos-</w:t>
        <w:br/>
        <w:t>te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a Hargita egyik fennsíkján) reggeliztek. Újabb 38 km után érték</w:t>
        <w:br/>
        <w:t>el úti céljukat, de előbb az Olt hídjánál megmosakodtak és úgy vonultak</w:t>
        <w:br/>
        <w:t>be délután Csíksomlyóra. Vasárnap délben indultak visszafelé, éjszaka</w:t>
        <w:br/>
        <w:t>ismét Kápolnásfaluban aludtak, majd hétfőn késő délután érkeztek haza.</w:t>
        <w:br/>
        <w:t>Útközben mindenik templomba bementek és imádkozva pihentek. Ezt a</w:t>
        <w:br/>
        <w:t>nagy gyaloglást, ahol csak lehetett, rövidítésekkel igyekeztek könnyíteni.</w:t>
        <w:br/>
        <w:t xml:space="preserve">Így Korondról kiindulva a régi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hagyott </w:t>
      </w:r>
      <w:r>
        <w:rPr>
          <w:rStyle w:val="FontStyle242"/>
          <w:sz w:val="24"/>
          <w:szCs w:val="24"/>
          <w:lang w:val="hu-HU" w:eastAsia="hu-HU"/>
        </w:rPr>
        <w:t>utakon mentek Székelypálfalva</w:t>
        <w:br/>
        <w:t xml:space="preserve">felé. Székelyszentléleknél a </w:t>
      </w:r>
      <w:r>
        <w:rPr>
          <w:rStyle w:val="FontStyle235"/>
          <w:spacing w:val="0"/>
          <w:sz w:val="24"/>
          <w:szCs w:val="24"/>
          <w:lang w:val="hu-HU" w:eastAsia="hu-HU"/>
        </w:rPr>
        <w:t>Baknya-te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ltértek Székelyszenttamás felé</w:t>
        <w:br/>
        <w:t>és Székelybetlenfalvánál értek ki ismét a nagy útra, vagyis kikerülték</w:t>
        <w:br/>
        <w:t>Székelyudvarhelyt. Csíkban hasonlóképpen: Csíktaplócáról egyenesen</w:t>
        <w:br/>
        <w:t>Csíksomlyó felé fordultak, vagyis Csíkszeredát kikerülve értek célb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ápolnásfaluban éjszakára a keresztalja jövet-menet hagyományosan</w:t>
        <w:br/>
        <w:t xml:space="preserve">Tamás Jánosnál szállt meg. A kanyarban lakott, háza </w:t>
      </w:r>
      <w:r>
        <w:rPr>
          <w:rStyle w:val="FontStyle242"/>
          <w:i/>
          <w:iCs/>
          <w:sz w:val="24"/>
          <w:szCs w:val="24"/>
          <w:lang w:val="hu-HU" w:eastAsia="hu-HU"/>
        </w:rPr>
        <w:t>bütüjé</w:t>
      </w:r>
      <w:r>
        <w:rPr>
          <w:rStyle w:val="FontStyle242"/>
          <w:sz w:val="24"/>
          <w:szCs w:val="24"/>
          <w:lang w:val="hu-HU" w:eastAsia="hu-HU"/>
        </w:rPr>
        <w:t>nél (végé-</w:t>
        <w:br/>
        <w:t xml:space="preserve">nél) egy útszél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esztfa </w:t>
      </w:r>
      <w:r>
        <w:rPr>
          <w:rStyle w:val="FontStyle242"/>
          <w:sz w:val="24"/>
          <w:szCs w:val="24"/>
          <w:lang w:val="hu-HU" w:eastAsia="hu-HU"/>
        </w:rPr>
        <w:t>állott, rajta feszülettel; a búcsúsok, mielőtt a</w:t>
        <w:br/>
        <w:t>házba léptek, itt is imádkoztak. Nemek és életkor szerint csoportosulva</w:t>
        <w:br/>
        <w:t>szállták meg a ház minden zegét-zugát: alul a pincelakást, fent a szo-</w:t>
        <w:br/>
        <w:t xml:space="preserve">bákat, valamint a gazdasági épületeket (csűr, szénatart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udor </w:t>
      </w:r>
      <w:r>
        <w:rPr>
          <w:rStyle w:val="FontStyle242"/>
          <w:sz w:val="24"/>
          <w:szCs w:val="24"/>
          <w:lang w:val="hu-HU" w:eastAsia="hu-HU"/>
        </w:rPr>
        <w:t>stb.). Ágy-</w:t>
        <w:br/>
        <w:t xml:space="preserve">ban, kanapén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z fődjén, </w:t>
      </w:r>
      <w:r>
        <w:rPr>
          <w:rStyle w:val="FontStyle242"/>
          <w:sz w:val="24"/>
          <w:szCs w:val="24"/>
          <w:lang w:val="hu-HU" w:eastAsia="hu-HU"/>
        </w:rPr>
        <w:t>szénában egyaránt aludtak, ki ahol érte. Ételt</w:t>
        <w:br/>
        <w:t>a házigazdától nem kaptak; reggel az udvaron a kútnál megmosdottak és</w:t>
        <w:br/>
        <w:t>istenfizessével távoztak. Néhányan, akik Tamás Jánosnál sehogy sem fér-</w:t>
        <w:br/>
        <w:t>tek, a szomszédban Bot (Domokos) Ferenchez, valamint Benedek (Dani) Jó-</w:t>
        <w:br/>
        <w:t>zsefhez szállt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állásadás a házigazda számára is örömnek és megtiszteltetésnek</w:t>
        <w:br/>
        <w:t>számított. Visszaemlékszem, hogy a szovátai keresztalja hazatérőben pün-</w:t>
        <w:br/>
        <w:t>kösd másodnapján este mindig Korondon éjszakázott. 1946-ban történt,</w:t>
        <w:br/>
        <w:t>hogy az egyik házban a szokott szállóvendégeket nem fogadhatták, mert</w:t>
        <w:br/>
        <w:t>a családfő halála miatt felhagytak a gazdasággal és nem volt szénájuk,</w:t>
        <w:br/>
        <w:t>amelyen aludni lehetett volna. Ekkor édesapám a vendégeket hozzánk</w:t>
        <w:br/>
        <w:t>hívta: nagyon boldog volt, hogy annyi embernek szállást adhatott, s reg-</w:t>
        <w:br/>
        <w:t>gel továbbindulóban, az istenfizesse közben mindenkivel megígértette,</w:t>
        <w:br/>
        <w:t>hogy amíg csak él, mindig hozzá szálln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Csíksomlyón a két éjszakát a korondi búcsúsok a kegytemplomban</w:t>
        <w:br/>
        <w:t xml:space="preserve">imával és szundikálással töltötték. Ha 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dőjárás engedte, a templom</w:t>
        <w:br/>
        <w:t>körül is lefeküdtek a gyepre aludni. A szekerekkel udvarokra szálltak be,</w:t>
        <w:br/>
        <w:t>ezért fizetni kellett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ötnapos utazás minden tekintetben gondos szervezést és rendet,</w:t>
        <w:br/>
        <w:t>fegyelmet kívánt. A korondi keresztalja – más keresztaljákhoz hasonlóan</w:t>
        <w:br/>
        <w:t>– hosszasan kígyózva haladt előre, hogy a jövő-menő forgalmat ne aka-</w:t>
        <w:br/>
        <w:t>dályozza. Elöl a férfiak, utánuk a nők sorakoztak. A menet végén néhány</w:t>
        <w:br/>
        <w:t xml:space="preserve">fizetett fuvaros vitte a búcsúsok </w:t>
      </w:r>
      <w:r>
        <w:rPr>
          <w:rStyle w:val="FontStyle235"/>
          <w:spacing w:val="0"/>
          <w:sz w:val="24"/>
          <w:szCs w:val="24"/>
          <w:lang w:val="hu-HU" w:eastAsia="hu-HU"/>
        </w:rPr>
        <w:t>átalvet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jé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a </w:t>
      </w:r>
      <w:r>
        <w:rPr>
          <w:rStyle w:val="FontStyle242"/>
          <w:sz w:val="24"/>
          <w:szCs w:val="24"/>
          <w:lang w:val="hu-HU" w:eastAsia="hu-HU"/>
        </w:rPr>
        <w:t>szükséges élelemmel és ru-</w:t>
        <w:br/>
        <w:t>házattal. A szekerekre, egy-egy útszakaszra, némelyik idősebb, gyengébb</w:t>
        <w:br/>
        <w:t>búcsús is felkapaszkodott. Reggel vagy a pihenők idején átalvetőjéből</w:t>
        <w:br/>
        <w:t xml:space="preserve">mindenki a nyakában hordozott </w:t>
      </w:r>
      <w:r>
        <w:rPr>
          <w:rStyle w:val="FontStyle235"/>
          <w:spacing w:val="0"/>
          <w:sz w:val="24"/>
          <w:szCs w:val="24"/>
          <w:lang w:val="hu-HU" w:eastAsia="hu-HU"/>
        </w:rPr>
        <w:t>tariszny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rakta a szükséges élelmet</w:t>
        <w:br/>
        <w:t>vagy ruhaneműt. A tarisznya kötőjén elmaradhatatlanul ott lógott egy kis</w:t>
        <w:br/>
        <w:t xml:space="preserve">zománco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vócsupor, </w:t>
      </w:r>
      <w:r>
        <w:rPr>
          <w:rStyle w:val="FontStyle242"/>
          <w:sz w:val="24"/>
          <w:szCs w:val="24"/>
          <w:lang w:val="hu-HU" w:eastAsia="hu-HU"/>
        </w:rPr>
        <w:t>azért, hogy forrásoknál, patakoknál könnyen és idő-</w:t>
        <w:br/>
        <w:t>veszteség nélkül tudjanak inni. Mindenik búcsús egy-egy üveg pálinkát</w:t>
        <w:br/>
        <w:t>is vitt magával: ezzel kenegette gyaloglástól kifáradt, kisebzett lábát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zatértük után a búcsújárókat otthon azzal ugratták, hogy a lábukat</w:t>
        <w:br/>
        <w:t>„belülről kenték”, vagyis a pálinkát megit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eresztalja előtt a legénye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emplomi </w:t>
      </w:r>
      <w:r>
        <w:rPr>
          <w:rStyle w:val="FontStyle242"/>
          <w:i/>
          <w:iCs/>
          <w:sz w:val="24"/>
          <w:szCs w:val="24"/>
          <w:lang w:val="hu-HU" w:eastAsia="hu-HU"/>
        </w:rPr>
        <w:t>zászló</w:t>
      </w:r>
      <w:r>
        <w:rPr>
          <w:rStyle w:val="FontStyle242"/>
          <w:sz w:val="24"/>
          <w:szCs w:val="24"/>
          <w:lang w:val="hu-HU" w:eastAsia="hu-HU"/>
        </w:rPr>
        <w:t xml:space="preserve">kat, más néven </w:t>
      </w:r>
      <w:r>
        <w:rPr>
          <w:rStyle w:val="FontStyle242"/>
          <w:i/>
          <w:iCs/>
          <w:sz w:val="24"/>
          <w:szCs w:val="24"/>
          <w:lang w:val="hu-HU" w:eastAsia="hu-HU"/>
        </w:rPr>
        <w:t>ke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reszt</w:t>
      </w:r>
      <w:r>
        <w:rPr>
          <w:rStyle w:val="FontStyle242"/>
          <w:sz w:val="24"/>
          <w:szCs w:val="24"/>
          <w:lang w:val="hu-HU" w:eastAsia="hu-HU"/>
        </w:rPr>
        <w:t>eket vitték; utóbbi nevüket a csúcsukon lévő kis keresztről kapták.</w:t>
        <w:br/>
        <w:t>A nagyobb, három rúdú zászlót három legény, a két kisebbet egy-egy</w:t>
        <w:br/>
        <w:t>legény tartotta, két leány pedig egy-egy fehér zászlót vit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menet élén a köztiszteletnek örvend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úcsúvezető </w:t>
      </w:r>
      <w:r>
        <w:rPr>
          <w:rStyle w:val="FontStyle242"/>
          <w:sz w:val="24"/>
          <w:szCs w:val="24"/>
          <w:lang w:val="hu-HU" w:eastAsia="hu-HU"/>
        </w:rPr>
        <w:t>haladt. Száza-</w:t>
        <w:br/>
        <w:t>dunk elején híres búcsúvezető volt Fábián (Bétáj) Márton, majd Katona</w:t>
        <w:br/>
        <w:t>(Kerekes) Ferenc, utóbb pedig Tófalvi (Mózsiné) Márton. A búcsúvezető-</w:t>
        <w:br/>
        <w:t>nek nemcsak az utakat és a rövidítéseket kellett jól ismernie, hanem az</w:t>
        <w:br/>
        <w:t>egész búcsújárást irányította: ő adott jelt reggelenként az ébresztésre és</w:t>
        <w:br/>
        <w:t>indulásra, menet közben az éneklésre és imádkozásra, engedélyezte a</w:t>
        <w:br/>
        <w:t xml:space="preserve">beszélgetést, </w:t>
      </w:r>
      <w:r>
        <w:rPr>
          <w:rStyle w:val="FontStyle235"/>
          <w:spacing w:val="0"/>
          <w:sz w:val="24"/>
          <w:szCs w:val="24"/>
          <w:lang w:val="hu-HU" w:eastAsia="hu-HU"/>
        </w:rPr>
        <w:t>szivarazás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42"/>
          <w:sz w:val="24"/>
          <w:szCs w:val="24"/>
          <w:lang w:val="hu-HU" w:eastAsia="hu-HU"/>
        </w:rPr>
        <w:t>(cigarettázás), pihenést és étkezés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búcsúvezető melle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engettyűs </w:t>
      </w:r>
      <w:r>
        <w:rPr>
          <w:rStyle w:val="FontStyle242"/>
          <w:sz w:val="24"/>
          <w:szCs w:val="24"/>
          <w:lang w:val="hu-HU" w:eastAsia="hu-HU"/>
        </w:rPr>
        <w:t>a templomi csengőt rázta, víz-</w:t>
        <w:br/>
        <w:t>szintesen forgatva jobbra-balra. (1942-ben magam is csengettyűs voltam.)</w:t>
        <w:br/>
        <w:t>A csengettyűszóról a szembejövők már messziről hallották, hogy búcsú-</w:t>
        <w:br/>
        <w:t>járó keresztalja közeled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után Nagy (Tódor) György (1890–1942) a katonaságtól leszerelt,</w:t>
        <w:br/>
        <w:t>a korondi búcsújárás új színnel gazdagodott: a közös hadseregben – sa-</w:t>
        <w:br/>
        <w:t xml:space="preserve">ját szavával élve – </w:t>
      </w:r>
      <w:r>
        <w:rPr>
          <w:rStyle w:val="FontStyle235"/>
          <w:spacing w:val="0"/>
          <w:sz w:val="24"/>
          <w:szCs w:val="24"/>
          <w:lang w:val="hu-HU" w:eastAsia="hu-HU"/>
        </w:rPr>
        <w:t>támboros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22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dobos) volt, s ezt a foglalatosságát itthon</w:t>
        <w:br/>
        <w:t>is tovább kamatoztatta. Így került a korondi keresztalja élére, a búcsú-</w:t>
        <w:br/>
        <w:t xml:space="preserve">vezető és a csengettyűs mellé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obos. A </w:t>
      </w:r>
      <w:r>
        <w:rPr>
          <w:rStyle w:val="FontStyle242"/>
          <w:sz w:val="24"/>
          <w:szCs w:val="24"/>
          <w:lang w:val="hu-HU" w:eastAsia="hu-HU"/>
        </w:rPr>
        <w:t>korondin kívül állítólag csak</w:t>
        <w:br/>
        <w:t>a mikházai keresztaljának volt még dobosa. Tódor Györgyöt utóbb Ba-</w:t>
        <w:br/>
        <w:t>lázs (Baka) Mihály váltotta fel. A dobosnak az volt a dolga, hogy egy-</w:t>
        <w:br/>
        <w:t xml:space="preserve">egy éneklés vagy ima végeztével, a búcsúvezető utasítására, </w:t>
      </w:r>
      <w:r>
        <w:rPr>
          <w:rStyle w:val="FontStyle235"/>
          <w:spacing w:val="0"/>
          <w:sz w:val="24"/>
          <w:szCs w:val="24"/>
          <w:lang w:val="hu-HU" w:eastAsia="hu-HU"/>
        </w:rPr>
        <w:t>verni kezdte</w:t>
        <w:br/>
        <w:t xml:space="preserve">a marsot, </w:t>
      </w:r>
      <w:r>
        <w:rPr>
          <w:rStyle w:val="FontStyle242"/>
          <w:sz w:val="24"/>
          <w:szCs w:val="24"/>
          <w:lang w:val="hu-HU" w:eastAsia="hu-HU"/>
        </w:rPr>
        <w:t xml:space="preserve">mire a búcsús sere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lvette a lépést </w:t>
      </w:r>
      <w:r>
        <w:rPr>
          <w:rStyle w:val="FontStyle242"/>
          <w:sz w:val="24"/>
          <w:szCs w:val="24"/>
          <w:lang w:val="hu-HU" w:eastAsia="hu-HU"/>
        </w:rPr>
        <w:t>és így egy-egy útszakaszon</w:t>
        <w:br/>
        <w:t>gyorsabban haladhattak előre. Ezenkívül a dobos a csengettyűssel együtt</w:t>
        <w:br/>
        <w:t>ébresztette reggel a búcsúsokat, és akár Csíksomlyón, akár másutt együtt</w:t>
        <w:br/>
        <w:t>adták meg a jelet a gyülekezésre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midőn Somlyóról visszatérőben a Hargita csíki oldalán a </w:t>
      </w:r>
      <w:r>
        <w:rPr>
          <w:rStyle w:val="FontStyle235"/>
          <w:spacing w:val="0"/>
          <w:sz w:val="24"/>
          <w:szCs w:val="24"/>
          <w:lang w:val="hu-HU" w:eastAsia="hu-HU"/>
        </w:rPr>
        <w:t>Nagy-</w:t>
        <w:br/>
        <w:t>erd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be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keresztalja pihenőt tartott, a férfiak maguknak és a nőknek is</w:t>
        <w:br/>
        <w:t xml:space="preserve">emlékbe kézbe való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íki </w:t>
      </w:r>
      <w:r>
        <w:rPr>
          <w:rStyle w:val="FontStyle242"/>
          <w:i/>
          <w:iCs/>
          <w:sz w:val="24"/>
          <w:szCs w:val="24"/>
          <w:lang w:val="hu-HU" w:eastAsia="hu-HU"/>
        </w:rPr>
        <w:t>pácá</w:t>
      </w:r>
      <w:r>
        <w:rPr>
          <w:rStyle w:val="FontStyle242"/>
          <w:sz w:val="24"/>
          <w:szCs w:val="24"/>
          <w:lang w:val="hu-HU" w:eastAsia="hu-HU"/>
        </w:rPr>
        <w:t>kat faragtak. E pálcák egyik fajtája mogyo-</w:t>
        <w:br/>
        <w:t>rófa volt: héját a bicska élével-hegyével bevagdalták és cifrán lehántot-</w:t>
        <w:br/>
        <w:t>ták. A másik csíki pálca fiatal fenyőből készült: héját egészen lehántot-</w:t>
        <w:br/>
        <w:t>ták, majd ágainak végét meghegyezve, a törzsbe fúrt lyukakba félkörö-</w:t>
        <w:br/>
        <w:t>sen visszaszúrták (1. rajz).</w:t>
      </w:r>
    </w:p>
    <w:p>
      <w:pPr>
        <w:pStyle w:val="Style95"/>
        <w:widowControl/>
        <w:spacing w:lineRule="auto" w:line="240" w:before="240" w:after="120"/>
        <w:ind w:hanging="0"/>
        <w:jc w:val="center"/>
        <w:rPr/>
      </w:pPr>
      <w:r>
        <w:rPr/>
        <w:drawing>
          <wp:inline distT="0" distB="0" distL="0" distR="0">
            <wp:extent cx="42297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246"/>
          <w:lang w:val="hu-HU" w:eastAsia="hu-HU"/>
        </w:rPr>
        <w:t xml:space="preserve">1. </w:t>
      </w:r>
      <w:r>
        <w:rPr>
          <w:rStyle w:val="FontStyle230"/>
          <w:lang w:val="hu-HU" w:eastAsia="hu-HU"/>
        </w:rPr>
        <w:t xml:space="preserve">Csíki </w:t>
      </w:r>
      <w:r>
        <w:rPr>
          <w:rStyle w:val="FontStyle294"/>
          <w:lang w:val="hu-HU" w:eastAsia="hu-HU"/>
        </w:rPr>
        <w:t>páca</w:t>
      </w:r>
    </w:p>
    <w:p>
      <w:pPr>
        <w:pStyle w:val="Style95"/>
        <w:widowControl/>
        <w:spacing w:lineRule="auto" w:line="240" w:before="240" w:after="0"/>
        <w:ind w:firstLine="425"/>
        <w:rPr>
          <w:rStyle w:val="FontStyle242"/>
          <w:rFonts w:ascii="Book Antiqua" w:hAnsi="Book Antiqua" w:cs="Book Antiqua"/>
          <w:sz w:val="24"/>
          <w:szCs w:val="24"/>
        </w:rPr>
      </w:pP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búcsúsok hazaérkezését a gyermekek várták a legjobban az elma-</w:t>
        <w:br/>
        <w:t xml:space="preserve">radhatatlan </w:t>
      </w:r>
      <w:r>
        <w:rPr>
          <w:rStyle w:val="FontStyle242"/>
          <w:i/>
          <w:iCs/>
          <w:sz w:val="24"/>
          <w:szCs w:val="24"/>
          <w:lang w:val="hu-HU" w:eastAsia="hu-HU"/>
        </w:rPr>
        <w:t>csíki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ogácsa </w:t>
      </w:r>
      <w:r>
        <w:rPr>
          <w:rStyle w:val="FontStyle242"/>
          <w:sz w:val="24"/>
          <w:szCs w:val="24"/>
          <w:lang w:val="hu-HU" w:eastAsia="hu-HU"/>
        </w:rPr>
        <w:t>(mézeskalács) miatt; ánizsos illatát és ízét még</w:t>
        <w:br/>
        <w:t>most, deres fejjel is mintha orromban-szájamban érezném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búcsújárás emberemlékezet óta és a szájhagyomány szerint is</w:t>
        <w:br/>
        <w:t>mindig esőt hozott. Az öregek ma is elemlegetik az Alszeg utcai Lőrincz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ánielt, aki egy nagy szárazság idején azt mondotta, hogy most szeretné</w:t>
        <w:br/>
        <w:t>látni, vajon honnan fog az eső esni. A búcsúsok délelőtt indultak útnak,</w:t>
        <w:br/>
        <w:t>és délután az eső megered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ázadunkban a csíksomlyói búcsújárás fénykora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  <w:r>
        <w:rPr>
          <w:rStyle w:val="FontStyle242"/>
          <w:sz w:val="24"/>
          <w:szCs w:val="24"/>
          <w:lang w:val="hu-HU" w:eastAsia="hu-HU"/>
        </w:rPr>
        <w:t xml:space="preserve"> a két világháború</w:t>
        <w:br/>
        <w:t>közti időszakra tehető. Ekkoriban Korondról évenként mintegy</w:t>
        <w:br/>
        <w:t>150–200-an indultak útnak, 18 éves kortól 65-ig, kétharmadában nők és</w:t>
        <w:br/>
        <w:t>egyharmadában férfiak, köztük 10–15 legény és ugyanannyi leány. Ha-</w:t>
        <w:br/>
        <w:t>zatérés után az öregek a fiatalokról majd mindig azt mondották, hogy</w:t>
        <w:br/>
        <w:t>nem való nekik a búcsújárás, mert nem viselkednek elég komolya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gyarányú, szervezett zarándoklás 1945–50 között apadt el, ille-</w:t>
        <w:br/>
        <w:t>tőleg szűnt meg. Napjainkban a búcsúsok száma is nagyon megfogyat-</w:t>
        <w:br/>
        <w:t>kozott; ezek sem gyalog, hanem autóbusszal vagy saját gépkocsijukkal</w:t>
        <w:br/>
        <w:t>mennek Csíksomlyóra.</w:t>
      </w:r>
    </w:p>
    <w:p>
      <w:pPr>
        <w:pStyle w:val="Style103"/>
        <w:widowControl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Ú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napja </w:t>
      </w:r>
      <w:r>
        <w:rPr>
          <w:rStyle w:val="FontStyle242"/>
          <w:sz w:val="24"/>
          <w:szCs w:val="24"/>
          <w:lang w:val="hu-HU" w:eastAsia="hu-HU"/>
        </w:rPr>
        <w:t>(a pünkösd utáni második csütörtök) egykor a katoliku-</w:t>
        <w:br/>
        <w:t>soknál nagy ünnepnek számítot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zájhagyomány szerint 1890 táján Hadnagy Mihály akkori plébá-</w:t>
        <w:br/>
        <w:t>nos állíttatta fel a faluban azt a – kellő javítás után ma is meglévő –</w:t>
        <w:br/>
        <w:t xml:space="preserve">négy keresztfát, amely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úrnapi körmenet </w:t>
      </w:r>
      <w:r>
        <w:rPr>
          <w:rStyle w:val="FontStyle242"/>
          <w:sz w:val="24"/>
          <w:szCs w:val="24"/>
          <w:lang w:val="hu-HU" w:eastAsia="hu-HU"/>
        </w:rPr>
        <w:t>útirányát, illetőleg megállóit</w:t>
        <w:br/>
        <w:t xml:space="preserve">jelezte: egye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utódomb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ómező utca </w:t>
      </w:r>
      <w:r>
        <w:rPr>
          <w:rStyle w:val="FontStyle242"/>
          <w:sz w:val="24"/>
          <w:szCs w:val="24"/>
          <w:lang w:val="hu-HU" w:eastAsia="hu-HU"/>
        </w:rPr>
        <w:t>kereszteződésénél; egyet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ószeg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ó út </w:t>
      </w:r>
      <w:r>
        <w:rPr>
          <w:rStyle w:val="FontStyle242"/>
          <w:sz w:val="24"/>
          <w:szCs w:val="24"/>
          <w:lang w:val="hu-HU" w:eastAsia="hu-HU"/>
        </w:rPr>
        <w:t xml:space="preserve">találkozásánál; egyet a Só úton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uszár utcával </w:t>
      </w:r>
      <w:r>
        <w:rPr>
          <w:rStyle w:val="FontStyle242"/>
          <w:sz w:val="24"/>
          <w:szCs w:val="24"/>
          <w:lang w:val="hu-HU" w:eastAsia="hu-HU"/>
        </w:rPr>
        <w:t>szem-</w:t>
        <w:br/>
        <w:t xml:space="preserve">ben, a néhai Koszta József, ma </w:t>
      </w:r>
      <w:r>
        <w:rPr>
          <w:rStyle w:val="FontStyle300"/>
          <w:b w:val="false"/>
          <w:bCs w:val="false"/>
          <w:spacing w:val="0"/>
          <w:sz w:val="24"/>
          <w:szCs w:val="24"/>
          <w:lang w:val="hu-HU" w:eastAsia="hu-HU"/>
        </w:rPr>
        <w:t xml:space="preserve">Ilyés </w:t>
      </w:r>
      <w:r>
        <w:rPr>
          <w:rStyle w:val="FontStyle242"/>
          <w:sz w:val="24"/>
          <w:szCs w:val="24"/>
          <w:lang w:val="hu-HU" w:eastAsia="hu-HU"/>
        </w:rPr>
        <w:t xml:space="preserve">Sándor házánál és egyet a </w:t>
      </w:r>
      <w:r>
        <w:rPr>
          <w:rStyle w:val="FontStyle235"/>
          <w:spacing w:val="0"/>
          <w:sz w:val="24"/>
          <w:szCs w:val="24"/>
          <w:lang w:val="hu-HU" w:eastAsia="hu-HU"/>
        </w:rPr>
        <w:t>Piactér</w:t>
        <w:br/>
      </w:r>
      <w:r>
        <w:rPr>
          <w:rStyle w:val="FontStyle242"/>
          <w:sz w:val="24"/>
          <w:szCs w:val="24"/>
          <w:lang w:val="hu-HU" w:eastAsia="hu-HU"/>
        </w:rPr>
        <w:t>közepén. A keresztfáknál erre a napra templomi terítőkkel borított, szent-</w:t>
        <w:br/>
        <w:t>képekkel és gyertyatartókkal díszített oltárokat állítottak, a körmenet</w:t>
        <w:br/>
        <w:t xml:space="preserve">útját pedig a Piactértől a templomig </w:t>
      </w:r>
      <w:r>
        <w:rPr>
          <w:rStyle w:val="FontStyle235"/>
          <w:spacing w:val="0"/>
          <w:sz w:val="24"/>
          <w:szCs w:val="24"/>
          <w:lang w:val="hu-HU" w:eastAsia="hu-HU"/>
        </w:rPr>
        <w:t>kőrisfaág</w:t>
      </w:r>
      <w:r>
        <w:rPr>
          <w:rStyle w:val="FontStyle242"/>
          <w:sz w:val="24"/>
          <w:szCs w:val="24"/>
          <w:lang w:val="hu-HU" w:eastAsia="hu-HU"/>
        </w:rPr>
        <w:t>akkal díszítették fe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rmenet mise után a templomból indult el, és a fenti sorrendben</w:t>
        <w:br/>
        <w:t>mindenik oltárnál megállapodott. Ilyenkor a pap az evangéliumból olva-</w:t>
        <w:br/>
        <w:t>sott, imát mondott és áldást osztott, a piactéri oltárnál pedig prédikált</w:t>
        <w:br/>
        <w:t>is. A templom felé visszatérőben mindenki letört egy kőrisfaágacskát és</w:t>
        <w:br/>
        <w:t>hazavitte. Azt tartották, hogy ahány levele van az ágnak, annyi Miatyán-</w:t>
        <w:br/>
        <w:t>kot kell elmondani, majd az ágacskát a veteményes kertben a hagyma-</w:t>
        <w:br/>
        <w:t>ágyásba szúrni, mert így a lótetűk a hagymát nem bántj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20-as évek közepe táján Nagy (Tódor) György a templom elé, a</w:t>
        <w:br/>
        <w:t>templomkerítésen belül, egy újabb keresztfát állíttatott. Azóta a körme-</w:t>
        <w:br/>
        <w:t>net csak a templomot kerüli meg, a kerítésen belül, miközben ennél a</w:t>
        <w:br/>
        <w:t>keresztfánál állapodik meg. Rossz idő esetén a hívek ki sem jönnek a</w:t>
        <w:br/>
        <w:t>templomból: a jelképes körmenet a főoltár és a két mellékoltár között</w:t>
        <w:br/>
        <w:t>zajl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60 óta ezen a napon száll ki az unitárius egyházközséghez az es-</w:t>
        <w:br/>
        <w:t>peresi vizsgálószék. Korábban a vizsgálatnak nem volt határozott idő-</w:t>
        <w:br/>
        <w:t>pontja: bármelyik évszakban és bármelyik nap történhetett. 1960-ban</w:t>
        <w:br/>
        <w:t>Imre János akkori gondnok és id. Ravasz János javaslatára azért helyez-</w:t>
        <w:br/>
        <w:t>ték erre a napra, hogy az unitáriusok számára is jeles nap legye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Úrnapján többnyire „nagyidő” szokott lenni; előző nap már talál-</w:t>
        <w:br/>
        <w:t>gatják a várható időjárást.</w:t>
      </w:r>
    </w:p>
    <w:p>
      <w:pPr>
        <w:pStyle w:val="Style103"/>
        <w:widowControl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1912 ót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ézus Szent Szíve </w:t>
      </w:r>
      <w:r>
        <w:rPr>
          <w:rStyle w:val="FontStyle242"/>
          <w:sz w:val="24"/>
          <w:szCs w:val="24"/>
          <w:lang w:val="hu-HU" w:eastAsia="hu-HU"/>
        </w:rPr>
        <w:t>utáni vasárnap (az Úrnapja utáni</w:t>
        <w:br/>
        <w:t>tizedik nap) tartják a korondi római katolikus templom búcsúját; az-</w:t>
        <w:br/>
        <w:t xml:space="preserve">elő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rtalan napja </w:t>
      </w:r>
      <w:r>
        <w:rPr>
          <w:rStyle w:val="FontStyle242"/>
          <w:sz w:val="24"/>
          <w:szCs w:val="24"/>
          <w:lang w:val="hu-HU" w:eastAsia="hu-HU"/>
        </w:rPr>
        <w:t>(aug. 24) utáni vasárnap tartották. Erre a napra</w:t>
        <w:br/>
        <w:t>Pálpatakából, Atyhából, Parajdról és Székelypálfalváról templomi zászlók-</w:t>
        <w:br/>
        <w:t>kal vonulnak fel a búcsúsok, a templom közelében pedig sátrakban kínál-</w:t>
        <w:br/>
      </w:r>
      <w:r>
        <w:br w:type="page"/>
      </w:r>
    </w:p>
    <w:p>
      <w:pPr>
        <w:pStyle w:val="Style103"/>
        <w:widowControl/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ják a bazárárut meg a pogácsát. 1981-ben két sátorban pogácsát, a földre</w:t>
        <w:br/>
        <w:t xml:space="preserve">kipakolt bazárárus cigányok pedig gyermekeknek való </w:t>
      </w:r>
      <w:r>
        <w:rPr>
          <w:rStyle w:val="FontStyle235"/>
          <w:spacing w:val="0"/>
          <w:sz w:val="24"/>
          <w:szCs w:val="24"/>
          <w:lang w:val="hu-HU" w:eastAsia="hu-HU"/>
        </w:rPr>
        <w:t>fütyülő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bicskát,</w:t>
        <w:br/>
        <w:t>labdát, gyűrűt és hasonló csecsebecsét árultak. A mise után a korondi</w:t>
        <w:br/>
        <w:t>gazdák másfalusi rokonaikat, barátaikat ünnepi ebédre hívják, délután</w:t>
        <w:br/>
        <w:t>pedig táncmulatság zárja a napot.</w:t>
      </w:r>
    </w:p>
    <w:p>
      <w:pPr>
        <w:pStyle w:val="Style103"/>
        <w:widowControl/>
        <w:numPr>
          <w:ilvl w:val="0"/>
          <w:numId w:val="2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edárd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jún. 8) még ma is azt tartják, hogy ha esik az</w:t>
        <w:br/>
        <w:t xml:space="preserve">eső, akkor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t hétig reatart, </w:t>
      </w:r>
      <w:r>
        <w:rPr>
          <w:rStyle w:val="FontStyle242"/>
          <w:sz w:val="24"/>
          <w:szCs w:val="24"/>
          <w:lang w:val="hu-HU" w:eastAsia="hu-HU"/>
        </w:rPr>
        <w:t>vagyis hat héten át esni fog.</w:t>
      </w:r>
    </w:p>
    <w:p>
      <w:pPr>
        <w:pStyle w:val="Style103"/>
        <w:widowControl/>
        <w:numPr>
          <w:ilvl w:val="0"/>
          <w:numId w:val="2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argit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jún. 13) most is fölemlegetik, hogy amelyik kuko-</w:t>
        <w:br/>
        <w:t>ricaszár ekkor föléri a szekértengelyt, az jó termést fog hozni.</w:t>
      </w:r>
    </w:p>
    <w:p>
      <w:pPr>
        <w:pStyle w:val="Style103"/>
        <w:widowControl/>
        <w:numPr>
          <w:ilvl w:val="0"/>
          <w:numId w:val="21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a </w:t>
      </w:r>
      <w:r>
        <w:rPr>
          <w:rStyle w:val="FontStyle235"/>
          <w:spacing w:val="0"/>
          <w:sz w:val="24"/>
          <w:szCs w:val="24"/>
          <w:lang w:val="hu-HU" w:eastAsia="hu-HU"/>
        </w:rPr>
        <w:t>Szent János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jún. 24) esik az eső, a régiek hiedelme</w:t>
        <w:br/>
        <w:t>szerint gyenge lesz a krumplitermés. Ezzel kapcsolatban a már említett</w:t>
        <w:br/>
        <w:t>Imre Gergely imakönyvében a következő bejegyzést találtam: „Az 1902</w:t>
        <w:br/>
        <w:t>év Szent János napján az egész nap hullot az esö. De azért is pityoka elég</w:t>
        <w:br/>
        <w:t>let én jegyeztem fel. Imre Lajos 1902 IX 26.”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cimboraszerek ezen a napon küldték ki megválasztott </w:t>
      </w:r>
      <w:r>
        <w:rPr>
          <w:rStyle w:val="FontStyle235"/>
          <w:spacing w:val="0"/>
          <w:sz w:val="24"/>
          <w:szCs w:val="24"/>
          <w:lang w:val="hu-HU" w:eastAsia="hu-HU"/>
        </w:rPr>
        <w:t>ellenőrző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bizottság</w:t>
      </w:r>
      <w:r>
        <w:rPr>
          <w:rStyle w:val="FontStyle242"/>
          <w:sz w:val="24"/>
          <w:szCs w:val="24"/>
          <w:lang w:val="hu-HU" w:eastAsia="hu-HU"/>
        </w:rPr>
        <w:t xml:space="preserve">aikat a majorokhoz, hogy a fejős juhok </w:t>
      </w:r>
      <w:r>
        <w:rPr>
          <w:rStyle w:val="FontStyle242"/>
          <w:i/>
          <w:iCs/>
          <w:sz w:val="24"/>
          <w:szCs w:val="24"/>
          <w:lang w:val="hu-HU" w:eastAsia="hu-HU"/>
        </w:rPr>
        <w:t>tejelés</w:t>
      </w:r>
      <w:r>
        <w:rPr>
          <w:rStyle w:val="FontStyle242"/>
          <w:sz w:val="24"/>
          <w:szCs w:val="24"/>
          <w:lang w:val="hu-HU" w:eastAsia="hu-HU"/>
        </w:rPr>
        <w:t>ét (tejhozamát)</w:t>
        <w:br/>
        <w:t>ellenőrizzék.</w:t>
      </w:r>
    </w:p>
    <w:p>
      <w:pPr>
        <w:pStyle w:val="Style103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Péter-Pál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jún. 29) tartják a Korondhoz tartozó Pálpata-</w:t>
        <w:br/>
        <w:t>kán a római katolikus egyházközség búcsúját. Ekkor van Székelyvarsá-</w:t>
        <w:br/>
        <w:t>gon is a búcsú.</w:t>
      </w:r>
    </w:p>
    <w:p>
      <w:pPr>
        <w:pStyle w:val="Style103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Illés próféta napja </w:t>
      </w:r>
      <w:r>
        <w:rPr>
          <w:rStyle w:val="FontStyle242"/>
          <w:sz w:val="24"/>
          <w:szCs w:val="24"/>
          <w:lang w:val="hu-HU" w:eastAsia="hu-HU"/>
        </w:rPr>
        <w:t>(júl. 20) unitárius ünnepnek számít, de na-</w:t>
        <w:br/>
        <w:t>gyon kevesen tartják. E napon majd mindenik évben nagy vihar szokott</w:t>
        <w:br/>
        <w:t>lenni.</w:t>
      </w:r>
    </w:p>
    <w:p>
      <w:pPr>
        <w:pStyle w:val="Style103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ária Magdolna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júl. 22) kezdődi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ikula. </w:t>
      </w:r>
      <w:r>
        <w:rPr>
          <w:rStyle w:val="FontStyle242"/>
          <w:sz w:val="24"/>
          <w:szCs w:val="24"/>
          <w:lang w:val="hu-HU" w:eastAsia="hu-HU"/>
        </w:rPr>
        <w:t>Ha az</w:t>
        <w:br/>
        <w:t>eső esik, két heti esős időre lehet számítani.</w:t>
      </w:r>
    </w:p>
    <w:p>
      <w:pPr>
        <w:pStyle w:val="Style103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öregek szerint a kiirtandó fűz- és égerfabokrokat </w:t>
      </w:r>
      <w:r>
        <w:rPr>
          <w:rStyle w:val="FontStyle235"/>
          <w:spacing w:val="0"/>
          <w:sz w:val="24"/>
          <w:szCs w:val="24"/>
          <w:lang w:val="hu-HU" w:eastAsia="hu-HU"/>
        </w:rPr>
        <w:t>Vasas Szent</w:t>
        <w:br/>
        <w:t xml:space="preserve">Péter napján </w:t>
      </w:r>
      <w:r>
        <w:rPr>
          <w:rStyle w:val="FontStyle242"/>
          <w:sz w:val="24"/>
          <w:szCs w:val="24"/>
          <w:lang w:val="hu-HU" w:eastAsia="hu-HU"/>
        </w:rPr>
        <w:t>(aug. 1) kell kivágni, mert így a gyökerük is kiszárad.</w:t>
      </w:r>
    </w:p>
    <w:p>
      <w:pPr>
        <w:pStyle w:val="Style103"/>
        <w:widowControl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42"/>
          <w:i/>
          <w:iCs/>
          <w:sz w:val="24"/>
          <w:szCs w:val="24"/>
          <w:lang w:val="hu-HU" w:eastAsia="hu-HU"/>
        </w:rPr>
        <w:t>Ú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 színeváltozása napján </w:t>
      </w:r>
      <w:r>
        <w:rPr>
          <w:rStyle w:val="FontStyle242"/>
          <w:sz w:val="24"/>
          <w:szCs w:val="24"/>
          <w:lang w:val="hu-HU" w:eastAsia="hu-HU"/>
        </w:rPr>
        <w:t>(aug. 6) tartották a Korondhoz tar-</w:t>
        <w:br/>
        <w:t>tozó Fenyőkút unitáriusai a búcsút. 1980 óta ezt a búcsút átvitték és</w:t>
        <w:br/>
        <w:t>összeolvasztották a fenyőkúti katolikusoknak a Bertalan napja (aug. 24)</w:t>
        <w:br/>
        <w:t>utáni vasárnapi búcsújáva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ebb, aki csak tehette, ezen a napon nem ment a mezőre, mert</w:t>
        <w:br/>
        <w:t>féltek a nagyidőtől.</w:t>
      </w:r>
    </w:p>
    <w:p>
      <w:pPr>
        <w:pStyle w:val="Style103"/>
        <w:widowControl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978 óta a korondi ünnepi kalendárium új, egyedülállóan helyi</w:t>
        <w:br/>
        <w:t xml:space="preserve">jellegű jeles nappal gyarapodott: ez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rcsói kerámiavásár </w:t>
      </w:r>
      <w:r>
        <w:rPr>
          <w:rStyle w:val="FontStyle242"/>
          <w:sz w:val="24"/>
          <w:szCs w:val="24"/>
          <w:lang w:val="hu-HU" w:eastAsia="hu-HU"/>
        </w:rPr>
        <w:t>(7. fénykép).</w:t>
        <w:br/>
        <w:t>1978-ban szeptember második szombatján-vasárnapján, 1979 óta, a ked-</w:t>
        <w:br/>
        <w:t>vezőbb időjárás miatt, mindig augusztus második szombatján-vasárnap-</w:t>
        <w:br/>
        <w:t>ján tartják és fogják ezután is tartani a Korondhoz tartozó, Árcsó nevű</w:t>
        <w:br/>
        <w:t>kis fürdőhelyen. A vásárt a Népi Alkotások és Művészeti Tömegmozgalom</w:t>
        <w:br/>
        <w:t>Hargita Megyei Irányító Központja kezdeményezte és célja – a korondi</w:t>
        <w:br/>
        <w:t>kerámia legjellegzetesebb alkotásainak széles körű forgalmazásán túl –</w:t>
        <w:br/>
        <w:t>a több évszázados korondi fazekasság népművészeti hagyományainak fel-</w:t>
        <w:br/>
        <w:t>tárása, továbbéltetése és művészi továbbfejlesztés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4</w:t>
      </w:r>
      <w:r>
        <w:rPr>
          <w:rStyle w:val="FontStyle242"/>
          <w:sz w:val="24"/>
          <w:szCs w:val="24"/>
          <w:lang w:val="hu-HU" w:eastAsia="hu-HU"/>
        </w:rPr>
        <w:t xml:space="preserve"> A vásár megnyitása</w:t>
        <w:br/>
        <w:t>előtt a megye és az ország néprajzos szakemberei közül felkért bizottság</w:t>
        <w:br/>
        <w:t>nézi át és engedélyezi a kiállítható és eladható árukat, s ugyanez a bi-</w:t>
        <w:br/>
        <w:t>zottság osztja ki a vásár végén a fazekasmestereknek a díjakat és okleve-</w:t>
        <w:br/>
        <w:t>leket. A vásár egyik fontos mozzanata első nap délutánján a fazekasok</w:t>
        <w:br/>
        <w:t>és a szakemberek tanácskozása. 1981-től a vásáron egy más hagyományos</w:t>
        <w:br/>
        <w:t>korondi népi mesterség, a taplófeldolgozós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  <w:r>
        <w:rPr>
          <w:rStyle w:val="FontStyle242"/>
          <w:sz w:val="24"/>
          <w:szCs w:val="24"/>
          <w:lang w:val="hu-HU" w:eastAsia="hu-HU"/>
        </w:rPr>
        <w:t xml:space="preserve"> is helyet kapott. Ugyancsak</w:t>
        <w:br/>
      </w:r>
      <w:r>
        <w:br w:type="page"/>
      </w:r>
    </w:p>
    <w:p>
      <w:pPr>
        <w:pStyle w:val="Style103"/>
        <w:widowControl/>
        <w:tabs>
          <w:tab w:val="clear" w:pos="720"/>
          <w:tab w:val="left" w:pos="811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ekkor kelt az a határozat is, hogy a szakbizottság által kijelölt legjel-</w:t>
        <w:br/>
        <w:t>legzetesebb és legértékesebb tárgyakat a Korondi Múzeum megőrizze az</w:t>
        <w:br/>
        <w:t>utókor számár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81-ben a vásárnak mintegy 4000, 1982-ben 3000 látogatója volt.</w:t>
      </w:r>
    </w:p>
    <w:p>
      <w:pPr>
        <w:pStyle w:val="Style103"/>
        <w:widowControl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z öregek szer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boldogasszony napján </w:t>
      </w:r>
      <w:r>
        <w:rPr>
          <w:rStyle w:val="FontStyle242"/>
          <w:sz w:val="24"/>
          <w:szCs w:val="24"/>
          <w:lang w:val="hu-HU" w:eastAsia="hu-HU"/>
        </w:rPr>
        <w:t>(aug. 15) nem jó</w:t>
        <w:br/>
        <w:t xml:space="preserve">folyóvízbe menni, mert aki belemegy, annak </w:t>
      </w:r>
      <w:r>
        <w:rPr>
          <w:rStyle w:val="FontStyle235"/>
          <w:spacing w:val="0"/>
          <w:sz w:val="24"/>
          <w:szCs w:val="24"/>
          <w:lang w:val="hu-HU" w:eastAsia="hu-HU"/>
        </w:rPr>
        <w:t>eldagad a teste.</w:t>
      </w:r>
    </w:p>
    <w:p>
      <w:pPr>
        <w:pStyle w:val="Style103"/>
        <w:widowControl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1912-i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rtalan napja </w:t>
      </w:r>
      <w:r>
        <w:rPr>
          <w:rStyle w:val="FontStyle242"/>
          <w:sz w:val="24"/>
          <w:szCs w:val="24"/>
          <w:lang w:val="hu-HU" w:eastAsia="hu-HU"/>
        </w:rPr>
        <w:t>(aug. 24) utáni vasárnap tartották a</w:t>
        <w:br/>
        <w:t>korondi katolikus templom búcsúját, miként fönnebb említettem. Azóta</w:t>
        <w:br/>
        <w:t>ez a nap a fenyőkúti katolikusok búcsúnapja lett, 1980-tól pedig – a</w:t>
        <w:br/>
        <w:t>korábbi augusztus 8-ról – a fenyőkúti unitáriusok búcsúját is erre a</w:t>
        <w:br/>
        <w:t>napra helyezték.</w:t>
      </w:r>
    </w:p>
    <w:p>
      <w:pPr>
        <w:pStyle w:val="Style103"/>
        <w:widowControl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Életemben egyszer, 1936. augusztus utolsó vasárnapján rendezett</w:t>
        <w:br/>
        <w:t>a Korondi Önkéntes Tűzoltó Egyesület az akkor hanyatlásban lévő Árcsó</w:t>
        <w:br/>
        <w:t xml:space="preserve">fürdőn </w:t>
      </w:r>
      <w:r>
        <w:rPr>
          <w:rStyle w:val="FontStyle235"/>
          <w:spacing w:val="0"/>
          <w:sz w:val="24"/>
          <w:szCs w:val="24"/>
          <w:lang w:val="hu-HU" w:eastAsia="hu-HU"/>
        </w:rPr>
        <w:t>aratóünnepéj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bizonyára épp a fürdő látogatottságának növelése</w:t>
        <w:br/>
        <w:t>végett. Az ünnepélyen 16 éves fiatal legényként magam is részt vettem,</w:t>
        <w:br/>
        <w:t>és visszaemlékszem az akkor bemutatott jelenetre. A földre búzakévéket</w:t>
        <w:br/>
        <w:t xml:space="preserve">helyeztek, s mindenik alá egy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7</w:t>
      </w:r>
      <w:r>
        <w:rPr>
          <w:rStyle w:val="FontStyle310"/>
          <w:rFonts w:cs="Times New Roman" w:ascii="Times New Roman" w:hAnsi="Times New Roman"/>
          <w:sz w:val="24"/>
          <w:szCs w:val="24"/>
          <w:lang w:val="hu-HU" w:eastAsia="hu-HU"/>
        </w:rPr>
        <w:t>–</w:t>
      </w:r>
      <w:r>
        <w:rPr>
          <w:rStyle w:val="FontStyle242"/>
          <w:sz w:val="24"/>
          <w:szCs w:val="24"/>
          <w:lang w:val="hu-HU" w:eastAsia="hu-HU"/>
        </w:rPr>
        <w:t xml:space="preserve">8 éves </w:t>
      </w:r>
      <w:r>
        <w:rPr>
          <w:rStyle w:val="FontStyle235"/>
          <w:spacing w:val="0"/>
          <w:sz w:val="24"/>
          <w:szCs w:val="24"/>
          <w:lang w:val="hu-HU" w:eastAsia="hu-HU"/>
        </w:rPr>
        <w:t>legényké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bújtattak. Az </w:t>
      </w:r>
      <w:r>
        <w:rPr>
          <w:rStyle w:val="FontStyle235"/>
          <w:spacing w:val="0"/>
          <w:sz w:val="24"/>
          <w:szCs w:val="24"/>
          <w:lang w:val="hu-HU" w:eastAsia="hu-HU"/>
        </w:rPr>
        <w:t>arató-</w:t>
        <w:br/>
        <w:t xml:space="preserve">gazda </w:t>
      </w:r>
      <w:r>
        <w:rPr>
          <w:rStyle w:val="FontStyle242"/>
          <w:sz w:val="24"/>
          <w:szCs w:val="24"/>
          <w:lang w:val="hu-HU" w:eastAsia="hu-HU"/>
        </w:rPr>
        <w:t>és felesége (Nagy Tódor György és Nagyné Vinczeffy Zsuzsanna)</w:t>
        <w:br/>
        <w:t xml:space="preserve">szekéren érkezett, majd hosszas alkudozással felfogadta azt a két </w:t>
      </w:r>
      <w:r>
        <w:rPr>
          <w:rStyle w:val="FontStyle235"/>
          <w:spacing w:val="0"/>
          <w:sz w:val="24"/>
          <w:szCs w:val="24"/>
          <w:lang w:val="hu-HU" w:eastAsia="hu-HU"/>
        </w:rPr>
        <w:t>cséplő-</w:t>
        <w:br/>
        <w:t>ember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ki már előzőleg a nézők között állott, cséppel a kezében. A</w:t>
        <w:br/>
        <w:t>megállapodás után ezek hozzáfogtak a csépléshez, vagyis a cséppel ütni</w:t>
        <w:br/>
        <w:t>kezdték a kévéket. Erre a gyermekek kibújtak a kévék alól és elszalad-</w:t>
        <w:br/>
        <w:t>tak. A cséplők utánuk, de nem tudták megfogni őket. Ezért a cséplők</w:t>
        <w:br/>
        <w:t>meg a gazda között nagy vita támadt; végül a gazda nem fizetett, mert</w:t>
        <w:br/>
        <w:t>a búzáját „elcsépelték a háztól”.</w:t>
      </w:r>
    </w:p>
    <w:p>
      <w:pPr>
        <w:pStyle w:val="Style103"/>
        <w:widowControl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1942-ben Korond a hármas vetésforgó helyett a </w:t>
      </w:r>
      <w:r>
        <w:rPr>
          <w:rStyle w:val="FontStyle242"/>
          <w:i/>
          <w:iCs/>
          <w:sz w:val="24"/>
          <w:szCs w:val="24"/>
          <w:lang w:val="hu-HU" w:eastAsia="hu-HU"/>
        </w:rPr>
        <w:t>zöldugar</w:t>
      </w:r>
      <w:r>
        <w:rPr>
          <w:rStyle w:val="FontStyle242"/>
          <w:sz w:val="24"/>
          <w:szCs w:val="24"/>
          <w:lang w:val="hu-HU" w:eastAsia="hu-HU"/>
        </w:rPr>
        <w:t>-rend-</w:t>
        <w:br/>
        <w:t>szerre tért át: azokon a határrészeken, amelyekbe ősszel búzát szándé-</w:t>
        <w:br/>
        <w:t>koztak vetni, csak azt lehetett termeszteni, ami szeptember l-ig meg-</w:t>
        <w:br/>
        <w:t>érett (árpa, zab, bükköny stb.). E napig végezni kellett a betakarításuk-</w:t>
        <w:br/>
        <w:t>kal, hogy helyük felszabaduljon a legeltetés, valamint a búzavetés elő-</w:t>
        <w:br/>
        <w:t>készítése számára.</w:t>
      </w:r>
    </w:p>
    <w:p>
      <w:pPr>
        <w:pStyle w:val="Style103"/>
        <w:widowControl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Kisasszony napján </w:t>
      </w:r>
      <w:r>
        <w:rPr>
          <w:rStyle w:val="FontStyle242"/>
          <w:sz w:val="24"/>
          <w:szCs w:val="24"/>
          <w:lang w:val="hu-HU" w:eastAsia="hu-HU"/>
        </w:rPr>
        <w:t xml:space="preserve">(szept. 8) kezdték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őszgabona </w:t>
      </w:r>
      <w:r>
        <w:rPr>
          <w:rStyle w:val="FontStyle242"/>
          <w:sz w:val="24"/>
          <w:szCs w:val="24"/>
          <w:lang w:val="hu-HU" w:eastAsia="hu-HU"/>
        </w:rPr>
        <w:t>(búza és rozs)</w:t>
        <w:br/>
        <w:t xml:space="preserve">vetését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sasszony hete </w:t>
      </w:r>
      <w:r>
        <w:rPr>
          <w:rStyle w:val="FontStyle242"/>
          <w:sz w:val="24"/>
          <w:szCs w:val="24"/>
          <w:lang w:val="hu-HU" w:eastAsia="hu-HU"/>
        </w:rPr>
        <w:t>(hétfőtől vasárnapig az a hét, amelybe Kisasszony</w:t>
        <w:br/>
        <w:t xml:space="preserve">napja esik) régi hagyomány szerint a legjobb </w:t>
      </w:r>
      <w:r>
        <w:rPr>
          <w:rStyle w:val="FontStyle235"/>
          <w:spacing w:val="0"/>
          <w:sz w:val="24"/>
          <w:szCs w:val="24"/>
          <w:lang w:val="hu-HU" w:eastAsia="hu-HU"/>
        </w:rPr>
        <w:t>vetőhé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54–55.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nnál rosszabbnak minősítették a Kisasszony hete utáni két</w:t>
        <w:br/>
        <w:t xml:space="preserve">hetet. Az első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szöghét; </w:t>
      </w:r>
      <w:r>
        <w:rPr>
          <w:rStyle w:val="FontStyle242"/>
          <w:sz w:val="24"/>
          <w:szCs w:val="24"/>
          <w:lang w:val="hu-HU" w:eastAsia="hu-HU"/>
        </w:rPr>
        <w:t xml:space="preserve">az ekkor vetett gabon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szögös </w:t>
      </w:r>
      <w:r>
        <w:rPr>
          <w:rStyle w:val="FontStyle242"/>
          <w:sz w:val="24"/>
          <w:szCs w:val="24"/>
          <w:lang w:val="hu-HU" w:eastAsia="hu-HU"/>
        </w:rPr>
        <w:t>lesz. A má-</w:t>
        <w:br/>
        <w:t xml:space="preserve">sodi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almahét; </w:t>
      </w:r>
      <w:r>
        <w:rPr>
          <w:rStyle w:val="FontStyle242"/>
          <w:sz w:val="24"/>
          <w:szCs w:val="24"/>
          <w:lang w:val="hu-HU" w:eastAsia="hu-HU"/>
        </w:rPr>
        <w:t xml:space="preserve">az ekkor vetett gabona termés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üresfejű </w:t>
      </w:r>
      <w:r>
        <w:rPr>
          <w:rStyle w:val="FontStyle242"/>
          <w:sz w:val="24"/>
          <w:szCs w:val="24"/>
          <w:lang w:val="hu-HU" w:eastAsia="hu-HU"/>
        </w:rPr>
        <w:t>(szem nél-</w:t>
        <w:br/>
        <w:t xml:space="preserve">küli), s ami kevés terem, az i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éha </w:t>
      </w:r>
      <w:r>
        <w:rPr>
          <w:rStyle w:val="FontStyle242"/>
          <w:sz w:val="24"/>
          <w:szCs w:val="24"/>
          <w:lang w:val="hu-HU" w:eastAsia="hu-HU"/>
        </w:rPr>
        <w:t>(könnyű és csíraképtelen) lesz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ét ily tilalmas hét után ismét jó vetőhétnek számít </w:t>
      </w:r>
      <w:r>
        <w:rPr>
          <w:rStyle w:val="FontStyle235"/>
          <w:spacing w:val="0"/>
          <w:sz w:val="24"/>
          <w:szCs w:val="24"/>
          <w:lang w:val="hu-HU" w:eastAsia="hu-HU"/>
        </w:rPr>
        <w:t>Szent Mihály</w:t>
        <w:br/>
        <w:t>hete.</w:t>
      </w:r>
    </w:p>
    <w:p>
      <w:pPr>
        <w:pStyle w:val="Style103"/>
        <w:widowControl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Szent Mihály napján </w:t>
      </w:r>
      <w:r>
        <w:rPr>
          <w:rStyle w:val="FontStyle242"/>
          <w:sz w:val="24"/>
          <w:szCs w:val="24"/>
          <w:lang w:val="hu-HU" w:eastAsia="hu-HU"/>
        </w:rPr>
        <w:t>(szept. 29) hagyták ki a pásztorok a juhok</w:t>
        <w:br/>
        <w:t>napi háromszori fejéséből a déli fejést. Az ekként megcsappant feladatok</w:t>
        <w:br/>
        <w:t>miatt a pásztorok egy részének szegődése is eddig a napig szól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csak eddig a napig kellett betakarítani a termést néhány határ-</w:t>
        <w:br/>
        <w:t xml:space="preserve">részről, min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egy, Leshegy, Farkasmező, </w:t>
      </w:r>
      <w:r>
        <w:rPr>
          <w:rStyle w:val="FontStyle242"/>
          <w:sz w:val="24"/>
          <w:szCs w:val="24"/>
          <w:lang w:val="hu-HU" w:eastAsia="hu-HU"/>
        </w:rPr>
        <w:t>azért, hogy területük az</w:t>
        <w:br/>
        <w:t>őszi legeltetésre felszabaduljon.</w:t>
      </w:r>
    </w:p>
    <w:p>
      <w:pPr>
        <w:pStyle w:val="Style103"/>
        <w:widowControl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29-ét követő vasárnap, vagyi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nt Mihály vasárnapja </w:t>
      </w:r>
      <w:r>
        <w:rPr>
          <w:rStyle w:val="FontStyle242"/>
          <w:sz w:val="24"/>
          <w:szCs w:val="24"/>
          <w:lang w:val="hu-HU" w:eastAsia="hu-HU"/>
        </w:rPr>
        <w:t>az uni-</w:t>
        <w:br/>
        <w:t xml:space="preserve">táriusok számár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úzazsenge </w:t>
      </w:r>
      <w:r>
        <w:rPr>
          <w:rStyle w:val="FontStyle242"/>
          <w:sz w:val="24"/>
          <w:szCs w:val="24"/>
          <w:lang w:val="hu-HU" w:eastAsia="hu-HU"/>
        </w:rPr>
        <w:t xml:space="preserve">vagy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új kenyér </w:t>
      </w:r>
      <w:r>
        <w:rPr>
          <w:rStyle w:val="FontStyle242"/>
          <w:sz w:val="24"/>
          <w:szCs w:val="24"/>
          <w:lang w:val="hu-HU" w:eastAsia="hu-HU"/>
        </w:rPr>
        <w:t>ünnepe. Erre a napra</w:t>
        <w:br/>
      </w:r>
      <w:r>
        <w:br w:type="page"/>
      </w:r>
    </w:p>
    <w:p>
      <w:pPr>
        <w:pStyle w:val="Style103"/>
        <w:widowControl/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234"/>
          <w:spacing w:val="0"/>
          <w:lang w:val="hu-HU" w:eastAsia="hu-HU"/>
        </w:rPr>
        <w:t>régebb friss kenyeret, a legtöbb háznál pedig kalácsot is sütöttek. A</w:t>
        <w:br/>
        <w:t>szokást a katolikusok egy része is átvette és gyakorolta.</w:t>
      </w:r>
    </w:p>
    <w:p>
      <w:pPr>
        <w:pStyle w:val="Style127"/>
        <w:widowControl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40"/>
        <w:ind w:left="0" w:firstLine="425"/>
        <w:rPr>
          <w:rStyle w:val="FontStyle234"/>
          <w:spacing w:val="0"/>
          <w:lang w:val="hu-HU" w:eastAsia="hu-HU"/>
        </w:rPr>
      </w:pPr>
      <w:r>
        <w:rPr>
          <w:rStyle w:val="FontStyle234"/>
          <w:spacing w:val="0"/>
          <w:lang w:val="hu-HU" w:eastAsia="hu-HU"/>
        </w:rPr>
        <w:t>Senki sem tud arról, hogy Korondon valaha szőlőtermesztés folyt</w:t>
        <w:br/>
        <w:t>volna, három határnév azonban elárulja, hogy egykor – talán száza-</w:t>
        <w:br/>
        <w:t xml:space="preserve">dokkal ezelőtt – itt is megtermett a szőlő. Ezek a helyek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őlőmár-</w:t>
        <w:br/>
        <w:t>ódal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vertAlign w:val="superscript"/>
          <w:lang w:val="hu-HU" w:eastAsia="hu-HU"/>
        </w:rPr>
        <w:t>26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 xml:space="preserve">és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zőlőpatak </w:t>
      </w:r>
      <w:r>
        <w:rPr>
          <w:rStyle w:val="FontStyle234"/>
          <w:spacing w:val="0"/>
          <w:lang w:val="hu-HU" w:eastAsia="hu-HU"/>
        </w:rPr>
        <w:t>(egy domb nyugati és déli oldala), valamint az</w:t>
        <w:br/>
        <w:t xml:space="preserve">utóbbi részen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őlőpatáki borvízforrás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 xml:space="preserve">Az 1920-as években a házak elé és az udvarokra </w:t>
      </w:r>
      <w:r>
        <w:rPr>
          <w:rStyle w:val="FontStyle234"/>
          <w:i/>
          <w:iCs/>
          <w:spacing w:val="0"/>
          <w:lang w:val="hu-HU" w:eastAsia="hu-HU"/>
        </w:rPr>
        <w:t>lugasszőlő</w:t>
      </w:r>
      <w:r>
        <w:rPr>
          <w:rStyle w:val="FontStyle234"/>
          <w:spacing w:val="0"/>
          <w:lang w:val="hu-HU" w:eastAsia="hu-HU"/>
        </w:rPr>
        <w:t>t kezdtek</w:t>
        <w:br/>
        <w:t>ültetni, majd a 60-as évektől némi bort is sajtoltak belőle házi hasz-</w:t>
        <w:br/>
        <w:t>nálatra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 xml:space="preserve">A fentiek ellenére emberemlékezet óta szokás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züreti bál, </w:t>
      </w:r>
      <w:r>
        <w:rPr>
          <w:rStyle w:val="FontStyle234"/>
          <w:spacing w:val="0"/>
          <w:lang w:val="hu-HU" w:eastAsia="hu-HU"/>
        </w:rPr>
        <w:t>azzal a</w:t>
        <w:br/>
        <w:t>néhány fürt szőlővel, amelyet a kereskedelemből vásárolnak a bálterem</w:t>
        <w:br/>
        <w:t>díszítésére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bált október valamelyik vasárnapján rendezik, általában a hónap</w:t>
        <w:br/>
        <w:t>közepén. Vigyáznak, hogy ne ütközzék se a fenyőkúti, se a pálpataki</w:t>
        <w:br/>
        <w:t>szüreti bállal (szőlőtermesztés ezeken a tanyákon sincs), hogy akinek kedve</w:t>
        <w:br/>
        <w:t>van rá, bármelyik bálba elmehessen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bálra régebb a falu elöljárósága, újabban a művelődési otthon</w:t>
        <w:br/>
        <w:t xml:space="preserve">igazgatója nyolc-tíz legényt fölkér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őszlegény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nek,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 xml:space="preserve">s ők egy-egy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ősz-</w:t>
        <w:br/>
        <w:t>leány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>hívnak maguk mellé. Az utóbbi néhány évben már nem, de ré-</w:t>
        <w:br/>
        <w:t xml:space="preserve">gebb ezek egy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őszkiráj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 xml:space="preserve">vagy </w:t>
      </w:r>
      <w:r>
        <w:rPr>
          <w:rStyle w:val="FontStyle234"/>
          <w:i/>
          <w:iCs/>
          <w:spacing w:val="0"/>
          <w:lang w:val="hu-HU" w:eastAsia="hu-HU"/>
        </w:rPr>
        <w:t>bálkiráj</w:t>
      </w:r>
      <w:r>
        <w:rPr>
          <w:rStyle w:val="FontStyle234"/>
          <w:spacing w:val="0"/>
          <w:lang w:val="hu-HU" w:eastAsia="hu-HU"/>
        </w:rPr>
        <w:t>t választottak maguk közül; az ő</w:t>
        <w:br/>
        <w:t xml:space="preserve">társa volt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csőszkirájnő </w:t>
      </w:r>
      <w:r>
        <w:rPr>
          <w:rStyle w:val="FontStyle234"/>
          <w:spacing w:val="0"/>
          <w:lang w:val="hu-HU" w:eastAsia="hu-HU"/>
        </w:rPr>
        <w:t xml:space="preserve">vagy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bálkirájnő </w:t>
      </w:r>
      <w:r>
        <w:rPr>
          <w:rStyle w:val="FontStyle234"/>
          <w:spacing w:val="0"/>
          <w:lang w:val="hu-HU" w:eastAsia="hu-HU"/>
        </w:rPr>
        <w:t>(8. fénykép)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csőszök és csőszleányok öltözete ünnepi népviselet; a legények</w:t>
        <w:br/>
        <w:t xml:space="preserve">fekete kalapjába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árvalányhaj, </w:t>
      </w:r>
      <w:r>
        <w:rPr>
          <w:rStyle w:val="FontStyle234"/>
          <w:spacing w:val="0"/>
          <w:lang w:val="hu-HU" w:eastAsia="hu-HU"/>
        </w:rPr>
        <w:t>a leányok fején sztaniolpapírral díszített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párta. </w:t>
      </w:r>
      <w:r>
        <w:rPr>
          <w:rStyle w:val="FontStyle234"/>
          <w:spacing w:val="0"/>
          <w:lang w:val="hu-HU" w:eastAsia="hu-HU"/>
        </w:rPr>
        <w:t xml:space="preserve">A legények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székej harisnya </w:t>
      </w:r>
      <w:r>
        <w:rPr>
          <w:rStyle w:val="FontStyle234"/>
          <w:spacing w:val="0"/>
          <w:lang w:val="hu-HU" w:eastAsia="hu-HU"/>
        </w:rPr>
        <w:t>fölé régebb egy női csipkés fehér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gyolcsszoknyá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 xml:space="preserve">öltöttek, s az aljá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kasztótűvel </w:t>
      </w:r>
      <w:r>
        <w:rPr>
          <w:rStyle w:val="FontStyle234"/>
          <w:spacing w:val="0"/>
          <w:lang w:val="hu-HU" w:eastAsia="hu-HU"/>
        </w:rPr>
        <w:t>(biztosítótű) tűzték össze,</w:t>
        <w:br/>
        <w:t xml:space="preserve">minth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bőgatyá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34"/>
          <w:spacing w:val="0"/>
          <w:lang w:val="hu-HU" w:eastAsia="hu-HU"/>
        </w:rPr>
        <w:t>hordanának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bálteremben előre elkészített léckeretre szőlőfürtöket, almát, kör-</w:t>
        <w:br/>
        <w:t>tét, murkot, karalábét stb. aggatnak fel, oly magasra, hogy csak kissé</w:t>
        <w:br/>
        <w:t xml:space="preserve">ágaskodva lehessen elérni. Közöttük lóg a díszes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korona </w:t>
      </w:r>
      <w:r>
        <w:rPr>
          <w:rStyle w:val="FontStyle234"/>
          <w:spacing w:val="0"/>
          <w:lang w:val="hu-HU" w:eastAsia="hu-HU"/>
        </w:rPr>
        <w:t xml:space="preserve">is: </w:t>
      </w:r>
      <w:r>
        <w:rPr>
          <w:rStyle w:val="FontStyle234"/>
          <w:i/>
          <w:iCs/>
          <w:spacing w:val="0"/>
          <w:lang w:val="hu-HU" w:eastAsia="hu-HU"/>
        </w:rPr>
        <w:t>vesszőkává</w:t>
      </w:r>
      <w:r>
        <w:rPr>
          <w:rStyle w:val="FontStyle234"/>
          <w:spacing w:val="0"/>
          <w:lang w:val="hu-HU" w:eastAsia="hu-HU"/>
        </w:rPr>
        <w:t>ra</w:t>
        <w:br/>
        <w:t>erősített szőlőfürtök, közöttük egy üveg konyak vagy pezsgő, csokoládé,</w:t>
        <w:br/>
        <w:t>sztaniolpapírral díszítve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bál megkezdése után, a „Szabad a lopás!” jeladásra a bálozok lop-</w:t>
        <w:br/>
        <w:t>kodni kezdik a felaggatott gyümölcsöt és zöldséget. Akit a csőszök vagy</w:t>
        <w:br/>
        <w:t>a csőszleányok tetten érnek, azt a csőszkirály, újabban a rendezőség elé</w:t>
        <w:br/>
        <w:t>viszik és „megbírságolják”; egy-egy bírság általában 5 lej szokott lenni.</w:t>
      </w:r>
    </w:p>
    <w:p>
      <w:pPr>
        <w:pStyle w:val="Style64"/>
        <w:widowControl/>
        <w:spacing w:lineRule="auto" w:line="240"/>
        <w:ind w:firstLine="425"/>
        <w:rPr/>
      </w:pPr>
      <w:r>
        <w:rPr>
          <w:rStyle w:val="FontStyle234"/>
          <w:spacing w:val="0"/>
          <w:lang w:val="hu-HU" w:eastAsia="hu-HU"/>
        </w:rPr>
        <w:t>A lopkodás után a korona elárverezése következik. Ezt régebb min-</w:t>
        <w:br/>
        <w:t>dig a csőszkirály szokta megvenni, mert korona nélkül a királysága csor-</w:t>
        <w:br/>
        <w:t>bát szenvedett volna. Az árverés után reggelig folyik a tánc.</w:t>
      </w:r>
    </w:p>
    <w:p>
      <w:pPr>
        <w:pStyle w:val="Style127"/>
        <w:widowControl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indenszentek napján </w:t>
      </w:r>
      <w:r>
        <w:rPr>
          <w:rStyle w:val="FontStyle234"/>
          <w:spacing w:val="0"/>
          <w:lang w:val="hu-HU" w:eastAsia="hu-HU"/>
        </w:rPr>
        <w:t>(nov. 1) a temetőben mind a katolikusok,</w:t>
        <w:br/>
        <w:t>mind az unitáriusok halottaik sírját rendbe hozzák, virággal díszítik és</w:t>
        <w:br/>
        <w:t>gyertyákat gyújtanak rajtuk. Este odahaza az ablakban, tornácon szintén</w:t>
        <w:br/>
        <w:t>gyertyákat gyújtanak, s amíg azok égnek, a háziak a megholtakra em-</w:t>
        <w:br/>
        <w:t>lékeznek.</w:t>
      </w:r>
    </w:p>
    <w:p>
      <w:pPr>
        <w:pStyle w:val="Style127"/>
        <w:widowControl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Halottak napja </w:t>
      </w:r>
      <w:r>
        <w:rPr>
          <w:rStyle w:val="FontStyle234"/>
          <w:spacing w:val="0"/>
          <w:lang w:val="hu-HU" w:eastAsia="hu-HU"/>
        </w:rPr>
        <w:t xml:space="preserve">(nov. </w:t>
      </w:r>
      <w:r>
        <w:rPr>
          <w:rStyle w:val="FontStyle242"/>
          <w:sz w:val="24"/>
          <w:szCs w:val="24"/>
          <w:lang w:val="hu-HU" w:eastAsia="hu-HU"/>
        </w:rPr>
        <w:t xml:space="preserve">2) </w:t>
      </w:r>
      <w:r>
        <w:rPr>
          <w:rStyle w:val="FontStyle234"/>
          <w:spacing w:val="0"/>
          <w:lang w:val="hu-HU" w:eastAsia="hu-HU"/>
        </w:rPr>
        <w:t xml:space="preserve">szintén ünnepnek számít.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alottak he-</w:t>
        <w:br/>
        <w:t xml:space="preserve">tében </w:t>
      </w:r>
      <w:r>
        <w:rPr>
          <w:rStyle w:val="FontStyle234"/>
          <w:spacing w:val="0"/>
          <w:lang w:val="hu-HU" w:eastAsia="hu-HU"/>
        </w:rPr>
        <w:t xml:space="preserve">nem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leveznek </w:t>
      </w:r>
      <w:r>
        <w:rPr>
          <w:rStyle w:val="FontStyle234"/>
          <w:spacing w:val="0"/>
          <w:lang w:val="hu-HU" w:eastAsia="hu-HU"/>
        </w:rPr>
        <w:t>(sóznak el) télire káposztát, mert nem áll meg, el-</w:t>
        <w:br/>
        <w:t>rothad.</w:t>
      </w:r>
    </w:p>
    <w:p>
      <w:pPr>
        <w:pStyle w:val="Style127"/>
        <w:widowControl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40"/>
        <w:ind w:left="0" w:firstLine="425"/>
        <w:rPr>
          <w:rStyle w:val="FontStyle234"/>
          <w:spacing w:val="0"/>
          <w:lang w:val="hu-HU" w:eastAsia="hu-HU"/>
        </w:rPr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árton napja </w:t>
      </w:r>
      <w:r>
        <w:rPr>
          <w:rStyle w:val="FontStyle234"/>
          <w:spacing w:val="0"/>
          <w:lang w:val="hu-HU" w:eastAsia="hu-HU"/>
        </w:rPr>
        <w:t>(nov. 11) közeledtével már találgatják, hogy va-</w:t>
        <w:br/>
        <w:t>jon Szent Márton püspök milyen lovon fog érkezni, ugyanis ekkor várják</w:t>
        <w:br/>
      </w:r>
      <w:r>
        <w:br w:type="page"/>
      </w:r>
    </w:p>
    <w:p>
      <w:pPr>
        <w:pStyle w:val="Style127"/>
        <w:widowControl/>
        <w:tabs>
          <w:tab w:val="clear" w:pos="720"/>
          <w:tab w:val="left" w:pos="782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z első havat. Ha éjszaka hó hull vagy napközben havazni kezd, kész a</w:t>
        <w:br/>
        <w:t>magyarázat: „Szent Márton fehér lóval köszöntött bé, a tél hosszú lesz.”</w:t>
        <w:br/>
        <w:t xml:space="preserve">Ha viszont az idő enyhe, akkor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Szent Márton nyará</w:t>
      </w:r>
      <w:r>
        <w:rPr>
          <w:rStyle w:val="FontStyle291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beszélnek; gúnyo-</w:t>
        <w:br/>
        <w:t xml:space="preserve">san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dög asszonyok </w:t>
      </w:r>
      <w:r>
        <w:rPr>
          <w:rStyle w:val="FontStyle242"/>
          <w:i/>
          <w:iCs/>
          <w:sz w:val="24"/>
          <w:szCs w:val="24"/>
          <w:lang w:val="hu-HU" w:eastAsia="hu-HU"/>
        </w:rPr>
        <w:t>nyará</w:t>
      </w:r>
      <w:r>
        <w:rPr>
          <w:rStyle w:val="FontStyle242"/>
          <w:sz w:val="24"/>
          <w:szCs w:val="24"/>
          <w:lang w:val="hu-HU" w:eastAsia="hu-HU"/>
        </w:rPr>
        <w:t>nak is csúfolták, mert amíg Korondon kender-</w:t>
        <w:br/>
        <w:t>termesztés folyt, addig némelyik asszony szégyenszemre ezeken az enyhe</w:t>
        <w:br/>
        <w:t>napokon igyekezett az őszi kendermunkát befejezni.</w:t>
      </w:r>
    </w:p>
    <w:p>
      <w:pPr>
        <w:pStyle w:val="Style128"/>
        <w:widowControl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Katalin napjá</w:t>
      </w:r>
      <w:r>
        <w:rPr>
          <w:rStyle w:val="FontStyle291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nov. 25) a nagyleányok annyi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burusnyánfa </w:t>
      </w:r>
      <w:r>
        <w:rPr>
          <w:rStyle w:val="FontStyle242"/>
          <w:sz w:val="24"/>
          <w:szCs w:val="24"/>
          <w:lang w:val="hu-HU" w:eastAsia="hu-HU"/>
        </w:rPr>
        <w:t>(or-</w:t>
        <w:br/>
        <w:t>gonavirág) ágacskát állítottak vízbe egy szélesebb szájú üvegben, amennyi</w:t>
        <w:br/>
        <w:t>komolyabb udvarlóra vagy kérőre számítottak; mindenik ágacska egy-</w:t>
        <w:br/>
        <w:t>egy legényt jelképezett. Amelyik legény ágacskájának rügyei karácsony</w:t>
        <w:br/>
        <w:t>első napjára (a legjobban) kibomlottak, az fogja a leányt feleségül venni.</w:t>
      </w:r>
    </w:p>
    <w:p>
      <w:pPr>
        <w:pStyle w:val="Style128"/>
        <w:widowControl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András napja </w:t>
      </w:r>
      <w:r>
        <w:rPr>
          <w:rStyle w:val="FontStyle242"/>
          <w:sz w:val="24"/>
          <w:szCs w:val="24"/>
          <w:lang w:val="hu-HU" w:eastAsia="hu-HU"/>
        </w:rPr>
        <w:t>(nov. 30) ugyancsak a szerelmi jóslás ideje. Elő-</w:t>
        <w:br/>
        <w:t xml:space="preserve">estéjén a nagyleányok párnájuk alá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férfigagyá</w:t>
      </w:r>
      <w:r>
        <w:rPr>
          <w:rStyle w:val="FontStyle291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ettek, megmosakodtak és</w:t>
        <w:br/>
        <w:t>megfésülködtek, s a vizes szappant, valamint a fésűt a benne maradt</w:t>
        <w:br/>
        <w:t>hajszálakkal szintén a párna alá rejtették. Ha így aludtak el, megál-</w:t>
        <w:br/>
        <w:t>modták jövendő férjüket. A 70 éves id. Ravasz Jánosné Sükei Rozália</w:t>
        <w:br/>
        <w:t>mondotta, hogy ő nagyleány korában ezzel az eljárással valóban megál-</w:t>
        <w:br/>
        <w:t>modta a férjét. Álmában szolgálni készült, és Ravasz János segített neki</w:t>
        <w:br/>
        <w:t>ruháit becsomagoln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intén férjük megtudakolása végett főzték a leányok András nap-</w:t>
        <w:br/>
        <w:t xml:space="preserve">ján este a </w:t>
      </w:r>
      <w:r>
        <w:rPr>
          <w:rStyle w:val="FontStyle242"/>
          <w:i/>
          <w:iCs/>
          <w:sz w:val="24"/>
          <w:szCs w:val="24"/>
          <w:lang w:val="hu-HU" w:eastAsia="hu-HU"/>
        </w:rPr>
        <w:t>gombóc</w:t>
      </w:r>
      <w:r>
        <w:rPr>
          <w:rStyle w:val="FontStyle242"/>
          <w:sz w:val="24"/>
          <w:szCs w:val="24"/>
          <w:lang w:val="hu-HU" w:eastAsia="hu-HU"/>
        </w:rPr>
        <w:t>ot. A legények nevét cédulákra írták és mindenik cé-</w:t>
        <w:br/>
        <w:t>dulát egy-egy tésztagombóc közepébe helyezték. A gombócokat egyszerre</w:t>
        <w:br/>
        <w:t>a fövő vízbe dobták, majd az edény aljáról leghamarabb felszínre jövő</w:t>
        <w:br/>
        <w:t>gombócot kivették. Az ebben a gombócban rejlő cédula tartalmazta a</w:t>
        <w:br/>
        <w:t>jövendő férj nevét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nden évben fölemlegetik, hogy ezen a napon kezdenek a farkasok</w:t>
        <w:br/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koslatni </w:t>
      </w:r>
      <w:r>
        <w:rPr>
          <w:rStyle w:val="FontStyle242"/>
          <w:sz w:val="24"/>
          <w:szCs w:val="24"/>
          <w:lang w:val="hu-HU" w:eastAsia="hu-HU"/>
        </w:rPr>
        <w:t>(párzani). Ilyenkor falkákba verődnek és különösen veszélyesek.</w:t>
        <w:br/>
        <w:t>A velük való találkozásról különböző farkaskalandokat mesélnek. Így a</w:t>
        <w:br/>
        <w:t>65 éves Fábián (Kovács) Mihállyal történt ifjúkorában, hogy amidőn</w:t>
        <w:br/>
        <w:t>Vadasmezőről, ahova jövendő feleségéhez járt udvarolni, éjfél tájban</w:t>
        <w:br/>
        <w:t>hazafelé jött, olyan farkascsordával találkozott, amelyben mintegy har-</w:t>
        <w:br/>
        <w:t>minc farkas lehetett. Hirtelen ötlettel bundáját dobta közéjük, s amíg</w:t>
        <w:br/>
        <w:t>azon marakodtak, gyorsan elszaladt, mert különben talán életével fizet-</w:t>
        <w:br/>
        <w:t>hetett volna a találkozásért.</w:t>
      </w:r>
    </w:p>
    <w:p>
      <w:pPr>
        <w:pStyle w:val="Style128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40"/>
        <w:ind w:left="0"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Miklós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napján </w:t>
      </w:r>
      <w:r>
        <w:rPr>
          <w:rStyle w:val="FontStyle242"/>
          <w:sz w:val="24"/>
          <w:szCs w:val="24"/>
          <w:lang w:val="hu-HU" w:eastAsia="hu-HU"/>
        </w:rPr>
        <w:t xml:space="preserve">(dec. </w:t>
      </w:r>
      <w:r>
        <w:rPr>
          <w:rStyle w:val="FontStyle245"/>
          <w:b w:val="false"/>
          <w:bCs w:val="false"/>
          <w:spacing w:val="0"/>
          <w:sz w:val="24"/>
          <w:szCs w:val="24"/>
          <w:lang w:val="hu-HU" w:eastAsia="hu-HU"/>
        </w:rPr>
        <w:t xml:space="preserve">6) </w:t>
      </w:r>
      <w:r>
        <w:rPr>
          <w:rStyle w:val="FontStyle242"/>
          <w:sz w:val="24"/>
          <w:szCs w:val="24"/>
          <w:lang w:val="hu-HU" w:eastAsia="hu-HU"/>
        </w:rPr>
        <w:t>jár le a csordapásztorok szerződése, és</w:t>
        <w:br/>
        <w:t>ezen a napon fogadják meg a cimboraszerek a pásztorok egy részét a</w:t>
        <w:br/>
        <w:t>következő esztendőre. A majorok az első hó leestekor adják számba a</w:t>
        <w:br/>
        <w:t xml:space="preserve">gazdáknak a juhokat, de ha hó nem esett volna, december </w:t>
      </w:r>
      <w:r>
        <w:rPr>
          <w:rStyle w:val="FontStyle245"/>
          <w:b w:val="false"/>
          <w:bCs w:val="false"/>
          <w:spacing w:val="0"/>
          <w:sz w:val="24"/>
          <w:szCs w:val="24"/>
          <w:lang w:val="hu-HU" w:eastAsia="hu-HU"/>
        </w:rPr>
        <w:t xml:space="preserve">6. </w:t>
      </w:r>
      <w:r>
        <w:rPr>
          <w:rStyle w:val="FontStyle242"/>
          <w:sz w:val="24"/>
          <w:szCs w:val="24"/>
          <w:lang w:val="hu-HU" w:eastAsia="hu-HU"/>
        </w:rPr>
        <w:t>minden-</w:t>
        <w:br/>
        <w:t>képpen a végső elszámolás napja. Mind a juhok számbaadása, mind az</w:t>
        <w:br/>
        <w:t>új pásztorszerződés ivászattal jár: ha jó volt a nyár, akkor annak örö-</w:t>
        <w:br/>
        <w:t>mére, ha pedig rossz volt, annak bánatára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zen a napon a gyermekeknek a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 xml:space="preserve">Mikulás </w:t>
      </w:r>
      <w:r>
        <w:rPr>
          <w:rStyle w:val="FontStyle242"/>
          <w:sz w:val="24"/>
          <w:szCs w:val="24"/>
          <w:lang w:val="hu-HU" w:eastAsia="hu-HU"/>
        </w:rPr>
        <w:t>emberemlékezet óta aján-</w:t>
        <w:br/>
        <w:t>dékot hoz. Előző este szépen kitakarított cipőiket az ablakba vagy az ajtó</w:t>
        <w:br/>
        <w:t>elé állítják. A szülők a cipőkbe régebb almát, diót, mogyorót, aszalt szil-</w:t>
        <w:br/>
        <w:t>vát és a rosszabb gyermekeknek egy nyírfaágacskát tettek; újabban e</w:t>
        <w:br/>
        <w:t>hagyományos ajándékokat bolti cukorka, csokoládé és egyéb édesség vál-</w:t>
        <w:br/>
        <w:t>totta fel.</w:t>
      </w:r>
      <w:r>
        <w:br w:type="page"/>
      </w:r>
    </w:p>
    <w:p>
      <w:pPr>
        <w:pStyle w:val="Style128"/>
        <w:widowControl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40"/>
        <w:ind w:left="0" w:firstLine="425"/>
        <w:rPr>
          <w:rStyle w:val="FontStyle29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Luca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dec. 13) még ma is járja a mondás:</w:t>
      </w:r>
    </w:p>
    <w:p>
      <w:pPr>
        <w:pStyle w:val="Style30"/>
        <w:widowControl/>
        <w:tabs>
          <w:tab w:val="clear" w:pos="720"/>
          <w:tab w:val="left" w:pos="4140" w:leader="none"/>
          <w:tab w:val="left" w:pos="4500" w:leader="none"/>
        </w:tabs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 Luca szoritt,</w:t>
        <w:br/>
        <w:t>Tamás tágitt.</w:t>
      </w:r>
    </w:p>
    <w:p>
      <w:pPr>
        <w:pStyle w:val="Style89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Vagyis ha Luca napja körül nagy hideg van, Tamás-napra megenyhülhet</w:t>
        <w:br/>
        <w:t>az idő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75 éves özv. Simény Mózesné Imre Erzsébet elmondja, hogy az ő</w:t>
        <w:br/>
        <w:t xml:space="preserve">gyermekkorában a faluban állítólag még készítettek </w:t>
      </w:r>
      <w:r>
        <w:rPr>
          <w:rStyle w:val="FontStyle235"/>
          <w:spacing w:val="0"/>
          <w:sz w:val="24"/>
          <w:szCs w:val="24"/>
          <w:lang w:val="hu-HU" w:eastAsia="hu-HU"/>
        </w:rPr>
        <w:t>lucaszé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et. </w:t>
      </w:r>
      <w:r>
        <w:rPr>
          <w:rStyle w:val="FontStyle242"/>
          <w:sz w:val="24"/>
          <w:szCs w:val="24"/>
          <w:lang w:val="hu-HU" w:eastAsia="hu-HU"/>
        </w:rPr>
        <w:t>Luca nap-</w:t>
        <w:br/>
        <w:t>ján fogtak hozzá, tizenhárom darabból állították össze, de úgy, hogy min-</w:t>
        <w:br/>
        <w:t>den nap egy-egy darabját kellett bal kézzel elkészíteni. Karácsony szom-</w:t>
        <w:br/>
        <w:t>batjának estéjére végeztek vele, készítője elvitte a templomba az éjféli</w:t>
        <w:br/>
        <w:t>misére, és ha reaült, meglátta, hogy kik a faluban a boszorkányok; ezek</w:t>
        <w:br/>
        <w:t>a templomajtón, nagy szarvuk miatt, csak félrefordított fejjel tudtak</w:t>
        <w:br/>
        <w:t>bemenni. A szék készítőjének azonban a misevégi ámen előtt ki kellett</w:t>
        <w:br/>
        <w:t>jönnie a templomból és egy útkereszteződésen átmennie, hogy a boszor-</w:t>
        <w:br/>
        <w:t>kányok ne tudjanak ártani neki.</w:t>
      </w:r>
    </w:p>
    <w:p>
      <w:pPr>
        <w:pStyle w:val="Style128"/>
        <w:widowControl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40"/>
        <w:ind w:left="0" w:firstLine="425"/>
        <w:rPr>
          <w:rStyle w:val="FontStyle29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Tamás napj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dec. 21) és </w:t>
      </w:r>
      <w:r>
        <w:rPr>
          <w:rStyle w:val="FontStyle235"/>
          <w:spacing w:val="0"/>
          <w:sz w:val="24"/>
          <w:szCs w:val="24"/>
          <w:lang w:val="hu-HU" w:eastAsia="hu-HU"/>
        </w:rPr>
        <w:t>Tamás het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tekintik a legjobb </w:t>
      </w:r>
      <w:r>
        <w:rPr>
          <w:rStyle w:val="FontStyle235"/>
          <w:spacing w:val="0"/>
          <w:sz w:val="24"/>
          <w:szCs w:val="24"/>
          <w:lang w:val="hu-HU" w:eastAsia="hu-HU"/>
        </w:rPr>
        <w:t>disznó-</w:t>
        <w:br/>
        <w:t xml:space="preserve">ölő </w:t>
      </w:r>
      <w:r>
        <w:rPr>
          <w:rStyle w:val="FontStyle242"/>
          <w:i/>
          <w:sz w:val="24"/>
          <w:szCs w:val="24"/>
          <w:lang w:val="hu-HU" w:eastAsia="hu-HU"/>
        </w:rPr>
        <w:t>hét</w:t>
      </w:r>
      <w:r>
        <w:rPr>
          <w:rStyle w:val="FontStyle242"/>
          <w:sz w:val="24"/>
          <w:szCs w:val="24"/>
          <w:lang w:val="hu-HU" w:eastAsia="hu-HU"/>
        </w:rPr>
        <w:t>nek: az akkor ölt disznó szalonnája nem fog megavasodni.</w:t>
      </w:r>
    </w:p>
    <w:p>
      <w:pPr>
        <w:pStyle w:val="Style128"/>
        <w:widowControl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40"/>
        <w:ind w:left="0" w:firstLine="425"/>
        <w:rPr>
          <w:rStyle w:val="FontStyle29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35"/>
          <w:spacing w:val="0"/>
          <w:sz w:val="24"/>
          <w:szCs w:val="24"/>
          <w:lang w:val="hu-HU" w:eastAsia="hu-HU"/>
        </w:rPr>
        <w:t>Karácsony szombatj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dec. 24) régtől fogva a legszegényebb ház-</w:t>
        <w:br/>
        <w:t>nál is igyekeztek kalácsot sütni, majd este karácsonyfát állítani. A 71</w:t>
        <w:br/>
        <w:t>éves Tófalvi (Erdész) István visszaemlékezése szerint a karácsonyfa di-</w:t>
        <w:br/>
        <w:t>vatja Korondon az 1920-as években kezdődött az értelmiségi, hivatalnoki</w:t>
        <w:br/>
        <w:t>és kereskedő családoknál – többek között náluk is, hiszen édesapj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rdőmester </w:t>
      </w:r>
      <w:r>
        <w:rPr>
          <w:rStyle w:val="FontStyle242"/>
          <w:sz w:val="24"/>
          <w:szCs w:val="24"/>
          <w:lang w:val="hu-HU" w:eastAsia="hu-HU"/>
        </w:rPr>
        <w:t>(erdész) volt. Az 1940-es évek óta vált általánossá, s ha né-</w:t>
        <w:br/>
        <w:t>melyik házban nem tudtak állítani, ott legalább a gyermekek párnája</w:t>
        <w:br/>
        <w:t>alá rejtettek el néhány szem cukrot, s azzal biztatták őket, hogy jövőre</w:t>
        <w:br/>
        <w:t>legyenek jobbak, mert akkor az angyal bizonyára karácsonyfát is fog</w:t>
        <w:br/>
        <w:t>hozni.</w:t>
      </w:r>
    </w:p>
    <w:p>
      <w:pPr>
        <w:pStyle w:val="Style103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ste a cigányok csoportosan jártak házról házr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álni, </w:t>
      </w:r>
      <w:r>
        <w:rPr>
          <w:rStyle w:val="FontStyle242"/>
          <w:sz w:val="24"/>
          <w:szCs w:val="24"/>
          <w:lang w:val="hu-HU" w:eastAsia="hu-HU"/>
        </w:rPr>
        <w:t>házalásuk</w:t>
        <w:br/>
        <w:t xml:space="preserve">többnyire reggelig tartott. Az ajtó előtt megállv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ántáló éneket </w:t>
      </w:r>
      <w:r>
        <w:rPr>
          <w:rStyle w:val="FontStyle242"/>
          <w:sz w:val="24"/>
          <w:szCs w:val="24"/>
          <w:lang w:val="hu-HU" w:eastAsia="hu-HU"/>
        </w:rPr>
        <w:t>énekel-</w:t>
        <w:br/>
        <w:t>tek. Az alábbi éneket az 52 éves Kalányos Sándor házi cigánytól jegyez-</w:t>
        <w:br/>
        <w:t>tem le 1959-ben:</w:t>
      </w:r>
    </w:p>
    <w:p>
      <w:pPr>
        <w:pStyle w:val="Style30"/>
        <w:widowControl/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Jöjj el, Uram, jöjj el egy hivatalunkra,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Hadd dicsérhessük meg áldott szent neved.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Ma született az Úr Jézus,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 a Jézus olyan ékes,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 világra kellemetes,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Keresztfája vérrel, vízzel virágozik,</w:t>
      </w:r>
    </w:p>
    <w:p>
      <w:pPr>
        <w:pStyle w:val="Style30"/>
        <w:widowControl/>
        <w:spacing w:lineRule="auto" w:line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Ezáltal a világ megváltozik.</w:t>
      </w:r>
    </w:p>
    <w:p>
      <w:pPr>
        <w:pStyle w:val="Style30"/>
        <w:widowControl/>
        <w:spacing w:lineRule="auto" w:line="240" w:before="240" w:after="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Jöjj el... stb.... szent neved.</w:t>
        <w:br/>
        <w:t>Kapum előtt láték egy aranykarszéket,</w:t>
        <w:br/>
        <w:t>Akiben üldögél asszonyunk, Mária,</w:t>
        <w:br/>
        <w:t>Istennek szent anyja.</w:t>
        <w:br/>
        <w:t>Madarak repdesnek,</w:t>
        <w:br/>
        <w:t>Angyalok örvendnek.</w:t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ének után a házba léptek, boldog ünnepeket és sokféle áldást</w:t>
        <w:br/>
        <w:t>kívántak. Viszonzásul mindenik háznál kalácsot kaptak. Némelyik kán-</w:t>
        <w:br/>
        <w:t>táló cigánynál annyi kalács gyűlt össze, hogy meg sem tudták enni. Ezért</w:t>
        <w:br/>
        <w:t>egy részüket eladták egy-egy gazdának, aki a disznókat etette vele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95"/>
          <w:sz w:val="24"/>
          <w:szCs w:val="24"/>
          <w:lang w:val="hu-HU" w:eastAsia="hu-HU"/>
        </w:rPr>
        <w:t xml:space="preserve">53 </w:t>
      </w:r>
      <w:r>
        <w:rPr>
          <w:rStyle w:val="FontStyle242"/>
          <w:sz w:val="24"/>
          <w:szCs w:val="24"/>
          <w:lang w:val="hu-HU" w:eastAsia="hu-HU"/>
        </w:rPr>
        <w:t>éves Tófalvi (Bíró) Ferencné Tófalvi (Deák) Margit emléke-</w:t>
        <w:br/>
        <w:t xml:space="preserve">zett vissza arra az énekre, amelyet leányka korában a </w:t>
      </w:r>
      <w:r>
        <w:rPr>
          <w:rStyle w:val="FontStyle235"/>
          <w:spacing w:val="0"/>
          <w:sz w:val="24"/>
          <w:szCs w:val="24"/>
          <w:lang w:val="hu-HU" w:eastAsia="hu-HU"/>
        </w:rPr>
        <w:t>kántáló cigá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br/>
        <w:t xml:space="preserve">Az Istennek szent angyala </w:t>
      </w:r>
      <w:r>
        <w:rPr>
          <w:rStyle w:val="FontStyle242"/>
          <w:sz w:val="24"/>
          <w:szCs w:val="24"/>
          <w:lang w:val="hu-HU" w:eastAsia="hu-HU"/>
        </w:rPr>
        <w:t>kezdetű, dallamával és eredeti szövegével</w:t>
        <w:br/>
        <w:t>együtt Luther Mártontól szerzett karácsonyi református ének dallamára</w:t>
        <w:br/>
        <w:t>fújtak:</w:t>
      </w:r>
    </w:p>
    <w:p>
      <w:pPr>
        <w:pStyle w:val="Style145"/>
        <w:widowControl/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Ó szép fényes hajnalcsillag,</w:t>
        <w:br/>
        <w:t>A pásztorok együtt vannak.</w:t>
        <w:br/>
        <w:t>Ne féljetek, ti pásztorok,</w:t>
        <w:br/>
        <w:t>Mennyből jöttünk tihozzátok.</w:t>
      </w:r>
    </w:p>
    <w:p>
      <w:pPr>
        <w:pStyle w:val="Style145"/>
        <w:widowControl/>
        <w:tabs>
          <w:tab w:val="clear" w:pos="720"/>
          <w:tab w:val="left" w:pos="4680" w:leader="none"/>
          <w:tab w:val="left" w:pos="4860" w:leader="none"/>
        </w:tabs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Jaj de jó híreket hoztunk:</w:t>
        <w:br/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Ma </w:t>
      </w:r>
      <w:r>
        <w:rPr>
          <w:rStyle w:val="FontStyle235"/>
          <w:spacing w:val="0"/>
          <w:sz w:val="24"/>
          <w:szCs w:val="24"/>
          <w:lang w:val="hu-HU" w:eastAsia="hu-HU"/>
        </w:rPr>
        <w:t>született az Úr Jézus.</w:t>
        <w:br/>
        <w:t>Az a Jézus olyan ékes,</w:t>
        <w:br/>
        <w:t>E világon kellemetes.</w:t>
      </w:r>
    </w:p>
    <w:p>
      <w:pPr>
        <w:pStyle w:val="Style145"/>
        <w:widowControl/>
        <w:tabs>
          <w:tab w:val="clear" w:pos="720"/>
          <w:tab w:val="left" w:pos="5040" w:leader="none"/>
        </w:tabs>
        <w:spacing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Én nem láték oly gyümölcsfát,</w:t>
        <w:br/>
        <w:t>Mint Úr Jézus keresztfáját,</w:t>
        <w:br/>
        <w:t>Vérrel, vízzel virágozik,</w:t>
        <w:br/>
        <w:t>Szent lelkével gyümölcsözi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kántálás </w:t>
      </w:r>
      <w:r>
        <w:rPr>
          <w:rStyle w:val="FontStyle242"/>
          <w:sz w:val="24"/>
          <w:szCs w:val="24"/>
          <w:lang w:val="hu-HU" w:eastAsia="hu-HU"/>
        </w:rPr>
        <w:t>az mtsz megalakulása után oly hamar megszűnt, hogy</w:t>
        <w:br/>
        <w:t>néhány év alatt semmi nyoma vagy emléke sem marad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ste, aki csak tehette, a katolikusok közül elment az éjféli misére,</w:t>
        <w:br/>
        <w:t>az unitáriusok az éjféli istentiszteletre. Onnan kijőve egymásnak boldog</w:t>
        <w:br/>
        <w:t>ünnepeket kívántak és úgy tértek nyugovóra.</w:t>
      </w:r>
    </w:p>
    <w:p>
      <w:pPr>
        <w:pStyle w:val="Style154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*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ajon sikerült-e valamennyi korondi jeles napot jegyzékbe szednem?</w:t>
        <w:br/>
        <w:t>Aligha hihető, hogy semmit el ne feledtem volna, de a teljességet vala-</w:t>
        <w:br/>
        <w:t>mennyire talán megközelítettem. Bizonyságul a korondi jeles napok szá-</w:t>
        <w:br/>
        <w:t>mát hasonló dolgozatok adataival kellene összehasonlítanom, azonban mél-</w:t>
        <w:br/>
        <w:t>tánytalan volna egy mai felmérést egy többé-kevésbé régi, teljességre</w:t>
        <w:br/>
        <w:t>talán nem is törekvő, vagy csak a jeles napok egyik-másik vonulatát fel-</w:t>
        <w:br/>
        <w:t>dolgozó tanulmányhoz viszonyítani. Valamelyes összehasonlítás végett</w:t>
        <w:br/>
        <w:t>mégis hadd jegyezzem meg, hogy Szendrey Zsigmondnak az egész ma-</w:t>
        <w:br/>
        <w:t>gyar folklórt áttekintő összefoglalása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7</w:t>
      </w:r>
      <w:r>
        <w:rPr>
          <w:rStyle w:val="FontStyle242"/>
          <w:sz w:val="24"/>
          <w:szCs w:val="24"/>
          <w:lang w:val="hu-HU" w:eastAsia="hu-HU"/>
        </w:rPr>
        <w:t xml:space="preserve"> kétszer annyi jeles napot sorol fel.</w:t>
        <w:br/>
        <w:t>Ebből azonban nem következik, hogy a korondi ünnepi kalendárium sze-</w:t>
        <w:br/>
        <w:t>gényes volna, hiszen a jeles napok megoszlása néprajzi tájanként és val-</w:t>
        <w:br/>
        <w:t>lásonként sokféle különbséget mutathat, Szendrey pedig valamennyit</w:t>
        <w:br/>
        <w:t>összesítette. Bizonyságul hadd jegyezzem meg, hogy korábban ő maga is,</w:t>
        <w:br/>
        <w:t>már idézett nagyszalontai dolgozatában, mindössze 40 jeles napról szá-</w:t>
        <w:br/>
        <w:t>molt be. Nyilvánvaló, hogy néprajzi tájaink jeles napjainak pontosabb</w:t>
        <w:br/>
        <w:t>mennyiségét és egymáshoz viszonyított arányát csak további gyűjtések-</w:t>
        <w:br/>
        <w:t>kel és összehasonlító kutatásokkal lehet megállapíta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8</w:t>
      </w:r>
      <w:r>
        <w:br w:type="page"/>
      </w:r>
    </w:p>
    <w:p>
      <w:pPr>
        <w:pStyle w:val="Style107"/>
        <w:widowControl/>
        <w:spacing w:before="0" w:after="240"/>
        <w:ind w:firstLine="425"/>
        <w:jc w:val="both"/>
        <w:rPr/>
      </w:pPr>
      <w:r>
        <w:rPr>
          <w:rStyle w:val="FontStyle246"/>
          <w:b/>
          <w:sz w:val="24"/>
          <w:szCs w:val="24"/>
          <w:lang w:val="hu-HU" w:eastAsia="hu-HU"/>
        </w:rPr>
        <w:t>JEGYZETEK</w:t>
      </w:r>
    </w:p>
    <w:p>
      <w:pPr>
        <w:pStyle w:val="Style1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Jeles napok. </w:t>
      </w:r>
      <w:r>
        <w:rPr>
          <w:rStyle w:val="FontStyle246"/>
          <w:sz w:val="20"/>
          <w:szCs w:val="20"/>
          <w:lang w:val="hu-HU" w:eastAsia="hu-HU"/>
        </w:rPr>
        <w:t xml:space="preserve">Sajtó alá rendezte Kerényi György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(A </w:t>
      </w:r>
      <w:r>
        <w:rPr>
          <w:rStyle w:val="FontStyle246"/>
          <w:sz w:val="20"/>
          <w:szCs w:val="20"/>
          <w:lang w:val="hu-HU" w:eastAsia="hu-HU"/>
        </w:rPr>
        <w:t>Magyar Népzene Tára,</w:t>
        <w:br/>
        <w:t>II.) Bp. 1953. 1209–1234. Mivel ez a bibliográfia román címeket nem tartalmaz,</w:t>
        <w:br/>
        <w:t>kiegészítésül és tájékoztatásul felsorolok néhány alapvető forrásmunkát. Marian,</w:t>
        <w:br/>
        <w:t>Simeon Florea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Sărbătorile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la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Români. </w:t>
      </w:r>
      <w:r>
        <w:rPr>
          <w:rStyle w:val="FontStyle246"/>
          <w:sz w:val="20"/>
          <w:szCs w:val="20"/>
          <w:lang w:val="ro-RO" w:eastAsia="hu-HU"/>
        </w:rPr>
        <w:t>Studiu etnografic,</w:t>
      </w:r>
      <w:r>
        <w:rPr>
          <w:rStyle w:val="FontStyle246"/>
          <w:sz w:val="20"/>
          <w:szCs w:val="20"/>
          <w:lang w:val="hu-HU" w:eastAsia="hu-HU"/>
        </w:rPr>
        <w:t xml:space="preserve"> I–</w:t>
      </w:r>
      <w:r>
        <w:rPr>
          <w:rStyle w:val="FontStyle246"/>
          <w:sz w:val="20"/>
          <w:szCs w:val="20"/>
          <w:lang w:val="ro-RO" w:eastAsia="hu-HU"/>
        </w:rPr>
        <w:t>III. Buc.</w:t>
      </w:r>
      <w:r>
        <w:rPr>
          <w:rStyle w:val="FontStyle246"/>
          <w:sz w:val="20"/>
          <w:szCs w:val="20"/>
          <w:lang w:val="hu-HU" w:eastAsia="hu-HU"/>
        </w:rPr>
        <w:t xml:space="preserve"> 1898, 1899.</w:t>
        <w:br/>
        <w:t>1901;</w:t>
      </w:r>
      <w:r>
        <w:rPr>
          <w:rStyle w:val="FontStyle246"/>
          <w:sz w:val="20"/>
          <w:szCs w:val="20"/>
          <w:lang w:val="ro-RO" w:eastAsia="hu-HU"/>
        </w:rPr>
        <w:t xml:space="preserve"> Pamfile,</w:t>
      </w:r>
      <w:r>
        <w:rPr>
          <w:rStyle w:val="FontStyle246"/>
          <w:sz w:val="20"/>
          <w:szCs w:val="20"/>
          <w:lang w:val="hu-HU" w:eastAsia="hu-HU"/>
        </w:rPr>
        <w:t xml:space="preserve"> Tudor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Sărbătorile de vară la români. </w:t>
      </w:r>
      <w:r>
        <w:rPr>
          <w:rStyle w:val="FontStyle246"/>
          <w:sz w:val="20"/>
          <w:szCs w:val="20"/>
          <w:lang w:val="ro-RO" w:eastAsia="hu-HU"/>
        </w:rPr>
        <w:t>Studiu etnografic. (Din vieaţa</w:t>
        <w:br/>
        <w:t>poporului Român, XI.) Uo.</w:t>
      </w:r>
      <w:r>
        <w:rPr>
          <w:rStyle w:val="FontStyle246"/>
          <w:sz w:val="20"/>
          <w:szCs w:val="20"/>
          <w:lang w:val="hu-HU" w:eastAsia="hu-HU"/>
        </w:rPr>
        <w:t xml:space="preserve"> 1909;</w:t>
      </w:r>
      <w:r>
        <w:rPr>
          <w:rStyle w:val="FontStyle246"/>
          <w:sz w:val="20"/>
          <w:szCs w:val="20"/>
          <w:lang w:val="ro-RO" w:eastAsia="hu-HU"/>
        </w:rPr>
        <w:t xml:space="preserve"> Sărbătorile la Români. </w:t>
      </w:r>
      <w:r>
        <w:rPr>
          <w:rStyle w:val="FontStyle230"/>
          <w:spacing w:val="0"/>
          <w:sz w:val="20"/>
          <w:szCs w:val="20"/>
          <w:lang w:val="ro-RO" w:eastAsia="hu-HU"/>
        </w:rPr>
        <w:t>Sărbătorile de toamnă şi</w:t>
        <w:br/>
        <w:t xml:space="preserve">postul Crăciunului. </w:t>
      </w:r>
      <w:r>
        <w:rPr>
          <w:rStyle w:val="FontStyle246"/>
          <w:sz w:val="20"/>
          <w:szCs w:val="20"/>
          <w:lang w:val="ro-RO" w:eastAsia="hu-HU"/>
        </w:rPr>
        <w:t>Studiu etnografic. (Din vieaţa poporului Român, XIX.) Uo.</w:t>
      </w:r>
      <w:r>
        <w:rPr>
          <w:rStyle w:val="FontStyle246"/>
          <w:sz w:val="20"/>
          <w:szCs w:val="20"/>
          <w:lang w:val="hu-HU" w:eastAsia="hu-HU"/>
        </w:rPr>
        <w:t xml:space="preserve"> 1914;</w:t>
        <w:br/>
      </w:r>
      <w:r>
        <w:rPr>
          <w:rStyle w:val="FontStyle246"/>
          <w:sz w:val="20"/>
          <w:szCs w:val="20"/>
          <w:lang w:val="ro-RO" w:eastAsia="hu-HU"/>
        </w:rPr>
        <w:t xml:space="preserve">Sărbătorile la Români. 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Crăciunul. </w:t>
      </w:r>
      <w:r>
        <w:rPr>
          <w:rStyle w:val="FontStyle246"/>
          <w:sz w:val="20"/>
          <w:szCs w:val="20"/>
          <w:lang w:val="ro-RO" w:eastAsia="hu-HU"/>
        </w:rPr>
        <w:t>Studiu etnografic. (Din vieaţa poporului Român,</w:t>
        <w:br/>
        <w:t>XX.) Uo.</w:t>
      </w:r>
      <w:r>
        <w:rPr>
          <w:rStyle w:val="FontStyle246"/>
          <w:sz w:val="20"/>
          <w:szCs w:val="20"/>
          <w:lang w:val="hu-HU" w:eastAsia="hu-HU"/>
        </w:rPr>
        <w:t xml:space="preserve"> 1914.</w:t>
      </w:r>
    </w:p>
    <w:p>
      <w:pPr>
        <w:pStyle w:val="Style133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Dömötör Tek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aptári ünnepek – népi színjátszás. </w:t>
      </w:r>
      <w:r>
        <w:rPr>
          <w:rStyle w:val="FontStyle246"/>
          <w:sz w:val="20"/>
          <w:szCs w:val="20"/>
          <w:lang w:val="hu-HU" w:eastAsia="hu-HU"/>
        </w:rPr>
        <w:t xml:space="preserve">Bp. 1964; </w:t>
      </w:r>
      <w:r>
        <w:rPr>
          <w:rStyle w:val="FontStyle230"/>
          <w:spacing w:val="0"/>
          <w:sz w:val="20"/>
          <w:szCs w:val="20"/>
          <w:lang w:val="hu-HU" w:eastAsia="hu-HU"/>
        </w:rPr>
        <w:t>Magyar nép-</w:t>
        <w:br/>
        <w:t xml:space="preserve">szokások. </w:t>
      </w:r>
      <w:r>
        <w:rPr>
          <w:rStyle w:val="FontStyle246"/>
          <w:sz w:val="20"/>
          <w:szCs w:val="20"/>
          <w:lang w:val="hu-HU" w:eastAsia="hu-HU"/>
        </w:rPr>
        <w:t xml:space="preserve">(Magyar Népművészet, 6.) Uo. 1972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népszokások költészete. </w:t>
      </w:r>
      <w:r>
        <w:rPr>
          <w:rStyle w:val="FontStyle246"/>
          <w:sz w:val="20"/>
          <w:szCs w:val="20"/>
          <w:lang w:val="hu-HU" w:eastAsia="hu-HU"/>
        </w:rPr>
        <w:t>Uo.</w:t>
        <w:br/>
        <w:t>1974.</w:t>
      </w:r>
    </w:p>
    <w:p>
      <w:pPr>
        <w:pStyle w:val="Style1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Bálint Sándor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rácsony, húsvét, pünkösd. </w:t>
      </w:r>
      <w:r>
        <w:rPr>
          <w:rStyle w:val="FontStyle246"/>
          <w:sz w:val="20"/>
          <w:szCs w:val="20"/>
          <w:lang w:val="hu-HU" w:eastAsia="hu-HU"/>
        </w:rPr>
        <w:t>A nagyünnepek hazai és közép-</w:t>
        <w:br/>
        <w:t xml:space="preserve">európai hagyományvilágából. 2. kiad. Bp. 1976. és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Ünnepi kalendárium, </w:t>
      </w:r>
      <w:r>
        <w:rPr>
          <w:rStyle w:val="FontStyle246"/>
          <w:sz w:val="20"/>
          <w:szCs w:val="20"/>
          <w:lang w:val="hu-HU" w:eastAsia="hu-HU"/>
        </w:rPr>
        <w:t>I–II. A</w:t>
        <w:br/>
        <w:t>Mária-ünnepek és jelesebb napok hazai és közép-európai hagyományvilágából. Uo.</w:t>
        <w:br/>
        <w:t>1977.</w:t>
      </w:r>
    </w:p>
    <w:p>
      <w:pPr>
        <w:pStyle w:val="Style1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A jeles napok szakirodalmának legteljesebb forrásjegyzéke Sándor István</w:t>
        <w:br/>
        <w:t xml:space="preserve">könyvészetének eddig megjelent három kötete: </w:t>
      </w:r>
      <w:r>
        <w:rPr>
          <w:rStyle w:val="FontStyle230"/>
          <w:spacing w:val="0"/>
          <w:sz w:val="20"/>
          <w:szCs w:val="20"/>
          <w:lang w:val="hu-HU" w:eastAsia="hu-HU"/>
        </w:rPr>
        <w:t>A magyar néprajztudomány bib-</w:t>
        <w:br/>
        <w:t xml:space="preserve">liográfiáj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850–1870. </w:t>
      </w:r>
      <w:r>
        <w:rPr>
          <w:rStyle w:val="FontStyle246"/>
          <w:sz w:val="20"/>
          <w:szCs w:val="20"/>
          <w:lang w:val="hu-HU" w:eastAsia="hu-HU"/>
        </w:rPr>
        <w:t>Tanulmányok és adatok a Kárpát-medence etnográfiájához.</w:t>
        <w:br/>
        <w:t xml:space="preserve">Bp. 1977. 722–730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z esztendő, </w:t>
      </w:r>
      <w:r>
        <w:rPr>
          <w:rStyle w:val="FontStyle246"/>
          <w:sz w:val="20"/>
          <w:szCs w:val="20"/>
          <w:lang w:val="hu-HU" w:eastAsia="hu-HU"/>
        </w:rPr>
        <w:t xml:space="preserve">12 434–12 600. tétel; </w:t>
      </w:r>
      <w:r>
        <w:rPr>
          <w:rStyle w:val="FontStyle230"/>
          <w:spacing w:val="0"/>
          <w:sz w:val="20"/>
          <w:szCs w:val="20"/>
          <w:lang w:val="hu-HU" w:eastAsia="hu-HU"/>
        </w:rPr>
        <w:t>A magyar néprajztudomány</w:t>
        <w:br/>
        <w:t xml:space="preserve">bibliográfiáj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45–1954. </w:t>
      </w:r>
      <w:r>
        <w:rPr>
          <w:rStyle w:val="FontStyle246"/>
          <w:sz w:val="20"/>
          <w:szCs w:val="20"/>
          <w:lang w:val="hu-HU" w:eastAsia="hu-HU"/>
        </w:rPr>
        <w:t xml:space="preserve">Uo. 1965. 238–243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z esztendő, </w:t>
      </w:r>
      <w:r>
        <w:rPr>
          <w:rStyle w:val="FontStyle246"/>
          <w:sz w:val="20"/>
          <w:szCs w:val="20"/>
          <w:lang w:val="hu-HU" w:eastAsia="hu-HU"/>
        </w:rPr>
        <w:t xml:space="preserve">3093–3408. tétel; </w:t>
      </w:r>
      <w:r>
        <w:rPr>
          <w:rStyle w:val="FontStyle230"/>
          <w:spacing w:val="0"/>
          <w:sz w:val="20"/>
          <w:szCs w:val="20"/>
          <w:lang w:val="hu-HU" w:eastAsia="hu-HU"/>
        </w:rPr>
        <w:t>A ma-</w:t>
        <w:br/>
        <w:t xml:space="preserve">gyar néprajztudomány bibliográfiáj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55–1960. </w:t>
      </w:r>
      <w:r>
        <w:rPr>
          <w:rStyle w:val="FontStyle246"/>
          <w:sz w:val="20"/>
          <w:szCs w:val="20"/>
          <w:lang w:val="hu-HU" w:eastAsia="hu-HU"/>
        </w:rPr>
        <w:t xml:space="preserve">Bp. 1971. 400–407: </w:t>
      </w:r>
      <w:r>
        <w:rPr>
          <w:rStyle w:val="FontStyle230"/>
          <w:spacing w:val="0"/>
          <w:sz w:val="20"/>
          <w:szCs w:val="20"/>
          <w:lang w:val="hu-HU" w:eastAsia="hu-HU"/>
        </w:rPr>
        <w:t>Az esztendő,</w:t>
        <w:br/>
      </w:r>
      <w:r>
        <w:rPr>
          <w:rStyle w:val="FontStyle246"/>
          <w:sz w:val="20"/>
          <w:szCs w:val="20"/>
          <w:lang w:val="hu-HU" w:eastAsia="hu-HU"/>
        </w:rPr>
        <w:t>4473–4627. tétel. 1971-től kezdődően a magyar néprajztudomány évi bibliográfiái,</w:t>
        <w:br/>
        <w:t>S. Gémes Magda összeállításában, a Néprajzi Hírek hasábjain jelennek meg. Külön</w:t>
        <w:br/>
        <w:t xml:space="preserve">romániai magyar vonatkozásban még Zágoni Jenő: </w:t>
      </w:r>
      <w:r>
        <w:rPr>
          <w:rStyle w:val="FontStyle230"/>
          <w:spacing w:val="0"/>
          <w:sz w:val="20"/>
          <w:szCs w:val="20"/>
          <w:lang w:val="hu-HU" w:eastAsia="hu-HU"/>
        </w:rPr>
        <w:t>A sepsiszentgyörgyi Megyei Tü-</w:t>
        <w:br/>
        <w:t xml:space="preserve">kör néprajzi bibliográfiáj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68–1976 </w:t>
      </w:r>
      <w:r>
        <w:rPr>
          <w:rStyle w:val="FontStyle246"/>
          <w:sz w:val="20"/>
          <w:szCs w:val="20"/>
          <w:lang w:val="hu-HU" w:eastAsia="hu-HU"/>
        </w:rPr>
        <w:t xml:space="preserve">=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D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80. </w:t>
      </w:r>
      <w:r>
        <w:rPr>
          <w:rStyle w:val="FontStyle246"/>
          <w:sz w:val="20"/>
          <w:szCs w:val="20"/>
          <w:lang w:val="hu-HU" w:eastAsia="hu-HU"/>
        </w:rPr>
        <w:t xml:space="preserve">250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z esztendő, </w:t>
      </w:r>
      <w:r>
        <w:rPr>
          <w:rStyle w:val="FontStyle246"/>
          <w:sz w:val="20"/>
          <w:szCs w:val="20"/>
          <w:lang w:val="hu-HU" w:eastAsia="hu-HU"/>
        </w:rPr>
        <w:t>211–217. té-</w:t>
        <w:br/>
        <w:t xml:space="preserve">tel; Cseke Péter: </w:t>
      </w:r>
      <w:r>
        <w:rPr>
          <w:rStyle w:val="FontStyle230"/>
          <w:spacing w:val="0"/>
          <w:sz w:val="20"/>
          <w:szCs w:val="20"/>
          <w:lang w:val="hu-HU" w:eastAsia="hu-HU"/>
        </w:rPr>
        <w:t>A Falvak Népe ~ Falvak Dolgozó Népe néprajzi bibliográfiája</w:t>
        <w:br/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45–1980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= ND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81. </w:t>
      </w:r>
      <w:r>
        <w:rPr>
          <w:rStyle w:val="FontStyle246"/>
          <w:sz w:val="20"/>
          <w:szCs w:val="20"/>
          <w:lang w:val="hu-HU" w:eastAsia="hu-HU"/>
        </w:rPr>
        <w:t xml:space="preserve">244–245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z esztendő, </w:t>
      </w:r>
      <w:r>
        <w:rPr>
          <w:rStyle w:val="FontStyle246"/>
          <w:sz w:val="20"/>
          <w:szCs w:val="20"/>
          <w:lang w:val="hu-HU" w:eastAsia="hu-HU"/>
        </w:rPr>
        <w:t>661–680. tétel.</w:t>
      </w:r>
    </w:p>
    <w:p>
      <w:pPr>
        <w:pStyle w:val="Style1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5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datok téli néphagyományaink ismeretéhez. </w:t>
      </w:r>
      <w:r>
        <w:rPr>
          <w:rStyle w:val="FontStyle246"/>
          <w:sz w:val="20"/>
          <w:szCs w:val="20"/>
          <w:lang w:val="hu-HU" w:eastAsia="hu-HU"/>
        </w:rPr>
        <w:t>Hetven néprajzi gyűjtő munkája</w:t>
        <w:br/>
        <w:t>alapján összeállította Makkai Endre–Nagy Ödön. (Erd. Tud. Füz. 103.) Kolozsvár</w:t>
        <w:br/>
        <w:t>1939.</w:t>
      </w:r>
    </w:p>
    <w:p>
      <w:pPr>
        <w:pStyle w:val="Style132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Székely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Áhítat a falun. </w:t>
      </w:r>
      <w:r>
        <w:rPr>
          <w:rStyle w:val="FontStyle246"/>
          <w:sz w:val="20"/>
          <w:szCs w:val="20"/>
          <w:lang w:val="hu-HU" w:eastAsia="hu-HU"/>
        </w:rPr>
        <w:t>Adatok Csíkszentdomokos vallásos népraj-</w:t>
        <w:br/>
        <w:t>zához. Csíkszereda 1943.</w:t>
      </w:r>
    </w:p>
    <w:p>
      <w:pPr>
        <w:pStyle w:val="Style1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 xml:space="preserve">Székely László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Ünneplő székelyek. </w:t>
      </w:r>
      <w:r>
        <w:rPr>
          <w:rStyle w:val="FontStyle246"/>
          <w:sz w:val="20"/>
          <w:szCs w:val="20"/>
          <w:lang w:val="hu-HU" w:eastAsia="hu-HU"/>
        </w:rPr>
        <w:t>Adatok a székelység vallásos néprajzá-</w:t>
        <w:br/>
        <w:t>hoz. Csíkszereda 1943.</w:t>
      </w:r>
    </w:p>
    <w:p>
      <w:pPr>
        <w:pStyle w:val="Style134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 xml:space="preserve">Faragó József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etlehemezők és kántálók Pusztakamaráson. </w:t>
      </w:r>
      <w:r>
        <w:rPr>
          <w:rStyle w:val="FontStyle246"/>
          <w:sz w:val="20"/>
          <w:szCs w:val="20"/>
          <w:lang w:val="hu-HU" w:eastAsia="hu-HU"/>
        </w:rPr>
        <w:t>(Erd. Népr. Tan.</w:t>
        <w:br/>
        <w:t>8.) Kolozsvár 1947.</w:t>
      </w:r>
    </w:p>
    <w:p>
      <w:pPr>
        <w:pStyle w:val="Style132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 xml:space="preserve">Jankó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lotaszeg magyar népe. </w:t>
      </w:r>
      <w:r>
        <w:rPr>
          <w:rStyle w:val="FontStyle246"/>
          <w:sz w:val="20"/>
          <w:szCs w:val="20"/>
          <w:lang w:val="hu-HU" w:eastAsia="hu-HU"/>
        </w:rPr>
        <w:t>Néprajzi tanulmány. Bp. 1892. 168–185.</w:t>
        <w:br/>
        <w:t>– Néhány évvel e dolgozatom lezárása, és közel egy évszázaddal Jankó klasszikus</w:t>
        <w:br/>
        <w:t>műve után jelent meg Vasas Samu–Salamon Anikó könyve, egy erdélyi néprajzi táj</w:t>
        <w:br/>
        <w:t xml:space="preserve">jeles napjainak korszerű monográfiáj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lotaszegi ünnepek. </w:t>
      </w:r>
      <w:r>
        <w:rPr>
          <w:rStyle w:val="FontStyle246"/>
          <w:sz w:val="20"/>
          <w:szCs w:val="20"/>
          <w:lang w:val="hu-HU" w:eastAsia="hu-HU"/>
        </w:rPr>
        <w:t>Bp. 1986.</w:t>
      </w:r>
    </w:p>
    <w:p>
      <w:pPr>
        <w:pStyle w:val="Style133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 xml:space="preserve">Jankó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orda, Aranyosszék, Torockó magyar (székely) népe. </w:t>
      </w:r>
      <w:r>
        <w:rPr>
          <w:rStyle w:val="FontStyle246"/>
          <w:sz w:val="20"/>
          <w:szCs w:val="20"/>
          <w:lang w:val="hu-HU" w:eastAsia="hu-HU"/>
        </w:rPr>
        <w:t>Bp. 1893.</w:t>
        <w:br/>
        <w:t>224–230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 xml:space="preserve">Szendrey Zsigmond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alontai jeles napok. </w:t>
      </w:r>
      <w:r>
        <w:rPr>
          <w:rStyle w:val="FontStyle246"/>
          <w:sz w:val="20"/>
          <w:szCs w:val="20"/>
          <w:lang w:val="hu-HU" w:eastAsia="hu-HU"/>
        </w:rPr>
        <w:t>Adalékok a szalon</w:t>
      </w:r>
      <w:r>
        <w:rPr>
          <w:rStyle w:val="FontStyle246"/>
          <w:sz w:val="20"/>
          <w:szCs w:val="20"/>
          <w:lang w:val="ro-RO" w:eastAsia="hu-HU"/>
        </w:rPr>
        <w:t>tai</w:t>
      </w:r>
      <w:r>
        <w:rPr>
          <w:rStyle w:val="FontStyle246"/>
          <w:sz w:val="20"/>
          <w:szCs w:val="20"/>
          <w:lang w:val="hu-HU" w:eastAsia="hu-HU"/>
        </w:rPr>
        <w:t xml:space="preserve"> néphit kö-</w:t>
        <w:br/>
        <w:t>réből. Ethn. XXVII(1916). 73–80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2</w:t>
      </w:r>
      <w:r>
        <w:rPr>
          <w:rStyle w:val="FontStyle246"/>
          <w:sz w:val="20"/>
          <w:szCs w:val="20"/>
          <w:lang w:val="hu-HU" w:eastAsia="hu-HU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hu-HU"/>
        </w:rPr>
        <w:t>A régi Szék községi rendjéről = Eszköz, munka, néphagyomány.</w:t>
        <w:br/>
      </w:r>
      <w:r>
        <w:rPr>
          <w:rStyle w:val="FontStyle246"/>
          <w:sz w:val="20"/>
          <w:szCs w:val="20"/>
          <w:lang w:val="hu-HU" w:eastAsia="hu-HU"/>
        </w:rPr>
        <w:t>Dolgozatok a munka néprajza köréből. Buk. 1979. 450–451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3</w:t>
      </w:r>
      <w:r>
        <w:rPr>
          <w:rStyle w:val="FontStyle246"/>
          <w:sz w:val="20"/>
          <w:szCs w:val="20"/>
          <w:lang w:val="hu-HU" w:eastAsia="hu-HU"/>
        </w:rPr>
        <w:tab/>
        <w:t>Pontosabb adatközlőim, zárójelben 1981-es életkorukkal: György Károly (68),</w:t>
        <w:br/>
        <w:t>Imre Gergely (78), id. Bertalan Dénes (85), Molnos (Pali) Ákos (75), Molnos (Pali)</w:t>
        <w:br/>
        <w:t>Ákosné Tófalvi (Nyakas) Ilona (71), Ravasz János (80), Ravasz Jánosné Sükei Rozá-</w:t>
        <w:br/>
        <w:t>lia (70), Simény Mózesné Imre Erzsébet (75), Tófalvi (Erdész) István (71) és Tófalvi</w:t>
        <w:br/>
        <w:t>Vilmosné Tófalvi (Deák) Magdolna (81).</w:t>
      </w:r>
    </w:p>
    <w:p>
      <w:pPr>
        <w:pStyle w:val="Style132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 xml:space="preserve">Nem helyi, hanem bizonnyal általános szokás, l. még Nagy Ödön: </w:t>
      </w:r>
      <w:r>
        <w:rPr>
          <w:rStyle w:val="FontStyle230"/>
          <w:spacing w:val="0"/>
          <w:sz w:val="20"/>
          <w:szCs w:val="20"/>
          <w:lang w:val="hu-HU" w:eastAsia="hu-HU"/>
        </w:rPr>
        <w:t>Népszo-</w:t>
        <w:br/>
        <w:t xml:space="preserve">kások múltja és jövője Havadon </w:t>
      </w:r>
      <w:r>
        <w:rPr>
          <w:rStyle w:val="FontStyle246"/>
          <w:sz w:val="20"/>
          <w:szCs w:val="20"/>
          <w:lang w:val="hu-HU" w:eastAsia="hu-HU"/>
        </w:rPr>
        <w:t xml:space="preserve">=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D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80. </w:t>
      </w:r>
      <w:r>
        <w:rPr>
          <w:rStyle w:val="FontStyle246"/>
          <w:sz w:val="20"/>
          <w:szCs w:val="20"/>
          <w:lang w:val="hu-HU" w:eastAsia="hu-HU"/>
        </w:rPr>
        <w:t xml:space="preserve">200–201: </w:t>
      </w:r>
      <w:r>
        <w:rPr>
          <w:rStyle w:val="FontStyle230"/>
          <w:spacing w:val="0"/>
          <w:sz w:val="20"/>
          <w:szCs w:val="20"/>
          <w:lang w:val="hu-HU" w:eastAsia="hu-HU"/>
        </w:rPr>
        <w:t>Konfirmáció utáni ebéd.</w:t>
      </w:r>
    </w:p>
    <w:p>
      <w:pPr>
        <w:pStyle w:val="Style133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 xml:space="preserve">István Laj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orondi hagyományos állattartás köréből = ND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80. </w:t>
      </w:r>
      <w:r>
        <w:rPr>
          <w:rStyle w:val="FontStyle246"/>
          <w:sz w:val="20"/>
          <w:szCs w:val="20"/>
          <w:lang w:val="hu-HU" w:eastAsia="hu-HU"/>
        </w:rPr>
        <w:t>49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István, i.m. 51–53: </w:t>
      </w:r>
      <w:r>
        <w:rPr>
          <w:rStyle w:val="FontStyle230"/>
          <w:spacing w:val="0"/>
          <w:sz w:val="20"/>
          <w:szCs w:val="20"/>
          <w:lang w:val="hu-HU" w:eastAsia="hu-HU"/>
        </w:rPr>
        <w:t>Csikóherélés.</w:t>
      </w:r>
      <w:r>
        <w:br w:type="page"/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 xml:space="preserve">A szokás sokkal gazdagabb világi változatairól tudósít Barabás László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Ta-</w:t>
        <w:br/>
        <w:t xml:space="preserve">vaszi határkerülés a Nyárádmentén és a Kis-Küküllő felső völgyében </w:t>
      </w:r>
      <w:r>
        <w:rPr>
          <w:rStyle w:val="FontStyle246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D 1980.</w:t>
        <w:br/>
      </w:r>
      <w:r>
        <w:rPr>
          <w:rStyle w:val="FontStyle246"/>
          <w:sz w:val="20"/>
          <w:szCs w:val="20"/>
          <w:lang w:val="hu-HU" w:eastAsia="hu-HU"/>
        </w:rPr>
        <w:t>203–216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8</w:t>
      </w:r>
      <w:r>
        <w:rPr>
          <w:rStyle w:val="FontStyle246"/>
          <w:sz w:val="20"/>
          <w:szCs w:val="20"/>
          <w:lang w:val="hu-HU" w:eastAsia="hu-HU"/>
        </w:rPr>
        <w:tab/>
        <w:t xml:space="preserve">A zöldfarsangról Szinnyei Józsefnél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(Magyar tájszótár, </w:t>
      </w:r>
      <w:r>
        <w:rPr>
          <w:rStyle w:val="FontStyle246"/>
          <w:sz w:val="20"/>
          <w:szCs w:val="20"/>
          <w:lang w:val="hu-HU" w:eastAsia="hu-HU"/>
        </w:rPr>
        <w:t>II. Bp. 1897–1901.</w:t>
        <w:br/>
        <w:t xml:space="preserve">1051.) egyetlen csíki adatot találtam, </w:t>
      </w:r>
      <w:r>
        <w:rPr>
          <w:rStyle w:val="FontStyle251"/>
          <w:b w:val="false"/>
          <w:bCs w:val="false"/>
          <w:lang w:val="hu-HU" w:eastAsia="hu-HU"/>
        </w:rPr>
        <w:t xml:space="preserve">a </w:t>
      </w:r>
      <w:r>
        <w:rPr>
          <w:rStyle w:val="FontStyle246"/>
          <w:sz w:val="20"/>
          <w:szCs w:val="20"/>
          <w:lang w:val="hu-HU" w:eastAsia="hu-HU"/>
        </w:rPr>
        <w:t xml:space="preserve">koronditól eltérő kezdőnappal: </w:t>
      </w:r>
      <w:r>
        <w:rPr>
          <w:rStyle w:val="FontStyle251"/>
          <w:b w:val="false"/>
          <w:bCs w:val="false"/>
          <w:lang w:val="hu-HU" w:eastAsia="hu-HU"/>
        </w:rPr>
        <w:t xml:space="preserve">„a </w:t>
      </w:r>
      <w:r>
        <w:rPr>
          <w:rStyle w:val="FontStyle246"/>
          <w:sz w:val="20"/>
          <w:szCs w:val="20"/>
          <w:lang w:val="hu-HU" w:eastAsia="hu-HU"/>
        </w:rPr>
        <w:t>húsvét</w:t>
        <w:br/>
        <w:t xml:space="preserve">utáni első vasárnaptól ádvent első vasárnapjáig terjedő időköz”. Az elnevezés </w:t>
      </w:r>
      <w:r>
        <w:rPr>
          <w:rStyle w:val="FontStyle240"/>
          <w:b w:val="false"/>
          <w:bCs w:val="false"/>
          <w:lang w:val="hu-HU" w:eastAsia="hu-HU"/>
        </w:rPr>
        <w:t>ma-</w:t>
        <w:br/>
      </w:r>
      <w:r>
        <w:rPr>
          <w:rStyle w:val="FontStyle246"/>
          <w:sz w:val="20"/>
          <w:szCs w:val="20"/>
          <w:lang w:val="hu-HU" w:eastAsia="hu-HU"/>
        </w:rPr>
        <w:t xml:space="preserve">gyarázatát bizonyára 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farsang</w:t>
      </w:r>
      <w:r>
        <w:rPr>
          <w:rStyle w:val="FontStyle250"/>
          <w:b w:val="false"/>
          <w:bCs w:val="false"/>
          <w:i w:val="false"/>
          <w:iCs w:val="false"/>
          <w:sz w:val="20"/>
          <w:szCs w:val="20"/>
          <w:lang w:val="hu-HU" w:eastAsia="hu-HU"/>
        </w:rPr>
        <w:t>nak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, </w:t>
      </w:r>
      <w:r>
        <w:rPr>
          <w:rStyle w:val="FontStyle246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Magyar értelmező kéziszótár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>ban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megadott je-</w:t>
        <w:br/>
        <w:t>lentése alapján kell keresnünk: „a bálok, mulatságok ideje”. Húsvét másodnapjától</w:t>
        <w:br/>
        <w:t>adventig ismét lehet és szokás táncmulatságokat, bálokat, lakodalmakat rendezni,</w:t>
        <w:br/>
        <w:t>míg azonban az „igazi” farsang – vízkereszttől húshagyókeddig – télire esik, tehát</w:t>
        <w:br/>
        <w:t>„fehérfarsang”, addig a „zöldfarsang” az esztendő zöld évszakait fogja át, korata-</w:t>
        <w:br/>
        <w:t>vasztól késő őszig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9</w:t>
      </w:r>
      <w:r>
        <w:rPr>
          <w:rStyle w:val="FontStyle246"/>
          <w:sz w:val="20"/>
          <w:szCs w:val="20"/>
          <w:lang w:val="hu-HU" w:eastAsia="hu-HU"/>
        </w:rPr>
        <w:tab/>
        <w:t xml:space="preserve">A szokás korondi fényképét Hoppál Mihály–Törő László közli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épi gyógyí-</w:t>
        <w:br/>
        <w:t xml:space="preserve">tás </w:t>
      </w:r>
      <w:r>
        <w:rPr>
          <w:rStyle w:val="FontStyle246"/>
          <w:sz w:val="20"/>
          <w:szCs w:val="20"/>
          <w:lang w:val="hu-HU" w:eastAsia="hu-HU"/>
        </w:rPr>
        <w:t>[...]. (Orvostört. Közl. Supplimentum 7–8.) Bp. 1975. 167: 79. fénykép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Molnár István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Vásárok. </w:t>
      </w:r>
      <w:r>
        <w:rPr>
          <w:rStyle w:val="FontStyle246"/>
          <w:sz w:val="20"/>
          <w:szCs w:val="20"/>
          <w:lang w:val="hu-HU" w:eastAsia="hu-HU"/>
        </w:rPr>
        <w:t>Szemelvények Székelykeresztúr</w:t>
        <w:br/>
        <w:t>XVIII–XIX. századi történelméből, III. Művelődés XXXII(1979). 2. sz. 41–43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1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a szerzőtől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Korondi vásárok = ND 1981. </w:t>
      </w:r>
      <w:r>
        <w:rPr>
          <w:rStyle w:val="FontStyle246"/>
          <w:sz w:val="20"/>
          <w:szCs w:val="20"/>
          <w:lang w:val="hu-HU" w:eastAsia="hu-HU"/>
        </w:rPr>
        <w:t>118–128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22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ab/>
        <w:t xml:space="preserve">Támboros: </w:t>
      </w:r>
      <w:r>
        <w:rPr>
          <w:rStyle w:val="FontStyle246"/>
          <w:sz w:val="20"/>
          <w:szCs w:val="20"/>
          <w:lang w:val="hu-HU" w:eastAsia="hu-HU"/>
        </w:rPr>
        <w:t xml:space="preserve">ezreddobos, vö. n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Tambur: </w:t>
      </w:r>
      <w:r>
        <w:rPr>
          <w:rStyle w:val="FontStyle246"/>
          <w:sz w:val="20"/>
          <w:szCs w:val="20"/>
          <w:lang w:val="hu-HU" w:eastAsia="hu-HU"/>
        </w:rPr>
        <w:t>dob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3</w:t>
      </w:r>
      <w:r>
        <w:rPr>
          <w:rStyle w:val="FontStyle246"/>
          <w:sz w:val="20"/>
          <w:szCs w:val="20"/>
          <w:lang w:val="hu-HU" w:eastAsia="hu-HU"/>
        </w:rPr>
        <w:tab/>
        <w:t xml:space="preserve">A csiksomlyói búcsúról még P. Boros Fortunát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Csíksomlyó, a kegyhely.</w:t>
        <w:br/>
      </w:r>
      <w:r>
        <w:rPr>
          <w:rStyle w:val="FontStyle246"/>
          <w:sz w:val="20"/>
          <w:szCs w:val="20"/>
          <w:lang w:val="hu-HU" w:eastAsia="hu-HU"/>
        </w:rPr>
        <w:t xml:space="preserve">Kvár 1943. és Székely László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Áhítat a falun, </w:t>
      </w:r>
      <w:r>
        <w:rPr>
          <w:rStyle w:val="FontStyle246"/>
          <w:sz w:val="20"/>
          <w:szCs w:val="20"/>
          <w:lang w:val="hu-HU" w:eastAsia="hu-HU"/>
        </w:rPr>
        <w:t>20–23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4</w:t>
      </w:r>
      <w:r>
        <w:rPr>
          <w:rStyle w:val="FontStyle246"/>
          <w:sz w:val="20"/>
          <w:szCs w:val="20"/>
          <w:lang w:val="hu-HU" w:eastAsia="hu-HU"/>
        </w:rPr>
        <w:tab/>
        <w:t xml:space="preserve">A korondi népi fazekasságról bővebben, önálló kötetekben István Lajo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</w:t>
        <w:br/>
        <w:t xml:space="preserve">korondi kerámia, </w:t>
      </w:r>
      <w:r>
        <w:rPr>
          <w:rStyle w:val="FontStyle246"/>
          <w:sz w:val="20"/>
          <w:szCs w:val="20"/>
          <w:lang w:val="hu-HU" w:eastAsia="hu-HU"/>
        </w:rPr>
        <w:t xml:space="preserve">Csíkszereda 1973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Ceramica din Corund </w:t>
      </w:r>
      <w:r>
        <w:rPr>
          <w:rStyle w:val="FontStyle308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 w:eastAsia="hu-HU"/>
        </w:rPr>
        <w:t xml:space="preserve">–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korondi kerámia.</w:t>
        <w:br/>
      </w:r>
      <w:r>
        <w:rPr>
          <w:rStyle w:val="FontStyle246"/>
          <w:sz w:val="20"/>
          <w:szCs w:val="20"/>
          <w:lang w:val="hu-HU" w:eastAsia="hu-HU"/>
        </w:rPr>
        <w:t xml:space="preserve">Szerk. Kardalus János. Uo. 1981; Kocsi Márta–Csomor Lajo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Korondi székely</w:t>
        <w:br/>
        <w:t xml:space="preserve">fazekasság. </w:t>
      </w:r>
      <w:r>
        <w:rPr>
          <w:rStyle w:val="FontStyle246"/>
          <w:sz w:val="20"/>
          <w:szCs w:val="20"/>
          <w:lang w:val="hu-HU" w:eastAsia="hu-HU"/>
        </w:rPr>
        <w:t>Bp. 1981. A százakra menő tanulmányok és cikkek közül idézzük Tó-</w:t>
        <w:br/>
        <w:t xml:space="preserve">falvi Zoltán legutóbbi összefoglalását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Korondi fazekasság = Bölcsőringató. </w:t>
      </w:r>
      <w:r>
        <w:rPr>
          <w:rStyle w:val="FontStyle246"/>
          <w:sz w:val="20"/>
          <w:szCs w:val="20"/>
          <w:lang w:val="hu-HU" w:eastAsia="hu-HU"/>
        </w:rPr>
        <w:t>Az Igaz</w:t>
        <w:br/>
        <w:t>Szó Évkönyve 1984. 139–143.</w:t>
      </w:r>
    </w:p>
    <w:p>
      <w:pPr>
        <w:pStyle w:val="Style132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5</w:t>
      </w:r>
      <w:r>
        <w:rPr>
          <w:rStyle w:val="FontStyle246"/>
          <w:sz w:val="20"/>
          <w:szCs w:val="20"/>
          <w:lang w:val="hu-HU" w:eastAsia="hu-HU"/>
        </w:rPr>
        <w:tab/>
        <w:t xml:space="preserve">A mesterségről bővebben Ferenczi Géz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Taplófeldolgozás Korondon. </w:t>
      </w:r>
      <w:r>
        <w:rPr>
          <w:rStyle w:val="FontStyle246"/>
          <w:sz w:val="20"/>
          <w:szCs w:val="20"/>
          <w:lang w:val="hu-HU" w:eastAsia="hu-HU"/>
        </w:rPr>
        <w:t>Ethn.</w:t>
        <w:br/>
        <w:t>LXXII(1961). 100–111.</w:t>
      </w:r>
    </w:p>
    <w:p>
      <w:pPr>
        <w:pStyle w:val="Style108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6</w:t>
      </w:r>
      <w:r>
        <w:rPr>
          <w:rStyle w:val="FontStyle246"/>
          <w:sz w:val="20"/>
          <w:szCs w:val="20"/>
          <w:lang w:val="hu-HU" w:eastAsia="hu-HU"/>
        </w:rPr>
        <w:tab/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Szőlőmáródal </w:t>
      </w:r>
      <w:r>
        <w:rPr>
          <w:rStyle w:val="FontStyle246"/>
          <w:sz w:val="20"/>
          <w:szCs w:val="20"/>
          <w:lang w:val="hu-HU" w:eastAsia="hu-HU"/>
        </w:rPr>
        <w:t xml:space="preserve">helynévben 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már </w:t>
      </w:r>
      <w:r>
        <w:rPr>
          <w:rStyle w:val="FontStyle246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mál </w:t>
      </w:r>
      <w:r>
        <w:rPr>
          <w:rStyle w:val="FontStyle246"/>
          <w:sz w:val="20"/>
          <w:szCs w:val="20"/>
          <w:lang w:val="hu-HU" w:eastAsia="hu-HU"/>
        </w:rPr>
        <w:t>(:déli fekvésű domboldal, hegy-</w:t>
        <w:br/>
        <w:t>oldal) nyelvjárási változata. – E tanulmányom lezárása utáni években két szerző</w:t>
        <w:br/>
        <w:t xml:space="preserve">is foglalkozott a hasonló csíki bálokkal. Lukács Borbál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szüreti bál = Nép-</w:t>
        <w:br/>
        <w:t xml:space="preserve">hagyományok új környezetben. </w:t>
      </w:r>
      <w:r>
        <w:rPr>
          <w:rStyle w:val="FontStyle246"/>
          <w:sz w:val="20"/>
          <w:szCs w:val="20"/>
          <w:lang w:val="hu-HU" w:eastAsia="hu-HU"/>
        </w:rPr>
        <w:t>Tanulmányok a folklorizmus köréből. Buk. 1987.</w:t>
        <w:br/>
        <w:t xml:space="preserve">184–191. és Zsigmond László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z alcsíki szüreti bálokról. 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>Ú</w:t>
      </w:r>
      <w:r>
        <w:rPr>
          <w:rStyle w:val="FontStyle246"/>
          <w:sz w:val="20"/>
          <w:szCs w:val="20"/>
          <w:lang w:val="hu-HU" w:eastAsia="hu-HU"/>
        </w:rPr>
        <w:t>j Élet XXXI(1988).</w:t>
        <w:br/>
        <w:t>11. sz. 13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7</w:t>
      </w:r>
      <w:r>
        <w:rPr>
          <w:rStyle w:val="FontStyle246"/>
          <w:sz w:val="20"/>
          <w:szCs w:val="20"/>
          <w:lang w:val="hu-HU" w:eastAsia="hu-HU"/>
        </w:rPr>
        <w:tab/>
        <w:t xml:space="preserve">Szendrey Zsigmond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Jeles napok = A magyarság néprajza, </w:t>
      </w:r>
      <w:r>
        <w:rPr>
          <w:rStyle w:val="FontStyle246"/>
          <w:sz w:val="20"/>
          <w:szCs w:val="20"/>
          <w:lang w:val="hu-HU" w:eastAsia="hu-HU"/>
        </w:rPr>
        <w:t>2–3, kiad. Bp.</w:t>
        <w:br/>
        <w:t>1943. IV. 269–285.</w:t>
      </w:r>
    </w:p>
    <w:p>
      <w:pPr>
        <w:pStyle w:val="Style132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8</w:t>
      </w:r>
      <w:r>
        <w:rPr>
          <w:rStyle w:val="FontStyle246"/>
          <w:sz w:val="20"/>
          <w:szCs w:val="20"/>
          <w:lang w:val="hu-HU" w:eastAsia="hu-HU"/>
        </w:rPr>
        <w:tab/>
        <w:t>Tanulmányom lezárása után Seres András gyarapította a jeles napok er-</w:t>
        <w:br/>
        <w:t xml:space="preserve">délyi magyar szakirodalmát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Barcasági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népköltészet és népszokások. </w:t>
      </w:r>
      <w:r>
        <w:rPr>
          <w:rStyle w:val="FontStyle246"/>
          <w:sz w:val="20"/>
          <w:szCs w:val="20"/>
          <w:lang w:val="hu-HU" w:eastAsia="hu-HU"/>
        </w:rPr>
        <w:t>Buk.</w:t>
        <w:br/>
        <w:t xml:space="preserve">1984. 355–409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Népszokások. </w:t>
      </w:r>
      <w:r>
        <w:rPr>
          <w:rStyle w:val="FontStyle246"/>
          <w:sz w:val="20"/>
          <w:szCs w:val="20"/>
          <w:lang w:val="hu-HU" w:eastAsia="hu-HU"/>
        </w:rPr>
        <w:t>És fél évszázaddal Szendrey Zsigmond idézett össze-</w:t>
        <w:br/>
        <w:t xml:space="preserve">foglalása után megjelent Tátrai Zsuzsanna újabb nagy összefoglalás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Jeles napok</w:t>
        <w:br/>
        <w:t xml:space="preserve">– ünnepi szokások – Magyar néprajz, </w:t>
      </w:r>
      <w:r>
        <w:rPr>
          <w:rStyle w:val="FontStyle246"/>
          <w:sz w:val="20"/>
          <w:szCs w:val="20"/>
          <w:lang w:val="hu-HU" w:eastAsia="hu-HU"/>
        </w:rPr>
        <w:t xml:space="preserve">VII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épszokások, néphit, népi vallásosság.</w:t>
        <w:br/>
      </w:r>
      <w:r>
        <w:rPr>
          <w:rStyle w:val="FontStyle246"/>
          <w:sz w:val="20"/>
          <w:szCs w:val="20"/>
          <w:lang w:val="hu-HU" w:eastAsia="hu-HU"/>
        </w:rPr>
        <w:t>Bp. 1990. 102–26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2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0">
    <w:name w:val="Font Style2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08">
    <w:name w:val="Font Style308"/>
    <w:basedOn w:val="DefaultParagraphFont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64">
    <w:name w:val="Style64"/>
    <w:basedOn w:val="Normal"/>
    <w:qFormat/>
    <w:pPr>
      <w:spacing w:lineRule="exact" w:line="216"/>
      <w:ind w:firstLine="418"/>
      <w:jc w:val="both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2">
    <w:name w:val="Style92"/>
    <w:basedOn w:val="Normal"/>
    <w:qFormat/>
    <w:pPr>
      <w:spacing w:lineRule="exact" w:line="168"/>
    </w:pPr>
    <w:rPr/>
  </w:style>
  <w:style w:type="paragraph" w:styleId="Style95">
    <w:name w:val="Style95"/>
    <w:basedOn w:val="Normal"/>
    <w:qFormat/>
    <w:pPr>
      <w:spacing w:lineRule="exact" w:line="214"/>
      <w:ind w:firstLine="437"/>
      <w:jc w:val="both"/>
    </w:pPr>
    <w:rPr/>
  </w:style>
  <w:style w:type="paragraph" w:styleId="Style103">
    <w:name w:val="Style103"/>
    <w:basedOn w:val="Normal"/>
    <w:qFormat/>
    <w:pPr>
      <w:spacing w:lineRule="exact" w:line="214"/>
      <w:ind w:firstLine="437"/>
      <w:jc w:val="both"/>
    </w:pPr>
    <w:rPr/>
  </w:style>
  <w:style w:type="paragraph" w:styleId="Style107">
    <w:name w:val="Style107"/>
    <w:basedOn w:val="Normal"/>
    <w:qFormat/>
    <w:pPr>
      <w:jc w:val="center"/>
    </w:pPr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25">
    <w:name w:val="Style125"/>
    <w:basedOn w:val="Normal"/>
    <w:qFormat/>
    <w:pPr>
      <w:spacing w:lineRule="exact" w:line="216"/>
    </w:pPr>
    <w:rPr/>
  </w:style>
  <w:style w:type="paragraph" w:styleId="Style127">
    <w:name w:val="Style127"/>
    <w:basedOn w:val="Normal"/>
    <w:qFormat/>
    <w:pPr>
      <w:spacing w:lineRule="exact" w:line="214"/>
      <w:ind w:firstLine="413"/>
      <w:jc w:val="both"/>
    </w:pPr>
    <w:rPr/>
  </w:style>
  <w:style w:type="paragraph" w:styleId="Style128">
    <w:name w:val="Style128"/>
    <w:basedOn w:val="Normal"/>
    <w:qFormat/>
    <w:pPr>
      <w:spacing w:lineRule="exact" w:line="214"/>
      <w:ind w:firstLine="432"/>
      <w:jc w:val="both"/>
    </w:pPr>
    <w:rPr/>
  </w:style>
  <w:style w:type="paragraph" w:styleId="Style132">
    <w:name w:val="Style132"/>
    <w:basedOn w:val="Normal"/>
    <w:qFormat/>
    <w:pPr>
      <w:spacing w:lineRule="exact" w:line="172"/>
      <w:ind w:firstLine="422"/>
      <w:jc w:val="both"/>
    </w:pPr>
    <w:rPr/>
  </w:style>
  <w:style w:type="paragraph" w:styleId="Style133">
    <w:name w:val="Style133"/>
    <w:basedOn w:val="Normal"/>
    <w:qFormat/>
    <w:pPr>
      <w:spacing w:lineRule="exact" w:line="173"/>
      <w:ind w:firstLine="422"/>
      <w:jc w:val="both"/>
    </w:pPr>
    <w:rPr/>
  </w:style>
  <w:style w:type="paragraph" w:styleId="Style134">
    <w:name w:val="Style134"/>
    <w:basedOn w:val="Normal"/>
    <w:qFormat/>
    <w:pPr>
      <w:spacing w:lineRule="exact" w:line="178"/>
      <w:ind w:firstLine="178"/>
      <w:jc w:val="both"/>
    </w:pPr>
    <w:rPr/>
  </w:style>
  <w:style w:type="paragraph" w:styleId="Style143">
    <w:name w:val="Style143"/>
    <w:basedOn w:val="Normal"/>
    <w:qFormat/>
    <w:pPr>
      <w:spacing w:lineRule="exact" w:line="211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73">
    <w:name w:val="Style173"/>
    <w:basedOn w:val="Normal"/>
    <w:qFormat/>
    <w:pPr>
      <w:spacing w:lineRule="exact" w:line="216"/>
      <w:ind w:firstLine="422"/>
      <w:jc w:val="both"/>
    </w:pPr>
    <w:rPr/>
  </w:style>
  <w:style w:type="paragraph" w:styleId="Style206">
    <w:name w:val="Style20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9:00Z</dcterms:created>
  <dc:creator>makizs</dc:creator>
  <dc:description/>
  <dc:language>en-US</dc:language>
  <cp:lastModifiedBy>iza</cp:lastModifiedBy>
  <cp:lastPrinted>2011-03-11T12:28:00Z</cp:lastPrinted>
  <dcterms:modified xsi:type="dcterms:W3CDTF">2011-03-11T10:29:00Z</dcterms:modified>
  <cp:revision>3</cp:revision>
  <dc:subject/>
  <dc:title>ISTVÁN LAJOS</dc:title>
</cp:coreProperties>
</file>