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BOLDIZSÁR ZEYK IMRE</w:t>
      </w:r>
    </w:p>
    <w:p>
      <w:pPr>
        <w:pStyle w:val="Style43"/>
        <w:widowControl/>
        <w:spacing w:lineRule="auto" w:line="240"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NÉVNAPOK ÉS JELES NAPOK TORDASZENTLÁSZLÓN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ordaszentlászló – Szentlászló község központja – régi település a</w:t>
        <w:br/>
        <w:t>Kis-Szamos és az Aranyos vízválasztóján, a Kalotaszeg és Aranyosvidék</w:t>
        <w:br/>
        <w:t>közötti peremterületen. Kolozsvártól délnyugatra 22 km-re, Tordától pe-</w:t>
        <w:br/>
        <w:t>dig északnyugatra 36 km-re, az egykori Torda-Aranyos és Kolozs vár-</w:t>
        <w:br/>
        <w:t>megye határpontján található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olozsvárról a Szászfenes–Magyarlóna–Magyarfenes, Nagyenyed</w:t>
        <w:br/>
        <w:t>felől a Kőköz–Torockó–Borév–Szurduk–Alsójára–Kisbánya–Ma-</w:t>
        <w:br/>
        <w:t>gyarléta–Románléta, Tordáról pedig az Ótorda–Alsópeterd–Kékbükk</w:t>
        <w:br/>
        <w:t>vagy Pusztaszentkirály–Csürülye–Románléta útvonalon érhető el, illetve</w:t>
        <w:br/>
        <w:t>a Magyarfenes–Magyarlóna vonalon, a Fenes pataka völgyében csatla-</w:t>
        <w:br/>
        <w:t>kozik a Kolozsvár–Nagyvárad közötti nemzetközi műúthoz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omborzatilag a Gyalui-havasok és az Öreg-havas között elterülő</w:t>
        <w:br/>
        <w:t>1241 m magas Testes-tető és a V</w:t>
      </w:r>
      <w:r>
        <w:rPr>
          <w:rStyle w:val="FontStyle242"/>
          <w:sz w:val="24"/>
          <w:szCs w:val="24"/>
          <w:lang w:val="ro-RO" w:eastAsia="hu-HU"/>
        </w:rPr>
        <w:t>â</w:t>
      </w:r>
      <w:r>
        <w:rPr>
          <w:rStyle w:val="FontStyle242"/>
          <w:sz w:val="24"/>
          <w:szCs w:val="24"/>
          <w:lang w:val="hu-HU" w:eastAsia="hu-HU"/>
        </w:rPr>
        <w:t>nta Mare, a 801 m magas Egresi-ha-</w:t>
        <w:br/>
        <w:t>vasok, a 833 m magas Feleki-hegy és a Bükk között húzódó Hesdát-me-</w:t>
        <w:br/>
        <w:t>dence, valamint a Hesdát-magaslattól északkeletre fekszik. A falu tehát</w:t>
        <w:br/>
        <w:t>teljesen, határa pedig jobbára a Kis-Szamos, kevesebb része pedig a</w:t>
        <w:br/>
        <w:t>Hesdát pataka mentén az Aranyos folyó vízgyűjtőmedencéjéhez tartoz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elység az Aranyos-, a Bence-, a Szöllő- vagy Fenes- és a Len-</w:t>
        <w:br/>
        <w:t>gyel-patak keskeny teraszán épült; ezt a kúp alakú Kapsa, s a hajdani</w:t>
        <w:br/>
        <w:t>Királyerdőből megmaradt erdőfoltok: Bencefeje, Lengyelfeje, Csókás és</w:t>
        <w:br/>
        <w:t>a Nagyerdő lombhullató fái, illetve a Kiserdő több mint ezer fenyője úgy</w:t>
        <w:br/>
        <w:t>öleli körül, mint a szentlászlói leányok fejét a gyöngyös párta. A szűk</w:t>
        <w:br/>
        <w:t>völgy, ez a kies oázis csak észak felé nyitot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gyomány szerint a helység keletkezése I. (Szent) László király-</w:t>
        <w:br/>
        <w:t>nak (1077–1095) a kunok ellen e vidéken is vívott győzelmes csatáihoz,</w:t>
        <w:br/>
        <w:t>fejlődése pedig a közelben épült Léta (Ghyczy vagy Géczi) királyi vár-</w:t>
        <w:br/>
        <w:t>hoz kapcsolód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ább idézem azt a mondát, amely László harcaihoz és falunk kelet-</w:t>
        <w:br/>
        <w:t>kezéséhez fűződik, s amelyet Borbély József, a falu állami elemi iskolá-</w:t>
        <w:br/>
        <w:t>jának igazgatótanítója jegyzett le az 1880-as években és dolgozott fel</w:t>
        <w:br/>
        <w:t>később földrajzi tankönyvében. Tordaszentlászlóról dél felé kiindulva</w:t>
        <w:br/>
        <w:t>mondja:</w:t>
      </w:r>
    </w:p>
    <w:p>
      <w:pPr>
        <w:pStyle w:val="Style32"/>
        <w:widowControl/>
        <w:spacing w:lineRule="auto" w:line="240" w:before="240" w:after="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Nem messze van ide az a hegy, ahol a nagymennyiségű kerekidomú</w:t>
        <w:br/>
        <w:t>csigakövületeket a nép ma is Szent László pénzének nevezi. A monda</w:t>
        <w:br/>
        <w:t>szerint a szent király az őtet üldöző kunok közé aranypénzt szórt; de</w:t>
        <w:br/>
        <w:t>amidőn ezek összeszedésére leugráltak, a pénz mind kővé változott át.</w:t>
        <w:br/>
        <w:t>Az ezen dühbe jött kunok fogvicsorgatva vették űzőbe a már kezeikből</w:t>
        <w:br/>
        <w:t>kétszer kisiklott királyt, amidőn a hegy élén feltűnt a magyar seregnek</w:t>
        <w:br/>
        <w:t>a király segítségére siető zöme, melynek a szent király élére állván, az</w:t>
        <w:br/>
      </w:r>
      <w:r>
        <w:br w:type="page"/>
      </w:r>
    </w:p>
    <w:p>
      <w:pPr>
        <w:pStyle w:val="Style32"/>
        <w:widowControl/>
        <w:spacing w:lineRule="auto" w:line="240" w:before="240" w:after="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űző kunok csakhamar visszafordultak és üldözöttekké váltak. Mind egy</w:t>
        <w:br/>
        <w:t>szálig elestek a magyarok erős csapásai alatt, kik táborhelyüket is elfog-</w:t>
        <w:br/>
        <w:t>lalván, nagy zsákmányra tettek szert. A fényes győzelem emlékére nevez-</w:t>
        <w:br/>
        <w:t>ték el a hegy ezen részét Király erdejének, s hogy azon kor vallásos</w:t>
        <w:br/>
        <w:t>igényei is kielégítve legyenek, a szent király a zsákmányból fényes em-</w:t>
        <w:br/>
        <w:t>lék-imolát építtetett a Király erdeje csúcsára. Odább a hegység túlol-</w:t>
        <w:br/>
        <w:t>dalán a kunok kezeiből kiszabadult magyar foglyokat megtelepítvén, ott</w:t>
        <w:br/>
        <w:t>is fényes templomot építtetett, s az így keletkezett falu még ma is a</w:t>
        <w:br/>
        <w:t>Szent László nevét viseli.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</w:t>
      </w:r>
    </w:p>
    <w:p>
      <w:pPr>
        <w:pStyle w:val="Style103"/>
        <w:widowControl/>
        <w:spacing w:lineRule="auto" w:line="240" w:before="240" w:after="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alu határában húzódik az Aranyos és a Kis-Szamos vízgyűjtő</w:t>
        <w:br/>
        <w:t>medencéjét elválasztó, kelet-nyugat irányú Hesdát-magaslat, s ennek foly-</w:t>
        <w:br/>
        <w:t>tatásaként Köveskút-tere a Kápolna-dombbal, ahol valóban sok a hajdani</w:t>
        <w:br/>
        <w:t xml:space="preserve">tengerfenékből visszamaradt és megkövesedett csigaház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őpénz </w:t>
      </w:r>
      <w:r>
        <w:rPr>
          <w:rStyle w:val="FontStyle242"/>
          <w:sz w:val="24"/>
          <w:szCs w:val="24"/>
          <w:lang w:val="hu-HU" w:eastAsia="hu-HU"/>
        </w:rPr>
        <w:t>vagy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László pénze, </w:t>
      </w:r>
      <w:r>
        <w:rPr>
          <w:rStyle w:val="FontStyle242"/>
          <w:sz w:val="24"/>
          <w:szCs w:val="24"/>
          <w:lang w:val="hu-HU" w:eastAsia="hu-HU"/>
        </w:rPr>
        <w:t>s a Kápolna-dombja közelében ma is erdőket ta-</w:t>
        <w:br/>
        <w:t>lálun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ra vonatkozó első hiteles történeti adatok az 1332–1337-es</w:t>
        <w:br/>
        <w:t>pápai tizedlajstromban maradtak fenn. 1332-ben kétszer is említik Mik-</w:t>
        <w:br/>
        <w:t>lós nevű papját, aki először 35, utóbb 113 új és 24 liliomos dénárt fize-</w:t>
        <w:br/>
        <w:t xml:space="preserve">tett. Ekkor a településnek –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lla de Sancto Ladislao </w:t>
      </w:r>
      <w:r>
        <w:rPr>
          <w:rStyle w:val="FontStyle242"/>
          <w:sz w:val="24"/>
          <w:szCs w:val="24"/>
          <w:lang w:val="hu-HU" w:eastAsia="hu-HU"/>
        </w:rPr>
        <w:t>– már önálló</w:t>
        <w:br/>
        <w:t>temploma és plebániája volt, egyházi beosztás szerint pedig a kolozsi fő-</w:t>
        <w:br/>
        <w:t>esperességhez tartozo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1409-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osessio Zenthlaslo </w:t>
      </w:r>
      <w:r>
        <w:rPr>
          <w:rStyle w:val="FontStyle242"/>
          <w:i/>
          <w:iCs/>
          <w:sz w:val="24"/>
          <w:szCs w:val="24"/>
          <w:lang w:val="hu-HU" w:eastAsia="hu-HU"/>
        </w:rPr>
        <w:t>regalis</w:t>
      </w:r>
      <w:r>
        <w:rPr>
          <w:rStyle w:val="FontStyle242"/>
          <w:sz w:val="24"/>
          <w:szCs w:val="24"/>
          <w:lang w:val="hu-HU" w:eastAsia="hu-HU"/>
        </w:rPr>
        <w:t>ként mint Léta királyi várhoz</w:t>
        <w:br/>
        <w:t>tartozó birtok szerepel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s azóta a történelem folyamán többször is hol</w:t>
        <w:br/>
        <w:t>Torda, hol pedig Kolozs vármegyéhez sorolt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vel Tordaszentlászló Kalotaszeg peremén fekszik és néprajzilag</w:t>
        <w:br/>
        <w:t>átmeneti terület Kalotaszeg és az Aranyosvidék között, mind népmű-</w:t>
        <w:br/>
        <w:t>vészete és népviselete, mind pedig népszokásai és nyelvjárása elkerülte</w:t>
        <w:br/>
        <w:t>a kutatók figyelmét; következőleg kimaradt mind a korábbi, mind pedig</w:t>
        <w:br/>
        <w:t>a legújabb néprajzi leírásokból és összefoglaló tanulmányokból. Orbán</w:t>
        <w:br/>
        <w:t>Balázs Torda várost és környékét kutatva, csak a Szent László-forrásig</w:t>
        <w:br/>
        <w:t>jött l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Jankó János Kalotaszeg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majd a néhai Aranyosvidé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illetve</w:t>
        <w:br/>
        <w:t>Malonyay Dezső Kalotaszeg más részeinek írta le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néprajzi és népmű-</w:t>
        <w:br/>
        <w:t>vészeti sajátosságait. Még a legújabb néprajzi és népművészeti kiadvá-</w:t>
        <w:br/>
        <w:t>nyokban, összefoglaló munkákban is csak utalás történik Tordaszent-</w:t>
        <w:br/>
        <w:t>lászlóra és környékér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épköltészeti gyűjtéssel, Tordaszentlászló néprajzával iskolánk 1967-</w:t>
        <w:br/>
        <w:t>ben alapított népköltészeti, néprajzi és helytörténeti köre előtt kevesen</w:t>
        <w:br/>
        <w:t>foglalkoztak; itt gyűjtött anyag gyéren jelent meg nyomtatásban. Bor-</w:t>
        <w:br/>
        <w:t>bély József (1854–1914), a falu népiskolájának említett igazgatótanítója,</w:t>
        <w:br/>
        <w:t xml:space="preserve">egy karácsonyi éneket, két népdalt, valamin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ordahasadék </w:t>
      </w:r>
      <w:r>
        <w:rPr>
          <w:rStyle w:val="FontStyle242"/>
          <w:sz w:val="24"/>
          <w:szCs w:val="24"/>
          <w:lang w:val="hu-HU" w:eastAsia="hu-HU"/>
        </w:rPr>
        <w:t>és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László pénze </w:t>
      </w:r>
      <w:r>
        <w:rPr>
          <w:rStyle w:val="FontStyle242"/>
          <w:sz w:val="24"/>
          <w:szCs w:val="24"/>
          <w:lang w:val="hu-HU" w:eastAsia="hu-HU"/>
        </w:rPr>
        <w:t>című népmondát közölt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Nem kevésbé jelentős Deák</w:t>
        <w:br/>
        <w:t>Sándor református tanítónak a karácsonyi kántálást, valamint az Ist-</w:t>
        <w:br/>
        <w:t>ván- és János-napi köszöntést bemutató gyűjtése 1939-ben, ezúttal már</w:t>
        <w:br/>
        <w:t>dallamokka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Borbély és Deák közleményei, egy egész, illetőleg egy fél</w:t>
        <w:br/>
        <w:t>évszázad távlatából a mostani helyzettel összehasonlítva, egyrészt az ün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pi köszöntők szövegeinek és dallamainak viszonylagos állandóságát,</w:t>
        <w:br/>
        <w:t>másrészt azonban a repertoár változását, részleges kicserélődését tanú-</w:t>
        <w:br/>
        <w:t>sítják, miáltal lehetőséget kínálnak a tordaszentlászlói folklór történeti</w:t>
        <w:br/>
        <w:t>fejlődésének, átalakulásának tanulmányozásához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Újabban Jagamas János a 42 éves Csányi Lászlótól lejegyzett </w:t>
      </w:r>
      <w:r>
        <w:rPr>
          <w:rStyle w:val="FontStyle235"/>
          <w:spacing w:val="0"/>
          <w:sz w:val="24"/>
          <w:szCs w:val="24"/>
          <w:lang w:val="hu-HU" w:eastAsia="hu-HU"/>
        </w:rPr>
        <w:t>Három</w:t>
        <w:br/>
        <w:t xml:space="preserve">árva </w:t>
      </w:r>
      <w:r>
        <w:rPr>
          <w:rStyle w:val="FontStyle242"/>
          <w:sz w:val="24"/>
          <w:szCs w:val="24"/>
          <w:lang w:val="hu-HU" w:eastAsia="hu-HU"/>
        </w:rPr>
        <w:t>című népballadát adta ki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2"/>
          <w:sz w:val="24"/>
          <w:szCs w:val="24"/>
          <w:lang w:val="hu-HU" w:eastAsia="hu-HU"/>
        </w:rPr>
        <w:t xml:space="preserve"> magam pedig két új balladát közöltem</w:t>
        <w:br/>
        <w:t>a helyi folklórbó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  <w:r>
        <w:rPr>
          <w:rStyle w:val="FontStyle242"/>
          <w:sz w:val="24"/>
          <w:szCs w:val="24"/>
          <w:lang w:val="hu-HU" w:eastAsia="hu-HU"/>
        </w:rPr>
        <w:t xml:space="preserve"> Az iskolánk első diák-tudományos ülésszakán, 1979.</w:t>
        <w:br/>
        <w:t>február 1-én bemutatott dolgozatokból a Falvak Dolgozó Népében jelen-</w:t>
        <w:br/>
        <w:t>tek meg szemelvénye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lyen előzmények után vállalkoztam tanítványaimmal Tordaszent-</w:t>
        <w:br/>
        <w:t>lászló falumúzeumának megalapítására (1967), szellemi és tárgyi nép-</w:t>
        <w:br/>
        <w:t>rajzának összegyűjtésére, adatainak rögzítésére és feldolgozására, mert</w:t>
        <w:br/>
        <w:t>csak azt tudjuk megőrizni, amit lejegyeztünk, amit beépítettünk egyéni</w:t>
        <w:br/>
        <w:t>és közösségi kultúránkba, nemzetiségi és nemzeti irodalmunkba; amit</w:t>
        <w:br/>
        <w:t>átadunk, átörökítünk az utánunk jövő nemzedékekne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  <w:r>
        <w:rPr>
          <w:rStyle w:val="FontStyle242"/>
          <w:sz w:val="24"/>
          <w:szCs w:val="24"/>
          <w:lang w:val="hu-HU" w:eastAsia="hu-HU"/>
        </w:rPr>
        <w:t xml:space="preserve"> Tordaszentlászló</w:t>
        <w:br/>
        <w:t>– „polgárosult” körülményei ellenére – épp peremfekvésénél fogva</w:t>
        <w:br/>
        <w:t>sok régi elemet őrzött meg nemcsak népviseletében és népművészetében,</w:t>
        <w:br/>
        <w:t>hanem a névnapokhoz és jeles napokhoz fűződő népszokásokban is. Ezek</w:t>
        <w:br/>
        <w:t>közül néhány jellegzetest az alábbiakban ismertet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9"/>
          <w:b/>
          <w:bCs/>
          <w:spacing w:val="0"/>
          <w:sz w:val="24"/>
          <w:szCs w:val="24"/>
          <w:lang w:val="hu-HU" w:eastAsia="hu-HU"/>
        </w:rPr>
        <w:t>1</w:t>
      </w:r>
      <w:r>
        <w:rPr>
          <w:rStyle w:val="FontStyle239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Tordaszentlászlón a Márton-napi bálhoz a párválasztás egyik</w:t>
        <w:br/>
        <w:t>módja is társult. A bált minden esztendőben a november 11-éhez köze-</w:t>
        <w:br/>
        <w:t>lebb eső szombat estéjén rendezte meg a falu fiatalsága. Két héttel előbb,</w:t>
        <w:br/>
        <w:t>egynéhány rátermettebb legény és leány irányításával, szombat délután</w:t>
        <w:br/>
        <w:t>és vasárnap délelőtt harangozásig (de. 11 óra) a legények tűzifát gyűj-</w:t>
        <w:br/>
        <w:t>töttek a legényes házaktól, a leányok pedig nyerskáposztát, lisztet, to-</w:t>
        <w:br/>
        <w:t>jást, kevés fűszert s asztalneműt a legények és a leányok családjától.</w:t>
        <w:br/>
        <w:t>A fát szekérre rakták, később a Dalárdaház udvarán raktározták fel, s</w:t>
        <w:br/>
        <w:t>a következő napokban az otthoni munka végeztével kalákában felvágták</w:t>
        <w:br/>
        <w:t>és felhasogatták. A gyűjtött élelmet a Dalárdaház szomszédságában, rend-</w:t>
        <w:br/>
        <w:t>szerint Szegeletéknél: Tamás András János házában helyezték el, ahol</w:t>
        <w:br/>
        <w:t>a bál napjáig feldolgozták, illetve előkészítették. Két héten át túlnépe-</w:t>
        <w:br/>
        <w:t>sedetté vált az András, valamint a Gebefügi meg az Enyedi porta. A</w:t>
        <w:br/>
        <w:t xml:space="preserve">leányok káposztát gyalultak, majd csebrekbe vagy kisebb hordókba </w:t>
      </w:r>
      <w:r>
        <w:rPr>
          <w:rStyle w:val="FontStyle235"/>
          <w:spacing w:val="0"/>
          <w:sz w:val="24"/>
          <w:szCs w:val="24"/>
          <w:lang w:val="hu-HU" w:eastAsia="hu-HU"/>
        </w:rPr>
        <w:t>foj-</w:t>
        <w:br/>
        <w:t xml:space="preserve">tották; </w:t>
      </w:r>
      <w:r>
        <w:rPr>
          <w:rStyle w:val="FontStyle242"/>
          <w:sz w:val="24"/>
          <w:szCs w:val="24"/>
          <w:lang w:val="hu-HU" w:eastAsia="hu-HU"/>
        </w:rPr>
        <w:t>szitáltak, leendő gazdasszonyi teendőiket gyakorolták, tudásukat,</w:t>
        <w:br/>
        <w:t>rátermettségüket fitogtatták. A legények ez idő alatt disznót és bort vá-</w:t>
        <w:br/>
        <w:t xml:space="preserve">sároltak Tordáról, Kolozsvárról vagy Alsójárából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linkát mézeltek, </w:t>
      </w:r>
      <w:r>
        <w:rPr>
          <w:rStyle w:val="FontStyle242"/>
          <w:sz w:val="24"/>
          <w:szCs w:val="24"/>
          <w:lang w:val="hu-HU" w:eastAsia="hu-HU"/>
        </w:rPr>
        <w:t>a</w:t>
        <w:br/>
        <w:t>Dalárdaház nézőterét étteremmé, az öltözőket borospincévé és konyhává,</w:t>
        <w:br/>
        <w:t>a színpadot pedig tálalóvá rendezték á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Márton bál </w:t>
      </w:r>
      <w:r>
        <w:rPr>
          <w:rStyle w:val="FontStyle242"/>
          <w:sz w:val="24"/>
          <w:szCs w:val="24"/>
          <w:lang w:val="hu-HU" w:eastAsia="hu-HU"/>
        </w:rPr>
        <w:t>napjának reggelén kezdődött a sütés-főzés. A</w:t>
        <w:br/>
        <w:t>leányok felosztották maguk között a tennivalókat: a tapasztaltabbak ko-</w:t>
        <w:br/>
        <w:t>vászoltak, dagasztottak, kenyeret, kürtőskalácsot sütöttek; a többiek</w:t>
        <w:br/>
        <w:t>főztek, terítettek, tálaltak, majd mosogatta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vacsorának rendszerint este 8 órára kellett készen lennie, s szokás</w:t>
        <w:br/>
        <w:t xml:space="preserve">szer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úsleves, töltött káposzta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pitzó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á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örí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isznósült </w:t>
      </w:r>
      <w:r>
        <w:rPr>
          <w:rStyle w:val="FontStyle242"/>
          <w:sz w:val="24"/>
          <w:szCs w:val="24"/>
          <w:lang w:val="hu-HU" w:eastAsia="hu-HU"/>
        </w:rPr>
        <w:t>és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jtva savanyított káposzta </w:t>
      </w:r>
      <w:r>
        <w:rPr>
          <w:rStyle w:val="FontStyle242"/>
          <w:sz w:val="24"/>
          <w:szCs w:val="24"/>
          <w:lang w:val="hu-HU" w:eastAsia="hu-HU"/>
        </w:rPr>
        <w:t xml:space="preserve">szokott lenni. Vacsora előtt </w:t>
      </w:r>
      <w:r>
        <w:rPr>
          <w:rStyle w:val="FontStyle235"/>
          <w:spacing w:val="0"/>
          <w:sz w:val="24"/>
          <w:szCs w:val="24"/>
          <w:lang w:val="hu-HU" w:eastAsia="hu-HU"/>
        </w:rPr>
        <w:t>mézespálinkát,</w:t>
        <w:br/>
      </w:r>
      <w:r>
        <w:rPr>
          <w:rStyle w:val="FontStyle242"/>
          <w:sz w:val="24"/>
          <w:szCs w:val="24"/>
          <w:lang w:val="hu-HU" w:eastAsia="hu-HU"/>
        </w:rPr>
        <w:t xml:space="preserve">közben bort, utána pedig </w:t>
      </w:r>
      <w:r>
        <w:rPr>
          <w:rStyle w:val="FontStyle235"/>
          <w:spacing w:val="0"/>
          <w:sz w:val="24"/>
          <w:szCs w:val="24"/>
          <w:lang w:val="hu-HU" w:eastAsia="hu-HU"/>
        </w:rPr>
        <w:t>kürtőskalác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olgáltak fel a konyhán fogla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atoskodó leányok. A háború utáni nehéz gazdasági években hol az első,</w:t>
        <w:br/>
        <w:t>hol a második tál étel maradt ki az étrendbő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ülekezés este sötétedéskor kezdődött. A fiatalok párosan, cso-</w:t>
        <w:br/>
        <w:t>portosan vagy egyenkint, ünnepi viseletbe öltözve érkeztek a kifelé</w:t>
        <w:br/>
        <w:t>elsötétített, befelé pedig lámpákkal kivilágított terembe. A közös vacso-</w:t>
        <w:br/>
        <w:t xml:space="preserve">ráig, vagyis </w:t>
      </w:r>
      <w:r>
        <w:rPr>
          <w:rStyle w:val="FontStyle242"/>
          <w:i/>
          <w:iCs/>
          <w:sz w:val="24"/>
          <w:szCs w:val="24"/>
          <w:lang w:val="hu-HU" w:eastAsia="hu-HU"/>
        </w:rPr>
        <w:t>asztalülés</w:t>
      </w:r>
      <w:r>
        <w:rPr>
          <w:rStyle w:val="FontStyle242"/>
          <w:sz w:val="24"/>
          <w:szCs w:val="24"/>
          <w:lang w:val="hu-HU" w:eastAsia="hu-HU"/>
        </w:rPr>
        <w:t>ig az asztalok között vagy a tánctéren, a terem</w:t>
        <w:br/>
        <w:t>közepén üresen hagyott téren táncolhattak. A zenét rendszerint a bonc-</w:t>
        <w:br/>
        <w:t xml:space="preserve">hidai, járai, gyalai vagy a lóna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nda </w:t>
      </w:r>
      <w:r>
        <w:rPr>
          <w:rStyle w:val="FontStyle242"/>
          <w:sz w:val="24"/>
          <w:szCs w:val="24"/>
          <w:lang w:val="hu-HU" w:eastAsia="hu-HU"/>
        </w:rPr>
        <w:t>(cigányzenekar), majd az 1930-as</w:t>
        <w:br/>
        <w:t>évektől a szászfenesi Ötvös János: „Jani bácsi” és nevelt fia, Viski</w:t>
        <w:br/>
        <w:t xml:space="preserve">Aladár szolgáltatta. A zenészeket jó előre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ginygazda, </w:t>
      </w:r>
      <w:r>
        <w:rPr>
          <w:rStyle w:val="FontStyle242"/>
          <w:sz w:val="24"/>
          <w:szCs w:val="24"/>
          <w:lang w:val="hu-HU" w:eastAsia="hu-HU"/>
        </w:rPr>
        <w:t>a bál fő szer-</w:t>
        <w:br/>
        <w:t xml:space="preserve">vezője fogadta meg </w:t>
      </w:r>
      <w:r>
        <w:rPr>
          <w:rStyle w:val="FontStyle235"/>
          <w:spacing w:val="0"/>
          <w:sz w:val="24"/>
          <w:szCs w:val="24"/>
          <w:lang w:val="hu-HU" w:eastAsia="hu-HU"/>
        </w:rPr>
        <w:t>jó pénzér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ste 10 órakor elhalkult a zene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ge lett a párnak </w:t>
      </w:r>
      <w:r>
        <w:rPr>
          <w:rStyle w:val="FontStyle242"/>
          <w:sz w:val="24"/>
          <w:szCs w:val="24"/>
          <w:lang w:val="hu-HU" w:eastAsia="hu-HU"/>
        </w:rPr>
        <w:t>(táncnak), s a</w:t>
        <w:br/>
        <w:t>legénygazda, mint szertartásmester – aki különben anyagilag is felelt</w:t>
        <w:br/>
        <w:t>a közös vacsora megszervezéséért és lebonyolításáért – néhány kereset-</w:t>
        <w:br/>
        <w:t xml:space="preserve">len szóval, vagy a lakodalomban szokásos mondókával </w:t>
      </w:r>
      <w:r>
        <w:rPr>
          <w:rStyle w:val="FontStyle235"/>
          <w:spacing w:val="0"/>
          <w:sz w:val="24"/>
          <w:szCs w:val="24"/>
          <w:lang w:val="hu-HU" w:eastAsia="hu-HU"/>
        </w:rPr>
        <w:t>asztalhoz ültette</w:t>
        <w:br/>
      </w:r>
      <w:r>
        <w:rPr>
          <w:rStyle w:val="FontStyle242"/>
          <w:sz w:val="24"/>
          <w:szCs w:val="24"/>
          <w:lang w:val="hu-HU" w:eastAsia="hu-HU"/>
        </w:rPr>
        <w:t>az egybegyűlt ifjúságot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edves fiatalok, foglaljatok helyet!</w:t>
        <w:br/>
        <w:t>Terítve az asztál, mindenki leülhet.</w:t>
        <w:br/>
        <w:t>Odabenn a konyhán zaklat a szakácsné,</w:t>
        <w:br/>
        <w:t>Hogy ha soká várunk, mind elpusztul a lé.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essék hát, vendégek, az asztalhoz ülni,</w:t>
        <w:br/>
        <w:t>Italból, ételből, s ami lesz, részt venni,</w:t>
        <w:br/>
        <w:t>És hogy jó étellel vessük meg az ágyat,</w:t>
        <w:br/>
        <w:t>Kívánunk szívünkből igazi étvágyat!</w:t>
      </w:r>
    </w:p>
    <w:p>
      <w:pPr>
        <w:pStyle w:val="Style103"/>
        <w:widowControl/>
        <w:spacing w:lineRule="auto" w:line="240" w:before="240" w:after="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ndóka után előbb a leányok foglalnak helyet a terített asztalok</w:t>
        <w:br/>
        <w:t>egyik oldalán, s pirulva, izgatottan várják, hogy vajon a legények közül</w:t>
        <w:br/>
        <w:t>ki fog velük szemben az asztalhoz ülni. A legény ugyanis általában azzal</w:t>
        <w:br/>
        <w:t xml:space="preserve">a leánny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l asztalhoz, </w:t>
      </w:r>
      <w:r>
        <w:rPr>
          <w:rStyle w:val="FontStyle242"/>
          <w:sz w:val="24"/>
          <w:szCs w:val="24"/>
          <w:lang w:val="hu-HU" w:eastAsia="hu-HU"/>
        </w:rPr>
        <w:t>vagyis vele szembe, akit kiszemelt vagy már ki</w:t>
        <w:br/>
        <w:t xml:space="preserve">is választott </w:t>
      </w:r>
      <w:r>
        <w:rPr>
          <w:rStyle w:val="FontStyle242"/>
          <w:i/>
          <w:iCs/>
          <w:sz w:val="24"/>
          <w:szCs w:val="24"/>
          <w:lang w:val="hu-HU" w:eastAsia="hu-HU"/>
        </w:rPr>
        <w:t>szerető</w:t>
      </w:r>
      <w:r>
        <w:rPr>
          <w:rStyle w:val="FontStyle242"/>
          <w:sz w:val="24"/>
          <w:szCs w:val="24"/>
          <w:lang w:val="hu-HU" w:eastAsia="hu-HU"/>
        </w:rPr>
        <w:t>nek, azaz udvarlásra. A legények számára ez jó alka-</w:t>
        <w:br/>
        <w:t>lom arra, hogy kinyilváníthassák érzelmeiket, udvarlási vagy párválasz-</w:t>
        <w:br/>
        <w:t>tási szándékukat a falu egész ifjúsága, s utána a falu egész közössége</w:t>
        <w:br/>
        <w:t>előt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ányfoglalást, a párválasztást jelképesen úgy is kifejezik, hogy a</w:t>
        <w:br/>
        <w:t>legény a leány elé egy fehér üvegben bort helyez. A leány azonban félre-</w:t>
        <w:br/>
        <w:t>tolhatja maga elől az üveget, ha más legényt vár, vagy ha más legény is</w:t>
        <w:br/>
        <w:t>jelentkezik addig, amíg az első legény nem ült le vele szem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ál és a vacsora költségeit, a leányét is a párválasztó legény viseli;</w:t>
        <w:br/>
        <w:t>ezt a vacsora ideje alatt gyűjtik össze a rendező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a leány is elégedett a választójával, akkor együtt táncolnak,</w:t>
        <w:br/>
        <w:t>szórakoznak egész este, s együtt is mennek haza: a leány megengedi a</w:t>
        <w:br/>
        <w:t>legénynek, hogy hazakísérje. Ha viszont a legény nem tetszik a leány-</w:t>
        <w:br/>
        <w:t>nak, vagy még nem érett meg a párválasztásra, akkor is együtt szóra-</w:t>
        <w:br/>
        <w:t>koznak ugyan, de nem engedi hazakísértetni magát, hanem leánypajtá-</w:t>
        <w:br/>
        <w:t>saival az éjféli köszöntőének után távozik a bálból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yilvános párválasztás vagy leányfoglalás nem mindenik jelen-</w:t>
        <w:br/>
        <w:t>lévő legény számára kötelező, mint ahogy nem kötelező a legény elfoga-</w:t>
        <w:br/>
        <w:t>dása sem, mert azt tartják, hogy arra minden fiatalnak meg kell érnie.</w:t>
        <w:br/>
        <w:t>A visszautasítás, illetőleg a párválasztás elmulasztása azonban udvariat-</w:t>
        <w:br/>
        <w:t>lan, barátságtalan gesztusnak számít, s a le nem foglalt leány egész este</w:t>
        <w:br/>
        <w:t>„árulhatja a petrezselymet”, a visszautasított legény pedig a többi, párt</w:t>
        <w:br/>
        <w:t>nem választott társával mulat. Ilyenkor azonban közbelép a közösség:</w:t>
        <w:br/>
        <w:t>a legénygazda kérésére rendezőtársai vállalkoznak a párul nem választott</w:t>
        <w:br/>
        <w:t>leányok szórakoztatásá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sztalozás, </w:t>
      </w:r>
      <w:r>
        <w:rPr>
          <w:rStyle w:val="FontStyle242"/>
          <w:sz w:val="24"/>
          <w:szCs w:val="24"/>
          <w:lang w:val="hu-HU" w:eastAsia="hu-HU"/>
        </w:rPr>
        <w:t>az asztal melletti dalolás, mulatozás rendszerint éj-</w:t>
        <w:br/>
        <w:t xml:space="preserve">félig tart. Ekkor a zenekar </w:t>
      </w:r>
      <w:r>
        <w:rPr>
          <w:rStyle w:val="FontStyle235"/>
          <w:spacing w:val="0"/>
          <w:sz w:val="24"/>
          <w:szCs w:val="24"/>
          <w:lang w:val="hu-HU" w:eastAsia="hu-HU"/>
        </w:rPr>
        <w:t>tu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úz, mindenki feláll a helyéről, s fel-</w:t>
        <w:br/>
        <w:t xml:space="preserve">csendül az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szöntőének, </w:t>
      </w:r>
      <w:r>
        <w:rPr>
          <w:rStyle w:val="FontStyle242"/>
          <w:sz w:val="24"/>
          <w:szCs w:val="24"/>
          <w:lang w:val="hu-HU" w:eastAsia="hu-HU"/>
        </w:rPr>
        <w:t>amellyel a Mártonokat élteti a jelenlévő ifjú-</w:t>
        <w:br/>
        <w:t>ság. A köszöntőének szövege és dallama azonos az alább közlendő Ist-</w:t>
        <w:br/>
        <w:t>ván- és János-napi köszöntőénekkel, Márton nevének behelyettesítésév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éneket a köszöntővers követi. Ezt a legénygazda, vagy a jelen-</w:t>
        <w:br/>
        <w:t>levő Mártonok valamelyik barátja, esetleg épp a leánypajtása mondja el:</w:t>
      </w:r>
    </w:p>
    <w:p>
      <w:pPr>
        <w:pStyle w:val="Style30"/>
        <w:widowControl/>
        <w:spacing w:lineRule="auto" w:line="240" w:before="240" w:after="240"/>
        <w:ind w:left="2835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 hajnali szellő fúván ablakodra,</w:t>
        <w:br/>
        <w:t>Azért nem engedtünk időt az álomra,</w:t>
        <w:br/>
        <w:t>Hogy felébresszünk, mert a szívünk várja,</w:t>
        <w:br/>
        <w:t>Ki Szent Márton napját igen magasztalja.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évinneped napján mit óhajtsunk vajon?</w:t>
        <w:br/>
        <w:t>Téged a szerencse soha el ne hagyjon,</w:t>
        <w:br/>
        <w:t>A béke galambja búgjon körülötted,</w:t>
        <w:br/>
        <w:t>Egészség zenéljen s daloljon fölötted.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Áldás és szerencse koszorúzza élted,</w:t>
        <w:br/>
        <w:t>Szívünknek mélyéből kívánjuk ezt néked,</w:t>
        <w:br/>
        <w:t>Hogy adja meg az Úr!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öszöntővers végeztével a Mártonok sűrű éljenzése és a koccin-</w:t>
        <w:br/>
        <w:t xml:space="preserve">tások u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szedik az asztalt, </w:t>
      </w:r>
      <w:r>
        <w:rPr>
          <w:rStyle w:val="FontStyle242"/>
          <w:sz w:val="24"/>
          <w:szCs w:val="24"/>
          <w:lang w:val="hu-HU" w:eastAsia="hu-HU"/>
        </w:rPr>
        <w:t>majd reggelig táncolnak, mulatnak a ha-</w:t>
        <w:br/>
        <w:t>gyományos táncrend szerin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párnak nevezett táncrendet rendszerint a </w:t>
      </w:r>
      <w:r>
        <w:rPr>
          <w:rStyle w:val="FontStyle235"/>
          <w:spacing w:val="0"/>
          <w:sz w:val="24"/>
          <w:szCs w:val="24"/>
          <w:lang w:val="hu-HU" w:eastAsia="hu-HU"/>
        </w:rPr>
        <w:t>leginye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s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sűrű</w:t>
        <w:br/>
        <w:t>magya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ezdték „a Szentlászlói legínyes muzsikájára”, melyet a cigány-</w:t>
        <w:br/>
        <w:t>banda kezdett el játszani. Valamelyik „jótáncú” legény táncszóval hívta</w:t>
        <w:br/>
        <w:t>táncra társait:</w:t>
      </w:r>
    </w:p>
    <w:p>
      <w:pPr>
        <w:pStyle w:val="Style30"/>
        <w:widowControl/>
        <w:tabs>
          <w:tab w:val="clear" w:pos="720"/>
          <w:tab w:val="left" w:pos="4680" w:leader="none"/>
        </w:tabs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arikába, legínyek,</w:t>
        <w:br/>
        <w:t>Járjuk el a legínyest!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legényest a táncosok rendszerint a zenekar előtt körbe állva jár-</w:t>
        <w:br/>
        <w:t>ták (lakodalomkor a férfiak meg a gyereklegények ma is kedvelik), a</w:t>
        <w:br/>
        <w:t>leányok pedig velük átellenben a legényes muzsikájára körbe fogózv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ifitelő </w:t>
      </w:r>
      <w:r>
        <w:rPr>
          <w:rStyle w:val="FontStyle242"/>
          <w:sz w:val="24"/>
          <w:szCs w:val="24"/>
          <w:lang w:val="hu-HU" w:eastAsia="hu-HU"/>
        </w:rPr>
        <w:t>táncot járna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50. május 14-én Jagamas János fonográfhengerre vette a 26 éves</w:t>
        <w:br/>
        <w:t>Laci Csányi István hegedűn előadott legényesét. (Fg. 131a. a kolozsvári</w:t>
        <w:br/>
        <w:t>Folklór Archívumban.)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egényes muzsikájának többszöri ismétlése után a zenekar </w:t>
      </w:r>
      <w:r>
        <w:rPr>
          <w:rStyle w:val="FontStyle235"/>
          <w:spacing w:val="0"/>
          <w:sz w:val="24"/>
          <w:szCs w:val="24"/>
          <w:lang w:val="hu-HU" w:eastAsia="hu-HU"/>
        </w:rPr>
        <w:t>gyantáz,</w:t>
        <w:br/>
      </w:r>
      <w:r>
        <w:rPr>
          <w:rStyle w:val="FontStyle242"/>
          <w:sz w:val="24"/>
          <w:szCs w:val="24"/>
          <w:lang w:val="hu-HU" w:eastAsia="hu-HU"/>
        </w:rPr>
        <w:t>vagyis pihenőt tart, a leányok pedig feszes ritmusú népdalokat énekelve</w:t>
        <w:br/>
        <w:t xml:space="preserve">folytatják a körtáncot most már </w:t>
      </w:r>
      <w:r>
        <w:rPr>
          <w:rStyle w:val="FontStyle235"/>
          <w:spacing w:val="0"/>
          <w:sz w:val="24"/>
          <w:szCs w:val="24"/>
          <w:lang w:val="hu-HU" w:eastAsia="hu-HU"/>
        </w:rPr>
        <w:t>csárdáslépés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t-tíz percnyi pihenő után a zenekar lassú csárdásra zendít, a legé-</w:t>
        <w:br/>
        <w:t>nyek pedig a körben táncoló leányok közül választanak maguknak tán-</w:t>
        <w:br/>
        <w:t xml:space="preserve">cost, s párosan járják, „kettőt erre, kettőt arra” lépve. Inkább </w:t>
      </w:r>
      <w:r>
        <w:rPr>
          <w:rStyle w:val="FontStyle235"/>
          <w:spacing w:val="0"/>
          <w:sz w:val="24"/>
          <w:szCs w:val="24"/>
          <w:lang w:val="hu-HU" w:eastAsia="hu-HU"/>
        </w:rPr>
        <w:t>simán</w:t>
        <w:br/>
      </w:r>
      <w:r>
        <w:rPr>
          <w:rStyle w:val="FontStyle242"/>
          <w:sz w:val="24"/>
          <w:szCs w:val="24"/>
          <w:lang w:val="hu-HU" w:eastAsia="hu-HU"/>
        </w:rPr>
        <w:t>szokták, vagyis nem figurázva. Tánc közben a leány mindkét keze rend-</w:t>
        <w:br/>
        <w:t>szerint a legény vállán, a legényé pedig a leány derekán nyugszik. A</w:t>
        <w:br/>
        <w:t>dallam végén a legény jobb kezével a leány bal kezét megfogja s a leányt</w:t>
        <w:br/>
        <w:t xml:space="preserve">egyszer-kétszer </w:t>
      </w:r>
      <w:r>
        <w:rPr>
          <w:rStyle w:val="FontStyle235"/>
          <w:spacing w:val="0"/>
          <w:sz w:val="24"/>
          <w:szCs w:val="24"/>
          <w:lang w:val="hu-HU" w:eastAsia="hu-HU"/>
        </w:rPr>
        <w:t>kifordítj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párt rendszerin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pora, </w:t>
      </w:r>
      <w:r>
        <w:rPr>
          <w:rStyle w:val="FontStyle242"/>
          <w:sz w:val="24"/>
          <w:szCs w:val="24"/>
          <w:lang w:val="hu-HU" w:eastAsia="hu-HU"/>
        </w:rPr>
        <w:t>vagyis a gyors csárdás zárja, de ha</w:t>
        <w:br/>
        <w:t>a jókedv igen magasra hág, a párok eleresztik egymást, de egymással</w:t>
        <w:br/>
        <w:t xml:space="preserve">tovább is szembe fordulva, csípőre tett kézz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úgják a port: </w:t>
      </w:r>
      <w:r>
        <w:rPr>
          <w:rStyle w:val="FontStyle242"/>
          <w:sz w:val="24"/>
          <w:szCs w:val="24"/>
          <w:lang w:val="hu-HU" w:eastAsia="hu-HU"/>
        </w:rPr>
        <w:t>kézzel-</w:t>
        <w:br/>
        <w:t xml:space="preserve">lábbal figurázva táncolnak. Végü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akadalmas, </w:t>
      </w:r>
      <w:r>
        <w:rPr>
          <w:rStyle w:val="FontStyle242"/>
          <w:sz w:val="24"/>
          <w:szCs w:val="24"/>
          <w:lang w:val="hu-HU" w:eastAsia="hu-HU"/>
        </w:rPr>
        <w:t>a gyorscsárdás másik</w:t>
        <w:br/>
        <w:t>változata következik: a fiatalok párosan körbe állanak, a legény a leány</w:t>
        <w:br/>
        <w:t>vállát, a leány pedig a legény derekát karolja át félkörben, s úgy rúgják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a lakadalmas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árton-napi bált az itthon dolgozó fiatalok szervezik és készítik</w:t>
        <w:br/>
        <w:t>elő, de arra hazajön a faluba minden épkézláb fiatal. A katonai szolgá-</w:t>
        <w:br/>
        <w:t>latukat teljesítő legényeknek idejében megírták, a Kolozsváron szolgáló</w:t>
        <w:br/>
        <w:t>leányoknak, tanoncoknak, alkalmazottaknak pedig megüzenték a bál nap-</w:t>
        <w:br/>
        <w:t>ját, hogy idejében szabadságot kérhessenek, illetőleg elintézhessék ki-</w:t>
        <w:br/>
        <w:t xml:space="preserve">menőjüket. A cselédlányok, amiko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álltak szolgálni, </w:t>
      </w:r>
      <w:r>
        <w:rPr>
          <w:rStyle w:val="FontStyle242"/>
          <w:sz w:val="24"/>
          <w:szCs w:val="24"/>
          <w:lang w:val="hu-HU" w:eastAsia="hu-HU"/>
        </w:rPr>
        <w:t>az egyezségbe</w:t>
        <w:br/>
        <w:t>karácsony, húsvét és pünkösd másodnapja mellett a Márton-napi szabad-</w:t>
        <w:br/>
        <w:t>ságukat is belefoglalták. A hetente vagy havonta hazajáró munkásfiata-</w:t>
        <w:br/>
        <w:t>lok ezen a napon hamarabb tették le a munkát, hogy Kolozsvárról gyalog,</w:t>
        <w:br/>
        <w:t>a Bükkön át idejében hazaérjen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oha az előkészületek, a szervezés és a bál lefolyása az egész falut</w:t>
        <w:br/>
        <w:t>mozgósította, a felnőttek, a szülők anyagi és erkölcsi támogatását él-</w:t>
        <w:br/>
        <w:t>vezte, a fiatalokon kívül más nem vehetett részt ezen az estén. Ha vala-</w:t>
        <w:br/>
        <w:t>melyik kíváncsi felnőtt vagy aggódó szülő leskelődni merészelt volna,</w:t>
        <w:br/>
        <w:t>azt a falu közvéleménye elmarasztalta. A fiatalok önállóan gazdálkod-</w:t>
        <w:br/>
        <w:t>hattak, szórakozhattak és választhattak maguknak párt. Ez a közösségi</w:t>
        <w:br/>
        <w:t>bizalom, ez a társadalmi elvárás kovácsolta egységbe és nagykorúsította</w:t>
        <w:br/>
        <w:t>a fiatalokat, társadalmi rétegződésüktől függetlenül, még akkor is, ami-</w:t>
        <w:br/>
        <w:t>kor a háborúk utáni nehéz gazdasági helyzetben, vagy később, társadalmi</w:t>
        <w:br/>
        <w:t>tényezők miatt, nem közösen készült a Márton-napi vacsora, hanem ki-ki</w:t>
        <w:br/>
        <w:t xml:space="preserve">otthonról hozott </w:t>
      </w:r>
      <w:r>
        <w:rPr>
          <w:rStyle w:val="FontStyle242"/>
          <w:i/>
          <w:iCs/>
          <w:sz w:val="24"/>
          <w:szCs w:val="24"/>
          <w:lang w:val="hu-HU" w:eastAsia="hu-HU"/>
        </w:rPr>
        <w:t>batyu</w:t>
      </w:r>
      <w:r>
        <w:rPr>
          <w:rStyle w:val="FontStyle242"/>
          <w:sz w:val="24"/>
          <w:szCs w:val="24"/>
          <w:lang w:val="hu-HU" w:eastAsia="hu-HU"/>
        </w:rPr>
        <w:t>jából vacsorázott. Innen ered a Márton-napi bál-</w:t>
        <w:br/>
        <w:t xml:space="preserve">nak újabb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tyus bál </w:t>
      </w:r>
      <w:r>
        <w:rPr>
          <w:rStyle w:val="FontStyle242"/>
          <w:sz w:val="24"/>
          <w:szCs w:val="24"/>
          <w:lang w:val="hu-HU" w:eastAsia="hu-HU"/>
        </w:rPr>
        <w:t>elnevezése is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bCs/>
          <w:sz w:val="24"/>
          <w:szCs w:val="24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>. Az István-napi köszöntést december 24-én este Tordaszentlászlón</w:t>
        <w:br/>
        <w:t xml:space="preserve">i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álás </w:t>
      </w:r>
      <w:r>
        <w:rPr>
          <w:rStyle w:val="FontStyle242"/>
          <w:sz w:val="24"/>
          <w:szCs w:val="24"/>
          <w:lang w:val="hu-HU" w:eastAsia="hu-HU"/>
        </w:rPr>
        <w:t>előzi meg. A 3–12 éves gyermekek sötétedés előtt indulnak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álni: </w:t>
      </w:r>
      <w:r>
        <w:rPr>
          <w:rStyle w:val="FontStyle242"/>
          <w:sz w:val="24"/>
          <w:szCs w:val="24"/>
          <w:lang w:val="hu-HU" w:eastAsia="hu-HU"/>
        </w:rPr>
        <w:t>egyházi vagy népénekeket énekelnek, majd utána vidám hangú,</w:t>
        <w:br/>
        <w:t xml:space="preserve">verses szövegű </w:t>
      </w:r>
      <w:r>
        <w:rPr>
          <w:rStyle w:val="FontStyle242"/>
          <w:i/>
          <w:iCs/>
          <w:sz w:val="24"/>
          <w:szCs w:val="24"/>
          <w:lang w:val="hu-HU" w:eastAsia="hu-HU"/>
        </w:rPr>
        <w:t>köszöntő</w:t>
      </w:r>
      <w:r>
        <w:rPr>
          <w:rStyle w:val="FontStyle242"/>
          <w:sz w:val="24"/>
          <w:szCs w:val="24"/>
          <w:lang w:val="hu-HU" w:eastAsia="hu-HU"/>
        </w:rPr>
        <w:t>t mondanak. E többnyire tréfás köszöntők sze-</w:t>
        <w:br/>
        <w:t>rencsét, boldogságot kívánnak a háziaknak, s minden kertelés nélkül az</w:t>
        <w:br/>
        <w:t>óhajtott kalácsot, pénzt, ajándékot emlegetik; alig néhány szóban utalnak</w:t>
        <w:br/>
        <w:t>az ünnepre.</w:t>
      </w:r>
      <w:r>
        <w:br w:type="page"/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vertAlign w:val="superscript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övetkezőkben egy régi kantát és néhány tréfás karácsonyi verset</w:t>
        <w:br/>
        <w:t>idéze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</w:p>
    <w:p>
      <w:pPr>
        <w:pStyle w:val="Style103"/>
        <w:widowControl/>
        <w:spacing w:lineRule="auto" w:line="240" w:before="240" w:after="120"/>
        <w:ind w:left="4536" w:hanging="0"/>
        <w:rPr>
          <w:rStyle w:val="FontStyle295"/>
          <w:sz w:val="24"/>
          <w:szCs w:val="24"/>
          <w:vertAlign w:val="superscript"/>
          <w:lang w:val="hu-HU" w:eastAsia="hu-HU"/>
        </w:rPr>
      </w:pPr>
      <w:r>
        <w:rPr>
          <w:rStyle w:val="FontStyle247"/>
          <w:sz w:val="16"/>
          <w:szCs w:val="16"/>
          <w:lang w:val="hu-HU" w:eastAsia="hu-HU"/>
        </w:rPr>
        <w:t>Ambrus Dobai Zoltán, 11</w:t>
      </w:r>
      <w:r>
        <w:rPr>
          <w:rStyle w:val="FontStyle309"/>
          <w:rFonts w:cs="Times New Roman" w:ascii="Times New Roman" w:hAnsi="Times New Roman"/>
          <w:b w:val="false"/>
          <w:bCs w:val="false"/>
          <w:sz w:val="16"/>
          <w:szCs w:val="16"/>
          <w:lang w:val="hu-HU" w:eastAsia="hu-HU"/>
        </w:rPr>
        <w:t xml:space="preserve"> éves</w:t>
      </w:r>
    </w:p>
    <w:p>
      <w:pPr>
        <w:pStyle w:val="Style14"/>
        <w:widowControl/>
        <w:spacing w:lineRule="auto" w:line="240"/>
        <w:jc w:val="center"/>
        <w:rPr>
          <w:rStyle w:val="FontStyle295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90576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240" w:after="240"/>
        <w:ind w:left="2835" w:hanging="0"/>
        <w:jc w:val="left"/>
        <w:rPr/>
      </w:pPr>
      <w:r>
        <w:rPr>
          <w:rStyle w:val="FontStyle295"/>
          <w:i/>
          <w:iCs/>
          <w:sz w:val="24"/>
          <w:szCs w:val="24"/>
          <w:lang w:val="hu-HU" w:eastAsia="hu-HU"/>
        </w:rPr>
        <w:t xml:space="preserve">Bal </w:t>
      </w:r>
      <w:r>
        <w:rPr>
          <w:rStyle w:val="FontStyle235"/>
          <w:spacing w:val="0"/>
          <w:sz w:val="24"/>
          <w:szCs w:val="24"/>
          <w:lang w:val="hu-HU" w:eastAsia="hu-HU"/>
        </w:rPr>
        <w:t>kezében aranyalma,</w:t>
        <w:br/>
        <w:t>Jobb kezében aranyvessző.</w:t>
      </w:r>
    </w:p>
    <w:p>
      <w:pPr>
        <w:pStyle w:val="Style14"/>
        <w:widowControl/>
        <w:spacing w:lineRule="auto" w:line="240"/>
        <w:ind w:left="2835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gzúdítja a vesszejét,</w:t>
        <w:br/>
        <w:t>Zúg az erdő, cseng a mező.</w:t>
      </w:r>
    </w:p>
    <w:p>
      <w:pPr>
        <w:pStyle w:val="Style14"/>
        <w:widowControl/>
        <w:spacing w:lineRule="auto" w:line="240" w:before="240" w:after="240"/>
        <w:ind w:left="2835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em láttam én oly termő fát,</w:t>
        <w:br/>
        <w:t>Mint a Krisztust a keresztfán:</w:t>
      </w:r>
    </w:p>
    <w:p>
      <w:pPr>
        <w:pStyle w:val="Style14"/>
        <w:widowControl/>
        <w:spacing w:lineRule="auto" w:line="240"/>
        <w:ind w:left="2835" w:hanging="0"/>
        <w:jc w:val="left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rany vérrel virágozik,</w:t>
        <w:br/>
        <w:t>Szentlélekkel illatozik.</w:t>
      </w:r>
    </w:p>
    <w:p>
      <w:pPr>
        <w:pStyle w:val="Style128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t apai nagyanyámtól: özv. Boldizsár Istvánné Kis Tamás Borbálá-</w:t>
        <w:br/>
        <w:t>tól hallottam énekelni először 1936-ban. Utoljára a 70 éves Albert Peti</w:t>
        <w:br/>
        <w:t>Albert bácsi énekelte 1979-ben.</w:t>
      </w:r>
    </w:p>
    <w:p>
      <w:pPr>
        <w:pStyle w:val="Style128"/>
        <w:widowControl/>
        <w:spacing w:lineRule="auto" w:line="24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Gyakoribb köszöntők:</w:t>
      </w:r>
    </w:p>
    <w:p>
      <w:pPr>
        <w:pStyle w:val="Style151"/>
        <w:widowControl/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iskarácsony, nagykarácsony,</w:t>
        <w:br/>
        <w:t>Kisült-e a kis kalácsom?</w:t>
        <w:br/>
        <w:t>Ha nem sült ki, süssék ki,</w:t>
        <w:br/>
        <w:t>Mert én várom ideki!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19"/>
          <w:sz w:val="24"/>
          <w:szCs w:val="24"/>
          <w:lang w:val="hu-HU" w:eastAsia="hu-HU"/>
        </w:rPr>
        <w:t>*</w:t>
      </w:r>
      <w:r>
        <w:br w:type="page"/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djon Isten sokakat,</w:t>
        <w:br/>
        <w:t>Sok karácsony napokat!</w:t>
        <w:br/>
        <w:t>Bort, búzát, barackot,</w:t>
        <w:br/>
        <w:t>Szőrös farkú malacot,</w:t>
        <w:br/>
        <w:t>A puhárnak feneket,</w:t>
        <w:br/>
        <w:t>Hogy ihassunk eleget.</w:t>
      </w:r>
    </w:p>
    <w:p>
      <w:pPr>
        <w:pStyle w:val="Style30"/>
        <w:widowControl/>
        <w:spacing w:lineRule="auto" w:line="240" w:before="240" w:after="0"/>
        <w:jc w:val="center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*</w:t>
      </w:r>
    </w:p>
    <w:p>
      <w:pPr>
        <w:pStyle w:val="Style30"/>
        <w:widowControl/>
        <w:spacing w:lineRule="auto" w:line="240" w:before="240" w:after="240"/>
        <w:ind w:left="1701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jött a karácsony borzos szakállával,</w:t>
        <w:br/>
        <w:t>Elszakadt a csizmám, nem győzöm szalmával.</w:t>
        <w:br/>
        <w:t>Hogyha a karácsony aratáskor volna,</w:t>
        <w:br/>
        <w:t>Az én gyenge lábom meg nem fagyott volna.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 versikék egyikének az ajtó előtti elmondása után a </w:t>
      </w:r>
      <w:r>
        <w:rPr>
          <w:rStyle w:val="FontStyle242"/>
          <w:i/>
          <w:iCs/>
          <w:sz w:val="24"/>
          <w:szCs w:val="24"/>
          <w:lang w:val="hu-HU" w:eastAsia="hu-HU"/>
        </w:rPr>
        <w:t>kántáló</w:t>
      </w:r>
      <w:r>
        <w:rPr>
          <w:rStyle w:val="FontStyle242"/>
          <w:sz w:val="24"/>
          <w:szCs w:val="24"/>
          <w:lang w:val="hu-HU" w:eastAsia="hu-HU"/>
        </w:rPr>
        <w:t>k belép-</w:t>
        <w:br/>
        <w:t>hetnek a lakásba. A háziak megköszönik a kántálást, megdicsérik az</w:t>
        <w:br/>
        <w:t xml:space="preserve">énekeseket, a jó verselőt, majd ajándékot adnak nekik. Ez lehet </w:t>
      </w:r>
      <w:r>
        <w:rPr>
          <w:rStyle w:val="FontStyle235"/>
          <w:spacing w:val="0"/>
          <w:sz w:val="24"/>
          <w:szCs w:val="24"/>
          <w:lang w:val="hu-HU" w:eastAsia="hu-HU"/>
        </w:rPr>
        <w:t>kalács</w:t>
        <w:br/>
      </w:r>
      <w:r>
        <w:rPr>
          <w:rStyle w:val="FontStyle242"/>
          <w:sz w:val="24"/>
          <w:szCs w:val="24"/>
          <w:lang w:val="hu-HU" w:eastAsia="hu-HU"/>
        </w:rPr>
        <w:t xml:space="preserve">vagy kalácstésztából sütött, két ágban fo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ásbuba, </w:t>
      </w:r>
      <w:r>
        <w:rPr>
          <w:rStyle w:val="FontStyle242"/>
          <w:sz w:val="24"/>
          <w:szCs w:val="24"/>
          <w:lang w:val="hu-HU" w:eastAsia="hu-HU"/>
        </w:rPr>
        <w:t xml:space="preserve">alma, dió, </w:t>
      </w:r>
      <w:r>
        <w:rPr>
          <w:rStyle w:val="FontStyle289"/>
          <w:sz w:val="24"/>
          <w:szCs w:val="24"/>
          <w:lang w:val="hu-HU" w:eastAsia="hu-HU"/>
        </w:rPr>
        <w:t>újab-</w:t>
        <w:br/>
      </w:r>
      <w:r>
        <w:rPr>
          <w:rStyle w:val="FontStyle242"/>
          <w:sz w:val="24"/>
          <w:szCs w:val="24"/>
          <w:lang w:val="hu-HU" w:eastAsia="hu-HU"/>
        </w:rPr>
        <w:t xml:space="preserve">ban fejenként 3–10 lej; szaloncukor, sütemény vagy más </w:t>
      </w:r>
      <w:r>
        <w:rPr>
          <w:rStyle w:val="FontStyle235"/>
          <w:spacing w:val="0"/>
          <w:sz w:val="24"/>
          <w:szCs w:val="24"/>
          <w:lang w:val="hu-HU" w:eastAsia="hu-HU"/>
        </w:rPr>
        <w:t>angyalfia</w:t>
        <w:br/>
      </w:r>
      <w:r>
        <w:rPr>
          <w:rStyle w:val="FontStyle242"/>
          <w:sz w:val="24"/>
          <w:szCs w:val="24"/>
          <w:lang w:val="hu-HU" w:eastAsia="hu-HU"/>
        </w:rPr>
        <w:t xml:space="preserve">(könyv, ruha, lábbeli, játék stb.), amit a gyermekek </w:t>
      </w:r>
      <w:r>
        <w:rPr>
          <w:rStyle w:val="FontStyle235"/>
          <w:spacing w:val="0"/>
          <w:sz w:val="24"/>
          <w:szCs w:val="24"/>
          <w:lang w:val="hu-HU" w:eastAsia="hu-HU"/>
        </w:rPr>
        <w:t>kistarisny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s-</w:t>
        <w:br/>
        <w:t>tanság nylonzacskóba raknak. Az ajándék átvétele után a kántálók bol-</w:t>
        <w:br/>
        <w:t xml:space="preserve">dog ünnepeket kívánnak, s újabb helyre kopognak be a „szabad </w:t>
      </w:r>
      <w:r>
        <w:rPr>
          <w:rStyle w:val="FontStyle289"/>
          <w:sz w:val="24"/>
          <w:szCs w:val="24"/>
          <w:lang w:val="hu-HU" w:eastAsia="hu-HU"/>
        </w:rPr>
        <w:t>kán-</w:t>
        <w:br/>
      </w:r>
      <w:r>
        <w:rPr>
          <w:rStyle w:val="FontStyle242"/>
          <w:sz w:val="24"/>
          <w:szCs w:val="24"/>
          <w:lang w:val="hu-HU" w:eastAsia="hu-HU"/>
        </w:rPr>
        <w:t>tálni?” kérdéssel. Ha a válasz „szabad”, elölről kezd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lnőttek egyáltalán nem, a legények éjfélkor kezdik a kántá-</w:t>
        <w:br/>
        <w:t xml:space="preserve">lást, de csak a leányos házakhoz kopognak be. Kántájuk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Szívünk víg-</w:t>
        <w:br/>
        <w:t xml:space="preserve">sággal ma </w:t>
      </w: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 xml:space="preserve">bétölt </w:t>
      </w:r>
      <w:r>
        <w:rPr>
          <w:rStyle w:val="FontStyle242"/>
          <w:sz w:val="24"/>
          <w:szCs w:val="24"/>
          <w:lang w:val="hu-HU" w:eastAsia="hu-HU"/>
        </w:rPr>
        <w:t>kezdetű református egyházi ének, majd egy népdal;</w:t>
        <w:br/>
        <w:t>ezeket kinn az ablak alatt vagy az ajtó előtt énekelik. Ha ezután a há-</w:t>
        <w:br/>
        <w:t xml:space="preserve">ziak lámpát gyújtanak, a legények bemehetnek. Itallal, süteménnyel </w:t>
      </w:r>
      <w:r>
        <w:rPr>
          <w:rStyle w:val="FontStyle289"/>
          <w:sz w:val="24"/>
          <w:szCs w:val="24"/>
          <w:lang w:val="hu-HU" w:eastAsia="hu-HU"/>
        </w:rPr>
        <w:t>kí-</w:t>
        <w:br/>
      </w:r>
      <w:r>
        <w:rPr>
          <w:rStyle w:val="FontStyle242"/>
          <w:sz w:val="24"/>
          <w:szCs w:val="24"/>
          <w:lang w:val="hu-HU" w:eastAsia="hu-HU"/>
        </w:rPr>
        <w:t>nálják őket, majd vidáman, fegyelmezetten továbbállnak. Kántálásuk vir-</w:t>
        <w:br/>
        <w:t>radatig tart; utána hazamennek és délelőtt 10 óráig alszanak, mert 11-re</w:t>
        <w:br/>
        <w:t>templomba menn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68-ig december 25-én nem volt táncmulatság, hanem a legények</w:t>
        <w:br/>
        <w:t xml:space="preserve">du. 2-től megint kántálni indultak. A </w:t>
      </w:r>
      <w:r>
        <w:rPr>
          <w:rStyle w:val="FontStyle235"/>
          <w:spacing w:val="0"/>
          <w:sz w:val="24"/>
          <w:szCs w:val="24"/>
          <w:lang w:val="hu-HU" w:eastAsia="hu-HU"/>
        </w:rPr>
        <w:t>kislegi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10–14 éves fiúk) kü-</w:t>
        <w:br/>
        <w:t xml:space="preserve">lön, a </w:t>
      </w:r>
      <w:r>
        <w:rPr>
          <w:rStyle w:val="FontStyle235"/>
          <w:spacing w:val="0"/>
          <w:sz w:val="24"/>
          <w:szCs w:val="24"/>
          <w:lang w:val="hu-HU" w:eastAsia="hu-HU"/>
        </w:rPr>
        <w:t>nagylegi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15 évtől felfelé) szintén külön csoportban bejárták</w:t>
        <w:br/>
        <w:t xml:space="preserve">az egész falut. Ahol igényelték kántálásukat, ott elénekelték </w:t>
      </w:r>
      <w:r>
        <w:rPr>
          <w:rStyle w:val="FontStyle235"/>
          <w:spacing w:val="0"/>
          <w:sz w:val="24"/>
          <w:szCs w:val="24"/>
          <w:lang w:val="hu-HU" w:eastAsia="hu-HU"/>
        </w:rPr>
        <w:t>A próféták</w:t>
        <w:br/>
        <w:t xml:space="preserve">elhallgattak </w:t>
      </w:r>
      <w:r>
        <w:rPr>
          <w:rStyle w:val="FontStyle242"/>
          <w:sz w:val="24"/>
          <w:szCs w:val="24"/>
          <w:lang w:val="hu-HU" w:eastAsia="hu-HU"/>
        </w:rPr>
        <w:t>kezdetű egyházi éneket, s ezért pénzt, kalácsot, kendert, pa-</w:t>
        <w:br/>
        <w:t>szulyt vagy más terményt kaptak. Mindezekből a 26–28-ra fogadott ze-</w:t>
        <w:br/>
        <w:t xml:space="preserve">nészek díját: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uzsikáspénzt </w:t>
      </w:r>
      <w:r>
        <w:rPr>
          <w:rStyle w:val="FontStyle242"/>
          <w:sz w:val="24"/>
          <w:szCs w:val="24"/>
          <w:lang w:val="hu-HU" w:eastAsia="hu-HU"/>
        </w:rPr>
        <w:t>fizették vagy pótolták. 1888 óta este mű-</w:t>
        <w:br/>
        <w:t>soros előadáson vesznek részt, s éjféltől kezdődik az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8"/>
          <w:sz w:val="24"/>
          <w:szCs w:val="24"/>
          <w:lang w:val="hu-HU" w:eastAsia="hu-HU"/>
        </w:rPr>
        <w:t>3</w:t>
      </w:r>
      <w:r>
        <w:rPr>
          <w:rStyle w:val="FontStyle248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stvánok köszöntése. </w:t>
      </w:r>
      <w:r>
        <w:rPr>
          <w:rStyle w:val="FontStyle242"/>
          <w:sz w:val="24"/>
          <w:szCs w:val="24"/>
          <w:lang w:val="hu-HU" w:eastAsia="hu-HU"/>
        </w:rPr>
        <w:t xml:space="preserve">Ekkor a fiatalok: legények és leányok,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fel-</w:t>
        <w:br/>
        <w:t>nőttek: férfiak és nők rokonsági vagy barátsági, újabban munkatársi vi-</w:t>
        <w:br/>
        <w:t>szony alapján nagyobb csoportokba szerveződve, tréfálkozva, mókázva</w:t>
        <w:br/>
        <w:t xml:space="preserve">bejárják a falut és felköszöntik az Istvánokat. A </w:t>
      </w:r>
      <w:r>
        <w:rPr>
          <w:rStyle w:val="FontStyle235"/>
          <w:spacing w:val="0"/>
          <w:sz w:val="24"/>
          <w:szCs w:val="24"/>
          <w:lang w:val="hu-HU" w:eastAsia="hu-HU"/>
        </w:rPr>
        <w:t>köszöntőéne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et, </w:t>
      </w:r>
      <w:r>
        <w:rPr>
          <w:rStyle w:val="FontStyle242"/>
          <w:sz w:val="24"/>
          <w:szCs w:val="24"/>
          <w:lang w:val="hu-HU" w:eastAsia="hu-HU"/>
        </w:rPr>
        <w:t>akár-</w:t>
        <w:br/>
        <w:t xml:space="preserve">csak a kántát, mindig kinn az ajtó előtt vagy az ablak alatt </w:t>
      </w:r>
      <w:r>
        <w:rPr>
          <w:rStyle w:val="FontStyle235"/>
          <w:spacing w:val="0"/>
          <w:sz w:val="24"/>
          <w:szCs w:val="24"/>
          <w:lang w:val="hu-HU" w:eastAsia="hu-HU"/>
        </w:rPr>
        <w:t>fújják el,</w:t>
        <w:br/>
      </w:r>
      <w:r>
        <w:rPr>
          <w:rStyle w:val="FontStyle242"/>
          <w:sz w:val="24"/>
          <w:szCs w:val="24"/>
          <w:lang w:val="hu-HU" w:eastAsia="hu-HU"/>
        </w:rPr>
        <w:t>a köszöntőverset pedig egy-egy jóhangú férfi mondja el, hogy az ünne-</w:t>
        <w:br/>
        <w:t>pelt és családja álmából felébredjen. Ha a háziak nem elég figyelmesek:</w:t>
        <w:br/>
        <w:t>nem ébrednek fel idejében, hogy a köszöntőket beengedjék, illetve lám-</w:t>
        <w:br/>
        <w:t>pát gyújtsanak, akkor versmondás közben a csoport elpárolog, s feladata</w:t>
        <w:br/>
        <w:t>végeztével a versmondó is utánuk szalad. Az utcán halkan énekelve</w:t>
        <w:br/>
        <w:t>haladnak, és csak ott hallgatnak el, ahol köszönteni akarnak.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áziak a köszöntőket behívják a házba, ahol itallal, étellel kínál-</w:t>
        <w:br/>
        <w:t>ják őket, miközben folyik az élcelődés, a tréfa, az éneklés. A köszöntés-</w:t>
        <w:br/>
        <w:t>nek reggelre kell befejeződnie, mert délelőtt mindenkinek a templomban</w:t>
        <w:br/>
        <w:t>volt egykor a helye, újabban pedig munkába kell mennie. Délután va-</w:t>
        <w:br/>
        <w:t>csoráig, utána – 26-ról 27-re virradólag – hajnalig folyik a tánc, haj-</w:t>
        <w:br/>
        <w:t>nalban pedig indulnak Jánost köszönteni. Ez ugyanúgy folyik le, mint</w:t>
        <w:br/>
        <w:t>az István-napi köszöntés, csak a köszöntőénekek és beköszöntő versek</w:t>
        <w:br/>
        <w:t>szövegében Istvánt Jánossal helyettesít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ordaszentlászlói Dalkör megalakulása (1888) óta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  <w:r>
        <w:rPr>
          <w:rStyle w:val="FontStyle242"/>
          <w:sz w:val="24"/>
          <w:szCs w:val="24"/>
          <w:lang w:val="hu-HU" w:eastAsia="hu-HU"/>
        </w:rPr>
        <w:t xml:space="preserve"> egy másik él-</w:t>
        <w:br/>
        <w:t>ményszerű szokás is meghonosodott. A Dalkör az egymás iránti tisztelet,</w:t>
        <w:br/>
        <w:t>valamint a szokás folytonossága és átörökítése érdekében az említett ün-</w:t>
        <w:br/>
        <w:t>nepi műsor után az Istvánokat és Jánosokat a színpadról testületileg</w:t>
        <w:br/>
        <w:t>köszönti, majd István és János nevű tagjait otthonukban keresi fel és</w:t>
        <w:br/>
        <w:t>tiszteli meg. A köszöntéseket természetesen ismét vidám tréfálkozás és</w:t>
        <w:br/>
        <w:t>evés-ivás követ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skolánk népköltési gyűjtéséből közlöm a Tordaszentlászlón szokásos</w:t>
        <w:br/>
        <w:t>köszöntőénekeket és verseket. Az utolsó két éneket Deák Sándor tordai</w:t>
        <w:br/>
        <w:t>származású hajdani tanító bácsim férfikarra is átírta.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jött az öröm csendes lépéssel,</w:t>
        <w:br/>
        <w:t>Szívet ébresztő boldog érzéssel,</w:t>
        <w:br/>
        <w:t>Mert a bölcs pálmát fog örömében,</w:t>
        <w:br/>
        <w:t>Úszkál a boldogság özönében.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ugár a boldognak tiszta ege,</w:t>
        <w:br/>
        <w:t>Ne járja azt a bánat fellege!</w:t>
        <w:br/>
        <w:t>Ne érjen bú, bánat, kár és szégyen,</w:t>
        <w:br/>
        <w:t>A jószerencse teveled légyen.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zent István, kívánjuk, hogy boldog légy,</w:t>
        <w:br/>
        <w:t>Az egek Urától sok áldást végy!</w:t>
        <w:br/>
        <w:t>Élj számos napokat, hónapokat,</w:t>
        <w:br/>
        <w:t>Adjon a Teremtő minden jókat!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ég Szent István napot várunk,</w:t>
        <w:br/>
        <w:t>Régen azért kelünk, járunk,</w:t>
        <w:br/>
        <w:t>Még sincs benne semmi kárunk,</w:t>
        <w:br/>
        <w:t>Télben is van nyárunk.</w:t>
      </w:r>
    </w:p>
    <w:p>
      <w:pPr>
        <w:pStyle w:val="Style30"/>
        <w:widowControl/>
        <w:spacing w:lineRule="auto" w:line="240" w:before="240" w:after="0"/>
        <w:ind w:left="3402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ég Szent István mi szívünkbe</w:t>
        <w:br/>
        <w:t>Találtassék örömünkbe,</w:t>
        <w:br/>
        <w:t>Vagy nyereségünkre,</w:t>
        <w:br/>
        <w:t>Kötelességünkre.</w:t>
      </w:r>
    </w:p>
    <w:p>
      <w:pPr>
        <w:pStyle w:val="Style30"/>
        <w:widowControl/>
        <w:tabs>
          <w:tab w:val="clear" w:pos="720"/>
          <w:tab w:val="left" w:pos="4500" w:leader="none"/>
        </w:tabs>
        <w:spacing w:lineRule="auto" w:line="240" w:before="240" w:after="0"/>
        <w:ind w:left="3402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Dicsértessék Atyaisten</w:t>
        <w:br/>
        <w:t>Szent Fiáért az egekben,</w:t>
        <w:br/>
        <w:t>Örökkön örökké ámen,</w:t>
        <w:br/>
        <w:t>Ámen és úgy légyen!</w:t>
      </w:r>
    </w:p>
    <w:p>
      <w:pPr>
        <w:pStyle w:val="Style30"/>
        <w:widowControl/>
        <w:tabs>
          <w:tab w:val="clear" w:pos="720"/>
          <w:tab w:val="left" w:pos="4500" w:leader="none"/>
        </w:tabs>
        <w:spacing w:lineRule="auto" w:line="240"/>
        <w:jc w:val="center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*</w:t>
      </w:r>
      <w:r>
        <w:br w:type="page"/>
      </w:r>
    </w:p>
    <w:p>
      <w:pPr>
        <w:pStyle w:val="Style145"/>
        <w:widowControl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ég várt napod immár eljött,</w:t>
        <w:br/>
        <w:t>Mellyel kedved az égig nőtt,</w:t>
        <w:br/>
        <w:t>Azért gyertek muzsikánkra,</w:t>
        <w:br/>
        <w:t>Indítsuk víg nótáinkat!</w:t>
      </w:r>
    </w:p>
    <w:p>
      <w:pPr>
        <w:pStyle w:val="Style145"/>
        <w:widowControl/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erkenj fel már, te Szent István,</w:t>
        <w:br/>
        <w:t>Ne legyen neved hív István.</w:t>
        <w:br/>
        <w:t>Neved napja legyen nyájas,</w:t>
        <w:br/>
        <w:t>Mert az idő nem homályos!</w:t>
      </w:r>
    </w:p>
    <w:p>
      <w:pPr>
        <w:pStyle w:val="Style145"/>
        <w:widowControl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eved napját hű pároddal,</w:t>
        <w:br/>
        <w:t>Virágzó díszes házaddal,</w:t>
        <w:br/>
        <w:t>Többször is élj minden jóval,</w:t>
        <w:br/>
        <w:t>Istentől vett javaiddal!</w:t>
      </w:r>
    </w:p>
    <w:p>
      <w:pPr>
        <w:pStyle w:val="Style145"/>
        <w:widowControl/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t kívánja ezen sereg,</w:t>
        <w:br/>
        <w:t>Kinek kedve nem kesereg,</w:t>
        <w:br/>
        <w:t>Hogy tégedet a jó Isten</w:t>
        <w:br/>
        <w:t>Sok számos évig éltessen!</w:t>
      </w:r>
    </w:p>
    <w:p>
      <w:pPr>
        <w:pStyle w:val="Style207"/>
        <w:widowControl/>
        <w:jc w:val="center"/>
        <w:rPr/>
      </w:pPr>
      <w:r>
        <w:rPr>
          <w:rStyle w:val="FontStyle338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észítsd, múzsám, lantodat,</w:t>
        <w:br/>
        <w:t>Zendítsd meg muzsikádat,</w:t>
        <w:br/>
        <w:t>Hadd harsogjon, virgináljon</w:t>
        <w:br/>
        <w:t>Szépen zengő nótája,</w:t>
        <w:br/>
        <w:t>Meg ne szűnjön hárfája!</w:t>
      </w:r>
    </w:p>
    <w:p>
      <w:pPr>
        <w:pStyle w:val="Style145"/>
        <w:widowControl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njünk fel, seregben álljunk,</w:t>
        <w:br/>
        <w:t>Ott víg szívvel trombitáljunk,</w:t>
        <w:br/>
        <w:t>Dicséret az Istennek,</w:t>
        <w:br/>
        <w:t>Ki adója volt ennek!</w:t>
      </w:r>
    </w:p>
    <w:p>
      <w:pPr>
        <w:pStyle w:val="Style145"/>
        <w:widowControl/>
        <w:spacing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sztelendő jó Urunk,</w:t>
        <w:br/>
        <w:t>Jézus, a mi pásztorunk</w:t>
        <w:br/>
        <w:t>Gerjessze szíved örömét,</w:t>
        <w:br/>
        <w:t>Víg kedvednek esztendejét,</w:t>
        <w:br/>
        <w:t>Gerjessze fel házadon,</w:t>
        <w:br/>
        <w:t>Virágzó hajlékodon!</w:t>
      </w:r>
    </w:p>
    <w:p>
      <w:pPr>
        <w:pStyle w:val="Style188"/>
        <w:widowControl/>
        <w:spacing w:before="240" w:after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eköszöntő versek:</w:t>
      </w:r>
    </w:p>
    <w:p>
      <w:pPr>
        <w:pStyle w:val="Style145"/>
        <w:widowControl/>
        <w:ind w:left="2268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 hajnali szellő fúván ablakodra,</w:t>
        <w:br/>
        <w:t>Azért nem engedtem időt az álomra,</w:t>
        <w:br/>
        <w:t>Hogy felébresszelek, mert a szívem várja,</w:t>
        <w:br/>
        <w:t>Ki Szent István napját igen magasztalja.</w:t>
      </w:r>
      <w:r>
        <w:br w:type="page"/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agas plébánosnak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ány ágai vannak,</w:t>
        <w:br/>
        <w:t>Hány halak a tengerben bűn nélkül úszkálnak,</w:t>
        <w:br/>
        <w:t>Ahány csepp víz van a tengernek árján,</w:t>
        <w:br/>
        <w:t>Annyi áldást adjon a mennyei bárány,</w:t>
        <w:br/>
        <w:t>Szívemből kívánom, adja meg az Úr!</w:t>
      </w:r>
    </w:p>
    <w:p>
      <w:pPr>
        <w:pStyle w:val="Style208"/>
        <w:widowControl/>
        <w:spacing w:before="240" w:after="240"/>
        <w:jc w:val="center"/>
        <w:rPr/>
      </w:pPr>
      <w:r>
        <w:rPr>
          <w:rStyle w:val="FontStyle339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Úgy tetszik, jutottunk Szent István napjára,</w:t>
        <w:br/>
        <w:t>Ezen régen várt nap kies hajnalára.</w:t>
        <w:br/>
        <w:t>Úgy forogjon holtig éltünknek abroncsa,</w:t>
        <w:br/>
        <w:t>Hogy azt semmi veszély árja el ne rontsa,</w:t>
        <w:br/>
        <w:t>Testünknek sátorát is későre bontsa.</w:t>
        <w:br/>
        <w:t>Ahány csillag csillog a magas ég hátán,</w:t>
        <w:br/>
        <w:t>Ahány csepp víz van a tengernek árján,</w:t>
        <w:br/>
        <w:t>Annyi áldást adjon a mennyei bárány!</w:t>
      </w:r>
    </w:p>
    <w:p>
      <w:pPr>
        <w:pStyle w:val="Style145"/>
        <w:widowControl/>
        <w:spacing w:before="240" w:after="240"/>
        <w:jc w:val="center"/>
        <w:rPr>
          <w:rFonts w:ascii="Times New Roman" w:hAnsi="Times New Roman" w:cs="Times New Roman"/>
          <w:lang w:val="hu-HU"/>
        </w:rPr>
      </w:pPr>
      <w:r>
        <w:rPr>
          <w:rStyle w:val="FontStyle339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Rózsapiros hajnál </w:t>
      </w:r>
      <w:r>
        <w:rPr>
          <w:rStyle w:val="FontStyle314"/>
          <w:sz w:val="24"/>
          <w:szCs w:val="24"/>
          <w:lang w:val="hu-HU" w:eastAsia="hu-HU"/>
        </w:rPr>
        <w:t xml:space="preserve">jótévő </w:t>
      </w:r>
      <w:r>
        <w:rPr>
          <w:rStyle w:val="FontStyle235"/>
          <w:spacing w:val="0"/>
          <w:sz w:val="24"/>
          <w:szCs w:val="24"/>
          <w:lang w:val="hu-HU" w:eastAsia="hu-HU"/>
        </w:rPr>
        <w:t>sugára,</w:t>
        <w:br/>
        <w:t>Krisztus született mind Szent István napjára.</w:t>
        <w:br/>
        <w:t>Eljött mint vőlegény örömnyoszolyába,</w:t>
        <w:br/>
        <w:t>Minket is vidámít, nem öltöztet gyászba.</w:t>
      </w:r>
    </w:p>
    <w:p>
      <w:pPr>
        <w:pStyle w:val="Style145"/>
        <w:widowControl/>
        <w:spacing w:before="240" w:after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Áldjuk a Teremtőt, hogy örömben értük,</w:t>
        <w:br/>
        <w:t>Ezen szent ünnepet gyásszal nem cseréltük.</w:t>
        <w:br/>
        <w:t>Esedezve kérjük az áldott Teremtőt,</w:t>
        <w:br/>
        <w:t>Engedje, hogy érjünk boldog újesztendőt.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ejét, közepét, végét és folyását,</w:t>
        <w:br/>
        <w:t>Öröm s békesség közt ossza meg áldását,</w:t>
        <w:br/>
        <w:t>Áldja meg a jó ég e ház minden népét,</w:t>
        <w:br/>
        <w:t xml:space="preserve">Öregét, nagyját, </w:t>
      </w:r>
      <w:r>
        <w:rPr>
          <w:rStyle w:val="FontStyle314"/>
          <w:sz w:val="24"/>
          <w:szCs w:val="24"/>
          <w:lang w:val="hu-HU" w:eastAsia="hu-HU"/>
        </w:rPr>
        <w:t xml:space="preserve">ifját </w:t>
      </w:r>
      <w:r>
        <w:rPr>
          <w:rStyle w:val="FontStyle235"/>
          <w:spacing w:val="0"/>
          <w:sz w:val="24"/>
          <w:szCs w:val="24"/>
          <w:lang w:val="hu-HU" w:eastAsia="hu-HU"/>
        </w:rPr>
        <w:t>és kicsinyét,</w:t>
        <w:br/>
        <w:t>Virágoztassa sokáig e földi életben,</w:t>
        <w:br/>
        <w:t>Megelégedések közt az Isten sokáig éltessen!</w:t>
      </w:r>
    </w:p>
    <w:p>
      <w:pPr>
        <w:pStyle w:val="Style188"/>
        <w:widowControl/>
        <w:spacing w:before="240" w:after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Kezet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fog </w:t>
      </w:r>
      <w:r>
        <w:rPr>
          <w:rStyle w:val="FontStyle242"/>
          <w:sz w:val="24"/>
          <w:szCs w:val="24"/>
          <w:lang w:val="hu-HU" w:eastAsia="hu-HU"/>
        </w:rPr>
        <w:t>a megköszöntött Istvánnal vagy Jánossal.</w:t>
      </w:r>
    </w:p>
    <w:p>
      <w:pPr>
        <w:pStyle w:val="Style188"/>
        <w:widowControl/>
        <w:spacing w:before="240" w:after="240"/>
        <w:jc w:val="center"/>
        <w:rPr/>
      </w:pPr>
      <w:r>
        <w:rPr>
          <w:rStyle w:val="FontStyle242"/>
          <w:sz w:val="24"/>
          <w:szCs w:val="24"/>
          <w:lang w:val="hu-HU" w:eastAsia="hu-HU"/>
        </w:rPr>
        <w:t>*</w:t>
      </w:r>
    </w:p>
    <w:p>
      <w:pPr>
        <w:pStyle w:val="Style188"/>
        <w:widowControl/>
        <w:spacing w:before="240" w:after="240"/>
        <w:ind w:left="2268" w:hanging="0"/>
        <w:rPr>
          <w:rStyle w:val="FontStyle235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Szerencsés jó reggelt kívánok e háznak,</w:t>
        <w:br/>
        <w:t>Mind kicsinek, nagynak,</w:t>
        <w:br/>
        <w:t>Leginkább magának Szent Istvánnak.</w:t>
        <w:br/>
        <w:t>Micsoda hajnala, hogy már felderüle,</w:t>
        <w:br/>
        <w:t>S derülése után ismét elkerüle.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Csakugyan kimegyek virágos kertembe,</w:t>
        <w:br/>
        <w:t>S bokrétát kötök a Szent István fejére.</w:t>
        <w:br/>
        <w:t>Az én bokrétámnak zöldleveles ága</w:t>
        <w:br/>
        <w:t>Írópennámnák a futását várja:</w:t>
      </w:r>
      <w:r>
        <w:br w:type="page"/>
      </w:r>
    </w:p>
    <w:p>
      <w:pPr>
        <w:pStyle w:val="Style30"/>
        <w:widowControl/>
        <w:spacing w:lineRule="auto" w:line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Örvendj, István, napodnak,</w:t>
        <w:br/>
        <w:t>Felderült hajnalodnak,</w:t>
        <w:br/>
        <w:t>Hogy mennyei harmat hulljon,</w:t>
        <w:br/>
        <w:t>S még sokszor is erre virradjon.</w:t>
      </w:r>
    </w:p>
    <w:p>
      <w:pPr>
        <w:pStyle w:val="Style30"/>
        <w:widowControl/>
        <w:spacing w:lineRule="auto" w:line="240" w:before="240" w:after="240"/>
        <w:jc w:val="center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*</w:t>
      </w:r>
    </w:p>
    <w:p>
      <w:pPr>
        <w:pStyle w:val="Style30"/>
        <w:widowControl/>
        <w:spacing w:lineRule="auto" w:line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Boldog az ember, boldog bizonyára,</w:t>
        <w:br/>
        <w:t>Kit az Úr szeret, felvészen karjára,</w:t>
        <w:br/>
        <w:t>Szolgálnak néki mindenek javára.</w:t>
        <w:br/>
        <w:t>Van erős vára, nincs gondja rája.</w:t>
      </w:r>
    </w:p>
    <w:p>
      <w:pPr>
        <w:pStyle w:val="Style30"/>
        <w:widowControl/>
        <w:spacing w:lineRule="auto" w:line="240" w:before="240" w:after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múlt a szép ősz, a tél következik,</w:t>
        <w:br/>
        <w:t>Öltözetéből erdő levetkezik,</w:t>
        <w:br/>
        <w:t>Szőlőtermő hely mostan kedveskedik,</w:t>
        <w:br/>
        <w:t>Jókedvet mutat, jókedvet mutat.</w:t>
      </w:r>
    </w:p>
    <w:p>
      <w:pPr>
        <w:pStyle w:val="Style30"/>
        <w:widowControl/>
        <w:spacing w:lineRule="auto" w:line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Éljen Szent István, napjaihoz napok</w:t>
        <w:br/>
        <w:t>Számláltassanak, esztendők s hónapok,</w:t>
        <w:br/>
        <w:t>Borral, búzával ékesüljön háza,</w:t>
        <w:br/>
        <w:t>És kamarája és kamarája!</w:t>
      </w:r>
    </w:p>
    <w:p>
      <w:pPr>
        <w:pStyle w:val="Style128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 w:before="240" w:after="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ünnepek sora az István- és János-napi köszöntés után </w:t>
      </w:r>
      <w:r>
        <w:rPr>
          <w:rStyle w:val="FontStyle235"/>
          <w:spacing w:val="0"/>
          <w:sz w:val="24"/>
          <w:szCs w:val="24"/>
          <w:lang w:val="hu-HU" w:eastAsia="hu-HU"/>
        </w:rPr>
        <w:t>apró-</w:t>
        <w:br/>
        <w:t xml:space="preserve">szentek </w:t>
      </w:r>
      <w:r>
        <w:rPr>
          <w:rStyle w:val="FontStyle242"/>
          <w:sz w:val="24"/>
          <w:szCs w:val="24"/>
          <w:lang w:val="hu-HU" w:eastAsia="hu-HU"/>
        </w:rPr>
        <w:t>napjával zárul. Ezen a napon már nem tartanak istentiszteletet,</w:t>
        <w:br/>
        <w:t>s köszönteni sem mennek. Helyette hajnalban a legöregebb legényt szán-</w:t>
        <w:br/>
        <w:t xml:space="preserve">kóra ültették és végighúzták a falun: ez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utykóhúzás. </w:t>
      </w:r>
      <w:r>
        <w:rPr>
          <w:rStyle w:val="FontStyle242"/>
          <w:sz w:val="24"/>
          <w:szCs w:val="24"/>
          <w:lang w:val="hu-HU" w:eastAsia="hu-HU"/>
        </w:rPr>
        <w:t>Amikor a</w:t>
        <w:br/>
        <w:t xml:space="preserve">legények a </w:t>
      </w:r>
      <w:r>
        <w:rPr>
          <w:rStyle w:val="FontStyle235"/>
          <w:spacing w:val="0"/>
          <w:sz w:val="24"/>
          <w:szCs w:val="24"/>
          <w:lang w:val="hu-HU" w:eastAsia="hu-HU"/>
        </w:rPr>
        <w:t>butyk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táncolóházhoz értek, betértek táncolni. Itt a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butykóhúzó</w:t>
      </w:r>
      <w:r>
        <w:rPr>
          <w:rStyle w:val="FontStyle242"/>
          <w:sz w:val="24"/>
          <w:szCs w:val="24"/>
          <w:lang w:val="hu-HU" w:eastAsia="hu-HU"/>
        </w:rPr>
        <w:t xml:space="preserve">kat már várt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rsos pálinka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essző, </w:t>
      </w:r>
      <w:r>
        <w:rPr>
          <w:rStyle w:val="FontStyle242"/>
          <w:sz w:val="24"/>
          <w:szCs w:val="24"/>
          <w:lang w:val="hu-HU" w:eastAsia="hu-HU"/>
        </w:rPr>
        <w:t>amit a tánc-</w:t>
        <w:br/>
        <w:t xml:space="preserve">rendezők: a </w:t>
      </w:r>
      <w:r>
        <w:rPr>
          <w:rStyle w:val="FontStyle235"/>
          <w:spacing w:val="0"/>
          <w:sz w:val="24"/>
          <w:szCs w:val="24"/>
          <w:lang w:val="hu-HU" w:eastAsia="hu-HU"/>
        </w:rPr>
        <w:t>cigányfogad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észítettek elő. A belépő legényeket és a buty-</w:t>
        <w:br/>
        <w:t xml:space="preserve">kóhúzás során hozzájuk csatlakozo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zas embereket </w:t>
      </w:r>
      <w:r>
        <w:rPr>
          <w:rStyle w:val="FontStyle242"/>
          <w:sz w:val="24"/>
          <w:szCs w:val="24"/>
          <w:lang w:val="hu-HU" w:eastAsia="hu-HU"/>
        </w:rPr>
        <w:t>ugyanis pálinkával</w:t>
        <w:br/>
        <w:t>kínálták. Aki a kínálást elfogadta, azt – amíg az üvegből ivott – egy</w:t>
        <w:br/>
        <w:t>pálcával vagy vesszővel az egyik cigányfogadó a következő versike kísé-</w:t>
        <w:br/>
        <w:t>retében fenekelte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prószentek, Dávid, Dávid,</w:t>
        <w:br/>
        <w:t>Nagyot nőjön a leányik!</w:t>
      </w:r>
    </w:p>
    <w:p>
      <w:pPr>
        <w:pStyle w:val="Style128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/>
        <w:ind w:left="0" w:firstLine="425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ilveszter éjszakáján 12 órakor meghúzzák az öreg Szent László-</w:t>
        <w:br/>
        <w:t>harangot. A harangszóra elnémul a jókedv: a falu apraja-nagyja csalá-</w:t>
        <w:br/>
        <w:t>donként a templom előtti térre igyekszik. A 7–14 éves fiúk kecske-, juh-</w:t>
        <w:br/>
        <w:t>és pásztor álorcába öltöznek, láncos botokkal, dudákkal, kolomppal, csen-</w:t>
        <w:br/>
        <w:t>gőkkel, ostorral meg viharlámpával, újabban riasztódugóval vagy riasztó-</w:t>
        <w:br/>
        <w:t>pisztollyal, kereplőkkel érkeznek a térre. Harangozás alatt már elsütik a</w:t>
        <w:br/>
        <w:t>riasztódugókat, kilövik a csillagszórókat, az ostorokkal pattogtatnak, ko-</w:t>
        <w:br/>
        <w:t>lompolnak, rázzák a láncos botokat, csengőket. Harangozás után előbb</w:t>
        <w:br/>
        <w:t xml:space="preserve">a dalárda elénekli, majd a fúvószenekar eljátssza </w:t>
      </w:r>
      <w:r>
        <w:rPr>
          <w:rStyle w:val="FontStyle235"/>
          <w:spacing w:val="0"/>
          <w:sz w:val="24"/>
          <w:szCs w:val="24"/>
          <w:lang w:val="hu-HU" w:eastAsia="hu-HU"/>
        </w:rPr>
        <w:t>Ez esztendőt megáldjad</w:t>
        <w:br/>
      </w:r>
      <w:r>
        <w:rPr>
          <w:rStyle w:val="FontStyle242"/>
          <w:sz w:val="24"/>
          <w:szCs w:val="24"/>
          <w:lang w:val="hu-HU" w:eastAsia="hu-HU"/>
        </w:rPr>
        <w:t>kezdetű újévi templomi éneket, majd a toronyból elhangzó „Boldog új-</w:t>
        <w:br/>
        <w:t>esztendőt!” után a jelmezekbe öltözött gyermekek az előbb felsorolt zaj-</w:t>
        <w:br/>
        <w:t>keltő eszközökkel, éktelen lármával és kiabálással szaladni kezdenek a</w:t>
        <w:br/>
        <w:t>négy égtáj felé, hogy elűzzék az óesztendőt minden szomorú és kelle-</w:t>
        <w:br/>
      </w:r>
      <w:r>
        <w:br w:type="page"/>
      </w:r>
    </w:p>
    <w:p>
      <w:pPr>
        <w:pStyle w:val="Style128"/>
        <w:widowControl/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metlen emlékével együtt. Hazafelé menet gondosan vigyáznak arra, hogy</w:t>
        <w:br/>
        <w:t>férfi lépjen be elsőnek a kapun és a lakás ajtaján; ne tyúk-, hanem disz-</w:t>
        <w:br/>
        <w:t>nóhúst egyenek Szilveszter éjszakáján és újév napján, mert a tyúk hátra</w:t>
        <w:br/>
        <w:t>kapar, a disznó pedig előre túr. Arra is vigyáznak, hogy ne maradjon</w:t>
        <w:br/>
        <w:t>mosatlan edény vagy ruha a házban, mert akkor sok dolguk lesz az új</w:t>
        <w:br/>
        <w:t>esztendőben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0"/>
          <w:sz w:val="24"/>
          <w:szCs w:val="24"/>
          <w:lang w:val="hu-HU" w:eastAsia="hu-HU"/>
        </w:rPr>
        <w:t>6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 xml:space="preserve">Újesztendő napjához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ranyosvíz hordás </w:t>
      </w:r>
      <w:r>
        <w:rPr>
          <w:rStyle w:val="FontStyle242"/>
          <w:sz w:val="24"/>
          <w:szCs w:val="24"/>
          <w:lang w:val="hu-HU" w:eastAsia="hu-HU"/>
        </w:rPr>
        <w:t>szokása kapcsolódik.</w:t>
        <w:br/>
        <w:t>Hajnalban a fiatal férfiak, reggel a fiúgyermekek friss kútvízzel töltött</w:t>
        <w:br/>
        <w:t>kicsi kancsókkal vagy kicsi cserépkorsókkal elindulnak aranyosvizet vinni</w:t>
        <w:br/>
        <w:t>az asszonyoknak, illetve leányoknak. Úgy tartják, hogy a teli edény sze-</w:t>
        <w:br/>
        <w:t>rencsét hoz az újesztendőben, aki pedig az aranyosvízben megmosdik,</w:t>
        <w:br/>
        <w:t>természetesen nőszemély, az szebb lesz, mint annak előtte volt. Az ara-</w:t>
        <w:br/>
        <w:t>nyosvíz vivők ilyesféle versekbe foglalják újévi jókívánságaikat:</w:t>
      </w:r>
    </w:p>
    <w:p>
      <w:pPr>
        <w:pStyle w:val="Style145"/>
        <w:widowControl/>
        <w:spacing w:before="240" w:after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icsi szívem, kicsi szám</w:t>
        <w:br/>
        <w:t>Boldog újévet kíván!</w:t>
        <w:br/>
        <w:t>Hoztam egy kis aranyosvizet, elfogadják?</w:t>
      </w:r>
    </w:p>
    <w:p>
      <w:pPr>
        <w:pStyle w:val="Style210"/>
        <w:widowControl/>
        <w:spacing w:before="0" w:after="240"/>
        <w:jc w:val="center"/>
        <w:rPr/>
      </w:pPr>
      <w:r>
        <w:rPr>
          <w:rStyle w:val="FontStyle340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icsi vagyok, székre állok,</w:t>
        <w:br/>
        <w:t>Boldog újévet kívánok!</w:t>
      </w:r>
    </w:p>
    <w:p>
      <w:pPr>
        <w:pStyle w:val="Style145"/>
        <w:widowControl/>
        <w:tabs>
          <w:tab w:val="clear" w:pos="720"/>
          <w:tab w:val="left" w:pos="3780" w:leader="none"/>
        </w:tabs>
        <w:spacing w:before="240" w:after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gjöttem a fagyon,</w:t>
        <w:br/>
        <w:t>Nem kopogtam nagyon,</w:t>
        <w:br/>
        <w:t>Adjanak, ha vagyon,</w:t>
        <w:br/>
        <w:t>Ne üssenek agyon!</w:t>
      </w:r>
    </w:p>
    <w:p>
      <w:pPr>
        <w:pStyle w:val="Style209"/>
        <w:widowControl/>
        <w:spacing w:before="0" w:after="240"/>
        <w:jc w:val="center"/>
        <w:rPr/>
      </w:pPr>
      <w:r>
        <w:rPr>
          <w:rStyle w:val="FontStyle341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Itt az újesztendő borzos szakállával,</w:t>
        <w:br/>
        <w:t>Fenyegetnek engem kétágú korbáccsal.</w:t>
        <w:br/>
        <w:t>Ne fenyegess, gazda, tégy bort az asztalra,</w:t>
        <w:br/>
        <w:t>Én is megérkeztem a zsíros pánkóra.</w:t>
      </w:r>
    </w:p>
    <w:p>
      <w:pPr>
        <w:pStyle w:val="Style212"/>
        <w:widowControl/>
        <w:spacing w:before="240" w:after="240"/>
        <w:jc w:val="center"/>
        <w:rPr/>
      </w:pPr>
      <w:r>
        <w:rPr>
          <w:rStyle w:val="FontStyle342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Áldom, áldom az egeknek urát,</w:t>
        <w:br/>
        <w:t>Hogy megadta érnünk újesztendő napját.</w:t>
        <w:br/>
        <w:t>Áldja meg az Isten a házigazdáját</w:t>
        <w:br/>
        <w:t>Családjával együtt, tisztelt gazduram!</w:t>
      </w:r>
    </w:p>
    <w:p>
      <w:pPr>
        <w:pStyle w:val="Style211"/>
        <w:widowControl/>
        <w:spacing w:before="240" w:after="240"/>
        <w:jc w:val="center"/>
        <w:rPr/>
      </w:pPr>
      <w:r>
        <w:rPr>
          <w:rStyle w:val="FontStyle343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45"/>
        <w:widowControl/>
        <w:ind w:left="2268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djon Isten füvet, fát,</w:t>
        <w:br/>
        <w:t>Tele pincét, kamarát,</w:t>
        <w:br/>
        <w:t>Sok örömöt e házba,</w:t>
        <w:br/>
        <w:t>Boldogságot hazánkba!</w:t>
      </w:r>
      <w:r>
        <w:br w:type="page"/>
      </w:r>
    </w:p>
    <w:p>
      <w:pPr>
        <w:pStyle w:val="Style145"/>
        <w:widowControl/>
        <w:ind w:left="2268" w:hanging="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lmúlt, elenyészett már az óesztendő,</w:t>
        <w:br/>
        <w:t>Elmúlt vele sok jó és boldog idő.</w:t>
        <w:br/>
        <w:t>Mi is elmúlunk mindnyájunkig,</w:t>
        <w:br/>
        <w:t>Mert nem örökösök, csak lakosok vagyunk itt.</w:t>
      </w:r>
    </w:p>
    <w:p>
      <w:pPr>
        <w:pStyle w:val="Style145"/>
        <w:widowControl/>
        <w:spacing w:before="240" w:after="240"/>
        <w:jc w:val="center"/>
        <w:rPr/>
      </w:pPr>
      <w:r>
        <w:rPr>
          <w:rStyle w:val="FontStyle317"/>
          <w:b w:val="false"/>
          <w:bCs w:val="false"/>
          <w:lang w:val="hu-HU" w:eastAsia="hu-HU"/>
        </w:rPr>
        <w:t>*</w:t>
      </w:r>
    </w:p>
    <w:p>
      <w:pPr>
        <w:pStyle w:val="Style145"/>
        <w:widowControl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Isten teremtette a világot,</w:t>
        <w:br/>
        <w:t>Melléje adott tizenkét hónapot,</w:t>
        <w:br/>
        <w:t>S mindegyik elébe egy újévet adott.</w:t>
      </w:r>
    </w:p>
    <w:p>
      <w:pPr>
        <w:pStyle w:val="Style145"/>
        <w:widowControl/>
        <w:spacing w:before="240" w:after="0"/>
        <w:jc w:val="center"/>
        <w:rPr>
          <w:rFonts w:ascii="Times New Roman" w:hAnsi="Times New Roman" w:cs="Times New Roman"/>
          <w:lang w:val="hu-HU"/>
        </w:rPr>
      </w:pPr>
      <w:r>
        <w:rPr>
          <w:rStyle w:val="FontStyle317"/>
          <w:b w:val="false"/>
          <w:bCs w:val="false"/>
          <w:lang w:val="hu-HU" w:eastAsia="hu-HU"/>
        </w:rPr>
        <w:t>*</w:t>
      </w:r>
    </w:p>
    <w:p>
      <w:pPr>
        <w:pStyle w:val="Style145"/>
        <w:widowControl/>
        <w:spacing w:before="240" w:after="240"/>
        <w:ind w:left="2268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zerencsét és boldogságot adjon</w:t>
        <w:br/>
        <w:t>A jó Isten a beállott újesztendőben!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zet kitöltik, a férfivendéget itallal, süteménnyel kínálják, a gyer-</w:t>
        <w:br/>
        <w:t>mekeknek pedig pénzt vagy ajándékot adnak.</w:t>
      </w:r>
    </w:p>
    <w:p>
      <w:pPr>
        <w:pStyle w:val="Style168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214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Borbély József: </w:t>
      </w:r>
      <w:r>
        <w:rPr>
          <w:rStyle w:val="FontStyle230"/>
          <w:spacing w:val="0"/>
          <w:sz w:val="20"/>
          <w:szCs w:val="20"/>
          <w:lang w:val="hu-HU" w:eastAsia="hu-HU"/>
        </w:rPr>
        <w:t>Földrajzi előismeretek és Torda–Aranyos vármegye föld-</w:t>
        <w:br/>
        <w:t xml:space="preserve">rajza </w:t>
      </w:r>
      <w:r>
        <w:rPr>
          <w:rStyle w:val="FontStyle246"/>
          <w:sz w:val="20"/>
          <w:szCs w:val="20"/>
          <w:lang w:val="hu-HU" w:eastAsia="hu-HU"/>
        </w:rPr>
        <w:t>az elemi iskolák III-ik osztálya számára. V-ik kiad. Torda 1908. 66.</w:t>
      </w:r>
    </w:p>
    <w:p>
      <w:pPr>
        <w:pStyle w:val="Style214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2</w:t>
      </w:r>
      <w:r>
        <w:rPr>
          <w:rStyle w:val="FontStyle230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Documente privind istoria României. </w:t>
      </w:r>
      <w:r>
        <w:rPr>
          <w:rStyle w:val="FontStyle246"/>
          <w:sz w:val="20"/>
          <w:szCs w:val="20"/>
          <w:lang w:val="ro-RO" w:eastAsia="hu-HU"/>
        </w:rPr>
        <w:t>C) Transilvania. Veacul XIV. Vol. III.</w:t>
        <w:br/>
        <w:t>Buc.</w:t>
      </w:r>
      <w:r>
        <w:rPr>
          <w:rStyle w:val="FontStyle246"/>
          <w:sz w:val="20"/>
          <w:szCs w:val="20"/>
          <w:lang w:val="hu-HU" w:eastAsia="hu-HU"/>
        </w:rPr>
        <w:t xml:space="preserve"> 1954. 130, 146.</w:t>
      </w:r>
    </w:p>
    <w:p>
      <w:pPr>
        <w:pStyle w:val="Style21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Csánki Dezs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ország történelmi földrajza a Hunyadiak korában, </w:t>
      </w:r>
      <w:r>
        <w:rPr>
          <w:rStyle w:val="FontStyle246"/>
          <w:sz w:val="20"/>
          <w:szCs w:val="20"/>
          <w:lang w:val="hu-HU" w:eastAsia="hu-HU"/>
        </w:rPr>
        <w:t>V.</w:t>
        <w:br/>
        <w:t>Bp. 1913. 407.</w:t>
      </w:r>
    </w:p>
    <w:p>
      <w:pPr>
        <w:pStyle w:val="Style214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Orbán Baláz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orda város és környéke. </w:t>
      </w:r>
      <w:r>
        <w:rPr>
          <w:rStyle w:val="FontStyle246"/>
          <w:sz w:val="20"/>
          <w:szCs w:val="20"/>
          <w:lang w:val="hu-HU" w:eastAsia="hu-HU"/>
        </w:rPr>
        <w:t>Bp. 1889. 417.</w:t>
      </w:r>
    </w:p>
    <w:p>
      <w:pPr>
        <w:pStyle w:val="Style214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 xml:space="preserve">Jankó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lotaszeg magyar népe. </w:t>
      </w:r>
      <w:r>
        <w:rPr>
          <w:rStyle w:val="FontStyle246"/>
          <w:sz w:val="20"/>
          <w:szCs w:val="20"/>
          <w:lang w:val="hu-HU" w:eastAsia="hu-HU"/>
        </w:rPr>
        <w:t>Néprajzi tanulmány. Bp. 1892.</w:t>
      </w:r>
    </w:p>
    <w:p>
      <w:pPr>
        <w:pStyle w:val="Style204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 xml:space="preserve"> Jankó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orda, Aranyosszék, Toroczkó magyar (székely) népe. </w:t>
      </w:r>
      <w:r>
        <w:rPr>
          <w:rStyle w:val="FontStyle246"/>
          <w:sz w:val="20"/>
          <w:szCs w:val="20"/>
          <w:lang w:val="hu-HU" w:eastAsia="hu-HU"/>
        </w:rPr>
        <w:t>Néprajzi</w:t>
        <w:br/>
        <w:t>tanulmány. Bp. 1893.</w:t>
      </w:r>
    </w:p>
    <w:p>
      <w:pPr>
        <w:pStyle w:val="Style21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Malonyay Dezs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agyar nép művészete, </w:t>
      </w:r>
      <w:r>
        <w:rPr>
          <w:rStyle w:val="FontStyle246"/>
          <w:sz w:val="20"/>
          <w:szCs w:val="20"/>
          <w:lang w:val="hu-HU" w:eastAsia="hu-HU"/>
        </w:rPr>
        <w:t>I. A kalotaszegi magyar nép</w:t>
        <w:br/>
        <w:t>művészete. Bp. 1907.</w:t>
      </w:r>
    </w:p>
    <w:p>
      <w:pPr>
        <w:pStyle w:val="Style21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 xml:space="preserve">Legutóbb pl. Faragó József–Nagy Jenő–Vámszer Géza: </w:t>
      </w:r>
      <w:r>
        <w:rPr>
          <w:rStyle w:val="FontStyle230"/>
          <w:spacing w:val="0"/>
          <w:sz w:val="20"/>
          <w:szCs w:val="20"/>
          <w:lang w:val="hu-HU" w:eastAsia="hu-HU"/>
        </w:rPr>
        <w:t>Kalotaszegi magyar</w:t>
        <w:br/>
        <w:t xml:space="preserve">népviselet (1949–1950). </w:t>
      </w:r>
      <w:r>
        <w:rPr>
          <w:rStyle w:val="FontStyle246"/>
          <w:sz w:val="20"/>
          <w:szCs w:val="20"/>
          <w:lang w:val="hu-HU" w:eastAsia="hu-HU"/>
        </w:rPr>
        <w:t>Buk. 1977.</w:t>
      </w:r>
    </w:p>
    <w:p>
      <w:pPr>
        <w:pStyle w:val="Style21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 xml:space="preserve">Borbély József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torda-szent-lászlói állami elemi iskol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18</w:t>
      </w:r>
      <w:r>
        <w:rPr>
          <w:rStyle w:val="FontStyle250"/>
          <w:sz w:val="20"/>
          <w:szCs w:val="20"/>
          <w:lang w:val="hu-HU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hu-HU"/>
        </w:rPr>
        <w:t>évi története.</w:t>
        <w:br/>
      </w:r>
      <w:r>
        <w:rPr>
          <w:rStyle w:val="FontStyle246"/>
          <w:sz w:val="20"/>
          <w:szCs w:val="20"/>
          <w:lang w:val="hu-HU" w:eastAsia="hu-HU"/>
        </w:rPr>
        <w:t xml:space="preserve">Kvár 1895. 9–13, valamint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öldrajzi előismeretek ... </w:t>
      </w:r>
      <w:r>
        <w:rPr>
          <w:rStyle w:val="FontStyle246"/>
          <w:sz w:val="20"/>
          <w:szCs w:val="20"/>
          <w:lang w:val="hu-HU" w:eastAsia="hu-HU"/>
        </w:rPr>
        <w:t>55–56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10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Adatok téli néphagyományaink ismeretéhez. </w:t>
      </w:r>
      <w:r>
        <w:rPr>
          <w:rStyle w:val="FontStyle246"/>
          <w:sz w:val="20"/>
          <w:szCs w:val="20"/>
          <w:lang w:val="hu-HU" w:eastAsia="hu-HU"/>
        </w:rPr>
        <w:t>Hetven néprajzi gyűjtő mun-</w:t>
        <w:br/>
        <w:t>kája alapján összeállította Makkai Endre és Nagy Ödön. (Erdélyi Tudományos Fü-</w:t>
        <w:br/>
        <w:t>zetek, 103.) Kvár 1939. 184–186. Deák Sándor gyűjtései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 xml:space="preserve">Jagamas János–Faragó József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omániai magyar népdalok. </w:t>
      </w:r>
      <w:r>
        <w:rPr>
          <w:rStyle w:val="FontStyle246"/>
          <w:sz w:val="20"/>
          <w:szCs w:val="20"/>
          <w:lang w:val="hu-HU" w:eastAsia="hu-HU"/>
        </w:rPr>
        <w:t>Buk. 1974. 88:</w:t>
        <w:br/>
        <w:t>77. sz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 xml:space="preserve">Boldizsár Zeyk Imre: </w:t>
      </w:r>
      <w:r>
        <w:rPr>
          <w:rStyle w:val="FontStyle246"/>
          <w:i/>
          <w:iCs/>
          <w:sz w:val="20"/>
          <w:szCs w:val="20"/>
          <w:lang w:val="hu-HU" w:eastAsia="hu-HU"/>
        </w:rPr>
        <w:t>Ú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 ballada Tordaszentlászló folklórjában. </w:t>
      </w:r>
      <w:r>
        <w:rPr>
          <w:rStyle w:val="FontStyle246"/>
          <w:sz w:val="20"/>
          <w:szCs w:val="20"/>
          <w:lang w:val="hu-HU" w:eastAsia="hu-HU"/>
        </w:rPr>
        <w:t>Művelődés</w:t>
        <w:br/>
        <w:t>XXII(1969). 10. sz. 34. és uo. XXIII(1970). 7. sz. 41–42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 xml:space="preserve">Boldizsár Zeyk Imre: </w:t>
      </w:r>
      <w:r>
        <w:rPr>
          <w:rStyle w:val="FontStyle230"/>
          <w:spacing w:val="0"/>
          <w:sz w:val="20"/>
          <w:szCs w:val="20"/>
          <w:lang w:val="hu-HU" w:eastAsia="hu-HU"/>
        </w:rPr>
        <w:t>A szülőföld tudományos megismerésének tapaszta-</w:t>
        <w:br/>
        <w:t xml:space="preserve">lataiból. </w:t>
      </w:r>
      <w:r>
        <w:rPr>
          <w:rStyle w:val="FontStyle246"/>
          <w:sz w:val="20"/>
          <w:szCs w:val="20"/>
          <w:lang w:val="hu-HU" w:eastAsia="hu-HU"/>
        </w:rPr>
        <w:t>Falvak Dolgozó Népe XXXV(1980). 6. sz. 5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Boldizsár Zeyk Imre: </w:t>
      </w:r>
      <w:r>
        <w:rPr>
          <w:rStyle w:val="FontStyle230"/>
          <w:spacing w:val="0"/>
          <w:sz w:val="20"/>
          <w:szCs w:val="20"/>
          <w:lang w:val="hu-HU" w:eastAsia="hu-HU"/>
        </w:rPr>
        <w:t>Néprajzi képzés az általános iskolában.</w:t>
        <w:br/>
      </w:r>
      <w:r>
        <w:rPr>
          <w:rStyle w:val="FontStyle246"/>
          <w:sz w:val="20"/>
          <w:szCs w:val="20"/>
          <w:lang w:val="hu-HU" w:eastAsia="hu-HU"/>
        </w:rPr>
        <w:t>Művelődés XXXIV(1981). 11. sz. 33–35; 12. sz. 34–36; XXXV(1982). 1. sz. 39–41.</w:t>
        <w:br/>
        <w:t>és 2. sz. 37.</w:t>
      </w:r>
    </w:p>
    <w:p>
      <w:pPr>
        <w:pStyle w:val="Style21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– tordaszentlászlói adatokkal is – Martin György: </w:t>
      </w:r>
      <w:r>
        <w:rPr>
          <w:rStyle w:val="FontStyle230"/>
          <w:spacing w:val="0"/>
          <w:sz w:val="20"/>
          <w:szCs w:val="20"/>
          <w:lang w:val="hu-HU" w:eastAsia="hu-HU"/>
        </w:rPr>
        <w:t>A magyar</w:t>
        <w:br/>
        <w:t xml:space="preserve">körtánc és európai rokonsága. </w:t>
      </w:r>
      <w:r>
        <w:rPr>
          <w:rStyle w:val="FontStyle246"/>
          <w:sz w:val="20"/>
          <w:szCs w:val="20"/>
          <w:lang w:val="hu-HU" w:eastAsia="hu-HU"/>
        </w:rPr>
        <w:t>Bp. 1979. 194–195, 240.</w:t>
      </w:r>
      <w:r>
        <w:br w:type="page"/>
      </w:r>
    </w:p>
    <w:p>
      <w:pPr>
        <w:pStyle w:val="Style1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ab/>
        <w:t>Az alább következő énekek és köszöntők erdélyi változatainak leggazdagabb</w:t>
        <w:br/>
        <w:t>tárháza, részint dallamokkal: Makkai–Nagy, i.m. A dallamokkal együtt gyűjtött</w:t>
        <w:br/>
        <w:t xml:space="preserve">köszöntőénekek összesítő kiadás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eles napok. </w:t>
      </w:r>
      <w:r>
        <w:rPr>
          <w:rStyle w:val="FontStyle246"/>
          <w:sz w:val="20"/>
          <w:szCs w:val="20"/>
          <w:lang w:val="hu-HU" w:eastAsia="hu-HU"/>
        </w:rPr>
        <w:t>Sajtó alá rendezte Kerényi György.</w:t>
        <w:br/>
        <w:t>(A Magyar Népzene Tára, II.) Bp. 1953.</w:t>
      </w:r>
    </w:p>
    <w:p>
      <w:pPr>
        <w:pStyle w:val="Style1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 xml:space="preserve">Történetéről Boldizsár Zeyk Imre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ubilál a tordaszentlászlói dalkör. </w:t>
      </w:r>
      <w:r>
        <w:rPr>
          <w:rStyle w:val="FontStyle246"/>
          <w:sz w:val="20"/>
          <w:szCs w:val="20"/>
          <w:lang w:val="hu-HU" w:eastAsia="hu-HU"/>
        </w:rPr>
        <w:t>Mű-</w:t>
        <w:br/>
        <w:t>velődés XXIII(1970). 8. sz.</w:t>
      </w:r>
    </w:p>
    <w:p>
      <w:pPr>
        <w:pStyle w:val="Style132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1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Plébánosnak: </w:t>
      </w:r>
      <w:r>
        <w:rPr>
          <w:rStyle w:val="FontStyle246"/>
          <w:sz w:val="20"/>
          <w:szCs w:val="20"/>
          <w:lang w:val="hu-HU" w:eastAsia="hu-HU"/>
        </w:rPr>
        <w:t>szövegromlás, valamilyen fa neve helyett (pl. „Magas cédrus-</w:t>
        <w:br/>
        <w:t>fának hány ágai vannak”). Már ötven évvel ezelőtt is így énekelték, vö. Makkai–</w:t>
        <w:br/>
        <w:t>Nagy, i.m. 185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2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9">
    <w:name w:val="Font Style309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313">
    <w:name w:val="Font Style313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14">
    <w:name w:val="Font Style3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9">
    <w:name w:val="Font Style3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9">
    <w:name w:val="Font Style339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0">
    <w:name w:val="Font Style340"/>
    <w:basedOn w:val="DefaultParagraphFont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341">
    <w:name w:val="Font Style3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2">
    <w:name w:val="Font Style342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3">
    <w:name w:val="Font Style343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/>
      <w:ind w:firstLine="197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8"/>
    </w:pPr>
    <w:rPr>
      <w:rFonts w:ascii="Book Antiqua" w:hAnsi="Book Antiqua" w:cs="Book Antiqu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firstLine="427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4"/>
      <w:ind w:firstLine="437"/>
      <w:jc w:val="both"/>
    </w:pPr>
    <w:rPr>
      <w:rFonts w:ascii="Book Antiqua" w:hAnsi="Book Antiqua" w:cs="Book Antiqua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50"/>
      <w:ind w:firstLine="101"/>
      <w:jc w:val="both"/>
    </w:pPr>
    <w:rPr>
      <w:rFonts w:ascii="Book Antiqua" w:hAnsi="Book Antiqua" w:cs="Book Antiqu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172"/>
      <w:ind w:firstLine="422"/>
      <w:jc w:val="both"/>
    </w:pPr>
    <w:rPr>
      <w:rFonts w:ascii="Book Antiqua" w:hAnsi="Book Antiqua" w:cs="Book Antiqua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317"/>
      <w:ind w:hanging="1234"/>
    </w:pPr>
    <w:rPr>
      <w:rFonts w:ascii="Book Antiqua" w:hAnsi="Book Antiqua" w:cs="Book Antiqu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68">
    <w:name w:val="Style16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04">
    <w:name w:val="Style204"/>
    <w:basedOn w:val="Normal"/>
    <w:qFormat/>
    <w:pPr>
      <w:widowControl w:val="false"/>
      <w:autoSpaceDE w:val="false"/>
      <w:spacing w:lineRule="exact" w:line="163"/>
      <w:ind w:firstLine="422"/>
      <w:jc w:val="both"/>
    </w:pPr>
    <w:rPr>
      <w:rFonts w:ascii="Book Antiqua" w:hAnsi="Book Antiqua" w:cs="Book Antiqua"/>
    </w:rPr>
  </w:style>
  <w:style w:type="paragraph" w:styleId="Style207">
    <w:name w:val="Style20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09">
    <w:name w:val="Style20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0">
    <w:name w:val="Style2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1">
    <w:name w:val="Style21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3">
    <w:name w:val="Style213"/>
    <w:basedOn w:val="Normal"/>
    <w:qFormat/>
    <w:pPr>
      <w:widowControl w:val="false"/>
      <w:autoSpaceDE w:val="false"/>
      <w:spacing w:lineRule="exact" w:line="197"/>
      <w:ind w:firstLine="427"/>
      <w:jc w:val="both"/>
    </w:pPr>
    <w:rPr>
      <w:rFonts w:ascii="Book Antiqua" w:hAnsi="Book Antiqua" w:cs="Book Antiqua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197"/>
      <w:ind w:firstLine="427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0:00Z</dcterms:created>
  <dc:creator>makizs</dc:creator>
  <dc:description/>
  <dc:language>en-US</dc:language>
  <cp:lastModifiedBy>iza</cp:lastModifiedBy>
  <cp:lastPrinted>2011-03-11T12:29:00Z</cp:lastPrinted>
  <dcterms:modified xsi:type="dcterms:W3CDTF">2011-03-11T10:30:00Z</dcterms:modified>
  <cp:revision>3</cp:revision>
  <dc:subject/>
  <dc:title>BOLDIZSÁR ZEYK IMRE</dc:title>
</cp:coreProperties>
</file>