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ind w:firstLine="425"/>
        <w:rPr/>
      </w:pPr>
      <w:r>
        <w:rPr>
          <w:rStyle w:val="FontStyle225"/>
          <w:bCs w:val="false"/>
          <w:sz w:val="28"/>
          <w:szCs w:val="28"/>
          <w:lang w:val="hu-HU" w:eastAsia="hu-HU"/>
        </w:rPr>
        <w:t>ZAKARIÁS ERZSÉBET</w:t>
      </w:r>
    </w:p>
    <w:p>
      <w:pPr>
        <w:pStyle w:val="Style103"/>
        <w:widowControl/>
        <w:spacing w:lineRule="auto" w:line="240" w:before="240" w:after="480"/>
        <w:ind w:hanging="0"/>
        <w:jc w:val="center"/>
        <w:rPr/>
      </w:pPr>
      <w:r>
        <w:rPr>
          <w:rStyle w:val="FontStyle242"/>
          <w:b/>
          <w:sz w:val="24"/>
          <w:szCs w:val="24"/>
          <w:lang w:val="hu-HU" w:eastAsia="hu-HU"/>
        </w:rPr>
        <w:t>A SZÜLETÉS KÖRÜLI NÉPHAGYOMÁNYOK ERDŐVIDÉKEN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z emberélet fordulói közül az életbe és a társadalomba való belé-</w:t>
        <w:br/>
        <w:t>pés: a születés a legelső és a legfontosabb; a legfontosabb és a legveszé-</w:t>
        <w:br/>
        <w:t>lyesebb is egyben. Tárkány Szűcs Ernő írja a 18. századról, hogy „a fo-</w:t>
        <w:br/>
        <w:t>gantatás, a szülés, a születés valódi biológiai természetéről vajmi keveset</w:t>
        <w:br/>
        <w:t>tudtak. Misztikum vette körül ezeket a jelenségeket, babonáktól való fé-</w:t>
        <w:br/>
        <w:t>lelem nyugtalanította az asszonyokat. A félelemnek azonban reális alap-</w:t>
        <w:br/>
        <w:t>jai is voltak, hiszen abban a században majdnem minden negyedik asz-</w:t>
        <w:br/>
        <w:t>szony a szülésbe halt bele, vagy legalábbis súlyos betegséget kapott.”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</w:t>
        <w:br/>
      </w:r>
      <w:r>
        <w:rPr>
          <w:rStyle w:val="FontStyle242"/>
          <w:sz w:val="24"/>
          <w:szCs w:val="24"/>
          <w:lang w:val="hu-HU" w:eastAsia="hu-HU"/>
        </w:rPr>
        <w:t>Nem csoda tehát, hogy a közösségi tudat normái szerint a szülésnek és</w:t>
        <w:br/>
        <w:t>az azt követő napoknak megkülönböztetett figyelmet kellett szentelni:</w:t>
        <w:br/>
        <w:t>egyrészt óvakodni bármilyen negatív hatás érvényesülésétől, másrészt</w:t>
        <w:br/>
        <w:t>meg kellett teremteni mindazokat a feltételeket, amelyek a szülő asz-</w:t>
        <w:br/>
        <w:t>szony és a csecsemő védettségét, zavartalan fejlődését, épülését bizto-</w:t>
        <w:br/>
        <w:t>sították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Erdővidék négy falujában: Magyarhermányban, Szárazajtán, Felső-</w:t>
        <w:br/>
        <w:t>rákoson és Száldoboson gyűjtöttem 1981–82-ben. A falvak szórtsága,</w:t>
        <w:br/>
        <w:t>valamint a kérdésekre adott válaszok egyöntetűsége megengedhetővé és</w:t>
        <w:br/>
        <w:t>indokolttá teszi, hogy ne csak egyenként a négy faluról, hanem össze-</w:t>
        <w:br/>
        <w:t>foglalóan Erdővidékről is beszélhessünk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gyűjtés során 30‒85 év közötti asszonyok tudását, emlékeit, véle-</w:t>
        <w:br/>
        <w:t>ményeit rögzítettem hangszalagra, s az összegyűlt anyag rendszerezése</w:t>
        <w:br/>
        <w:t>és feldolgozása során az egyik kínálkozó következtetés a vizsgált szokások</w:t>
        <w:br/>
        <w:t>hagyományozódását jelzi. A múlt század végi anyák, nagyanyák tapasz-</w:t>
        <w:br/>
        <w:t>talatait és tudását ‒ úgy tűnik ‒ a második, sőt harmadik nemzedék is</w:t>
        <w:br/>
        <w:t>örökölte és ápolta: Erdővidéken a születés körüli hiedelmek, szokások és</w:t>
        <w:br/>
        <w:t>gyógymódok folyamatos hagyományozódásának lehetünk tanúi. A gyűj-</w:t>
        <w:br/>
        <w:t>tésből kitűnik, hogy bár ma már a nők számára a szülés biológiai vo-</w:t>
        <w:br/>
        <w:t>natkozásai nem megfejtetlen titkok, a szexualitásról reális ismereteik</w:t>
        <w:br/>
        <w:t>vannak és igénybe veszik a kötelező egészségügyi felügyeletet is, a szü-</w:t>
        <w:br/>
        <w:t>léshez és az újszülötthöz fűződő rítusok, mágikus eljárások vagy hiede-</w:t>
        <w:br/>
        <w:t>lemcselekvések ‒ változatlanul vagy módosult formában ‒ tovább él-</w:t>
        <w:br/>
        <w:t>nek, annak ellenére, hogy „babona” voltukat többé-kevésbé nyilvánvaló-</w:t>
        <w:br/>
        <w:t>nak vélik.</w:t>
      </w:r>
    </w:p>
    <w:p>
      <w:pPr>
        <w:pStyle w:val="Style103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A tudássá kövült tapasztalat egészséges érvényességéről meggyőződve,</w:t>
        <w:br/>
        <w:t>sokszor figyelemre méltó indokoltsággal marasztalnak el mai, egészség-</w:t>
        <w:br/>
        <w:t>ügyi szempontból megfelelőnek vélt eljárásokat: „Most például azért</w:t>
        <w:br/>
        <w:t>nincs egy édesanyának es tej, hogy az a gyermek nem akkor szopik, mi-</w:t>
        <w:br/>
        <w:t>kor éhes. Ott azokba a kórházi szobákba egyik jobban sikojt, mind a</w:t>
        <w:br/>
        <w:t>másik, sírnak. Édesanyám mindig azt mondta: a gyermek avval jelzi</w:t>
        <w:br/>
        <w:t>azt, hogy ő éhes, hogy sír; mert kisírja magát, kifárad, akkor elaluszik</w:t>
        <w:br/>
        <w:t>kénjába, és mikor eljő az a bizonyos három óra, be kell vinni ‒ nem</w:t>
        <w:br/>
        <w:t>szopik. S akkor, ha mindenkor nem szopja ki az édesanyjától a tejet a</w:t>
        <w:br/>
        <w:t>gyermek, akkor apad el a tej. Ezétt nincs most az asszonyoknak tej.”</w:t>
      </w:r>
      <w:r>
        <w:br w:type="page"/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Hatásosabb ez az észrevétel, ha azokra a legújabb pszichológiai és</w:t>
        <w:br/>
        <w:t>viselkedésbiológiai kutatásokra gondolunk, amelyek a civilizált társadal-</w:t>
        <w:br/>
        <w:t>makra jellemző optimális higiéniai és technikai feltételek közt lezajló</w:t>
        <w:br/>
        <w:t>szülést és csecsemőgondozást szembeállítják a primitív kultúrákban ha-</w:t>
        <w:br/>
        <w:t>gyományos módozatokkal és eljárásokkal. Igen tanulságos, hogy Margaret</w:t>
        <w:br/>
        <w:t>Mead, néhány primitív törzs bemutatása után, ezt írja az Egyesült Álla-</w:t>
        <w:br/>
        <w:t>mokban szokásos szülésről-születésről: „A születés eszményi helye a kór-</w:t>
        <w:br/>
        <w:t>ház és egyre inkább azzá válik a gyakorlatban is. Így, csekély számú</w:t>
        <w:br/>
        <w:t>esettől eltekintve, az apa távol van, az anyát pedig a hivatásos szemé-</w:t>
        <w:br/>
        <w:t>lyek ‒ doktorok és ápolónők ‒ gondjaira bízzák. A csecsemőből az első</w:t>
        <w:br/>
        <w:t>sírást sokszor egy erőteljes nyakleves váltja ki. Az anya az érzéstelenítés</w:t>
        <w:br/>
        <w:t>kábulatában nem hallja a sírást, noha a legújabb kutatások arra utalnak,</w:t>
        <w:br/>
        <w:t>hogy ez a sírás serkentőleg hat az anya méhének összehúzódására. A</w:t>
        <w:br/>
        <w:t>gyermeket elviszik, hogy lefektessék egy gyerekágy-sorba; szopásra kész</w:t>
        <w:br/>
        <w:t>ajkai így maradnak ügyefogyottan egymáshoz szorítva; a sírás ezen mit</w:t>
        <w:br/>
        <w:t>sem változtat. A csecsemő elsődleges testi képességei, melyekkel a vi-</w:t>
        <w:br/>
        <w:t>lágba lép, kezdettől fogva parlagon hevernek. Tud szopni, de nem kap</w:t>
        <w:br/>
        <w:t>emlőt; tud segítségért kiáltani, de senki sem hozza neki a táplálékot.</w:t>
        <w:br/>
        <w:t>Testét egészen lágy ruhába takarják ‒ az első lecke, mely azt célozza,</w:t>
        <w:br/>
        <w:t>hogy a maga és mások teste közé ruha iktatódjék. A második leckét majd</w:t>
        <w:br/>
        <w:t>akkor kapja, mikor anyjához viszik, a testsúlya érdekében megszabott</w:t>
        <w:br/>
        <w:t>órában, ügyesen egy mozgó asztalra fektetve, majd ráteszik anyja telje-</w:t>
        <w:br/>
        <w:t>sen felöltözött testére, mely a gondosan fertőtlenített mellből csak pár</w:t>
        <w:br/>
        <w:t>ujjnyit mutat, és ösztökélik, hogy szopjon. [...] Akár evett, akár nem,</w:t>
        <w:br/>
        <w:t>a kiszabott percek elteltével ismét elviszik.”</w:t>
      </w:r>
      <w:r>
        <w:rPr>
          <w:rStyle w:val="FontStyle242"/>
          <w:sz w:val="24"/>
          <w:szCs w:val="24"/>
          <w:vertAlign w:val="superscript"/>
          <w:lang w:val="hu-HU" w:eastAsia="hu-HU"/>
        </w:rPr>
        <w:t>2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z elgépiesedett, elszemélytelenedett technika- és tudománytól uralt</w:t>
        <w:br/>
        <w:t>világ nélkülözi azt a gyöngédséget, gondoskodást, megkülönböztetett,</w:t>
        <w:br/>
        <w:t>személyre irányuló figyelmet, amelyet a kisgyermek, mint ember, lé-</w:t>
        <w:br/>
        <w:t>nyege szerint igényel, és amelyre nélkülözhetetlen szüksége is van. A</w:t>
        <w:br/>
        <w:t>primitív társadalmakban nem feledkeznek meg a társadalom legifjabb</w:t>
        <w:br/>
        <w:t>tagját megillető szeretetről és figyelmességről. Számukra szent az anya</w:t>
        <w:br/>
        <w:t>és gyermek zavartalan, állandó együttléte. Például az Új-Guinea-i arapesek</w:t>
        <w:br/>
        <w:t>„a csecsemőt az anya testéhez idomuló hálószatyorban tartják; sokat daj-</w:t>
        <w:br/>
        <w:t>kálják is, és ha sír, mindig az anya keblén nyugtatják meg. Az elvá-</w:t>
        <w:br/>
        <w:t>lasztás után az anya még évekig száraz emlőjét adja a megrémült vagy</w:t>
        <w:br/>
        <w:t>beteg gyermeknek. A szoptatás alatt pedig bemutatja neki az egész vilá-</w:t>
        <w:br/>
        <w:t>got: ez itt nagyanyád stb., a rokonsági kifejezés a melegség, a biztonság</w:t>
        <w:br/>
        <w:t>és megnyugvás érzetével telítődik.”</w:t>
      </w:r>
      <w:r>
        <w:rPr>
          <w:rStyle w:val="FontStyle242"/>
          <w:sz w:val="24"/>
          <w:szCs w:val="24"/>
          <w:vertAlign w:val="superscript"/>
          <w:lang w:val="hu-HU" w:eastAsia="hu-HU"/>
        </w:rPr>
        <w:t>3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Ehhez hasonló a csecsemőhöz való viszonyulás különböző indián tör-</w:t>
        <w:br/>
        <w:t>zseknél is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4</w:t>
      </w:r>
      <w:r>
        <w:rPr>
          <w:rStyle w:val="FontStyle242"/>
          <w:sz w:val="24"/>
          <w:szCs w:val="24"/>
          <w:lang w:val="hu-HU" w:eastAsia="hu-HU"/>
        </w:rPr>
        <w:t xml:space="preserve"> A gyermek egy olyan világba csöppen, amely tele van moz-</w:t>
        <w:br/>
        <w:t>gással és ritmussal; zajokból, hangokból, dallamokból, hidegből és meleg-</w:t>
        <w:br/>
        <w:t>ből, a fény és a színek változatos játékából áll. Az öregek életében ugyan-</w:t>
        <w:br/>
        <w:t>úgy részt vesz, mint a szülők munkájában vagy a testvérek játékában. A</w:t>
        <w:br/>
        <w:t>családias csoport védelmében egy olyan világba nő bele, amelyben nincs</w:t>
        <w:br/>
        <w:t>ijesztő ismeretlen.</w:t>
      </w:r>
    </w:p>
    <w:p>
      <w:pPr>
        <w:pStyle w:val="Style103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A felső-mexikói indiánok számára is a gyermek a legnagyobb kincs.</w:t>
        <w:br/>
        <w:t>Szeretettel veszik körül, és soha nem hagyják magukra őket. A gyermek-</w:t>
        <w:br/>
      </w:r>
      <w:r>
        <w:br w:type="page"/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nek szüksége van erre a gondoskodásra az amatenango indiánok szerint</w:t>
        <w:br/>
        <w:t>is, mert egy szebb világból jött, és ha nem bánnak jól vele, visszatér oda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Ez a természeti népeknél gyakori intenzív anya‒gyermek kapcsolat,</w:t>
        <w:br/>
        <w:t>pontosabban az ezt szabályozó normarendszer nálunk talán a szülés utáni</w:t>
        <w:br/>
      </w:r>
      <w:r>
        <w:rPr>
          <w:rStyle w:val="FontStyle298"/>
          <w:b w:val="false"/>
          <w:bCs w:val="false"/>
          <w:sz w:val="24"/>
          <w:szCs w:val="24"/>
          <w:lang w:val="hu-HU" w:eastAsia="hu-HU"/>
        </w:rPr>
        <w:t xml:space="preserve">hathét </w:t>
      </w:r>
      <w:r>
        <w:rPr>
          <w:rStyle w:val="FontStyle242"/>
          <w:sz w:val="24"/>
          <w:szCs w:val="24"/>
          <w:lang w:val="hu-HU" w:eastAsia="hu-HU"/>
        </w:rPr>
        <w:t>szigorú szabályaiban maradt meg valamelyest. Ezek közül a leg-</w:t>
        <w:br/>
        <w:t>fontosabb és elsődleges, hogy az anya nem hagyhatja el a házat, állan-</w:t>
        <w:br/>
        <w:t>dóan gyermekével kell lennie, akit rögtön szülés után melléje, illetve</w:t>
        <w:br/>
        <w:t>közelébe helyeznek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gyermeknek a társadalomba való belépését, befogadásának és be-</w:t>
        <w:br/>
        <w:t>illeszkedésének mozzanatait tájainkon is bonyolult, sajátos szokás- és</w:t>
        <w:br/>
        <w:t>normarendszer szabályozza. Az ezt igazoló munkák ösztönzésének ered-</w:t>
        <w:br/>
        <w:t>ménye alábbi gyűjtésem is, amely a szüléssel kapcsolatos szokás- és hie-</w:t>
        <w:br/>
        <w:t>delemvilágot igyekszik feltárni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5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z összegyűlt anyag bizonyítja, hogy a gyermek már világrajötte</w:t>
        <w:br/>
        <w:t>előtt magára irányítja leendő szűkebb és tágabb környezete figyelmét.</w:t>
        <w:br/>
        <w:t>Az anya már a terhességi tabukkal befolyásolni véli gyermeke fejlődé-</w:t>
        <w:br/>
        <w:t>sét, de a születés rítusa, az első pillanatok, majd a „hathét” szigorú sza-</w:t>
        <w:br/>
        <w:t>bályai különböző ‒ fontosnak vélt ‒ hiedelemcselekvéseket írnak elő,</w:t>
        <w:br/>
        <w:t>mágikus praktikákra kínálnak alkalmat; mindezek a gyermek életrevaló-</w:t>
        <w:br/>
        <w:t>ságát, testi-lelki jótulajdonságainak kialakulását hivatottak biztosítani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hiedelemcselekvések ezúttal is a mozgások vagy viselkedések mind-</w:t>
        <w:br/>
        <w:t>azon fajtáit jelentik ‒ az egyszerű gesztusoktól a komplex rítusokig ‒,</w:t>
        <w:br/>
        <w:t>amelyek közvetlenül a hiedelmekhez kapcsolódnak. Hasonlóképpen hie-</w:t>
        <w:br/>
        <w:t>delemtárgynak minősítünk minden olyan tárgyat, személyt, eseményt,</w:t>
        <w:br/>
        <w:t>fogalmat vagy ezek rendszerét, amelyekre a hiedelem vonatkozik. Pócs</w:t>
        <w:br/>
        <w:t>Éva a hiedelemcselekvés gyakorlatára, az ezt szabályozó normarendszerre</w:t>
        <w:br/>
        <w:t>és a cselekvést megalapozó hitre vonatkozó fogalomrendszerével megra-</w:t>
        <w:br/>
        <w:t>gadhatóvá teszi a hiedelemcselekvés fontosabb funkcionális egységeit, an-</w:t>
        <w:br/>
        <w:t>nak rendszerszerűségét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6</w:t>
      </w:r>
      <w:r>
        <w:rPr>
          <w:rStyle w:val="FontStyle242"/>
          <w:sz w:val="24"/>
          <w:szCs w:val="24"/>
          <w:lang w:val="hu-HU" w:eastAsia="hu-HU"/>
        </w:rPr>
        <w:t xml:space="preserve"> E fogalomkeret akár egy falu, illetve tájegység</w:t>
        <w:br/>
        <w:t>hiedelemrendszerének leírásához is alapul szolgálhatna, de a fogalmak</w:t>
        <w:br/>
        <w:t>tisztázása érdekében más jellegű feldolgozásokhoz is támaszt jelenthet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Gyűjtésem bemutatásra kerülő részletei nem bizonyos szokások vagy</w:t>
        <w:br/>
        <w:t>hiedelmek helyi meglétét vagy hiányát hivatottak igazolni vagy tagadni</w:t>
        <w:br/>
        <w:t>(bár ez is tanulságos lehetne a más tájegységeken készített felmérések</w:t>
        <w:br/>
        <w:t>tükrében). A családtervezéstől a születés utáni első hetekig terjedő idő-</w:t>
        <w:br/>
        <w:t>szakot folyamatában próbáltam rekonstruálni, s ezzel együtt, a vallo-</w:t>
        <w:br/>
        <w:t>mások és vélemények tükrében, a közösség mindennapi élete is körvona-</w:t>
        <w:br/>
        <w:t>lazódik: hiteles képet alkothatunk a falu életének különböző mozzanatai-</w:t>
        <w:br/>
        <w:t>ról, a faluban érvényes kommunikációs rendszerről, a belső hierarchiáról;</w:t>
        <w:br/>
        <w:t>vázolható a közösségben uralkodó értékrendszer, jogszokás, a falu tudat-</w:t>
        <w:br/>
        <w:t>állapota, műveltségi szintje stb.</w:t>
      </w:r>
    </w:p>
    <w:p>
      <w:pPr>
        <w:pStyle w:val="Style103"/>
        <w:widowControl/>
        <w:spacing w:lineRule="auto" w:line="240" w:before="240" w:after="240"/>
        <w:ind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*</w:t>
      </w:r>
    </w:p>
    <w:p>
      <w:pPr>
        <w:pStyle w:val="Style103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b/>
          <w:sz w:val="24"/>
          <w:szCs w:val="24"/>
          <w:lang w:val="hu-HU" w:eastAsia="hu-HU"/>
        </w:rPr>
        <w:t>1. Családtervezés</w:t>
      </w:r>
      <w:r>
        <w:rPr>
          <w:rStyle w:val="FontStyle242"/>
          <w:sz w:val="24"/>
          <w:szCs w:val="24"/>
          <w:lang w:val="hu-HU" w:eastAsia="hu-HU"/>
        </w:rPr>
        <w:t>. A falusi élet rendje a családalapítás célját a vizs-</w:t>
        <w:br/>
        <w:t>gált falvakban is az utódok nemzésében jelölte ki: „Az első gazdaság a</w:t>
        <w:br/>
        <w:t>gyermek.” ‒ „A gyermek, ugye, az első áldás, arra szükség van. Minden</w:t>
        <w:br/>
        <w:t>szülő azon igyekezik, hogy legyen gyermek, legyen család, s akkor a</w:t>
        <w:br/>
        <w:t>gyermek esszetartsa őköt.” ‒ „Ha férje van, akkor gyermeknek is lenni</w:t>
        <w:br/>
      </w:r>
      <w:r>
        <w:br w:type="page"/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kell. Kell két gyermek legalább. Több nem, de legalább kettő. Egy gyer-</w:t>
        <w:br/>
        <w:t>mek nem gyermek. Egy gyermek csak szikra. S kialuszik, s nem lesz.</w:t>
        <w:br/>
        <w:t>Én most nem bánnám, ha nekem tíz vóna. Most. De úgy meguntam vót</w:t>
        <w:br/>
        <w:t>az öt gyermekkel a felnevelést, azt hittem, beléhalok. Egymás után mind</w:t>
        <w:br/>
        <w:t>jöttek. Há képzelje el, mikor egy asszonynak legkevesebb tíz esztendeig</w:t>
        <w:br/>
        <w:t>a karja sohasem üres. S annak éjjel mosni, s annak vasalni, mert nappal</w:t>
        <w:br/>
        <w:t>dolgozni kellett. Mi baj van avval a gyermekkel! Száz gyermek sem</w:t>
        <w:br/>
        <w:t>tudná megköszönni a szülőnek. Én sem, más sem azt a felnevelést.”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z erdővidéki falvakban még a közelmúltban sem volt ritka a</w:t>
        <w:br/>
        <w:t>nyolc-tízgyermekes család, hiszen régen „nem védekeztek a gyermek-</w:t>
        <w:br/>
        <w:t>áldás ellen. A Jóisten adta. S ha a Jóisten nyulat ad, bokrot es ad.”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Ezzel együtt azonban az asszonyoknak szinte mindenike értett a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>gyermekeitevés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hez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. </w:t>
      </w:r>
      <w:r>
        <w:rPr>
          <w:rStyle w:val="FontStyle242"/>
          <w:sz w:val="24"/>
          <w:szCs w:val="24"/>
          <w:lang w:val="hu-HU" w:eastAsia="hu-HU"/>
        </w:rPr>
        <w:t>Gyakorolta is, annak tudtával, hogy esetleg az éle-</w:t>
        <w:br/>
        <w:t>tével fizet: „Az asszonyok magukot ezelőtt erősen sokat rendezték, hogy</w:t>
        <w:br/>
        <w:t>ne legyen gyermek. Ha megkapta, én nem tudom, mivel s mivel nem,</w:t>
        <w:br/>
        <w:t>de elrendezte. S a másik úgy elrendezte, hogy a temetőbe ment.” ‒</w:t>
        <w:br/>
        <w:t>„Most már nincsenek bábák, de most es vannak olyan</w:t>
      </w:r>
      <w:r>
        <w:rPr>
          <w:rStyle w:val="FontStyle242"/>
          <w:sz w:val="24"/>
          <w:szCs w:val="24"/>
          <w:vertAlign w:val="superscript"/>
          <w:lang w:val="hu-HU" w:eastAsia="hu-HU"/>
        </w:rPr>
        <w:t>7</w:t>
      </w:r>
      <w:r>
        <w:rPr>
          <w:rStyle w:val="FontStyle242"/>
          <w:sz w:val="24"/>
          <w:szCs w:val="24"/>
          <w:lang w:val="hu-HU" w:eastAsia="hu-HU"/>
        </w:rPr>
        <w:t xml:space="preserve"> asszonyok, akik</w:t>
        <w:br/>
        <w:t>segétenek egymásnak. Úgy csinálták, hogy istenfát [Artemisia abrotanum]</w:t>
        <w:br/>
        <w:t>szereztek, esszekötték, szépen megtekerték, hagytak a végén egy kötőcs-</w:t>
        <w:br/>
        <w:t>két, s akkor azt feltették a méhszádba, ott hatták bizonyos ideig, s az-</w:t>
        <w:br/>
        <w:t>tán az elvitte. Biztos, hogy elvitte. De legtöbb az asszonyt es elvitte.</w:t>
        <w:br/>
        <w:t>Azután aztán az én időmben csináltuk ezzel a mátépogácsával, [pap-</w:t>
        <w:br/>
        <w:t>sajt: Malva neglecta], a gyökerivel. Mert az nem mérgez. Azt megtaka-</w:t>
        <w:br/>
        <w:t>rítsa szépen, lemossa, szeszbe mártsa, tiszta disznózsírral bézsírozza. A</w:t>
        <w:br/>
        <w:t>végire köttünk egy kötőcskét, s azt a helyire tettük fel a méhbe. Vagy</w:t>
        <w:br/>
        <w:t>csináltuk tiszta egyenes fával. Nekem az es elvitte. Én soha ‒ hála a</w:t>
        <w:br/>
        <w:t>Jóistennek ‒ kórházba nem kerültem. Se orvos kezibe. Ötöt a világra</w:t>
        <w:br/>
        <w:t>hoztam, él mind az öt, s én es élek.”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fogamzásról legtöbben így vélekednek: „Ha egyszerre talál élvezni,</w:t>
        <w:br/>
        <w:t>azonnal foganik.” Más elképzelés szerint: „Az egy évben egyszer tör-</w:t>
        <w:br/>
        <w:t>ténik. Fiatal korban sűrű a vér, később mán nem kapja meg olyan köny-</w:t>
        <w:br/>
        <w:t>nyen, me a vér hígul.”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zon, hogy ilyenkor befolyásolni lehet a megfoganó gyermek nemét,</w:t>
        <w:br/>
        <w:t>mind csak mosolyogtak. De azért emlékeznek „régi babonákra” ‒ aho-</w:t>
        <w:br/>
        <w:t>gyan ők nevezik ‒, ha nem is hisznek már benne: „Mondták, hogy a</w:t>
        <w:br/>
        <w:t>fejszét bé kell vetni az ágy alá, s akkor legén [fiú] lesz.” ‒ „Az erdőn</w:t>
        <w:br/>
        <w:t>dolgoztunk, s mondták, hogy amikor hazamész, ha nem vetkőzöl le, a</w:t>
        <w:br/>
        <w:t>hátizsákot sem veszed le, akkor gyermek [fiú] lesz. S a más mondta,</w:t>
        <w:br/>
        <w:t>hogy nem veszem le a sapkát, hogy legyen gyermek. S a másik erre,</w:t>
        <w:br/>
        <w:t>hogy én akkor rokolyát veszek, hogy leánka legyen.” Más szerint akkor</w:t>
        <w:br/>
        <w:t>lesz leány, „ha a férfi a száját eltátja”. Vagy „ha az asszony jobban</w:t>
        <w:br/>
        <w:t>kévánja”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gyermekáldást azért már a fogamzás pillanatában is próbálták</w:t>
        <w:br/>
        <w:t>szabályozni. Általános a vélemény: „Tud a nő vigyázni; s a férfi ugyan</w:t>
        <w:br/>
        <w:t>tud, ha akar. Úgy mondták, hogy csépelj a csűrben, s a magot szórd</w:t>
        <w:br/>
        <w:t>kűjjel.”</w:t>
      </w:r>
    </w:p>
    <w:p>
      <w:pPr>
        <w:pStyle w:val="Style103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Ha a védekezés ellenére is bekövetkezett a terhesség és megszakí-</w:t>
        <w:br/>
        <w:t>tani sem sikerült, volt olyan, aki a legembertelenebb cselekedetre szánta</w:t>
        <w:br/>
      </w:r>
      <w:r>
        <w:br w:type="page"/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magát: megszülte és megölte gyermekét. „Hallottam sokat, hogy meg-</w:t>
        <w:br/>
        <w:t>szülte, s párnát tettek a fejire, s megnyuvadt. Megfojlott.” ‒ „Igen. Volt</w:t>
        <w:br/>
        <w:t>elég. A kicsi párnát tette a fejire. Olyan es volt, hogy maga mellé tette,</w:t>
        <w:br/>
        <w:t>szoptatta, reafordult s megnyomta. Olyan es volt, leányanya, hogy meg-</w:t>
        <w:br/>
        <w:t>szülte, s a csűr fődjibe elásta. Azt osztán elzárták vót. De mi az, há-</w:t>
        <w:br/>
        <w:t>rom-négy hónapra elzárni?!”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Tárkány Szűcs 18. századi, fentebb idézett „helyzetképéhez” viszo-</w:t>
        <w:br/>
        <w:t>nyítva Erdővidéken másfél-két évszázad múltán jelentős a változás. Bár</w:t>
        <w:br/>
        <w:t>az asszonyok otthon szültek (csak a 60-as évektől mentek kórházba),</w:t>
        <w:br/>
        <w:t>például Szárazajtán csak egy asszonyra emlékeznek, aki a szülés után</w:t>
        <w:br/>
        <w:t>meghalt. „Itt a faluban csak egy halt meg. S az es azé, me nem vi-</w:t>
        <w:br/>
        <w:t>gyáztak úgy rea. Két gyermeke született egyszerre, ikergyermekek, s a</w:t>
        <w:br/>
        <w:t>bábaasszony es megrészegedett, s az anyát is megrészegítették; biztosan</w:t>
        <w:br/>
        <w:t>sok pálinkát itattak vele, s elaludt. Mikor egy órája vót, mentek, hogy</w:t>
        <w:br/>
        <w:t>nézzék meg, s meg vót halva. S maradt négy leánya. De akkor az a</w:t>
        <w:br/>
        <w:t>kettő meghótt neki.”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Inkább a gyermekhalandóság volt nagy. Például egy szárazajtai</w:t>
        <w:br/>
        <w:t>adatközlőmnek nyolc élve született gyermeke közül csak három él; egyik</w:t>
        <w:br/>
        <w:t>hétéves korában halt meg, a többiek mind hamarabb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szülés megkönnyítésének legelterjedtebb módja a terhesség alatti</w:t>
        <w:br/>
        <w:t>sok munka, mozgás volt. A primitív népeknél ez szabályszerű. A távol-</w:t>
        <w:br/>
        <w:t>keleti asszonyok jobban uralják testüket és könnyebben is szülnek, mint</w:t>
        <w:br/>
        <w:t>más népek asszonyai, valószínűleg az állandóan gyakorolt jógázás miatt.</w:t>
        <w:br/>
        <w:t>Emellett majdnem a szülés pillanatáig dolgoznak. A bali asszonyok előre-</w:t>
        <w:br/>
        <w:t>haladott terhességi állapotban szintén végig a rizsültetvényeken dolgoz-</w:t>
        <w:br/>
        <w:t>nak. A munka ritmusa így átadja a meg nem született gyermeknek azokat</w:t>
        <w:br/>
        <w:t>a mozgási tapasztalatokat, amelyekre megszületése után majd szüksége</w:t>
        <w:br/>
        <w:t>lesz. Megjegyzendő ezzel kapcsolatban, hogy a civilizált társadalmak</w:t>
        <w:br/>
        <w:t>gyermekeihez viszonyítva a természeti népek gyermekeinél egy fejlet-</w:t>
        <w:br/>
        <w:t>tebb motorikusság figyelhető meg. Indiában például sok gyermek már</w:t>
        <w:br/>
        <w:t>nyolchónapos korában szaladgál. Ez annak az eredménye, hogy az anyák</w:t>
        <w:br/>
        <w:t>gyermekeiket a hátukon hordják, s az anyatest állandó érzékelése, moz-</w:t>
        <w:br/>
        <w:t>dulatainak ritmusa azt a tapasztalatot eleveníti fel és erősíti meg, ame-</w:t>
        <w:br/>
        <w:t>lyet már az anyaméhben megismert és megszokott a gyermek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b/>
          <w:sz w:val="24"/>
          <w:szCs w:val="24"/>
          <w:lang w:val="hu-HU" w:eastAsia="hu-HU"/>
        </w:rPr>
        <w:t>2. Szülés.</w:t>
      </w:r>
      <w:r>
        <w:rPr>
          <w:rStyle w:val="FontStyle242"/>
          <w:sz w:val="24"/>
          <w:szCs w:val="24"/>
          <w:lang w:val="hu-HU" w:eastAsia="hu-HU"/>
        </w:rPr>
        <w:t xml:space="preserve"> Az asszonyok Erdővidéken is többnyire az utolsó pillana-</w:t>
        <w:br/>
        <w:t>tig dolgoztak. Sokszor a falutól távol, az erdőn vagy a mezőn, munka</w:t>
        <w:br/>
        <w:t>közben jelentkeztek a szülési fájdalmak, s terhével már nem ért haza</w:t>
        <w:br/>
        <w:t>az asszony. „Vót olyan, hogy az erdőn vagy a mezőn megszült, s haza-</w:t>
        <w:br/>
        <w:t>vitte.”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Persze, aki tudott, igyekezett hazaérni, mire szülnie kellett. Otthon</w:t>
        <w:br/>
        <w:t>ugyanabban a konyhában szült, ahol az egész család lakott. „Abba biza.</w:t>
        <w:br/>
        <w:t>Ugyanabba a házba. S abba es neveltük, s minden. Akkor konyha, szoba,</w:t>
        <w:br/>
        <w:t>minden egy helyt vót.”</w:t>
      </w:r>
    </w:p>
    <w:p>
      <w:pPr>
        <w:pStyle w:val="Style103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Az ágy előkészítése egyszerűen történt: „Szalmát tettünk az ágyra,</w:t>
        <w:br/>
        <w:t>az ágy deckájára, s arra egy fejér lepedőt reaterítettünk.” ‒ „Akkor</w:t>
        <w:br/>
        <w:t>olyan ágy volt, hogy úgy hívták, padágy, s abba csináltak ágyat, hogy</w:t>
        <w:br/>
        <w:t>jó alatt legyen. De én nem tudom, én ágyba szültem. Olyankor csak</w:t>
        <w:br/>
        <w:t>szalmazsákot tettek az ágyba.” Egy másik asszony így tudja: „Szalma-</w:t>
        <w:br/>
        <w:t>zsákot tettek, hogy kemény legyen, a lába felől feldomborítani, hogy len-</w:t>
        <w:br/>
      </w:r>
      <w:r>
        <w:br w:type="page"/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nebb legyen a feje, s az alsó testrésze fennebb legyen. Azért, mert job-</w:t>
        <w:br/>
        <w:t>ban nyílik a méh ‒ így mondta a bábaasszony.”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szülést mindig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bábaasszony </w:t>
      </w:r>
      <w:r>
        <w:rPr>
          <w:rStyle w:val="FontStyle242"/>
          <w:sz w:val="24"/>
          <w:szCs w:val="24"/>
          <w:lang w:val="hu-HU" w:eastAsia="hu-HU"/>
        </w:rPr>
        <w:t>vezette, de más is jelen volt. Rend-</w:t>
        <w:br/>
        <w:t>szerint az asszony anyja segített a bábaasszonynak, de a szomszédasz-</w:t>
        <w:br/>
        <w:t>szonyok, szomszédok is benn lehettek; ha hideg volt, tél, még a gyer-</w:t>
        <w:br/>
        <w:t>mekek is bekényszerültek. A férj jelenlétét sok esetben szükségesnek</w:t>
        <w:br/>
        <w:t>tartották, mert feltétele lehetett a könnyebb szülésnek: „Vannak olyan</w:t>
        <w:br/>
        <w:t>szülőasszonyok, hogyha a férje nem vót közel, nem es tudja megszülni.</w:t>
        <w:br/>
        <w:t>Ha a férje ott van, valahogy könnyebben érzi magát. Ez így van.” ‒</w:t>
        <w:br/>
        <w:t>„Bent lehetett, s benn es vót [a férj]. Akkor könnyebben szültem.”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Mások másképpen vélekedtek: „Nem lehetett benn. Ha éjjel volt,</w:t>
        <w:br/>
        <w:t>kiment a pajtába s lefeküdt. Ha nappal, hát ment s végezte a dolgát.”</w:t>
        <w:br/>
        <w:t>‒ „Nem vót benn. Kinn ott né, a pajtába a marhák között.”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Ilyenkor a gyermeket csak akkor mutatták meg neki, „mikor meg</w:t>
        <w:br/>
        <w:t>vót feresztve s bé vót pókálva”. ‒ „Addig kint vót, s várta. Mikor</w:t>
        <w:br/>
        <w:t>letakarították, megfürösztötték s bépókálták, akkor béhívták, s akkor</w:t>
        <w:br/>
        <w:t>látta meg először.”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Általában ágyban szültek, de akinek nehezen ment, az földre vagy</w:t>
        <w:br/>
        <w:t>székre kényszerült: „Nehezen szültem. Egyet a fődön, így térdre állí-</w:t>
        <w:br/>
        <w:t>tottak, s úgy, s egyet feltettek a mosdóasztalra. A másik hármat az ágyba,</w:t>
        <w:br/>
        <w:t>rendesen.” ‒ „Inkább ágyban szültem. Az egyiket osztán úgy, hogy két</w:t>
        <w:br/>
        <w:t>karosszéket letettem, s lekönyököltem.”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népi bölcsesség szerint „rövid derekú asszonyok nem tudnak ren-</w:t>
        <w:br/>
        <w:t>desen szülni. Ezek inkább fődön tudnak. Amelyik rendesen szült, az az</w:t>
        <w:br/>
        <w:t>ágyban.”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szülő asszony ruházata mindössze egy ing volt: „Olyan beteg</w:t>
        <w:br/>
        <w:t>asszonyok vótunk, drága, hogy egy hálóinget sem viseltünk el magun-</w:t>
        <w:br/>
        <w:t>kon, még az es sok vót, ami rajtunk vót, abba a nagy kínlódásba!”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z összevérzett inget a bábaasszony mosta ki, esetleg az asszony hoz-</w:t>
        <w:br/>
        <w:t>zátartozója. De nem mindenkinek. „Aztot bizony én. Két-három napig</w:t>
        <w:br/>
        <w:t>feküdtem, s utána én.”</w:t>
      </w:r>
    </w:p>
    <w:p>
      <w:pPr>
        <w:pStyle w:val="Style103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 xml:space="preserve">A vizet, amibe kimosták, sok helyen a </w:t>
      </w:r>
      <w:r>
        <w:rPr>
          <w:rStyle w:val="FontStyle235"/>
          <w:spacing w:val="0"/>
          <w:sz w:val="24"/>
          <w:szCs w:val="24"/>
          <w:lang w:val="hu-HU" w:eastAsia="hu-HU"/>
        </w:rPr>
        <w:t>ganyé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 xml:space="preserve">ra </w:t>
      </w:r>
      <w:r>
        <w:rPr>
          <w:rStyle w:val="FontStyle242"/>
          <w:sz w:val="24"/>
          <w:szCs w:val="24"/>
          <w:lang w:val="hu-HU" w:eastAsia="hu-HU"/>
        </w:rPr>
        <w:t>öntötték, mint min-</w:t>
        <w:br/>
        <w:t>den más szennyes vizet. Csak egy asszony tudott pontos „szabályt” erre</w:t>
        <w:br/>
        <w:t>nézve is: „Ha a nap lement, oda ki, a kapu sarkához.”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méhlepény neve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mássa </w:t>
      </w:r>
      <w:r>
        <w:rPr>
          <w:rStyle w:val="FontStyle242"/>
          <w:sz w:val="24"/>
          <w:szCs w:val="24"/>
          <w:lang w:val="hu-HU" w:eastAsia="hu-HU"/>
        </w:rPr>
        <w:t xml:space="preserve">vagy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gyermekház. </w:t>
      </w:r>
      <w:r>
        <w:rPr>
          <w:rStyle w:val="FontStyle242"/>
          <w:sz w:val="24"/>
          <w:szCs w:val="24"/>
          <w:lang w:val="hu-HU" w:eastAsia="hu-HU"/>
        </w:rPr>
        <w:t xml:space="preserve">Ha nehezen </w:t>
      </w:r>
      <w:r>
        <w:rPr>
          <w:rStyle w:val="FontStyle235"/>
          <w:spacing w:val="0"/>
          <w:sz w:val="24"/>
          <w:szCs w:val="24"/>
          <w:lang w:val="hu-HU" w:eastAsia="hu-HU"/>
        </w:rPr>
        <w:t>jött el,</w:t>
        <w:br/>
        <w:t xml:space="preserve">kenegetni </w:t>
      </w:r>
      <w:r>
        <w:rPr>
          <w:rStyle w:val="FontStyle242"/>
          <w:sz w:val="24"/>
          <w:szCs w:val="24"/>
          <w:lang w:val="hu-HU" w:eastAsia="hu-HU"/>
        </w:rPr>
        <w:t xml:space="preserve">kellett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242"/>
          <w:sz w:val="24"/>
          <w:szCs w:val="24"/>
          <w:lang w:val="hu-HU" w:eastAsia="hu-HU"/>
        </w:rPr>
        <w:t>beteg asszonyt: „Nem tudom, mit csináltak egyebet,</w:t>
        <w:br/>
        <w:t>így a kődökinél nyomták. Én nem tudom, me nekem erős könnyen eljött</w:t>
        <w:br/>
        <w:t xml:space="preserve">mindegyik.” ‒ „Ki kellett várni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242"/>
          <w:sz w:val="24"/>
          <w:szCs w:val="24"/>
          <w:lang w:val="hu-HU" w:eastAsia="hu-HU"/>
        </w:rPr>
        <w:t xml:space="preserve">két órát, s ha nem jött el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242"/>
          <w:sz w:val="24"/>
          <w:szCs w:val="24"/>
          <w:lang w:val="hu-HU" w:eastAsia="hu-HU"/>
        </w:rPr>
        <w:t>mássa,</w:t>
        <w:br/>
        <w:t>akkor azonnal orvoshoz kellett fordulni. Mert ha nem, az a rendes vért</w:t>
        <w:br/>
        <w:t>nyomta ki. Az élő vért. Az jött el, nem a rossz vér. Például nekem mind</w:t>
        <w:br/>
        <w:t>a háromszor el kellett kaparják az orvosok.”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Elég kevéssé ismert az a hiedelem, miszerint a méhlepényt azért</w:t>
        <w:br/>
        <w:t>kell eltüntetni, mert a gonosz árthat vele a szülő asszonynak. Azt vi-</w:t>
        <w:br/>
        <w:t>szont általánosan tudják, hogy mindig nagyon kell reá vigyázni és el</w:t>
        <w:br/>
        <w:t xml:space="preserve">kell hantolni: „A mássát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242"/>
          <w:sz w:val="24"/>
          <w:szCs w:val="24"/>
          <w:lang w:val="hu-HU" w:eastAsia="hu-HU"/>
        </w:rPr>
        <w:t>hídlás alá tették. A marhák alól felvettek</w:t>
        <w:br/>
        <w:t>egy deckát, s oda. Azért, hogy a szellem nehogy hozzáférjen, a gyer-</w:t>
        <w:br/>
        <w:t>meknek nehogy valami rosszat csináljon.”</w:t>
      </w:r>
    </w:p>
    <w:p>
      <w:pPr>
        <w:pStyle w:val="Style103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Racionális magyarázata is van a hiedelemcselekvésnek: „A hídlás alá</w:t>
        <w:br/>
        <w:t>tették, hogy nehogy valami megegye.” ‒ „Elásták. Vagy egy trágya-</w:t>
        <w:br/>
      </w:r>
      <w:r>
        <w:br w:type="page"/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csomóba, vagy a fődbe a kertbe valahova, vagy valahova bétették egy</w:t>
        <w:br/>
        <w:t>hídlás alá. Hogy a kutyák ne hordozzák el, ne egyék meg.” ‒ „Gyü-</w:t>
        <w:br/>
        <w:t xml:space="preserve">mölcsfa alá azé nem ásták, mert a gyömölcs akkor nem lett vóna </w:t>
      </w:r>
      <w:r>
        <w:rPr>
          <w:rStyle w:val="FontStyle292"/>
          <w:sz w:val="24"/>
          <w:szCs w:val="24"/>
          <w:lang w:val="hu-HU" w:eastAsia="hu-HU"/>
        </w:rPr>
        <w:t>ren-</w:t>
        <w:br/>
        <w:t xml:space="preserve">des. </w:t>
      </w:r>
      <w:r>
        <w:rPr>
          <w:rStyle w:val="FontStyle242"/>
          <w:sz w:val="24"/>
          <w:szCs w:val="24"/>
          <w:lang w:val="hu-HU" w:eastAsia="hu-HU"/>
        </w:rPr>
        <w:t>Valamit ártott a gyümölcsnek.”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Mások magyarázat nélkül csak a hiedelemcselekvést ismerik: „Az</w:t>
        <w:br/>
        <w:t>osztán anyósom elásta. Kert alá, vagy úgy a csepegés [eresz] alá. A ganéba</w:t>
        <w:br/>
        <w:t>nem tették.”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Régebbi szokás szerint a köldökzsinórt sarlóval kellett elvágni, de</w:t>
        <w:br/>
        <w:t>ma már mindenki egyértelműen állítja, hogy ollóval vágták el: „Újj-</w:t>
        <w:br/>
        <w:t>nyira a hasától vágták el, ollóval. Ahogy levágta, egy másik kicsi rongyba</w:t>
        <w:br/>
        <w:t>beléfogta, s egy haskötővel lekötötte a másik fürösztésig. Egy hétig kel-</w:t>
        <w:br/>
        <w:t>lett, mert utána leesett [a köldökzsinórdarab].”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folklórterület egyéb pontjain ismert eljárást, miszerint az eltett</w:t>
        <w:br/>
        <w:t>köldökzsinórt a gyermeknek hétéves korában ki kell bogoznia, itt nem</w:t>
        <w:br/>
        <w:t>ismerik. A leszáradt köldökdarabkának már inkább tulajdonítottak jelen-</w:t>
        <w:br/>
        <w:t>tőséget. Sokan emlékeznek a szülőktől, nagyszülőktől hagyományozott</w:t>
        <w:br/>
        <w:t>tabukra. „Hát azt eltettük. Ejsze valahol most es megvannak. Azt el</w:t>
        <w:br/>
        <w:t>kellett tenni, hogy nehogy valami elvigye, a ládafiába.” ‒ „Hát azt</w:t>
        <w:br/>
        <w:t>belétették egy papírba, s úgy elcsongolyították. Gerendába, hova, fel-</w:t>
        <w:br/>
        <w:t>dugták. Me onnan nem veszett el. Azt mondták, hogy jó mindig, hogy</w:t>
        <w:br/>
        <w:t>meglegyen. Ez olyan babonaság. Az osztán elszáradt, vékonyra.” ‒ ,,A</w:t>
        <w:br/>
        <w:t>köldökzsinórt odadugtuk a gerendába. Hogy ne jusson semmi hezza, ott</w:t>
        <w:br/>
        <w:t>száradjon el.” ‒ „Nem tettük el sohasem. Pedig úgy mondják. Hát azétt,</w:t>
        <w:br/>
        <w:t>hogy az ördög ne foglalja el hathétbe a gyermeket s az édesanyát.”</w:t>
        <w:br/>
        <w:t>Esetleg még gyógyszerül való használatát is ismerték: „Feltettem a ge-</w:t>
        <w:br/>
        <w:t>rendába, hogy ott száradjon el, mert azt mondták, hogyha megijedt,</w:t>
        <w:br/>
        <w:t>vagy valami, akkor avval kell megfüstölni.”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rra is tudnak gyógymódot, hogy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icsi buba </w:t>
      </w:r>
      <w:r>
        <w:rPr>
          <w:rStyle w:val="FontStyle242"/>
          <w:sz w:val="24"/>
          <w:szCs w:val="24"/>
          <w:lang w:val="hu-HU" w:eastAsia="hu-HU"/>
        </w:rPr>
        <w:t>köldöke hamarabb</w:t>
        <w:br/>
        <w:t>gyógyuljon: „Így pirítottak köményt a kályha tetején, s egy rongyot</w:t>
        <w:br/>
        <w:t>megfüstöltek vele, s azzal kötötték be a köldökit,, úgy hamarabb meg-</w:t>
        <w:br/>
        <w:t>gyógyult.”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Többen mesélték, hogy a gyermeket, amíg az anya körüli teendő-</w:t>
        <w:br/>
        <w:t>ket elvégezték, betették a kályha alá: „Ott, amit kaptak, egy rokolyába</w:t>
        <w:br/>
        <w:t>belécsongolyították, s belétették a fásládába, a füttő melegihez, amíg a</w:t>
        <w:br/>
        <w:t>fehérnépet elvégezték. Aztán mikor eljött a mássa, csak aztán fogott [a</w:t>
        <w:br/>
        <w:t>bába] a gyermeknek füröszteni.”</w:t>
      </w:r>
    </w:p>
    <w:p>
      <w:pPr>
        <w:pStyle w:val="Style103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Itt is ismeretes az a hiedelem, hogy a gyermeket az apjának, illetve</w:t>
        <w:br/>
        <w:t>anyjának valamilyen ruhájába csavarják bele először, hogy őt szeresse</w:t>
        <w:br/>
        <w:t>a legjobban: „Akinek az ingibe vagy a gagyájába csongolyítsák, azt leg-</w:t>
        <w:br/>
        <w:t>jobban szereti. Például Bözsit is, a nagyobbik leányomat az apja kabát-</w:t>
        <w:br/>
        <w:t>jába csongolyították belé ‒ s tényleg szerette is az apját.” Vagy a hie-</w:t>
        <w:br/>
        <w:t>delem módosult formája: „Én azt es el kell mondjam, édesapám ott vót</w:t>
        <w:br/>
        <w:t>nekem, mikor én szültem, az uram nem vót honn. Vót nekem egy szép</w:t>
        <w:br/>
        <w:t>alsó rózsaszín szoknyám. Egy zsákot kapott el a bábaasszony s bécson-</w:t>
        <w:br/>
        <w:t>golyította a gyermeket, s bévette a füttő alá. S azt mondja édesapám:</w:t>
        <w:br/>
        <w:t>»Vedd ki abból a zsákból azonnal! ‒ s hamar lekapta apám az alsót</w:t>
        <w:br/>
        <w:t>s belécsongolyította a gyermeket. ‒ Osztán amíg él, örökké a zsákot</w:t>
        <w:br/>
        <w:t>hordja; én eleget hordtam életembe, ő ne hordja!«”</w:t>
      </w:r>
      <w:r>
        <w:br w:type="page"/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b/>
          <w:sz w:val="24"/>
          <w:szCs w:val="24"/>
          <w:lang w:val="hu-HU" w:eastAsia="hu-HU"/>
        </w:rPr>
        <w:t>3. Az újszülött</w:t>
      </w:r>
      <w:r>
        <w:rPr>
          <w:rStyle w:val="FontStyle242"/>
          <w:sz w:val="24"/>
          <w:szCs w:val="24"/>
          <w:lang w:val="hu-HU" w:eastAsia="hu-HU"/>
        </w:rPr>
        <w:t>. Egyesek szerint az első a gyermek fürösztése, s</w:t>
        <w:br/>
        <w:t>csak azután következik az anya rendbetétele: „A [bába a] gyermeket</w:t>
        <w:br/>
        <w:t>rögtön, ahogy megszületett, megfürösztötte. A pókaruha addig elé vót</w:t>
        <w:br/>
        <w:t>készítve, bépókálta, s letette a lábamhoz, mert akkor még nem vót a</w:t>
        <w:br/>
        <w:t>bőcső előkészítve. Azután osztán fogott az anyjához.”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gyermeket először mindig a bábaasszony fürösztötte. Legtöbb he-</w:t>
        <w:br/>
        <w:t xml:space="preserve">lyen volt erre a célra készített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fürösztőtekenyő. </w:t>
      </w:r>
      <w:r>
        <w:rPr>
          <w:rStyle w:val="FontStyle242"/>
          <w:sz w:val="24"/>
          <w:szCs w:val="24"/>
          <w:lang w:val="hu-HU" w:eastAsia="hu-HU"/>
        </w:rPr>
        <w:t>Általában langyos víz-</w:t>
        <w:br/>
        <w:t>ben fürösztötték, de nem mindenki így tudta: „Hideg vízbe először, hogy</w:t>
        <w:br/>
        <w:t>éledjen fel. S hogy amikor jól van, jól tud sírni, akkor életrevaló.”</w:t>
        <w:br/>
        <w:t>Magyarhermányban mindenki ezt mondta: „Patakvízbe szoktuk először</w:t>
        <w:br/>
        <w:t>fürdetni. S vót fából csináltatott fürösztőtekenyő.” ‒ „A patakról. Hat-</w:t>
        <w:br/>
        <w:t>hétbe a patakról hoztuk. Tettünk bele hótt szenet, hármat. Azétt, hogy</w:t>
        <w:br/>
        <w:t>ha meg van igízve.” Másutt: ,,A bábaasszony fürösztötte két hétig. A</w:t>
        <w:br/>
        <w:t>vízbe belé kell tenni egy kicsi blúzocskát vagy tiszta pelenkát, hogy a2</w:t>
        <w:br/>
        <w:t>a gyermek ne irtózzon a víztól. Lenge, langyos vízbe fürösztöttük.” ‒</w:t>
        <w:br/>
        <w:t>„Szenet vettek belé, három szenet, míg a hathét kitőtt. Hogyha megigíz-</w:t>
        <w:br/>
        <w:t>ték. Így jobban alszik a gyermek.”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Nem volt mindegy, hogy hova öntik a fürdővizet: „A csepegés alá</w:t>
        <w:br/>
        <w:t>mindig. Azétt, azt mondták, hogy ne tapodja fel senki sem, me olyan</w:t>
        <w:br/>
        <w:t>orbáncos vagy sebes lesz a gyermek.” ‒ „Olyan helyré, hogy ne follyon</w:t>
        <w:br/>
        <w:t>el. Sas[fa] tövibe, vagy gödörbe.” ‒ „Nem az udvarra vagy az utcára</w:t>
        <w:br/>
        <w:t>öntöttük, ahol sokan járnak, hanem hátra a trágyadombra.” ‒ „Azt</w:t>
        <w:br/>
        <w:t>oda a kapu sarkához. Örökkétig olyan helyré, ahol nem tapódott. Me</w:t>
        <w:br/>
        <w:t>azelőtt olyan babonaság volt, hogy azt mondták, a pelenkákat se sza-</w:t>
        <w:br/>
        <w:t>bad kiteríteni. Bent kellett szárítani, me a szél elviszi.”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víz kiöntésének időpontja is tilalom alatt állt: „Ha a nap lement,</w:t>
        <w:br/>
        <w:t>többet nem szabadott kivinni a vizet. Se feresztővizet, se egyebet. Sze-</w:t>
        <w:br/>
        <w:t>metet se. Megvártuk a reggelt, s akkor öntöttük ki.”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Fürösztés után a báb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pókálta </w:t>
      </w:r>
      <w:r>
        <w:rPr>
          <w:rStyle w:val="FontStyle242"/>
          <w:sz w:val="24"/>
          <w:szCs w:val="24"/>
          <w:lang w:val="hu-HU" w:eastAsia="hu-HU"/>
        </w:rPr>
        <w:t>be a gyermeket: „Ezt nem másképp,</w:t>
        <w:br/>
        <w:t>mint most. Egy kissebbe [ti. pelenkába] s egy nagyobba. Azt pedig meg-</w:t>
        <w:br/>
        <w:t>tekerték pókakötővel. A kezit is lekötötték, nem mint most, hogy össze-</w:t>
        <w:br/>
        <w:t>karmolja magát.” ‒ „Három-négy hónapig leszorítottuk a kezit-lábát.</w:t>
        <w:br/>
        <w:t xml:space="preserve">Vót, azt mondtuk, pókakötő, s avval </w:t>
      </w:r>
      <w:r>
        <w:rPr>
          <w:rStyle w:val="FontStyle299"/>
          <w:sz w:val="24"/>
          <w:szCs w:val="24"/>
          <w:lang w:val="hu-HU" w:eastAsia="hu-HU"/>
        </w:rPr>
        <w:t xml:space="preserve">bekötöttük </w:t>
      </w:r>
      <w:r>
        <w:rPr>
          <w:rStyle w:val="FontStyle242"/>
          <w:sz w:val="24"/>
          <w:szCs w:val="24"/>
          <w:lang w:val="hu-HU" w:eastAsia="hu-HU"/>
        </w:rPr>
        <w:t>egészen. Azután a kezit</w:t>
        <w:br/>
        <w:t>felengedtük, s mikor nőtt, a lábát is.”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Általában a bepólyálás után mutatták meg az apának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gyermeket mindig az anyja közelében helyezték el: „Ha kész vót</w:t>
        <w:br/>
        <w:t>a bőcső, rögtön oda tették, de ha nem, akkor így az anyja mellé. Ha az</w:t>
        <w:br/>
        <w:t>anyja nyugtalan vót, sokat forgolódott, akkor egy kosárba, melléje, hogy</w:t>
        <w:br/>
        <w:t>nehogy megnyomja.” ‒ „A gyermeket bétették egy kosárba, s csak</w:t>
        <w:br/>
        <w:t>szoptatni adták az asszony mellé.” ‒ „Az anyja lábához. Egy hétig es,</w:t>
        <w:br/>
        <w:t>s utána a bőcsőbe.”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Néhányan ismerik azt a hiedelmet, hogy a születés időpontja, napja</w:t>
        <w:br/>
        <w:t>meghatározhatja a gyermek jövőjét, szerencséjét: „Péntek napot szeren-</w:t>
        <w:br/>
        <w:t>csétlennek tartjuk. Vasárnap délig szerencsés.” ‒ „Péntekre még inkább</w:t>
        <w:br/>
        <w:t>mondták, hogy szerencsétlen, de édesapám azt mondta, mindegy,</w:t>
        <w:br/>
        <w:t>mindegyik a Jóisten napja.” ‒ „Azt mondták, hogy újév napi gyermek</w:t>
        <w:br/>
        <w:t>nagyon szerencsés lesz, ügyes lesz, okos lesz.”</w:t>
      </w:r>
    </w:p>
    <w:p>
      <w:pPr>
        <w:pStyle w:val="Style103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A gyermek, különösen keresztelőig, fokozottan ki volt téve a ron-</w:t>
        <w:br/>
        <w:t>tás vagy a kicserélés veszélyének: „Ha mentünk ki, míg megkeresztel-</w:t>
        <w:br/>
      </w:r>
      <w:r>
        <w:br w:type="page"/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ték, három cika fokhagymát, seprűágat s tettük a feje alá, s ha nem,</w:t>
        <w:br/>
        <w:t>ha mentünk ki, vettük [vetettük] a seprűt oda, s me, sepergess. Azétt,</w:t>
        <w:br/>
        <w:t>mert azt mondták, az ördögök elviszik, míg nincs megkeresztelve. Más-</w:t>
        <w:br/>
        <w:t>kor az ollót tettem a párna alá.” ‒ „Hathétbe megkereszteltettem őköt,</w:t>
        <w:br/>
        <w:t>mert azt mondják, nem jó kereszteletlenül tartani. S hathétbe nem hagy-</w:t>
        <w:br/>
        <w:t>tuk egyedül. Nem szabadott.” ‒ „Édesanyám mondta, hogy hathétbe nem</w:t>
        <w:br/>
        <w:t>árt a hótt szén, a fokhagyma s kenyérbél a párna alá. Seprűt az ágy alá.”</w:t>
        <w:br/>
        <w:t>‒ „Mikor a gyermek megszületett, a feje alá lettek szenet s fokhagy-</w:t>
        <w:br/>
        <w:t>mát, s ilyen seprűágat, hogy nehogy a boszorkány ‒ így mondták ‒</w:t>
        <w:br/>
        <w:t>megváltsa a gyermeket. Egy rongyba belékötték, s bétették a párna alá.”</w:t>
        <w:br/>
        <w:t>‒ „Ha rossz a gyermek, sokat sír, beteg vagy görcsös a hathét alatt,</w:t>
        <w:br/>
        <w:t>megkeresztelik, s utána elhagyja. Az az imádság, vagy az a szenteltvíz</w:t>
        <w:br/>
        <w:t>olyan szentséges dolog, s avval megszűnt a gyermeknek a rosszasága.”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Igézés ellen is nagyon kellett óvni a gyermeket: „Vót igízis, s van.</w:t>
        <w:br/>
        <w:t>Az az, hogy a gyermek úgy elsápad, úgy elájul, hogy ha észre nem veszik,</w:t>
        <w:br/>
        <w:t>meg es hal. Vannak olyan személyek, ugye, hogy úgy megnézi a gyer-</w:t>
        <w:br/>
        <w:t>meket, hogy abba a gyermek beteg lesz. De nemcsak a gyermek. Magát</w:t>
        <w:br/>
        <w:t>is meg lehet igízni, s engemet es.” Az igézést próbálták megelőzni: „Úgy,</w:t>
        <w:br/>
        <w:t>hogy örökké egy kicsi pontot tettünk a homlokára, vagy valamit varrot-</w:t>
        <w:br/>
        <w:t>tunk, vagy valami piros csukrot csináltunk.” ‒ „Békenték korommal</w:t>
        <w:br/>
        <w:t>kicsi homlokát, vagy varrtak valamit a csepeszre, hogy a látogatónak</w:t>
        <w:br/>
        <w:t>azon akadjon meg a szeme. Ne a gyermeket nézze.”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Ha sokat sírt s hánykolódott a gyermek, akkor meg volt igézve. „Ha</w:t>
        <w:br/>
        <w:t>megigíztik, vettük a vizet. Élő szenet a csiporba, keresztet s imádkoztunk,</w:t>
        <w:br/>
        <w:t>megmostuk vele a gyermeket s így a füttőre visszalocsoltunk, s öntöttük</w:t>
        <w:br/>
        <w:t>a csepegés alá.”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Részletesebb leírásban: „Vizet vetni úgy kell, hogy veszen egy csu-</w:t>
        <w:br/>
        <w:t>porba tiszta vizet, s akkor oda a füttőhöz menyen villával s a csuporra</w:t>
        <w:br/>
        <w:t>úgy keresztet vet ‒ »Atyának, Fiúnak, Szentlélek Istennek nevében,</w:t>
        <w:br/>
        <w:t>ámen« ‒ a csupor tetején, a szádán [száján], s akkor leteszi a kályhára,</w:t>
        <w:br/>
        <w:t>de oda es keresztet vet, ahova leteszi. Akkor kiveszen három szenet,</w:t>
        <w:br/>
        <w:t>eleven szenet. Azt beléveti a csuporba, háromszor, s mindig mondja:</w:t>
        <w:br/>
        <w:t>»Atyának, Fiúnak, Szentlélek Istennek nevében, ámen.« Akkor a csup-</w:t>
        <w:br/>
        <w:t>rot megfogja, az ajtót kinyitja, a vízből háromszor úgy visszavet a villá-</w:t>
        <w:br/>
        <w:t>val, s azt a kicsi imádságot, állandóan mondja. S amikor az meglett, ak-</w:t>
        <w:br/>
        <w:t>kor azt a gyermeket avval a vízzel megmossák mindenütt s bécsepeg-</w:t>
        <w:br/>
        <w:t>tetnek a szájába. Attól jobban lesz osztán hamar. Azt a vizet akkor ki-</w:t>
        <w:br/>
        <w:t>viszik s egy pillanatra felöntik a cserép tetejére, a cserépre vissza, s</w:t>
        <w:br/>
        <w:t>addig ő lépjen bé a házba, hogy hamarabb lépjen bé, mint ahogy az</w:t>
        <w:br/>
        <w:t>leesnék. Ennyi a tudománya ennek.”</w:t>
      </w:r>
    </w:p>
    <w:p>
      <w:pPr>
        <w:pStyle w:val="Style31"/>
        <w:widowControl/>
        <w:spacing w:lineRule="auto" w:line="240"/>
        <w:ind w:firstLine="425"/>
        <w:jc w:val="both"/>
        <w:rPr/>
      </w:pPr>
      <w:r>
        <w:rPr>
          <w:rStyle w:val="FontStyle242"/>
          <w:sz w:val="24"/>
          <w:szCs w:val="24"/>
          <w:lang w:val="hu-HU" w:eastAsia="hu-HU"/>
        </w:rPr>
        <w:t>Más így gyógyította a megigézett gyermeket: „Én úgy, hogy imád-</w:t>
        <w:br/>
        <w:t>koztam. Szokták a homlokát korommal békenni, s szoktunk ollót tenni</w:t>
        <w:br/>
        <w:t>a párna alá. Én egy imádságot tudtam, s azt mondtam el igízis ellen:</w:t>
      </w:r>
    </w:p>
    <w:p>
      <w:pPr>
        <w:pStyle w:val="Style30"/>
        <w:widowControl/>
        <w:spacing w:lineRule="auto" w:line="240" w:before="240" w:after="0"/>
        <w:ind w:left="2835" w:hanging="0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Sok szem látta, megigizte,</w:t>
        <w:br/>
        <w:t>Jézus szava lássa, hallja,</w:t>
        <w:br/>
        <w:t>Atyának, Fiúnak, Szentlélek</w:t>
        <w:br/>
        <w:t>Istennek nevében. Ámen.”</w:t>
      </w:r>
      <w:r>
        <w:br w:type="page"/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Egy másik gyógymódot is ismernek: „Ha a gyermek sokáig beteg</w:t>
        <w:br/>
        <w:t>vót, a keresztanyát odahívták, s kellett bog nélküli cérnával ingecskét</w:t>
        <w:br/>
        <w:t>varrjon annak a gyermeknek gyorsan. S hogyha feladták, azt mondták,</w:t>
        <w:br/>
        <w:t>jobban lesz. S én pedig úgy jártam, vót nekem egy keresztleánykám,</w:t>
        <w:br/>
        <w:t>sokat szenvedett, halt meg. Ilyen kicsike vót, hét-nyóc hónapos. Oda-</w:t>
        <w:br/>
        <w:t>hívtak, s én megvarrtam az ingecskét, s mikor reaadtuk, akkor meg es</w:t>
        <w:br/>
        <w:t>hótt. Nem jobban lett, hanem abba a helybe meghótt. De addig nem tu-</w:t>
        <w:br/>
        <w:t>dott kimúlni. Meg es gyógyul, s a más meghal. Ez babonaság kell le-</w:t>
        <w:br/>
        <w:t>gyen.”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Rendszerint még hathétbe volt az anya, de már a mezőre kellett jár-</w:t>
        <w:br/>
        <w:t>nia dolgozni. Ilyenkor a gyermeket is vitték, pedig az különösen nagy</w:t>
        <w:br/>
        <w:t>veszéllyel járt. „Fokhagymát, ha a mezőre vittük, akkor es vittünk.”</w:t>
        <w:br/>
        <w:t>‒ „Hathét előtt nem vittük a kicsikét, azt mondták, nem jó vinni; s</w:t>
        <w:br/>
        <w:t>ha méges vittük, vittünk cigarettát es, melléje letettük, hogy a kégyók</w:t>
        <w:br/>
        <w:t>ne menjenek rea.” ‒ „Vittem, lelkem, két hetüs korában már a mezőre.</w:t>
        <w:br/>
        <w:t>Kapálni. Nem szabadott vóna, de én vittem, letettem a borozdába. Nem</w:t>
        <w:br/>
        <w:t>féltem, mert ha egyebet nem, egy ágat tettem keresztbe mindig a feje</w:t>
        <w:br/>
        <w:t>alá. S a kaszálóba a dohányos tárcát melléje, hogy kígyó ne menjen oda.</w:t>
        <w:br/>
        <w:t>Régebben nem vitték, amíg meg nem keresztelték.”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mezőn a gyermeket leginkább a forgószéltől kellett félteni: </w:t>
      </w:r>
      <w:r>
        <w:rPr>
          <w:rStyle w:val="FontStyle224"/>
          <w:b w:val="false"/>
          <w:bCs w:val="false"/>
          <w:sz w:val="24"/>
          <w:szCs w:val="24"/>
          <w:lang w:val="hu-HU" w:eastAsia="hu-HU"/>
        </w:rPr>
        <w:t>,,A</w:t>
        <w:br/>
      </w:r>
      <w:r>
        <w:rPr>
          <w:rStyle w:val="FontStyle242"/>
          <w:sz w:val="24"/>
          <w:szCs w:val="24"/>
          <w:lang w:val="hu-HU" w:eastAsia="hu-HU"/>
        </w:rPr>
        <w:t>mezőn pedig, amikor elvittük a mezőre, jött az a forgószél, hát futtunk</w:t>
        <w:br/>
        <w:t>oda, amelyik közelebb vót, a gyermekhez. Me történt olyan, hogy a forgó-</w:t>
        <w:br/>
        <w:t>szél felkapta s elvitte, vagy nem vitte el, de történt valami baja a gyer-</w:t>
        <w:br/>
        <w:t>meknek. Ilyen történt. Ez ellen nem lehetett védekezni semmivel.”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Egy olyan esetet is meséltek, amikor a forgószél az anyán „bosszulta</w:t>
        <w:br/>
        <w:t>meg”, hogy hathétbe dolgozni ment: „Anyósom elment a testvérinek</w:t>
        <w:br/>
        <w:t>pityókaültetni háromhetüs korában. S vitte az én uramot. S letették a</w:t>
        <w:br/>
        <w:t>szekérre, s ő ültette a pityókát. Eccer egy nagy szél ment, tudja-e, s</w:t>
        <w:br/>
        <w:t>akkor az én anyósomat megforgatta, s fel es esett, arra a szeme félre-</w:t>
        <w:br/>
        <w:t>ment, s a szája es félrement. A gyermek nem volt vele, s a gyermek</w:t>
        <w:br/>
        <w:t xml:space="preserve">épen maradt. </w:t>
      </w:r>
      <w:r>
        <w:rPr>
          <w:rStyle w:val="FontStyle246"/>
          <w:sz w:val="24"/>
          <w:szCs w:val="24"/>
          <w:lang w:val="hu-HU" w:eastAsia="hu-HU"/>
        </w:rPr>
        <w:t xml:space="preserve">S </w:t>
      </w:r>
      <w:r>
        <w:rPr>
          <w:rStyle w:val="FontStyle242"/>
          <w:sz w:val="24"/>
          <w:szCs w:val="24"/>
          <w:lang w:val="hu-HU" w:eastAsia="hu-HU"/>
        </w:rPr>
        <w:t>az tizenhárom évig olyan félszegen élt, még az esze es</w:t>
        <w:br/>
        <w:t>elment. Mert igen hamar kivitte a mezőre. Hat hétig nem vóna szabad.</w:t>
        <w:br/>
        <w:t>S ő es kiment.”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b/>
          <w:sz w:val="24"/>
          <w:szCs w:val="24"/>
          <w:lang w:val="hu-HU" w:eastAsia="hu-HU"/>
        </w:rPr>
        <w:t xml:space="preserve">4. Az </w:t>
      </w:r>
      <w:r>
        <w:rPr>
          <w:rStyle w:val="FontStyle229"/>
          <w:b/>
          <w:sz w:val="24"/>
          <w:szCs w:val="24"/>
          <w:lang w:val="hu-HU" w:eastAsia="hu-HU"/>
        </w:rPr>
        <w:t>anya ellátása</w:t>
      </w:r>
      <w:r>
        <w:rPr>
          <w:rStyle w:val="FontStyle229"/>
          <w:sz w:val="24"/>
          <w:szCs w:val="24"/>
          <w:lang w:val="hu-HU" w:eastAsia="hu-HU"/>
        </w:rPr>
        <w:t xml:space="preserve">. </w:t>
      </w:r>
      <w:r>
        <w:rPr>
          <w:rStyle w:val="FontStyle242"/>
          <w:sz w:val="24"/>
          <w:szCs w:val="24"/>
          <w:lang w:val="hu-HU" w:eastAsia="hu-HU"/>
        </w:rPr>
        <w:t>„Ezelőtt nem úgy csinálták, mint most. Meg-</w:t>
        <w:br/>
        <w:t>kenték jól, kendővel szorosan bé, s azt [a bába] összevarrta. Megkent jól</w:t>
        <w:br/>
        <w:t>a derekamtól le a lábujjamig. Alulról kezdte felfelé. Azt mondták akkor,</w:t>
        <w:br/>
        <w:t>hogy rossz vér es van a testbe. Akkor bétekert abba a kendőbe, s adtak</w:t>
        <w:br/>
        <w:t>jó pohár pálinkát, jó nagyot, nem úgy, mint most. Most azt mondják,</w:t>
        <w:br/>
        <w:t>nem szabad innya. Édesanyám es nyolcat szült, s ő tudta. Egy félliter</w:t>
        <w:br/>
        <w:t>pálinkát a fejemhez tettek, s azt mondták, mikor kell, s érzem, én igyam.</w:t>
        <w:br/>
        <w:t>Én ittam a pálinkát, s olyan nap es vót, mikor a liter pálinkát megillo-</w:t>
        <w:br/>
        <w:t>gattam. Semmi bajom se lett, de mikor három napja vót, meg vótam</w:t>
        <w:br/>
        <w:t>tisztulva. De osztán míg el nem választottam a gyermököt, én soha egy</w:t>
        <w:br/>
        <w:t>vérpeccset nem láttam.” ‒ „Megkenték. A bábaasszony két hétig bejárt,</w:t>
        <w:br/>
        <w:t>reggel-este megkente, hogy menjenek vissza azok a méhinak. Szappanos</w:t>
        <w:br/>
        <w:t>vízzel s még szesszel is.”</w:t>
      </w:r>
    </w:p>
    <w:p>
      <w:pPr>
        <w:pStyle w:val="Style103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Ha idejében nem állt el a vérzés: „Borogatták hideg vízzel, hogy el-</w:t>
        <w:br/>
        <w:t>állítsák, kivették a párnát a feje alól. Ha úgy se állott el, kellett menni</w:t>
        <w:br/>
        <w:t>az orvoshoz.” ‒ „Valamivel gőzölték. Szénamurhával [szénatörmelék],</w:t>
        <w:br/>
      </w:r>
      <w:r>
        <w:br w:type="page"/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s sót tettek belé, s nem tudom még mit.” ‒ „Amelyik vérzött, hideg-</w:t>
        <w:br/>
        <w:t>vizes borogatást raktak a lábára s mindenüvé.”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Közvetlenül szülés után mindig nagyon vigyáztak, hogy két órát szó-</w:t>
        <w:br/>
        <w:t>val tartsák az asszonyt, nehogy elaludjék, mert akkor meg is halhat: „Azt</w:t>
        <w:br/>
        <w:t>mondták, hogy a meleg vérrel elaluszik, nem támad fel soha.”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A beteg asszony </w:t>
      </w:r>
      <w:r>
        <w:rPr>
          <w:rStyle w:val="FontStyle242"/>
          <w:sz w:val="24"/>
          <w:szCs w:val="24"/>
          <w:lang w:val="hu-HU" w:eastAsia="hu-HU"/>
        </w:rPr>
        <w:t>‒ így hívták hat hétig a szülő asszonyt ‒ régen</w:t>
        <w:br/>
        <w:t>nem sokat tudott feküdni. A sok dolog már két-három nap múlva fel-</w:t>
        <w:br/>
        <w:t>kényszerítette az ágyból, pedig tudták, hogy legalább egy-két hétig fe-</w:t>
        <w:br/>
        <w:t>küdnie kellene. A hat hét hagyományos tilalmait azonban általában szi-</w:t>
        <w:br/>
        <w:t>gorúan betartották: „Vizet nem szabadott meríteni, mert a víz megnyü-</w:t>
        <w:br/>
        <w:t>vesedik. Nem szabadott patakon keresztül menni, mert a teje elmaradt.</w:t>
        <w:br/>
        <w:t>Vaj szabadott, csak innya kellett belőle, vagy a kezit meg kellett mossa.”</w:t>
        <w:br/>
        <w:t>‒ „Nem lehetett kimenni a kapun se.” ‒ „Édesanyám azt mondta, mi-</w:t>
        <w:br/>
        <w:t>kor megyek ki a házból, a ruhám ujján tűrjek vagy kettőt, s akkor nem</w:t>
        <w:br/>
        <w:t>marad el a tejem. Én négy hónapig szoptattam, addig nem lehetett, hogy</w:t>
        <w:br/>
        <w:t>ne menjek ki a házból.”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tilalmakat racionálisan is indokolták: „Sütni, nagymosást, nagy-</w:t>
        <w:br/>
        <w:t>takarítást se szabad a hathétbe, mert azok mind olyanok, hogy emelni</w:t>
        <w:br/>
        <w:t>kell, s akkor a vér elönt.” ‒ „Folyóvizen átlépni sem szabadott, sem</w:t>
        <w:br/>
        <w:t>megmosni a lábát, mert ugye akkor már jött a méhnek egy betegsége.”</w:t>
        <w:br/>
        <w:t>‒ „Mindent szabad, csak szőni nem, mert akkor a vérzés indult meg.”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Máshol örvendtek, ha már dolgozott az asszony: „Nem szólottak belé,</w:t>
        <w:br/>
        <w:t>csak éppen dolgozzunk. Mindent csináltunk.” ‒ „Osztán ha olyan helyre</w:t>
        <w:br/>
        <w:t>került a leánygyermek, hogy az anyós egy kicsit huncut vót, ott osztán</w:t>
        <w:br/>
        <w:t>helye nem vót az ilyen spekulálásnak, hogy ott hat hétig vizet nem</w:t>
        <w:br/>
        <w:t>merítünk, vagy vízre nem megyünk mosni, vagy ilyesmi.”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Leginkább attól féltek, hogy a tejük elapad, hisz a gyermeknek az</w:t>
        <w:br/>
        <w:t>volt az egyetlen tápláléka: „Mikor felkel az ágyból, egyik cipőjébe is</w:t>
        <w:br/>
        <w:t>három csepp tejet cseppentsen, a másik cipőjébe is három cseppet. S ak-</w:t>
        <w:br/>
        <w:t>kor nincs, aki el tudja vinni a tejet.”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Emiatt a beteg asszony mellé „nem szabadott leülni az ágyra. Nem</w:t>
        <w:br/>
        <w:t>engedték meg.” ‒ „Az asszony ágyába nem, met akkor a tejet elviszi.</w:t>
        <w:br/>
        <w:t>A csecse megnő annak, aki elviszi.” ‒ „Egyszer egy fehérnép béjött, így</w:t>
        <w:br/>
        <w:t>az ágyba feküdtem, a gyermek mellettem vót. ‒ Na ‒ azt mondja ‒,</w:t>
        <w:br/>
        <w:t>megszületett-e? ‒ Meg ‒ mondom. Sarkon fordult s elment. Egyszer</w:t>
        <w:br/>
        <w:t>csak sír a gyermek, sír a gyermek s nincs tej. Azt mondja nagyapó:</w:t>
        <w:br/>
        <w:t>‒ Mi van, fiam? ‒ Mondom neki. ‒ Ki járt itt, fiam? ‒ Julis ‒</w:t>
        <w:br/>
        <w:t>mondom. Elkap egy poharat az öreg, s el utána. S hát egyszer jő, s a</w:t>
        <w:br/>
        <w:t>poharat hozza félig téjvel. S mikor az ajtón béjött az öreg, s az ágyhoz</w:t>
        <w:br/>
        <w:t>ért vóna, mán a szájamat kitátottam. A szemem béhunytam, s a tejet</w:t>
        <w:br/>
        <w:t>egybe lenyeltem. S mikor egy negyedórája vót, a mejem így vót ne!</w:t>
        <w:br/>
        <w:t>S ha nem, azt mondta nagyapó, kötélből teát főztünk vóna, s úgy es meg</w:t>
        <w:br/>
        <w:t>kellett vóna jöjjön a tejem.” ‒ „Ha szoptatós ment látogatóba, lefej-</w:t>
        <w:br/>
        <w:t>tük egymást. Egymás gúnyájára freccsentettük.” ‒ „Ha jött látogató, s</w:t>
        <w:br/>
        <w:t>az is szoptatott, s én is igen, akkor le kellett fejni egymást. Vagy hogyha</w:t>
        <w:br/>
        <w:t>az elvitte a tejet, s vissza kellett vóna adja, azt mondják: fejje a ke-</w:t>
        <w:br/>
        <w:t>nyérre, s akinek elvitte, egye meg.” ‒ „Az úton es, ha fejős jött szembe,</w:t>
        <w:br/>
        <w:t>egymást így szembepriccoltuk, s mehetett tovább.” ‒ „A fürösztővizet</w:t>
        <w:br/>
        <w:t>is mindig fedél alá öntöttük a csepegésen belül, hogy ne menjen el a tej.”</w:t>
      </w:r>
      <w:r>
        <w:br w:type="page"/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menstruációs asszony látogatásától különösen kellett félni: „Hat-</w:t>
        <w:br/>
        <w:t>hétbe nem mehettek a kicsigyermekes anyához azok a nők, akiknek a</w:t>
        <w:br/>
        <w:t>menstruációja megvót, mert azt mondták, a kicsi gyermek patta-</w:t>
        <w:br/>
        <w:t>násos lesz. Az a nő, ugye már nem vót tiszta. Ha mégis ment, a kicsi</w:t>
        <w:br/>
        <w:t>gyermeket összefogdosta, megsúrolta.” Más vélemény szerint: „Egyáltalán</w:t>
        <w:br/>
        <w:t>nem szabad annak bémenni, vagy hezzaérjen a gyermekhez.” Minden</w:t>
        <w:br/>
        <w:t>eshetőségre számítva, ez ellen a veszély ellen is védekeztek: „A küszöbre</w:t>
        <w:br/>
        <w:t>piros rongyot szegeztek. Hogy ha valaki olyan jön, nehogy a gyermökön</w:t>
        <w:br/>
        <w:t>kiverjen.” ‒ „Köttünk egy piros kötőt kűjel-belől a kilincsre. A bába-</w:t>
        <w:br/>
        <w:t>asszony kötte, s a küszöbre is piros kötőt így keresztbe. Hogyha valaki</w:t>
        <w:br/>
        <w:t>olyan jár, a gyermeken nehogy kiverjen valami.” ‒ „Az meg kell fo-</w:t>
        <w:br/>
        <w:t>gogassa az orrocskáját. Olyan történt, hogy nem fogta meg, s úgy ma-</w:t>
        <w:br/>
        <w:t>radt, még máig es úgy van. Mán nagy ember, s most es mind látszik</w:t>
        <w:br/>
        <w:t>az orcáján s a testyin az ótvar.” Egy asszony erre is tudott gyógymódot:</w:t>
        <w:br/>
        <w:t>„Ha ment, s a kicsi gyermek orbáncos lett, akkor szedték azt a báránka-</w:t>
        <w:br/>
        <w:t>virágot [tavaszi kankalin: Primula veris], abból rendes teát főztek,” s an-</w:t>
        <w:br/>
        <w:t>nak a levivel mosták meg. Az gyógyította meg.”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zt a hiedelemcselekvést kivétel nélkül mindenki ismeri és gyako-</w:t>
        <w:br/>
        <w:t>rolja, hogy amikor egy látogató hathétbe lévő asszonyhoz megy, „valami</w:t>
        <w:br/>
        <w:t>rongydarabocskát, cérnát vagy hajszálat letépünk magunkról, odadobjuk</w:t>
        <w:br/>
        <w:t>s azt mondjuk: »Nem kell semmi tejetek, sem álmotok«.”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beteg asszonyt jól kell táplálni, hogy sok teje legyen. </w:t>
      </w:r>
      <w:r>
        <w:rPr>
          <w:rStyle w:val="FontStyle235"/>
          <w:spacing w:val="0"/>
          <w:sz w:val="24"/>
          <w:szCs w:val="24"/>
          <w:lang w:val="hu-HU" w:eastAsia="hu-HU"/>
        </w:rPr>
        <w:t>Vereshagy-</w:t>
        <w:br/>
        <w:t>má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t,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köménymagleves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t,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tejeskávé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t,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madártej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et,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sör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t,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bor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vagy </w:t>
      </w:r>
      <w:r>
        <w:rPr>
          <w:rStyle w:val="FontStyle235"/>
          <w:spacing w:val="0"/>
          <w:sz w:val="24"/>
          <w:szCs w:val="24"/>
          <w:lang w:val="hu-HU" w:eastAsia="hu-HU"/>
        </w:rPr>
        <w:t>dióbel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et</w:t>
      </w:r>
      <w:r>
        <w:rPr>
          <w:rStyle w:val="FontStyle235"/>
          <w:spacing w:val="0"/>
          <w:sz w:val="24"/>
          <w:szCs w:val="24"/>
          <w:lang w:val="hu-HU" w:eastAsia="hu-HU"/>
        </w:rPr>
        <w:br/>
      </w:r>
      <w:r>
        <w:rPr>
          <w:rStyle w:val="FontStyle242"/>
          <w:sz w:val="24"/>
          <w:szCs w:val="24"/>
          <w:lang w:val="hu-HU" w:eastAsia="hu-HU"/>
        </w:rPr>
        <w:t>kínálnak neki előszeretettel: „Mikor betegágyba vót, szülés után, azt</w:t>
        <w:br/>
        <w:t>mondták, nem szabad zsíros ételt enni. Ezelőtt csináltunk tökmagturtyát</w:t>
        <w:br/>
        <w:t>[pogácsát]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8</w:t>
      </w:r>
      <w:r>
        <w:rPr>
          <w:rStyle w:val="FontStyle242"/>
          <w:sz w:val="24"/>
          <w:szCs w:val="24"/>
          <w:lang w:val="hu-HU" w:eastAsia="hu-HU"/>
        </w:rPr>
        <w:t xml:space="preserve"> Tökmagból s kendermagból. Megfőzték s szitán keresztül-</w:t>
        <w:br/>
        <w:t>törték.”</w:t>
      </w:r>
    </w:p>
    <w:p>
      <w:pPr>
        <w:pStyle w:val="Style103"/>
        <w:widowControl/>
        <w:tabs>
          <w:tab w:val="clear" w:pos="720"/>
          <w:tab w:val="left" w:pos="1358" w:leader="none"/>
          <w:tab w:val="left" w:pos="2798" w:leader="none"/>
        </w:tabs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S végül még néhány tilalom a hathét idejére: „Nem szabad a pelenkát</w:t>
        <w:br/>
        <w:t>kiteríteni. Csepegésen kűjel nem terítettük, nem szárítottuk.” ‒ „Hat-</w:t>
        <w:br/>
        <w:t>hétbe nem hagyták, hogy összefeküdjék a férfi a fehérnéppel, mert ha</w:t>
        <w:br/>
        <w:t>megjárták, egy év múlva úgy állnak elé a gyermekek, mint a csirke-</w:t>
        <w:br/>
        <w:t>fiak.”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bábaasszony hol egy hétig, hol kettőig járt a beteg asszonyhoz</w:t>
        <w:br/>
        <w:t>reggel is, este is a gyermeket füröszteni s az asszonyt megkenni. Ezért</w:t>
        <w:br/>
        <w:t>hagyományos fizetség járt neki. Régebb kizárólag gabonával ‒ egy véka</w:t>
        <w:br/>
        <w:t>búzával ‒ fizettek. Esetleg kaphatott tűzifát is, vagy amire szüksége</w:t>
        <w:br/>
        <w:t xml:space="preserve">volt. Ezenkívül mindig meg kellett kínálni a </w:t>
      </w:r>
      <w:r>
        <w:rPr>
          <w:rStyle w:val="FontStyle242"/>
          <w:i/>
          <w:iCs/>
          <w:sz w:val="24"/>
          <w:szCs w:val="24"/>
          <w:lang w:val="hu-HU" w:eastAsia="hu-HU"/>
        </w:rPr>
        <w:t>radiná</w:t>
      </w:r>
      <w:r>
        <w:rPr>
          <w:rStyle w:val="FontStyle242"/>
          <w:sz w:val="24"/>
          <w:szCs w:val="24"/>
          <w:lang w:val="hu-HU" w:eastAsia="hu-HU"/>
        </w:rPr>
        <w:t>ból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5</w:t>
      </w:r>
      <w:r>
        <w:rPr>
          <w:rStyle w:val="FontStyle242"/>
          <w:b/>
          <w:sz w:val="24"/>
          <w:szCs w:val="24"/>
          <w:lang w:val="hu-HU" w:eastAsia="hu-HU"/>
        </w:rPr>
        <w:t>. Különleges születési körülmények</w:t>
      </w:r>
      <w:r>
        <w:rPr>
          <w:rStyle w:val="FontStyle242"/>
          <w:sz w:val="24"/>
          <w:szCs w:val="24"/>
          <w:lang w:val="hu-HU" w:eastAsia="hu-HU"/>
        </w:rPr>
        <w:t xml:space="preserve"> </w:t>
      </w:r>
      <w:r>
        <w:rPr>
          <w:rStyle w:val="FontStyle242"/>
          <w:b/>
          <w:sz w:val="24"/>
          <w:szCs w:val="24"/>
          <w:lang w:val="hu-HU" w:eastAsia="hu-HU"/>
        </w:rPr>
        <w:t>és rendellenességek.</w:t>
      </w:r>
      <w:r>
        <w:rPr>
          <w:rStyle w:val="FontStyle242"/>
          <w:sz w:val="24"/>
          <w:szCs w:val="24"/>
          <w:lang w:val="hu-HU" w:eastAsia="hu-HU"/>
        </w:rPr>
        <w:t xml:space="preserve"> Ezzel kap-</w:t>
        <w:br/>
        <w:t>csolatban, úgy tűnik, e vidéken kevesebb a misztikum, mint a folklór-</w:t>
        <w:br/>
        <w:t>terület más pontjain. Általánosan ismert hiedelem szerint az a gyermek,</w:t>
        <w:br/>
        <w:t>akinek születésekor a köldökzsinór a nyakára tekeredik, szerencsés lesz.</w:t>
        <w:br/>
        <w:t>Erdővidéken erről csak ilyen hiedelemtől mentes véleményeket gyűjt-</w:t>
        <w:br/>
        <w:t>hettem: „Egyet hallottam, de aztán megélt.” ‒ „Igen. Addig hányko-</w:t>
        <w:br/>
        <w:t>lódik a gyermek az édesanyja méhébe, hogy oda feltekeri.” ‒ „Hát raj-</w:t>
        <w:br/>
        <w:t>tunk má megtörtént. El is vót mán feketedve. Nem tudott fejlődni az</w:t>
        <w:br/>
        <w:t>agya. Az attól, hogy sokat szőtt. Mondták, hogy mé szőssz, a kődök-</w:t>
        <w:br/>
        <w:t>zsinór a nyakára tekeredik, s fészeg lesz a gyermek! S pontosan úgy is</w:t>
        <w:br/>
        <w:t>lett.” ‒ „Igen, az enyimnek is lett vót, Gyuszinak, s azétt lett vót olyan</w:t>
        <w:br/>
        <w:t>nehezen.”</w:t>
      </w:r>
      <w:r>
        <w:br w:type="page"/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burokban született gyermekről viszont valaki ezt mondta: „Van</w:t>
        <w:br/>
        <w:t>egy olyan közmondás, hogy szerencsés vagy, te burokba születtél.” Más-</w:t>
        <w:br/>
        <w:t>valaki: „Azt kihasítsák. De nem mondtak semmit.” Vagy: „Igen. El-</w:t>
        <w:br/>
        <w:t>pattantsák. Én a szerencsét csak úgy tudom, hogy a hetedik gyermek</w:t>
        <w:br/>
        <w:t>a szerencsés.”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táltos gyermek fogalmát már inkább ismerik: „Az én koromból</w:t>
        <w:br/>
        <w:t>nem tudok. De mesélték, hogy táltos a gyermek, s a szülőnek megmond</w:t>
        <w:br/>
        <w:t>ezt s azt.” ‒ „Volt egy táltos gyermek, kéthetüs korában megszólalt,</w:t>
        <w:br/>
        <w:t>azt mondta: »mámá«, de az anyja nem tudta titokba tartani, elmondta,</w:t>
        <w:br/>
        <w:t>s meg es halt a gyermek.” Ha a gyermeknek „három hónapos koráig</w:t>
        <w:br/>
        <w:t>kijön a foga ‒ s ez tiszta igaz, nem babona ‒, akkor hat hétre meg-</w:t>
        <w:br/>
        <w:t>állapotosodik újból az édesanyja. Pont hat hétre állapotos lesz. Ez tiszta</w:t>
        <w:br/>
        <w:t>szent igaz”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Hallottak „farkastorkú, nyúlszájú gyermekről is. De ebbe a tudo-</w:t>
        <w:br/>
        <w:t>mányba meg es lett óperálva. S rendes lett. Ez azé lehetett, me az anyja</w:t>
        <w:br/>
        <w:t>belétátotta a száját.” ‒ „Szőrös gyermeket is hallottam egyet. S olyan</w:t>
        <w:br/>
        <w:t>különös fejállása, s minden, s azt mondták, hogy az ördögök megváltot-</w:t>
        <w:br/>
        <w:t xml:space="preserve">ták. Seprűköt s mindent esszeszedtek s a bőcsőre tették, </w:t>
      </w:r>
      <w:r>
        <w:rPr>
          <w:rStyle w:val="FontStyle289"/>
          <w:sz w:val="24"/>
          <w:szCs w:val="24"/>
          <w:lang w:val="hu-HU" w:eastAsia="hu-HU"/>
        </w:rPr>
        <w:t xml:space="preserve">s </w:t>
      </w:r>
      <w:r>
        <w:rPr>
          <w:rStyle w:val="FontStyle242"/>
          <w:sz w:val="24"/>
          <w:szCs w:val="24"/>
          <w:lang w:val="hu-HU" w:eastAsia="hu-HU"/>
        </w:rPr>
        <w:t>minden, s</w:t>
        <w:br/>
        <w:t>osztán most mán nagylegény, s elég jóforma. Valami ónot öntöttek neki.”</w:t>
        <w:br/>
        <w:t>‒ „Hát vót olyan, hogy meg es főztük. Olyan furcsa, mintha állathoz</w:t>
        <w:br/>
        <w:t>hasonlított vóna. Békához, vagy mihez. S nem fejlődött. No, főzzük meg,</w:t>
        <w:br/>
        <w:t>s főzzük meg. Éppen tizenketten nem vótunk, de kilencen vótunk An-</w:t>
        <w:br/>
        <w:t>nák. Ugye az üst alá nem tettünk tüzet, csak kilenc új orsót elhasítottunk,</w:t>
        <w:br/>
        <w:t>s azt. Akkor egy Anna a leánkát fogta az üst felett. S akkor én mentem</w:t>
        <w:br/>
        <w:t>elöl, olyan vót, hogy nem es vót békerítve a ház, há meg tudtuk kerülni</w:t>
        <w:br/>
        <w:t>a házat. Én a pácával megüttem a küszöböt: ‒ Mit főssz, Anna? ‒</w:t>
        <w:br/>
        <w:t>S a mondta: ‒ Aggottat, aggból fiatalt! ‒ S ahányan vótunk, kilencször</w:t>
        <w:br/>
        <w:t>ezt csináltuk. S olyan rossz érzésem vót, mikor a küszöböt megüttem.</w:t>
        <w:br/>
        <w:t>No, osztán, hogy attól-e, mitől-e, a leánka kezdett-kezdett, s osztán ki-</w:t>
        <w:br/>
        <w:t xml:space="preserve">fejlődött, de valóságosan nem. </w:t>
      </w:r>
      <w:r>
        <w:rPr>
          <w:rStyle w:val="FontStyle289"/>
          <w:sz w:val="24"/>
          <w:szCs w:val="24"/>
          <w:lang w:val="hu-HU" w:eastAsia="hu-HU"/>
        </w:rPr>
        <w:t xml:space="preserve">Este </w:t>
      </w:r>
      <w:r>
        <w:rPr>
          <w:rStyle w:val="FontStyle242"/>
          <w:sz w:val="24"/>
          <w:szCs w:val="24"/>
          <w:lang w:val="hu-HU" w:eastAsia="hu-HU"/>
        </w:rPr>
        <w:t>csináltuk. Hogy ne lássák. Ez, azt</w:t>
        <w:br/>
        <w:t>mondták, hogy ki van cserélve. Azétt főztük meg, hogy cseréljük vissza.</w:t>
        <w:br/>
        <w:t>A rossz szellem” [cserélte ki]. ‒ „Azt hallottam, ezelőtt mondták, hogy</w:t>
        <w:br/>
        <w:t>aggott gyermek. Angolkóros. S a régiek megfőzték. Kilenc orsó s kilenc</w:t>
        <w:br/>
        <w:t>fakalán s kilenc asszony. S akkor azt a fakalánt s az orsókot meggyúj-</w:t>
        <w:br/>
        <w:t>tották, üstbe vizet tettek, kilenc csupor vizet, s a kilenc asszony ment</w:t>
        <w:br/>
        <w:t>kerekön. S akkor mondták, hogy az aggottat megváltották, s adják vissza,</w:t>
        <w:br/>
        <w:t>s tartották a gőz feli.” Szárazajtán így mesélték: „Azt mondják [a rossz</w:t>
        <w:br/>
        <w:t>szellemek] egy csúnya gyermeket tesznek oda. Nagyfogút. De én nem</w:t>
        <w:br/>
        <w:t>láttam. Akkor az öregasszonyok fontak valami balogfonalat [gyógyító</w:t>
        <w:br/>
        <w:t>erejű, bal kézzel font fonal], reatekerték a gyermekre. S akkor üstbe tet-</w:t>
        <w:br/>
        <w:t>ték, mintha főzték vóna, de ügyeltek, hogy ne legyen túl forró a víz,</w:t>
        <w:br/>
        <w:t>s kevergették fakalánnyal. Valamit kellett mondjanak közbe, de nem tu-</w:t>
        <w:br/>
        <w:t>dom, mit.”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kicserélés ellen általában úgy védekeztek, hogy faágat, holt sze-</w:t>
        <w:br/>
        <w:t>net, fokhagymát, illetve fokhagymát, sót s kenyérbelet tettek a gyermek</w:t>
        <w:br/>
        <w:t>párnája alá. Vagy bibliát, esetleg ollót kinyitva. Ha egyedül hagyták, a</w:t>
        <w:br/>
        <w:t>seprűt a bölcsőhöz támasztották, vagy keresztül tették rajta, hogy „a</w:t>
        <w:br/>
        <w:t>gonosz azzal foglalkozzon”, amíg visszatérnek.</w:t>
      </w:r>
      <w:r>
        <w:br w:type="page"/>
      </w:r>
    </w:p>
    <w:p>
      <w:pPr>
        <w:pStyle w:val="Style154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Itt nem ismeretes az a „klasszikus” visszaváltás, miszerint valami</w:t>
        <w:br/>
        <w:t>olyan szokatlan, lehetetlen dolgot kell tenni, amitől a váltott gyermek</w:t>
        <w:br/>
        <w:t>meglepődik s elszólja magát, sem az ijesztgetés, hogy a kemencébe dobják.</w:t>
      </w:r>
    </w:p>
    <w:p>
      <w:pPr>
        <w:pStyle w:val="Style154"/>
        <w:widowControl/>
        <w:spacing w:lineRule="auto" w:line="240" w:before="240" w:after="240"/>
        <w:ind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*</w:t>
      </w:r>
    </w:p>
    <w:p>
      <w:pPr>
        <w:pStyle w:val="Style154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születés köré szerveződő szokásokból és hiedelmekből kibontakozó</w:t>
        <w:br/>
        <w:t>kép bizonyára meggyőző bizonyítéka annak, hogy Erdővidék, mint folk-</w:t>
        <w:br/>
        <w:t>lórterület, gazdag hagyományanyagot őriz. Az öregek tudatában még ele-</w:t>
        <w:br/>
        <w:t>venen élő hiedelem-töredékek és szokások a maguk idejében összefüggő</w:t>
        <w:br/>
        <w:t>rendszert, és a falusi ember mindennapjainak, környezetéről alkotott el-</w:t>
        <w:br/>
        <w:t>képzeléseinek szerves részét alkották. Ezért nem szabad elfelejtenünk</w:t>
        <w:br/>
        <w:t xml:space="preserve">vagy lebecsülnünk azt </w:t>
      </w:r>
      <w:r>
        <w:rPr>
          <w:rStyle w:val="FontStyle251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242"/>
          <w:sz w:val="24"/>
          <w:szCs w:val="24"/>
          <w:lang w:val="hu-HU" w:eastAsia="hu-HU"/>
        </w:rPr>
        <w:t>jelentős normateremtő, szabályozó szerepet, amely</w:t>
        <w:br/>
        <w:t xml:space="preserve">az egyéni és </w:t>
      </w:r>
      <w:r>
        <w:rPr>
          <w:rStyle w:val="FontStyle251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242"/>
          <w:sz w:val="24"/>
          <w:szCs w:val="24"/>
          <w:lang w:val="hu-HU" w:eastAsia="hu-HU"/>
        </w:rPr>
        <w:t>közösségi lét hagyományos rendjében a hiedelemrendszerre</w:t>
        <w:br/>
        <w:t xml:space="preserve">meg </w:t>
      </w:r>
      <w:r>
        <w:rPr>
          <w:rStyle w:val="FontStyle251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242"/>
          <w:sz w:val="24"/>
          <w:szCs w:val="24"/>
          <w:lang w:val="hu-HU" w:eastAsia="hu-HU"/>
        </w:rPr>
        <w:t>szokásanyagra hárult. A rájuk való figyelés, összegyűjtésük és</w:t>
        <w:br/>
        <w:t>megismerésük tehát az előttünk járó kor emberének jobb, helyesebb meg-</w:t>
        <w:br/>
        <w:t>ismerését, egyszersmind önismeretünk teljessé tételét segíti elő. „Nem</w:t>
        <w:br/>
        <w:t>elégséges, ha a ránk maradt népi örökségből, kultúrából csak a népdal</w:t>
        <w:br/>
        <w:t>és a néptánc válik élő hagyománnyá, ki kell hámoznunk az életmód</w:t>
        <w:br/>
        <w:t>értékes elemeit, amelyek rendkívül tanulságosak lehetnek például a kö-</w:t>
        <w:br/>
        <w:t>zösségi, az anyagi s más javakkal takarékosan bánó, józanul törekvő,</w:t>
        <w:br/>
        <w:t>egészséges mentalitású ember nevelésében” ‒ jegyzi meg ‒ témánkra</w:t>
        <w:br/>
        <w:t>nézve is találóan ‒ Egyed Ákos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9</w:t>
      </w:r>
      <w:r>
        <w:rPr>
          <w:rStyle w:val="FontStyle242"/>
          <w:sz w:val="24"/>
          <w:szCs w:val="24"/>
          <w:lang w:val="hu-HU" w:eastAsia="hu-HU"/>
        </w:rPr>
        <w:t xml:space="preserve"> A születéshez kapcsolódó népi tudás-</w:t>
        <w:br/>
        <w:t>anyag ilyen jellegű funkciójáról nem szabad elfelejtkeznünk még akkor</w:t>
        <w:br/>
        <w:t>sem, ha a hiedelemcselekvések mögött meghúzódó tapasztalatanyag való-</w:t>
        <w:br/>
        <w:t>ság-alapja már nem áttekinthető; ha egyes mozzanatai értelmetlennek,</w:t>
        <w:br/>
        <w:t>indokolatlannak vagy fölöslegesnek tűnnek is a mai ember számára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0</w:t>
      </w:r>
    </w:p>
    <w:p>
      <w:pPr>
        <w:pStyle w:val="Style168"/>
        <w:widowControl/>
        <w:spacing w:before="480" w:after="240"/>
        <w:ind w:firstLine="425"/>
        <w:jc w:val="both"/>
        <w:rPr/>
      </w:pPr>
      <w:r>
        <w:rPr>
          <w:rStyle w:val="FontStyle243"/>
          <w:bCs w:val="false"/>
          <w:sz w:val="24"/>
          <w:szCs w:val="24"/>
          <w:lang w:val="hu-HU" w:eastAsia="hu-HU"/>
        </w:rPr>
        <w:t>JEGYZETEK</w:t>
      </w:r>
    </w:p>
    <w:p>
      <w:pPr>
        <w:pStyle w:val="Style215"/>
        <w:widowControl/>
        <w:tabs>
          <w:tab w:val="clear" w:pos="720"/>
          <w:tab w:val="left" w:pos="566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1</w:t>
      </w:r>
      <w:r>
        <w:rPr>
          <w:rStyle w:val="FontStyle246"/>
          <w:sz w:val="20"/>
          <w:szCs w:val="20"/>
          <w:lang w:val="hu-HU" w:eastAsia="hu-HU"/>
        </w:rPr>
        <w:tab/>
        <w:t xml:space="preserve">Tárkány Szűcs Ernő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Magyar jogi népszokások. </w:t>
      </w:r>
      <w:r>
        <w:rPr>
          <w:rStyle w:val="FontStyle246"/>
          <w:sz w:val="20"/>
          <w:szCs w:val="20"/>
          <w:lang w:val="hu-HU" w:eastAsia="hu-HU"/>
        </w:rPr>
        <w:t>Bp. 1981. 119.</w:t>
      </w:r>
    </w:p>
    <w:p>
      <w:pPr>
        <w:pStyle w:val="Style215"/>
        <w:widowControl/>
        <w:tabs>
          <w:tab w:val="clear" w:pos="720"/>
          <w:tab w:val="left" w:pos="547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2</w:t>
      </w:r>
      <w:r>
        <w:rPr>
          <w:rStyle w:val="FontStyle246"/>
          <w:sz w:val="20"/>
          <w:szCs w:val="20"/>
          <w:lang w:val="hu-HU" w:eastAsia="hu-HU"/>
        </w:rPr>
        <w:tab/>
        <w:t xml:space="preserve">Read, Margaret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Férfi és nő. </w:t>
      </w:r>
      <w:r>
        <w:rPr>
          <w:rStyle w:val="FontStyle246"/>
          <w:sz w:val="20"/>
          <w:szCs w:val="20"/>
          <w:lang w:val="hu-HU" w:eastAsia="hu-HU"/>
        </w:rPr>
        <w:t>A két nem viszonya a változó világban. Bp.</w:t>
        <w:br/>
        <w:t>1970. 231.</w:t>
      </w:r>
    </w:p>
    <w:p>
      <w:pPr>
        <w:pStyle w:val="Style215"/>
        <w:widowControl/>
        <w:tabs>
          <w:tab w:val="clear" w:pos="720"/>
          <w:tab w:val="left" w:pos="566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3</w:t>
      </w:r>
      <w:r>
        <w:rPr>
          <w:rStyle w:val="FontStyle246"/>
          <w:sz w:val="20"/>
          <w:szCs w:val="20"/>
          <w:lang w:val="hu-HU" w:eastAsia="hu-HU"/>
        </w:rPr>
        <w:tab/>
        <w:t>Read, i.m. 149.</w:t>
      </w:r>
    </w:p>
    <w:p>
      <w:pPr>
        <w:pStyle w:val="Style214"/>
        <w:widowControl/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4</w:t>
      </w:r>
      <w:r>
        <w:rPr>
          <w:rStyle w:val="FontStyle246"/>
          <w:sz w:val="20"/>
          <w:szCs w:val="20"/>
          <w:lang w:val="hu-HU" w:eastAsia="hu-HU"/>
        </w:rPr>
        <w:tab/>
        <w:t>Magyar fordításban is hozzáférhető néhány mű az etnológiai kitekintéshez:</w:t>
        <w:br/>
        <w:t xml:space="preserve">Birket-Smith, Kai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A kultúra ösvényei. </w:t>
      </w:r>
      <w:r>
        <w:rPr>
          <w:rStyle w:val="FontStyle246"/>
          <w:sz w:val="20"/>
          <w:szCs w:val="20"/>
          <w:lang w:val="hu-HU" w:eastAsia="hu-HU"/>
        </w:rPr>
        <w:t>Általános etnológia. Bp. 1969; Summer, Wil-</w:t>
        <w:br/>
        <w:t xml:space="preserve">liam Graham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Népszokások. </w:t>
      </w:r>
      <w:r>
        <w:rPr>
          <w:rStyle w:val="FontStyle246"/>
          <w:sz w:val="20"/>
          <w:szCs w:val="20"/>
          <w:lang w:val="hu-HU" w:eastAsia="hu-HU"/>
        </w:rPr>
        <w:t>Szokások, erkölcsök, viselkedésmódok szociológiai je-</w:t>
        <w:br/>
        <w:t xml:space="preserve">lentősége. Uo. 1978; Saposnyikova. L. V.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A dzsungel ösvényei. </w:t>
      </w:r>
      <w:r>
        <w:rPr>
          <w:rStyle w:val="FontStyle246"/>
          <w:sz w:val="20"/>
          <w:szCs w:val="20"/>
          <w:lang w:val="hu-HU" w:eastAsia="hu-HU"/>
        </w:rPr>
        <w:t>Uo. 1980; Aver-</w:t>
        <w:br/>
        <w:t xml:space="preserve">kijeva, Julija Pavlovna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Indiánok Észak-Amerikában. </w:t>
      </w:r>
      <w:r>
        <w:rPr>
          <w:rStyle w:val="FontStyle246"/>
          <w:sz w:val="20"/>
          <w:szCs w:val="20"/>
          <w:lang w:val="hu-HU" w:eastAsia="hu-HU"/>
        </w:rPr>
        <w:t>Uo. 1982; Dridzo, Abram</w:t>
        <w:br/>
        <w:t xml:space="preserve">Davidovics‒Mincz, Lev Mironovics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Emberek  és szokásaik. </w:t>
      </w:r>
      <w:r>
        <w:rPr>
          <w:rStyle w:val="FontStyle246"/>
          <w:sz w:val="20"/>
          <w:szCs w:val="20"/>
          <w:lang w:val="hu-HU" w:eastAsia="hu-HU"/>
        </w:rPr>
        <w:t>Bp.‒Uzsgorod 1982.</w:t>
      </w:r>
    </w:p>
    <w:p>
      <w:pPr>
        <w:pStyle w:val="Style214"/>
        <w:widowControl/>
        <w:spacing w:lineRule="auto" w:line="240"/>
        <w:ind w:firstLine="425"/>
        <w:rPr>
          <w:rStyle w:val="FontStyle230"/>
          <w:spacing w:val="0"/>
          <w:sz w:val="24"/>
          <w:szCs w:val="24"/>
          <w:lang w:val="hu-HU" w:eastAsia="hu-HU"/>
        </w:rPr>
      </w:pPr>
      <w:r>
        <w:rPr>
          <w:rStyle w:val="FontStyle246"/>
          <w:sz w:val="20"/>
          <w:szCs w:val="20"/>
          <w:vertAlign w:val="superscript"/>
          <w:lang w:val="hu-HU" w:eastAsia="hu-HU"/>
        </w:rPr>
        <w:t>5</w:t>
      </w:r>
      <w:r>
        <w:rPr>
          <w:rStyle w:val="FontStyle246"/>
          <w:sz w:val="20"/>
          <w:szCs w:val="20"/>
          <w:lang w:val="hu-HU" w:eastAsia="hu-HU"/>
        </w:rPr>
        <w:tab/>
        <w:t>Néhány fontosabb magyar szaktanulmány a megjelenés időrendjében: Wlis-</w:t>
        <w:br/>
        <w:t xml:space="preserve">lockiné Dörfler Fanni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A gyermek a magyar néphitben. </w:t>
      </w:r>
      <w:r>
        <w:rPr>
          <w:rStyle w:val="FontStyle246"/>
          <w:sz w:val="20"/>
          <w:szCs w:val="20"/>
          <w:lang w:val="hu-HU" w:eastAsia="hu-HU"/>
        </w:rPr>
        <w:t>Ethn. IV(1893). 107‒116.</w:t>
        <w:br/>
        <w:t xml:space="preserve">és 208‒224; Versényi György‒Wlislockiné Dörfler Fanny: </w:t>
      </w:r>
      <w:r>
        <w:rPr>
          <w:rStyle w:val="FontStyle230"/>
          <w:spacing w:val="0"/>
          <w:sz w:val="20"/>
          <w:szCs w:val="20"/>
          <w:lang w:val="hu-HU" w:eastAsia="hu-HU"/>
        </w:rPr>
        <w:t>Adalékok a gyermekről</w:t>
        <w:br/>
        <w:t xml:space="preserve">való magyar néphithez. </w:t>
      </w:r>
      <w:r>
        <w:rPr>
          <w:rStyle w:val="FontStyle246"/>
          <w:sz w:val="20"/>
          <w:szCs w:val="20"/>
          <w:lang w:val="hu-HU" w:eastAsia="hu-HU"/>
        </w:rPr>
        <w:t xml:space="preserve">Uo. V(1894). 110‒119; Temesváry Rezső: </w:t>
      </w:r>
      <w:r>
        <w:rPr>
          <w:rStyle w:val="FontStyle230"/>
          <w:spacing w:val="0"/>
          <w:sz w:val="20"/>
          <w:szCs w:val="20"/>
          <w:lang w:val="hu-HU" w:eastAsia="hu-HU"/>
        </w:rPr>
        <w:t>Előítéletek, nép-</w:t>
        <w:br/>
        <w:t xml:space="preserve">szokások és babonák a szülészet körében Magyarországon. </w:t>
      </w:r>
      <w:r>
        <w:rPr>
          <w:rStyle w:val="FontStyle246"/>
          <w:sz w:val="20"/>
          <w:szCs w:val="20"/>
          <w:lang w:val="hu-HU" w:eastAsia="hu-HU"/>
        </w:rPr>
        <w:t>Bp. 1899; Gönczi Fe-</w:t>
        <w:br/>
        <w:t xml:space="preserve">renc: </w:t>
      </w:r>
      <w:r>
        <w:rPr>
          <w:rStyle w:val="FontStyle230"/>
          <w:spacing w:val="0"/>
          <w:sz w:val="20"/>
          <w:szCs w:val="20"/>
          <w:lang w:val="hu-HU" w:eastAsia="hu-HU"/>
        </w:rPr>
        <w:t>A gyermek születése és szoptatása körül való szokások Göcsejben és Hetés-</w:t>
        <w:br/>
        <w:t xml:space="preserve">ben. </w:t>
      </w:r>
      <w:r>
        <w:rPr>
          <w:rStyle w:val="FontStyle246"/>
          <w:sz w:val="20"/>
          <w:szCs w:val="20"/>
          <w:lang w:val="hu-HU" w:eastAsia="hu-HU"/>
        </w:rPr>
        <w:t xml:space="preserve">Ethn. XVII(1906). 44‒52. és 153‒159; Vajkai Aurél: </w:t>
      </w:r>
      <w:r>
        <w:rPr>
          <w:rStyle w:val="FontStyle230"/>
          <w:spacing w:val="0"/>
          <w:sz w:val="20"/>
          <w:szCs w:val="20"/>
          <w:lang w:val="hu-HU" w:eastAsia="hu-HU"/>
        </w:rPr>
        <w:t>Népi orvoslás a Borsa-</w:t>
        <w:br/>
        <w:t xml:space="preserve">völgyében. </w:t>
      </w:r>
      <w:r>
        <w:rPr>
          <w:rStyle w:val="FontStyle246"/>
          <w:sz w:val="20"/>
          <w:szCs w:val="20"/>
          <w:lang w:val="hu-HU" w:eastAsia="hu-HU"/>
        </w:rPr>
        <w:t xml:space="preserve">(Borsavölgyi Kutatások. Néprajz.) Kvár 1943. 83‒96; Kresz Mária: </w:t>
      </w:r>
      <w:r>
        <w:rPr>
          <w:rStyle w:val="FontStyle230"/>
          <w:spacing w:val="0"/>
          <w:sz w:val="20"/>
          <w:szCs w:val="20"/>
          <w:lang w:val="hu-HU" w:eastAsia="hu-HU"/>
        </w:rPr>
        <w:t>A</w:t>
        <w:br/>
        <w:t xml:space="preserve">kisbuba és anyja Nyárszón. </w:t>
      </w:r>
      <w:r>
        <w:rPr>
          <w:rStyle w:val="FontStyle246"/>
          <w:sz w:val="20"/>
          <w:szCs w:val="20"/>
          <w:lang w:val="hu-HU" w:eastAsia="hu-HU"/>
        </w:rPr>
        <w:t>Születés előtti szokások, születés, keresztelő, csecsemő-</w:t>
        <w:br/>
        <w:t xml:space="preserve">kor. Népr. Közl. V(1960). 3‒4. sz. 220‒258; Hoppál Mihály‒Törő László: </w:t>
      </w:r>
      <w:r>
        <w:rPr>
          <w:rStyle w:val="FontStyle230"/>
          <w:spacing w:val="0"/>
          <w:sz w:val="20"/>
          <w:szCs w:val="20"/>
          <w:lang w:val="hu-HU" w:eastAsia="hu-HU"/>
        </w:rPr>
        <w:t>Népi</w:t>
        <w:br/>
        <w:t xml:space="preserve">embergyógyítás. </w:t>
      </w:r>
      <w:r>
        <w:rPr>
          <w:rStyle w:val="FontStyle246"/>
          <w:sz w:val="20"/>
          <w:szCs w:val="20"/>
          <w:lang w:val="hu-HU" w:eastAsia="hu-HU"/>
        </w:rPr>
        <w:t xml:space="preserve">Szülészet, bábaság =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Népi gyógyítás Magyarországon. </w:t>
      </w:r>
      <w:r>
        <w:rPr>
          <w:rStyle w:val="FontStyle246"/>
          <w:sz w:val="20"/>
          <w:szCs w:val="20"/>
          <w:lang w:val="hu-HU" w:eastAsia="hu-HU"/>
        </w:rPr>
        <w:t>Orvostörté-</w:t>
        <w:br/>
        <w:t xml:space="preserve">neti Közlemények. Supplementum 7‒8. Bp. 1975. 28‒31; Jung Károly: </w:t>
      </w:r>
      <w:r>
        <w:rPr>
          <w:rStyle w:val="FontStyle230"/>
          <w:spacing w:val="0"/>
          <w:sz w:val="20"/>
          <w:szCs w:val="20"/>
          <w:lang w:val="hu-HU" w:eastAsia="hu-HU"/>
        </w:rPr>
        <w:t>Az ember-</w:t>
        <w:br/>
        <w:t xml:space="preserve">élet fordulói. </w:t>
      </w:r>
      <w:r>
        <w:rPr>
          <w:rStyle w:val="FontStyle246"/>
          <w:sz w:val="20"/>
          <w:szCs w:val="20"/>
          <w:lang w:val="hu-HU" w:eastAsia="hu-HU"/>
        </w:rPr>
        <w:t xml:space="preserve">Gombosi népszokások. Szabadka 1978. 15‒59; Kapros Márta: </w:t>
      </w:r>
      <w:r>
        <w:rPr>
          <w:rStyle w:val="FontStyle230"/>
          <w:spacing w:val="0"/>
          <w:sz w:val="20"/>
          <w:szCs w:val="20"/>
          <w:lang w:val="hu-HU" w:eastAsia="hu-HU"/>
        </w:rPr>
        <w:t>Hiedel-</w:t>
        <w:br/>
      </w:r>
      <w:r>
        <w:br w:type="page"/>
      </w:r>
    </w:p>
    <w:p>
      <w:pPr>
        <w:pStyle w:val="Style214"/>
        <w:widowControl/>
        <w:spacing w:lineRule="auto" w:line="240"/>
        <w:ind w:firstLine="425"/>
        <w:rPr/>
      </w:pPr>
      <w:r>
        <w:rPr>
          <w:rStyle w:val="FontStyle246"/>
          <w:i/>
          <w:sz w:val="20"/>
          <w:szCs w:val="20"/>
          <w:lang w:val="hu-HU" w:eastAsia="hu-HU"/>
        </w:rPr>
        <w:t>mek</w:t>
      </w:r>
      <w:r>
        <w:rPr>
          <w:rStyle w:val="FontStyle246"/>
          <w:sz w:val="20"/>
          <w:szCs w:val="20"/>
          <w:lang w:val="hu-HU" w:eastAsia="hu-HU"/>
        </w:rPr>
        <w:t xml:space="preserve"> </w:t>
      </w:r>
      <w:r>
        <w:rPr>
          <w:rStyle w:val="FontStyle230"/>
          <w:spacing w:val="0"/>
          <w:sz w:val="20"/>
          <w:szCs w:val="20"/>
          <w:lang w:val="hu-HU" w:eastAsia="hu-HU"/>
        </w:rPr>
        <w:t>és szokások a graviditás kezdetétől az anya avatásának szertartásáig az Ipoly</w:t>
        <w:br/>
        <w:t xml:space="preserve">menti falvakban. </w:t>
      </w:r>
      <w:r>
        <w:rPr>
          <w:rStyle w:val="FontStyle246"/>
          <w:sz w:val="20"/>
          <w:szCs w:val="20"/>
          <w:lang w:val="hu-HU" w:eastAsia="hu-HU"/>
        </w:rPr>
        <w:t>Nógrád Megyei Múzeumok Évkönyve. Salgótarján 1977. 147‒181;</w:t>
        <w:br/>
        <w:t xml:space="preserve">Székely László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Az anyaméhtől az anyaföldig. </w:t>
      </w:r>
      <w:r>
        <w:rPr>
          <w:rStyle w:val="FontStyle230"/>
          <w:i w:val="false"/>
          <w:spacing w:val="0"/>
          <w:sz w:val="20"/>
          <w:szCs w:val="20"/>
          <w:lang w:val="hu-HU" w:eastAsia="hu-HU"/>
        </w:rPr>
        <w:t>A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246"/>
          <w:sz w:val="20"/>
          <w:szCs w:val="20"/>
          <w:lang w:val="hu-HU" w:eastAsia="hu-HU"/>
        </w:rPr>
        <w:t>terhes anya. Vasi Honismereti</w:t>
        <w:br/>
        <w:t xml:space="preserve">Közlemények 1978. 12‒25; Gazda Klára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Gyermekvilág Esztelneken. </w:t>
      </w:r>
      <w:r>
        <w:rPr>
          <w:rStyle w:val="FontStyle246"/>
          <w:sz w:val="20"/>
          <w:szCs w:val="20"/>
          <w:lang w:val="hu-HU" w:eastAsia="hu-HU"/>
        </w:rPr>
        <w:t>Néprajzi mo-</w:t>
        <w:br/>
        <w:t xml:space="preserve">nográfia. Buk. 1980. 15‒43; Miklós Jolánta: </w:t>
      </w:r>
      <w:r>
        <w:rPr>
          <w:rStyle w:val="FontStyle230"/>
          <w:spacing w:val="0"/>
          <w:sz w:val="20"/>
          <w:szCs w:val="20"/>
          <w:lang w:val="hu-HU" w:eastAsia="hu-HU"/>
        </w:rPr>
        <w:t>A születéssel kapcsolatos népszokások</w:t>
        <w:br/>
        <w:t xml:space="preserve">Csernátonban és Ikafalván. </w:t>
      </w:r>
      <w:r>
        <w:rPr>
          <w:rStyle w:val="FontStyle246"/>
          <w:sz w:val="20"/>
          <w:szCs w:val="20"/>
          <w:lang w:val="hu-HU" w:eastAsia="hu-HU"/>
        </w:rPr>
        <w:t>Aluta X‒XI(1980). 276‒286; Tárkány Szűcs, i.m.</w:t>
        <w:br/>
        <w:t xml:space="preserve">113‒128; Nagy Olga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A csecsemőgondozás hagyományai. </w:t>
      </w:r>
      <w:r>
        <w:rPr>
          <w:rStyle w:val="FontStyle246"/>
          <w:sz w:val="20"/>
          <w:szCs w:val="20"/>
          <w:lang w:val="hu-HU" w:eastAsia="hu-HU"/>
        </w:rPr>
        <w:t>Fejezet Havad község nép-</w:t>
        <w:br/>
        <w:t xml:space="preserve">rajzi monográfiájából. Korunk Évkönyv 1982. 161‒177; Gémes Balázs: </w:t>
      </w:r>
      <w:r>
        <w:rPr>
          <w:rStyle w:val="FontStyle230"/>
          <w:spacing w:val="0"/>
          <w:sz w:val="20"/>
          <w:szCs w:val="20"/>
          <w:lang w:val="hu-HU" w:eastAsia="hu-HU"/>
        </w:rPr>
        <w:t>A népi szü-</w:t>
        <w:br/>
        <w:t xml:space="preserve">letésszabályozás (magzatelhajtás) Magyarországon a XIX‒XX. században, </w:t>
      </w:r>
      <w:r>
        <w:rPr>
          <w:rStyle w:val="FontStyle246"/>
          <w:sz w:val="20"/>
          <w:szCs w:val="20"/>
          <w:lang w:val="hu-HU" w:eastAsia="hu-HU"/>
        </w:rPr>
        <w:t>I. (Do-</w:t>
        <w:br/>
        <w:t>cumentatio Ethnographica, 12.) Bp. 1987. ‒ A téma klasszikus román monográfiája</w:t>
        <w:br/>
        <w:t xml:space="preserve">Marian, S[imeon]. Fl[orea].: </w:t>
      </w:r>
      <w:r>
        <w:rPr>
          <w:rStyle w:val="FontStyle230"/>
          <w:spacing w:val="0"/>
          <w:sz w:val="20"/>
          <w:szCs w:val="20"/>
          <w:lang w:val="hu-HU" w:eastAsia="hu-HU"/>
        </w:rPr>
        <w:t>Nascere la Rom</w:t>
      </w:r>
      <w:r>
        <w:rPr>
          <w:rStyle w:val="FontStyle230"/>
          <w:spacing w:val="0"/>
          <w:sz w:val="20"/>
          <w:szCs w:val="20"/>
          <w:lang w:val="ro-RO" w:eastAsia="hu-HU"/>
        </w:rPr>
        <w:t>â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ni. </w:t>
      </w:r>
      <w:r>
        <w:rPr>
          <w:rStyle w:val="FontStyle246"/>
          <w:sz w:val="20"/>
          <w:szCs w:val="20"/>
          <w:lang w:val="hu-HU" w:eastAsia="hu-HU"/>
        </w:rPr>
        <w:t>Studiu etnografic. Buc. 1892.</w:t>
      </w:r>
    </w:p>
    <w:p>
      <w:pPr>
        <w:pStyle w:val="Style123"/>
        <w:widowControl/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6</w:t>
      </w:r>
      <w:r>
        <w:rPr>
          <w:rStyle w:val="FontStyle246"/>
          <w:sz w:val="20"/>
          <w:szCs w:val="20"/>
          <w:lang w:val="hu-HU" w:eastAsia="hu-HU"/>
        </w:rPr>
        <w:tab/>
        <w:t xml:space="preserve">Pócs Éva: </w:t>
      </w:r>
      <w:r>
        <w:rPr>
          <w:rStyle w:val="FontStyle230"/>
          <w:spacing w:val="0"/>
          <w:sz w:val="20"/>
          <w:szCs w:val="20"/>
          <w:lang w:val="hu-HU" w:eastAsia="hu-HU"/>
        </w:rPr>
        <w:t>A hiedelmek funkciója a mai falun ‒ Hiedelemrendszer és tár-</w:t>
        <w:br/>
        <w:t xml:space="preserve">sadalmi tudat. </w:t>
      </w:r>
      <w:r>
        <w:rPr>
          <w:rStyle w:val="FontStyle246"/>
          <w:sz w:val="20"/>
          <w:szCs w:val="20"/>
          <w:lang w:val="hu-HU" w:eastAsia="hu-HU"/>
        </w:rPr>
        <w:t>Bp. 1980. 300‒315.</w:t>
      </w:r>
    </w:p>
    <w:p>
      <w:pPr>
        <w:pStyle w:val="Style132"/>
        <w:widowControl/>
        <w:tabs>
          <w:tab w:val="clear" w:pos="720"/>
          <w:tab w:val="left" w:pos="571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7</w:t>
      </w:r>
      <w:r>
        <w:rPr>
          <w:rStyle w:val="FontStyle246"/>
          <w:sz w:val="20"/>
          <w:szCs w:val="20"/>
          <w:lang w:val="hu-HU" w:eastAsia="hu-HU"/>
        </w:rPr>
        <w:tab/>
        <w:t xml:space="preserve">Az erdővidéki nyelvjárásban nem </w:t>
      </w:r>
      <w:r>
        <w:rPr>
          <w:rStyle w:val="FontStyle230"/>
          <w:spacing w:val="0"/>
          <w:sz w:val="20"/>
          <w:szCs w:val="20"/>
          <w:lang w:val="hu-HU" w:eastAsia="hu-HU"/>
        </w:rPr>
        <w:t>ly-</w:t>
      </w:r>
      <w:r>
        <w:rPr>
          <w:rStyle w:val="FontStyle230"/>
          <w:i w:val="false"/>
          <w:spacing w:val="0"/>
          <w:sz w:val="20"/>
          <w:szCs w:val="20"/>
          <w:lang w:val="hu-HU" w:eastAsia="hu-HU"/>
        </w:rPr>
        <w:t>et,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246"/>
          <w:sz w:val="20"/>
          <w:szCs w:val="20"/>
          <w:lang w:val="hu-HU" w:eastAsia="hu-HU"/>
        </w:rPr>
        <w:t xml:space="preserve">hanem </w:t>
      </w:r>
      <w:r>
        <w:rPr>
          <w:rStyle w:val="FontStyle246"/>
          <w:i/>
          <w:sz w:val="20"/>
          <w:szCs w:val="20"/>
          <w:lang w:val="hu-HU" w:eastAsia="hu-HU"/>
        </w:rPr>
        <w:t>j</w:t>
      </w:r>
      <w:r>
        <w:rPr>
          <w:rStyle w:val="FontStyle246"/>
          <w:sz w:val="20"/>
          <w:szCs w:val="20"/>
          <w:lang w:val="hu-HU" w:eastAsia="hu-HU"/>
        </w:rPr>
        <w:t xml:space="preserve">-t ejtenek; az </w:t>
      </w:r>
      <w:r>
        <w:rPr>
          <w:rStyle w:val="FontStyle230"/>
          <w:spacing w:val="0"/>
          <w:sz w:val="20"/>
          <w:szCs w:val="20"/>
          <w:lang w:val="hu-HU" w:eastAsia="hu-HU"/>
        </w:rPr>
        <w:t>ly-</w:t>
      </w:r>
      <w:r>
        <w:rPr>
          <w:rStyle w:val="FontStyle230"/>
          <w:i w:val="false"/>
          <w:spacing w:val="0"/>
          <w:sz w:val="20"/>
          <w:szCs w:val="20"/>
          <w:lang w:val="hu-HU" w:eastAsia="hu-HU"/>
        </w:rPr>
        <w:t>et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246"/>
          <w:sz w:val="20"/>
          <w:szCs w:val="20"/>
          <w:lang w:val="hu-HU" w:eastAsia="hu-HU"/>
        </w:rPr>
        <w:t>‒ a</w:t>
        <w:br/>
        <w:t>helyesírási szabályzat előírásai szerint ‒ a könnyebb olvasás kedvéért használjuk.</w:t>
      </w:r>
    </w:p>
    <w:p>
      <w:pPr>
        <w:pStyle w:val="Style132"/>
        <w:widowControl/>
        <w:tabs>
          <w:tab w:val="clear" w:pos="720"/>
          <w:tab w:val="left" w:pos="571" w:leader="none"/>
        </w:tabs>
        <w:spacing w:lineRule="auto" w:line="240"/>
        <w:ind w:firstLine="425"/>
        <w:rPr/>
      </w:pPr>
      <w:r>
        <w:rPr>
          <w:rStyle w:val="FontStyle230"/>
          <w:i w:val="false"/>
          <w:spacing w:val="0"/>
          <w:sz w:val="20"/>
          <w:szCs w:val="20"/>
          <w:vertAlign w:val="superscript"/>
          <w:lang w:val="hu-HU" w:eastAsia="hu-HU"/>
        </w:rPr>
        <w:t>8</w:t>
      </w:r>
      <w:r>
        <w:rPr>
          <w:rStyle w:val="FontStyle230"/>
          <w:spacing w:val="0"/>
          <w:sz w:val="20"/>
          <w:szCs w:val="20"/>
          <w:lang w:val="hu-HU" w:eastAsia="hu-HU"/>
        </w:rPr>
        <w:tab/>
        <w:t xml:space="preserve">Turtya: </w:t>
      </w:r>
      <w:r>
        <w:rPr>
          <w:rStyle w:val="FontStyle246"/>
          <w:sz w:val="20"/>
          <w:szCs w:val="20"/>
          <w:lang w:val="hu-HU" w:eastAsia="hu-HU"/>
        </w:rPr>
        <w:t xml:space="preserve">pogácsa, vö. r. </w:t>
      </w:r>
      <w:r>
        <w:rPr>
          <w:rStyle w:val="FontStyle230"/>
          <w:spacing w:val="0"/>
          <w:sz w:val="20"/>
          <w:szCs w:val="20"/>
          <w:lang w:val="hu-HU" w:eastAsia="hu-HU"/>
        </w:rPr>
        <w:t>turt</w:t>
      </w:r>
      <w:r>
        <w:rPr>
          <w:rStyle w:val="FontStyle230"/>
          <w:spacing w:val="0"/>
          <w:sz w:val="20"/>
          <w:szCs w:val="20"/>
          <w:lang w:val="ro-RO" w:eastAsia="hu-HU"/>
        </w:rPr>
        <w:t>ă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. </w:t>
      </w:r>
      <w:r>
        <w:rPr>
          <w:rStyle w:val="FontStyle246"/>
          <w:sz w:val="20"/>
          <w:szCs w:val="20"/>
          <w:lang w:val="hu-HU" w:eastAsia="hu-HU"/>
        </w:rPr>
        <w:t>Eddig csak Moldvából ismert román kölcsönszó,</w:t>
        <w:br/>
        <w:t xml:space="preserve">1. Márton Gyula‒Péntek János‒Vöő István: </w:t>
      </w:r>
      <w:r>
        <w:rPr>
          <w:rStyle w:val="FontStyle230"/>
          <w:spacing w:val="0"/>
          <w:sz w:val="20"/>
          <w:szCs w:val="20"/>
          <w:lang w:val="hu-HU" w:eastAsia="hu-HU"/>
        </w:rPr>
        <w:t>A magyar nyelvjárások román kölcsön-</w:t>
        <w:br/>
        <w:t xml:space="preserve">szavai. </w:t>
      </w:r>
      <w:r>
        <w:rPr>
          <w:rStyle w:val="FontStyle246"/>
          <w:sz w:val="20"/>
          <w:szCs w:val="20"/>
          <w:lang w:val="hu-HU" w:eastAsia="hu-HU"/>
        </w:rPr>
        <w:t>Buk. 1977. 389.</w:t>
      </w:r>
    </w:p>
    <w:p>
      <w:pPr>
        <w:pStyle w:val="Style108"/>
        <w:widowControl/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9</w:t>
      </w:r>
      <w:r>
        <w:rPr>
          <w:rStyle w:val="FontStyle246"/>
          <w:sz w:val="20"/>
          <w:szCs w:val="20"/>
          <w:lang w:val="hu-HU" w:eastAsia="hu-HU"/>
        </w:rPr>
        <w:tab/>
        <w:t xml:space="preserve">Egyed Ákos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Történetkutatás és történelmi tudat. </w:t>
      </w:r>
      <w:r>
        <w:rPr>
          <w:rStyle w:val="FontStyle246"/>
          <w:sz w:val="20"/>
          <w:szCs w:val="20"/>
          <w:lang w:val="hu-HU" w:eastAsia="hu-HU"/>
        </w:rPr>
        <w:t>Korunk XXXIX(1980). 487.</w:t>
      </w:r>
    </w:p>
    <w:p>
      <w:pPr>
        <w:pStyle w:val="Style108"/>
        <w:widowControl/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10</w:t>
      </w:r>
      <w:r>
        <w:rPr>
          <w:rStyle w:val="FontStyle246"/>
          <w:sz w:val="20"/>
          <w:szCs w:val="20"/>
          <w:lang w:val="hu-HU" w:eastAsia="hu-HU"/>
        </w:rPr>
        <w:tab/>
        <w:t>A bemutatott anyag részlet abból a nagyobb tanulmányból, amely a ser-</w:t>
        <w:br/>
        <w:t>düléstől a párválasztáson, terhességen, szülésen át a keresztgyermek‒keresztszülő</w:t>
        <w:br/>
        <w:t>viszonyáig méri fel és vizsgálja az Erdővidéken még fellelhető egykori szokás- és</w:t>
        <w:br/>
        <w:t>hiedelemanyagot. Adatközlőink név szerinti jelölését többük kérésére mellőztük. ‒</w:t>
        <w:br/>
        <w:t xml:space="preserve">A tanulmány nyomtatásban megjelent másik részlete: </w:t>
      </w:r>
      <w:r>
        <w:rPr>
          <w:rStyle w:val="FontStyle230"/>
          <w:spacing w:val="0"/>
          <w:sz w:val="20"/>
          <w:szCs w:val="20"/>
          <w:lang w:val="hu-HU" w:eastAsia="hu-HU"/>
        </w:rPr>
        <w:t>Az erdővidéki terhes asszony</w:t>
        <w:br/>
        <w:t xml:space="preserve">tabui a múltban. </w:t>
      </w:r>
      <w:r>
        <w:rPr>
          <w:rStyle w:val="FontStyle246"/>
          <w:sz w:val="20"/>
          <w:szCs w:val="20"/>
          <w:lang w:val="hu-HU" w:eastAsia="hu-HU"/>
        </w:rPr>
        <w:t>Korunk Évkönyv 1986‒87. 214‒221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266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8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8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 w:eastAsia="en-US"/>
      </w:rPr>
      <w:t>Erdélyi Magyar Adatbank</w:t>
    </w:r>
    <w:r>
      <w:rPr>
        <w:sz w:val="20"/>
        <w:szCs w:val="20"/>
      </w:rPr>
      <w:t>]</w:t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24">
    <w:name w:val="Font Style2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5">
    <w:name w:val="Font Style225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9">
    <w:name w:val="Font Style229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30">
    <w:name w:val="Font Style230"/>
    <w:basedOn w:val="DefaultParagraphFont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235">
    <w:name w:val="Font Style235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40">
    <w:name w:val="Font Style240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2">
    <w:name w:val="Font Style24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43">
    <w:name w:val="Font Style243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46">
    <w:name w:val="Font Style246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251">
    <w:name w:val="Font Style251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9">
    <w:name w:val="Font Style289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92">
    <w:name w:val="Font Style29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298">
    <w:name w:val="Font Style298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99">
    <w:name w:val="Font Style29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18"/>
    </w:pPr>
    <w:rPr>
      <w:rFonts w:ascii="Book Antiqua" w:hAnsi="Book Antiqua" w:cs="Book Antiqu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14"/>
      <w:ind w:firstLine="413"/>
    </w:pPr>
    <w:rPr>
      <w:rFonts w:ascii="Book Antiqua" w:hAnsi="Book Antiqua" w:cs="Book Antiqua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14"/>
      <w:jc w:val="both"/>
    </w:pPr>
    <w:rPr>
      <w:rFonts w:ascii="Book Antiqua" w:hAnsi="Book Antiqua" w:cs="Book Antiqua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14"/>
      <w:ind w:firstLine="437"/>
      <w:jc w:val="both"/>
    </w:pPr>
    <w:rPr>
      <w:rFonts w:ascii="Book Antiqua" w:hAnsi="Book Antiqua" w:cs="Book Antiqua"/>
    </w:rPr>
  </w:style>
  <w:style w:type="paragraph" w:styleId="Style108">
    <w:name w:val="Style108"/>
    <w:basedOn w:val="Normal"/>
    <w:qFormat/>
    <w:pPr>
      <w:widowControl w:val="false"/>
      <w:autoSpaceDE w:val="false"/>
      <w:spacing w:lineRule="exact" w:line="172"/>
      <w:ind w:firstLine="413"/>
      <w:jc w:val="both"/>
    </w:pPr>
    <w:rPr>
      <w:rFonts w:ascii="Book Antiqua" w:hAnsi="Book Antiqua" w:cs="Book Antiqua"/>
    </w:rPr>
  </w:style>
  <w:style w:type="paragraph" w:styleId="Style123">
    <w:name w:val="Style123"/>
    <w:basedOn w:val="Normal"/>
    <w:qFormat/>
    <w:pPr>
      <w:widowControl w:val="false"/>
      <w:autoSpaceDE w:val="false"/>
      <w:spacing w:lineRule="exact" w:line="173"/>
      <w:ind w:firstLine="408"/>
      <w:jc w:val="both"/>
    </w:pPr>
    <w:rPr>
      <w:rFonts w:ascii="Book Antiqua" w:hAnsi="Book Antiqua" w:cs="Book Antiqua"/>
    </w:rPr>
  </w:style>
  <w:style w:type="paragraph" w:styleId="Style132">
    <w:name w:val="Style132"/>
    <w:basedOn w:val="Normal"/>
    <w:qFormat/>
    <w:pPr>
      <w:widowControl w:val="false"/>
      <w:autoSpaceDE w:val="false"/>
      <w:spacing w:lineRule="exact" w:line="172"/>
      <w:ind w:firstLine="422"/>
      <w:jc w:val="both"/>
    </w:pPr>
    <w:rPr>
      <w:rFonts w:ascii="Book Antiqua" w:hAnsi="Book Antiqua" w:cs="Book Antiqua"/>
    </w:rPr>
  </w:style>
  <w:style w:type="paragraph" w:styleId="Style154">
    <w:name w:val="Style154"/>
    <w:basedOn w:val="Normal"/>
    <w:qFormat/>
    <w:pPr>
      <w:widowControl w:val="false"/>
      <w:autoSpaceDE w:val="false"/>
      <w:spacing w:lineRule="exact" w:line="214"/>
      <w:ind w:firstLine="432"/>
      <w:jc w:val="both"/>
    </w:pPr>
    <w:rPr>
      <w:rFonts w:ascii="Book Antiqua" w:hAnsi="Book Antiqua" w:cs="Book Antiqua"/>
    </w:rPr>
  </w:style>
  <w:style w:type="paragraph" w:styleId="Style168">
    <w:name w:val="Style168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214">
    <w:name w:val="Style214"/>
    <w:basedOn w:val="Normal"/>
    <w:qFormat/>
    <w:pPr>
      <w:widowControl w:val="false"/>
      <w:autoSpaceDE w:val="false"/>
      <w:spacing w:lineRule="exact" w:line="197"/>
      <w:ind w:firstLine="427"/>
      <w:jc w:val="both"/>
    </w:pPr>
    <w:rPr>
      <w:rFonts w:ascii="Book Antiqua" w:hAnsi="Book Antiqua" w:cs="Book Antiqua"/>
    </w:rPr>
  </w:style>
  <w:style w:type="paragraph" w:styleId="Style215">
    <w:name w:val="Style215"/>
    <w:basedOn w:val="Normal"/>
    <w:qFormat/>
    <w:pPr>
      <w:widowControl w:val="false"/>
      <w:autoSpaceDE w:val="false"/>
      <w:spacing w:lineRule="exact" w:line="182"/>
      <w:ind w:firstLine="403"/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30:00Z</dcterms:created>
  <dc:creator>makizs</dc:creator>
  <dc:description/>
  <dc:language>en-US</dc:language>
  <cp:lastModifiedBy>iza</cp:lastModifiedBy>
  <cp:lastPrinted>2011-03-11T12:30:00Z</cp:lastPrinted>
  <dcterms:modified xsi:type="dcterms:W3CDTF">2011-03-11T10:31:00Z</dcterms:modified>
  <cp:revision>3</cp:revision>
  <dc:subject/>
  <dc:title>ZAKARIÁS ERZSEBET</dc:title>
</cp:coreProperties>
</file>