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BURUS JÁNOS</w:t>
      </w:r>
    </w:p>
    <w:p>
      <w:pPr>
        <w:pStyle w:val="Style43"/>
        <w:widowControl/>
        <w:spacing w:lineRule="auto" w:line="240" w:before="240" w:after="48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TEMETKEZÉSI SZOKÁSOK A KIS-KÜKÜLLŐ MENTI PIPÉN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ipe (14. fénykép), e kis falu a Kis-Küküllőbe Nagykend–Balavásár</w:t>
        <w:br/>
        <w:t>közt dél felől beömlő Nádas-pataka felső szűk völgyében, a Balavásár–</w:t>
        <w:br/>
        <w:t>Segesvár közötti országúton fekvő Szásznádastól 4 km-re keletre fekszik.</w:t>
        <w:br/>
        <w:t>Zárt, szabályos, soros falutípus. Nevének legkorábbi írásos említése 1325-</w:t>
        <w:br/>
        <w:t>ből való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pjainkra a változásoktól terhes paraszti lét itt sem maradt érin-</w:t>
        <w:br/>
        <w:t>tetlen. Lakóinak száma az egykorú források szerint 1870-ben 370, 1910-</w:t>
        <w:br/>
        <w:t>ben 336, ma már alig 120. Házainak száma 90, de csak mintegy 60-at</w:t>
        <w:br/>
        <w:t>laknak; a többi elnéptelenedett. Mindössze 7 tanulót számláló I–IV.</w:t>
        <w:br/>
        <w:t>osztályos, egytanerős iskolája megszűnőben. A fészeknyi falu unitárius</w:t>
        <w:br/>
        <w:t>népe egy termelőszövetkezeti brigádot alkot, Szásznádas központt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iatalok számára ma a legjelentősebb életkeretet Segesvár, Maros-</w:t>
        <w:br/>
        <w:t>vásárhely, Brassó, Szeben gyorsan fejlődő ipara, valamint a munkát és</w:t>
        <w:br/>
        <w:t>földgázas lakást biztosító Nádas községközpont kínálja. Korábban itt min-</w:t>
        <w:br/>
        <w:t>dig a földből, csak a földből élt a nép: évszázadokon át a földművelés,</w:t>
        <w:br/>
        <w:t>állattenyésztés, gyümölcs- és szőlőtermesztés biztosította a szűkös meg-</w:t>
        <w:br/>
        <w:t>élhetést – Pipe a híres kis-küküllői borvidékhez tartozot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lszigeteltség, a rossz és nehéz közlekedési viszonyok, a műve-</w:t>
        <w:br/>
        <w:t>lődési központoktól való távolság következtében Pipe a múltból örökölt</w:t>
        <w:br/>
        <w:t>szokásoknak és hiedelmeknek – főleg a születéssel, az újszülött védel-</w:t>
        <w:br/>
        <w:t>mével és a halállal kapcsolatban kialakult gazdag néphitnek – eddig</w:t>
        <w:br/>
        <w:t>fel nem tárt pontja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régmúltban Pipén is, akárcsak szerte Erdélyben, magas volt a</w:t>
        <w:br/>
        <w:t>születési arány, de a gyermekhalandóság is; ezek számottevő csökkenése</w:t>
        <w:br/>
        <w:t>csupán az utóbbi három évtized következménye. A születési arány apa-</w:t>
        <w:br/>
        <w:t>dása következtében azonban a falu lakosságának összetétele az öregedő,</w:t>
        <w:br/>
        <w:t>erősen fogyó népesség képét mutatj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gyházi anyakönyvek bejegyzései szerint – a csecsemők halálá-</w:t>
        <w:br/>
        <w:t>nak okait nem említve – a régiek halálos betegségei ilyesfélék voltak:</w:t>
        <w:br/>
        <w:t>„Anno 1791: Temettem nyavalyás Gutta ütésben holt Orbán Györgyöt”;</w:t>
        <w:br/>
        <w:t>„Anno 1816: Die 13 Febr. Néha[i] Gergely István özvegye Rüsz Panna,</w:t>
        <w:br/>
        <w:t>aki az elött való Nap kalákában volt, vígan volt, ett, ivott, különös jó-</w:t>
        <w:br/>
        <w:t>kedvet mutatva a többieknek is és míg haza vitték volna a Kalákás Ház-</w:t>
        <w:br/>
        <w:t>tól, addig megholt Gutta ütésben”; „Anno 1832: Szász Istvánné Károly</w:t>
        <w:br/>
        <w:t>Theresia 26 éves szárazbetegség”; 1837: „Őriző Simó András leánya Su-</w:t>
        <w:br/>
        <w:t>sana 1 1/2 eszt. köhögés”; „forró betegség”; 1838, 1839: „vízkórság”; 1839:</w:t>
        <w:br/>
        <w:t>„forró víz”; „gyermekszülés”; „vérhas”; 1835, 1841, 1842, 1847, 1848:</w:t>
        <w:br/>
        <w:t>„himlő”. 1849-ben harmincan haltak meg „kolerá”-ban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1935-ben tizen-</w:t>
        <w:br/>
        <w:t>nyolcan „spanyol skárlát”-ban.</w:t>
      </w:r>
    </w:p>
    <w:p>
      <w:pPr>
        <w:pStyle w:val="Style89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régi pipei embernek a halál gyakori, mondhatni napi élménye</w:t>
        <w:br/>
        <w:t>volt, szükségképpen más volt a viszonya is hozzá. Beletörődéssel fogadta:</w:t>
        <w:br/>
        <w:t>„Porból lettünk, porrá válunk”; „Ha születtünk, meg is kell haljunk.”</w:t>
        <w:br/>
        <w:t>Azt tartották, hogy „a gyermekért nem kell sírni: ha egyik meghal,</w:t>
        <w:br/>
      </w:r>
      <w:r>
        <w:br w:type="page"/>
      </w:r>
    </w:p>
    <w:p>
      <w:pPr>
        <w:pStyle w:val="Style89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ön a másik”; „Megkapta [terhes lett], mit csált volna? Még örvendett,,</w:t>
        <w:br/>
        <w:t>hogy méghót”; „A gyermeket az Isten adta, az Isten elveszi.” A halált</w:t>
        <w:br/>
        <w:t>a nagyon beteg, idős emberek belenyugvóan várták és várják, néha még</w:t>
        <w:br/>
        <w:t>„sürgetik” is eljöttét: „Váram a halált mindenünnen, de nem jő. Sokat</w:t>
        <w:br/>
        <w:t>éltem, nyócvankét éves vagyak. Az Istentől nem kérek többöt. Jobb a</w:t>
        <w:br/>
        <w:t>halál, csak jönne már egyszer.”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zösségen belüli ember életének fontosabb határpontjai, az élet</w:t>
        <w:br/>
        <w:t>nagy fordulói – a születés, a házasság, a halál – a falu és az egyén</w:t>
        <w:br/>
        <w:t>egyhangúnak tűnő megszokottságából kiemelkedő, az egész közösséget át-</w:t>
        <w:br/>
        <w:t>fogó, mozgósító, rendkívüli esemény. Összetartó és megtartó erő, a szülő-</w:t>
        <w:br/>
        <w:t>helyhez és lakóihoz való kötődést jelent az egyre erősödő sodrásban.</w:t>
        <w:br/>
        <w:t>Nincs olyan lakodalom vagy temetés, amelyen az egész falu ne venne</w:t>
        <w:br/>
        <w:t>részt. Ilyenkor még most is hazajönnek a falu távolra vetődött fiai is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orunkban végbemenő gyors változás késztet szülőfalum temetke-</w:t>
        <w:br/>
        <w:t>zési szokásainak bemutatására, betekintést nyújtva népi szokásvilágunk</w:t>
        <w:br/>
        <w:t>egy elhanyagolt, de fontos témakörébe.</w:t>
      </w:r>
    </w:p>
    <w:p>
      <w:pPr>
        <w:pStyle w:val="Style106"/>
        <w:widowControl/>
        <w:spacing w:before="480" w:after="240"/>
        <w:ind w:firstLine="425"/>
        <w:jc w:val="both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A halálozás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„</w:t>
      </w:r>
      <w:r>
        <w:rPr>
          <w:rStyle w:val="FontStyle242"/>
          <w:sz w:val="24"/>
          <w:szCs w:val="24"/>
          <w:lang w:val="hu-HU" w:eastAsia="hu-HU"/>
        </w:rPr>
        <w:t>A halál társadalmi szempontból az egyénnek az élők közösségéből</w:t>
        <w:br/>
        <w:t>való kiválása. Ez azonban nem jelenti a közösség és a halottja kapcso-</w:t>
        <w:br/>
        <w:t>latának megszűnését, hanem csak a kapcsolat jellegének megváltozását.</w:t>
        <w:br/>
        <w:t>Hiszen temetési szokásokban kifejezésre jutó felfogás szerint a halott</w:t>
        <w:br/>
        <w:t>csak fizikailag semmisül meg, másvilági léte folytatódik, szelleme tovább</w:t>
        <w:br/>
        <w:t>él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ipén a halálhoz, temetéshez fűződő vallásos hagyományok mindmáig</w:t>
        <w:br/>
        <w:t>elevenek; a legnagyobb vallásos jelentőséget a halálnak tulajdonítják.</w:t>
        <w:br/>
        <w:t>Eddig itt minden temetés egyházi jellegű volt. A halál közvetlen közel-</w:t>
        <w:br/>
        <w:t>sége, a rendkívüli lélektani halálélmény a legtöbb esetben még a vallás-</w:t>
        <w:br/>
        <w:t>tól távolabb állót is vallásos érzelemmel tölti meg, vagy ahogy mondani</w:t>
        <w:br/>
        <w:t>szokták: „Megtér.”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l beálltát megelőző és követő cselekmények – a halottal kap-</w:t>
        <w:br/>
        <w:t>csolatos gyakorlati teendők, a hozzátartozók viselkedésére és a halottas</w:t>
        <w:br/>
        <w:t>házra vonatkozó rendszabályok – mindenikének hagyományos rendje</w:t>
        <w:br/>
        <w:t>alakult ki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l a pipei ember tudatában nem elvont fogalomként, hanem</w:t>
        <w:br/>
        <w:t>megszemélyesítve él: „Utánna jött a halál”; „Elvitte a halál”; „Őt már a</w:t>
        <w:br/>
        <w:t>halattak viszik, ő már ott van”; „Minden halattért eljön egy előbbi halatt</w:t>
        <w:br/>
        <w:t>szelleme” – mondják nagy meggyőződéssel. „Aki haldaklik, az már ha-</w:t>
        <w:br/>
        <w:t>lattakat, halált lát, velek beszél.” Egyik haldokló önkívületében hango-</w:t>
        <w:br/>
        <w:t>san szólította tizenöt évvel korábban meghalt apósát: „Apámuram, várjan</w:t>
        <w:br/>
        <w:t>meg! Én is megyek!”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pipeiek úgy tartják, hogy a halál beállta táján a halott közelé-</w:t>
        <w:br/>
        <w:t>ben ismerős és ismeretlen lények járnak. Ezek néha láthatók is: egyes</w:t>
        <w:br/>
        <w:t>hozzátartozók – a haláleset által kiváltott erős pszichikai feszültség ha-</w:t>
        <w:br/>
        <w:t>tására – a haldokló háza mellett elsuhanó és a temető felé tartó nagy</w:t>
        <w:br/>
        <w:t>fekete madár, mások trombitáló gyermeksereg képében vélték látni és</w:t>
        <w:br/>
        <w:t>találkoztak velük.</w:t>
      </w:r>
      <w:r>
        <w:br w:type="page"/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doklás, a halál – hacsak nem valami váratlan baleset követ-</w:t>
        <w:br/>
        <w:t>kezménye – nem hirtelen, hanem fokozatosan következik be. Sokféle</w:t>
        <w:br/>
        <w:t>jele, sugallata, előrejelzése lehet. Azt tartják, hogy van olyan eset is,</w:t>
        <w:br/>
        <w:t xml:space="preserve">amidőn a halá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zen: </w:t>
      </w:r>
      <w:r>
        <w:rPr>
          <w:rStyle w:val="FontStyle242"/>
          <w:sz w:val="24"/>
          <w:szCs w:val="24"/>
          <w:lang w:val="hu-HU" w:eastAsia="hu-HU"/>
        </w:rPr>
        <w:t>mintegy előre jelzi, hogy jönni fog. „Mentem át</w:t>
        <w:br/>
        <w:t>reggel a Kenderhéten, s mintha valami súgta volna, hogy siessek vissza-</w:t>
        <w:br/>
        <w:t>felé. Az Isten a hozzátartozóval megjelenteti a halál közeledtét. Vissza-</w:t>
        <w:br/>
        <w:t>mentem, hogy nézzem meg még egyszer édesanyámat. Visszahánta az</w:t>
        <w:br/>
        <w:t>ételt. Már rosszul viselkedett. Délután, mire hazaértem, szegénnek a</w:t>
        <w:br/>
        <w:t>szova meg vót állva, haldaklott; rá egy órára meg is hó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l néha a beteggel is sejteti közeledtét. A pipei ember szerint</w:t>
        <w:br/>
        <w:t>„sose tudjuk, hogy mire lépünk ki a házból”; „Isten markába vagyunk</w:t>
        <w:br/>
        <w:t>mindnyájan”; „A betegség könnyen jő s nehezen megy el”; „Még a makk-</w:t>
        <w:br/>
        <w:t>egészséges ember is hamar elpatkolhat.” A beteg „nem dől egyenesen</w:t>
        <w:br/>
        <w:t xml:space="preserve">ágyba”, hanem cs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rnyadazik </w:t>
      </w:r>
      <w:r>
        <w:rPr>
          <w:rStyle w:val="FontStyle242"/>
          <w:sz w:val="24"/>
          <w:szCs w:val="24"/>
          <w:lang w:val="hu-HU" w:eastAsia="hu-HU"/>
        </w:rPr>
        <w:t xml:space="preserve">(gyengélkedik), </w:t>
      </w:r>
      <w:r>
        <w:rPr>
          <w:rStyle w:val="FontStyle235"/>
          <w:spacing w:val="0"/>
          <w:sz w:val="24"/>
          <w:szCs w:val="24"/>
          <w:lang w:val="hu-HU" w:eastAsia="hu-HU"/>
        </w:rPr>
        <w:t>hervad, leesik a lábá-</w:t>
        <w:br/>
        <w:t>tól, nincs étvágya, elsárgul, fogy, lesoványodik, szárad, csonttá szárad,</w:t>
        <w:br/>
        <w:t xml:space="preserve">megaszalódik, </w:t>
      </w:r>
      <w:r>
        <w:rPr>
          <w:rStyle w:val="FontStyle242"/>
          <w:sz w:val="24"/>
          <w:szCs w:val="24"/>
          <w:lang w:val="hu-HU" w:eastAsia="hu-HU"/>
        </w:rPr>
        <w:t xml:space="preserve">„az utolsó időben” aztán </w:t>
      </w:r>
      <w:r>
        <w:rPr>
          <w:rStyle w:val="FontStyle235"/>
          <w:spacing w:val="0"/>
          <w:sz w:val="24"/>
          <w:szCs w:val="24"/>
          <w:lang w:val="hu-HU" w:eastAsia="hu-HU"/>
        </w:rPr>
        <w:t>második gyermekkorát éli, topor-</w:t>
        <w:br/>
        <w:t>nyikás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gyenge elméjű) lesz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lobban </w:t>
      </w:r>
      <w:r>
        <w:rPr>
          <w:rStyle w:val="FontStyle242"/>
          <w:sz w:val="24"/>
          <w:szCs w:val="24"/>
          <w:lang w:val="hu-HU" w:eastAsia="hu-HU"/>
        </w:rPr>
        <w:t xml:space="preserve">(-hibban); lábai </w:t>
      </w:r>
      <w:r>
        <w:rPr>
          <w:rStyle w:val="FontStyle235"/>
          <w:spacing w:val="0"/>
          <w:sz w:val="24"/>
          <w:szCs w:val="24"/>
          <w:lang w:val="hu-HU" w:eastAsia="hu-HU"/>
        </w:rPr>
        <w:t>vékonyodnak,</w:t>
        <w:br/>
        <w:t xml:space="preserve">szederjesednek. 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ldokló testén „különös színű foltok” jelennek meg:</w:t>
        <w:br/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ál rózsája, a szív felé tartó daganatcsomb </w:t>
      </w:r>
      <w:r>
        <w:rPr>
          <w:rStyle w:val="FontStyle242"/>
          <w:sz w:val="24"/>
          <w:szCs w:val="24"/>
          <w:lang w:val="hu-HU" w:eastAsia="hu-HU"/>
        </w:rPr>
        <w:t xml:space="preserve">(-csomó). </w:t>
      </w:r>
      <w:r>
        <w:rPr>
          <w:rStyle w:val="FontStyle235"/>
          <w:spacing w:val="0"/>
          <w:sz w:val="24"/>
          <w:szCs w:val="24"/>
          <w:lang w:val="hu-HU" w:eastAsia="hu-HU"/>
        </w:rPr>
        <w:t>Kiveri a halál-</w:t>
        <w:br/>
        <w:t>izzadság; kiveri a halál verejtéke, egy percben melegen, egy percben</w:t>
        <w:br/>
        <w:t xml:space="preserve">hidegen; elhomájosodik a szeme; forog a szeme: felnéz, lenéz. </w:t>
      </w:r>
      <w:r>
        <w:rPr>
          <w:rStyle w:val="FontStyle242"/>
          <w:sz w:val="24"/>
          <w:szCs w:val="24"/>
          <w:lang w:val="hu-HU" w:eastAsia="hu-HU"/>
        </w:rPr>
        <w:t>Ekkor már</w:t>
        <w:br/>
        <w:t>nincs sok hátra, mindez az itteniek számára a biztos halál bekövetkez-</w:t>
        <w:br/>
        <w:t>tét jelent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ldoklás perceiben a beteg feje alól ki kell venni a </w:t>
      </w:r>
      <w:r>
        <w:rPr>
          <w:rStyle w:val="FontStyle235"/>
          <w:spacing w:val="0"/>
          <w:sz w:val="24"/>
          <w:szCs w:val="24"/>
          <w:lang w:val="hu-HU" w:eastAsia="hu-HU"/>
        </w:rPr>
        <w:t>tollupárn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 xml:space="preserve">s nem szabad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sírni, </w:t>
      </w:r>
      <w:r>
        <w:rPr>
          <w:rStyle w:val="FontStyle242"/>
          <w:sz w:val="24"/>
          <w:szCs w:val="24"/>
          <w:lang w:val="hu-HU" w:eastAsia="hu-HU"/>
        </w:rPr>
        <w:t>„hogy könnyebben tudjon meghalni”. A haldokló</w:t>
        <w:br/>
        <w:t>körül csendesen viselkednek: az eltávozót zavarja a sírás. Ezt némelykor</w:t>
        <w:br/>
        <w:t>suttogó hangon ő is a körülállók tudomására hozza: „Mondjátak, ne sír-</w:t>
        <w:br/>
        <w:t>janak odaki” (:a másik szobában); „Ne sírj, fiam, imádkazz.” A halottat</w:t>
        <w:br/>
        <w:t xml:space="preserve">útjára kell engedni, nem szabad jajszóval elsiratni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sszasírni. 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ssza-</w:t>
        <w:br/>
        <w:t>térő élet nem tartós: három nap, esetleg egy hétig tart, de nem kívá-</w:t>
        <w:br/>
        <w:t>natos, mert csak a fájdalmak meghosszabbodását jelent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ki már annyira rosszul van, hogy senki és semmi sem segíthet</w:t>
        <w:br/>
        <w:t>rajta, de még eszméleténél van, az összehívja, hívatja gyermekeit és tanúk</w:t>
        <w:br/>
        <w:t xml:space="preserve">elő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endelkezik, hagyatékozik, testál </w:t>
      </w:r>
      <w:r>
        <w:rPr>
          <w:rStyle w:val="FontStyle242"/>
          <w:sz w:val="24"/>
          <w:szCs w:val="24"/>
          <w:lang w:val="hu-HU" w:eastAsia="hu-HU"/>
        </w:rPr>
        <w:t>vagyonából legjobb szándéka, aka-</w:t>
        <w:br/>
        <w:t>rata szerint. Nemcsak a vagyon felől rendelkezik, hanem istenfélelemre,</w:t>
        <w:br/>
        <w:t>az emberek becsülésére is inti gyermekeit. Nem egy esetben hagyakozik</w:t>
        <w:br/>
        <w:t>arról is, hogy temetési torán kik legyenek a szakácsnők meg a gazdák,</w:t>
        <w:br/>
        <w:t>és hogy a temető melyik felébe, ki mellé és hogyan, milyen ruhájában</w:t>
        <w:br/>
        <w:t>temessék el. Ha a hátramaradottak nem teljesítik az így meghagyottakat,</w:t>
        <w:br/>
        <w:t>a halott nem tud nyugodni, de azok sem, akiknek hagyakozik: „Ha nem</w:t>
        <w:br/>
        <w:t>így csináljátak, még a sírba se tudnék nyugunni. Hátrahagyam, hogy</w:t>
        <w:br/>
        <w:t>ingem padmajas sírba és külen temessetek. Ez egyetlen óhajam. Ha meg-</w:t>
        <w:br/>
        <w:t>szegitek, az anyai átok fog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halált meg kell könnyíteni, siettetni kell. Aki sokáig beteg, hosz-</w:t>
        <w:br/>
        <w:t>szasan haldoklik, annak elhívják a papot, hogy úrvacsorát adjon. Szok-</w:t>
        <w:br/>
        <w:t>tak imádkoztatni is a lelkésszel, hogy könnyebbüljön a betegsége, „le-</w:t>
        <w:br/>
        <w:t>gyen könnyű a halála”. Ez attól függ, hogy „a jó Isten kinek mijen</w:t>
        <w:br/>
        <w:t>halált mért ki. Az [:a haldokló] már az Ő hatalmában van. Aki az életben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okat szenved, annak szép lesz a halála. Bár van, aki ártatlan, s mégis</w:t>
        <w:br/>
        <w:t>szenved.”</w:t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annak olyanok is, akik mindaddig nem tudnak meghalni, amíg hara-</w:t>
        <w:br/>
        <w:t>gosuktól bocsánatot nem kémek: „A haldoklót bántja a rossz tette, ha</w:t>
        <w:br/>
        <w:t>valakivel rossz viszonyban volt.” Az 1940-es évek elején halt meg egy</w:t>
        <w:br/>
        <w:t>olyan asszony, aki „boszorkánykadatt, megfejte a kapuzábét, elvette a</w:t>
        <w:br/>
        <w:t>más tehenyinek a tejét. Mikor tették fel az ágyba [a haldoklót halála</w:t>
        <w:br/>
        <w:t>előtt nem teszik le a földre], hatszor is ugratt le a földre. Nem tudatt</w:t>
        <w:br/>
        <w:t>meghalni, amíg átal nem adta a tudamányát az unokájának, de az nem</w:t>
        <w:br/>
        <w:t>foglalkazatt ijesmivel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l közeledtét a pipeiek több jelből vélték felismerni. Ezek kö-</w:t>
        <w:br/>
        <w:t>zül ma a legismertebbek: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 a kuty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onítás </w:t>
      </w:r>
      <w:r>
        <w:rPr>
          <w:rStyle w:val="FontStyle242"/>
          <w:sz w:val="24"/>
          <w:szCs w:val="24"/>
          <w:lang w:val="hu-HU" w:eastAsia="hu-HU"/>
        </w:rPr>
        <w:t>közben felfelé tartja az orrát, akkor tüzet, ha</w:t>
        <w:br/>
        <w:t>lefelé, akkor halált jelen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agoj </w:t>
      </w:r>
      <w:r>
        <w:rPr>
          <w:rStyle w:val="FontStyle242"/>
          <w:sz w:val="24"/>
          <w:szCs w:val="24"/>
          <w:lang w:val="hu-HU" w:eastAsia="hu-HU"/>
        </w:rPr>
        <w:t xml:space="preserve">(halálbagoly) est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uvikalása, kiabálása </w:t>
      </w:r>
      <w:r>
        <w:rPr>
          <w:rStyle w:val="FontStyle242"/>
          <w:sz w:val="24"/>
          <w:szCs w:val="24"/>
          <w:lang w:val="hu-HU" w:eastAsia="hu-HU"/>
        </w:rPr>
        <w:t>is halált jelent. A</w:t>
        <w:br/>
        <w:t>pipeiek nem szeretik, üldözik a halálbaglyot: „Kergettük el, mert kuvi-</w:t>
        <w:br/>
        <w:t>kalása halált jelent: amejik házra száll, ott haláleset lesz.”</w:t>
      </w:r>
    </w:p>
    <w:p>
      <w:pPr>
        <w:pStyle w:val="Style33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z égről lefutó csillag </w:t>
      </w:r>
      <w:r>
        <w:rPr>
          <w:rStyle w:val="FontStyle242"/>
          <w:sz w:val="24"/>
          <w:szCs w:val="24"/>
          <w:lang w:val="hu-HU" w:eastAsia="hu-HU"/>
        </w:rPr>
        <w:t>is halált jelen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ázi szárnyasok közü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kete tyúk kukorékalása </w:t>
      </w:r>
      <w:r>
        <w:rPr>
          <w:rStyle w:val="FontStyle242"/>
          <w:sz w:val="24"/>
          <w:szCs w:val="24"/>
          <w:lang w:val="hu-HU" w:eastAsia="hu-HU"/>
        </w:rPr>
        <w:t>szerencsétlensé-</w:t>
        <w:br/>
        <w:t>get jósol: „A tyúk, ha kukorékal, az halált jelent. Ez valóságas igaz. Le</w:t>
        <w:br/>
        <w:t>kell vágni, nem kell tartani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árgyakkal kapcsolatos szokatlan jelenségekből is jósolnak a halálra:</w:t>
        <w:br/>
        <w:t xml:space="preserve">ha a házban a bútor érintetlenül nagyo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eccsen, csikorog; </w:t>
      </w:r>
      <w:r>
        <w:rPr>
          <w:rStyle w:val="FontStyle242"/>
          <w:sz w:val="24"/>
          <w:szCs w:val="24"/>
          <w:lang w:val="hu-HU" w:eastAsia="hu-HU"/>
        </w:rPr>
        <w:t xml:space="preserve">ha </w:t>
      </w:r>
      <w:r>
        <w:rPr>
          <w:rStyle w:val="FontStyle235"/>
          <w:spacing w:val="0"/>
          <w:sz w:val="24"/>
          <w:szCs w:val="24"/>
          <w:lang w:val="hu-HU" w:eastAsia="hu-HU"/>
        </w:rPr>
        <w:t>kocognak</w:t>
        <w:br/>
      </w:r>
      <w:r>
        <w:rPr>
          <w:rStyle w:val="FontStyle242"/>
          <w:sz w:val="24"/>
          <w:szCs w:val="24"/>
          <w:lang w:val="hu-HU" w:eastAsia="hu-HU"/>
        </w:rPr>
        <w:t>a tányérok; ha megáll az ór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öbbféle halálelőjel közül a leggyakoribb néhány álom: </w:t>
      </w:r>
      <w:r>
        <w:rPr>
          <w:rStyle w:val="FontStyle235"/>
          <w:spacing w:val="0"/>
          <w:sz w:val="24"/>
          <w:szCs w:val="24"/>
          <w:lang w:val="hu-HU" w:eastAsia="hu-HU"/>
        </w:rPr>
        <w:t>temetőben</w:t>
        <w:br/>
        <w:t xml:space="preserve">járni; foghúzás </w:t>
      </w:r>
      <w:r>
        <w:rPr>
          <w:rStyle w:val="FontStyle242"/>
          <w:sz w:val="24"/>
          <w:szCs w:val="24"/>
          <w:lang w:val="hu-HU" w:eastAsia="hu-HU"/>
        </w:rPr>
        <w:t xml:space="preserve">(ha fáj, közeli, ha nem, távoli rokon hal meg); </w:t>
      </w:r>
      <w:r>
        <w:rPr>
          <w:rStyle w:val="FontStyle235"/>
          <w:spacing w:val="0"/>
          <w:sz w:val="24"/>
          <w:szCs w:val="24"/>
          <w:lang w:val="hu-HU" w:eastAsia="hu-HU"/>
        </w:rPr>
        <w:t>fal leom-</w:t>
        <w:br/>
        <w:t xml:space="preserve">lása; meszelés; fekete cérna </w:t>
      </w:r>
      <w:r>
        <w:rPr>
          <w:rStyle w:val="FontStyle242"/>
          <w:sz w:val="24"/>
          <w:szCs w:val="24"/>
          <w:lang w:val="hu-HU" w:eastAsia="hu-HU"/>
        </w:rPr>
        <w:t xml:space="preserve">(gyász jele);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ratás. </w:t>
      </w:r>
      <w:r>
        <w:rPr>
          <w:rStyle w:val="FontStyle242"/>
          <w:sz w:val="24"/>
          <w:szCs w:val="24"/>
          <w:lang w:val="hu-HU" w:eastAsia="hu-HU"/>
        </w:rPr>
        <w:t>De ezek az álmok „nem</w:t>
        <w:br/>
        <w:t>teljesednek mind be” – állapítják meg ők maguk is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gybeteget nem szokták magára hagyni. Valaki a családtagok</w:t>
        <w:br/>
        <w:t>közül – főleg nő – ügyel reá, gondozza. Az idősebb rokonok, ismerő-</w:t>
        <w:br/>
        <w:t>sök rendszeresen látogatjá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ágyban fekvő beteget gondozzák, tisztán tartják; „az ágyát tis-</w:t>
        <w:br/>
        <w:t xml:space="preserve">tába teszik”, tiszt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uzatot </w:t>
      </w:r>
      <w:r>
        <w:rPr>
          <w:rStyle w:val="FontStyle242"/>
          <w:sz w:val="24"/>
          <w:szCs w:val="24"/>
          <w:lang w:val="hu-HU" w:eastAsia="hu-HU"/>
        </w:rPr>
        <w:t>tesznek reá, s a szobát is kimeszelik, ha látják,</w:t>
        <w:br/>
        <w:t>hogy a halál hamarosan beáll. Úgy tartják, hogy ez az illendő, s ezzel</w:t>
        <w:br/>
        <w:t>is állandó készenlétben vannak a halál fogadásár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l akkor következik be, amikor az ember „utolsót szusszant,</w:t>
        <w:br/>
        <w:t>utolsót lehel”. Ez az elszálló lehelet „visszamegy az ég Urához”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láleset jelzése harangozással, a </w:t>
      </w:r>
      <w:r>
        <w:rPr>
          <w:rStyle w:val="FontStyle242"/>
          <w:i/>
          <w:iCs/>
          <w:sz w:val="24"/>
          <w:szCs w:val="24"/>
          <w:lang w:val="hu-HU" w:eastAsia="hu-HU"/>
        </w:rPr>
        <w:t>szaggatás</w:t>
      </w:r>
      <w:r>
        <w:rPr>
          <w:rStyle w:val="FontStyle242"/>
          <w:sz w:val="24"/>
          <w:szCs w:val="24"/>
          <w:lang w:val="hu-HU" w:eastAsia="hu-HU"/>
        </w:rPr>
        <w:t>sal kezdődik. A falu</w:t>
        <w:br/>
        <w:t>elsősorban ebből, valamint a szájról szájra gyorsan terjedő hírből érte-</w:t>
        <w:br/>
        <w:t>sül a történtekről. A harangszó hallatára az egész falu a halottra gondol.</w:t>
        <w:br/>
        <w:t>A férfiak tiszteletadásként leveszik sapkájukat, kalapjukat; ugyanezt te-</w:t>
        <w:br/>
        <w:t>szik, ha a halottas ház előtt mennek el. Ilyenkor a közösség tagjai gon-</w:t>
        <w:br/>
        <w:t>dolatban és egymás közt felmérik a halott életútját, jó tulajdonságait –</w:t>
        <w:br/>
        <w:t>mindenki a maga szempontjából –, a falu életében betöltött szerepét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halál beállta után az első teendő a halott szemének </w:t>
      </w:r>
      <w:r>
        <w:rPr>
          <w:rStyle w:val="FontStyle235"/>
          <w:spacing w:val="0"/>
          <w:sz w:val="24"/>
          <w:szCs w:val="24"/>
          <w:lang w:val="hu-HU" w:eastAsia="hu-HU"/>
        </w:rPr>
        <w:t>lefogása, le-</w:t>
        <w:br/>
        <w:t xml:space="preserve">nyomogatása. </w:t>
      </w:r>
      <w:r>
        <w:rPr>
          <w:rStyle w:val="FontStyle242"/>
          <w:sz w:val="24"/>
          <w:szCs w:val="24"/>
          <w:lang w:val="hu-HU" w:eastAsia="hu-HU"/>
        </w:rPr>
        <w:t>Egy közelálló nő két hüvelykujját egy darabig rajta tartja,</w:t>
        <w:br/>
        <w:t>hogy „ne pattanjon fel a szemehéja”. Más Kis-Küküllő vidéki falvakban</w:t>
        <w:br/>
        <w:t>kerek cserépdarabot szokás tenni a halott szemére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de Pipén nem. „Azért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csukják le a halott szemét, mert nézése rémítő. Ha felpattanna a halott</w:t>
        <w:br/>
        <w:t>szeme, akkor fiatalt vár maga után. Ha az üdős halott arca szép –</w:t>
        <w:br/>
        <w:t>éppen ojan, mintha élne –, akkor fiatal fog meghalni utána. Ha a fiatal</w:t>
        <w:br/>
        <w:t>halottnak ráncos, öreges az arca, akkor üdős fogja követni a halálba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osdatás </w:t>
      </w:r>
      <w:r>
        <w:rPr>
          <w:rStyle w:val="FontStyle242"/>
          <w:sz w:val="24"/>
          <w:szCs w:val="24"/>
          <w:lang w:val="hu-HU" w:eastAsia="hu-HU"/>
        </w:rPr>
        <w:t>inkább csak az egész test törülgetése egy langyos vízbe</w:t>
        <w:br/>
        <w:t>mártott, gyengébb minőségű törölközővel; ezt használat után eldobják.</w:t>
        <w:br/>
        <w:t>Van, akit még éltében, az utolsó órában megmosnak, hogy „tisztán en-</w:t>
        <w:br/>
        <w:t>gedjék a halattat a másvilágra”. Erre a célra egy avultabb mosdótála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gnak bé; </w:t>
      </w:r>
      <w:r>
        <w:rPr>
          <w:rStyle w:val="FontStyle242"/>
          <w:sz w:val="24"/>
          <w:szCs w:val="24"/>
          <w:lang w:val="hu-HU" w:eastAsia="hu-HU"/>
        </w:rPr>
        <w:t>ezt többé nem használják mosakodásra, hanem a tyúkok elé</w:t>
        <w:br/>
        <w:t>teszik víztartónak. A halott utáni mosdóvizet a ganédombra öntik. Ha</w:t>
        <w:br/>
        <w:t>férfi a halott, mosdatás előtt megborotváljá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Mosdatás utá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kete glott </w:t>
      </w:r>
      <w:r>
        <w:rPr>
          <w:rStyle w:val="FontStyle242"/>
          <w:i/>
          <w:iCs/>
          <w:sz w:val="24"/>
          <w:szCs w:val="24"/>
          <w:lang w:val="hu-HU" w:eastAsia="hu-HU"/>
        </w:rPr>
        <w:t>állkötő</w:t>
      </w:r>
      <w:r>
        <w:rPr>
          <w:rStyle w:val="FontStyle242"/>
          <w:sz w:val="24"/>
          <w:szCs w:val="24"/>
          <w:lang w:val="hu-HU" w:eastAsia="hu-HU"/>
        </w:rPr>
        <w:t xml:space="preserve">ve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kötik az állát </w:t>
      </w:r>
      <w:r>
        <w:rPr>
          <w:rStyle w:val="FontStyle242"/>
          <w:sz w:val="24"/>
          <w:szCs w:val="24"/>
          <w:lang w:val="hu-HU" w:eastAsia="hu-HU"/>
        </w:rPr>
        <w:t>s a feje tete-</w:t>
        <w:br/>
        <w:t>jén bogra kötik, majd megoldva a halotton marad a koporsó lezárása</w:t>
        <w:br/>
        <w:t>után is. A lábát is – miután felhúzták rá a fehér zoknit – a bokájánál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lábkötő</w:t>
      </w:r>
      <w:r>
        <w:rPr>
          <w:rStyle w:val="FontStyle242"/>
          <w:sz w:val="24"/>
          <w:szCs w:val="24"/>
          <w:lang w:val="hu-HU" w:eastAsia="hu-HU"/>
        </w:rPr>
        <w:t xml:space="preserve">vel (fehér pertli) kötik át, mert csúnya, h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táll a lába. </w:t>
      </w:r>
      <w:r>
        <w:rPr>
          <w:rStyle w:val="FontStyle242"/>
          <w:sz w:val="24"/>
          <w:szCs w:val="24"/>
          <w:lang w:val="hu-HU" w:eastAsia="hu-HU"/>
        </w:rPr>
        <w:t>Akár-</w:t>
        <w:br/>
        <w:t>csak az állkötőt, ezt is eloldják a koporsó lezárása előtt. Manapság a</w:t>
        <w:br/>
        <w:t xml:space="preserve">halott lábára új </w:t>
      </w:r>
      <w:r>
        <w:rPr>
          <w:rStyle w:val="FontStyle235"/>
          <w:spacing w:val="0"/>
          <w:sz w:val="24"/>
          <w:szCs w:val="24"/>
          <w:lang w:val="hu-HU" w:eastAsia="hu-HU"/>
        </w:rPr>
        <w:t>strimpfli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pamutharisnya) húznak, régebben </w:t>
      </w:r>
      <w:r>
        <w:rPr>
          <w:rStyle w:val="FontStyle235"/>
          <w:spacing w:val="0"/>
          <w:sz w:val="24"/>
          <w:szCs w:val="24"/>
          <w:lang w:val="hu-HU" w:eastAsia="hu-HU"/>
        </w:rPr>
        <w:t>vásott ing-</w:t>
        <w:br/>
        <w:t>deré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ő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i/>
          <w:iCs/>
          <w:sz w:val="24"/>
          <w:szCs w:val="24"/>
          <w:lang w:val="hu-HU" w:eastAsia="hu-HU"/>
        </w:rPr>
        <w:t>pampó</w:t>
      </w:r>
      <w:r>
        <w:rPr>
          <w:rStyle w:val="FontStyle242"/>
          <w:sz w:val="24"/>
          <w:szCs w:val="24"/>
          <w:lang w:val="hu-HU" w:eastAsia="hu-HU"/>
        </w:rPr>
        <w:t>-félét varrtak. Lábbelit nem húznak reá. Az öltöztetés</w:t>
        <w:br/>
        <w:t>befejeztével megfésülik, ahogy éltében hordta, a haját; a nőknek hátra</w:t>
        <w:br/>
        <w:t>simítják vagy kontyba kötik, de ezt a fésűt többé nem használjá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idősebbek, főleg a nők évekkel előre, még életük derekán elő-</w:t>
        <w:br/>
        <w:t xml:space="preserve">készítik vagy megvásárolják maguknak és férjükne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i ruhát </w:t>
      </w:r>
      <w:r>
        <w:rPr>
          <w:rStyle w:val="FontStyle242"/>
          <w:sz w:val="24"/>
          <w:szCs w:val="24"/>
          <w:lang w:val="hu-HU" w:eastAsia="hu-HU"/>
        </w:rPr>
        <w:t>a</w:t>
        <w:br/>
        <w:t>hozzá szükséges összes kellékekkel. Aki ezeket nem rendezte el éltében,</w:t>
        <w:br/>
        <w:t>azt megszólják, „gyenge asszan”-nak tartják. Egyesek egy-két jelesebb</w:t>
        <w:br/>
        <w:t xml:space="preserve">ruhadarabjukat –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nyasszonyi ing, fersing </w:t>
      </w:r>
      <w:r>
        <w:rPr>
          <w:rStyle w:val="FontStyle242"/>
          <w:sz w:val="24"/>
          <w:szCs w:val="24"/>
          <w:lang w:val="hu-HU" w:eastAsia="hu-HU"/>
        </w:rPr>
        <w:t>– tartogatják halotti ruhá-</w:t>
        <w:br/>
        <w:t>nak. A férfiaknak régen e célra a feleségük által készített „gyapattas</w:t>
        <w:br/>
        <w:t>gyócsinget, két vetőlős csüpügagyát, fekete lájbit” tettek 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Régebben három-négy férfi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öltöztető. </w:t>
      </w:r>
      <w:r>
        <w:rPr>
          <w:rStyle w:val="FontStyle242"/>
          <w:sz w:val="24"/>
          <w:szCs w:val="24"/>
          <w:lang w:val="hu-HU" w:eastAsia="hu-HU"/>
        </w:rPr>
        <w:t>Munkájukat nem</w:t>
        <w:br/>
        <w:t>fizetségért végezték, viszont hivatalosak voltak a halotti torra. Manapság</w:t>
        <w:br/>
        <w:t>alkalomszerű öltöztetők vannak, nemritkán épp a családtagok – férfiak,</w:t>
        <w:br/>
        <w:t>nők –, akik közösen végzik el a mosdatást meg az öltöztetést; az utóbbi</w:t>
        <w:br/>
        <w:t>olyan sorrendben történik, mint ahogy az élők öltözködnek. A halottat</w:t>
        <w:br/>
        <w:t xml:space="preserve">felöltözteti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nneplő vasárnapi </w:t>
      </w:r>
      <w:r>
        <w:rPr>
          <w:rStyle w:val="FontStyle242"/>
          <w:i/>
          <w:iCs/>
          <w:sz w:val="24"/>
          <w:szCs w:val="24"/>
          <w:lang w:val="hu-HU" w:eastAsia="hu-HU"/>
        </w:rPr>
        <w:t>ruhá</w:t>
      </w:r>
      <w:r>
        <w:rPr>
          <w:rStyle w:val="FontStyle242"/>
          <w:sz w:val="24"/>
          <w:szCs w:val="24"/>
          <w:lang w:val="hu-HU" w:eastAsia="hu-HU"/>
        </w:rPr>
        <w:t xml:space="preserve">jába; ez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gombolják, megkötik, </w:t>
      </w:r>
      <w:r>
        <w:rPr>
          <w:rStyle w:val="FontStyle242"/>
          <w:sz w:val="24"/>
          <w:szCs w:val="24"/>
          <w:lang w:val="hu-HU" w:eastAsia="hu-HU"/>
        </w:rPr>
        <w:t>hogy</w:t>
        <w:br/>
        <w:t>a másvilágon „tudjan menni benne, ne csússzan le”. A nők ruháját, szok-</w:t>
        <w:br/>
        <w:t>nyáját nem szabad tűvel átfogni, mert „megszúrja a halattat”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í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látott </w:t>
      </w:r>
      <w:r>
        <w:rPr>
          <w:rStyle w:val="FontStyle242"/>
          <w:sz w:val="24"/>
          <w:szCs w:val="24"/>
          <w:lang w:val="hu-HU" w:eastAsia="hu-HU"/>
        </w:rPr>
        <w:t xml:space="preserve">halotta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-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sőház </w:t>
      </w:r>
      <w:r>
        <w:rPr>
          <w:rStyle w:val="FontStyle242"/>
          <w:sz w:val="24"/>
          <w:szCs w:val="24"/>
          <w:lang w:val="hu-HU" w:eastAsia="hu-HU"/>
        </w:rPr>
        <w:t>(szoba) közepére, az</w:t>
        <w:br/>
        <w:t xml:space="preserve">asztal helyébe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ház frontjára, </w:t>
      </w:r>
      <w:r>
        <w:rPr>
          <w:rStyle w:val="FontStyle242"/>
          <w:sz w:val="24"/>
          <w:szCs w:val="24"/>
          <w:lang w:val="hu-HU" w:eastAsia="hu-HU"/>
        </w:rPr>
        <w:t xml:space="preserve">egy földre tett </w:t>
      </w:r>
      <w:r>
        <w:rPr>
          <w:rStyle w:val="FontStyle242"/>
          <w:i/>
          <w:iCs/>
          <w:sz w:val="24"/>
          <w:szCs w:val="24"/>
          <w:lang w:val="hu-HU" w:eastAsia="hu-HU"/>
        </w:rPr>
        <w:t>durgá</w:t>
      </w:r>
      <w:r>
        <w:rPr>
          <w:rStyle w:val="FontStyle242"/>
          <w:sz w:val="24"/>
          <w:szCs w:val="24"/>
          <w:lang w:val="hu-HU" w:eastAsia="hu-HU"/>
        </w:rPr>
        <w:t>ra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(vastag csepű-</w:t>
        <w:br/>
        <w:t xml:space="preserve">lepedő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yújtóztatják, </w:t>
      </w:r>
      <w:r>
        <w:rPr>
          <w:rStyle w:val="FontStyle242"/>
          <w:sz w:val="24"/>
          <w:szCs w:val="24"/>
          <w:lang w:val="hu-HU" w:eastAsia="hu-HU"/>
        </w:rPr>
        <w:t xml:space="preserve">mindaddig, míg el nem készü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ovatal. </w:t>
      </w:r>
      <w:r>
        <w:rPr>
          <w:rStyle w:val="FontStyle242"/>
          <w:sz w:val="24"/>
          <w:szCs w:val="24"/>
          <w:lang w:val="hu-HU" w:eastAsia="hu-HU"/>
        </w:rPr>
        <w:t>Régen a</w:t>
        <w:br/>
        <w:t>ravatalt szekérdeszkából állították össze; ezt két csutakra (fatönk) rögzí-</w:t>
        <w:br/>
        <w:t>tették, úgy, hogy a fej magasabban legyen, mint a láb. Újabban az egy-</w:t>
        <w:br/>
        <w:t>házközség tulajdonában levő padot használják, ezt földig érő, fehér gyolcs-</w:t>
        <w:br/>
        <w:t xml:space="preserve">lepedővel terítik le. A ravatal alá egy </w:t>
      </w:r>
      <w:r>
        <w:rPr>
          <w:rStyle w:val="FontStyle235"/>
          <w:spacing w:val="0"/>
          <w:sz w:val="24"/>
          <w:szCs w:val="24"/>
          <w:lang w:val="hu-HU" w:eastAsia="hu-HU"/>
        </w:rPr>
        <w:t>itató csöbö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zet tesznek, hogy</w:t>
        <w:br/>
        <w:t xml:space="preserve">a test n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ojjon, </w:t>
      </w:r>
      <w:r>
        <w:rPr>
          <w:rStyle w:val="FontStyle242"/>
          <w:sz w:val="24"/>
          <w:szCs w:val="24"/>
          <w:lang w:val="hu-HU" w:eastAsia="hu-HU"/>
        </w:rPr>
        <w:t xml:space="preserve">n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agadjon meg, </w:t>
      </w:r>
      <w:r>
        <w:rPr>
          <w:rStyle w:val="FontStyle242"/>
          <w:sz w:val="24"/>
          <w:szCs w:val="24"/>
          <w:lang w:val="hu-HU" w:eastAsia="hu-HU"/>
        </w:rPr>
        <w:t xml:space="preserve">n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úvódjék fel. </w:t>
      </w:r>
      <w:r>
        <w:rPr>
          <w:rStyle w:val="FontStyle242"/>
          <w:sz w:val="24"/>
          <w:szCs w:val="24"/>
          <w:lang w:val="hu-HU" w:eastAsia="hu-HU"/>
        </w:rPr>
        <w:t xml:space="preserve">Ha mégis </w:t>
      </w:r>
      <w:r>
        <w:rPr>
          <w:rStyle w:val="FontStyle235"/>
          <w:spacing w:val="0"/>
          <w:sz w:val="24"/>
          <w:szCs w:val="24"/>
          <w:lang w:val="hu-HU" w:eastAsia="hu-HU"/>
        </w:rPr>
        <w:t>fojni kez-</w:t>
        <w:br/>
        <w:t xml:space="preserve">dett, megindult, </w:t>
      </w:r>
      <w:r>
        <w:rPr>
          <w:rStyle w:val="FontStyle242"/>
          <w:sz w:val="24"/>
          <w:szCs w:val="24"/>
          <w:lang w:val="hu-HU" w:eastAsia="hu-HU"/>
        </w:rPr>
        <w:t xml:space="preserve">a halott hasár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ollót </w:t>
      </w:r>
      <w:r>
        <w:rPr>
          <w:rStyle w:val="FontStyle242"/>
          <w:sz w:val="24"/>
          <w:szCs w:val="24"/>
          <w:lang w:val="hu-HU" w:eastAsia="hu-HU"/>
        </w:rPr>
        <w:t>(sarló) is tettek. A ravatalt körül-</w:t>
        <w:br/>
        <w:t>ülve a halottat a közvetlen hozzátartozók gyászoljá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halott addig marad a </w:t>
      </w:r>
      <w:r>
        <w:rPr>
          <w:rStyle w:val="FontStyle235"/>
          <w:spacing w:val="0"/>
          <w:sz w:val="24"/>
          <w:szCs w:val="24"/>
          <w:lang w:val="hu-HU" w:eastAsia="hu-HU"/>
        </w:rPr>
        <w:t>hidegág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on, </w:t>
      </w:r>
      <w:r>
        <w:rPr>
          <w:rStyle w:val="FontStyle242"/>
          <w:sz w:val="24"/>
          <w:szCs w:val="24"/>
          <w:lang w:val="hu-HU" w:eastAsia="hu-HU"/>
        </w:rPr>
        <w:t xml:space="preserve">amíg a nehéz </w:t>
      </w:r>
      <w:r>
        <w:rPr>
          <w:rStyle w:val="FontStyle235"/>
          <w:spacing w:val="0"/>
          <w:sz w:val="24"/>
          <w:szCs w:val="24"/>
          <w:lang w:val="hu-HU" w:eastAsia="hu-HU"/>
        </w:rPr>
        <w:t>cserefakopors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  <w:br/>
      </w:r>
      <w:r>
        <w:rPr>
          <w:rStyle w:val="FontStyle242"/>
          <w:sz w:val="24"/>
          <w:szCs w:val="24"/>
          <w:lang w:val="hu-HU" w:eastAsia="hu-HU"/>
        </w:rPr>
        <w:t xml:space="preserve">meg a többi halotti kelléket –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lti párna, szemfedél </w:t>
      </w:r>
      <w:r>
        <w:rPr>
          <w:rStyle w:val="FontStyle242"/>
          <w:sz w:val="24"/>
          <w:szCs w:val="24"/>
          <w:lang w:val="hu-HU" w:eastAsia="hu-HU"/>
        </w:rPr>
        <w:t>stb. – el nem</w:t>
        <w:br/>
        <w:t>hozzák Segesvárról. Az érkező koporsót hangos zokogással fogadják. A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emetésre előkészített, felöltöztetett halottat a jelenlévők, sok esetben épp</w:t>
        <w:br/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 xml:space="preserve">gyermeke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rangszónál </w:t>
      </w:r>
      <w:r>
        <w:rPr>
          <w:rStyle w:val="FontStyle242"/>
          <w:sz w:val="24"/>
          <w:szCs w:val="24"/>
          <w:lang w:val="hu-HU" w:eastAsia="hu-HU"/>
        </w:rPr>
        <w:t>(„de ma már ezt se tartják be”), karjukat a</w:t>
        <w:br/>
        <w:t>test alá helyezve, a halott fejét, vállát, lábát fogva a koporsóban lévő gyalu-</w:t>
        <w:br/>
        <w:t>forgácsra terített fehér lepedőre helyezik. Némelykor a halott alá lepedő</w:t>
        <w:br/>
        <w:t xml:space="preserve">helyett ugyancsak testhosszáb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áblás, fekete csíkú </w:t>
      </w:r>
      <w:r>
        <w:rPr>
          <w:rStyle w:val="FontStyle242"/>
          <w:sz w:val="24"/>
          <w:szCs w:val="24"/>
          <w:lang w:val="hu-HU" w:eastAsia="hu-HU"/>
        </w:rPr>
        <w:t>kendőt terített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oporsóban a halo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nyatt </w:t>
      </w:r>
      <w:r>
        <w:rPr>
          <w:rStyle w:val="FontStyle242"/>
          <w:sz w:val="24"/>
          <w:szCs w:val="24"/>
          <w:lang w:val="hu-HU" w:eastAsia="hu-HU"/>
        </w:rPr>
        <w:t>fekszi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feje alatt kicsi fehér, gyalu-</w:t>
        <w:br/>
        <w:t xml:space="preserve">forgáccsal töltö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rna. </w:t>
      </w:r>
      <w:r>
        <w:rPr>
          <w:rStyle w:val="FontStyle242"/>
          <w:sz w:val="24"/>
          <w:szCs w:val="24"/>
          <w:lang w:val="hu-HU" w:eastAsia="hu-HU"/>
        </w:rPr>
        <w:t xml:space="preserve">Karjai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test mellett kinyújtják, </w:t>
      </w:r>
      <w:r>
        <w:rPr>
          <w:rStyle w:val="FontStyle242"/>
          <w:sz w:val="24"/>
          <w:szCs w:val="24"/>
          <w:lang w:val="hu-HU" w:eastAsia="hu-HU"/>
        </w:rPr>
        <w:t>bal kezében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sebkendő. 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halott férfi fejére kalapot, télen feket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undasapkát </w:t>
      </w:r>
      <w:r>
        <w:rPr>
          <w:rStyle w:val="FontStyle242"/>
          <w:sz w:val="24"/>
          <w:szCs w:val="24"/>
          <w:lang w:val="hu-HU" w:eastAsia="hu-HU"/>
        </w:rPr>
        <w:t>tesz-</w:t>
        <w:br/>
        <w:t>nek, hogy „ne fázzan meg szegénnek a feje”. A nők fejére fiataloknak</w:t>
        <w:br/>
        <w:t>világos, öregeknek fekete kendőt kötnek, ugyanúgy, mint éltükb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oporsó lezárása előtt </w:t>
      </w:r>
      <w:r>
        <w:rPr>
          <w:rStyle w:val="FontStyle242"/>
          <w:i/>
          <w:iCs/>
          <w:sz w:val="24"/>
          <w:szCs w:val="24"/>
          <w:lang w:val="hu-HU" w:eastAsia="hu-HU"/>
        </w:rPr>
        <w:t>útravaló</w:t>
      </w:r>
      <w:r>
        <w:rPr>
          <w:rStyle w:val="FontStyle242"/>
          <w:sz w:val="24"/>
          <w:szCs w:val="24"/>
          <w:lang w:val="hu-HU" w:eastAsia="hu-HU"/>
        </w:rPr>
        <w:t>nak betették a halott gyakran hasz-</w:t>
        <w:br/>
        <w:t xml:space="preserve">nált apró kedves dolgait, tárgyait: </w:t>
      </w:r>
      <w:r>
        <w:rPr>
          <w:rStyle w:val="FontStyle235"/>
          <w:spacing w:val="0"/>
          <w:sz w:val="24"/>
          <w:szCs w:val="24"/>
          <w:lang w:val="hu-HU" w:eastAsia="hu-HU"/>
        </w:rPr>
        <w:t>pip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disznóhólyagból készült </w:t>
      </w:r>
      <w:r>
        <w:rPr>
          <w:rStyle w:val="FontStyle235"/>
          <w:spacing w:val="0"/>
          <w:sz w:val="24"/>
          <w:szCs w:val="24"/>
          <w:lang w:val="hu-HU" w:eastAsia="hu-HU"/>
        </w:rPr>
        <w:t>dohá-</w:t>
        <w:br/>
        <w:t xml:space="preserve">nyos </w:t>
      </w:r>
      <w:r>
        <w:rPr>
          <w:rStyle w:val="FontStyle242"/>
          <w:sz w:val="24"/>
          <w:szCs w:val="24"/>
          <w:lang w:val="hu-HU" w:eastAsia="hu-HU"/>
        </w:rPr>
        <w:t xml:space="preserve">zacskóban </w:t>
      </w:r>
      <w:r>
        <w:rPr>
          <w:rStyle w:val="FontStyle235"/>
          <w:spacing w:val="0"/>
          <w:sz w:val="24"/>
          <w:szCs w:val="24"/>
          <w:lang w:val="hu-HU" w:eastAsia="hu-HU"/>
        </w:rPr>
        <w:t>dohá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itók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féldeci pálin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z idős embernek</w:t>
        <w:br/>
        <w:t xml:space="preserve">„segítőtársát” is, azaz </w:t>
      </w:r>
      <w:r>
        <w:rPr>
          <w:rStyle w:val="FontStyle242"/>
          <w:i/>
          <w:iCs/>
          <w:sz w:val="24"/>
          <w:szCs w:val="24"/>
          <w:lang w:val="hu-HU" w:eastAsia="hu-HU"/>
        </w:rPr>
        <w:t>botjá</w:t>
      </w:r>
      <w:r>
        <w:rPr>
          <w:rStyle w:val="FontStyle242"/>
          <w:sz w:val="24"/>
          <w:szCs w:val="24"/>
          <w:lang w:val="hu-HU" w:eastAsia="hu-HU"/>
        </w:rPr>
        <w:t xml:space="preserve">t, a buzgó vallásos öregasszonynak </w:t>
      </w:r>
      <w:r>
        <w:rPr>
          <w:rStyle w:val="FontStyle235"/>
          <w:spacing w:val="0"/>
          <w:sz w:val="24"/>
          <w:szCs w:val="24"/>
          <w:lang w:val="hu-HU" w:eastAsia="hu-HU"/>
        </w:rPr>
        <w:t>imaköny-</w:t>
        <w:br/>
        <w:t>v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 kisgyermeknek a </w:t>
      </w:r>
      <w:r>
        <w:rPr>
          <w:rStyle w:val="FontStyle242"/>
          <w:i/>
          <w:iCs/>
          <w:sz w:val="24"/>
          <w:szCs w:val="24"/>
          <w:lang w:val="hu-HU" w:eastAsia="hu-HU"/>
        </w:rPr>
        <w:t>játék</w:t>
      </w:r>
      <w:r>
        <w:rPr>
          <w:rStyle w:val="FontStyle242"/>
          <w:sz w:val="24"/>
          <w:szCs w:val="24"/>
          <w:lang w:val="hu-HU" w:eastAsia="hu-HU"/>
        </w:rPr>
        <w:t xml:space="preserve">ait, az iskolásnak a </w:t>
      </w:r>
      <w:r>
        <w:rPr>
          <w:rStyle w:val="FontStyle235"/>
          <w:spacing w:val="0"/>
          <w:sz w:val="24"/>
          <w:szCs w:val="24"/>
          <w:lang w:val="hu-HU" w:eastAsia="hu-HU"/>
        </w:rPr>
        <w:t>palatábl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já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könyv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ét,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irkájá</w:t>
      </w:r>
      <w:r>
        <w:rPr>
          <w:rStyle w:val="FontStyle242"/>
          <w:sz w:val="24"/>
          <w:szCs w:val="24"/>
          <w:lang w:val="hu-HU" w:eastAsia="hu-HU"/>
        </w:rPr>
        <w:t xml:space="preserve">t, </w:t>
      </w:r>
      <w:r>
        <w:rPr>
          <w:rStyle w:val="FontStyle235"/>
          <w:spacing w:val="0"/>
          <w:sz w:val="24"/>
          <w:szCs w:val="24"/>
          <w:lang w:val="hu-HU" w:eastAsia="hu-HU"/>
        </w:rPr>
        <w:t>plajbász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5"/>
          <w:spacing w:val="0"/>
          <w:sz w:val="24"/>
          <w:szCs w:val="24"/>
          <w:lang w:val="hu-HU" w:eastAsia="hu-HU"/>
        </w:rPr>
        <w:t>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özben rendbe teszik azt az ágyat, amelyben a halál bekövetkezett,</w:t>
        <w:br/>
        <w:t xml:space="preserve">de amíg a halott a szobában van, cs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vetik, </w:t>
      </w:r>
      <w:r>
        <w:rPr>
          <w:rStyle w:val="FontStyle242"/>
          <w:sz w:val="24"/>
          <w:szCs w:val="24"/>
          <w:lang w:val="hu-HU" w:eastAsia="hu-HU"/>
        </w:rPr>
        <w:t>nem használják. A teme-</w:t>
        <w:br/>
        <w:t>tés után új szalmából töltenek szalmazsákot, a régi szalmát az istállóban</w:t>
        <w:br/>
        <w:t>rázzák k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l beállta után megindul a temetésre való előkészület. Az egyik</w:t>
        <w:br/>
        <w:t>hozzátartozó a papnál, harangozónál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  <w:r>
        <w:rPr>
          <w:rStyle w:val="FontStyle242"/>
          <w:sz w:val="24"/>
          <w:szCs w:val="24"/>
          <w:lang w:val="hu-HU" w:eastAsia="hu-HU"/>
        </w:rPr>
        <w:t xml:space="preserve"> a másik a községnél jelenti be a</w:t>
        <w:br/>
        <w:t>halálesetet. A szásznádasi körorvos a nagy távolság és sár miatt csak</w:t>
        <w:br/>
        <w:t>ritkán jött fel a faluba, így általában az orrhoz tartott tükör segítségével</w:t>
        <w:br/>
        <w:t>ellenőrizték, hogy a halál bekövetkezet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emetési előkészületeket a halott közelebbi férfirokonai, a </w:t>
      </w:r>
      <w:r>
        <w:rPr>
          <w:rStyle w:val="FontStyle242"/>
          <w:i/>
          <w:iCs/>
          <w:sz w:val="24"/>
          <w:szCs w:val="24"/>
          <w:lang w:val="hu-HU" w:eastAsia="hu-HU"/>
        </w:rPr>
        <w:t>gazdá</w:t>
      </w:r>
      <w:r>
        <w:rPr>
          <w:rStyle w:val="FontStyle242"/>
          <w:sz w:val="24"/>
          <w:szCs w:val="24"/>
          <w:lang w:val="hu-HU" w:eastAsia="hu-HU"/>
        </w:rPr>
        <w:t>k</w:t>
        <w:br/>
        <w:t xml:space="preserve">vezetik; ők döntik el, hogy kiket hívnak </w:t>
      </w:r>
      <w:r>
        <w:rPr>
          <w:rStyle w:val="FontStyle242"/>
          <w:i/>
          <w:iCs/>
          <w:sz w:val="24"/>
          <w:szCs w:val="24"/>
          <w:lang w:val="hu-HU" w:eastAsia="hu-HU"/>
        </w:rPr>
        <w:t>szakácsné</w:t>
      </w:r>
      <w:r>
        <w:rPr>
          <w:rStyle w:val="FontStyle242"/>
          <w:sz w:val="24"/>
          <w:szCs w:val="24"/>
          <w:lang w:val="hu-HU" w:eastAsia="hu-HU"/>
        </w:rPr>
        <w:t>knak (rendszerint fele-</w:t>
        <w:br/>
        <w:t xml:space="preserve">ségüket) és kike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ödörásni. </w:t>
      </w:r>
      <w:r>
        <w:rPr>
          <w:rStyle w:val="FontStyle242"/>
          <w:sz w:val="24"/>
          <w:szCs w:val="24"/>
          <w:lang w:val="hu-HU" w:eastAsia="hu-HU"/>
        </w:rPr>
        <w:t>Három-négy szakácsnét és négy sírásót szok-</w:t>
        <w:br/>
        <w:t>tak hívni, utóbbiakat egyik gazda hívja kötött szöveggel: „Nagy Ádám</w:t>
        <w:br/>
        <w:t>én általam hívatja felesége, Kiss Éva testi maradványainak eltakarítá-</w:t>
        <w:br/>
        <w:t>sára.” – „Most [1970 óta] az egész falut [ti. a férfiakat] hívják gödör-</w:t>
        <w:br/>
        <w:t>ásni. Most bőségesebb világ van. Meg is sértődnének, ha nem hívnák.</w:t>
        <w:br/>
        <w:t>Nem megy el mindenki, de azért legtöbbnyire elmennek. Szakácsnét is</w:t>
        <w:br/>
        <w:t>most hívnak hatot-hetet is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ott lelkének eltávozását a hiedelmeken alapuló cselekmények,</w:t>
        <w:br/>
        <w:t>tilalmak és rendszabályok sorozata követte. Az első teendők közé tarto-</w:t>
        <w:br/>
        <w:t xml:space="preserve">zott, hogy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as </w:t>
      </w:r>
      <w:r>
        <w:rPr>
          <w:rStyle w:val="FontStyle242"/>
          <w:i/>
          <w:iCs/>
          <w:sz w:val="24"/>
          <w:szCs w:val="24"/>
          <w:lang w:val="hu-HU" w:eastAsia="hu-HU"/>
        </w:rPr>
        <w:t>ház</w:t>
      </w:r>
      <w:r>
        <w:rPr>
          <w:rStyle w:val="FontStyle242"/>
          <w:sz w:val="24"/>
          <w:szCs w:val="24"/>
          <w:lang w:val="hu-HU" w:eastAsia="hu-HU"/>
        </w:rPr>
        <w:t xml:space="preserve">ban </w:t>
      </w:r>
      <w:r>
        <w:rPr>
          <w:rStyle w:val="FontStyle235"/>
          <w:spacing w:val="0"/>
          <w:sz w:val="24"/>
          <w:szCs w:val="24"/>
          <w:lang w:val="hu-HU" w:eastAsia="hu-HU"/>
        </w:rPr>
        <w:t>fekete hárászkend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e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akarták le a tükröt,</w:t>
        <w:br/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kisebb akasztós vagy talpas tükröket pedig a fal felé vagy lapjukkal</w:t>
        <w:br/>
        <w:t>lefelé fordították, eltették. Nem általános szokás az óra megállítása, de</w:t>
        <w:br/>
        <w:t xml:space="preserve">aki teszi, az a nagy falióra </w:t>
      </w:r>
      <w:r>
        <w:rPr>
          <w:rStyle w:val="FontStyle242"/>
          <w:i/>
          <w:iCs/>
          <w:sz w:val="24"/>
          <w:szCs w:val="24"/>
          <w:lang w:val="hu-HU" w:eastAsia="hu-HU"/>
        </w:rPr>
        <w:t>mánus</w:t>
      </w:r>
      <w:r>
        <w:rPr>
          <w:rStyle w:val="FontStyle242"/>
          <w:sz w:val="24"/>
          <w:szCs w:val="24"/>
          <w:lang w:val="hu-HU" w:eastAsia="hu-HU"/>
        </w:rPr>
        <w:t>át (mutatóját) fogja meg, közvetlenül a</w:t>
        <w:br/>
        <w:t>haláleset után. Tilos a halottas házból kivinni a szemetet; ezt a tüzelő</w:t>
        <w:br/>
        <w:t>lábához seprik és ott marad, amíg a holttesttel el nem indulnak a te-</w:t>
        <w:br/>
        <w:t>mető felé. Tilos a tűzgyújtás is abban a szobában, amelyben a halottat</w:t>
        <w:br/>
        <w:t xml:space="preserve">felravatalozták; ezt azzal indokolják, hogy a melegtől </w:t>
      </w:r>
      <w:r>
        <w:rPr>
          <w:rStyle w:val="FontStyle235"/>
          <w:spacing w:val="0"/>
          <w:sz w:val="24"/>
          <w:szCs w:val="24"/>
          <w:lang w:val="hu-HU" w:eastAsia="hu-HU"/>
        </w:rPr>
        <w:t>felpuffan, levezni</w:t>
        <w:br/>
        <w:t xml:space="preserve">kezd a test. </w:t>
      </w:r>
      <w:r>
        <w:rPr>
          <w:rStyle w:val="FontStyle242"/>
          <w:sz w:val="24"/>
          <w:szCs w:val="24"/>
          <w:lang w:val="hu-HU" w:eastAsia="hu-HU"/>
        </w:rPr>
        <w:t xml:space="preserve">Tilos ez idő alatt az ablaknyitás, még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 xml:space="preserve">lélek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usz </w:t>
      </w:r>
      <w:r>
        <w:rPr>
          <w:rStyle w:val="FontStyle242"/>
          <w:sz w:val="24"/>
          <w:szCs w:val="24"/>
          <w:lang w:val="hu-HU" w:eastAsia="hu-HU"/>
        </w:rPr>
        <w:t>el-</w:t>
        <w:br/>
        <w:t xml:space="preserve">szállta pillanatában is, mert a test </w:t>
      </w:r>
      <w:r>
        <w:rPr>
          <w:rStyle w:val="FontStyle235"/>
          <w:spacing w:val="0"/>
          <w:sz w:val="24"/>
          <w:szCs w:val="24"/>
          <w:lang w:val="hu-HU" w:eastAsia="hu-HU"/>
        </w:rPr>
        <w:t>felfújódn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lottas ház ablakán benézni nem illi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macskát kikergetik abból a szobából, amelyben a ravatal van,</w:t>
        <w:br/>
        <w:t xml:space="preserve">mert a szemfedő meglebbenhet, ha </w:t>
      </w:r>
      <w:r>
        <w:rPr>
          <w:rStyle w:val="FontStyle28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macska alábújik, s ettől a belépő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egijedhet. „Nem tanácsas ott hagyni a macskát, nehagy megkezdje a</w:t>
        <w:br/>
        <w:t>halatt arcát, szemit, szájá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lhunyt közvetlen hozzátartozóinak az elhantolásig tilos a mun-</w:t>
        <w:br/>
        <w:t>kavégzés, elsősorban a főzés, kenyérsütés. Korábbi kovászt is tilos meg-</w:t>
        <w:br/>
        <w:t>tartani, hogy „ne jöjjön hamar az új halál”. Szükség esetén végeznek</w:t>
        <w:br/>
        <w:t>kisebb, apróbb munkát: a falon lévő pókhálók eltüntetését, egyes esetek-</w:t>
        <w:br/>
        <w:t>ben a halott nevének és életévének felírását a koporsó fedelére, a házi-</w:t>
        <w:br/>
        <w:t>állatok ellátását stb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ott neméből az időjárásra jósolnak: ha az esztendő elején nő</w:t>
        <w:br/>
        <w:t xml:space="preserve">hal meg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zes esztendő </w:t>
      </w:r>
      <w:r>
        <w:rPr>
          <w:rStyle w:val="FontStyle242"/>
          <w:sz w:val="24"/>
          <w:szCs w:val="24"/>
          <w:lang w:val="hu-HU" w:eastAsia="hu-HU"/>
        </w:rPr>
        <w:t xml:space="preserve">várható, ha férfi, akko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raz esztendő </w:t>
      </w:r>
      <w:r>
        <w:rPr>
          <w:rStyle w:val="FontStyle242"/>
          <w:sz w:val="24"/>
          <w:szCs w:val="24"/>
          <w:lang w:val="hu-HU" w:eastAsia="hu-HU"/>
        </w:rPr>
        <w:t>lesz.</w:t>
        <w:br/>
        <w:t>„Ha a temetés ideje alatt hull az eső, az azt jelenti, hogy nagyon sirat-</w:t>
        <w:br/>
        <w:t>ják, nagyon sajnálják a hozzátartozói a halatta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ottas házban 1967 előtt, amíg nem volt villany, egész éjjel</w:t>
        <w:br/>
        <w:t>égették a lehúzott petróleumlámpát. Most sötétítőt tesznek a villanyfog-</w:t>
        <w:br/>
        <w:t>lalatra, hogy ne világítson erős fénnye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ottat, amíg a ravatalon van, csak a rokonság, a gazdák, a sza-</w:t>
        <w:br/>
        <w:t>kácsnők nézik meg; idegenek (falubeliek, ismerősök) csak a temetés nap-</w:t>
        <w:br/>
        <w:t>ján, a koporsófedél lezárása előtt. Az arcot takaró szemfödélre egy fekete</w:t>
        <w:br/>
        <w:t>kendőt borítanak. Aki látni szeretné a halottat, annak a kedvéért az egyik</w:t>
        <w:br/>
        <w:t>közvetlen hozzátartozó felemeli a kendő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elépők az elhunytról beszélgetnek; felemlegetik nemes tetteit.</w:t>
        <w:br/>
        <w:t>Részvétet nem nyilvánítanak a családtagoknak, csak a torról való távo-</w:t>
        <w:br/>
        <w:t>záskor: „Isten nyugtassa a meghótat, a hozzátartozóknak vigasztalás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m mindenki mehet halottlátni. A gyermeket váró anyának tilos</w:t>
        <w:br/>
        <w:t xml:space="preserve">megnézni a halottat, vagy a temetőben a sírba nézni, mert </w:t>
      </w:r>
      <w:r>
        <w:rPr>
          <w:rStyle w:val="FontStyle235"/>
          <w:spacing w:val="0"/>
          <w:sz w:val="24"/>
          <w:szCs w:val="24"/>
          <w:lang w:val="hu-HU" w:eastAsia="hu-HU"/>
        </w:rPr>
        <w:t>sárgaságos</w:t>
        <w:br/>
      </w:r>
      <w:r>
        <w:rPr>
          <w:rStyle w:val="FontStyle242"/>
          <w:sz w:val="24"/>
          <w:szCs w:val="24"/>
          <w:lang w:val="hu-HU" w:eastAsia="hu-HU"/>
        </w:rPr>
        <w:t>gyermeket szül. Az udvaron lévő koporsónak a temetőbe való elindí-</w:t>
        <w:br/>
        <w:t xml:space="preserve">tása előtt a terhes asszony eltávozik, mert külön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 </w:t>
      </w:r>
      <w:r>
        <w:rPr>
          <w:rStyle w:val="FontStyle242"/>
          <w:sz w:val="24"/>
          <w:szCs w:val="24"/>
          <w:lang w:val="hu-HU" w:eastAsia="hu-HU"/>
        </w:rPr>
        <w:t>gyermeket</w:t>
        <w:br/>
        <w:t>szül. A halottas házba belépők nagy része, főleg a félénkebbek megfog-</w:t>
        <w:br/>
        <w:t>ják a halott nagy lábujját, hogy ne ijedjenek meg tőle, álmukban ne</w:t>
        <w:br/>
        <w:t xml:space="preserve">lássák meg. Aki nagyon megijedt, annak </w:t>
      </w:r>
      <w:r>
        <w:rPr>
          <w:rStyle w:val="FontStyle235"/>
          <w:spacing w:val="0"/>
          <w:sz w:val="24"/>
          <w:szCs w:val="24"/>
          <w:lang w:val="hu-HU" w:eastAsia="hu-HU"/>
        </w:rPr>
        <w:t>ónt vetett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halál beállta utáni második este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ürkülettájt </w:t>
      </w:r>
      <w:r>
        <w:rPr>
          <w:rStyle w:val="FontStyle242"/>
          <w:sz w:val="24"/>
          <w:szCs w:val="24"/>
          <w:lang w:val="hu-HU" w:eastAsia="hu-HU"/>
        </w:rPr>
        <w:t>a középkorú és</w:t>
        <w:br/>
        <w:t>idősebb férfiak a kapu előtt gyülekeznek, majd egyszerre lépnek be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rrasztóba. </w:t>
      </w:r>
      <w:r>
        <w:rPr>
          <w:rStyle w:val="FontStyle242"/>
          <w:sz w:val="24"/>
          <w:szCs w:val="24"/>
          <w:lang w:val="hu-HU" w:eastAsia="hu-HU"/>
        </w:rPr>
        <w:t>Itt általános dolgokról beszélgetnek, kártyáznak (de soha-</w:t>
        <w:br/>
        <w:t>sem pénzben), s a kántor diktálta szöveg után, akárcsak a temetési me-</w:t>
        <w:br/>
        <w:t xml:space="preserve">netben, egyház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as </w:t>
      </w:r>
      <w:r>
        <w:rPr>
          <w:rStyle w:val="FontStyle242"/>
          <w:sz w:val="24"/>
          <w:szCs w:val="24"/>
          <w:lang w:val="hu-HU" w:eastAsia="hu-HU"/>
        </w:rPr>
        <w:t>énekeket énekelnek, majd éjfél előtt eltávoz-</w:t>
        <w:br/>
        <w:t>nak. A lelkipásztor szintén megjelenik. A hozzátartozók, akikkel kezet</w:t>
        <w:br/>
        <w:t>fog és röviden részvétet nyilvánít, nagy zokogással és egyben nagy tisz-</w:t>
        <w:br/>
        <w:t>telettel fogadják, majd egy-két egyházi ének eléneklése után elköszö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virrasztóban kerül sor a </w:t>
      </w:r>
      <w:r>
        <w:rPr>
          <w:rStyle w:val="FontStyle235"/>
          <w:spacing w:val="0"/>
          <w:sz w:val="24"/>
          <w:szCs w:val="24"/>
          <w:lang w:val="hu-HU" w:eastAsia="hu-HU"/>
        </w:rPr>
        <w:t>nemzetségi levél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be, </w:t>
      </w:r>
      <w:r>
        <w:rPr>
          <w:rStyle w:val="FontStyle242"/>
          <w:sz w:val="24"/>
          <w:szCs w:val="24"/>
          <w:lang w:val="hu-HU" w:eastAsia="hu-HU"/>
        </w:rPr>
        <w:t xml:space="preserve">más szóval a </w:t>
      </w:r>
      <w:r>
        <w:rPr>
          <w:rStyle w:val="FontStyle242"/>
          <w:i/>
          <w:iCs/>
          <w:sz w:val="24"/>
          <w:szCs w:val="24"/>
          <w:lang w:val="hu-HU" w:eastAsia="hu-HU"/>
        </w:rPr>
        <w:t>búcsú-</w:t>
        <w:br/>
        <w:t>vers</w:t>
      </w:r>
      <w:r>
        <w:rPr>
          <w:rStyle w:val="FontStyle242"/>
          <w:sz w:val="24"/>
          <w:szCs w:val="24"/>
          <w:lang w:val="hu-HU" w:eastAsia="hu-HU"/>
        </w:rPr>
        <w:t>be foglalandók névsorának összeállításár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n a búcsúverset Pipén nem a pap, hanem az iskolamester, a</w:t>
        <w:br/>
        <w:t>kántor írta és szavalta el. A pipei egyházközség 1839-es jegyzőkönyvé-</w:t>
        <w:br/>
        <w:t xml:space="preserve">be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egyzések ’S Határozatok. Mesterség jövedelmek </w:t>
      </w:r>
      <w:r>
        <w:rPr>
          <w:rStyle w:val="FontStyle242"/>
          <w:sz w:val="24"/>
          <w:szCs w:val="24"/>
          <w:lang w:val="hu-HU" w:eastAsia="hu-HU"/>
        </w:rPr>
        <w:t>című fejezet</w:t>
        <w:br/>
        <w:t>rögzíti, hogy a tanítónak – többek közt – „Temetéskori bútsúztatásért</w:t>
        <w:br/>
        <w:t>fél veder múst” jár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halottat egy percre sem hagyjá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őrizetlen, </w:t>
      </w:r>
      <w:r>
        <w:rPr>
          <w:rStyle w:val="FontStyle242"/>
          <w:sz w:val="24"/>
          <w:szCs w:val="24"/>
          <w:lang w:val="hu-HU" w:eastAsia="hu-HU"/>
        </w:rPr>
        <w:t>mert azt tartják,</w:t>
        <w:br/>
        <w:t xml:space="preserve">hogy „az ördögök felváltják” (kicserélik). A virrasztás után még ha </w:t>
      </w:r>
      <w:r>
        <w:rPr>
          <w:rStyle w:val="FontStyle242"/>
          <w:i/>
          <w:iCs/>
          <w:sz w:val="24"/>
          <w:szCs w:val="24"/>
          <w:lang w:val="hu-HU" w:eastAsia="hu-HU"/>
        </w:rPr>
        <w:t>le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dőlnek</w:t>
      </w:r>
      <w:r>
        <w:rPr>
          <w:rStyle w:val="FontStyle242"/>
          <w:sz w:val="24"/>
          <w:szCs w:val="24"/>
          <w:lang w:val="hu-HU" w:eastAsia="hu-HU"/>
        </w:rPr>
        <w:t xml:space="preserve"> is a hozzátartozók, de nem alusznak. Vannak olyanok is, főleg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 xml:space="preserve">férfiak, akik egy percre sem hunyjá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le </w:t>
      </w:r>
      <w:r>
        <w:rPr>
          <w:rStyle w:val="FontStyle295"/>
          <w:sz w:val="24"/>
          <w:szCs w:val="24"/>
          <w:lang w:val="hu-HU" w:eastAsia="hu-HU"/>
        </w:rPr>
        <w:t>a szemüket. Annak a szobának</w:t>
        <w:br/>
        <w:t>az ajtaját, amelyikben a ravatal van, sohasem csukják be.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 halottat három napnál tovább nem tartják temetetlen: ha éjfél</w:t>
        <w:br/>
        <w:t>előtt halt meg, akkor két napra, ha éjfél után, akkor rá három napra</w:t>
        <w:br/>
        <w:t>hantolják el. Megtörténhet, főként akkor, ha a halott „nem kedvelt”,</w:t>
        <w:br/>
        <w:t>hogy nem várják ki a három napot: a második nap már elhantolják,</w:t>
        <w:br/>
        <w:t>bár a falu elítéli ezt a sietséget. Nagyon ritkán temetnek az elhalálozás</w:t>
        <w:br/>
        <w:t>után négy napra: ha az elhunytnak távol vannak a gyermekei, s meg-</w:t>
        <w:br/>
        <w:t>várják hazaérkeztüket, vagy ha a gyászolók nincsenek rákészülve a te-</w:t>
        <w:br/>
        <w:t>metésre.</w:t>
      </w:r>
    </w:p>
    <w:p>
      <w:pPr>
        <w:pStyle w:val="Style198"/>
        <w:widowControl/>
        <w:spacing w:before="480" w:after="240"/>
        <w:ind w:firstLine="425"/>
        <w:jc w:val="both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0"/>
          <w:bCs w:val="false"/>
          <w:sz w:val="24"/>
          <w:szCs w:val="24"/>
          <w:lang w:val="hu-HU" w:eastAsia="hu-HU"/>
        </w:rPr>
        <w:t>temetés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 temetés napjára az udvart nyári időben lehintették patakból ho-</w:t>
        <w:br/>
        <w:t xml:space="preserve">zott szürke, vagy valamelyik domboldalból vájt sárga </w:t>
      </w:r>
      <w:r>
        <w:rPr>
          <w:rStyle w:val="FontStyle235"/>
          <w:spacing w:val="0"/>
          <w:sz w:val="24"/>
          <w:szCs w:val="24"/>
          <w:lang w:val="hu-HU" w:eastAsia="hu-HU"/>
        </w:rPr>
        <w:t>homo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kal. </w:t>
      </w:r>
      <w:r>
        <w:rPr>
          <w:rStyle w:val="FontStyle295"/>
          <w:sz w:val="24"/>
          <w:szCs w:val="24"/>
          <w:lang w:val="hu-HU" w:eastAsia="hu-HU"/>
        </w:rPr>
        <w:t>Főleg</w:t>
        <w:br/>
        <w:t>oda hintették, ahová a koporsót helyezték, hogy a belőle kifolyó „pirosas</w:t>
        <w:br/>
        <w:t>színű véres vizet legyen ami feligya”; így hát nem valamilyen mágikus</w:t>
        <w:br/>
        <w:t xml:space="preserve">praktika ez, azért, hogy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zajáró lélek </w:t>
      </w:r>
      <w:r>
        <w:rPr>
          <w:rStyle w:val="FontStyle295"/>
          <w:sz w:val="24"/>
          <w:szCs w:val="24"/>
          <w:lang w:val="hu-HU" w:eastAsia="hu-HU"/>
        </w:rPr>
        <w:t>nyomát megláthassák benne.</w:t>
        <w:br/>
        <w:t>Egyes hozzátartozók óhajtják, várják, hogy álmukban meglássák és elbe-</w:t>
        <w:br/>
        <w:t>szélgessenek az elköltözöttel. Az ilyen hazajáró lélek a legtöbb esetben</w:t>
        <w:br/>
        <w:t>nem rosszindulatú: sokszor tanácsot ád, figyelmeztet valamilyen baj el-</w:t>
        <w:br/>
        <w:t xml:space="preserve">kerülésére. Nem félnek tőle. A halott szellem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látogatja </w:t>
      </w:r>
      <w:r>
        <w:rPr>
          <w:rStyle w:val="FontStyle295"/>
          <w:sz w:val="24"/>
          <w:szCs w:val="24"/>
          <w:lang w:val="hu-HU" w:eastAsia="hu-HU"/>
        </w:rPr>
        <w:t>a hozzátarto-</w:t>
        <w:br/>
        <w:t xml:space="preserve">zót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jelenik </w:t>
      </w:r>
      <w:r>
        <w:rPr>
          <w:rStyle w:val="FontStyle295"/>
          <w:sz w:val="24"/>
          <w:szCs w:val="24"/>
          <w:lang w:val="hu-HU" w:eastAsia="hu-HU"/>
        </w:rPr>
        <w:t xml:space="preserve">álmában. Az ily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alálkozás </w:t>
      </w:r>
      <w:r>
        <w:rPr>
          <w:rStyle w:val="FontStyle295"/>
          <w:sz w:val="24"/>
          <w:szCs w:val="24"/>
          <w:lang w:val="hu-HU" w:eastAsia="hu-HU"/>
        </w:rPr>
        <w:t>gyakran jóleső érzést vált</w:t>
        <w:br/>
        <w:t>ki: „Szólítattam, de nem szólt” – magyarázták többen is. Ha viszont</w:t>
        <w:br/>
        <w:t>a hátramaradottak gyakorta látnak rossz álmot, ha a halott álmukban</w:t>
        <w:br/>
        <w:t>kínozza, nem hagyja pihenni és ijesztgeti is őket, akkor az elhunyt vala-</w:t>
        <w:br/>
        <w:t xml:space="preserve">melyik ruhadarabját oda kell adni a szegényeknek, vagy </w:t>
      </w:r>
      <w:r>
        <w:rPr>
          <w:rStyle w:val="FontStyle242"/>
          <w:sz w:val="24"/>
          <w:szCs w:val="24"/>
          <w:lang w:val="hu-HU" w:eastAsia="hu-HU"/>
        </w:rPr>
        <w:t xml:space="preserve">1 </w:t>
      </w:r>
      <w:r>
        <w:rPr>
          <w:rStyle w:val="FontStyle295"/>
          <w:sz w:val="24"/>
          <w:szCs w:val="24"/>
          <w:lang w:val="hu-HU" w:eastAsia="hu-HU"/>
        </w:rPr>
        <w:t>kg fehér lisz-</w:t>
        <w:br/>
        <w:t xml:space="preserve">tet a szásznádasi román papnak, hogy süttessen </w:t>
      </w:r>
      <w:r>
        <w:rPr>
          <w:rStyle w:val="FontStyle235"/>
          <w:spacing w:val="0"/>
          <w:sz w:val="24"/>
          <w:szCs w:val="24"/>
          <w:lang w:val="hu-HU" w:eastAsia="hu-HU"/>
        </w:rPr>
        <w:t>pereszkur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>(perecet)</w:t>
        <w:br/>
        <w:t>belőle; így elmúlik a halott látogatása.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 koporsó lezárása előtt a szemfödelet ollóval vízszintesen felvágják</w:t>
        <w:br/>
        <w:t>az arcnál, a fejére terített fekete kendőt kivágják ,a szájnál és az orrnál,</w:t>
        <w:br/>
        <w:t>hogy „mikar megébred, tudjan szuszagni”. A szemnél nem vágják ki sem</w:t>
        <w:br/>
        <w:t>a kendőt, sem a szemfödelet; visszaterítik az arcra, kivéve egy-két újabb</w:t>
        <w:br/>
        <w:t>esetet. „Ezelőtt nem volt szokás. Úgy hagytuk. Nem tudtuk. Nem, volt,</w:t>
        <w:br/>
        <w:t>aki megvágja a szemfedelet. Az vágta ki, aki nem félt a halattól: jó</w:t>
        <w:br/>
        <w:t>szomszéd, anyatárs, sógornő.”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Nem ismerik a gombok kigombolásának és a ruha (alsónemű, szok-</w:t>
        <w:br/>
        <w:t>nya, fejkendő) megoldásának szokását. Ellenkezőleg: minden gombot be-</w:t>
        <w:br/>
        <w:t>gombolnak, a ruhán minden megköthetőt megkötnek, hogy „lehessen</w:t>
        <w:br/>
        <w:t>menni vele”.</w:t>
      </w:r>
    </w:p>
    <w:p>
      <w:pPr>
        <w:pStyle w:val="Style158"/>
        <w:widowControl/>
        <w:spacing w:lineRule="auto" w:line="240"/>
        <w:ind w:firstLine="425"/>
        <w:rPr>
          <w:rStyle w:val="FontStyle295"/>
          <w:sz w:val="24"/>
          <w:szCs w:val="24"/>
          <w:lang w:val="hu-HU" w:eastAsia="hu-HU"/>
        </w:rPr>
      </w:pPr>
      <w:r>
        <w:rPr>
          <w:rStyle w:val="FontStyle295"/>
          <w:sz w:val="24"/>
          <w:szCs w:val="24"/>
          <w:lang w:val="hu-HU" w:eastAsia="hu-HU"/>
        </w:rPr>
        <w:t>A koporsót a gödörásók kézben fogva, nem vállon viszik ki a ház-</w:t>
        <w:br/>
        <w:t>ból, lábbal az ajtó felé, az udvarra, ahol a gyászszertartásra összegyűl-</w:t>
        <w:br/>
        <w:t>tek várakoznak. A lelkész ,itt végzi a temetési szertartást. Ennek részei</w:t>
        <w:br/>
        <w:t>az ima, a közös egyházi ének, a bibliai textus fölolvasása, a temetési be-</w:t>
        <w:br/>
        <w:t>széd és a verses búcsúztató. Az utóbbit az 1950-es évtized végétől a lel-</w:t>
        <w:br/>
        <w:t>kész foglalja rímbe: a halott nevében, egyes szám első személyben bú-</w:t>
        <w:br/>
        <w:t>csúzik az élőktől. A búcsúvers után régebb egy olyan záróének követ-</w:t>
        <w:br/>
        <w:t>kezett, amely nem volt szerves része az egyházi szertartásnak. Az öre-</w:t>
        <w:br/>
      </w:r>
      <w:r>
        <w:br w:type="page"/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ek közül ugyanis a koporsó mellől előlépett egy jó énekes férfi és min-</w:t>
        <w:br/>
        <w:t xml:space="preserve">denik szövegsort előre mondva, az </w:t>
      </w:r>
      <w:r>
        <w:rPr>
          <w:rStyle w:val="FontStyle242"/>
          <w:i/>
          <w:iCs/>
          <w:sz w:val="24"/>
          <w:szCs w:val="24"/>
          <w:lang w:val="hu-HU" w:eastAsia="hu-HU"/>
        </w:rPr>
        <w:t>Í</w:t>
      </w:r>
      <w:r>
        <w:rPr>
          <w:rStyle w:val="FontStyle235"/>
          <w:spacing w:val="0"/>
          <w:sz w:val="24"/>
          <w:szCs w:val="24"/>
          <w:lang w:val="hu-HU" w:eastAsia="hu-HU"/>
        </w:rPr>
        <w:t>m, kedves gyermekeim, megyek kö-</w:t>
        <w:br/>
        <w:t xml:space="preserve">zületek </w:t>
      </w:r>
      <w:r>
        <w:rPr>
          <w:rStyle w:val="FontStyle242"/>
          <w:sz w:val="24"/>
          <w:szCs w:val="24"/>
          <w:lang w:val="hu-HU" w:eastAsia="hu-HU"/>
        </w:rPr>
        <w:t>kezdetű, nem egyházi eredetű halottas éneket énekelté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oporsót az udvaron az előre elhelyezett két fekete színű </w:t>
      </w:r>
      <w:r>
        <w:rPr>
          <w:rStyle w:val="FontStyle235"/>
          <w:spacing w:val="0"/>
          <w:sz w:val="24"/>
          <w:szCs w:val="24"/>
          <w:lang w:val="hu-HU" w:eastAsia="hu-HU"/>
        </w:rPr>
        <w:t>bak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a</w:t>
        <w:br/>
      </w:r>
      <w:r>
        <w:rPr>
          <w:rStyle w:val="FontStyle242"/>
          <w:sz w:val="24"/>
          <w:szCs w:val="24"/>
          <w:lang w:val="hu-HU" w:eastAsia="hu-HU"/>
        </w:rPr>
        <w:t>(pad) helyezik, a házzal párhuzamosan, lábbal a bejárati nagykapu felé;</w:t>
        <w:br/>
        <w:t>ez ilyenkor teljesen nyitva áll. A koporsónak a házból való kihozatalakor,</w:t>
        <w:br/>
        <w:t>vagy a temetőbe indulóban nem volt ismeretes semmiféle zajkeltő óv-</w:t>
        <w:br/>
        <w:t>intézkedés (pl. az ajtó erős becsapása, cserépedény eltörése). A koporsó-</w:t>
        <w:br/>
        <w:t>nak a házból való kivitele után gyorsan ablakot nyitottak, hogy „szel-</w:t>
        <w:br/>
        <w:t>lőzzen ki a szoba, menjen ki a szag”. Az ajtók meg az ablakok mind-</w:t>
        <w:br/>
        <w:t>addig nyitva maradnak, amíg a temetőből a gyászolók vissza nem térn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emetési szertartást nyáridőben délután 4 órakor, télen egy-két</w:t>
        <w:br/>
        <w:t>órával hamarabb kezdi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ászoló gyülekezet elhelyezkedése az udvaron a következő: a</w:t>
        <w:br/>
        <w:t>halott fejétől néhány m-re a lelkész meg a kántor áll; előttük kockás</w:t>
        <w:br/>
        <w:t>fekete abrosszal leterített asztal. Hátuk mögött a férfiak padokon ülnek.</w:t>
        <w:br/>
        <w:t>A koporsóval szemben, a ház oldala mellett, a temetésre összegyűlt nők</w:t>
        <w:br/>
        <w:t>helyezkednek el. A koporsót, akárcsak a házban a ravatalt, a közvetlen</w:t>
        <w:br/>
        <w:t>hozzátartozók veszik körül: a koporsó mindkét oldalán, két-két sorban,</w:t>
        <w:br/>
        <w:t>padok vannak, s ezeken ülnek. A koporsó mellé csak a halott házas-</w:t>
        <w:br/>
        <w:t>társa, gyermekei, menyei, vejei, unokái és testvérei ülnek, legtöbbször</w:t>
        <w:br/>
        <w:t>„összö-vissza”. A körülülés legáltalánosabb módja: az első sorban, a ha-</w:t>
        <w:br/>
        <w:t>lott fejénél baloldalt, a koporsóra hajolva a férj vagy feleség (apa vagy</w:t>
        <w:br/>
        <w:t>anya) áll, az első padsorban egymás mellett a halott gyermekei és az</w:t>
        <w:br/>
        <w:t>unokák. A második sorban az apa- és anyatárs meg az elhunyt testvére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gy bajnak számított, ha az elhunyt lakóhelyétől távol lelte ha-</w:t>
        <w:br/>
        <w:t>lálát, mert Pipén is élt az a mindenfelé ismert hiedelem, hogy amennyi-</w:t>
        <w:br/>
        <w:t>ben halottat visznek át a határon, azt elveri a jég. Az idegenből haza-</w:t>
        <w:br/>
        <w:t>hozott halottnak, mihelyt a falu határába ért, meghúzatták a harango-</w:t>
        <w:br/>
        <w:t>kat, és mindaddig harangoztak, amíg be nem hozták a falub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ászszertartás után a közvetlen hozzátartozók (szülők, gyerme-</w:t>
        <w:br/>
        <w:t>kek, testvérek) joga és kötelessége a koporsót a vállukon a kapu elé</w:t>
        <w:br/>
        <w:t xml:space="preserve">vinni. Innen régebb </w:t>
      </w:r>
      <w:r>
        <w:rPr>
          <w:rStyle w:val="FontStyle235"/>
          <w:spacing w:val="0"/>
          <w:sz w:val="24"/>
          <w:szCs w:val="24"/>
          <w:lang w:val="hu-HU" w:eastAsia="hu-HU"/>
        </w:rPr>
        <w:t>tehénszeké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e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tték tovább a temetőbe. A szekér-</w:t>
        <w:br/>
        <w:t>derékba szénát, szalmát tettek, hogy ne rázza a holttestet. Erre helyez-</w:t>
        <w:br/>
        <w:t>ték a már meglévő vagy a halál beállta után elkészített sírkövet, reá a</w:t>
        <w:br/>
        <w:t>koporsót, lábbal a szekér menetirányában. Most is, ha nagy a sár és</w:t>
        <w:br/>
        <w:t>a test nehéz, vagy nagy nyári melegben folyik, szagosodik, utolsó útjára</w:t>
        <w:br/>
        <w:t>szekérrel viszik ki. A szekérre felültetik az öreg, beteges, nehezen mozgó</w:t>
        <w:br/>
        <w:t>élettársat vagy közeli hozzátartozó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1960-as évek óta, amióta nincsenek magánfogatok, már mindenkit</w:t>
        <w:br/>
        <w:t xml:space="preserve">az egyház tulajdonában lévő két </w:t>
      </w:r>
      <w:r>
        <w:rPr>
          <w:rStyle w:val="FontStyle235"/>
          <w:spacing w:val="0"/>
          <w:sz w:val="24"/>
          <w:szCs w:val="24"/>
          <w:lang w:val="hu-HU" w:eastAsia="hu-HU"/>
        </w:rPr>
        <w:t>testvivő f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42"/>
          <w:i/>
          <w:iCs/>
          <w:sz w:val="24"/>
          <w:szCs w:val="24"/>
          <w:lang w:val="hu-HU" w:eastAsia="hu-HU"/>
        </w:rPr>
        <w:t>rúd</w:t>
      </w:r>
      <w:r>
        <w:rPr>
          <w:rStyle w:val="FontStyle242"/>
          <w:sz w:val="24"/>
          <w:szCs w:val="24"/>
          <w:lang w:val="hu-HU" w:eastAsia="hu-HU"/>
        </w:rPr>
        <w:t>on visznek ki a</w:t>
        <w:br/>
        <w:t xml:space="preserve">sírhoz. A két rúd közt </w:t>
      </w:r>
      <w:r>
        <w:rPr>
          <w:rStyle w:val="FontStyle235"/>
          <w:spacing w:val="0"/>
          <w:sz w:val="24"/>
          <w:szCs w:val="24"/>
          <w:lang w:val="hu-HU" w:eastAsia="hu-HU"/>
        </w:rPr>
        <w:t>gurdli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vászon) feszül, erre helyezik a koporsót,</w:t>
        <w:br/>
        <w:t>s vállon viszik, egymást váltogatva, a fiatalabb, erősebb férfiak. Egye-</w:t>
        <w:br/>
        <w:t>düli kivétel a kicsi gyermek koporsója; ezt hóna alatt viszi a keresztapa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Pipén két esetben: 1937-ben és 1940-ben vittek </w:t>
      </w:r>
      <w:r>
        <w:rPr>
          <w:rStyle w:val="FontStyle235"/>
          <w:spacing w:val="0"/>
          <w:sz w:val="24"/>
          <w:szCs w:val="24"/>
          <w:lang w:val="hu-HU" w:eastAsia="hu-HU"/>
        </w:rPr>
        <w:t>törölközőn, kézben</w:t>
        <w:br/>
      </w:r>
      <w:r>
        <w:rPr>
          <w:rStyle w:val="FontStyle242"/>
          <w:sz w:val="24"/>
          <w:szCs w:val="24"/>
          <w:lang w:val="hu-HU" w:eastAsia="hu-HU"/>
        </w:rPr>
        <w:t>koporsót. Mindkét alkalommal fiatal volt a halott: egy 14 éves leány,</w:t>
        <w:br/>
        <w:t>majd egy 21 éves legény. Az új szokást egy alsónyárádmenti, Venczel</w:t>
        <w:br/>
        <w:t>nevű tanító „hozta be”, de az említett két eseten kívül nem honosodott</w:t>
        <w:br/>
        <w:t>meg. A leányhalottat tiszta fehérbe: menyasszonynak, a fiút pedig vőle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énynek öltöztették. A leány koporsóját leányok, a legényét legények</w:t>
        <w:br/>
        <w:t>vitték, székely ruhába öltözve. A koporsó két oldalán hat fehér és hat</w:t>
        <w:br/>
        <w:t xml:space="preserve">feket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áblás </w:t>
      </w:r>
      <w:r>
        <w:rPr>
          <w:rStyle w:val="FontStyle242"/>
          <w:i/>
          <w:iCs/>
          <w:sz w:val="24"/>
          <w:szCs w:val="24"/>
          <w:lang w:val="hu-HU" w:eastAsia="hu-HU"/>
        </w:rPr>
        <w:t>abrosz</w:t>
      </w:r>
      <w:r>
        <w:rPr>
          <w:rStyle w:val="FontStyle242"/>
          <w:sz w:val="24"/>
          <w:szCs w:val="24"/>
          <w:lang w:val="hu-HU" w:eastAsia="hu-HU"/>
        </w:rPr>
        <w:t>ból („kockacukros”, „ablakmintás”, négynyüstös szőt-</w:t>
        <w:br/>
        <w:t>tes asztalterítőből) készült zászlót vittek a leányhalottnak a legények, és</w:t>
        <w:br/>
        <w:t xml:space="preserve">fordítva. Mindkét halott sírjánál elénekelték a </w:t>
      </w:r>
      <w:r>
        <w:rPr>
          <w:rStyle w:val="FontStyle235"/>
          <w:spacing w:val="0"/>
          <w:sz w:val="24"/>
          <w:szCs w:val="24"/>
          <w:lang w:val="hu-HU" w:eastAsia="hu-HU"/>
        </w:rPr>
        <w:t>Darumadár útra készül</w:t>
        <w:br/>
      </w:r>
      <w:r>
        <w:rPr>
          <w:rStyle w:val="FontStyle242"/>
          <w:sz w:val="24"/>
          <w:szCs w:val="24"/>
          <w:lang w:val="hu-HU" w:eastAsia="hu-HU"/>
        </w:rPr>
        <w:t>kezdetű műdalt. „Szép dolog vót” – jegyezték meg adatközlőim. Egyet-</w:t>
        <w:br/>
        <w:t xml:space="preserve">len esetben temettek zenével: a nádasi szászok </w:t>
      </w:r>
      <w:r>
        <w:rPr>
          <w:rStyle w:val="FontStyle235"/>
          <w:spacing w:val="0"/>
          <w:sz w:val="24"/>
          <w:szCs w:val="24"/>
          <w:lang w:val="hu-HU" w:eastAsia="hu-HU"/>
        </w:rPr>
        <w:t>rézband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j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fúvószenekar)</w:t>
        <w:br/>
        <w:t>szolgáltatta a fiatalon elhunyt házasember temetéséhez a zené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lottas menetet a ké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ászlóvivő </w:t>
      </w:r>
      <w:r>
        <w:rPr>
          <w:rStyle w:val="FontStyle242"/>
          <w:sz w:val="24"/>
          <w:szCs w:val="24"/>
          <w:lang w:val="hu-HU" w:eastAsia="hu-HU"/>
        </w:rPr>
        <w:t>nyitja meg: női halott előtt két</w:t>
        <w:br/>
        <w:t>nő, férfi előtt két férfi viszi a csúcsával összeérintett fekete zászlókat.</w:t>
        <w:br/>
        <w:t>Utánuk megy a lelkész meg a kántor. Őket követik a férfiak, majd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koporsóviv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testtel, mögötte a hozzátartozók és végül vegyesen az</w:t>
        <w:br/>
        <w:t>asszonyok, leányok, gyermekek. A harangok zúgása végigkíséri a halottat</w:t>
        <w:br/>
        <w:t>az úton, a kapun való kijövetel pillanatától mindaddig, amíg a temetési</w:t>
        <w:br/>
        <w:t>menet a sír szájához ér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írnál az egyházi szertartás rendje: textus, rövid búcsúbeszéd, ima;</w:t>
        <w:br/>
        <w:t xml:space="preserve">mindez a lelkész dolga. Ezt követi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írbatétel: </w:t>
      </w:r>
      <w:r>
        <w:rPr>
          <w:rStyle w:val="FontStyle242"/>
          <w:sz w:val="24"/>
          <w:szCs w:val="24"/>
          <w:lang w:val="hu-HU" w:eastAsia="hu-HU"/>
        </w:rPr>
        <w:t>négy gödörásó (kettő-</w:t>
        <w:br/>
        <w:t>kettő a sír bal és jobb oldalán) hosszú, 6 m-es kötéllel leengedi a kopor-</w:t>
        <w:br/>
        <w:t>sót. Padmalyos sír esetében egyikük leereszkedik a gödörbe, hogy le-</w:t>
        <w:br/>
        <w:t>rakja a padmalydeszkákat. Újra felerősödik a sírás: a nők jajszóval si-</w:t>
        <w:br/>
        <w:t>ratnak, a férfiak csendes könnyekkel. Ezzel kapcsolatban a falu legidő-</w:t>
        <w:br/>
        <w:t>sebb embere a következőket mondta: „Amikor ezelőtt temetés vót, ojan</w:t>
        <w:br/>
        <w:t>sírás vót, hogy egyik erre ordítatt, a másik arra; ordítatt minden család-</w:t>
        <w:br/>
        <w:t>tag.” A jajszavakkal elegyített, hangos siratás régen úgyszólván kötele-</w:t>
        <w:br/>
        <w:t>zőnek számított. A falu megszólta azt, aki nem siratta el hangosan, al-</w:t>
        <w:br/>
        <w:t>kalmi feljajdulásokkal hozzátartozóját: „Jaj, lelkem jó apámuram! Nem</w:t>
        <w:br/>
        <w:t>látom többöt a keze munkáját! Nem látom többöt teprengeni [tenni-</w:t>
        <w:br/>
        <w:t>venni] a ház előtt!”; vagy: „Édesanyám, drága jó édesanyám, miért ment</w:t>
        <w:br/>
        <w:t>el? Miért hagyatt itt münket?” Nem emlékeznek viszont arra, hogy sirató-</w:t>
        <w:br/>
        <w:t>asszony, valamint siratószöveg lett volna. Kb. 30–40 éve a jajszóval való</w:t>
        <w:br/>
        <w:t>siratás is megritkult, sőt ma már megróják azt, aki így ád kifejezést</w:t>
        <w:br/>
        <w:t>fájdalmának: „Ezelőtt szovakkal sirattak, ezelőtt tudtak siratni. Most</w:t>
        <w:br/>
        <w:t>egy-egy a koporsó mellett rippadozik, ájuldozik. Az ijent aztán meg is</w:t>
        <w:br/>
        <w:t>szóljá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bb hosszan a koporsó fedelére puszpángágakból koszorút fon-</w:t>
        <w:br/>
        <w:t>tak és a sírba is virágokat dobtak. A koporsóban nem hagytak virágot,</w:t>
        <w:br/>
        <w:t xml:space="preserve">mert az bomlasztja a testet. Ma a háztető-alakúra hantolt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döngölt </w:t>
      </w:r>
      <w:r>
        <w:rPr>
          <w:rStyle w:val="FontStyle242"/>
          <w:sz w:val="24"/>
          <w:szCs w:val="24"/>
          <w:lang w:val="hu-HU" w:eastAsia="hu-HU"/>
        </w:rPr>
        <w:t>sír</w:t>
        <w:br/>
        <w:t xml:space="preserve">két végébe </w:t>
      </w:r>
      <w:r>
        <w:rPr>
          <w:rStyle w:val="FontStyle242"/>
          <w:i/>
          <w:iCs/>
          <w:sz w:val="24"/>
          <w:szCs w:val="24"/>
          <w:lang w:val="hu-HU" w:eastAsia="hu-HU"/>
        </w:rPr>
        <w:t>cövek</w:t>
      </w:r>
      <w:r>
        <w:rPr>
          <w:rStyle w:val="FontStyle242"/>
          <w:sz w:val="24"/>
          <w:szCs w:val="24"/>
          <w:lang w:val="hu-HU" w:eastAsia="hu-HU"/>
        </w:rPr>
        <w:t>eket ütnek le. Ezekre a sír hosszában karókat szegez-</w:t>
        <w:br/>
        <w:t>nek, s belehúzzák vagy rákötik a mű- vagy élővirág koszorúkat (1. rajz</w:t>
        <w:br/>
        <w:t>és 15. fénykép)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felhantolás után a homokkőből készü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írkő </w:t>
      </w:r>
      <w:r>
        <w:rPr>
          <w:rStyle w:val="FontStyle242"/>
          <w:sz w:val="24"/>
          <w:szCs w:val="24"/>
          <w:lang w:val="hu-HU" w:eastAsia="hu-HU"/>
        </w:rPr>
        <w:t>felállítása követke-</w:t>
        <w:br/>
        <w:t>zett; kivételesen, ha a temetést nagy eső zavarta, ez két-három nappal</w:t>
        <w:br/>
        <w:t>később történt. A sírhant fej felőli (nyugati) szélétől 25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>–</w:t>
      </w:r>
      <w:r>
        <w:rPr>
          <w:rStyle w:val="FontStyle242"/>
          <w:sz w:val="24"/>
          <w:szCs w:val="24"/>
          <w:lang w:val="hu-HU" w:eastAsia="hu-HU"/>
        </w:rPr>
        <w:t>30 cm-re ásó-</w:t>
        <w:br/>
        <w:t>val, csákánnyal keskeny árkot ástak, s ebben helyezték el a sírkövet,</w:t>
        <w:br/>
        <w:t>nyugat felé kissé előredöntve, hogy főlapján az írást ne koptassa le</w:t>
        <w:br/>
        <w:t>olyan hamar a szél meg az eső (1b. rajz). A sírkő két oldala mellett a</w:t>
        <w:br/>
        <w:t>földet az ásó, lapát és fejsze nyelével jól ledöngölték, hogy a kő erősen</w:t>
        <w:br/>
        <w:t>álljon, ki ne forduljon. Ma már egyre kevesebb az ilyen homokkő sír-</w:t>
        <w:br/>
        <w:t>jel; ami van, az régi, földbe süllyedt és moha lepte. Az 1960-as évek</w:t>
        <w:br/>
      </w:r>
      <w:r>
        <w:br w:type="page"/>
      </w:r>
    </w:p>
    <w:p>
      <w:pPr>
        <w:pStyle w:val="Style103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661535" cy="524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spacing w:lineRule="auto" w:line="240" w:before="120" w:after="240"/>
        <w:ind w:hanging="0"/>
        <w:jc w:val="center"/>
        <w:rPr>
          <w:sz w:val="20"/>
          <w:szCs w:val="20"/>
        </w:rPr>
      </w:pPr>
      <w:r>
        <w:rPr>
          <w:rStyle w:val="FontStyle237"/>
          <w:sz w:val="20"/>
          <w:szCs w:val="20"/>
          <w:lang w:val="hu-HU" w:eastAsia="hu-HU"/>
        </w:rPr>
        <w:t xml:space="preserve">1. </w:t>
      </w:r>
      <w:r>
        <w:rPr>
          <w:rStyle w:val="FontStyle246"/>
          <w:sz w:val="20"/>
          <w:szCs w:val="20"/>
          <w:lang w:val="hu-HU" w:eastAsia="hu-HU"/>
        </w:rPr>
        <w:t xml:space="preserve">Sírhantok: a) koszorútartó </w:t>
      </w:r>
      <w:r>
        <w:rPr>
          <w:rStyle w:val="FontStyle294"/>
          <w:sz w:val="20"/>
          <w:szCs w:val="20"/>
          <w:lang w:val="hu-HU" w:eastAsia="hu-HU"/>
        </w:rPr>
        <w:t xml:space="preserve">karók. </w:t>
      </w:r>
      <w:r>
        <w:rPr>
          <w:rStyle w:val="FontStyle296"/>
          <w:sz w:val="20"/>
          <w:szCs w:val="20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>sírkő állása: b) régebbi tájolás (nyugat felé)</w:t>
        <w:br/>
        <w:t>és c) újabb tájolás (kelet felé)</w:t>
      </w:r>
    </w:p>
    <w:p>
      <w:pPr>
        <w:pStyle w:val="Style103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elejétől öntött műköveket állítanak az új sírok fejéhez vagy tesznek a</w:t>
        <w:br/>
        <w:t>régiek helyéb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felhantol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hozzátartozók kivételével, nem várja meg a gyász-</w:t>
        <w:br/>
        <w:t>menet: rajtuk meg a gödörásókon kívül mindenki hazafelé igyekszik. A</w:t>
        <w:br/>
        <w:t>hozzátartozók sem maradnak a felhantolás végéig. Mielőtt elmennének,</w:t>
        <w:br/>
        <w:t xml:space="preserve">halottjukt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köszönnek: </w:t>
      </w:r>
      <w:r>
        <w:rPr>
          <w:rStyle w:val="FontStyle242"/>
          <w:sz w:val="24"/>
          <w:szCs w:val="24"/>
          <w:lang w:val="hu-HU" w:eastAsia="hu-HU"/>
        </w:rPr>
        <w:t>csendes nyugodalmat kívánnak neki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temetőből hazatérő hozzátartozó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i tort </w:t>
      </w:r>
      <w:r>
        <w:rPr>
          <w:rStyle w:val="FontStyle242"/>
          <w:sz w:val="24"/>
          <w:szCs w:val="24"/>
          <w:lang w:val="hu-HU" w:eastAsia="hu-HU"/>
        </w:rPr>
        <w:t>rendeznek a gödör-</w:t>
        <w:br/>
        <w:t>ásók, valamint más meghívottak részvételével. Előzőleg délre a sírásók-</w:t>
        <w:br/>
        <w:t xml:space="preserve">nak és a </w:t>
      </w:r>
      <w:r>
        <w:rPr>
          <w:rStyle w:val="FontStyle235"/>
          <w:spacing w:val="0"/>
          <w:sz w:val="24"/>
          <w:szCs w:val="24"/>
          <w:lang w:val="hu-HU" w:eastAsia="hu-HU"/>
        </w:rPr>
        <w:t>fennt</w:t>
      </w:r>
      <w:r>
        <w:rPr>
          <w:rStyle w:val="FontStyle242"/>
          <w:i/>
          <w:iCs/>
          <w:sz w:val="24"/>
          <w:szCs w:val="24"/>
          <w:lang w:val="hu-HU" w:eastAsia="hu-HU"/>
        </w:rPr>
        <w:t>apatók</w:t>
      </w:r>
      <w:r>
        <w:rPr>
          <w:rStyle w:val="FontStyle242"/>
          <w:sz w:val="24"/>
          <w:szCs w:val="24"/>
          <w:lang w:val="hu-HU" w:eastAsia="hu-HU"/>
        </w:rPr>
        <w:t>nak (fenn tapodók: gazdák, szakácsnők, közeli hoz-</w:t>
        <w:br/>
        <w:t xml:space="preserve">zátartozók) </w:t>
      </w:r>
      <w:r>
        <w:rPr>
          <w:rStyle w:val="FontStyle235"/>
          <w:spacing w:val="0"/>
          <w:sz w:val="24"/>
          <w:szCs w:val="24"/>
          <w:lang w:val="hu-HU" w:eastAsia="hu-HU"/>
        </w:rPr>
        <w:t>tyúkhúsleve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dnak. A torr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uhtokányt, </w:t>
      </w:r>
      <w:r>
        <w:rPr>
          <w:rStyle w:val="FontStyle242"/>
          <w:sz w:val="24"/>
          <w:szCs w:val="24"/>
          <w:lang w:val="hu-HU" w:eastAsia="hu-HU"/>
        </w:rPr>
        <w:t>frissen sült kenye-</w:t>
        <w:br/>
        <w:t>ret, pálinkát, bort, savanyúságot tesznek az egymás mellé helyezett asz-</w:t>
        <w:br/>
        <w:t>talokra; ezeket nyáron, ha szép az idő, az udvaron vagy a csűrben, télen</w:t>
        <w:br/>
        <w:t>vagy rossz idő esetén az elsőházban állítják fel és házi szőttessel terítik</w:t>
        <w:br/>
        <w:t xml:space="preserve">le. Ritkán </w:t>
      </w:r>
      <w:r>
        <w:rPr>
          <w:rStyle w:val="FontStyle235"/>
          <w:spacing w:val="0"/>
          <w:sz w:val="24"/>
          <w:szCs w:val="24"/>
          <w:lang w:val="hu-HU" w:eastAsia="hu-HU"/>
        </w:rPr>
        <w:t>töltelékes káposz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tálaltak. Az utóbbi időben két-három</w:t>
        <w:br/>
        <w:t xml:space="preserve">helyen is adtak </w:t>
      </w:r>
      <w:r>
        <w:rPr>
          <w:rStyle w:val="FontStyle235"/>
          <w:spacing w:val="0"/>
          <w:sz w:val="24"/>
          <w:szCs w:val="24"/>
          <w:lang w:val="hu-HU" w:eastAsia="hu-HU"/>
        </w:rPr>
        <w:t>kalác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édespálin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de azt tartják, hogy a toron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iszta fehér pálinka </w:t>
      </w:r>
      <w:r>
        <w:rPr>
          <w:rStyle w:val="FontStyle242"/>
          <w:sz w:val="24"/>
          <w:szCs w:val="24"/>
          <w:lang w:val="hu-HU" w:eastAsia="hu-HU"/>
        </w:rPr>
        <w:t>„az igazi”. Egykor szerényebb keretek közt folyt a</w:t>
        <w:br/>
        <w:t xml:space="preserve">tor: csak </w:t>
      </w:r>
      <w:r>
        <w:rPr>
          <w:rStyle w:val="FontStyle235"/>
          <w:spacing w:val="0"/>
          <w:sz w:val="24"/>
          <w:szCs w:val="24"/>
          <w:lang w:val="hu-HU" w:eastAsia="hu-HU"/>
        </w:rPr>
        <w:t>árvalas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42"/>
          <w:sz w:val="24"/>
          <w:szCs w:val="24"/>
          <w:lang w:val="hu-HU" w:eastAsia="hu-HU"/>
        </w:rPr>
        <w:t>(hús nélküli laskalevest) adta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 számon tartja, hogy vajon a tort a halott érdeme szerint ren-</w:t>
        <w:br/>
        <w:t>dezték-e, vagy sem, és aszerint ítélik meg a hozzátartozókat. „Jöjje-</w:t>
        <w:br/>
        <w:t>nek be, mert szívesen fogadjuk” meghívással a gazdák a temetőben kérik</w:t>
        <w:br/>
        <w:t>fel a jelenlévő férfiakat és idegenből jövőket, hogy vegyenek részt a</w:t>
        <w:br/>
        <w:t>toron. Az elhunyt korától függetlenül – csecsemőtől aggastyánig –</w:t>
        <w:br/>
        <w:t>mindenkinek kijár a tor, általában 40–50 torozóval. A torral is arra tö-</w:t>
        <w:br/>
        <w:t>rekszenek, hogy „szép temetést” rendezzenek: „Ne mondják, hagy csak</w:t>
        <w:br/>
        <w:t>úgy a fődbe dugtá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or résztvevői kötetlenül beszélgetnek, de vigyáznak arra, hogy az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italoz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e vigyék túlzásba, mert nem illik megrészegedni. Az asztalhoz</w:t>
        <w:br/>
        <w:t xml:space="preserve">ülésnek is megvan a maga rendje: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ső asztalülés </w:t>
      </w:r>
      <w:r>
        <w:rPr>
          <w:rStyle w:val="FontStyle242"/>
          <w:sz w:val="24"/>
          <w:szCs w:val="24"/>
          <w:lang w:val="hu-HU" w:eastAsia="hu-HU"/>
        </w:rPr>
        <w:t>a gödörásókat, vala-</w:t>
        <w:br/>
        <w:t xml:space="preserve">mint az idegenből jött halottlátókat illeti, a </w:t>
      </w:r>
      <w:r>
        <w:rPr>
          <w:rStyle w:val="FontStyle235"/>
          <w:spacing w:val="0"/>
          <w:sz w:val="24"/>
          <w:szCs w:val="24"/>
          <w:lang w:val="hu-HU" w:eastAsia="hu-HU"/>
        </w:rPr>
        <w:t>második asztalülé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é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köz-</w:t>
        <w:br/>
        <w:t>vetlen hozzátartozók, a gazdák és a szakácsnők foglalnak helyet. A tor</w:t>
        <w:br/>
        <w:t>végeztével a meghívottak egyszerre távoznak; mindenik felnőtt hozzátar-</w:t>
        <w:br/>
        <w:t>tozóval kezet fognak és részvétüket nyilvánítjá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oron részt vesz a lelkész is, és legtöbbször szólásra emelkedik.</w:t>
        <w:br/>
        <w:t>Egy-két falubeli férfi is beszédet mond. Megtörtént, hogy a pipei magyar</w:t>
        <w:br/>
        <w:t>ember a nádasi román halott temetésén is tartott búcsúbeszédet, vagy a</w:t>
        <w:br/>
        <w:t>nádasi szász ember részt vett pipei barátjának temetésén és torán, felele-</w:t>
        <w:br/>
        <w:t>venítve a közös emlékeket, az együtt töltött katonaéveket, egymás tisz-</w:t>
        <w:br/>
        <w:t>teletét és megbecsülésé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anapság, az 1970-es évek közepétől, a falu minden férfiát hívják</w:t>
        <w:br/>
        <w:t>(az idősek és betegek kivételével) gödörásni, s utána a torba is. „Nagy</w:t>
        <w:br/>
        <w:t>torozást csinálnak ájtajában minden temetés után. Ennyit megérdemel a</w:t>
        <w:br/>
        <w:t>halatt.” A szegényebbek torára a jobbmódúak lisztet, tojást, tyúkot küld-</w:t>
        <w:br/>
        <w:t>tek vagy vittek.</w:t>
      </w:r>
    </w:p>
    <w:p>
      <w:pPr>
        <w:pStyle w:val="Style103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A temető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„</w:t>
      </w:r>
      <w:r>
        <w:rPr>
          <w:rStyle w:val="FontStyle242"/>
          <w:sz w:val="24"/>
          <w:szCs w:val="24"/>
          <w:lang w:val="hu-HU" w:eastAsia="hu-HU"/>
        </w:rPr>
        <w:t>A temető is éppen olyan fontos része a halottkultusznak, mint bár-</w:t>
        <w:br/>
        <w:t>mely más, a temetkezéssel kapcsolatos szokás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Pipén két temető van: a falu alsó felén, az </w:t>
      </w:r>
      <w:r>
        <w:rPr>
          <w:rStyle w:val="FontStyle242"/>
          <w:i/>
          <w:iCs/>
          <w:sz w:val="24"/>
          <w:szCs w:val="24"/>
          <w:lang w:val="hu-HU" w:eastAsia="hu-HU"/>
        </w:rPr>
        <w:t>Alszeg</w:t>
      </w:r>
      <w:r>
        <w:rPr>
          <w:rStyle w:val="FontStyle242"/>
          <w:sz w:val="24"/>
          <w:szCs w:val="24"/>
          <w:lang w:val="hu-HU" w:eastAsia="hu-HU"/>
        </w:rPr>
        <w:t>től északnyugatra,</w:t>
        <w:br/>
        <w:t xml:space="preserve">lankás dombon az </w:t>
      </w:r>
      <w:r>
        <w:rPr>
          <w:rStyle w:val="FontStyle242"/>
          <w:i/>
          <w:iCs/>
          <w:sz w:val="24"/>
          <w:szCs w:val="24"/>
          <w:lang w:val="hu-HU" w:eastAsia="hu-HU"/>
        </w:rPr>
        <w:t>Ú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 temető </w:t>
      </w:r>
      <w:r>
        <w:rPr>
          <w:rStyle w:val="FontStyle242"/>
          <w:sz w:val="24"/>
          <w:szCs w:val="24"/>
          <w:lang w:val="hu-HU" w:eastAsia="hu-HU"/>
        </w:rPr>
        <w:t xml:space="preserve">(16. fénykép), míg a falu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szegi </w:t>
      </w:r>
      <w:r>
        <w:rPr>
          <w:rStyle w:val="FontStyle242"/>
          <w:sz w:val="24"/>
          <w:szCs w:val="24"/>
          <w:lang w:val="hu-HU" w:eastAsia="hu-HU"/>
        </w:rPr>
        <w:t>részében,</w:t>
        <w:br/>
        <w:t xml:space="preserve">északkeletre, meredek domboldalo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égi temető </w:t>
      </w:r>
      <w:r>
        <w:rPr>
          <w:rStyle w:val="FontStyle242"/>
          <w:sz w:val="24"/>
          <w:szCs w:val="24"/>
          <w:lang w:val="hu-HU" w:eastAsia="hu-HU"/>
        </w:rPr>
        <w:t>(2. rajz és 17. fény-</w:t>
        <w:br/>
        <w:t>kép). Ez utóbbi valójában a templom körüli cinterem volt, a közepe</w:t>
        <w:br/>
        <w:t>táján állott ugyanis a régi, 1657-ben téglaalapra épült fatemplom és az</w:t>
        <w:br/>
        <w:t>1771-ben épült harangláb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  <w:r>
        <w:rPr>
          <w:rStyle w:val="FontStyle242"/>
          <w:sz w:val="24"/>
          <w:szCs w:val="24"/>
          <w:lang w:val="hu-HU" w:eastAsia="hu-HU"/>
        </w:rPr>
        <w:t xml:space="preserve"> A Régi temető keletkezésének koráról nin-</w:t>
        <w:br/>
        <w:t>csenek adataink, de föltehető, hogy egyidős a faluval. A XIX. század</w:t>
        <w:br/>
        <w:t>végére telt be, akkor vált szükségessé az Új temető megnyitása: itt az</w:t>
        <w:br/>
        <w:t>általam talált legrégebbi homokkő sírjel 1908-as keltezésű. Mindkét te-</w:t>
        <w:br/>
        <w:t>metőt a falu közelében, olyan magaslaton jelölték ki, ahová a felkelő</w:t>
        <w:br/>
        <w:t>nap sugarai hamar eljutnak, és homokos, száraz, vízmentes talaja van.</w:t>
        <w:br/>
        <w:t>A Régi temetőben a sírhantok annyira egybeolvadtak, hogy nehéz lenne</w:t>
        <w:br/>
        <w:t>megállapítani a sírok sorrendjét; semmilyen útnak nyoma sem látható.</w:t>
        <w:br/>
        <w:t>Egyik temetőben sem tükröződik sem a templomi ülésrend, sem a csa-</w:t>
        <w:br/>
        <w:t>ládoknak a faluban való rendje, mindössze az Új temetőben igyekeznek</w:t>
        <w:br/>
        <w:t>lehetőleg kiscsaládok szerint temetkezni.</w:t>
      </w:r>
      <w:r>
        <w:br w:type="page"/>
      </w:r>
    </w:p>
    <w:p>
      <w:pPr>
        <w:pStyle w:val="Style103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238750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spacing w:lineRule="auto" w:line="240" w:before="120" w:after="240"/>
        <w:ind w:hanging="0"/>
        <w:jc w:val="center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2. A </w:t>
      </w:r>
      <w:r>
        <w:rPr>
          <w:rStyle w:val="FontStyle311"/>
          <w:sz w:val="20"/>
          <w:szCs w:val="20"/>
          <w:lang w:val="hu-HU" w:eastAsia="hu-HU"/>
        </w:rPr>
        <w:t xml:space="preserve">Régi temető </w:t>
      </w:r>
      <w:r>
        <w:rPr>
          <w:rStyle w:val="FontStyle246"/>
          <w:sz w:val="20"/>
          <w:szCs w:val="20"/>
          <w:lang w:val="hu-HU" w:eastAsia="hu-HU"/>
        </w:rPr>
        <w:t xml:space="preserve">és az </w:t>
      </w:r>
      <w:r>
        <w:rPr>
          <w:rStyle w:val="FontStyle311"/>
          <w:sz w:val="20"/>
          <w:szCs w:val="20"/>
          <w:lang w:val="hu-HU" w:eastAsia="hu-HU"/>
        </w:rPr>
        <w:t xml:space="preserve">Új temető </w:t>
      </w:r>
      <w:r>
        <w:rPr>
          <w:rStyle w:val="FontStyle246"/>
          <w:sz w:val="20"/>
          <w:szCs w:val="20"/>
          <w:lang w:val="hu-HU" w:eastAsia="hu-HU"/>
        </w:rPr>
        <w:t>Pipén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ndkét temető védett terület. Az Új temető hantjai a virágok soka-</w:t>
        <w:br/>
        <w:t>ságától tarkállanak, a Régi temető – korábbi szokás szerint – a lelkész</w:t>
        <w:br/>
        <w:t>által használt kaszálóhely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  <w:r>
        <w:rPr>
          <w:rStyle w:val="FontStyle242"/>
          <w:sz w:val="24"/>
          <w:szCs w:val="24"/>
          <w:lang w:val="hu-HU" w:eastAsia="hu-HU"/>
        </w:rPr>
        <w:t xml:space="preserve"> Az Új temetőben nem észlelhető a vallási</w:t>
        <w:br/>
        <w:t>elkülönülés: az unitáriusok mellett közösen nyugszanak a kisebb számú</w:t>
        <w:br/>
        <w:t>katolikusok és reformátusok is. Kivétel a néhány családnyi baptista: ők</w:t>
        <w:br/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mető </w:t>
      </w:r>
      <w:r>
        <w:rPr>
          <w:rStyle w:val="FontStyle242"/>
          <w:i/>
          <w:iCs/>
          <w:sz w:val="24"/>
          <w:szCs w:val="24"/>
          <w:lang w:val="hu-HU" w:eastAsia="hu-HU"/>
        </w:rPr>
        <w:t>árká</w:t>
      </w:r>
      <w:r>
        <w:rPr>
          <w:rStyle w:val="FontStyle242"/>
          <w:sz w:val="24"/>
          <w:szCs w:val="24"/>
          <w:lang w:val="hu-HU" w:eastAsia="hu-HU"/>
        </w:rPr>
        <w:t>ba temetkeznek. Ezzel szemben ma egyre jobban kifeje-</w:t>
        <w:br/>
        <w:t>zésre jut a társadalmi és vagyoni helyzet, s ez a sírjelek nagyságában,</w:t>
        <w:br/>
        <w:t>díszítésében mutatkozik meg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élkör alakú Régi temetőt természetes árok és élősövény kerítés</w:t>
        <w:br/>
        <w:t xml:space="preserve">veszi körül. Gondozását az egyházközség együttesen, </w:t>
      </w:r>
      <w:r>
        <w:rPr>
          <w:rStyle w:val="FontStyle242"/>
          <w:i/>
          <w:iCs/>
          <w:sz w:val="24"/>
          <w:szCs w:val="24"/>
          <w:lang w:val="hu-HU" w:eastAsia="hu-HU"/>
        </w:rPr>
        <w:t>faludolgá</w:t>
      </w:r>
      <w:r>
        <w:rPr>
          <w:rStyle w:val="FontStyle242"/>
          <w:sz w:val="24"/>
          <w:szCs w:val="24"/>
          <w:lang w:val="hu-HU" w:eastAsia="hu-HU"/>
        </w:rPr>
        <w:t>ban végzi:</w:t>
        <w:br/>
        <w:t>minden tavasszal összetakarítják a sírokra hullott leveleket, kivágják az</w:t>
        <w:br/>
        <w:t>akácos bokrokat. A temető egy részét a lelkész szőlősként, gyümölcsös-</w:t>
        <w:br/>
        <w:t>ként, veteményesként használja, más részét kaszálj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1755-ben kelt birtokösszeírás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  <w:r>
        <w:rPr>
          <w:rStyle w:val="FontStyle242"/>
          <w:sz w:val="24"/>
          <w:szCs w:val="24"/>
          <w:lang w:val="hu-HU" w:eastAsia="hu-HU"/>
        </w:rPr>
        <w:t xml:space="preserve"> a Régi temető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pény </w:t>
      </w:r>
      <w:r>
        <w:rPr>
          <w:rStyle w:val="FontStyle242"/>
          <w:sz w:val="24"/>
          <w:szCs w:val="24"/>
          <w:lang w:val="hu-HU" w:eastAsia="hu-HU"/>
        </w:rPr>
        <w:t>vagy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lpény nevű temető </w:t>
      </w:r>
      <w:r>
        <w:rPr>
          <w:rStyle w:val="FontStyle242"/>
          <w:i/>
          <w:iCs/>
          <w:sz w:val="24"/>
          <w:szCs w:val="24"/>
          <w:lang w:val="hu-HU" w:eastAsia="hu-HU"/>
        </w:rPr>
        <w:t>hely</w:t>
      </w:r>
      <w:r>
        <w:rPr>
          <w:rStyle w:val="FontStyle242"/>
          <w:sz w:val="24"/>
          <w:szCs w:val="24"/>
          <w:lang w:val="hu-HU" w:eastAsia="hu-HU"/>
        </w:rPr>
        <w:t>ként említi; ez a helynév ma a faluban már</w:t>
        <w:br/>
        <w:t>ismeretl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íg a Régi temetőben a sírjelek írásos felükkel mind nyugati irá-</w:t>
        <w:br/>
        <w:t>nyúak (1b. rajz), addig az Új temetőben bizonyos fokig felbomlott a sír-</w:t>
        <w:br/>
        <w:t>kövek ezirányú tájolása (1c. rajz). A változtatást azzal indokolják, hogy a</w:t>
        <w:br/>
        <w:t>nyugati szél könnyen porlasztja a sírkövek írásos főlapjá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sírköveket mindkét temetőben a halott fejéhez állítják. A </w:t>
      </w:r>
      <w:r>
        <w:rPr>
          <w:rStyle w:val="FontStyle235"/>
          <w:spacing w:val="0"/>
          <w:sz w:val="24"/>
          <w:szCs w:val="24"/>
          <w:lang w:val="hu-HU" w:eastAsia="hu-HU"/>
        </w:rPr>
        <w:t>lábfa</w:t>
        <w:br/>
      </w:r>
      <w:r>
        <w:rPr>
          <w:rStyle w:val="FontStyle242"/>
          <w:sz w:val="24"/>
          <w:szCs w:val="24"/>
          <w:lang w:val="hu-HU" w:eastAsia="hu-HU"/>
        </w:rPr>
        <w:t>megnevezés ismeretlen.</w:t>
      </w:r>
    </w:p>
    <w:p>
      <w:pPr>
        <w:pStyle w:val="Style103"/>
        <w:widowControl/>
        <w:spacing w:lineRule="auto" w:line="240"/>
        <w:ind w:firstLine="425"/>
        <w:rPr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Régi temetőben, kis számban ugyan, de van néhány gyümölcsfa:</w:t>
        <w:br/>
        <w:t>szilva, dió, cseresznye, alma és körte. E temető gyümölcsöskert jellegére</w:t>
        <w:br/>
        <w:t>utal a már említett 1755-ös birtokösszeírás egy-két adata is: „Vagyon a’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emetőben egy darabotska gyümöltsös...”; „Vagyon Bálint Györgynek</w:t>
        <w:br/>
        <w:t>egy darabotska Gyümöltsösse is a’ Temetőben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elybeliek, főleg a gyermekek rettegtek a temetőtől. Az utcai kis-</w:t>
        <w:br/>
        <w:t>padra kiülő öregek gyakran beszéltek arról, hogy „a temetőben szelle-</w:t>
        <w:br/>
        <w:t>mek járnak”; „tűz csap ki a sírokból”; „a sírkövek alatt lábvastagságú</w:t>
        <w:br/>
        <w:t>kígyók tanyáznak, bébújnak a sírba és a koporsóban lévő halattat meg-</w:t>
        <w:br/>
        <w:t>eszik”; „aki a sírokon jár, azt béhúzza a halatt” stb. Kevés gyermek</w:t>
        <w:br/>
        <w:t>volt a faluban, aki a temetőben játszani mert voln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írásást kalákában végzik. Nem jár érte fizetség: a gödörásók</w:t>
        <w:br/>
        <w:t>pálinkát, bort, ebédet kapnak és hivatalosak a torra. A munkát a temetés</w:t>
        <w:br/>
        <w:t>napjának reggelén kezdik el. Sietniök kell, mert a sírt délre, harangszóra</w:t>
        <w:br/>
        <w:t>el kell készíteni. Otthoni reggeli után megfelelő sírásó felszereléssel (ásó,</w:t>
        <w:br/>
        <w:t>csákány, lapát, fejsze, négyszögletű nagy kapa) a temetőbe mennek. Elő-</w:t>
        <w:br/>
        <w:t>zőleg megmérik a koporsó hosszát, szélességét, s ezt veszik alapul, ráadva</w:t>
        <w:br/>
        <w:t>még körben 10–15 cm-t. „Ojan méjre kell ásni, ameddig a gödör feneki-</w:t>
        <w:br/>
        <w:t>ből a torony tetejit nem látjuk.” Mélységük általában 2 m, hosszúságuk</w:t>
        <w:br/>
        <w:t>2 m, szélességük 1 m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írásóknak 10 órára szőttes fekete csíkú terítővel letakart kosár-</w:t>
        <w:br/>
        <w:t>ban pálinkát, bort, kenyeret visznek ki a temetőbe. Délben ők jönnek</w:t>
        <w:br/>
        <w:t>be a halottas házhoz ebédelni, ahol pálinkával, kenyérrel, tyúkhúsleves-</w:t>
        <w:br/>
        <w:t>sel, borral kínálják őket. Az 1960-as évek elejéig, ha szép volt az idő,</w:t>
        <w:br/>
        <w:t>az ebédet kivitték a sírhoz, mert 4–6 gödörásó volt. Most 30–35 is</w:t>
        <w:br/>
        <w:t>van: a falu férfiainak többsége, mert a halott mindenkinek rokona, ko-</w:t>
        <w:br/>
        <w:t>mája, kománéj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béd elfogyasztása után, ha nem készült volna el a sír, a gödör-</w:t>
        <w:br/>
        <w:t>ásók újra kimennek a temetőbe, hogy befejezzék. Ekkor viszik ki a vál-</w:t>
        <w:br/>
        <w:t xml:space="preserve">lukon a kifaragott </w:t>
      </w:r>
      <w:r>
        <w:rPr>
          <w:rStyle w:val="FontStyle242"/>
          <w:i/>
          <w:iCs/>
          <w:sz w:val="24"/>
          <w:szCs w:val="24"/>
          <w:lang w:val="hu-HU" w:eastAsia="hu-HU"/>
        </w:rPr>
        <w:t>padmajdeszká</w:t>
      </w:r>
      <w:r>
        <w:rPr>
          <w:rStyle w:val="FontStyle242"/>
          <w:sz w:val="24"/>
          <w:szCs w:val="24"/>
          <w:lang w:val="hu-HU" w:eastAsia="hu-HU"/>
        </w:rPr>
        <w:t>kat, s a sír végleges elkészítése után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próbálják. </w:t>
      </w:r>
      <w:r>
        <w:rPr>
          <w:rStyle w:val="FontStyle242"/>
          <w:sz w:val="24"/>
          <w:szCs w:val="24"/>
          <w:lang w:val="hu-HU" w:eastAsia="hu-HU"/>
        </w:rPr>
        <w:t>A kidobott földet a sírtól jobbra halmozzák fel. A bal ol-</w:t>
        <w:br/>
        <w:t>dali lesimított helyre, amelyet sárga homokfövénnyel hintenek le, teszik</w:t>
        <w:br/>
        <w:t>majd a koporsót, s itt állanak a közvetlen hozzátartozók is. Az újonnan</w:t>
        <w:br/>
        <w:t>elkészült sír alját is lehintik sárga fövénnyel, „hogy legyen szép, mutas-</w:t>
        <w:br/>
        <w:t>son jól a sír”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Ma már ritka az oly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impla sír </w:t>
      </w:r>
      <w:r>
        <w:rPr>
          <w:rStyle w:val="FontStyle242"/>
          <w:sz w:val="24"/>
          <w:szCs w:val="24"/>
          <w:lang w:val="hu-HU" w:eastAsia="hu-HU"/>
        </w:rPr>
        <w:t>(3. rajz), amelyben egyetlen ha-</w:t>
        <w:br/>
        <w:t>lott nyugszik, mert legalább férj és feleség, de velük együtt gyakran a</w:t>
        <w:br/>
        <w:t xml:space="preserve">gyermekeik is egy sírban feküsznek. Ilyenkor kerül sor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dmajos </w:t>
      </w:r>
      <w:r>
        <w:rPr>
          <w:rStyle w:val="FontStyle242"/>
          <w:sz w:val="24"/>
          <w:szCs w:val="24"/>
          <w:lang w:val="hu-HU" w:eastAsia="hu-HU"/>
        </w:rPr>
        <w:t>te-</w:t>
        <w:br/>
        <w:t>metkezésre, amely az Új temetőben vált általánossá az utóbbi 15–20</w:t>
        <w:br/>
        <w:t>évb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dmajos sír </w:t>
      </w:r>
      <w:r>
        <w:rPr>
          <w:rStyle w:val="FontStyle242"/>
          <w:sz w:val="24"/>
          <w:szCs w:val="24"/>
          <w:lang w:val="hu-HU" w:eastAsia="hu-HU"/>
        </w:rPr>
        <w:t xml:space="preserve">kétféle lehet. Az egyik a lába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dmajos </w:t>
      </w:r>
      <w:r>
        <w:rPr>
          <w:rStyle w:val="FontStyle242"/>
          <w:sz w:val="24"/>
          <w:szCs w:val="24"/>
          <w:lang w:val="hu-HU" w:eastAsia="hu-HU"/>
        </w:rPr>
        <w:t>vagy más</w:t>
        <w:br/>
        <w:t xml:space="preserve">szóv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etbe foglalt padmajos sír: </w:t>
      </w:r>
      <w:r>
        <w:rPr>
          <w:rStyle w:val="FontStyle242"/>
          <w:sz w:val="24"/>
          <w:szCs w:val="24"/>
          <w:lang w:val="hu-HU" w:eastAsia="hu-HU"/>
        </w:rPr>
        <w:t>a koporsó köré 6 drb, 10 cm átmé-</w:t>
        <w:br/>
        <w:t>rőjű és 1 m magas keményfa lábat állítanak, ezeket felül keretesen ge-</w:t>
        <w:br/>
        <w:t xml:space="preserve">rendával kötik össze, majd a gerendákra </w:t>
      </w:r>
      <w:r>
        <w:rPr>
          <w:rStyle w:val="FontStyle235"/>
          <w:spacing w:val="0"/>
          <w:sz w:val="24"/>
          <w:szCs w:val="24"/>
          <w:lang w:val="hu-HU" w:eastAsia="hu-HU"/>
        </w:rPr>
        <w:t>cserefoszni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emény </w:t>
      </w:r>
      <w:r>
        <w:rPr>
          <w:rStyle w:val="FontStyle235"/>
          <w:spacing w:val="0"/>
          <w:sz w:val="24"/>
          <w:szCs w:val="24"/>
          <w:lang w:val="hu-HU" w:eastAsia="hu-HU"/>
        </w:rPr>
        <w:t>hidl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padl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aknak, miáltal alattuk a koporsó számára egy üreg kelet-</w:t>
        <w:br/>
        <w:t xml:space="preserve">kezik (4a. rajz). Kevésbé vált be, mert „nem tartott semmit” a </w:t>
      </w:r>
      <w:r>
        <w:rPr>
          <w:rStyle w:val="FontStyle235"/>
          <w:spacing w:val="0"/>
          <w:sz w:val="24"/>
          <w:szCs w:val="24"/>
          <w:lang w:val="hu-HU" w:eastAsia="hu-HU"/>
        </w:rPr>
        <w:t>földpár-</w:t>
        <w:br/>
        <w:t xml:space="preserve">kányos padmajos sír: </w:t>
      </w:r>
      <w:r>
        <w:rPr>
          <w:rStyle w:val="FontStyle242"/>
          <w:sz w:val="24"/>
          <w:szCs w:val="24"/>
          <w:lang w:val="hu-HU" w:eastAsia="hu-HU"/>
        </w:rPr>
        <w:t>a sírgödör két hosszanti oldalán a koporsó magas-</w:t>
        <w:br/>
        <w:t>ságáig egy-egy 10 cm-es földpárkányt hagytak és erre helyezték a hid-</w:t>
        <w:br/>
        <w:t>lást (4b. rajz)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Egymásra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gymás fölé </w:t>
      </w:r>
      <w:r>
        <w:rPr>
          <w:rStyle w:val="FontStyle242"/>
          <w:sz w:val="24"/>
          <w:szCs w:val="24"/>
          <w:lang w:val="hu-HU" w:eastAsia="hu-HU"/>
        </w:rPr>
        <w:t>való temetkezés esetén az alsó sír lehe-</w:t>
        <w:br/>
        <w:t xml:space="preserve">tett padmalyos, a felső pedig szimpla (5a. rajz). A </w:t>
      </w:r>
      <w:r>
        <w:rPr>
          <w:rStyle w:val="FontStyle235"/>
          <w:spacing w:val="0"/>
          <w:sz w:val="24"/>
          <w:szCs w:val="24"/>
          <w:lang w:val="hu-HU" w:eastAsia="hu-HU"/>
        </w:rPr>
        <w:t>dupla padmaj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úgy</w:t>
        <w:br/>
        <w:t>nyerték, hogy a felső koporsót az alsó padmaly hidlására helyezték, s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401570" cy="334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spacing w:lineRule="auto" w:line="240" w:before="120" w:after="240"/>
        <w:ind w:hanging="0"/>
        <w:jc w:val="center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94"/>
          <w:sz w:val="20"/>
          <w:szCs w:val="20"/>
          <w:lang w:val="hu-HU" w:eastAsia="hu-HU"/>
        </w:rPr>
        <w:t>Szimpla sír</w:t>
      </w:r>
    </w:p>
    <w:p>
      <w:pPr>
        <w:pStyle w:val="Style103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ugyanide állították, majd fogták össze a felső hidlás számára a lábakat</w:t>
        <w:br/>
        <w:t xml:space="preserve">(5b. rajz). A gyermeket kis sírba (5c. rajz)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242"/>
          <w:sz w:val="24"/>
          <w:szCs w:val="24"/>
          <w:lang w:val="hu-HU" w:eastAsia="hu-HU"/>
        </w:rPr>
        <w:t xml:space="preserve">ha a szülő után halt, </w:t>
      </w:r>
      <w:r>
        <w:rPr>
          <w:rStyle w:val="FontStyle235"/>
          <w:spacing w:val="0"/>
          <w:sz w:val="24"/>
          <w:szCs w:val="24"/>
          <w:lang w:val="hu-HU" w:eastAsia="hu-HU"/>
        </w:rPr>
        <w:t>oldal-</w:t>
        <w:br/>
        <w:t xml:space="preserve">sírba </w:t>
      </w:r>
      <w:r>
        <w:rPr>
          <w:rStyle w:val="FontStyle242"/>
          <w:sz w:val="24"/>
          <w:szCs w:val="24"/>
          <w:lang w:val="hu-HU" w:eastAsia="hu-HU"/>
        </w:rPr>
        <w:t>is temethették. Ilyenkor a szülő koporsója fölött jobbra és esetleg</w:t>
        <w:br/>
        <w:t xml:space="preserve">balr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is </w:t>
      </w:r>
      <w:r>
        <w:rPr>
          <w:rStyle w:val="FontStyle242"/>
          <w:sz w:val="24"/>
          <w:szCs w:val="24"/>
          <w:lang w:val="hu-HU" w:eastAsia="hu-HU"/>
        </w:rPr>
        <w:t>egy-egy üreget ástak, majd ide csúsztatták be a koporsót (5c.</w:t>
        <w:br/>
        <w:t>rajz). Az oldalsír elzárására „tettünk rendes deszkát, ha tettünk, s ha</w:t>
        <w:br/>
        <w:t>nem, nem tettünk”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gy sírba temetkező családtagoknak nincs előre kijelölt helyük:</w:t>
        <w:br/>
        <w:t>a sorrendet az elhalálozás szabta meg. Férj és feleség általában egymás</w:t>
        <w:br/>
        <w:t>fölé, dupla sírba temetkezett, de ma már nem ritka két külön sírban</w:t>
        <w:br/>
        <w:t>egymás mellé való temetésük sem, különösen akkor, ha családi életük</w:t>
        <w:br/>
        <w:t>nem volt törésmentes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padmalyas sírok tartósságáról a gödörásók egyöntetű tartózkodás-</w:t>
        <w:br/>
        <w:t>sal nyilatkoznak: „Megtetted a tiszteletet, s ameddig tart, addig tart.” A</w:t>
        <w:br/>
        <w:t xml:space="preserve">falu életében szenzációnak számított az 1982 nyarán elkészült első </w:t>
      </w:r>
      <w:r>
        <w:rPr>
          <w:rStyle w:val="FontStyle235"/>
          <w:spacing w:val="0"/>
          <w:sz w:val="24"/>
          <w:szCs w:val="24"/>
          <w:lang w:val="hu-HU" w:eastAsia="hu-HU"/>
        </w:rPr>
        <w:t>csa-</w:t>
        <w:br/>
        <w:t>ládi kripta.</w:t>
      </w:r>
    </w:p>
    <w:p>
      <w:pPr>
        <w:pStyle w:val="Style103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sír végleges formájá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ülepedése </w:t>
      </w:r>
      <w:r>
        <w:rPr>
          <w:rStyle w:val="FontStyle242"/>
          <w:sz w:val="24"/>
          <w:szCs w:val="24"/>
          <w:lang w:val="hu-HU" w:eastAsia="hu-HU"/>
        </w:rPr>
        <w:t>után, rendszerint csak a kö-</w:t>
        <w:br/>
        <w:t xml:space="preserve">vetkező évben alakítják ki. Virágot is csak akkor ültetnek a </w:t>
      </w:r>
      <w:r>
        <w:rPr>
          <w:rStyle w:val="FontStyle235"/>
          <w:spacing w:val="0"/>
          <w:sz w:val="24"/>
          <w:szCs w:val="24"/>
          <w:lang w:val="hu-HU" w:eastAsia="hu-HU"/>
        </w:rPr>
        <w:t>megnyomult</w:t>
        <w:br/>
      </w:r>
      <w:r>
        <w:rPr>
          <w:rStyle w:val="FontStyle242"/>
          <w:sz w:val="24"/>
          <w:szCs w:val="24"/>
          <w:lang w:val="hu-HU" w:eastAsia="hu-HU"/>
        </w:rPr>
        <w:t>sírra. Az Új temetőben általában a következő ültetett virágok divatoz-</w:t>
        <w:br/>
        <w:t xml:space="preserve">nak: </w:t>
      </w:r>
      <w:r>
        <w:rPr>
          <w:rStyle w:val="FontStyle235"/>
          <w:spacing w:val="0"/>
          <w:sz w:val="24"/>
          <w:szCs w:val="24"/>
          <w:lang w:val="hu-HU" w:eastAsia="hu-HU"/>
        </w:rPr>
        <w:t>kéknefelejcs, kocsvirág, ácintus, sárga március, őszi bánat, német</w:t>
        <w:br/>
        <w:t xml:space="preserve">szegfű, krizántin </w:t>
      </w:r>
      <w:r>
        <w:rPr>
          <w:rStyle w:val="FontStyle242"/>
          <w:sz w:val="24"/>
          <w:szCs w:val="24"/>
          <w:lang w:val="hu-HU" w:eastAsia="hu-HU"/>
        </w:rPr>
        <w:t xml:space="preserve">(ezt csak halottak napjára viszik ki a sírra), </w:t>
      </w:r>
      <w:r>
        <w:rPr>
          <w:rStyle w:val="FontStyle235"/>
          <w:spacing w:val="0"/>
          <w:sz w:val="24"/>
          <w:szCs w:val="24"/>
          <w:lang w:val="hu-HU" w:eastAsia="hu-HU"/>
        </w:rPr>
        <w:t>árvácska,</w:t>
        <w:br/>
        <w:t xml:space="preserve">futóka, citrus, vénasszanlapi, </w:t>
      </w:r>
      <w:r>
        <w:rPr>
          <w:rStyle w:val="FontStyle242"/>
          <w:sz w:val="24"/>
          <w:szCs w:val="24"/>
          <w:lang w:val="hu-HU" w:eastAsia="hu-HU"/>
        </w:rPr>
        <w:t xml:space="preserve">piros vagy fehér </w:t>
      </w:r>
      <w:r>
        <w:rPr>
          <w:rStyle w:val="FontStyle235"/>
          <w:spacing w:val="0"/>
          <w:sz w:val="24"/>
          <w:szCs w:val="24"/>
          <w:lang w:val="hu-HU" w:eastAsia="hu-HU"/>
        </w:rPr>
        <w:t>bazsarózsa, szitavirág,</w:t>
        <w:br/>
      </w:r>
      <w:r>
        <w:br w:type="page"/>
      </w:r>
    </w:p>
    <w:p>
      <w:pPr>
        <w:pStyle w:val="Style103"/>
        <w:widowControl/>
        <w:spacing w:lineRule="auto" w:line="240"/>
        <w:ind w:hanging="0"/>
        <w:jc w:val="center"/>
        <w:rPr>
          <w:rStyle w:val="FontStyle235"/>
          <w:spacing w:val="0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57060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spacing w:lineRule="auto" w:line="240" w:before="240" w:after="240"/>
        <w:ind w:hanging="0"/>
        <w:jc w:val="center"/>
        <w:rPr>
          <w:rStyle w:val="FontStyle235"/>
          <w:spacing w:val="0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780790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spacing w:lineRule="auto" w:line="240"/>
        <w:ind w:hanging="0"/>
        <w:jc w:val="center"/>
        <w:rPr>
          <w:lang w:val="hu-HU"/>
        </w:rPr>
      </w:pPr>
      <w:r>
        <w:rPr/>
        <w:drawing>
          <wp:inline distT="0" distB="0" distL="0" distR="0">
            <wp:extent cx="1600200" cy="216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7985" cy="217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40"/>
        <w:jc w:val="center"/>
        <w:rPr/>
      </w:pPr>
      <w:r>
        <w:rPr>
          <w:rStyle w:val="FontStyle246"/>
          <w:sz w:val="20"/>
          <w:szCs w:val="20"/>
          <w:lang w:val="hu-HU" w:eastAsia="hu-HU"/>
        </w:rPr>
        <w:t xml:space="preserve">4. </w:t>
      </w:r>
      <w:r>
        <w:rPr>
          <w:rStyle w:val="FontStyle294"/>
          <w:sz w:val="20"/>
          <w:szCs w:val="20"/>
          <w:lang w:val="hu-HU" w:eastAsia="hu-HU"/>
        </w:rPr>
        <w:t xml:space="preserve">Padmajos </w:t>
      </w:r>
      <w:r>
        <w:rPr>
          <w:rStyle w:val="FontStyle246"/>
          <w:i/>
          <w:iCs/>
          <w:sz w:val="20"/>
          <w:szCs w:val="20"/>
          <w:lang w:val="hu-HU" w:eastAsia="hu-HU"/>
        </w:rPr>
        <w:t>sír</w:t>
      </w:r>
      <w:r>
        <w:rPr>
          <w:rStyle w:val="FontStyle246"/>
          <w:sz w:val="20"/>
          <w:szCs w:val="20"/>
          <w:lang w:val="hu-HU" w:eastAsia="hu-HU"/>
        </w:rPr>
        <w:t xml:space="preserve">ok felülnézetben és keresztmetszetben: a) </w:t>
      </w:r>
      <w:r>
        <w:rPr>
          <w:rStyle w:val="FontStyle294"/>
          <w:sz w:val="20"/>
          <w:szCs w:val="20"/>
          <w:lang w:val="hu-HU" w:eastAsia="hu-HU"/>
        </w:rPr>
        <w:t xml:space="preserve">lábas padmajos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94"/>
          <w:sz w:val="20"/>
          <w:szCs w:val="20"/>
          <w:lang w:val="hu-HU" w:eastAsia="hu-HU"/>
        </w:rPr>
        <w:t>keretbe</w:t>
        <w:br/>
        <w:t>foglalt padmajos sír</w:t>
      </w:r>
      <w:r>
        <w:rPr>
          <w:rStyle w:val="FontStyle246"/>
          <w:sz w:val="20"/>
          <w:szCs w:val="20"/>
          <w:lang w:val="hu-HU" w:eastAsia="hu-HU"/>
        </w:rPr>
        <w:t xml:space="preserve">; b) </w:t>
      </w:r>
      <w:r>
        <w:rPr>
          <w:rStyle w:val="FontStyle294"/>
          <w:sz w:val="20"/>
          <w:szCs w:val="20"/>
          <w:lang w:val="hu-HU" w:eastAsia="hu-HU"/>
        </w:rPr>
        <w:t>földpárkányos padmajos sír</w:t>
      </w:r>
    </w:p>
    <w:p>
      <w:pPr>
        <w:pStyle w:val="Style89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 xml:space="preserve">sárga vagy piro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ulipán, hóvirág, tüzes liliom. </w:t>
      </w:r>
      <w:r>
        <w:rPr>
          <w:rStyle w:val="FontStyle242"/>
          <w:sz w:val="24"/>
          <w:szCs w:val="24"/>
          <w:lang w:val="hu-HU" w:eastAsia="hu-HU"/>
        </w:rPr>
        <w:t>Ezeken kívül van olyan</w:t>
        <w:br/>
        <w:t>virág, amelyet Segesvárról, Szásznádasról hoztak. A díszfák és -bokrok</w:t>
        <w:br/>
        <w:t xml:space="preserve">közül jelen van a piros vagy sárg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ózsafa, jutórózsa, vadrózsa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májva-</w:t>
        <w:br/>
        <w:t xml:space="preserve">rózsa, </w:t>
      </w: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orgonavirág, puszpáng, jázmin </w:t>
      </w:r>
      <w:r>
        <w:rPr>
          <w:rStyle w:val="FontStyle242"/>
          <w:sz w:val="24"/>
          <w:szCs w:val="24"/>
          <w:lang w:val="hu-HU" w:eastAsia="hu-HU"/>
        </w:rPr>
        <w:t xml:space="preserve">és egyetlen példány </w:t>
      </w:r>
      <w:r>
        <w:rPr>
          <w:rStyle w:val="FontStyle235"/>
          <w:spacing w:val="0"/>
          <w:sz w:val="24"/>
          <w:szCs w:val="24"/>
          <w:lang w:val="hu-HU" w:eastAsia="hu-HU"/>
        </w:rPr>
        <w:t>díszfenyő.</w:t>
      </w:r>
    </w:p>
    <w:p>
      <w:pPr>
        <w:pStyle w:val="Style103"/>
        <w:widowControl/>
        <w:spacing w:lineRule="auto" w:line="240"/>
        <w:ind w:hanging="0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ülőfalutól újabban messze elkerült hozzátartozóknak nincs lehe-</w:t>
        <w:br/>
        <w:t>tőségük halottaik sírját rendszeresen gondozni, ezért lecementeztetik a</w:t>
        <w:br/>
        <w:t>sírt. Ezt a megoldást az itthoniak nem tekintik a legjobbnak, ki is nyil-</w:t>
        <w:br/>
      </w:r>
      <w:r>
        <w:br w:type="page"/>
      </w:r>
    </w:p>
    <w:p>
      <w:pPr>
        <w:pStyle w:val="Style103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115435" cy="226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widowControl/>
        <w:spacing w:lineRule="auto" w:line="240" w:before="120" w:after="240"/>
        <w:ind w:hanging="0"/>
        <w:jc w:val="center"/>
        <w:rPr>
          <w:rStyle w:val="FontStyle242"/>
          <w:lang w:val="hu-HU" w:eastAsia="hu-HU"/>
        </w:rPr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5. </w:t>
      </w:r>
      <w:r>
        <w:rPr>
          <w:rStyle w:val="FontStyle296"/>
          <w:sz w:val="20"/>
          <w:szCs w:val="20"/>
          <w:lang w:val="hu-HU" w:eastAsia="hu-HU"/>
        </w:rPr>
        <w:t xml:space="preserve">Temetkezés </w:t>
      </w:r>
      <w:r>
        <w:rPr>
          <w:rStyle w:val="FontStyle294"/>
          <w:sz w:val="20"/>
          <w:szCs w:val="20"/>
          <w:lang w:val="hu-HU" w:eastAsia="hu-HU"/>
        </w:rPr>
        <w:t xml:space="preserve">egymásra </w:t>
      </w:r>
      <w:r>
        <w:rPr>
          <w:rStyle w:val="FontStyle296"/>
          <w:sz w:val="20"/>
          <w:szCs w:val="20"/>
          <w:lang w:val="hu-HU" w:eastAsia="hu-HU"/>
        </w:rPr>
        <w:t xml:space="preserve">vagy </w:t>
      </w:r>
      <w:r>
        <w:rPr>
          <w:rStyle w:val="FontStyle294"/>
          <w:sz w:val="20"/>
          <w:szCs w:val="20"/>
          <w:lang w:val="hu-HU" w:eastAsia="hu-HU"/>
        </w:rPr>
        <w:t xml:space="preserve">egymás fölé: </w:t>
      </w:r>
      <w:r>
        <w:rPr>
          <w:rStyle w:val="FontStyle296"/>
          <w:sz w:val="20"/>
          <w:szCs w:val="20"/>
          <w:lang w:val="hu-HU" w:eastAsia="hu-HU"/>
        </w:rPr>
        <w:t xml:space="preserve">a) alul padmalyos, felül szimpla sír ; b) </w:t>
      </w:r>
      <w:r>
        <w:rPr>
          <w:rStyle w:val="FontStyle294"/>
          <w:sz w:val="20"/>
          <w:szCs w:val="20"/>
          <w:lang w:val="hu-HU" w:eastAsia="hu-HU"/>
        </w:rPr>
        <w:t>dupla</w:t>
        <w:br/>
        <w:t xml:space="preserve">padmajos </w:t>
      </w:r>
      <w:r>
        <w:rPr>
          <w:rStyle w:val="FontStyle320"/>
          <w:spacing w:val="0"/>
          <w:sz w:val="20"/>
          <w:szCs w:val="20"/>
          <w:lang w:val="hu-HU" w:eastAsia="hu-HU"/>
        </w:rPr>
        <w:t>sír</w:t>
      </w:r>
      <w:r>
        <w:rPr>
          <w:rStyle w:val="FontStyle296"/>
          <w:sz w:val="20"/>
          <w:szCs w:val="20"/>
          <w:lang w:val="hu-HU" w:eastAsia="hu-HU"/>
        </w:rPr>
        <w:t xml:space="preserve">; c) </w:t>
      </w:r>
      <w:r>
        <w:rPr>
          <w:rStyle w:val="FontStyle320"/>
          <w:spacing w:val="0"/>
          <w:sz w:val="20"/>
          <w:szCs w:val="20"/>
          <w:lang w:val="hu-HU" w:eastAsia="hu-HU"/>
        </w:rPr>
        <w:t xml:space="preserve">kicsi sír </w:t>
      </w:r>
      <w:r>
        <w:rPr>
          <w:rStyle w:val="FontStyle296"/>
          <w:sz w:val="20"/>
          <w:szCs w:val="20"/>
          <w:lang w:val="hu-HU" w:eastAsia="hu-HU"/>
        </w:rPr>
        <w:t xml:space="preserve">és </w:t>
      </w:r>
      <w:r>
        <w:rPr>
          <w:rStyle w:val="FontStyle294"/>
          <w:sz w:val="20"/>
          <w:szCs w:val="20"/>
          <w:lang w:val="hu-HU" w:eastAsia="hu-HU"/>
        </w:rPr>
        <w:t xml:space="preserve">oldalsír </w:t>
      </w:r>
      <w:r>
        <w:rPr>
          <w:rStyle w:val="FontStyle296"/>
          <w:sz w:val="20"/>
          <w:szCs w:val="20"/>
          <w:lang w:val="hu-HU" w:eastAsia="hu-HU"/>
        </w:rPr>
        <w:t>gyermek számára</w:t>
      </w:r>
    </w:p>
    <w:p>
      <w:pPr>
        <w:pStyle w:val="Style103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vánítják ellenszenvüket: „Nekem ne betonazzátak le a síramat. Én nem</w:t>
        <w:br/>
        <w:t>búvok ki onnét, nem akaram, hagy bé legyek rekesztve, mint egy bör-</w:t>
        <w:br/>
        <w:t>tönbe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gyományos </w:t>
      </w:r>
      <w:r>
        <w:rPr>
          <w:rStyle w:val="FontStyle242"/>
          <w:i/>
          <w:iCs/>
          <w:sz w:val="24"/>
          <w:szCs w:val="24"/>
          <w:lang w:val="hu-HU" w:eastAsia="hu-HU"/>
        </w:rPr>
        <w:t>sírkő</w:t>
      </w:r>
      <w:r>
        <w:rPr>
          <w:rStyle w:val="FontStyle242"/>
          <w:sz w:val="24"/>
          <w:szCs w:val="24"/>
          <w:lang w:val="hu-HU" w:eastAsia="hu-HU"/>
        </w:rPr>
        <w:t xml:space="preserve">nek legjobb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taki kő, </w:t>
      </w:r>
      <w:r>
        <w:rPr>
          <w:rStyle w:val="FontStyle242"/>
          <w:sz w:val="24"/>
          <w:szCs w:val="24"/>
          <w:lang w:val="hu-HU" w:eastAsia="hu-HU"/>
        </w:rPr>
        <w:t xml:space="preserve">mert ez </w:t>
      </w:r>
      <w:r>
        <w:rPr>
          <w:rStyle w:val="FontStyle235"/>
          <w:spacing w:val="0"/>
          <w:sz w:val="24"/>
          <w:szCs w:val="24"/>
          <w:lang w:val="hu-HU" w:eastAsia="hu-HU"/>
        </w:rPr>
        <w:t>nem málik,</w:t>
        <w:br/>
        <w:t xml:space="preserve">nem füvenyes, nem réteges. </w:t>
      </w:r>
      <w:r>
        <w:rPr>
          <w:rStyle w:val="FontStyle242"/>
          <w:sz w:val="24"/>
          <w:szCs w:val="24"/>
          <w:lang w:val="hu-HU" w:eastAsia="hu-HU"/>
        </w:rPr>
        <w:t xml:space="preserve">„Ojan kék, mint a kék ég”, ezért </w:t>
      </w:r>
      <w:r>
        <w:rPr>
          <w:rStyle w:val="FontStyle242"/>
          <w:i/>
          <w:iCs/>
          <w:sz w:val="24"/>
          <w:szCs w:val="24"/>
          <w:lang w:val="hu-HU" w:eastAsia="hu-HU"/>
        </w:rPr>
        <w:t>kékkő</w:t>
      </w:r>
      <w:r>
        <w:rPr>
          <w:rStyle w:val="FontStyle242"/>
          <w:sz w:val="24"/>
          <w:szCs w:val="24"/>
          <w:lang w:val="hu-HU" w:eastAsia="hu-HU"/>
        </w:rPr>
        <w:t>nek</w:t>
        <w:br/>
        <w:t xml:space="preserve">is nevezik, s mivel patakból, árokból szedik ki, </w:t>
      </w:r>
      <w:r>
        <w:rPr>
          <w:rStyle w:val="FontStyle242"/>
          <w:i/>
          <w:iCs/>
          <w:sz w:val="24"/>
          <w:szCs w:val="24"/>
          <w:lang w:val="hu-HU" w:eastAsia="hu-HU"/>
        </w:rPr>
        <w:t>árki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42"/>
          <w:i/>
          <w:iCs/>
          <w:sz w:val="24"/>
          <w:szCs w:val="24"/>
          <w:lang w:val="hu-HU" w:eastAsia="hu-HU"/>
        </w:rPr>
        <w:t>kő</w:t>
      </w:r>
      <w:r>
        <w:rPr>
          <w:rStyle w:val="FontStyle242"/>
          <w:sz w:val="24"/>
          <w:szCs w:val="24"/>
          <w:lang w:val="hu-HU" w:eastAsia="hu-HU"/>
        </w:rPr>
        <w:t>nek is mondják.</w:t>
        <w:br/>
        <w:t xml:space="preserve">Többnyire a </w:t>
      </w:r>
      <w:r>
        <w:rPr>
          <w:rStyle w:val="FontStyle235"/>
          <w:spacing w:val="0"/>
          <w:sz w:val="24"/>
          <w:szCs w:val="24"/>
          <w:lang w:val="hu-HU" w:eastAsia="hu-HU"/>
        </w:rPr>
        <w:t>Szent János völgye, Szőlő megett, Szeres-völgy, Pipei bükk</w:t>
        <w:br/>
      </w:r>
      <w:r>
        <w:rPr>
          <w:rStyle w:val="FontStyle242"/>
          <w:sz w:val="24"/>
          <w:szCs w:val="24"/>
          <w:lang w:val="hu-HU" w:eastAsia="hu-HU"/>
        </w:rPr>
        <w:t>nevű helyekről gyűjtötték össze, vagy a szőlőhegyek ásásakor és szán-</w:t>
        <w:br/>
        <w:t>táskor kerültek ki; építkezéseknél, kőkerítéseknek, járdakészítéskor szin-</w:t>
        <w:br/>
        <w:t xml:space="preserve">tén felhasználták. Ez a kő „ojan, mint a beton”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teje </w:t>
      </w:r>
      <w:r>
        <w:rPr>
          <w:rStyle w:val="FontStyle242"/>
          <w:sz w:val="24"/>
          <w:szCs w:val="24"/>
          <w:lang w:val="hu-HU" w:eastAsia="hu-HU"/>
        </w:rPr>
        <w:t>szép kerek kell</w:t>
        <w:br/>
        <w:t xml:space="preserve">hogy legyen, hogy lefusson róla a víz. Mivel nagy </w:t>
      </w:r>
      <w:r>
        <w:rPr>
          <w:rStyle w:val="FontStyle242"/>
          <w:i/>
          <w:iCs/>
          <w:sz w:val="24"/>
          <w:szCs w:val="24"/>
          <w:lang w:val="hu-HU" w:eastAsia="hu-HU"/>
        </w:rPr>
        <w:t>fokos</w:t>
      </w:r>
      <w:r>
        <w:rPr>
          <w:rStyle w:val="FontStyle242"/>
          <w:sz w:val="24"/>
          <w:szCs w:val="24"/>
          <w:lang w:val="hu-HU" w:eastAsia="hu-HU"/>
        </w:rPr>
        <w:t xml:space="preserve"> kövek szoktak</w:t>
        <w:br/>
        <w:t xml:space="preserve">lenni, vastag rétegekben elhelyezkedve, a fölösleges részeit </w:t>
      </w:r>
      <w:r>
        <w:rPr>
          <w:rStyle w:val="FontStyle235"/>
          <w:spacing w:val="0"/>
          <w:sz w:val="24"/>
          <w:szCs w:val="24"/>
          <w:lang w:val="hu-HU" w:eastAsia="hu-HU"/>
        </w:rPr>
        <w:t>lehasították.</w:t>
        <w:br/>
      </w:r>
      <w:r>
        <w:rPr>
          <w:rStyle w:val="FontStyle242"/>
          <w:sz w:val="24"/>
          <w:szCs w:val="24"/>
          <w:lang w:val="hu-HU" w:eastAsia="hu-HU"/>
        </w:rPr>
        <w:t>Egy-egy követ, ha vízmosás alatt állt, a patak vize két-három vastag ré-</w:t>
        <w:br/>
        <w:t xml:space="preserve">tegre vágott. Szekérrel, </w:t>
      </w:r>
      <w:r>
        <w:rPr>
          <w:rStyle w:val="FontStyle235"/>
          <w:spacing w:val="0"/>
          <w:sz w:val="24"/>
          <w:szCs w:val="24"/>
          <w:lang w:val="hu-HU" w:eastAsia="hu-HU"/>
        </w:rPr>
        <w:t>kézi sarog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ozták ki a patak medréből. Szük-</w:t>
        <w:br/>
        <w:t xml:space="preserve">ségből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rozdakő </w:t>
      </w:r>
      <w:r>
        <w:rPr>
          <w:rStyle w:val="FontStyle242"/>
          <w:sz w:val="24"/>
          <w:szCs w:val="24"/>
          <w:lang w:val="hu-HU" w:eastAsia="hu-HU"/>
        </w:rPr>
        <w:t>(keskeny, hosszúkás, felül kerek vagy enyhén három-</w:t>
        <w:br/>
        <w:t>szög alakú kő) is megfelelt sírkőnek. Régebben, amíg az elhunytnak pa-</w:t>
        <w:br/>
        <w:t>taki kőből állítottak sírjelet, a halál beállta után az öregebb férfiak közül</w:t>
        <w:br/>
        <w:t xml:space="preserve">öten-hatan munkálkodtak az elkészítésén. Előszö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gömbölyítették, </w:t>
      </w:r>
      <w:r>
        <w:rPr>
          <w:rStyle w:val="FontStyle242"/>
          <w:sz w:val="24"/>
          <w:szCs w:val="24"/>
          <w:lang w:val="hu-HU" w:eastAsia="hu-HU"/>
        </w:rPr>
        <w:t>hogy</w:t>
        <w:br/>
        <w:t>legyen formás, kerek, utána egy másik kővel, fejszével vagy egy rossz</w:t>
        <w:br/>
        <w:t xml:space="preserve">gyaluv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simították </w:t>
      </w:r>
      <w:r>
        <w:rPr>
          <w:rStyle w:val="FontStyle242"/>
          <w:sz w:val="24"/>
          <w:szCs w:val="24"/>
          <w:lang w:val="hu-HU" w:eastAsia="hu-HU"/>
        </w:rPr>
        <w:t>mindaddig, amíg kemény, erős rétegéhez értek. Ezt</w:t>
        <w:br/>
        <w:t xml:space="preserve">az előzőle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vizezett </w:t>
      </w:r>
      <w:r>
        <w:rPr>
          <w:rStyle w:val="FontStyle242"/>
          <w:sz w:val="24"/>
          <w:szCs w:val="24"/>
          <w:lang w:val="hu-HU" w:eastAsia="hu-HU"/>
        </w:rPr>
        <w:t xml:space="preserve">sima felülete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intaceruzával kiléniázták </w:t>
      </w:r>
      <w:r>
        <w:rPr>
          <w:rStyle w:val="FontStyle242"/>
          <w:sz w:val="24"/>
          <w:szCs w:val="24"/>
          <w:lang w:val="hu-HU" w:eastAsia="hu-HU"/>
        </w:rPr>
        <w:t>(megvo-</w:t>
        <w:br/>
        <w:t>nalazták), majd a papíron fogalmazott és véglegesített szöveget ugyan-</w:t>
        <w:br/>
        <w:t xml:space="preserve">csak tintaceruzával vég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írták. </w:t>
      </w:r>
      <w:r>
        <w:rPr>
          <w:rStyle w:val="FontStyle242"/>
          <w:sz w:val="24"/>
          <w:szCs w:val="24"/>
          <w:lang w:val="hu-HU" w:eastAsia="hu-HU"/>
        </w:rPr>
        <w:t xml:space="preserve">Volt, aki e célra pléhből kivágott </w:t>
      </w:r>
      <w:r>
        <w:rPr>
          <w:rStyle w:val="FontStyle235"/>
          <w:spacing w:val="0"/>
          <w:sz w:val="24"/>
          <w:szCs w:val="24"/>
          <w:lang w:val="hu-HU" w:eastAsia="hu-HU"/>
        </w:rPr>
        <w:t>betű-</w:t>
        <w:br/>
        <w:t>form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használt. Ezután a szöveget háromélű fűrészreszelővel és V</w:t>
        <w:br/>
        <w:t xml:space="preserve">alakú vésővel a kőr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ésték. </w:t>
      </w:r>
      <w:r>
        <w:rPr>
          <w:rStyle w:val="FontStyle242"/>
          <w:sz w:val="24"/>
          <w:szCs w:val="24"/>
          <w:lang w:val="hu-HU" w:eastAsia="hu-HU"/>
        </w:rPr>
        <w:t>„A betűket kerülgetni kellett”, hogy vésés</w:t>
        <w:br/>
        <w:t>közben széleik ne pattanjanak ki.</w:t>
      </w:r>
      <w:r>
        <w:br w:type="page"/>
      </w:r>
    </w:p>
    <w:p>
      <w:pPr>
        <w:pStyle w:val="Style154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999865" cy="378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spacing w:lineRule="auto" w:line="240" w:before="120" w:after="240"/>
        <w:ind w:hanging="0"/>
        <w:jc w:val="center"/>
        <w:rPr>
          <w:rStyle w:val="FontStyle242"/>
          <w:lang w:val="hu-HU" w:eastAsia="hu-HU"/>
        </w:rPr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6. </w:t>
      </w:r>
      <w:r>
        <w:rPr>
          <w:rStyle w:val="FontStyle230"/>
          <w:sz w:val="20"/>
          <w:szCs w:val="20"/>
          <w:lang w:val="hu-HU" w:eastAsia="hu-HU"/>
        </w:rPr>
        <w:t xml:space="preserve">Tulipán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díszítésű </w:t>
      </w:r>
      <w:r>
        <w:rPr>
          <w:rStyle w:val="FontStyle246"/>
          <w:sz w:val="20"/>
          <w:szCs w:val="20"/>
          <w:lang w:val="hu-HU" w:eastAsia="hu-HU"/>
        </w:rPr>
        <w:t>sírkövek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ipén a régi sírkőkészítés két világháború közt dolgozó mestereiként</w:t>
        <w:br/>
        <w:t>említhető néhai Gergely (Tóth) Mózes, Rüsz (Tajcs) János, Rüsz Sándor,</w:t>
        <w:br/>
        <w:t>továbbá Bálint Gyula (Gödörbeli), Bálint (Dé) Mihály, Pázsint (Botos)</w:t>
        <w:br/>
        <w:t xml:space="preserve">Gyurka és id. Burus András; utóbbi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övegíró. </w:t>
      </w:r>
      <w:r>
        <w:rPr>
          <w:rStyle w:val="FontStyle242"/>
          <w:sz w:val="24"/>
          <w:szCs w:val="24"/>
          <w:lang w:val="hu-HU" w:eastAsia="hu-HU"/>
        </w:rPr>
        <w:t>Munkájukért fi-</w:t>
        <w:br/>
        <w:t>zetség nem járt, ők is hivatalosak voltak a torra. Az 1960-as évek köze-</w:t>
        <w:br/>
        <w:t>pétől, aki csak teheti, öntött műkövet állíttat halottjána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írkövek egy részét fehérre meszelték, s a szöveget meg a díszítő-</w:t>
        <w:br/>
        <w:t xml:space="preserve">motívumokat </w:t>
      </w:r>
      <w:r>
        <w:rPr>
          <w:rStyle w:val="FontStyle242"/>
          <w:i/>
          <w:iCs/>
          <w:sz w:val="24"/>
          <w:szCs w:val="24"/>
          <w:lang w:val="hu-HU" w:eastAsia="hu-HU"/>
        </w:rPr>
        <w:t>lúdtol</w:t>
      </w:r>
      <w:r>
        <w:rPr>
          <w:rStyle w:val="FontStyle242"/>
          <w:sz w:val="24"/>
          <w:szCs w:val="24"/>
          <w:lang w:val="hu-HU" w:eastAsia="hu-HU"/>
        </w:rPr>
        <w:t>lal feketére vagy bronz színűre festették. A díszeke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őből </w:t>
      </w:r>
      <w:r>
        <w:rPr>
          <w:rStyle w:val="FontStyle242"/>
          <w:sz w:val="24"/>
          <w:szCs w:val="24"/>
          <w:lang w:val="hu-HU" w:eastAsia="hu-HU"/>
        </w:rPr>
        <w:t>rajzolták. „Ha növendék [fiatal] hót meg, felvirágozták, ha öreg,</w:t>
        <w:br/>
        <w:t>szomorú fiszfát rajzoltak neki. Gyermekeknek, fiataloknak színesebb [gaz-</w:t>
        <w:br/>
        <w:t>dagabb] díszjelt tettek, mint öregeknek.”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temető több mint hatvan megvizsgált sírkövének leggyakoribb vé-</w:t>
        <w:br/>
        <w:t xml:space="preserve">sett vagy karcol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íszjelei </w:t>
      </w:r>
      <w:r>
        <w:rPr>
          <w:rStyle w:val="FontStyle242"/>
          <w:sz w:val="24"/>
          <w:szCs w:val="24"/>
          <w:lang w:val="hu-HU" w:eastAsia="hu-HU"/>
        </w:rPr>
        <w:t xml:space="preserve">a következők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ulipán </w:t>
      </w:r>
      <w:r>
        <w:rPr>
          <w:rStyle w:val="FontStyle242"/>
          <w:sz w:val="24"/>
          <w:szCs w:val="24"/>
          <w:lang w:val="hu-HU" w:eastAsia="hu-HU"/>
        </w:rPr>
        <w:t xml:space="preserve">(6. rajz), </w:t>
      </w:r>
      <w:r>
        <w:rPr>
          <w:rStyle w:val="FontStyle235"/>
          <w:spacing w:val="0"/>
          <w:sz w:val="24"/>
          <w:szCs w:val="24"/>
          <w:lang w:val="hu-HU" w:eastAsia="hu-HU"/>
        </w:rPr>
        <w:t>szomorúfűz</w:t>
        <w:br/>
      </w:r>
      <w:r>
        <w:rPr>
          <w:rStyle w:val="FontStyle234"/>
          <w:spacing w:val="0"/>
          <w:lang w:val="hu-HU" w:eastAsia="hu-HU"/>
        </w:rPr>
        <w:t xml:space="preserve">(7–8. </w:t>
      </w:r>
      <w:r>
        <w:rPr>
          <w:rStyle w:val="FontStyle242"/>
          <w:sz w:val="24"/>
          <w:szCs w:val="24"/>
          <w:lang w:val="hu-HU" w:eastAsia="hu-HU"/>
        </w:rPr>
        <w:t xml:space="preserve">rajz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ohárdíszes </w:t>
      </w:r>
      <w:r>
        <w:rPr>
          <w:rStyle w:val="FontStyle234"/>
          <w:spacing w:val="0"/>
          <w:lang w:val="hu-HU" w:eastAsia="hu-HU"/>
        </w:rPr>
        <w:t xml:space="preserve">(9. </w:t>
      </w:r>
      <w:r>
        <w:rPr>
          <w:rStyle w:val="FontStyle242"/>
          <w:sz w:val="24"/>
          <w:szCs w:val="24"/>
          <w:lang w:val="hu-HU" w:eastAsia="hu-HU"/>
        </w:rPr>
        <w:t>rajz; a felirat alatt a sírkőre helyezett boros-</w:t>
        <w:br/>
        <w:t xml:space="preserve">pohár talpát körbe vonalazták, innen a neve), </w:t>
      </w:r>
      <w:r>
        <w:rPr>
          <w:rStyle w:val="FontStyle235"/>
          <w:spacing w:val="0"/>
          <w:sz w:val="24"/>
          <w:szCs w:val="24"/>
          <w:lang w:val="hu-HU" w:eastAsia="hu-HU"/>
        </w:rPr>
        <w:t>cserépből kinövő virág</w:t>
        <w:br/>
      </w:r>
      <w:r>
        <w:rPr>
          <w:rStyle w:val="FontStyle242"/>
          <w:sz w:val="24"/>
          <w:szCs w:val="24"/>
          <w:lang w:val="hu-HU" w:eastAsia="hu-HU"/>
        </w:rPr>
        <w:t xml:space="preserve">(10–11. rajz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veles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les levelű </w:t>
      </w:r>
      <w:r>
        <w:rPr>
          <w:rStyle w:val="FontStyle242"/>
          <w:sz w:val="24"/>
          <w:szCs w:val="24"/>
          <w:lang w:val="hu-HU" w:eastAsia="hu-HU"/>
        </w:rPr>
        <w:t>(12. rajz), továbbá geometrikus</w:t>
        <w:br/>
      </w:r>
      <w:r>
        <w:br w:type="page"/>
      </w:r>
    </w:p>
    <w:p>
      <w:pPr>
        <w:pStyle w:val="Style154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255135" cy="647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5"/>
        <w:widowControl/>
        <w:spacing w:before="120" w:after="0"/>
        <w:jc w:val="center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7. </w:t>
      </w:r>
      <w:r>
        <w:rPr>
          <w:rStyle w:val="FontStyle311"/>
          <w:sz w:val="20"/>
          <w:szCs w:val="20"/>
          <w:lang w:val="hu-HU" w:eastAsia="hu-HU"/>
        </w:rPr>
        <w:t xml:space="preserve">Szomorúfűz </w:t>
      </w:r>
      <w:r>
        <w:rPr>
          <w:rStyle w:val="FontStyle246"/>
          <w:sz w:val="20"/>
          <w:szCs w:val="20"/>
          <w:lang w:val="hu-HU" w:eastAsia="hu-HU"/>
        </w:rPr>
        <w:t>díszítésű sírkövek</w:t>
      </w:r>
      <w:r>
        <w:br w:type="page"/>
      </w:r>
    </w:p>
    <w:p>
      <w:pPr>
        <w:pStyle w:val="Normal"/>
        <w:widowControl/>
        <w:jc w:val="center"/>
        <w:rPr>
          <w:rStyle w:val="FontStyle2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841115" cy="3243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5"/>
        <w:widowControl/>
        <w:spacing w:before="120" w:after="240"/>
        <w:jc w:val="center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8. </w:t>
      </w:r>
      <w:r>
        <w:rPr>
          <w:rStyle w:val="FontStyle311"/>
          <w:sz w:val="20"/>
          <w:szCs w:val="20"/>
          <w:lang w:val="hu-HU" w:eastAsia="hu-HU"/>
        </w:rPr>
        <w:t xml:space="preserve">Szomorúfűz </w:t>
      </w:r>
      <w:r>
        <w:rPr>
          <w:rStyle w:val="FontStyle246"/>
          <w:sz w:val="20"/>
          <w:szCs w:val="20"/>
          <w:lang w:val="hu-HU" w:eastAsia="hu-HU"/>
        </w:rPr>
        <w:t>díszítésű sírkövek</w:t>
      </w:r>
    </w:p>
    <w:p>
      <w:pPr>
        <w:pStyle w:val="Style135"/>
        <w:widowControl/>
        <w:jc w:val="center"/>
        <w:rPr>
          <w:rStyle w:val="FontStyle2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115435" cy="287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5"/>
        <w:widowControl/>
        <w:spacing w:before="120" w:after="0"/>
        <w:jc w:val="center"/>
        <w:rPr>
          <w:rStyle w:val="FontStyle246"/>
          <w:sz w:val="20"/>
          <w:szCs w:val="20"/>
          <w:lang w:val="hu-HU" w:eastAsia="hu-HU"/>
        </w:rPr>
      </w:pPr>
      <w:r>
        <w:rPr>
          <w:rStyle w:val="FontStyle237"/>
          <w:sz w:val="20"/>
          <w:szCs w:val="20"/>
          <w:lang w:val="hu-HU" w:eastAsia="hu-HU"/>
        </w:rPr>
        <w:t xml:space="preserve">9.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Alul </w:t>
      </w:r>
      <w:r>
        <w:rPr>
          <w:rStyle w:val="FontStyle311"/>
          <w:sz w:val="20"/>
          <w:szCs w:val="20"/>
          <w:lang w:val="hu-HU" w:eastAsia="hu-HU"/>
        </w:rPr>
        <w:t xml:space="preserve">pohárdíszes </w:t>
      </w: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>sírkövek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2260" cy="6288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spacing w:lineRule="auto" w:line="240" w:before="120" w:after="0"/>
        <w:jc w:val="center"/>
        <w:rPr/>
      </w:pPr>
      <w:r>
        <w:rPr>
          <w:rStyle w:val="FontStyle246"/>
          <w:sz w:val="20"/>
          <w:szCs w:val="20"/>
          <w:lang w:val="hu-HU" w:eastAsia="hu-HU"/>
        </w:rPr>
        <w:t xml:space="preserve">10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erépből kinövő virág </w:t>
      </w:r>
      <w:r>
        <w:rPr>
          <w:rStyle w:val="FontStyle246"/>
          <w:sz w:val="20"/>
          <w:szCs w:val="20"/>
          <w:lang w:val="hu-HU" w:eastAsia="hu-HU"/>
        </w:rPr>
        <w:t>díszítésű sírkövek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7735" cy="5660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spacing w:lineRule="auto" w:line="240" w:before="120" w:after="0"/>
        <w:jc w:val="center"/>
        <w:rPr/>
      </w:pPr>
      <w:r>
        <w:rPr>
          <w:rStyle w:val="FontStyle246"/>
          <w:sz w:val="20"/>
          <w:szCs w:val="20"/>
          <w:lang w:val="hu-HU" w:eastAsia="hu-HU"/>
        </w:rPr>
        <w:t xml:space="preserve">1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erépből kinövő virág </w:t>
      </w:r>
      <w:r>
        <w:rPr>
          <w:rStyle w:val="FontStyle246"/>
          <w:sz w:val="20"/>
          <w:szCs w:val="20"/>
          <w:lang w:val="hu-HU" w:eastAsia="hu-HU"/>
        </w:rPr>
        <w:t>díszítésű sírkövek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6070" cy="6831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7"/>
        <w:widowControl/>
        <w:spacing w:before="120" w:after="0"/>
        <w:rPr/>
      </w:pPr>
      <w:r>
        <w:rPr>
          <w:rStyle w:val="FontStyle246"/>
          <w:sz w:val="20"/>
          <w:szCs w:val="20"/>
          <w:lang w:val="hu-HU" w:eastAsia="hu-HU"/>
        </w:rPr>
        <w:t xml:space="preserve">12. </w:t>
      </w:r>
      <w:r>
        <w:rPr>
          <w:rStyle w:val="FontStyle294"/>
          <w:sz w:val="20"/>
          <w:szCs w:val="20"/>
          <w:lang w:val="hu-HU" w:eastAsia="hu-HU"/>
        </w:rPr>
        <w:t xml:space="preserve">Leveles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46"/>
          <w:i/>
          <w:iCs/>
          <w:sz w:val="20"/>
          <w:szCs w:val="20"/>
          <w:lang w:val="hu-HU" w:eastAsia="hu-HU"/>
        </w:rPr>
        <w:t>széles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94"/>
          <w:sz w:val="20"/>
          <w:szCs w:val="20"/>
          <w:lang w:val="hu-HU" w:eastAsia="hu-HU"/>
        </w:rPr>
        <w:t xml:space="preserve">levelű </w:t>
      </w:r>
      <w:r>
        <w:rPr>
          <w:rStyle w:val="FontStyle246"/>
          <w:sz w:val="20"/>
          <w:szCs w:val="20"/>
          <w:lang w:val="hu-HU" w:eastAsia="hu-HU"/>
        </w:rPr>
        <w:t>díszítésű sírkövek</w:t>
      </w:r>
      <w:r>
        <w:br w:type="page"/>
      </w:r>
    </w:p>
    <w:p>
      <w:pPr>
        <w:pStyle w:val="Style89"/>
        <w:widowControl/>
        <w:spacing w:lineRule="auto" w:line="240"/>
        <w:jc w:val="center"/>
        <w:rPr>
          <w:rStyle w:val="FontStyle2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2791460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widowControl/>
        <w:spacing w:lineRule="auto" w:line="240" w:before="120" w:after="240"/>
        <w:jc w:val="center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de-DE"/>
        </w:rPr>
        <w:t>13. Geometrikus díszítésű sírkő (1–13. Orbán Endre rajzai)</w:t>
      </w:r>
    </w:p>
    <w:p>
      <w:pPr>
        <w:pStyle w:val="Style89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(13. rajz) és levélborítékos dísz; ez utóbbi kettőnek nincs népi elne-</w:t>
        <w:br/>
        <w:t>vezése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i sírkövek verses és prózai feliratai arról tanúskodnak, hogy a</w:t>
        <w:br/>
        <w:t xml:space="preserve">temetőt </w:t>
      </w:r>
      <w:r>
        <w:rPr>
          <w:rStyle w:val="FontStyle242"/>
          <w:i/>
          <w:iCs/>
          <w:sz w:val="24"/>
          <w:szCs w:val="24"/>
          <w:lang w:val="hu-HU" w:eastAsia="hu-HU"/>
        </w:rPr>
        <w:t>sírmező</w:t>
      </w:r>
      <w:r>
        <w:rPr>
          <w:rStyle w:val="FontStyle242"/>
          <w:sz w:val="24"/>
          <w:szCs w:val="24"/>
          <w:lang w:val="hu-HU" w:eastAsia="hu-HU"/>
        </w:rPr>
        <w:t xml:space="preserve">nek, a sírt </w:t>
      </w:r>
      <w:r>
        <w:rPr>
          <w:rStyle w:val="FontStyle242"/>
          <w:i/>
          <w:iCs/>
          <w:sz w:val="24"/>
          <w:szCs w:val="24"/>
          <w:lang w:val="hu-HU" w:eastAsia="hu-HU"/>
        </w:rPr>
        <w:t>sírhalom</w:t>
      </w:r>
      <w:r>
        <w:rPr>
          <w:rStyle w:val="FontStyle242"/>
          <w:sz w:val="24"/>
          <w:szCs w:val="24"/>
          <w:lang w:val="hu-HU" w:eastAsia="hu-HU"/>
        </w:rPr>
        <w:t xml:space="preserve">nak, </w:t>
      </w:r>
      <w:r>
        <w:rPr>
          <w:rStyle w:val="FontStyle242"/>
          <w:i/>
          <w:iCs/>
          <w:sz w:val="24"/>
          <w:szCs w:val="24"/>
          <w:lang w:val="hu-HU" w:eastAsia="hu-HU"/>
        </w:rPr>
        <w:t>sírbolt</w:t>
      </w:r>
      <w:r>
        <w:rPr>
          <w:rStyle w:val="FontStyle242"/>
          <w:sz w:val="24"/>
          <w:szCs w:val="24"/>
          <w:lang w:val="hu-HU" w:eastAsia="hu-HU"/>
        </w:rPr>
        <w:t>nak is nevezték.</w:t>
      </w:r>
    </w:p>
    <w:p>
      <w:pPr>
        <w:pStyle w:val="Style116"/>
        <w:widowControl/>
        <w:spacing w:lineRule="auto" w:line="240" w:before="0" w:after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itt honos sírverseknek két gyakoribb típusa ismeretes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134" w:footer="720" w:bottom="1134"/>
          <w:pgNumType w:start="281" w:fmt="decimal"/>
          <w:formProt w:val="true"/>
          <w:textDirection w:val="lrTb"/>
          <w:docGrid w:type="default" w:linePitch="360" w:charSpace="0"/>
        </w:sectPr>
      </w:pPr>
    </w:p>
    <w:p>
      <w:pPr>
        <w:pStyle w:val="Style116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A TEMETŐ</w:t>
        <w:br/>
        <w:t>VIRÁGZIK</w:t>
        <w:br/>
        <w:t>GYENGE TESTEM</w:t>
        <w:br/>
        <w:t>ITT NYUGSZIK</w:t>
        <w:br/>
        <w:t>ORBÁN ÖDÖN VOLT</w:t>
        <w:br/>
        <w:t>A NEVEM EZZEL</w:t>
        <w:br/>
        <w:t>ÉLTEM BEVÉGEZTEM</w:t>
        <w:br/>
        <w:t>BÉKE PORAIRA</w:t>
      </w:r>
    </w:p>
    <w:p>
      <w:pPr>
        <w:pStyle w:val="Style116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1970BE</w:t>
      </w:r>
    </w:p>
    <w:p>
      <w:pPr>
        <w:pStyle w:val="Style103"/>
        <w:widowControl/>
        <w:spacing w:lineRule="auto" w:line="240"/>
        <w:ind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HOSZTAK KI A TEMETŐBE</w:t>
        <w:br/>
        <w:t>PÁZSINT GYÖRGY VOLT A</w:t>
        <w:br/>
        <w:t>NEVEM 76 ÉVET ÉLTEM</w:t>
        <w:br/>
        <w:t>EZZEL ÉLTEM BEVÉGEZTEM</w:t>
        <w:br/>
        <w:t>LEGYEN KÖNYÜ A FÖLD HAMVAI</w:t>
        <w:br/>
        <w:t>FELETT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3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lálozási anyakönyvből néhány érdekesebb adatot írtam ki </w:t>
      </w:r>
      <w:r>
        <w:rPr>
          <w:rStyle w:val="FontStyle246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Régi</w:t>
        <w:br/>
        <w:t>temetőben porladó elődökről: „Anno 1777: [Temettem] A Falu Molnárát”;</w:t>
        <w:br/>
        <w:t>„Anno 1787: Oda átal [a papilakkal szemben] Simó András kettöse [ik-</w:t>
        <w:br/>
        <w:t>rei] közül Istvánt”; „Anno 1791: Felszegi Mihály kutba halt leánykáját</w:t>
        <w:br/>
        <w:t>Erzsébetet”; „A szöllö alatt valo Gergely Mihály néma fiát Istvánt”;</w:t>
        <w:br/>
        <w:t>„Anno 1792 Die 24 Ian. Ravai Sebe Mihály özvegyét Pipei Bálint Já-</w:t>
        <w:br/>
        <w:t>nosné Anyját Igen idös asszonyi állatot”; „Anno 1810: Presbiter és Ud-</w:t>
        <w:br/>
        <w:t>var Bíró sz. Simó Istvánt”; „Anno 1815: Simo Bandi Pista gyalogszeres</w:t>
        <w:br/>
        <w:t>szegényember”; „Anno 1821: Felszegi Simó Mihály gyalogszeres gazda-</w:t>
        <w:br/>
        <w:t xml:space="preserve">ember”; „Felszegi alsó Simó János Molnár féle.” Ma már nyoma sincs </w:t>
      </w:r>
      <w:r>
        <w:rPr>
          <w:rStyle w:val="FontStyle246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 xml:space="preserve">pipei vízimalomnak. Valamikori lété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lom </w:t>
      </w:r>
      <w:r>
        <w:rPr>
          <w:rStyle w:val="FontStyle242"/>
          <w:sz w:val="24"/>
          <w:szCs w:val="24"/>
          <w:lang w:val="hu-HU" w:eastAsia="hu-HU"/>
        </w:rPr>
        <w:t>dűlőnév őrzi, de ki tudja,</w:t>
        <w:br/>
        <w:t>hogy meddig?</w:t>
      </w:r>
    </w:p>
    <w:p>
      <w:pPr>
        <w:pStyle w:val="Style103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temető látogatása ritka: a temetéseken kívül inkább csak tavasz-</w:t>
        <w:br/>
        <w:t>szal, nyár elején keresik fel, amikor új virágot ültetnek a sírokra. Együt-</w:t>
        <w:br/>
        <w:t xml:space="preserve">tesen cs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ottak napján </w:t>
      </w:r>
      <w:r>
        <w:rPr>
          <w:rStyle w:val="FontStyle242"/>
          <w:sz w:val="24"/>
          <w:szCs w:val="24"/>
          <w:lang w:val="hu-HU" w:eastAsia="hu-HU"/>
        </w:rPr>
        <w:t xml:space="preserve">(november 1. előestéjén) jelennek meg </w:t>
      </w:r>
      <w:r>
        <w:rPr>
          <w:rStyle w:val="FontStyle235"/>
          <w:spacing w:val="0"/>
          <w:sz w:val="24"/>
          <w:szCs w:val="24"/>
          <w:lang w:val="hu-HU" w:eastAsia="hu-HU"/>
        </w:rPr>
        <w:t>világí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>
          <w:rStyle w:val="FontStyle304"/>
          <w:rFonts w:ascii="Times New Roman" w:hAnsi="Times New Roman" w:cs="Times New Roman"/>
          <w:b w:val="false"/>
          <w:b w:val="false"/>
          <w:bCs w:val="false"/>
          <w:spacing w:val="0"/>
          <w:vertAlign w:val="superscript"/>
          <w:lang w:val="hu-HU" w:eastAsia="hu-HU"/>
        </w:rPr>
      </w:pPr>
      <w:r>
        <w:rPr>
          <w:rStyle w:val="FontStyle242"/>
          <w:i/>
          <w:iCs/>
          <w:sz w:val="24"/>
          <w:szCs w:val="24"/>
          <w:lang w:val="hu-HU" w:eastAsia="hu-HU"/>
        </w:rPr>
        <w:t>tás</w:t>
      </w:r>
      <w:r>
        <w:rPr>
          <w:rStyle w:val="FontStyle242"/>
          <w:sz w:val="24"/>
          <w:szCs w:val="24"/>
          <w:lang w:val="hu-HU" w:eastAsia="hu-HU"/>
        </w:rPr>
        <w:t>ra; az előtte levő napokon újra rendbe teszik a sírokat és virágot he-</w:t>
        <w:br/>
        <w:t>lyeznek reájuk. A világítás kötelességnek számít. Ettől eltekintve kerülik</w:t>
        <w:br/>
        <w:t>a temetőt nemcsak éjszaka, hanem nappal is, és furcsállják, ha valakit ott</w:t>
        <w:br/>
        <w:t>látnak. „Nem jó a halattat sokat háborgatni, mert nem tud nyugunni.”</w:t>
        <w:br/>
        <w:t>Ha ott járnak, óvakodnak bármit elvinni, eltulajdonítani: tilos a virág</w:t>
        <w:br/>
        <w:t>leszakítása, a sírokon való járkálás, az állatok legeltetése, az elégett gyer-</w:t>
        <w:br/>
        <w:t>tyadarabok összeszedése stb. Az az ember, aki sokat jár ki a sírhoz, „az</w:t>
        <w:br/>
        <w:t xml:space="preserve">bűnös, annak vétke van”. Az ilyen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böjtöt fogad, böjtöt tart, </w:t>
      </w:r>
      <w:r>
        <w:rPr>
          <w:rStyle w:val="FontStyle242"/>
          <w:sz w:val="24"/>
          <w:szCs w:val="24"/>
          <w:lang w:val="hu-HU" w:eastAsia="hu-HU"/>
        </w:rPr>
        <w:t>imádkoztat</w:t>
        <w:br/>
        <w:t>a román pappal, az egyháznak ajándékot ad, hogy bűnétől megkönnyeb-</w:t>
        <w:br/>
        <w:t>bülhessen. A falubeliek figyelmeztetik, meg is szólítják azt, aki állandóan</w:t>
        <w:br/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a sírt bújja.</w:t>
      </w:r>
      <w:r>
        <w:rPr>
          <w:rStyle w:val="FontStyle304"/>
          <w:rFonts w:cs="Times New Roman" w:ascii="Times New Roman" w:hAnsi="Times New Roman"/>
          <w:b w:val="false"/>
          <w:bCs w:val="false"/>
          <w:i w:val="false"/>
          <w:iCs w:val="false"/>
          <w:spacing w:val="0"/>
          <w:vertAlign w:val="superscript"/>
          <w:lang w:val="hu-HU" w:eastAsia="hu-HU"/>
        </w:rPr>
        <w:t>16</w:t>
      </w:r>
    </w:p>
    <w:p>
      <w:pPr>
        <w:pStyle w:val="Style108"/>
        <w:widowControl/>
        <w:spacing w:lineRule="auto" w:line="240" w:before="480" w:after="240"/>
        <w:ind w:firstLine="425"/>
        <w:rPr/>
      </w:pPr>
      <w:r>
        <w:rPr>
          <w:rStyle w:val="FontStyle246"/>
          <w:b/>
          <w:sz w:val="24"/>
          <w:szCs w:val="24"/>
          <w:lang w:val="hu-HU" w:eastAsia="hu-HU"/>
        </w:rPr>
        <w:t>JEGYZETEK</w:t>
      </w:r>
    </w:p>
    <w:p>
      <w:pPr>
        <w:pStyle w:val="Style13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230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Documente privind istoria României. </w:t>
      </w:r>
      <w:r>
        <w:rPr>
          <w:rStyle w:val="FontStyle246"/>
          <w:sz w:val="20"/>
          <w:szCs w:val="20"/>
          <w:lang w:val="ro-RO" w:eastAsia="hu-HU"/>
        </w:rPr>
        <w:t>C. Transilvania.</w:t>
      </w:r>
      <w:r>
        <w:rPr>
          <w:rStyle w:val="FontStyle246"/>
          <w:sz w:val="20"/>
          <w:szCs w:val="20"/>
          <w:lang w:val="hu-HU" w:eastAsia="hu-HU"/>
        </w:rPr>
        <w:t xml:space="preserve"> II(1321–1330).</w:t>
      </w:r>
      <w:r>
        <w:rPr>
          <w:rStyle w:val="FontStyle246"/>
          <w:sz w:val="20"/>
          <w:szCs w:val="20"/>
          <w:lang w:val="ro-RO" w:eastAsia="hu-HU"/>
        </w:rPr>
        <w:t xml:space="preserve"> Buc.</w:t>
        <w:br/>
      </w:r>
      <w:r>
        <w:rPr>
          <w:rStyle w:val="FontStyle246"/>
          <w:sz w:val="20"/>
          <w:szCs w:val="20"/>
          <w:lang w:val="hu-HU" w:eastAsia="hu-HU"/>
        </w:rPr>
        <w:t>1953. 145, 369.</w:t>
      </w:r>
      <w:r>
        <w:rPr>
          <w:rStyle w:val="FontStyle246"/>
          <w:sz w:val="20"/>
          <w:szCs w:val="20"/>
          <w:lang w:val="ro-RO" w:eastAsia="hu-HU"/>
        </w:rPr>
        <w:t xml:space="preserve"> L.</w:t>
      </w:r>
      <w:r>
        <w:rPr>
          <w:rStyle w:val="FontStyle246"/>
          <w:sz w:val="20"/>
          <w:szCs w:val="20"/>
          <w:lang w:val="hu-HU" w:eastAsia="hu-HU"/>
        </w:rPr>
        <w:t xml:space="preserve"> még Csánki Dezső: </w:t>
      </w:r>
      <w:r>
        <w:rPr>
          <w:rStyle w:val="FontStyle230"/>
          <w:spacing w:val="0"/>
          <w:sz w:val="20"/>
          <w:szCs w:val="20"/>
          <w:lang w:val="hu-HU" w:eastAsia="hu-HU"/>
        </w:rPr>
        <w:t>Magyarország történelmi földrajza a Hunyadiak</w:t>
        <w:br/>
        <w:t xml:space="preserve">korában, </w:t>
      </w:r>
      <w:r>
        <w:rPr>
          <w:rStyle w:val="FontStyle246"/>
          <w:sz w:val="20"/>
          <w:szCs w:val="20"/>
          <w:lang w:val="hu-HU" w:eastAsia="hu-HU"/>
        </w:rPr>
        <w:t>V. Bp. 1913. 840, 844, 890. és 949, valamint. Coriolan,</w:t>
      </w:r>
      <w:r>
        <w:rPr>
          <w:rStyle w:val="FontStyle246"/>
          <w:sz w:val="20"/>
          <w:szCs w:val="20"/>
          <w:lang w:val="ro-RO" w:eastAsia="hu-HU"/>
        </w:rPr>
        <w:t xml:space="preserve"> Suciu: </w:t>
      </w:r>
      <w:r>
        <w:rPr>
          <w:rStyle w:val="FontStyle230"/>
          <w:spacing w:val="0"/>
          <w:sz w:val="20"/>
          <w:szCs w:val="20"/>
          <w:lang w:val="ro-RO" w:eastAsia="hu-HU"/>
        </w:rPr>
        <w:t>Dicţionar isto-</w:t>
        <w:br/>
        <w:t xml:space="preserve">ric al localităţilor din Transilvania, </w:t>
      </w:r>
      <w:r>
        <w:rPr>
          <w:rStyle w:val="FontStyle246"/>
          <w:sz w:val="20"/>
          <w:szCs w:val="20"/>
          <w:lang w:val="ro-RO" w:eastAsia="hu-HU"/>
        </w:rPr>
        <w:t>II. Buc.</w:t>
      </w:r>
      <w:r>
        <w:rPr>
          <w:rStyle w:val="FontStyle246"/>
          <w:sz w:val="20"/>
          <w:szCs w:val="20"/>
          <w:lang w:val="hu-HU" w:eastAsia="hu-HU"/>
        </w:rPr>
        <w:t xml:space="preserve"> 1967. 43.</w:t>
      </w:r>
    </w:p>
    <w:p>
      <w:pPr>
        <w:pStyle w:val="Style13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Fóris Géza: </w:t>
      </w:r>
      <w:r>
        <w:rPr>
          <w:rStyle w:val="FontStyle230"/>
          <w:spacing w:val="0"/>
          <w:sz w:val="20"/>
          <w:szCs w:val="20"/>
          <w:lang w:val="hu-HU" w:eastAsia="hu-HU"/>
        </w:rPr>
        <w:t>Adatok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a pipei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unitárius egyházközség történetéből. </w:t>
      </w:r>
      <w:r>
        <w:rPr>
          <w:rStyle w:val="FontStyle246"/>
          <w:sz w:val="20"/>
          <w:szCs w:val="20"/>
          <w:lang w:val="hu-HU" w:eastAsia="hu-HU"/>
        </w:rPr>
        <w:t>Keresztény</w:t>
        <w:br/>
        <w:t>Magvető LXXXIV(1978). 120.</w:t>
      </w:r>
    </w:p>
    <w:p>
      <w:pPr>
        <w:pStyle w:val="Style13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gyetemes néprajzi jegyzetek, </w:t>
      </w:r>
      <w:r>
        <w:rPr>
          <w:rStyle w:val="FontStyle246"/>
          <w:sz w:val="20"/>
          <w:szCs w:val="20"/>
          <w:lang w:val="hu-HU" w:eastAsia="hu-HU"/>
        </w:rPr>
        <w:t xml:space="preserve">XV. </w:t>
      </w:r>
      <w:r>
        <w:rPr>
          <w:rStyle w:val="FontStyle230"/>
          <w:spacing w:val="0"/>
          <w:sz w:val="20"/>
          <w:szCs w:val="20"/>
          <w:lang w:val="hu-HU" w:eastAsia="hu-HU"/>
        </w:rPr>
        <w:t>A népi társadalom élete.</w:t>
        <w:br/>
      </w:r>
      <w:r>
        <w:rPr>
          <w:rStyle w:val="FontStyle246"/>
          <w:sz w:val="20"/>
          <w:szCs w:val="20"/>
          <w:lang w:val="hu-HU" w:eastAsia="hu-HU"/>
        </w:rPr>
        <w:t>Művelődés XIX(1976). 2. sz. 27–28.</w:t>
      </w:r>
    </w:p>
    <w:p>
      <w:pPr>
        <w:pStyle w:val="Style132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 xml:space="preserve">Eddig még nem szótározott tájszó, hiányzik Szinnyei Józsefnél: </w:t>
      </w:r>
      <w:r>
        <w:rPr>
          <w:rStyle w:val="FontStyle230"/>
          <w:spacing w:val="0"/>
          <w:sz w:val="20"/>
          <w:szCs w:val="20"/>
          <w:lang w:val="hu-HU" w:eastAsia="hu-HU"/>
        </w:rPr>
        <w:t>Magyar táj-</w:t>
        <w:br/>
        <w:t xml:space="preserve">szótár. </w:t>
      </w:r>
      <w:r>
        <w:rPr>
          <w:rStyle w:val="FontStyle246"/>
          <w:sz w:val="20"/>
          <w:szCs w:val="20"/>
          <w:lang w:val="hu-HU" w:eastAsia="hu-HU"/>
        </w:rPr>
        <w:t>I–II. Bp. 1893, 1897–1901.</w:t>
      </w:r>
    </w:p>
    <w:p>
      <w:pPr>
        <w:pStyle w:val="Style13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 xml:space="preserve">Sámuel Aladár: </w:t>
      </w:r>
      <w:r>
        <w:rPr>
          <w:rStyle w:val="FontStyle230"/>
          <w:spacing w:val="0"/>
          <w:sz w:val="20"/>
          <w:szCs w:val="20"/>
          <w:lang w:val="hu-HU" w:eastAsia="hu-HU"/>
        </w:rPr>
        <w:t>Kis-Küküllő vármegye református népének temetkezési szo-</w:t>
        <w:br/>
        <w:t xml:space="preserve">kásai. </w:t>
      </w:r>
      <w:r>
        <w:rPr>
          <w:rStyle w:val="FontStyle246"/>
          <w:sz w:val="20"/>
          <w:szCs w:val="20"/>
          <w:lang w:val="hu-HU" w:eastAsia="hu-HU"/>
        </w:rPr>
        <w:t>Ethn. XXIX(1918). 91.</w:t>
      </w:r>
    </w:p>
    <w:p>
      <w:pPr>
        <w:pStyle w:val="Style108"/>
        <w:widowControl/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6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Durga: </w:t>
      </w:r>
      <w:r>
        <w:rPr>
          <w:rStyle w:val="FontStyle246"/>
          <w:sz w:val="20"/>
          <w:szCs w:val="20"/>
          <w:lang w:val="hu-HU" w:eastAsia="hu-HU"/>
        </w:rPr>
        <w:t>(itt) durva lepedő. 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drug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nagyobb orsó, orsónyi fonal. Válto-</w:t>
        <w:br/>
        <w:t xml:space="preserve">zatairól és elterjedéséről Márton Gyula–Péntek János–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>A magyar</w:t>
        <w:br/>
        <w:t xml:space="preserve">nyelvjárások román kölcsönszavai. </w:t>
      </w:r>
      <w:r>
        <w:rPr>
          <w:rStyle w:val="FontStyle246"/>
          <w:sz w:val="20"/>
          <w:szCs w:val="20"/>
          <w:lang w:val="hu-HU" w:eastAsia="hu-HU"/>
        </w:rPr>
        <w:t>Buk. 1972. 122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>Pipén a halottat nem fektették oldalra. Ha teste, lába összehúzódott, ráléptek,</w:t>
        <w:br/>
        <w:t>eltörték, hogy egyenes legyen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>Az 1885. július 5-én kelt egyházközségi jegyzőkönyv említést tesz a fölös-</w:t>
        <w:br/>
        <w:t>leges harangozás eltörléséről, addig ugyanis, ha két vagy több halott is volt egy-</w:t>
        <w:br/>
        <w:t>szerre, mindeniknek külön harangoztak. A sírásás megkezdésekor, fele kiásásakor</w:t>
        <w:br/>
        <w:t>és befejezésekor szintén. Ezzel kapcsolatban a presbitérium így határozott: „Minden</w:t>
        <w:br/>
        <w:t>egyes halottnak szaggasson a harangozó, de akárhány halott is van egyszerre, csak</w:t>
        <w:br/>
        <w:t>egyszer húzza össze. A sír megkezdésekor és félig kiásásakor ne harangozzon, ha-</w:t>
        <w:br/>
        <w:t>nem csak akkor, amikor elvégezték, és azután húzza a gyűlőt.” Férfihalottnak a</w:t>
        <w:br/>
        <w:t>harangozó a nagyharanggal kezdi, ezt kétszer szólaltatja meg. Ezután a kisharang-</w:t>
        <w:br/>
        <w:t>gal harangoz egyszer, majd mindkettőt összehúzza. Nőnek a kisharang szólal meg</w:t>
        <w:br/>
        <w:t>kétszer, s ezt követi a nagyharang egyszeri megszólaltatása, majd az összehúzás.</w:t>
        <w:br/>
        <w:t>A szaggatás után a temetésig naponta háromszor harangoznak reggel, délben és</w:t>
        <w:br/>
        <w:t>este; mind a két harang szól egyszerre. Temetéskor az első harangszó a halottnak</w:t>
        <w:br/>
        <w:t xml:space="preserve">szól, egyszerre mindkét haranggal. Ezt követi a temetésre hívó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űlő </w:t>
      </w:r>
      <w:r>
        <w:rPr>
          <w:rStyle w:val="FontStyle246"/>
          <w:sz w:val="20"/>
          <w:szCs w:val="20"/>
          <w:lang w:val="hu-HU" w:eastAsia="hu-HU"/>
        </w:rPr>
        <w:t>csak a nagy-</w:t>
        <w:br/>
        <w:t>haranggal. Itt már nincs különbség, a halott nemét jelezte a szaggatás. Szertartás</w:t>
        <w:br/>
        <w:t xml:space="preserve">után, a temetési menet elindulásakor mindkét harang megszólal; ez a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ísérő </w:t>
      </w:r>
      <w:r>
        <w:rPr>
          <w:rStyle w:val="FontStyle246"/>
          <w:sz w:val="20"/>
          <w:szCs w:val="20"/>
          <w:lang w:val="hu-HU" w:eastAsia="hu-HU"/>
        </w:rPr>
        <w:t>a</w:t>
        <w:br/>
        <w:t>holtat a sírig kíséri. Több halott esetében mindeniknek külön harangoznak: a</w:t>
        <w:br/>
        <w:t>fönnebb idézett határozatnak a régi szokásokon nem sikerült változtatnia. Ezzel</w:t>
        <w:br/>
        <w:t>szemben a sírásás megkezdésekor és félig kiásásakor ma már nem harangoznak.</w:t>
        <w:br/>
        <w:t>Fóris, i.m. 111. Uo. LXXXVIII(1982). 95–96.</w:t>
      </w:r>
    </w:p>
    <w:p>
      <w:pPr>
        <w:pStyle w:val="Style123"/>
        <w:widowControl/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>Maros-Küküllői Egyházkör.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Pipe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Egyházközség. Jegyzőkönyvek 1817–1878.</w:t>
        <w:br/>
      </w:r>
      <w:r>
        <w:rPr>
          <w:rStyle w:val="FontStyle246"/>
          <w:sz w:val="20"/>
          <w:szCs w:val="20"/>
          <w:lang w:val="hu-HU" w:eastAsia="hu-HU"/>
        </w:rPr>
        <w:t>Levéltári kézirat.</w:t>
      </w:r>
    </w:p>
    <w:p>
      <w:pPr>
        <w:pStyle w:val="Style132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10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ereszkura: </w:t>
      </w:r>
      <w:r>
        <w:rPr>
          <w:rStyle w:val="FontStyle246"/>
          <w:sz w:val="20"/>
          <w:szCs w:val="20"/>
          <w:lang w:val="hu-HU" w:eastAsia="hu-HU"/>
        </w:rPr>
        <w:t>(itt) perec. 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prescur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kultikus kenyér. Változatairól és</w:t>
        <w:br/>
        <w:t>elterjedéséről Márton–Péntek–Vöő, i.m. 317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iCs w:val="false"/>
          <w:spacing w:val="0"/>
          <w:sz w:val="20"/>
          <w:szCs w:val="20"/>
          <w:vertAlign w:val="superscript"/>
          <w:lang w:val="hu-HU" w:eastAsia="hu-HU"/>
        </w:rPr>
        <w:t>11</w:t>
      </w:r>
      <w:r>
        <w:rPr>
          <w:rStyle w:val="FontStyle230"/>
          <w:i w:val="false"/>
          <w:iCs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urdli: </w:t>
      </w:r>
      <w:r>
        <w:rPr>
          <w:rStyle w:val="FontStyle246"/>
          <w:sz w:val="20"/>
          <w:szCs w:val="20"/>
          <w:lang w:val="hu-HU" w:eastAsia="hu-HU"/>
        </w:rPr>
        <w:t xml:space="preserve">(itt) vászon. Vö. n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ürtel: </w:t>
      </w:r>
      <w:r>
        <w:rPr>
          <w:rStyle w:val="FontStyle246"/>
          <w:sz w:val="20"/>
          <w:szCs w:val="20"/>
          <w:lang w:val="hu-HU" w:eastAsia="hu-HU"/>
        </w:rPr>
        <w:t>öv(ezet).</w:t>
      </w:r>
    </w:p>
    <w:p>
      <w:pPr>
        <w:pStyle w:val="Style133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2</w:t>
      </w:r>
      <w:r>
        <w:rPr>
          <w:rStyle w:val="FontStyle246"/>
          <w:sz w:val="20"/>
          <w:szCs w:val="20"/>
          <w:lang w:val="hu-HU" w:eastAsia="hu-HU"/>
        </w:rPr>
        <w:tab/>
        <w:t xml:space="preserve">K. Kovács 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olozsvári hóstátiak temetkezése. </w:t>
      </w:r>
      <w:r>
        <w:rPr>
          <w:rStyle w:val="FontStyle246"/>
          <w:sz w:val="20"/>
          <w:szCs w:val="20"/>
          <w:lang w:val="hu-HU" w:eastAsia="hu-HU"/>
        </w:rPr>
        <w:t>Kvár 1944. 339.</w:t>
      </w:r>
      <w:r>
        <w:br w:type="page"/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3</w:t>
      </w:r>
      <w:r>
        <w:rPr>
          <w:rStyle w:val="FontStyle246"/>
          <w:sz w:val="20"/>
          <w:szCs w:val="20"/>
          <w:lang w:val="hu-HU" w:eastAsia="hu-HU"/>
        </w:rPr>
        <w:tab/>
        <w:t>Ezt igazolja Simó József unitárius egyházköri jegyző 1779-ben kelt két</w:t>
        <w:br/>
        <w:t xml:space="preserve">lapnyi feljegyzése is: </w:t>
      </w:r>
      <w:r>
        <w:rPr>
          <w:rStyle w:val="FontStyle230"/>
          <w:spacing w:val="0"/>
          <w:sz w:val="20"/>
          <w:szCs w:val="20"/>
          <w:lang w:val="hu-HU" w:eastAsia="hu-HU"/>
        </w:rPr>
        <w:t>A Pipei Ecclesiának Külső-Belső Dominumainak az Authen-</w:t>
        <w:br/>
        <w:t xml:space="preserve">ticum Protocullumból lett Laistruma a következő nem Szerént. </w:t>
      </w:r>
      <w:r>
        <w:rPr>
          <w:rStyle w:val="FontStyle246"/>
          <w:sz w:val="20"/>
          <w:szCs w:val="20"/>
          <w:lang w:val="hu-HU" w:eastAsia="hu-HU"/>
        </w:rPr>
        <w:t>Kézirat a Pipei</w:t>
        <w:br/>
        <w:t>Egyházközség levéltárában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>Erről tanúskodnak az 1839-ből és 1865-ből való püspöki vizitációs jegyző-</w:t>
        <w:br/>
        <w:t>könyvek is. Kézirat a Pipei Egyházközség levéltárában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>Udvarhelyszék, 71. iratcsomó. Kézirat a csíkszeredai Állami Levéltárban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6</w:t>
      </w:r>
      <w:r>
        <w:rPr>
          <w:rStyle w:val="FontStyle246"/>
          <w:sz w:val="20"/>
          <w:szCs w:val="20"/>
          <w:lang w:val="hu-HU" w:eastAsia="hu-HU"/>
        </w:rPr>
        <w:tab/>
        <w:t>Fontosabb adatközlőim, zárójelben születésük évével: Bálint Ágoston (1926);</w:t>
        <w:br/>
        <w:t>Bálint Ágostonné Pázsint Ida (1925); id. Burus András (1900); ifj. Burus (Tanyás)</w:t>
        <w:br/>
        <w:t>András (1923); Burus Andrásné Simó Ilona (1926); Gergely (Pali) Jánosné Orbán</w:t>
        <w:br/>
        <w:t>Ráchel (1900); Gergely (Tóth) Mózes (1930); Orbán (Burus) Mózes (1907); Orbán (Ká-</w:t>
        <w:br/>
        <w:t>dár) István (1918). – E tanulmányom lezárása után jelent meg újabb helyi gyűj-</w:t>
        <w:br/>
        <w:t xml:space="preserve">tésem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ipe helynevei. </w:t>
      </w:r>
      <w:r>
        <w:rPr>
          <w:rStyle w:val="FontStyle246"/>
          <w:sz w:val="20"/>
          <w:szCs w:val="20"/>
          <w:lang w:val="hu-HU" w:eastAsia="hu-HU"/>
        </w:rPr>
        <w:t>NyIrK. XXIX(1981). 165–172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0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0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10">
    <w:name w:val="Font Style31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11">
    <w:name w:val="Font Style311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0">
    <w:name w:val="Font Style32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4"/>
      <w:ind w:firstLine="197"/>
      <w:jc w:val="both"/>
    </w:pPr>
    <w:rPr/>
  </w:style>
  <w:style w:type="paragraph" w:styleId="Style33">
    <w:name w:val="Style33"/>
    <w:basedOn w:val="Normal"/>
    <w:qFormat/>
    <w:pPr>
      <w:spacing w:lineRule="exact" w:line="215"/>
      <w:jc w:val="center"/>
    </w:pPr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2">
    <w:name w:val="Style92"/>
    <w:basedOn w:val="Normal"/>
    <w:qFormat/>
    <w:pPr>
      <w:spacing w:lineRule="exact" w:line="168"/>
    </w:pPr>
    <w:rPr/>
  </w:style>
  <w:style w:type="paragraph" w:styleId="Style103">
    <w:name w:val="Style103"/>
    <w:basedOn w:val="Normal"/>
    <w:qFormat/>
    <w:pPr>
      <w:spacing w:lineRule="exact" w:line="214"/>
      <w:ind w:firstLine="437"/>
      <w:jc w:val="both"/>
    </w:pPr>
    <w:rPr/>
  </w:style>
  <w:style w:type="paragraph" w:styleId="Style104">
    <w:name w:val="Style104"/>
    <w:basedOn w:val="Normal"/>
    <w:qFormat/>
    <w:pPr>
      <w:spacing w:lineRule="exact" w:line="173"/>
      <w:jc w:val="right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jc w:val="center"/>
    </w:pPr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16">
    <w:name w:val="Style116"/>
    <w:basedOn w:val="Normal"/>
    <w:qFormat/>
    <w:pPr>
      <w:spacing w:lineRule="exact" w:line="216"/>
    </w:pPr>
    <w:rPr/>
  </w:style>
  <w:style w:type="paragraph" w:styleId="Style122">
    <w:name w:val="Style122"/>
    <w:basedOn w:val="Normal"/>
    <w:qFormat/>
    <w:pPr>
      <w:spacing w:lineRule="exact" w:line="250"/>
      <w:ind w:firstLine="101"/>
      <w:jc w:val="both"/>
    </w:pPr>
    <w:rPr/>
  </w:style>
  <w:style w:type="paragraph" w:styleId="Style123">
    <w:name w:val="Style123"/>
    <w:basedOn w:val="Normal"/>
    <w:qFormat/>
    <w:pPr>
      <w:spacing w:lineRule="exact" w:line="173"/>
      <w:ind w:firstLine="408"/>
      <w:jc w:val="both"/>
    </w:pPr>
    <w:rPr/>
  </w:style>
  <w:style w:type="paragraph" w:styleId="Style132">
    <w:name w:val="Style132"/>
    <w:basedOn w:val="Normal"/>
    <w:qFormat/>
    <w:pPr>
      <w:spacing w:lineRule="exact" w:line="172"/>
      <w:ind w:firstLine="422"/>
      <w:jc w:val="both"/>
    </w:pPr>
    <w:rPr/>
  </w:style>
  <w:style w:type="paragraph" w:styleId="Style133">
    <w:name w:val="Style133"/>
    <w:basedOn w:val="Normal"/>
    <w:qFormat/>
    <w:pPr>
      <w:spacing w:lineRule="exact" w:line="173"/>
      <w:ind w:firstLine="422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9">
    <w:name w:val="Style149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57">
    <w:name w:val="Style157"/>
    <w:basedOn w:val="Normal"/>
    <w:qFormat/>
    <w:pPr>
      <w:spacing w:lineRule="exact" w:line="211"/>
      <w:jc w:val="both"/>
    </w:pPr>
    <w:rPr/>
  </w:style>
  <w:style w:type="paragraph" w:styleId="Style158">
    <w:name w:val="Style158"/>
    <w:basedOn w:val="Normal"/>
    <w:qFormat/>
    <w:pPr>
      <w:spacing w:lineRule="exact" w:line="214"/>
      <w:ind w:firstLine="418"/>
      <w:jc w:val="both"/>
    </w:pPr>
    <w:rPr/>
  </w:style>
  <w:style w:type="paragraph" w:styleId="Style198">
    <w:name w:val="Style198"/>
    <w:basedOn w:val="Normal"/>
    <w:qFormat/>
    <w:pPr/>
    <w:rPr/>
  </w:style>
  <w:style w:type="paragraph" w:styleId="Style216">
    <w:name w:val="Style216"/>
    <w:basedOn w:val="Normal"/>
    <w:qFormat/>
    <w:pPr>
      <w:spacing w:lineRule="exact" w:line="22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1:00Z</dcterms:created>
  <dc:creator>makizs</dc:creator>
  <dc:description/>
  <dc:language>en-US</dc:language>
  <cp:lastModifiedBy>iza</cp:lastModifiedBy>
  <cp:lastPrinted>2011-03-11T12:31:00Z</cp:lastPrinted>
  <dcterms:modified xsi:type="dcterms:W3CDTF">2011-03-11T10:32:00Z</dcterms:modified>
  <cp:revision>3</cp:revision>
  <dc:subject/>
  <dc:title>BURUS JÁNOS</dc:title>
</cp:coreProperties>
</file>