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firstLine="425"/>
        <w:jc w:val="both"/>
        <w:rPr/>
      </w:pPr>
      <w:r>
        <w:rPr>
          <w:rStyle w:val="FontStyle225"/>
          <w:bCs w:val="false"/>
          <w:sz w:val="28"/>
          <w:szCs w:val="28"/>
          <w:lang w:val="hu-HU" w:eastAsia="hu-HU"/>
        </w:rPr>
        <w:t>SERES ANDRÁS</w:t>
      </w:r>
    </w:p>
    <w:p>
      <w:pPr>
        <w:pStyle w:val="Style116"/>
        <w:widowControl/>
        <w:spacing w:lineRule="auto" w:line="240" w:before="240" w:after="480"/>
        <w:jc w:val="center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MOLDVAI CSÁNGÓ GARABONCIÁSOK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garabonciás </w:t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garabonciás diák </w:t>
      </w:r>
      <w:r>
        <w:rPr>
          <w:rStyle w:val="FontStyle242"/>
          <w:sz w:val="24"/>
          <w:szCs w:val="24"/>
          <w:lang w:val="hu-HU" w:eastAsia="hu-HU"/>
        </w:rPr>
        <w:t>a magyar néphit egyik csodás</w:t>
        <w:br/>
        <w:t>lénye. Alakja a középkorban kristályosodott ki, de rokonsága térben és</w:t>
        <w:br/>
        <w:t>időben messze ágazik: némelyik tulajdonságát vagy képességét a keleti</w:t>
        <w:br/>
        <w:t>sámánizmusból, a táltostól örökölte, ezek azonban elkeveredtek és öt-</w:t>
        <w:br/>
        <w:t>vöződtek a nyugati, ugyancsak kereszténység előtti vihardémon (Wilder</w:t>
        <w:br/>
        <w:t>Jäger) vonásaival. Európa valamennyi népének folklórjában élnek többé-</w:t>
        <w:br/>
        <w:t xml:space="preserve">kevésbé hasonló társai; csak a legközelebbire utalva, a román </w:t>
      </w:r>
      <w:r>
        <w:rPr>
          <w:rStyle w:val="FontStyle235"/>
          <w:spacing w:val="0"/>
          <w:sz w:val="24"/>
          <w:szCs w:val="24"/>
          <w:lang w:val="hu-HU" w:eastAsia="hu-HU"/>
        </w:rPr>
        <w:t>solomonar</w:t>
        <w:br/>
      </w:r>
      <w:r>
        <w:rPr>
          <w:rStyle w:val="FontStyle242"/>
          <w:sz w:val="24"/>
          <w:szCs w:val="24"/>
          <w:lang w:val="hu-HU" w:eastAsia="hu-HU"/>
        </w:rPr>
        <w:t>összes fő vonásai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</w:t>
      </w:r>
      <w:r>
        <w:rPr>
          <w:rStyle w:val="FontStyle242"/>
          <w:sz w:val="24"/>
          <w:szCs w:val="24"/>
          <w:lang w:val="hu-HU" w:eastAsia="hu-HU"/>
        </w:rPr>
        <w:t xml:space="preserve"> megegyeznek a magyar garabonciáséva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magyar garabonciásról, valamennyi korábbi gyűjtést-kutatást fel-</w:t>
        <w:br/>
        <w:t>használva és szintetizálva, Solymossy Sándor az 1930-as évek végén az</w:t>
        <w:br/>
        <w:t>alábbi kis remekmívű, ma már méltán klasszikusnak minősülő portrét</w:t>
        <w:br/>
        <w:t>rajzolta: „... A táltos alakja a középkor folyamán egybeolvadt a keresz-</w:t>
        <w:br/>
        <w:t>tény korszak egyik reális alakjával, az egyetemeket járó vándordiákkal.</w:t>
        <w:br/>
        <w:t>Amint ismeretes, a középkorban az iskoláztatás magasabb fokán, főképp</w:t>
        <w:br/>
        <w:t>az egyetemeken kialakult az a szokás, hogy a diákok nem egy helyen</w:t>
        <w:br/>
        <w:t>tanulták végig stúdiumaikat, hanem időközönként más-más oktató intéz-</w:t>
        <w:br/>
        <w:t>ményeket kerestek fel. Egyetem akkoriban nem sok állott rendelkezésre,</w:t>
        <w:br/>
        <w:t>országonként alig egy-kettő. Az idegen országokat járó diáknak a nyelv</w:t>
        <w:br/>
        <w:t>nem okozott nehézséget; mindenütt latinul tanítottak, s a növendékek</w:t>
        <w:br/>
        <w:t>konviktusokban éltek. De míg oda eljutottak, hosszú gyalogútjaik alatt</w:t>
        <w:br/>
        <w:t>(csak a tehetősek jártak lóháton) sokat kellett a köznéppel érintkez-</w:t>
        <w:br/>
        <w:t>niök. [...]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ifjak között legnagyobb hírnévre azok tettek szert, akik az ún.</w:t>
        <w:br/>
      </w:r>
      <w:r>
        <w:rPr>
          <w:rStyle w:val="FontStyle234"/>
          <w:spacing w:val="0"/>
          <w:lang w:val="hu-HU" w:eastAsia="hu-HU"/>
        </w:rPr>
        <w:t xml:space="preserve">13. </w:t>
      </w:r>
      <w:r>
        <w:rPr>
          <w:rStyle w:val="FontStyle242"/>
          <w:sz w:val="24"/>
          <w:szCs w:val="24"/>
          <w:lang w:val="hu-HU" w:eastAsia="hu-HU"/>
        </w:rPr>
        <w:t>iskolát is kijárták. E legfelsőbb fokon az előadott tárgyak között az</w:t>
        <w:br/>
        <w:t>okkult tudományok, bűbájoskodás is szerepelt (’necromancia’ = ’fekete</w:t>
        <w:br/>
        <w:t>mágia’). Európában e tárgyat csak néhány egyetemen tanították (Bologna,</w:t>
        <w:br/>
        <w:t>Varsó), s az innen kikerült diákság elsajátított bűbájoskodásait kivitte a</w:t>
        <w:br/>
        <w:t>köznép közé, ahol e miatt babonás tekintélyre tett szert. Nálunk ezen-</w:t>
        <w:br/>
        <w:t>kívül foglalkozásuk közeli rokon lévén az itthoni táltosok mesterségével,</w:t>
        <w:br/>
        <w:t>a köznép szemében a két alak idővel szükségképp egybeolvadt. [...]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népünk képzeletében élő garabonciás rendesen hosszú, rongyos,</w:t>
        <w:br/>
        <w:t>fekete köpenyeggel a vállán, könyvvel a kezében, mint ágrólszakadt sze-</w:t>
        <w:br/>
        <w:t>gény diák kopogtat be a házakba. Tejet vagy tojást kér; sok nem kell</w:t>
        <w:br/>
        <w:t>neki, de nem szabad kimérni, hanem egész köcsög tejet kell eléje tenni.</w:t>
        <w:br/>
        <w:t>Ahol szívesen látják, ott mitől sem kell tartani, de ahol kérelmét meg-</w:t>
        <w:br/>
        <w:t>tagadják, ott sárkányán lovagolva, rettentő viharral, jégveréssel bosszulja</w:t>
        <w:br/>
        <w:t>meg a rajta esett sérelmet. Sárkányát ilyenkor valami vízből (tó, folyó-</w:t>
        <w:br/>
        <w:t>víz) ‒ könyvéből hangosan olvasva ‒ idézi fel. A fergeteg kitörésekor</w:t>
        <w:br/>
        <w:t>a nép sötét felhőkben látja alakját, könyve akkor is nyitva van előtte,</w:t>
        <w:br/>
        <w:t>úgy olvas belőle köpenyén ülve s a sárkányon száguldva.</w:t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különféle helyi mondák szerint mintha a garabonciásnak termé-</w:t>
        <w:br/>
        <w:t>szete bosszúállóbb, veszedelmesebb volna a táltosénál; mintha ezzel szem-</w:t>
        <w:br/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ben inkább a ’fekete samán’ jellege maradt volna meg rajta, olyan vo-</w:t>
        <w:br/>
        <w:t>násokat véve át tőle, amelyek az azóta kiveszett rontó samánság viselke-</w:t>
        <w:br/>
        <w:t>déséből valók voltak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garabonciás nevének Solymossytól idézett, A </w:t>
      </w:r>
      <w:r>
        <w:rPr>
          <w:rStyle w:val="FontStyle235"/>
          <w:spacing w:val="0"/>
          <w:sz w:val="24"/>
          <w:szCs w:val="24"/>
          <w:lang w:val="hu-HU" w:eastAsia="hu-HU"/>
        </w:rPr>
        <w:t>magyar nyelv törté-</w:t>
        <w:br/>
        <w:t xml:space="preserve">neti-etimológiai </w:t>
      </w:r>
      <w:r>
        <w:rPr>
          <w:rStyle w:val="FontStyle242"/>
          <w:sz w:val="24"/>
          <w:szCs w:val="24"/>
          <w:lang w:val="hu-HU" w:eastAsia="hu-HU"/>
        </w:rPr>
        <w:t>szótárában „bizonytalan eredetű”-nek minősített szár-</w:t>
        <w:br/>
        <w:t xml:space="preserve">maztatásával szemben Pais Dezső a németalföldi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rabant </w:t>
      </w:r>
      <w:r>
        <w:rPr>
          <w:rStyle w:val="FontStyle242"/>
          <w:sz w:val="24"/>
          <w:szCs w:val="24"/>
          <w:lang w:val="hu-HU" w:eastAsia="hu-HU"/>
        </w:rPr>
        <w:t>földrajzi név,</w:t>
        <w:br/>
        <w:t xml:space="preserve">valamint középkori lati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rabantia </w:t>
      </w:r>
      <w:r>
        <w:rPr>
          <w:rStyle w:val="FontStyle242"/>
          <w:sz w:val="24"/>
          <w:szCs w:val="24"/>
          <w:lang w:val="hu-HU" w:eastAsia="hu-HU"/>
        </w:rPr>
        <w:t>formájának messze ágazó rokonságá-</w:t>
        <w:br/>
        <w:t>ban kereste az elnevezés forrását,</w:t>
      </w:r>
      <w:r>
        <w:rPr>
          <w:rStyle w:val="FontStyle242"/>
          <w:sz w:val="24"/>
          <w:szCs w:val="24"/>
          <w:vertAlign w:val="superscript"/>
          <w:lang w:val="hu-HU" w:eastAsia="hu-HU"/>
        </w:rPr>
        <w:t>3</w:t>
      </w:r>
      <w:r>
        <w:rPr>
          <w:rStyle w:val="FontStyle242"/>
          <w:sz w:val="24"/>
          <w:szCs w:val="24"/>
          <w:lang w:val="hu-HU" w:eastAsia="hu-HU"/>
        </w:rPr>
        <w:t xml:space="preserve">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agyar Néprajzi Lexikon </w:t>
      </w:r>
      <w:r>
        <w:rPr>
          <w:rStyle w:val="FontStyle242"/>
          <w:sz w:val="24"/>
          <w:szCs w:val="24"/>
          <w:lang w:val="hu-HU" w:eastAsia="hu-HU"/>
        </w:rPr>
        <w:t>viszont</w:t>
        <w:br/>
        <w:t>ismét a korábbi értelmezés felé hajlik: a görög eredetű szó latin → olasz</w:t>
        <w:br/>
        <w:t>közvetítéssel és megfelelő jelentésváltozással honosodott meg nyel-</w:t>
        <w:br/>
        <w:t>vünkben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gész frissiben, Solymossy után egy emberöltővel, Dömötör Tekla</w:t>
        <w:br/>
        <w:t>közölt újabb kis összefoglalást a garabonciásról, a többi közt az alábbi</w:t>
        <w:br/>
        <w:t>megfigyelésekkel: „A táltos és a garabonciás alakját napjainkban már</w:t>
        <w:br/>
        <w:t>elég nehéz egymástól elválasztani; a századforduló körül még markánsab-</w:t>
        <w:br/>
        <w:t>ban bontakoztak ki jellegzetes vonásaik. [...] Fő funkciójuk ugyanis ma</w:t>
        <w:br/>
        <w:t>nagyon hasonló, mind a ketten a vihart, jégesőt tudják támasztani, ille-</w:t>
        <w:br/>
        <w:t>tőleg elhárítani. [...] A táltosnak, garabonciásnak tartott személyek még</w:t>
        <w:br/>
        <w:t>a századforduló körül élő emberek voltak, ma már leginkább csak mon-</w:t>
        <w:br/>
        <w:t>dahősök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4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garabonciásra vonatkozó moldvai gyűjtés és ktutatás a kezdet kez-</w:t>
        <w:br/>
        <w:t>deténél tart. Ha átnézzük Mikecs László 1940-ben lezárt, 242 tételt fel-</w:t>
        <w:br/>
        <w:t>sorakoztató moldvai bibliográfiáját,</w:t>
      </w:r>
      <w:r>
        <w:rPr>
          <w:rStyle w:val="FontStyle242"/>
          <w:sz w:val="24"/>
          <w:szCs w:val="24"/>
          <w:vertAlign w:val="superscript"/>
          <w:lang w:val="hu-HU" w:eastAsia="hu-HU"/>
        </w:rPr>
        <w:t>5</w:t>
      </w:r>
      <w:r>
        <w:rPr>
          <w:rStyle w:val="FontStyle242"/>
          <w:sz w:val="24"/>
          <w:szCs w:val="24"/>
          <w:lang w:val="hu-HU" w:eastAsia="hu-HU"/>
        </w:rPr>
        <w:t xml:space="preserve"> egyetlen olyan címet sem találunk</w:t>
        <w:br/>
        <w:t>benne, amely a garabonciásra vagy rokonságára utalna. Az újabb szak-</w:t>
        <w:br/>
        <w:t>irodalmat is figyelembe véve, Hegedűs Lajosnak a Moldvából a magyar-</w:t>
        <w:br/>
        <w:t>országi Dunántúlra telepített csángóktól gyűjtött hangfelvételei a me-</w:t>
        <w:br/>
        <w:t>séken kívül sok értékes hiedelemmondát is tartalmaznak,</w:t>
      </w:r>
      <w:r>
        <w:rPr>
          <w:rStyle w:val="FontStyle242"/>
          <w:sz w:val="24"/>
          <w:szCs w:val="24"/>
          <w:vertAlign w:val="superscript"/>
          <w:lang w:val="hu-HU" w:eastAsia="hu-HU"/>
        </w:rPr>
        <w:t>6</w:t>
      </w:r>
      <w:r>
        <w:rPr>
          <w:rStyle w:val="FontStyle242"/>
          <w:sz w:val="24"/>
          <w:szCs w:val="24"/>
          <w:lang w:val="hu-HU" w:eastAsia="hu-HU"/>
        </w:rPr>
        <w:t xml:space="preserve"> de meglepő,</w:t>
        <w:br/>
        <w:t>hogy e gazdag anyagban szóba se kerülnek a garabonciások. Ilyenfor-</w:t>
        <w:br/>
        <w:t>mán jelen dolgozatom egyetlen előzményének Bosnyák Sándor műve te-</w:t>
        <w:br/>
        <w:t>kinthető: részben Moldvában, részben a Dunántúlon gyűjtött hiedelem-</w:t>
        <w:br/>
        <w:t xml:space="preserve">mondáinak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III. Esőcsináló </w:t>
      </w:r>
      <w:r>
        <w:rPr>
          <w:rStyle w:val="FontStyle242"/>
          <w:sz w:val="24"/>
          <w:szCs w:val="24"/>
          <w:lang w:val="hu-HU" w:eastAsia="hu-HU"/>
        </w:rPr>
        <w:t>című fejezete 4 garabonciás történetet tartal-</w:t>
        <w:br/>
        <w:t xml:space="preserve">maz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XVIII. Sárkány </w:t>
      </w:r>
      <w:r>
        <w:rPr>
          <w:rStyle w:val="FontStyle242"/>
          <w:sz w:val="24"/>
          <w:szCs w:val="24"/>
          <w:lang w:val="hu-HU" w:eastAsia="hu-HU"/>
        </w:rPr>
        <w:t>című, az előbbinél jóval gazdagabb fejezete pedig</w:t>
        <w:br/>
        <w:t>szintén közöl több olyan adatot, amely a garabonciások mondakörébe</w:t>
        <w:br/>
        <w:t>vág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7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lább 26 hiedelemmondával gyarapítom a moldvai garabonciásra</w:t>
        <w:br/>
        <w:t>vonatkozó ismereteinket. Bosnyák gyűjtésével együtt is csak maroknyi</w:t>
        <w:br/>
        <w:t>anyag, de mégis elárul egyet-mást abból, hogy Solymossy jellemzéséhez</w:t>
        <w:br/>
        <w:t>viszonyítva milyen általános-közös, illetőleg sajátos vonásai vannak a</w:t>
        <w:br/>
        <w:t>moldvai garabonciásnak (a továbbiakban zárójelben a mondák sorszá-</w:t>
        <w:br/>
        <w:t>maira utalok, a 26-on felüli számok Bosnyák gyűjteményében)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garabonciás </w:t>
      </w:r>
      <w:r>
        <w:rPr>
          <w:rStyle w:val="FontStyle242"/>
          <w:sz w:val="24"/>
          <w:szCs w:val="24"/>
          <w:lang w:val="hu-HU" w:eastAsia="hu-HU"/>
        </w:rPr>
        <w:t>nevet egyetlen monda őrzi minden torzulás vagy vál-</w:t>
        <w:br/>
        <w:t xml:space="preserve">toztatás nélkül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garabonciás írás </w:t>
      </w:r>
      <w:r>
        <w:rPr>
          <w:rStyle w:val="FontStyle242"/>
          <w:sz w:val="24"/>
          <w:szCs w:val="24"/>
          <w:lang w:val="hu-HU" w:eastAsia="hu-HU"/>
        </w:rPr>
        <w:t>formájában (3). Bizonyára Bosnyák is</w:t>
        <w:br/>
        <w:t>ezért alkotta az „esőcsináló” elnevezést, holott van nekik nagyon is ta-</w:t>
        <w:br/>
        <w:t xml:space="preserve">láló saját nevük: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jéghordozó </w:t>
      </w:r>
      <w:r>
        <w:rPr>
          <w:rStyle w:val="FontStyle242"/>
          <w:sz w:val="24"/>
          <w:szCs w:val="24"/>
          <w:lang w:val="hu-HU" w:eastAsia="hu-HU"/>
        </w:rPr>
        <w:t xml:space="preserve">(7), főleg pedig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jégőrző </w:t>
      </w:r>
      <w:r>
        <w:rPr>
          <w:rStyle w:val="FontStyle242"/>
          <w:sz w:val="24"/>
          <w:szCs w:val="24"/>
          <w:lang w:val="hu-HU" w:eastAsia="hu-HU"/>
        </w:rPr>
        <w:t>(9, 19‒20, 21‒24),</w:t>
        <w:br/>
        <w:t>ami épp legfontosabb képességükre, a jégeső és a vihar felidézésére vagy</w:t>
        <w:br/>
        <w:t>elhárítására utal.</w:t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Nagypatakon mondotta 1981-ben az 56 éves Istvánka Márton, hogy</w:t>
        <w:br/>
        <w:t>egykor a jégőrző „Sándorok, Domokosok, Burkák, Istvánkák” Erdélyből</w:t>
        <w:br/>
        <w:t>jöttek. A mondák szerint a papok üldözték a garabonciásokat (amint</w:t>
        <w:br/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látni fogjuk, csodás ellenfeleik is részben a papok közül kerültek ki),</w:t>
        <w:br/>
        <w:t>s ha rájuk találtak, bezáratták őket: „Ha kilelték, minnyá bérekesz-</w:t>
        <w:br/>
        <w:t>tették” (23)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jégőrző bűvös eszköze, a garabonciáséhoz hasonlóan, egy </w:t>
      </w:r>
      <w:r>
        <w:rPr>
          <w:rStyle w:val="FontStyle235"/>
          <w:spacing w:val="0"/>
          <w:sz w:val="24"/>
          <w:szCs w:val="24"/>
          <w:lang w:val="hu-HU" w:eastAsia="hu-HU"/>
        </w:rPr>
        <w:t>könyv</w:t>
        <w:br/>
      </w:r>
      <w:r>
        <w:rPr>
          <w:rStyle w:val="FontStyle242"/>
          <w:sz w:val="24"/>
          <w:szCs w:val="24"/>
          <w:lang w:val="hu-HU" w:eastAsia="hu-HU"/>
        </w:rPr>
        <w:t xml:space="preserve">(4, 557, 761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agy könyv </w:t>
      </w:r>
      <w:r>
        <w:rPr>
          <w:rStyle w:val="FontStyle242"/>
          <w:sz w:val="24"/>
          <w:szCs w:val="24"/>
          <w:lang w:val="hu-HU" w:eastAsia="hu-HU"/>
        </w:rPr>
        <w:t xml:space="preserve">(12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jó nagy könyv </w:t>
      </w:r>
      <w:r>
        <w:rPr>
          <w:rStyle w:val="FontStyle242"/>
          <w:sz w:val="24"/>
          <w:szCs w:val="24"/>
          <w:lang w:val="hu-HU" w:eastAsia="hu-HU"/>
        </w:rPr>
        <w:t xml:space="preserve">(556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önyvek </w:t>
      </w:r>
      <w:r>
        <w:rPr>
          <w:rStyle w:val="FontStyle242"/>
          <w:sz w:val="24"/>
          <w:szCs w:val="24"/>
          <w:lang w:val="hu-HU" w:eastAsia="hu-HU"/>
        </w:rPr>
        <w:t>(21), román</w:t>
        <w:br/>
        <w:t xml:space="preserve">jövevényszóval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árté </w:t>
      </w:r>
      <w:r>
        <w:rPr>
          <w:rStyle w:val="FontStyle242"/>
          <w:sz w:val="24"/>
          <w:szCs w:val="24"/>
          <w:lang w:val="hu-HU" w:eastAsia="hu-HU"/>
        </w:rPr>
        <w:t xml:space="preserve">(8, 11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ent kárté </w:t>
      </w:r>
      <w:r>
        <w:rPr>
          <w:rStyle w:val="FontStyle242"/>
          <w:sz w:val="24"/>
          <w:szCs w:val="24"/>
          <w:lang w:val="hu-HU" w:eastAsia="hu-HU"/>
        </w:rPr>
        <w:t xml:space="preserve">(24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írás </w:t>
      </w:r>
      <w:r>
        <w:rPr>
          <w:rStyle w:val="FontStyle242"/>
          <w:sz w:val="24"/>
          <w:szCs w:val="24"/>
          <w:lang w:val="hu-HU" w:eastAsia="hu-HU"/>
        </w:rPr>
        <w:t xml:space="preserve">(2), </w:t>
      </w:r>
      <w:r>
        <w:rPr>
          <w:rStyle w:val="FontStyle235"/>
          <w:spacing w:val="0"/>
          <w:sz w:val="24"/>
          <w:szCs w:val="24"/>
          <w:lang w:val="hu-HU" w:eastAsia="hu-HU"/>
        </w:rPr>
        <w:t>garabonciás írás</w:t>
        <w:br/>
      </w:r>
      <w:r>
        <w:rPr>
          <w:rStyle w:val="FontStyle242"/>
          <w:sz w:val="24"/>
          <w:szCs w:val="24"/>
          <w:lang w:val="hu-HU" w:eastAsia="hu-HU"/>
        </w:rPr>
        <w:t xml:space="preserve">(3) vag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apír </w:t>
      </w:r>
      <w:r>
        <w:rPr>
          <w:rStyle w:val="FontStyle242"/>
          <w:sz w:val="24"/>
          <w:szCs w:val="24"/>
          <w:lang w:val="hu-HU" w:eastAsia="hu-HU"/>
        </w:rPr>
        <w:t xml:space="preserve">(556). Ennél gyakoribb és sajátosan moldvai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ot </w:t>
      </w:r>
      <w:r>
        <w:rPr>
          <w:rStyle w:val="FontStyle242"/>
          <w:sz w:val="24"/>
          <w:szCs w:val="24"/>
          <w:lang w:val="hu-HU" w:eastAsia="hu-HU"/>
        </w:rPr>
        <w:t>(1, 4,</w:t>
        <w:br/>
        <w:t xml:space="preserve">7, 13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ehér bot </w:t>
      </w:r>
      <w:r>
        <w:rPr>
          <w:rStyle w:val="FontStyle242"/>
          <w:sz w:val="24"/>
          <w:szCs w:val="24"/>
          <w:lang w:val="hu-HU" w:eastAsia="hu-HU"/>
        </w:rPr>
        <w:t xml:space="preserve">(14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ét hántott mogyorófabot </w:t>
      </w:r>
      <w:r>
        <w:rPr>
          <w:rStyle w:val="FontStyle242"/>
          <w:sz w:val="24"/>
          <w:szCs w:val="24"/>
          <w:lang w:val="hu-HU" w:eastAsia="hu-HU"/>
        </w:rPr>
        <w:t xml:space="preserve">(15), </w:t>
      </w:r>
      <w:r>
        <w:rPr>
          <w:rStyle w:val="FontStyle235"/>
          <w:spacing w:val="0"/>
          <w:sz w:val="24"/>
          <w:szCs w:val="24"/>
          <w:lang w:val="hu-HU" w:eastAsia="hu-HU"/>
        </w:rPr>
        <w:t>metres mogyoró-</w:t>
        <w:br/>
        <w:t xml:space="preserve">pálca, ami szépen meg vót írva </w:t>
      </w:r>
      <w:r>
        <w:rPr>
          <w:rStyle w:val="FontStyle242"/>
          <w:sz w:val="24"/>
          <w:szCs w:val="24"/>
          <w:lang w:val="hu-HU" w:eastAsia="hu-HU"/>
        </w:rPr>
        <w:t xml:space="preserve">(17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otocska </w:t>
      </w:r>
      <w:r>
        <w:rPr>
          <w:rStyle w:val="FontStyle242"/>
          <w:sz w:val="24"/>
          <w:szCs w:val="24"/>
          <w:lang w:val="hu-HU" w:eastAsia="hu-HU"/>
        </w:rPr>
        <w:t xml:space="preserve">(761), </w:t>
      </w:r>
      <w:r>
        <w:rPr>
          <w:rStyle w:val="FontStyle235"/>
          <w:spacing w:val="0"/>
          <w:sz w:val="24"/>
          <w:szCs w:val="24"/>
          <w:lang w:val="hu-HU" w:eastAsia="hu-HU"/>
        </w:rPr>
        <w:t>botocska, s arra ki</w:t>
        <w:br/>
        <w:t>vót rajzolva, úgy, mint egy ember, de vékonyka vót, nem vót vastag</w:t>
        <w:br/>
      </w:r>
      <w:r>
        <w:rPr>
          <w:rStyle w:val="FontStyle242"/>
          <w:sz w:val="24"/>
          <w:szCs w:val="24"/>
          <w:lang w:val="hu-HU" w:eastAsia="hu-HU"/>
        </w:rPr>
        <w:t xml:space="preserve">(557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b. 80 cm hosszú bunkós bot, szegekvei félig megverve </w:t>
      </w:r>
      <w:r>
        <w:rPr>
          <w:rStyle w:val="FontStyle242"/>
          <w:sz w:val="24"/>
          <w:szCs w:val="24"/>
          <w:lang w:val="hu-HU" w:eastAsia="hu-HU"/>
        </w:rPr>
        <w:t xml:space="preserve">(10), </w:t>
      </w:r>
      <w:r>
        <w:rPr>
          <w:rStyle w:val="FontStyle235"/>
          <w:spacing w:val="0"/>
          <w:sz w:val="24"/>
          <w:szCs w:val="24"/>
          <w:lang w:val="hu-HU" w:eastAsia="hu-HU"/>
        </w:rPr>
        <w:t>pácika</w:t>
        <w:br/>
      </w:r>
      <w:r>
        <w:rPr>
          <w:rStyle w:val="FontStyle242"/>
          <w:sz w:val="24"/>
          <w:szCs w:val="24"/>
          <w:lang w:val="hu-HU" w:eastAsia="hu-HU"/>
        </w:rPr>
        <w:t xml:space="preserve">(6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ankós pálca </w:t>
      </w:r>
      <w:r>
        <w:rPr>
          <w:rStyle w:val="FontStyle242"/>
          <w:sz w:val="24"/>
          <w:szCs w:val="24"/>
          <w:lang w:val="hu-HU" w:eastAsia="hu-HU"/>
        </w:rPr>
        <w:t xml:space="preserve">(12)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oticska, kankó a végibe </w:t>
      </w:r>
      <w:r>
        <w:rPr>
          <w:rStyle w:val="FontStyle242"/>
          <w:sz w:val="24"/>
          <w:szCs w:val="24"/>
          <w:lang w:val="hu-HU" w:eastAsia="hu-HU"/>
        </w:rPr>
        <w:t>(16). A vas ősrégi mági-</w:t>
        <w:br/>
        <w:t>kus tisztelete folytán került be kelléktárába a garabonciás-hiedelemkörre</w:t>
        <w:br/>
        <w:t xml:space="preserve">nem jellemző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ejsze </w:t>
      </w:r>
      <w:r>
        <w:rPr>
          <w:rStyle w:val="FontStyle242"/>
          <w:sz w:val="24"/>
          <w:szCs w:val="24"/>
          <w:lang w:val="hu-HU" w:eastAsia="hu-HU"/>
        </w:rPr>
        <w:t xml:space="preserve">(17), a viharral szemben a földbe vágot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apa </w:t>
      </w:r>
      <w:r>
        <w:rPr>
          <w:rStyle w:val="FontStyle242"/>
          <w:sz w:val="24"/>
          <w:szCs w:val="24"/>
          <w:lang w:val="hu-HU" w:eastAsia="hu-HU"/>
        </w:rPr>
        <w:t>(19)</w:t>
        <w:br/>
        <w:t>és a modern technika népi változataként hevenyészett villámhárító: egy</w:t>
        <w:br/>
        <w:t>„sorompó” végére tűzött vaslándzsa (22). A hangrobbanásos viharűzés</w:t>
        <w:br/>
        <w:t xml:space="preserve">eszközei a kilenc-tíz bogú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enderostor </w:t>
      </w:r>
      <w:r>
        <w:rPr>
          <w:rStyle w:val="FontStyle242"/>
          <w:sz w:val="24"/>
          <w:szCs w:val="24"/>
          <w:lang w:val="hu-HU" w:eastAsia="hu-HU"/>
        </w:rPr>
        <w:t>(5), az ágyúlövés (15) és a haran-</w:t>
        <w:br/>
        <w:t>gozás (15‒16). Utóbbi vonatkozásban Moldváig is eljutott a garabonciás-</w:t>
        <w:br/>
        <w:t>mondák ama jellemző szövegformulája, amelyben a meghátráló hős a</w:t>
        <w:br/>
        <w:t>harangszót a kutyaugatáshoz hasonlítja: „Vissza kell térjek, ugatnak a</w:t>
        <w:br/>
        <w:t>kucsák” (11)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eddigi gyűjtések szerint, a garabonciástól eltérően, a jégőrző so-</w:t>
        <w:br/>
        <w:t>hasem kér tejet vagy tojást. A sárkányt csak egyszer üli meg (764). Lo-</w:t>
        <w:br/>
        <w:t>vaglás nélkül parancsol a sárkánynak egy mondában (13). Két mondá-</w:t>
        <w:br/>
        <w:t>ban ugyancsak sárkányos motívum jelenik meg, de már legyőzött ellen-</w:t>
        <w:br/>
        <w:t>felei között: a döglött sárkányon egy holt ember (19), illetőleg egy holt</w:t>
        <w:br/>
        <w:t>pap (761) lovagol. Sárkány helyett népmeséből kölcsönzött járművén szá-</w:t>
        <w:br/>
        <w:t>guld a jégtörő: „... Ez csinált szekeret porból, s felült riva és elment,</w:t>
        <w:br/>
        <w:t>bement a felhőbe, és ahol ő elment, ott megverte jégvel” (559). A 26.</w:t>
        <w:br/>
        <w:t>mondában már maga készíti el szekerét, marhákat fog (vagy teremt?)</w:t>
        <w:br/>
        <w:t>elébe és azzal indul el a magasba, jégesőt hagyva maga után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sárkányos motívum megritkulása és eredeti funkciójának elho-</w:t>
        <w:br/>
        <w:t>mályosulása jelzi, hogy moldvai környezetében a garabonciás csodás lény-</w:t>
        <w:br/>
        <w:t>ből emberi lénnyé kezd átalakulni. Valóban, a jégtörő ritkán ismeretlen</w:t>
        <w:br/>
        <w:t>vándorlegény („idegen ember”, „útonjáró”), többnyire valóságos személy,</w:t>
        <w:br/>
        <w:t>az adatközlők kortársa, sőt rokona vagy személyes ismerőse. Ezért a mon-</w:t>
        <w:br/>
        <w:t>dát is személves élményként mesélik, vagy ‒ állításuk szerint ‒ első-</w:t>
        <w:br/>
        <w:t>másodszájból veszik át, nem pedig a homályos, messzi múltból öröklik.</w:t>
        <w:br/>
        <w:t>A számok nyelvén szólva, 30 monda közül 21-ben a jégőrző ismert sze-</w:t>
        <w:br/>
        <w:t>mély (1‒18, 557‒559), 9-ben ismeretlen és névtelen (19‒24, 556, 761,</w:t>
        <w:br/>
        <w:t>764). Annyira közülük való, hogy többször felfogadják a jégőrzésre és</w:t>
        <w:br/>
        <w:t>szolgálatáért bért kap (7, 9, 16‒17, 19‒20, 557, 761), sőt a szerződés</w:t>
        <w:br/>
        <w:t>megkötése előtt ki is próbálják tudományát (20)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rra a kérdésre, hogy vajon a moldvai jégőrzők örököltek-e vala-</w:t>
        <w:br/>
        <w:t>mit a táltos tulajdonságai és képességei közül, határozott igennel vála-</w:t>
        <w:br/>
        <w:t>szolhatunk.</w:t>
      </w:r>
    </w:p>
    <w:p>
      <w:pPr>
        <w:pStyle w:val="Style103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táltost már születésekor megkülönböztető fog vagy „fölös csont”</w:t>
        <w:br/>
        <w:t>maradványa: „Kertész Andrásnak vót egy foga kinőve, nem tudom,</w:t>
        <w:br/>
      </w:r>
      <w:r>
        <w:rPr>
          <w:rStyle w:val="FontStyle292"/>
          <w:sz w:val="24"/>
          <w:szCs w:val="24"/>
          <w:lang w:val="hu-HU" w:eastAsia="hu-HU"/>
        </w:rPr>
        <w:t xml:space="preserve">ebbe </w:t>
      </w:r>
      <w:r>
        <w:rPr>
          <w:rStyle w:val="FontStyle242"/>
          <w:sz w:val="24"/>
          <w:szCs w:val="24"/>
          <w:lang w:val="hu-HU" w:eastAsia="hu-HU"/>
        </w:rPr>
        <w:t xml:space="preserve">a felibe vagy </w:t>
      </w:r>
      <w:r>
        <w:rPr>
          <w:rStyle w:val="FontStyle292"/>
          <w:sz w:val="24"/>
          <w:szCs w:val="24"/>
          <w:lang w:val="hu-HU" w:eastAsia="hu-HU"/>
        </w:rPr>
        <w:t xml:space="preserve">ebbe” </w:t>
      </w:r>
      <w:r>
        <w:rPr>
          <w:rStyle w:val="FontStyle242"/>
          <w:sz w:val="24"/>
          <w:szCs w:val="24"/>
          <w:lang w:val="hu-HU" w:eastAsia="hu-HU"/>
        </w:rPr>
        <w:t>(6). Bizonnyal a táltos dobverésének emlékét</w:t>
        <w:br/>
      </w:r>
      <w:r>
        <w:br w:type="page"/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őrzi a cserépfazekakkal való dobolás: </w:t>
      </w:r>
      <w:r>
        <w:rPr>
          <w:rStyle w:val="FontStyle246"/>
          <w:sz w:val="24"/>
          <w:szCs w:val="24"/>
          <w:lang w:val="hu-HU" w:eastAsia="hu-HU"/>
        </w:rPr>
        <w:t xml:space="preserve">„Ő </w:t>
      </w:r>
      <w:r>
        <w:rPr>
          <w:rStyle w:val="FontStyle242"/>
          <w:sz w:val="24"/>
          <w:szCs w:val="24"/>
          <w:lang w:val="hu-HU" w:eastAsia="hu-HU"/>
        </w:rPr>
        <w:t>abba a gödörbe verte azokat a</w:t>
        <w:br/>
        <w:t>fődfazakakat” (7). A révülés, majd az ébredés kitűnő jellemzése 1981-</w:t>
        <w:br/>
        <w:t>ben (!): Kertész András „fogott facsargatózni: szájával félre, szemeivel</w:t>
        <w:br/>
        <w:t>félve felnézett, míg eltőtek neki azok az elméji, aztán még fogott velünk</w:t>
        <w:br/>
        <w:t>beszélgetni szépen, mint akármelik ember” (4). Végül a „táltosok vias-</w:t>
        <w:br/>
        <w:t>kodásá”-nak kései változatai: „egy másik ugyanolyannal, mint ő” (558),</w:t>
        <w:br/>
        <w:t>egy rossz pappal (22), egy ortodox pappal (7), egy páterrel (26), egy pap-</w:t>
        <w:br/>
        <w:t>pal a sárkány hátán (761), egy emberrel a sárkány hátán (19) vagy egy</w:t>
        <w:br/>
        <w:t>névtelen, láthatatlan és félelmetes ellenféllel, aki el akarja ragadni (12).</w:t>
        <w:br/>
        <w:t>Egyik monda határozottan állítja, hogy amelyik jégőrző bármily kevés-</w:t>
        <w:br/>
        <w:t xml:space="preserve">sel is többet tud, az lerántja a levegőben száguldó másik társát: </w:t>
      </w:r>
      <w:r>
        <w:rPr>
          <w:rStyle w:val="FontStyle246"/>
          <w:sz w:val="24"/>
          <w:szCs w:val="24"/>
          <w:lang w:val="hu-HU" w:eastAsia="hu-HU"/>
        </w:rPr>
        <w:t xml:space="preserve">„S </w:t>
      </w:r>
      <w:r>
        <w:rPr>
          <w:rStyle w:val="FontStyle242"/>
          <w:sz w:val="24"/>
          <w:szCs w:val="24"/>
          <w:lang w:val="hu-HU" w:eastAsia="hu-HU"/>
        </w:rPr>
        <w:t>akkor</w:t>
        <w:br/>
        <w:t>egy másik többet tudott, mind az az ember, és levette. Levette mindenes-</w:t>
        <w:br/>
        <w:t>tül, szekerestül levette, jegestül ... Akkor, hogyha egy kicsit, ha egy szó-</w:t>
        <w:br/>
        <w:t>val többet tud az, aki leveszi, aki le akarja venni, akkor leveszi” (559).</w:t>
      </w:r>
    </w:p>
    <w:p>
      <w:pPr>
        <w:pStyle w:val="Style103"/>
        <w:widowControl/>
        <w:spacing w:lineRule="auto" w:line="240" w:before="480" w:after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Kertész András mondaköre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32 jégőrző-monda fele, 16 Kertész András személye körül kristá-</w:t>
        <w:br/>
        <w:t>lyosodott ki (1‒13, 557‒559). Így méltányos, hogy az ő mondakörét ki-</w:t>
        <w:br/>
        <w:t>emeljük a többi közül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Nevén kívül alig tudunk valami bizonyosat róla. Klézsén született</w:t>
        <w:br/>
        <w:t>és élt, apja a hagyomány szerint Kertész Péter volt, földműves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Kertész András mondakörében viszonylag nagy szerep jut felesé-</w:t>
        <w:br/>
        <w:t>gének, aki lebecsülte férje képességeit, dologtalannak tartotta és több-</w:t>
        <w:br/>
        <w:t>ször elhagyta őt (7, 10‒11). Jégőrző tudományának is ő vetett véget:</w:t>
        <w:br/>
        <w:t>varázskönyvét ellopta és Gyoszénybe vitte (12), mire férje „elbolondult”</w:t>
        <w:br/>
        <w:t>és „elbetegedett”. A jégőrző élettársa más mondában is felbukkan (20),</w:t>
        <w:br/>
        <w:t>de csak egy névtelen akad közöttük, aki feleségével rosszul élt (19).</w:t>
      </w:r>
    </w:p>
    <w:p>
      <w:pPr>
        <w:pStyle w:val="Style144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Szép üdő vót, s Kertész András mondta a zasszonyának:</w:t>
      </w:r>
    </w:p>
    <w:p>
      <w:pPr>
        <w:pStyle w:val="Style141"/>
        <w:widowControl/>
        <w:tabs>
          <w:tab w:val="clear" w:pos="720"/>
          <w:tab w:val="left" w:pos="749" w:leader="none"/>
        </w:tabs>
        <w:spacing w:lineRule="auto" w:line="240"/>
        <w:ind w:firstLine="425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‒</w:t>
      </w:r>
      <w:r>
        <w:rPr>
          <w:rStyle w:val="FontStyle249"/>
          <w:rFonts w:eastAsia="Book Antiqua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Ne készülj fel erőst, met délután ulyan eső lesz, hogy nem jössz</w:t>
        <w:br/>
        <w:t>haza.</w:t>
      </w:r>
    </w:p>
    <w:p>
      <w:pPr>
        <w:pStyle w:val="Style141"/>
        <w:widowControl/>
        <w:tabs>
          <w:tab w:val="clear" w:pos="720"/>
          <w:tab w:val="left" w:pos="782" w:leader="none"/>
        </w:tabs>
        <w:spacing w:lineRule="auto" w:line="240"/>
        <w:ind w:firstLine="425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‒</w:t>
      </w:r>
      <w:r>
        <w:rPr>
          <w:rStyle w:val="FontStyle249"/>
          <w:rFonts w:eastAsia="Book Antiqua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Erősen szép üdő van ‒ azt mondja.</w:t>
      </w:r>
    </w:p>
    <w:p>
      <w:pPr>
        <w:pStyle w:val="Style141"/>
        <w:widowControl/>
        <w:tabs>
          <w:tab w:val="clear" w:pos="720"/>
          <w:tab w:val="left" w:pos="749" w:leader="none"/>
        </w:tabs>
        <w:spacing w:lineRule="auto" w:line="240"/>
        <w:ind w:firstLine="425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‒</w:t>
      </w:r>
      <w:r>
        <w:rPr>
          <w:rStyle w:val="FontStyle249"/>
          <w:rFonts w:eastAsia="Book Antiqua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Hadd el! Zasszonyoknak mondjad, készüljenek fel, de te ne még</w:t>
        <w:br/>
        <w:t>készülj fel.</w:t>
      </w:r>
    </w:p>
    <w:p>
      <w:pPr>
        <w:pStyle w:val="Style141"/>
        <w:widowControl/>
        <w:spacing w:lineRule="auto" w:line="240"/>
        <w:ind w:firstLine="425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Zasszonya nem készült fel.</w:t>
      </w:r>
    </w:p>
    <w:p>
      <w:pPr>
        <w:pStyle w:val="Style141"/>
        <w:widowControl/>
        <w:spacing w:lineRule="auto" w:line="240"/>
        <w:ind w:firstLine="425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Ő kiállott a keresztútba, s a botot a földbe szúrta, s aztán abból</w:t>
        <w:br/>
        <w:t>csánt [csinált] mit nem, délután ulyan jég vert, hogy ott semmi sem</w:t>
        <w:br/>
        <w:t>maradt. De csak ott vert, hol akarta ő.</w:t>
      </w:r>
    </w:p>
    <w:p>
      <w:pPr>
        <w:pStyle w:val="Style141"/>
        <w:widowControl/>
        <w:spacing w:lineRule="auto" w:line="240"/>
        <w:ind w:firstLine="425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Mikor akarta ő, még békákval es eset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Gyoszény, Füstös Andrásné Czompol Borbála (72 éves), 1981.</w:t>
      </w:r>
    </w:p>
    <w:p>
      <w:pPr>
        <w:pStyle w:val="Style144"/>
        <w:widowControl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Jött a homály [felhő], Kertész András kifutott a hegyre. Vót egy</w:t>
        <w:br/>
        <w:t>írás a kezibe, letérdelt, keresztet vetett, imádkozott abból a zírásból, s</w:t>
        <w:br/>
        <w:t>az Isten eltérítette a homályt, s nem jött ide zesső.</w:t>
      </w:r>
    </w:p>
    <w:p>
      <w:pPr>
        <w:pStyle w:val="Style141"/>
        <w:widowControl/>
        <w:spacing w:lineRule="auto" w:line="240"/>
        <w:ind w:firstLine="425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Úgy üsmertük, mint más emberállatot, de nem tudtuk, mi vót vele.</w:t>
        <w:br/>
        <w:t>Ezt a beszédet írásból tanulta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Somoska, Antal Mártonné Benke Magda (72), 1979.</w:t>
      </w:r>
      <w:r>
        <w:br w:type="page"/>
      </w:r>
    </w:p>
    <w:p>
      <w:pPr>
        <w:pStyle w:val="Style129"/>
        <w:widowControl/>
        <w:numPr>
          <w:ilvl w:val="0"/>
          <w:numId w:val="7"/>
        </w:numPr>
        <w:tabs>
          <w:tab w:val="clear" w:pos="720"/>
          <w:tab w:val="left" w:pos="677" w:leader="none"/>
        </w:tabs>
        <w:spacing w:lineRule="auto" w:line="24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Csíkba búcsú vót. E leányok, legények, emberek mentek szépen</w:t>
        <w:br/>
        <w:t>felkészülve búcsúra. Ő, hogy kacagja azokat, aszondta továrosánák: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8</w:t>
      </w:r>
    </w:p>
    <w:p>
      <w:pPr>
        <w:pStyle w:val="Style14"/>
        <w:widowControl/>
        <w:tabs>
          <w:tab w:val="clear" w:pos="720"/>
          <w:tab w:val="left" w:pos="754" w:leader="none"/>
        </w:tabs>
        <w:spacing w:lineRule="auto" w:line="240"/>
        <w:ind w:firstLine="425"/>
        <w:rPr>
          <w:rStyle w:val="FontStyle235"/>
          <w:spacing w:val="0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Meglássátok, hogy ezek a szép felkészültek délután essőt kapnak.</w:t>
      </w:r>
    </w:p>
    <w:p>
      <w:pPr>
        <w:pStyle w:val="Style14"/>
        <w:widowControl/>
        <w:tabs>
          <w:tab w:val="clear" w:pos="720"/>
          <w:tab w:val="left" w:pos="754" w:leader="none"/>
        </w:tabs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Azok nem hitték. Elmentek misére. A pap mondta a misét. Kertész</w:t>
        <w:br/>
        <w:t>Andrásnak volt egy garabonciás írása. Egyszer csak ő elment valamerre,</w:t>
        <w:br/>
        <w:t>csak integetni kezdett avval, ami vót a kezibe. Csak felemelkedett egy</w:t>
        <w:br/>
        <w:t>köd. Az a köd jött még nagyocskába, még nagyocskába. Egyszer csak es-</w:t>
        <w:br/>
        <w:t>seni kezdett nagyocskába nem messze, ott el közel, ahol felkészültek. Ha</w:t>
        <w:br/>
        <w:t>olyan esső vót, megloccsintotta ezeket. Kacagta azután azokat. Meg-</w:t>
        <w:br/>
        <w:t>mondta, hogy ő hozta el a zesőt.</w:t>
      </w:r>
    </w:p>
    <w:p>
      <w:pPr>
        <w:pStyle w:val="Style116"/>
        <w:widowControl/>
        <w:spacing w:lineRule="auto" w:line="240"/>
        <w:ind w:firstLine="425"/>
        <w:jc w:val="both"/>
        <w:rPr/>
      </w:pPr>
      <w:r>
        <w:rPr>
          <w:rStyle w:val="FontStyle242"/>
          <w:sz w:val="24"/>
          <w:szCs w:val="24"/>
          <w:lang w:val="hu-HU" w:eastAsia="hu-HU"/>
        </w:rPr>
        <w:t>Klézse, Demse István (86), 1979.</w:t>
      </w:r>
    </w:p>
    <w:p>
      <w:pPr>
        <w:pStyle w:val="Style129"/>
        <w:widowControl/>
        <w:numPr>
          <w:ilvl w:val="0"/>
          <w:numId w:val="8"/>
        </w:numPr>
        <w:tabs>
          <w:tab w:val="clear" w:pos="720"/>
          <w:tab w:val="left" w:pos="677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Búcsún korán elmentünk Kertész Andráshoz, hogy ebédeljünk.</w:t>
        <w:br/>
        <w:t>Felesége nemzetségem vót. Akkor Kertész András vette a könyvet a hó-</w:t>
        <w:br/>
        <w:t>nalja alá, kiment a házból. A kert fenekibe vót egy diófa, alatta ásott egy</w:t>
        <w:br/>
        <w:t>gödröt. A gödröt átszökte kilencszer, aztán olvasott abból a könyvből; né-</w:t>
        <w:br/>
        <w:t>zett fel a fára, azt a botot hajította fel. Akkor a könyvet elvette, csak be-</w:t>
        <w:br/>
        <w:t>lénézett, s még jött bé a házba s ott fogott facsargatózni; szájával félre,</w:t>
        <w:br/>
        <w:t>szemeivel félve felnézett, míg eltőtek neki azok az elméji, aztán még fo-</w:t>
        <w:br/>
        <w:t>gott velünk beszélgetni szépen, mint akármelik ember.</w:t>
      </w:r>
    </w:p>
    <w:p>
      <w:pPr>
        <w:pStyle w:val="Style116"/>
        <w:widowControl/>
        <w:spacing w:lineRule="auto" w:line="240"/>
        <w:ind w:firstLine="425"/>
        <w:jc w:val="both"/>
        <w:rPr/>
      </w:pPr>
      <w:r>
        <w:rPr>
          <w:rStyle w:val="FontStyle242"/>
          <w:sz w:val="24"/>
          <w:szCs w:val="24"/>
          <w:lang w:val="hu-HU" w:eastAsia="hu-HU"/>
        </w:rPr>
        <w:t>Gyoszény, Pál Péter (78), 1981.</w:t>
      </w:r>
    </w:p>
    <w:p>
      <w:pPr>
        <w:pStyle w:val="Style129"/>
        <w:widowControl/>
        <w:numPr>
          <w:ilvl w:val="0"/>
          <w:numId w:val="3"/>
        </w:numPr>
        <w:tabs>
          <w:tab w:val="clear" w:pos="720"/>
          <w:tab w:val="left" w:pos="677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Elmentünk kapálni oda le Lunkába.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9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Mikor jött a homály, Ker-</w:t>
        <w:br/>
        <w:t>tész András bément a patak folyásába, ott neki vót ostora, elvette, ki-</w:t>
        <w:br/>
        <w:t>ment a zég alá, hol látta, jő a jég, tett így, tett úgy, de nem tudjuk, mit</w:t>
        <w:br/>
        <w:t>mondott. Azt mondta, mikor a homály esszeüt, mi kell fussunk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Megkaptuk a zostorát a szekérbe. Kilenc-tíz gúzs vót rajta, ken-</w:t>
        <w:br/>
        <w:t>derből vót.</w:t>
      </w:r>
    </w:p>
    <w:p>
      <w:pPr>
        <w:pStyle w:val="Style14"/>
        <w:widowControl/>
        <w:spacing w:lineRule="auto" w:line="240"/>
        <w:ind w:firstLine="425"/>
        <w:rPr>
          <w:rStyle w:val="FontStyle235"/>
          <w:spacing w:val="0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Ő tiszta lélek vót. Nem akarta, hogy jöön esső felénk.</w:t>
      </w:r>
    </w:p>
    <w:p>
      <w:pPr>
        <w:pStyle w:val="Style1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Klézse, Bordás Mihályné (68), 1980.</w:t>
      </w:r>
    </w:p>
    <w:p>
      <w:pPr>
        <w:pStyle w:val="Style129"/>
        <w:widowControl/>
        <w:numPr>
          <w:ilvl w:val="0"/>
          <w:numId w:val="12"/>
        </w:numPr>
        <w:tabs>
          <w:tab w:val="clear" w:pos="720"/>
          <w:tab w:val="left" w:pos="677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A malomnál csánták a keremidát.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10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Eljött Kertész András, s</w:t>
        <w:br/>
        <w:t>kezdi a gazda:</w:t>
      </w:r>
    </w:p>
    <w:p>
      <w:pPr>
        <w:pStyle w:val="Style14"/>
        <w:widowControl/>
        <w:tabs>
          <w:tab w:val="clear" w:pos="720"/>
          <w:tab w:val="left" w:pos="754" w:leader="none"/>
        </w:tabs>
        <w:spacing w:lineRule="auto" w:line="240"/>
        <w:ind w:firstLine="425"/>
        <w:rPr>
          <w:rStyle w:val="FontStyle235"/>
          <w:spacing w:val="0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Mük csánjuk ezt a keremidát, jő-e homály?</w:t>
      </w:r>
    </w:p>
    <w:p>
      <w:pPr>
        <w:pStyle w:val="Style14"/>
        <w:widowControl/>
        <w:tabs>
          <w:tab w:val="clear" w:pos="720"/>
          <w:tab w:val="left" w:pos="754" w:leader="none"/>
        </w:tabs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Elkezdte Kertész András, aszondja:</w:t>
      </w:r>
    </w:p>
    <w:p>
      <w:pPr>
        <w:pStyle w:val="Style14"/>
        <w:widowControl/>
        <w:tabs>
          <w:tab w:val="clear" w:pos="720"/>
          <w:tab w:val="left" w:pos="754" w:leader="none"/>
        </w:tabs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Minnyá megállítom én ebbe a rendjibe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Mit csánt, mit nem, integetett erre es, arra es; mikor négy helyre</w:t>
        <w:br/>
        <w:t>integetett, akkor a homály nem jött hezzánk.</w:t>
      </w:r>
    </w:p>
    <w:p>
      <w:pPr>
        <w:pStyle w:val="Style14"/>
        <w:widowControl/>
        <w:spacing w:lineRule="auto" w:line="240"/>
        <w:ind w:firstLine="425"/>
        <w:rPr>
          <w:rStyle w:val="FontStyle235"/>
          <w:spacing w:val="0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Csántunk cimentből malomnak ilyen cserepeket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Hazaértünk, egy homály szálat nem láttunk. Akkorát sem láttunk,</w:t>
        <w:br/>
        <w:t>mint ide Kotyor János, honnat kijeiek kijöttek. Semmit nem láttunk.</w:t>
      </w:r>
    </w:p>
    <w:p>
      <w:pPr>
        <w:pStyle w:val="Style32"/>
        <w:widowControl/>
        <w:tabs>
          <w:tab w:val="clear" w:pos="720"/>
          <w:tab w:val="left" w:pos="730" w:leader="none"/>
        </w:tabs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Jézus, hálád legyen ‒ mondják e zemberek ‒, Kertész elcsi-</w:t>
        <w:br/>
        <w:t>nálta, többet nem ess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Eltőt egy hónap, kettőbe s e harmadikba esett még, hogy e zember</w:t>
        <w:br/>
        <w:t>elinkentálta,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11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már a zembernek nem szórta essze sem a keremidiákat,</w:t>
        <w:br/>
        <w:t>sem a cserepeiket.</w:t>
      </w:r>
    </w:p>
    <w:p>
      <w:pPr>
        <w:pStyle w:val="Style14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Tölte hát egy nagy szecseta.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12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Szecsetábe elkezdik a zemberek:</w:t>
      </w:r>
    </w:p>
    <w:p>
      <w:pPr>
        <w:pStyle w:val="Style32"/>
        <w:widowControl/>
        <w:tabs>
          <w:tab w:val="clear" w:pos="720"/>
          <w:tab w:val="left" w:pos="730" w:leader="none"/>
        </w:tabs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Imá hagyjuk el, mű megcsántuk a mű dolgunkat, igen, de há</w:t>
        <w:br/>
        <w:t>ha nem ess.</w:t>
      </w:r>
      <w:r>
        <w:br w:type="page"/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Ő akkor el es ment, kiment ilyen pácikával, intett erre, nem tudom</w:t>
        <w:br/>
        <w:t>mi, há homályok odaértek. Minnyá esni fogott, mi futni.</w:t>
      </w:r>
    </w:p>
    <w:p>
      <w:pPr>
        <w:pStyle w:val="Style14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Há haggyátok, te, éltette Kertész a zessőköt, de most vissza-</w:t>
        <w:br/>
        <w:t>adta.</w:t>
      </w:r>
    </w:p>
    <w:p>
      <w:pPr>
        <w:pStyle w:val="Style30"/>
        <w:widowControl/>
        <w:spacing w:lineRule="auto" w:line="240"/>
        <w:ind w:firstLine="425"/>
        <w:jc w:val="both"/>
        <w:rPr>
          <w:rStyle w:val="FontStyle235"/>
          <w:spacing w:val="0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Nem tudom, milyen imádságot mondott, mit nem.</w:t>
      </w:r>
    </w:p>
    <w:p>
      <w:pPr>
        <w:pStyle w:val="Style30"/>
        <w:widowControl/>
        <w:spacing w:lineRule="auto" w:line="240"/>
        <w:ind w:firstLine="425"/>
        <w:jc w:val="both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Meghótt, Isten bocsássa bűnjét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Kertész Andrásnak vót egy foga kinőve, nem tudom, ebbe a felibe,</w:t>
        <w:br/>
        <w:t>vagy ebbe. Nagy bauszos, nagy haja vót. Járt egy ulyan kalapba. Csiz-</w:t>
        <w:br/>
        <w:t>máinak hátul bongok vótak. Félhibás ember vót. Elment, dolgozott innen-</w:t>
        <w:br/>
        <w:t>től továig. Félegettünk tőle. Nem vót megharagosodva.</w:t>
      </w:r>
    </w:p>
    <w:p>
      <w:pPr>
        <w:pStyle w:val="Style116"/>
        <w:widowControl/>
        <w:spacing w:lineRule="auto" w:line="240"/>
        <w:ind w:firstLine="425"/>
        <w:jc w:val="both"/>
        <w:rPr/>
      </w:pPr>
      <w:r>
        <w:rPr>
          <w:rStyle w:val="FontStyle242"/>
          <w:sz w:val="24"/>
          <w:szCs w:val="24"/>
          <w:lang w:val="hu-HU" w:eastAsia="hu-HU"/>
        </w:rPr>
        <w:t>Klézse, Istók Mártonné Demse Luca (56), 1979.</w:t>
      </w:r>
    </w:p>
    <w:p>
      <w:pPr>
        <w:pStyle w:val="Style129"/>
        <w:widowControl/>
        <w:numPr>
          <w:ilvl w:val="0"/>
          <w:numId w:val="18"/>
        </w:numPr>
        <w:tabs>
          <w:tab w:val="clear" w:pos="720"/>
          <w:tab w:val="left" w:pos="686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Kertész Andrásnak úgy mondták: jéghordozó, hogy őrözze me-</w:t>
        <w:br/>
        <w:t>zőnköt a jégtől. Osztán vótak neki nemzetjei [rokonai], elmentek a faluba,</w:t>
        <w:br/>
        <w:t>gyűjtsenek gabonát, pujt,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13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hogy más nyáron őt fogadják meg, hogy ami-</w:t>
        <w:br/>
        <w:t>kor jő egy nagy homály jégvei, elszertítse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Vót egy botja, azt mondták, hogy ez meg volt csinálva, meg van</w:t>
        <w:br/>
        <w:t>fermekálva,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14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avval a jeget meg tudja állítani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Ott Klézsán a kertje fenekibe vót egy nagy diófa, ott csinált göd-</w:t>
        <w:br/>
        <w:t>röt, nem nagyot, mekkorába béfért egy ember. Ő abba a gödörbe verte</w:t>
        <w:br/>
        <w:t>azokat a fődfazakakat s mondta:</w:t>
      </w:r>
    </w:p>
    <w:p>
      <w:pPr>
        <w:pStyle w:val="Style32"/>
        <w:widowControl/>
        <w:tabs>
          <w:tab w:val="clear" w:pos="720"/>
          <w:tab w:val="left" w:pos="744" w:leader="none"/>
        </w:tabs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Vedd ki, ördög, mit elvettél, met viszlek felakasztani!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Osztán beszélték az öregek, hogy vajegyszer egy ortodox pap hor-</w:t>
        <w:br/>
        <w:t>dozta a jeget. Vót egy nagy akol marhákkal, kert, hol rekesztik bé a mar-</w:t>
        <w:br/>
        <w:t>hákat. Ő ütött egy nagy karót annak a zakolnak a közepibe, s azt a</w:t>
        <w:br/>
        <w:t>botot eddig keringette, keringette, míg a pap beléesett a fenekivel a nagy</w:t>
        <w:br/>
        <w:t>karóba. A zemberek elmentek, megkapták egy nagy rakás jeget, s e papot</w:t>
        <w:br/>
        <w:t>fenekivel bé karóba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Előbb ment, fogta, pallta, verte zasszonyát, hogy szólja a zasszony</w:t>
        <w:br/>
        <w:t>es a szót, mit tud ő, hogy mondják neki: jéghordozó, hogy őrözze a me-</w:t>
        <w:br/>
        <w:t>zőnköt a jégtől.</w:t>
      </w:r>
    </w:p>
    <w:p>
      <w:pPr>
        <w:pStyle w:val="Style32"/>
        <w:widowControl/>
        <w:spacing w:lineRule="auto" w:line="240"/>
        <w:ind w:firstLine="425"/>
        <w:rPr>
          <w:rStyle w:val="FontStyle235"/>
          <w:spacing w:val="0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Ő nem gyógyított. Mikor jöttek neki ezek a bolondságok, mondta</w:t>
        <w:br/>
        <w:t>ezeket. Neki zesze nem vót helyin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Gyoszény, Pál Péter (78), 1981.</w:t>
      </w:r>
    </w:p>
    <w:p>
      <w:pPr>
        <w:pStyle w:val="Style129"/>
        <w:widowControl/>
        <w:numPr>
          <w:ilvl w:val="0"/>
          <w:numId w:val="21"/>
        </w:numPr>
        <w:tabs>
          <w:tab w:val="clear" w:pos="720"/>
          <w:tab w:val="left" w:pos="686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Kertész András veszett el a fődről. Ahogy a tónál csitilt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15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e nagy</w:t>
        <w:br/>
        <w:t>kártéból,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16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e tó béfagyott, a jeget fölemelte, összetörte, onnan hullatta</w:t>
        <w:br/>
        <w:t>le s verte el a mezőt.</w:t>
      </w:r>
    </w:p>
    <w:p>
      <w:pPr>
        <w:pStyle w:val="Style116"/>
        <w:widowControl/>
        <w:spacing w:lineRule="auto" w:line="240"/>
        <w:ind w:firstLine="425"/>
        <w:jc w:val="both"/>
        <w:rPr/>
      </w:pPr>
      <w:r>
        <w:rPr>
          <w:rStyle w:val="FontStyle242"/>
          <w:sz w:val="24"/>
          <w:szCs w:val="24"/>
          <w:lang w:val="hu-HU" w:eastAsia="hu-HU"/>
        </w:rPr>
        <w:t>Gyoszény, Borgyos Mihályné Benke Katalin (68), 1978.</w:t>
      </w:r>
    </w:p>
    <w:p>
      <w:pPr>
        <w:pStyle w:val="Style129"/>
        <w:widowControl/>
        <w:numPr>
          <w:ilvl w:val="0"/>
          <w:numId w:val="13"/>
        </w:numPr>
        <w:tabs>
          <w:tab w:val="clear" w:pos="720"/>
          <w:tab w:val="left" w:pos="686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Kertész András ingemet letett vót a zágyba. Ott tusakodtam egész</w:t>
        <w:br/>
        <w:t>télen. Betegágyamba hozta vót [ti. a rontást], borba. András csánta vót.</w:t>
        <w:br/>
        <w:t>Hogy Nyica meghót, akkor há mondja nekem.</w:t>
      </w:r>
    </w:p>
    <w:p>
      <w:pPr>
        <w:pStyle w:val="Style32"/>
        <w:widowControl/>
        <w:tabs>
          <w:tab w:val="clear" w:pos="720"/>
          <w:tab w:val="left" w:pos="744" w:leader="none"/>
        </w:tabs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Megbocsáss, Bori, nekem, met én csántam vót. Hogy te beteg</w:t>
        <w:br/>
        <w:t>vótál.</w:t>
      </w:r>
    </w:p>
    <w:p>
      <w:pPr>
        <w:pStyle w:val="Style32"/>
        <w:widowControl/>
        <w:tabs>
          <w:tab w:val="clear" w:pos="720"/>
          <w:tab w:val="left" w:pos="744" w:leader="none"/>
        </w:tabs>
        <w:spacing w:lineRule="auto" w:line="240"/>
        <w:ind w:firstLine="425"/>
        <w:rPr>
          <w:rStyle w:val="FontStyle235"/>
          <w:spacing w:val="0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Honnan vette, sógor ‒ mondom ‒, kijedet a feje, hogy kijed</w:t>
        <w:br/>
        <w:t>nekem akkora nagy rosszat csánjon. Egyhetűs betegasszon vótam, a gyer-</w:t>
        <w:br/>
      </w:r>
      <w:r>
        <w:br w:type="page"/>
      </w:r>
    </w:p>
    <w:p>
      <w:pPr>
        <w:pStyle w:val="Style32"/>
        <w:widowControl/>
        <w:tabs>
          <w:tab w:val="clear" w:pos="720"/>
          <w:tab w:val="left" w:pos="744" w:leader="none"/>
        </w:tabs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mekvel, s én egész télen benn üljek, s mámám növelte a gyermeket.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S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ulyan kicsikén, háromhetüsként enni fogta Andreacskát. Ad vala má-</w:t>
        <w:br/>
        <w:t>mám enni, ellegette nyomorú cinka.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17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Egész télen nem bírtam semmit</w:t>
        <w:br/>
        <w:t>dolgozni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Ez Kertész András vót. Jégőrző vót, de ezt es meg tudta csánni. Őt</w:t>
        <w:br/>
        <w:t>lükték a zördögök, hogy csánja meg a rosszakat. A zújfalusi rezesét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18</w:t>
      </w:r>
      <w:r>
        <w:rPr>
          <w:rStyle w:val="FontStyle235"/>
          <w:spacing w:val="0"/>
          <w:sz w:val="24"/>
          <w:szCs w:val="24"/>
          <w:vertAlign w:val="superscript"/>
          <w:lang w:val="hu-HU" w:eastAsia="hu-HU"/>
        </w:rPr>
        <w:br/>
      </w:r>
      <w:r>
        <w:rPr>
          <w:rStyle w:val="FontStyle235"/>
          <w:spacing w:val="0"/>
          <w:sz w:val="24"/>
          <w:szCs w:val="24"/>
          <w:lang w:val="hu-HU" w:eastAsia="hu-HU"/>
        </w:rPr>
        <w:t>nem pallta-e el egy nyáron. Ő pallta vót el. A zújfalusiak megfogadták,</w:t>
        <w:br/>
        <w:t>s adták nekije, mit kért. Azon a nyáron nem verte el. Elverte Koszto-</w:t>
        <w:br/>
        <w:t>vecnél e búzát, mikor legszebben meg vót érve, hogy tegye belé a sollót.</w:t>
        <w:br/>
        <w:t>Mind földre tette, semmit választott belőle. Bojér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19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semmit sem aratott</w:t>
        <w:br/>
        <w:t>belőle, semmit nem kapott. Úgy elverte. Az csak rosszakval járt, nem</w:t>
        <w:br/>
        <w:t>jóval.</w:t>
      </w:r>
    </w:p>
    <w:p>
      <w:pPr>
        <w:pStyle w:val="Style116"/>
        <w:widowControl/>
        <w:spacing w:lineRule="auto" w:line="240"/>
        <w:ind w:firstLine="425"/>
        <w:jc w:val="both"/>
        <w:rPr/>
      </w:pPr>
      <w:r>
        <w:rPr>
          <w:rStyle w:val="FontStyle242"/>
          <w:sz w:val="24"/>
          <w:szCs w:val="24"/>
          <w:lang w:val="hu-HU" w:eastAsia="hu-HU"/>
        </w:rPr>
        <w:t>Klézse, Kertész Istvánné Mesterke Bori (86), 1981.</w:t>
      </w:r>
    </w:p>
    <w:p>
      <w:pPr>
        <w:pStyle w:val="Style129"/>
        <w:widowControl/>
        <w:numPr>
          <w:ilvl w:val="0"/>
          <w:numId w:val="16"/>
        </w:numPr>
        <w:tabs>
          <w:tab w:val="clear" w:pos="720"/>
          <w:tab w:val="left" w:pos="792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Ulyan ember vót Kertész András, mikor kiment e hegyre, e zesső</w:t>
        <w:br/>
        <w:t>s nagy jég elment. De mikor valakire megharagudott, kiment, s mikor</w:t>
        <w:br/>
        <w:t>kérni fogta, oda hullt le, ahova akarta. Mikor jött a homály, ment ki a</w:t>
        <w:br/>
        <w:t>hegyre, látta az egész szomszédság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Ha megharagították, azt mondta:</w:t>
      </w:r>
    </w:p>
    <w:p>
      <w:pPr>
        <w:pStyle w:val="Style32"/>
        <w:widowControl/>
        <w:tabs>
          <w:tab w:val="clear" w:pos="720"/>
          <w:tab w:val="left" w:pos="725" w:leader="none"/>
        </w:tabs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Hadd el, meghelyetlek [elintézlek] én, most mindjárt megmuta-</w:t>
        <w:br/>
        <w:t>tom, mit tudok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Ulyan rossz ember vót, de én nem felelek senkinek a lelkivel. Az</w:t>
        <w:br/>
        <w:t>írás áltál tanulta ezt a pogányságot. Nem volt az iskolába. Ha rosszat</w:t>
        <w:br/>
        <w:t>akart, rosszat csánt, jót akart, jót csánt. Vót egy botja (kb. 80 cm hosszú</w:t>
        <w:br/>
        <w:t>bunkós bot), szegekvel félig megverve. Az a bot nem vót karikás bot;</w:t>
        <w:br/>
        <w:t>a meg vót verve egészen körbe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Vót egy igen rossz felesége. Esszeállott vót itt egy mónárval, annak</w:t>
        <w:br/>
        <w:t>a mónárnak gyermekei vótak.</w:t>
      </w:r>
    </w:p>
    <w:p>
      <w:pPr>
        <w:pStyle w:val="Style116"/>
        <w:widowControl/>
        <w:spacing w:lineRule="auto" w:line="240"/>
        <w:ind w:firstLine="425"/>
        <w:jc w:val="both"/>
        <w:rPr/>
      </w:pPr>
      <w:r>
        <w:rPr>
          <w:rStyle w:val="FontStyle242"/>
          <w:sz w:val="24"/>
          <w:szCs w:val="24"/>
          <w:lang w:val="hu-HU" w:eastAsia="hu-HU"/>
        </w:rPr>
        <w:t>Klézse, Pozson Erzse (79), 1979.</w:t>
      </w:r>
    </w:p>
    <w:p>
      <w:pPr>
        <w:pStyle w:val="Style129"/>
        <w:widowControl/>
        <w:numPr>
          <w:ilvl w:val="0"/>
          <w:numId w:val="11"/>
        </w:numPr>
        <w:tabs>
          <w:tab w:val="clear" w:pos="720"/>
          <w:tab w:val="left" w:pos="821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Ha jött a homály, harangoztak. Kertész András azt mondta:</w:t>
      </w:r>
    </w:p>
    <w:p>
      <w:pPr>
        <w:pStyle w:val="Style32"/>
        <w:widowControl/>
        <w:tabs>
          <w:tab w:val="clear" w:pos="720"/>
          <w:tab w:val="left" w:pos="768" w:leader="none"/>
        </w:tabs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Vissza kell térjek, ugatnak a kucsák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Ő nem vót tiszta lélek, ha ulyan dolgokat csánt. Őt ördögnek tar-</w:t>
        <w:br/>
        <w:t>tották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El vót futva zasszonya, s azt mondta a diószényieknek:</w:t>
      </w:r>
    </w:p>
    <w:p>
      <w:pPr>
        <w:pStyle w:val="Style32"/>
        <w:widowControl/>
        <w:tabs>
          <w:tab w:val="clear" w:pos="720"/>
          <w:tab w:val="left" w:pos="725" w:leader="none"/>
        </w:tabs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Ne haragítsatok meg, mert elveretem a határotokat jégvel. Va-</w:t>
        <w:br/>
        <w:t>dásszátok ki zasszonyomat a faluból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Zemberek azt mondták:</w:t>
      </w:r>
    </w:p>
    <w:p>
      <w:pPr>
        <w:pStyle w:val="Style145"/>
        <w:widowControl/>
        <w:ind w:firstLine="425"/>
        <w:jc w:val="both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Megütünk téged regvelig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Mondta a harangozó a zasszonynak:</w:t>
      </w:r>
    </w:p>
    <w:p>
      <w:pPr>
        <w:pStyle w:val="Style30"/>
        <w:widowControl/>
        <w:tabs>
          <w:tab w:val="clear" w:pos="720"/>
          <w:tab w:val="left" w:pos="821" w:leader="none"/>
        </w:tabs>
        <w:spacing w:lineRule="auto" w:line="240"/>
        <w:ind w:firstLine="425"/>
        <w:jc w:val="both"/>
        <w:rPr>
          <w:rStyle w:val="FontStyle235"/>
          <w:spacing w:val="0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Kipusztulj a faluból, ne hozz bajt a fejünkre.</w:t>
      </w:r>
    </w:p>
    <w:p>
      <w:pPr>
        <w:pStyle w:val="Style30"/>
        <w:widowControl/>
        <w:tabs>
          <w:tab w:val="clear" w:pos="720"/>
          <w:tab w:val="left" w:pos="821" w:leader="none"/>
        </w:tabs>
        <w:spacing w:lineRule="auto" w:line="240"/>
        <w:ind w:firstLine="425"/>
        <w:jc w:val="both"/>
        <w:rPr>
          <w:rStyle w:val="FontStyle235"/>
          <w:spacing w:val="0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Megfogták, erővel elvették a kártéját,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16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aztán nem vót ereje.</w:t>
      </w:r>
    </w:p>
    <w:p>
      <w:pPr>
        <w:pStyle w:val="Style30"/>
        <w:widowControl/>
        <w:tabs>
          <w:tab w:val="clear" w:pos="720"/>
          <w:tab w:val="left" w:pos="821" w:leader="none"/>
        </w:tabs>
        <w:spacing w:lineRule="auto" w:line="240"/>
        <w:ind w:firstLine="425"/>
        <w:jc w:val="both"/>
        <w:rPr/>
      </w:pPr>
      <w:r>
        <w:rPr>
          <w:rStyle w:val="FontStyle242"/>
          <w:sz w:val="24"/>
          <w:szCs w:val="24"/>
          <w:lang w:val="hu-HU" w:eastAsia="hu-HU"/>
        </w:rPr>
        <w:t>Gyoszény, Borgyos Mihályné Benke Katalin (68), 1978.</w:t>
      </w:r>
    </w:p>
    <w:p>
      <w:pPr>
        <w:pStyle w:val="Style129"/>
        <w:widowControl/>
        <w:numPr>
          <w:ilvl w:val="0"/>
          <w:numId w:val="17"/>
        </w:numPr>
        <w:tabs>
          <w:tab w:val="clear" w:pos="720"/>
          <w:tab w:val="left" w:pos="773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Kertész András zemberemmel édesegy [testvér] vót. Ő elhozta</w:t>
        <w:br/>
        <w:t>a homályt, el es vitte, de még őt es elvitték lenne, ha nem futott lenne.</w:t>
      </w:r>
    </w:p>
    <w:p>
      <w:pPr>
        <w:pStyle w:val="Style32"/>
        <w:widowControl/>
        <w:spacing w:lineRule="auto" w:line="240"/>
        <w:ind w:firstLine="425"/>
        <w:rPr>
          <w:rStyle w:val="FontStyle235"/>
          <w:spacing w:val="0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Asszuság [aszály] volt. Kiment oda a hegyre. Aszondja zemberemnek:</w:t>
      </w:r>
      <w:r>
        <w:br w:type="page"/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imenek a hegyre, s most jön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>homály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Ő kiment a hegyre ide. Há jelemelkedett egy homály, de gyorsan;</w:t>
        <w:br/>
        <w:t>jő, durrog, rittyeg, pakkog, rossz idő. Há egyszer úgy jut:</w:t>
      </w:r>
    </w:p>
    <w:p>
      <w:pPr>
        <w:pStyle w:val="Style32"/>
        <w:widowControl/>
        <w:tabs>
          <w:tab w:val="clear" w:pos="720"/>
          <w:tab w:val="left" w:pos="754" w:leader="none"/>
        </w:tabs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Jaj, ne hagyjatok, ne hagyjatok!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Imá mikor bészökött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>zajtón, meg vót ijedve, aszondja bacsó [öreg],</w:t>
        <w:br/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>zenyém:</w:t>
      </w:r>
    </w:p>
    <w:p>
      <w:pPr>
        <w:pStyle w:val="Style32"/>
        <w:widowControl/>
        <w:tabs>
          <w:tab w:val="clear" w:pos="720"/>
          <w:tab w:val="left" w:pos="754" w:leader="none"/>
        </w:tabs>
        <w:spacing w:lineRule="auto" w:line="240"/>
        <w:ind w:firstLine="425"/>
        <w:rPr>
          <w:rStyle w:val="FontStyle313"/>
          <w:b w:val="false"/>
          <w:b w:val="false"/>
          <w:bCs w:val="false"/>
          <w:spacing w:val="0"/>
          <w:sz w:val="24"/>
          <w:szCs w:val="24"/>
          <w:lang w:val="hu-HU" w:eastAsia="hu-HU"/>
        </w:rPr>
      </w:pPr>
      <w:r>
        <w:rPr>
          <w:rStyle w:val="FontStyle313"/>
          <w:b w:val="false"/>
          <w:bCs w:val="false"/>
          <w:spacing w:val="0"/>
          <w:sz w:val="24"/>
          <w:szCs w:val="24"/>
          <w:lang w:val="hu-HU" w:eastAsia="hu-HU"/>
        </w:rPr>
        <w:t>‒</w:t>
      </w:r>
      <w:r>
        <w:rPr>
          <w:rStyle w:val="FontStyle313"/>
          <w:rFonts w:eastAsia="Book Antiqua"/>
          <w:b w:val="false"/>
          <w:bCs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313"/>
          <w:b w:val="false"/>
          <w:bCs w:val="false"/>
          <w:spacing w:val="0"/>
          <w:sz w:val="24"/>
          <w:szCs w:val="24"/>
          <w:lang w:val="hu-HU" w:eastAsia="hu-HU"/>
        </w:rPr>
        <w:t xml:space="preserve">Mit </w:t>
      </w:r>
      <w:r>
        <w:rPr>
          <w:rStyle w:val="FontStyle235"/>
          <w:spacing w:val="0"/>
          <w:sz w:val="24"/>
          <w:szCs w:val="24"/>
          <w:lang w:val="hu-HU" w:eastAsia="hu-HU"/>
        </w:rPr>
        <w:t>paciltál?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20</w:t>
      </w:r>
    </w:p>
    <w:p>
      <w:pPr>
        <w:pStyle w:val="Style32"/>
        <w:widowControl/>
        <w:tabs>
          <w:tab w:val="clear" w:pos="720"/>
          <w:tab w:val="left" w:pos="754" w:leader="none"/>
        </w:tabs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erencse, hogy béérek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>házba, mos visznek vala el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Én es úgy megjedtem. Gyermek a zölömbe, mondom, miféle gonosz</w:t>
        <w:br/>
        <w:t>jöve bé a házba. Ezt láttam, egyebet nem láttam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Menünk el vala kapálni, messze ott fenn zerdőkre.</w:t>
      </w:r>
    </w:p>
    <w:p>
      <w:pPr>
        <w:pStyle w:val="Style32"/>
        <w:widowControl/>
        <w:tabs>
          <w:tab w:val="clear" w:pos="720"/>
          <w:tab w:val="left" w:pos="734" w:leader="none"/>
        </w:tabs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Né egy homály elindult ‒ aszondja ‒, de nézzék meg, nem</w:t>
        <w:br/>
        <w:t>ess még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Ott vót a zédesapja es.</w:t>
      </w:r>
    </w:p>
    <w:p>
      <w:pPr>
        <w:pStyle w:val="Style32"/>
        <w:widowControl/>
        <w:tabs>
          <w:tab w:val="clear" w:pos="720"/>
          <w:tab w:val="left" w:pos="734" w:leader="none"/>
        </w:tabs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Elmenek tovább ‒ aszondja ‒, ott megülöm magam a fák kö-</w:t>
        <w:br/>
        <w:t>zött, s műk estig kapálunk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Épp úgy es vót, estig kapáltunk. Homály eltért arrafelé, nem jött</w:t>
        <w:br/>
        <w:t>felénk. Kankós pálcája vót. Vót egy nagy könyve, abból olvasott, de azt</w:t>
        <w:br/>
        <w:t>Nyice zasszonya ellopta s bévitte Diószénbe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Aztán elbolondult, nem vót az a zesze, mi addig vót. Aztán, hogy</w:t>
        <w:br/>
        <w:t>elbetegedett, többet nem jött meg, aztán mindig eltűnt rivá. Nem őröz-</w:t>
        <w:br/>
        <w:t>ködött, nem félt senkitől. Azt mondta, a Zistentől sem fél.</w:t>
      </w:r>
    </w:p>
    <w:p>
      <w:pPr>
        <w:pStyle w:val="Style116"/>
        <w:widowControl/>
        <w:spacing w:lineRule="auto" w:line="240"/>
        <w:ind w:firstLine="425"/>
        <w:jc w:val="both"/>
        <w:rPr/>
      </w:pPr>
      <w:r>
        <w:rPr>
          <w:rStyle w:val="FontStyle242"/>
          <w:sz w:val="24"/>
          <w:szCs w:val="24"/>
          <w:lang w:val="hu-HU" w:eastAsia="hu-HU"/>
        </w:rPr>
        <w:t>Klézse, Kertész Istvánné Mesterke Bori (86), 1981.</w:t>
      </w:r>
    </w:p>
    <w:p>
      <w:pPr>
        <w:pStyle w:val="Style32"/>
        <w:widowControl/>
        <w:spacing w:lineRule="auto" w:line="240" w:before="240" w:after="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13. </w:t>
      </w:r>
      <w:r>
        <w:rPr>
          <w:rStyle w:val="FontStyle235"/>
          <w:spacing w:val="0"/>
          <w:sz w:val="24"/>
          <w:szCs w:val="24"/>
          <w:lang w:val="hu-HU" w:eastAsia="hu-HU"/>
        </w:rPr>
        <w:t>Mikor Kertész András meghalt, a nem-tiszták vitték ki a házból.</w:t>
        <w:br/>
        <w:t>Zemberek rivabútták, hogy ne vigyék, s mind csak kivitték. Osztán vissza</w:t>
        <w:br/>
        <w:t xml:space="preserve">kellett hozzák. Ha ő a nem-tisztákkal dolgozott, s nem a </w:t>
      </w:r>
      <w:r>
        <w:rPr>
          <w:rStyle w:val="FontStyle313"/>
          <w:b w:val="false"/>
          <w:bCs w:val="false"/>
          <w:spacing w:val="0"/>
          <w:sz w:val="24"/>
          <w:szCs w:val="24"/>
          <w:lang w:val="hu-HU" w:eastAsia="hu-HU"/>
        </w:rPr>
        <w:t xml:space="preserve">jó </w:t>
      </w:r>
      <w:r>
        <w:rPr>
          <w:rStyle w:val="FontStyle235"/>
          <w:spacing w:val="0"/>
          <w:sz w:val="24"/>
          <w:szCs w:val="24"/>
          <w:lang w:val="hu-HU" w:eastAsia="hu-HU"/>
        </w:rPr>
        <w:t>Istennel. Ő</w:t>
        <w:br/>
        <w:t>néz vala fel, s szidta a Zistent. Csúf ember vót erősen. Nem vót csak úgy</w:t>
        <w:br/>
        <w:t xml:space="preserve">színbe, de pogány volt. Ő nem hitt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>Zistenbe. Ment a tókhoz, s oda</w:t>
        <w:br/>
        <w:t xml:space="preserve">tette bé azt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>botot, s abba vótak a nem-tiszták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Egyszer vótam Kertész Andrásnál. A házba meg vót padolva. Mikor</w:t>
        <w:br/>
      </w:r>
      <w:r>
        <w:rPr>
          <w:rStyle w:val="FontStyle313"/>
          <w:b w:val="false"/>
          <w:bCs w:val="false"/>
          <w:spacing w:val="0"/>
          <w:sz w:val="24"/>
          <w:szCs w:val="24"/>
          <w:lang w:val="hu-HU" w:eastAsia="hu-HU"/>
        </w:rPr>
        <w:t xml:space="preserve">béjött </w:t>
      </w:r>
      <w:r>
        <w:rPr>
          <w:rStyle w:val="FontStyle235"/>
          <w:spacing w:val="0"/>
          <w:sz w:val="24"/>
          <w:szCs w:val="24"/>
          <w:lang w:val="hu-HU" w:eastAsia="hu-HU"/>
        </w:rPr>
        <w:t>a házba, megtisztelt. Hogy ott ő ült, megharagudott a zasszo-</w:t>
        <w:br/>
        <w:t>nyára, s akkor zúgnyi fogtak a nem-tiszták a padló alatt. Mű kifutottunk</w:t>
        <w:br/>
        <w:t>a házból. Ő mikor megharagudott, a háza így járt né, így hordozták.</w:t>
        <w:br/>
        <w:t>Mikor ő kiharagudt, kicsánta magát, a háza megállt. Őt ‒ megbocsás-</w:t>
        <w:br/>
        <w:t>sanak ‒ a zördög hordozta, a zördögvel dolgozott. Ördöge vót. Innet a</w:t>
        <w:br/>
        <w:t>tóból kivett egy sárkányt, jelvitte a zégbe, s hol akarta, oda leeresztette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A zasszonya ment a bulcsura Kákovára, kötött fótát,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21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hogy men-</w:t>
        <w:br/>
        <w:t>jen bulcsura. Aszondja Kertész András:</w:t>
      </w:r>
    </w:p>
    <w:p>
      <w:pPr>
        <w:pStyle w:val="Style32"/>
        <w:widowControl/>
        <w:tabs>
          <w:tab w:val="clear" w:pos="720"/>
          <w:tab w:val="left" w:pos="754" w:leader="none"/>
        </w:tabs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Nica, ne készülj jel. Délután olyan eső foly le, hogy nagy.</w:t>
      </w:r>
    </w:p>
    <w:p>
      <w:pPr>
        <w:pStyle w:val="Style32"/>
        <w:widowControl/>
        <w:tabs>
          <w:tab w:val="clear" w:pos="720"/>
          <w:tab w:val="left" w:pos="754" w:leader="none"/>
        </w:tabs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Tán nem?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Zasszonya meghallgatta. Igen, de mikor még nem jöttek jól ki a</w:t>
        <w:br/>
        <w:t>miséről, akkor egy homály csak jelemelkedett, s ulyan eső jött le Ká-</w:t>
        <w:br/>
        <w:t xml:space="preserve">kován, hogy nem tudták, a gyermekeket hová dugják </w:t>
      </w:r>
      <w:r>
        <w:rPr>
          <w:rStyle w:val="FontStyle313"/>
          <w:b w:val="false"/>
          <w:bCs w:val="false"/>
          <w:spacing w:val="0"/>
          <w:sz w:val="24"/>
          <w:szCs w:val="24"/>
          <w:lang w:val="hu-HU" w:eastAsia="hu-HU"/>
        </w:rPr>
        <w:t>bé. Ő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megmondta,</w:t>
        <w:br/>
        <w:t>mikor kell essen, mikor kell jöön jég, milyen esző, tiszta esző durrogás-</w:t>
        <w:br/>
        <w:t>sal, csattogással, mert ő ulyan vót, tudott mindent.</w:t>
      </w:r>
    </w:p>
    <w:p>
      <w:pPr>
        <w:pStyle w:val="Style116"/>
        <w:widowControl/>
        <w:spacing w:lineRule="auto" w:line="240"/>
        <w:ind w:firstLine="425"/>
        <w:jc w:val="both"/>
        <w:rPr/>
      </w:pPr>
      <w:r>
        <w:rPr>
          <w:rStyle w:val="FontStyle242"/>
          <w:sz w:val="24"/>
          <w:szCs w:val="24"/>
          <w:lang w:val="hu-HU" w:eastAsia="hu-HU"/>
        </w:rPr>
        <w:t>Gyoszény, Füstös Antalné Czompol Borbála (71), 1980.</w:t>
      </w:r>
      <w:r>
        <w:br w:type="page"/>
      </w:r>
    </w:p>
    <w:p>
      <w:pPr>
        <w:pStyle w:val="Style116"/>
        <w:widowControl/>
        <w:spacing w:lineRule="auto" w:line="240" w:before="0" w:after="240"/>
        <w:ind w:firstLine="425"/>
        <w:jc w:val="both"/>
        <w:rPr/>
      </w:pPr>
      <w:r>
        <w:rPr>
          <w:rStyle w:val="FontStyle242"/>
          <w:b/>
          <w:sz w:val="24"/>
          <w:szCs w:val="24"/>
          <w:lang w:val="hu-HU" w:eastAsia="hu-HU"/>
        </w:rPr>
        <w:t>Más neves és névtelen jégőrzők</w:t>
      </w:r>
    </w:p>
    <w:p>
      <w:pPr>
        <w:pStyle w:val="Style129"/>
        <w:widowControl/>
        <w:numPr>
          <w:ilvl w:val="0"/>
          <w:numId w:val="15"/>
        </w:numPr>
        <w:tabs>
          <w:tab w:val="clear" w:pos="720"/>
          <w:tab w:val="left" w:pos="792" w:leader="none"/>
        </w:tabs>
        <w:spacing w:lineRule="auto" w:line="24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Kónya György 1930-ig pénzt keresett. Mikor jött az esső, hogy</w:t>
        <w:br/>
        <w:t>kösse el az essőt, vót egy fehér bot, azt felütte mindig a mezőre, hogy</w:t>
        <w:br/>
        <w:t>szertítse el a vihart. Kacagták, nem vették figyelembe. Ment a világ</w:t>
        <w:br/>
        <w:t>[nép] után, s mondta:</w:t>
      </w:r>
    </w:p>
    <w:p>
      <w:pPr>
        <w:pStyle w:val="Style32"/>
        <w:widowControl/>
        <w:tabs>
          <w:tab w:val="clear" w:pos="720"/>
          <w:tab w:val="left" w:pos="734" w:leader="none"/>
        </w:tabs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Nézd meg, hogy megverejtékesedtem, amíg el tudtam szertíteni</w:t>
        <w:br/>
        <w:t>a fellegeket.</w:t>
      </w:r>
    </w:p>
    <w:p>
      <w:pPr>
        <w:pStyle w:val="Style116"/>
        <w:widowControl/>
        <w:spacing w:lineRule="auto" w:line="240"/>
        <w:ind w:firstLine="425"/>
        <w:jc w:val="both"/>
        <w:rPr/>
      </w:pPr>
      <w:r>
        <w:rPr>
          <w:rStyle w:val="FontStyle242"/>
          <w:sz w:val="24"/>
          <w:szCs w:val="24"/>
          <w:lang w:val="hu-HU" w:eastAsia="hu-HU"/>
        </w:rPr>
        <w:t>Pusztina, Erős József (37), 1979.</w:t>
      </w:r>
    </w:p>
    <w:p>
      <w:pPr>
        <w:pStyle w:val="Style129"/>
        <w:widowControl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Ezt miről kezdték, amit kezdtek: arról kezdték, hogy Magura</w:t>
        <w:br/>
        <w:t xml:space="preserve">az erdőben egy puszta. Hát ottegyen egy Becze János nevezetű, hát </w:t>
      </w:r>
      <w:r>
        <w:rPr>
          <w:rStyle w:val="FontStyle314"/>
          <w:sz w:val="24"/>
          <w:szCs w:val="24"/>
          <w:lang w:val="hu-HU" w:eastAsia="hu-HU"/>
        </w:rPr>
        <w:t>tel-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lát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22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csinált. Aztán télbe és máccor ott ült. Aztán ő ottagyon növelt olyan</w:t>
        <w:br/>
        <w:t>növelőket: ökröket, borjakat, aztán már sok aranya vót. Aztán ebből ki-</w:t>
        <w:br/>
        <w:t>köpték, hogy Becze János sok aranyat kapott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S akkor Kónya György járt az aranyfolyások után, s azt amíg meg-</w:t>
        <w:br/>
      </w:r>
      <w:r>
        <w:rPr>
          <w:rStyle w:val="FontStyle314"/>
          <w:sz w:val="24"/>
          <w:szCs w:val="24"/>
          <w:lang w:val="hu-HU" w:eastAsia="hu-HU"/>
        </w:rPr>
        <w:t xml:space="preserve">hót, </w:t>
      </w:r>
      <w:r>
        <w:rPr>
          <w:rStyle w:val="FontStyle235"/>
          <w:spacing w:val="0"/>
          <w:sz w:val="24"/>
          <w:szCs w:val="24"/>
          <w:lang w:val="hu-HU" w:eastAsia="hu-HU"/>
        </w:rPr>
        <w:t>s a fia es űzte. Amikor én megüsmertem Pusztinába, ő akkor kutatta</w:t>
        <w:br/>
        <w:t>az aranyfolyásokot. Ő evvel kezdte meg a munkáját: ment ki a hegyre,</w:t>
        <w:br/>
        <w:t>s: Ne, itten gyúl ki! ment oda, s jegyezte meg. Aztán jött éjjel, s ásták</w:t>
        <w:br/>
        <w:t>meg. Máccor azt mondta: Itt gyúl ki! ‒ ment oda, s jegyezte meg. Aztán</w:t>
        <w:br/>
        <w:t>jött éjjel, s ásták. Máccor azt mondta: Itt gyúl ki! ‒ szúrt egy facskát,</w:t>
        <w:br/>
        <w:t>ásta meg. Mentek éjjel, vótak társai, akik hittek neki. Egész éjen ástak,</w:t>
        <w:br/>
        <w:t>s nem kaptak semmit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Ő tátosnak tartotta magát. Aztán nézze meg, micsinált. Jött egy nagy</w:t>
        <w:br/>
        <w:t>felhő. Akkor ment:</w:t>
      </w:r>
    </w:p>
    <w:p>
      <w:pPr>
        <w:pStyle w:val="Style32"/>
        <w:widowControl/>
        <w:tabs>
          <w:tab w:val="clear" w:pos="720"/>
          <w:tab w:val="left" w:pos="763" w:leader="none"/>
        </w:tabs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Menjetek, met né, mekkora eső jő. Ott jég lesz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Ment, hántotta a facskákot, hántotta a mogyorófát. Integetett a kezi-</w:t>
        <w:br/>
        <w:t>ből, nem tudom, mi, aztán mikor eltőtt a nagy idő, jött vissza, hát</w:t>
        <w:br/>
        <w:t>aszondja:</w:t>
      </w:r>
    </w:p>
    <w:p>
      <w:pPr>
        <w:pStyle w:val="Style32"/>
        <w:widowControl/>
        <w:tabs>
          <w:tab w:val="clear" w:pos="720"/>
          <w:tab w:val="left" w:pos="734" w:leader="none"/>
        </w:tabs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Jaj, hogy megdógoztam, nagy eső vót, nagy vifor,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23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s né, hogy</w:t>
        <w:br/>
        <w:t>megdógozám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Dörgőte a verítékit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Ezt az üdőjárást honnat kezdték, met ennek es kezdetje van, mint</w:t>
        <w:br/>
        <w:t>a Becze János aranyfolyásának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Az okos emberek hát húzták a harangot, met az ájért [levegőt] szer-</w:t>
        <w:br/>
        <w:t>tepállja, met abból lesz a görgeteg, s akkor kicsibb lesz. Ő aztán ezt</w:t>
        <w:br/>
        <w:t>magának használta fel. Hát úgy ágyúval es lőnek, szertepallja a felhőket.</w:t>
        <w:br/>
        <w:t>Kónya aztán evvel dolgozott. Olvasója vót, de nem tudom, használt-e.</w:t>
        <w:br/>
        <w:t>Két mogyorófabotot hántott meg, s avval integetett. Nézte meg, melyik</w:t>
        <w:br/>
        <w:t>felől jött, arra felire ment. Ez 1916‒1920 körül vót. Vót egy testvére,</w:t>
        <w:br/>
        <w:t>Kónya Józsi, Frumószán ült, hol itt, hol ott; így csavargott. Az es csi-</w:t>
        <w:br/>
        <w:t>nálta, de ez vót a fő. Senki sem hiszi.</w:t>
      </w:r>
    </w:p>
    <w:p>
      <w:pPr>
        <w:pStyle w:val="Style116"/>
        <w:widowControl/>
        <w:spacing w:lineRule="auto" w:line="240"/>
        <w:ind w:firstLine="425"/>
        <w:jc w:val="both"/>
        <w:rPr/>
      </w:pPr>
      <w:r>
        <w:rPr>
          <w:rStyle w:val="FontStyle242"/>
          <w:sz w:val="24"/>
          <w:szCs w:val="24"/>
          <w:lang w:val="hu-HU" w:eastAsia="hu-HU"/>
        </w:rPr>
        <w:t>Pusztina, Keszáp Están (78), 1980.</w:t>
      </w:r>
    </w:p>
    <w:p>
      <w:pPr>
        <w:pStyle w:val="Style129"/>
        <w:widowControl/>
        <w:numPr>
          <w:ilvl w:val="0"/>
          <w:numId w:val="19"/>
        </w:numPr>
        <w:tabs>
          <w:tab w:val="clear" w:pos="720"/>
          <w:tab w:val="left" w:pos="792" w:leader="none"/>
        </w:tabs>
        <w:spacing w:lineRule="auto" w:line="240" w:before="240" w:after="0"/>
        <w:ind w:left="0" w:firstLine="425"/>
        <w:rPr>
          <w:rStyle w:val="FontStyle235"/>
          <w:i w:val="false"/>
          <w:i w:val="false"/>
          <w:iCs w:val="false"/>
          <w:spacing w:val="0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Vót nálunk egy öreg harangozó, zén üdőmben, Puskás Mihály dio-</w:t>
        <w:br/>
        <w:t>szényi. Mikor jött a nagy homály jégvel, ő húzta harangokot. Vót egy</w:t>
        <w:br/>
        <w:t>boticskája, kankó vót a végibe. Ő ment a zúton, nem messze innét csak</w:t>
        <w:br/>
        <w:t>intett így né, s mondták:</w:t>
      </w:r>
      <w:r>
        <w:br w:type="page"/>
      </w:r>
    </w:p>
    <w:p>
      <w:pPr>
        <w:pStyle w:val="Style32"/>
        <w:widowControl/>
        <w:tabs>
          <w:tab w:val="clear" w:pos="720"/>
          <w:tab w:val="left" w:pos="754" w:leader="none"/>
        </w:tabs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‒</w:t>
      </w:r>
      <w:r>
        <w:rPr>
          <w:rStyle w:val="FontStyle242"/>
          <w:rFonts w:eastAsia="Book Antiqua"/>
          <w:i/>
          <w:sz w:val="24"/>
          <w:szCs w:val="24"/>
          <w:lang w:val="hu-HU" w:eastAsia="hu-HU"/>
        </w:rPr>
        <w:t xml:space="preserve"> </w:t>
      </w:r>
      <w:r>
        <w:rPr>
          <w:rStyle w:val="FontStyle242"/>
          <w:i/>
          <w:sz w:val="24"/>
          <w:szCs w:val="24"/>
          <w:lang w:val="hu-HU" w:eastAsia="hu-HU"/>
        </w:rPr>
        <w:t>Ne</w:t>
      </w:r>
      <w:r>
        <w:rPr>
          <w:rStyle w:val="FontStyle242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látod-e, Puskás Mihály mit tud, botval elűzi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>homályt. Ej,</w:t>
        <w:br/>
        <w:t>Puskás Mihály tud sokat, lássátok-e? Ő lesz harangozó, míg él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Úgy is vót. Míg élt, harangozó vót. 1916-ban halt meg. Intett, csánt</w:t>
        <w:br/>
        <w:t>keresztet, zemberek látták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Most is így van, adunk három kiló pujt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13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a harangozónak, ha jő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a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homály, húzza harangokat.</w:t>
      </w:r>
    </w:p>
    <w:p>
      <w:pPr>
        <w:pStyle w:val="Style116"/>
        <w:widowControl/>
        <w:spacing w:lineRule="auto" w:line="240"/>
        <w:ind w:firstLine="425"/>
        <w:jc w:val="both"/>
        <w:rPr/>
      </w:pPr>
      <w:r>
        <w:rPr>
          <w:rStyle w:val="FontStyle242"/>
          <w:sz w:val="24"/>
          <w:szCs w:val="24"/>
          <w:lang w:val="hu-HU" w:eastAsia="hu-HU"/>
        </w:rPr>
        <w:t>Gyoszény, Pál Péter (78), 1981.</w:t>
      </w:r>
    </w:p>
    <w:p>
      <w:pPr>
        <w:pStyle w:val="Style129"/>
        <w:widowControl/>
        <w:numPr>
          <w:ilvl w:val="0"/>
          <w:numId w:val="20"/>
        </w:numPr>
        <w:tabs>
          <w:tab w:val="clear" w:pos="720"/>
          <w:tab w:val="left" w:pos="811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Kákován született Jég Anti, másképpen Miklós Antinak </w:t>
      </w:r>
      <w:r>
        <w:rPr>
          <w:rStyle w:val="FontStyle314"/>
          <w:sz w:val="24"/>
          <w:szCs w:val="24"/>
          <w:lang w:val="hu-HU" w:eastAsia="hu-HU"/>
        </w:rPr>
        <w:t>hítták.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Ez 1926 előtt vót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Mikor jött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>homály, kiment oda, ahol vannak a keresztek, ott fej-</w:t>
        <w:br/>
        <w:t>szijit belévágta a fődbe, s imádkozott. Vót egy ulyan metres mogyoró-</w:t>
        <w:br/>
        <w:t>pálcája, ami szépen meg vót írva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Ezt nagy embernek tartották. A gazdag ember es fizetett neki. Itt</w:t>
        <w:br/>
        <w:t>Bogdánfalván szolgált. Ha jött a homály, futott ki a keresztúthoz, ütte</w:t>
        <w:br/>
        <w:t>bé a fejszéjét a földbe, s azt mondta:</w:t>
      </w:r>
    </w:p>
    <w:p>
      <w:pPr>
        <w:pStyle w:val="Style32"/>
        <w:widowControl/>
        <w:tabs>
          <w:tab w:val="clear" w:pos="720"/>
          <w:tab w:val="left" w:pos="754" w:leader="none"/>
        </w:tabs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Luci, ülj veszteg, ne gyere ide, menj ott el!</w:t>
      </w:r>
    </w:p>
    <w:p>
      <w:pPr>
        <w:pStyle w:val="Style32"/>
        <w:widowControl/>
        <w:spacing w:lineRule="auto" w:line="240"/>
        <w:ind w:firstLine="425"/>
        <w:rPr>
          <w:rStyle w:val="FontStyle235"/>
          <w:spacing w:val="0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Ő nem vót ellátó. Ügyes ember vót. Nyáron őrözte a határt, ősztől</w:t>
        <w:br/>
        <w:t>tavaszig csinált fából orsókat, kalányokat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Nagypatak, Istvánka Márton (56), 1981.</w:t>
      </w:r>
    </w:p>
    <w:p>
      <w:pPr>
        <w:pStyle w:val="Style129"/>
        <w:widowControl/>
        <w:numPr>
          <w:ilvl w:val="0"/>
          <w:numId w:val="10"/>
        </w:numPr>
        <w:tabs>
          <w:tab w:val="clear" w:pos="720"/>
          <w:tab w:val="left" w:pos="811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Harminc évvel ezelőtt jöttem a zúton, s az öregasszonyt, Gyurka</w:t>
        <w:br/>
        <w:t>Mihálynét láttam a zudvaron. Jött egy nagy homály, s úgyhogy látszott,</w:t>
        <w:br/>
        <w:t>mintha jég lenne. S akkor a zöregasszony kiállt a zudvarra, szembe-</w:t>
        <w:br/>
        <w:t>fordult a homállyal, keresztet vetett, s úgy nézett a jégre, horgadott le,</w:t>
        <w:br/>
        <w:t>úgy, még háromszor így. Nem telt el egy tizenöt perc, s a homály szét-</w:t>
        <w:br/>
        <w:t>ment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Egészséges asszony vót. A zemberek nem tudták, met dugva csinálta</w:t>
        <w:br/>
        <w:t>a zilyen dolgokot. Nem vót ő látva senkitől.</w:t>
      </w:r>
    </w:p>
    <w:p>
      <w:pPr>
        <w:pStyle w:val="Style116"/>
        <w:widowControl/>
        <w:spacing w:lineRule="auto" w:line="240"/>
        <w:ind w:firstLine="425"/>
        <w:jc w:val="both"/>
        <w:rPr/>
      </w:pPr>
      <w:r>
        <w:rPr>
          <w:rStyle w:val="FontStyle242"/>
          <w:sz w:val="24"/>
          <w:szCs w:val="24"/>
          <w:lang w:val="hu-HU" w:eastAsia="hu-HU"/>
        </w:rPr>
        <w:t>Klézse, Lőrincz Györgyné Hodorog Luca (61), 1981.</w:t>
      </w:r>
    </w:p>
    <w:p>
      <w:pPr>
        <w:pStyle w:val="Style129"/>
        <w:widowControl/>
        <w:numPr>
          <w:ilvl w:val="0"/>
          <w:numId w:val="23"/>
        </w:numPr>
        <w:tabs>
          <w:tab w:val="clear" w:pos="720"/>
          <w:tab w:val="left" w:pos="811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Eccer mi történt, jött egy jég. Zemberek futkostak, met a jég</w:t>
        <w:br/>
        <w:t xml:space="preserve">hét esztendőtől örökké elverte </w:t>
      </w:r>
      <w:r>
        <w:rPr>
          <w:rStyle w:val="FontStyle242"/>
          <w:sz w:val="24"/>
          <w:szCs w:val="24"/>
          <w:lang w:val="hu-HU" w:eastAsia="hu-HU"/>
        </w:rPr>
        <w:t xml:space="preserve">e </w:t>
      </w:r>
      <w:r>
        <w:rPr>
          <w:rStyle w:val="FontStyle235"/>
          <w:spacing w:val="0"/>
          <w:sz w:val="24"/>
          <w:szCs w:val="24"/>
          <w:lang w:val="hu-HU" w:eastAsia="hu-HU"/>
        </w:rPr>
        <w:t>gabanákot, búzákot, mikor legszebbek</w:t>
        <w:br/>
        <w:t>vótak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Jött egy idegen ember, egy magyar e bojérhoz. Mondta:</w:t>
      </w:r>
    </w:p>
    <w:p>
      <w:pPr>
        <w:pStyle w:val="Style32"/>
        <w:widowControl/>
        <w:tabs>
          <w:tab w:val="clear" w:pos="720"/>
          <w:tab w:val="left" w:pos="754" w:leader="none"/>
        </w:tabs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Fogadj be engem zsitárnak,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24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én megőrzöm neked e gabonádat a</w:t>
        <w:br/>
        <w:t>jégtől.</w:t>
      </w:r>
    </w:p>
    <w:p>
      <w:pPr>
        <w:pStyle w:val="Style32"/>
        <w:widowControl/>
        <w:tabs>
          <w:tab w:val="clear" w:pos="720"/>
          <w:tab w:val="left" w:pos="754" w:leader="none"/>
        </w:tabs>
        <w:spacing w:lineRule="auto" w:line="240"/>
        <w:ind w:firstLine="426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Mit fogadjalak ‒ aszondja ‒, nincs mit egyenek a zembereim,</w:t>
        <w:br/>
        <w:t>minden esztendőbe elveri a jég a gabanát.</w:t>
      </w:r>
    </w:p>
    <w:p>
      <w:pPr>
        <w:pStyle w:val="Style32"/>
        <w:widowControl/>
        <w:tabs>
          <w:tab w:val="clear" w:pos="720"/>
          <w:tab w:val="left" w:pos="754" w:leader="none"/>
        </w:tabs>
        <w:spacing w:lineRule="auto" w:line="24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Meglátod te, hogy én megőrzöm, s meg es mutyitom, hogy ki</w:t>
        <w:br/>
        <w:t>verte el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Bojér nem hitte, de megfogadta.</w:t>
      </w:r>
    </w:p>
    <w:p>
      <w:pPr>
        <w:pStyle w:val="Style32"/>
        <w:widowControl/>
        <w:tabs>
          <w:tab w:val="clear" w:pos="720"/>
          <w:tab w:val="left" w:pos="754" w:leader="none"/>
        </w:tabs>
        <w:spacing w:lineRule="auto" w:line="240"/>
        <w:ind w:left="42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Állj meg itt akkor e mezőn. Őrizd a mezőt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Egyszer, mint vót annak a jégnek a szokása, hogy jött el, há még</w:t>
        <w:br/>
        <w:t>emelkedik fel a homály. Zemberek futkosni kezdtek, hogy bújjanak el,</w:t>
        <w:br/>
        <w:t>met tudták, hogy jő e jég, mint máccor. Ő mondta:</w:t>
      </w:r>
    </w:p>
    <w:p>
      <w:pPr>
        <w:pStyle w:val="Style32"/>
        <w:widowControl/>
        <w:tabs>
          <w:tab w:val="clear" w:pos="720"/>
          <w:tab w:val="left" w:pos="754" w:leader="none"/>
        </w:tabs>
        <w:spacing w:lineRule="auto" w:line="24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Álljatok meg ott helybe. A kapákat vágjátok bé a fődbe, szembe</w:t>
        <w:br/>
        <w:t>avval a homályval.</w:t>
      </w:r>
      <w:r>
        <w:br w:type="page"/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Eljött a homály. Ő csak integetni kezdett ahhoz a homályhoz. E ho-</w:t>
        <w:br/>
        <w:t>mály csak szállni kezdett le. Ott vót egy puszta kút. E jégőrző bégyűtte</w:t>
        <w:br/>
        <w:t>azt a jeget abba a puszta kútba mind. Három nap múlva azt mondta a</w:t>
        <w:br/>
        <w:t>bojérnek:</w:t>
      </w:r>
    </w:p>
    <w:p>
      <w:pPr>
        <w:pStyle w:val="Style32"/>
        <w:widowControl/>
        <w:tabs>
          <w:tab w:val="clear" w:pos="720"/>
          <w:tab w:val="left" w:pos="734" w:leader="none"/>
        </w:tabs>
        <w:spacing w:lineRule="auto" w:line="24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Takarítsd ki azt a kutat ‒ aszondja ‒, nézd meg, mit kapsz</w:t>
        <w:br/>
        <w:t>benne: egy sárkányt megdögölve, s egy embert felülve rivája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Zembert nem üsmerték. Idegen vót. Aztán meghitte e bojér, hogy</w:t>
        <w:br/>
        <w:t>jégőrző. Megfogadták. Aztán adtak az itteni emberek nekije egy-egy ka-</w:t>
        <w:br/>
        <w:t>sornya pujt.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13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Aki akart, annyit, nem kért erővel senkitől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Mikor jött egy homály, ment ki erre a Temetőútra, kezdett integetni,</w:t>
        <w:br/>
        <w:t>e homály ment el. De a lelkit es elvesztette. Öregségire megbolondult, nem</w:t>
        <w:br/>
        <w:t>bírt dolgozni. Addigelé dolgozott a fábrikánál,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25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aztán elveszett ereje. A</w:t>
        <w:br/>
        <w:t>zsidókhoz ment, ezek adtak egy-egy darabocska kinyeret. Egyszer egy</w:t>
        <w:br/>
        <w:t>helyré leesett, s ott meghót. Meg vót házasodva, de nem bírt élni zasz-</w:t>
        <w:br/>
        <w:t>szonyávál. Megharagudott zasszonyára, met zasszonya ulyan mihaszna</w:t>
        <w:br/>
        <w:t>vót, s nem élt vele. Elveszett.</w:t>
      </w:r>
    </w:p>
    <w:p>
      <w:pPr>
        <w:pStyle w:val="Style116"/>
        <w:widowControl/>
        <w:spacing w:lineRule="auto" w:line="240"/>
        <w:ind w:firstLine="425"/>
        <w:jc w:val="both"/>
        <w:rPr/>
      </w:pPr>
      <w:r>
        <w:rPr>
          <w:rStyle w:val="FontStyle242"/>
          <w:sz w:val="24"/>
          <w:szCs w:val="24"/>
          <w:lang w:val="hu-HU" w:eastAsia="hu-HU"/>
        </w:rPr>
        <w:t>Klézse, Demse István (86), 1979.</w:t>
      </w:r>
    </w:p>
    <w:p>
      <w:pPr>
        <w:pStyle w:val="Style129"/>
        <w:widowControl/>
        <w:numPr>
          <w:ilvl w:val="0"/>
          <w:numId w:val="14"/>
        </w:numPr>
        <w:tabs>
          <w:tab w:val="clear" w:pos="720"/>
          <w:tab w:val="left" w:pos="787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A jégőrzőt ‒ mondja édesz mámám ‒ tavasszal egyezték meg.</w:t>
        <w:br/>
        <w:t>Azt mondták a zemberek: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Hátha nem lesz való, maga nem tudja megőrözni mezőt. Csánjuk</w:t>
        <w:br/>
        <w:t>meg a próbát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A jégőrző megcsánta a próbát. Kiment a hegyre. Marhalegelőn vót</w:t>
        <w:br/>
        <w:t>egy hely, ahova marhákat eresztettek bé. Ő mit csánt, mit nem, délután</w:t>
        <w:br/>
        <w:t>kettő órakor elhozta napszentületről a homályt. Azt mondta, a marhákat</w:t>
        <w:br/>
        <w:t>rekesszék bé oda. Berekesztették a marhákat, s mikor a legelőre verni</w:t>
        <w:br/>
        <w:t>fogta, lerakta oda; eddig ért a jég, mint a hó, hogy a zemberek nézzék,</w:t>
        <w:br/>
        <w:t>hogy ő mit tud csánni.</w:t>
      </w:r>
    </w:p>
    <w:p>
      <w:pPr>
        <w:pStyle w:val="Style32"/>
        <w:widowControl/>
        <w:spacing w:lineRule="auto" w:line="240"/>
        <w:ind w:firstLine="425"/>
        <w:rPr>
          <w:rStyle w:val="FontStyle235"/>
          <w:spacing w:val="0"/>
          <w:sz w:val="24"/>
          <w:szCs w:val="24"/>
          <w:vertAlign w:val="superscript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Akkor fogadták meg jégőrzőnek. Ősszel mindenki adott egy kosornya</w:t>
        <w:br/>
        <w:t>pujszuszkát.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26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Felesége jégőrzőnek járt falura. Szedték akkor a kendereket. Csak</w:t>
        <w:br/>
        <w:t>ment oda, ahol látott kendereket, két asszont, hármat, ment oda kender-</w:t>
        <w:br/>
        <w:t>szedni. Szólott nekik:</w:t>
      </w:r>
    </w:p>
    <w:p>
      <w:pPr>
        <w:pStyle w:val="Style32"/>
        <w:widowControl/>
        <w:tabs>
          <w:tab w:val="clear" w:pos="720"/>
          <w:tab w:val="left" w:pos="754" w:leader="none"/>
        </w:tabs>
        <w:spacing w:lineRule="auto" w:line="240"/>
        <w:ind w:left="42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Isten áldja! Elfogadnak ingemet is?</w:t>
      </w:r>
    </w:p>
    <w:p>
      <w:pPr>
        <w:pStyle w:val="Style32"/>
        <w:widowControl/>
        <w:tabs>
          <w:tab w:val="clear" w:pos="720"/>
          <w:tab w:val="left" w:pos="754" w:leader="none"/>
        </w:tabs>
        <w:spacing w:lineRule="auto" w:line="240"/>
        <w:ind w:left="42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El.</w:t>
      </w:r>
    </w:p>
    <w:p>
      <w:pPr>
        <w:pStyle w:val="Style32"/>
        <w:widowControl/>
        <w:tabs>
          <w:tab w:val="clear" w:pos="720"/>
          <w:tab w:val="left" w:pos="5122" w:leader="underscore"/>
        </w:tabs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Szedett egy kenderfejet a gazdának, egyet magának. Ment máshoz,</w:t>
        <w:br/>
        <w:t>s még máshoz. Annyi kendert összeszedett, hogy vót kendere szok.</w:t>
      </w:r>
    </w:p>
    <w:p>
      <w:pPr>
        <w:pStyle w:val="Style32"/>
        <w:widowControl/>
        <w:tabs>
          <w:tab w:val="clear" w:pos="720"/>
          <w:tab w:val="left" w:pos="5122" w:leader="underscore"/>
        </w:tabs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Nagypatak, Kotyor Ágnes (52), 1981. </w:t>
      </w:r>
    </w:p>
    <w:p>
      <w:pPr>
        <w:pStyle w:val="Style129"/>
        <w:widowControl/>
        <w:numPr>
          <w:ilvl w:val="0"/>
          <w:numId w:val="22"/>
        </w:numPr>
        <w:tabs>
          <w:tab w:val="clear" w:pos="720"/>
          <w:tab w:val="left" w:pos="787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Jött egy ember, magyar ember vót. Azt mondta, állítsanak akasz-</w:t>
        <w:br/>
        <w:t>tófát, s ha a jég összetöri a mezőt, akasszák fel. Vót, aki nem hitte, s</w:t>
        <w:br/>
        <w:t>megverték. Ahogy elment, a jég teljesen összetörte a mezőt. Voltak</w:t>
        <w:br/>
        <w:t>könyvei.</w:t>
      </w:r>
    </w:p>
    <w:p>
      <w:pPr>
        <w:pStyle w:val="Style116"/>
        <w:widowControl/>
        <w:spacing w:lineRule="auto" w:line="240"/>
        <w:ind w:firstLine="425"/>
        <w:jc w:val="both"/>
        <w:rPr/>
      </w:pPr>
      <w:r>
        <w:rPr>
          <w:rStyle w:val="FontStyle242"/>
          <w:sz w:val="24"/>
          <w:szCs w:val="24"/>
          <w:lang w:val="hu-HU" w:eastAsia="hu-HU"/>
        </w:rPr>
        <w:t>Klézse, Demse István (86), 1979.</w:t>
      </w:r>
    </w:p>
    <w:p>
      <w:pPr>
        <w:pStyle w:val="Style129"/>
        <w:widowControl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A jégőrző, mikor látta, hogy jő a homály, tett egy szulicát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27</w:t>
      </w:r>
      <w:r>
        <w:rPr>
          <w:rStyle w:val="FontStyle235"/>
          <w:spacing w:val="0"/>
          <w:sz w:val="24"/>
          <w:szCs w:val="24"/>
          <w:vertAlign w:val="superscript"/>
          <w:lang w:val="hu-HU" w:eastAsia="hu-HU"/>
        </w:rPr>
        <w:br/>
      </w:r>
      <w:r>
        <w:rPr>
          <w:rStyle w:val="FontStyle235"/>
          <w:spacing w:val="0"/>
          <w:sz w:val="24"/>
          <w:szCs w:val="24"/>
          <w:lang w:val="hu-HU" w:eastAsia="hu-HU"/>
        </w:rPr>
        <w:t>a Cserésporondján egy serempojra.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28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Akkor az a homály elserült, s oda</w:t>
        <w:br/>
        <w:t>leereszkedett. Egyebütt nem hullott jég, csak oda, ahol vót az a szulica.</w:t>
        <w:br/>
        <w:t>Mikor utoljára elmentek, hogy mi az oda felakadva, akkor ott egy rossz</w:t>
        <w:br/>
      </w:r>
      <w:r>
        <w:br w:type="page"/>
      </w:r>
    </w:p>
    <w:p>
      <w:pPr>
        <w:pStyle w:val="Style129"/>
        <w:widowControl/>
        <w:tabs>
          <w:tab w:val="clear" w:pos="720"/>
          <w:tab w:val="left" w:pos="787" w:leader="none"/>
        </w:tabs>
        <w:spacing w:lineRule="auto" w:line="240" w:before="240" w:after="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papot személtek a szulicán felakadva, amelyik el vót vetve a komuná-</w:t>
        <w:br/>
        <w:t>ból,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29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vaj hogy lett lesz, ő küldte ide a jeget s törte essze a mezőt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Így tanácsolta bábecska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30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itt lenn ne, most temettük el.</w:t>
      </w:r>
    </w:p>
    <w:p>
      <w:pPr>
        <w:pStyle w:val="Style116"/>
        <w:widowControl/>
        <w:spacing w:lineRule="auto" w:line="240"/>
        <w:ind w:firstLine="425"/>
        <w:jc w:val="both"/>
        <w:rPr/>
      </w:pPr>
      <w:r>
        <w:rPr>
          <w:rStyle w:val="FontStyle242"/>
          <w:sz w:val="24"/>
          <w:szCs w:val="24"/>
          <w:lang w:val="hu-HU" w:eastAsia="hu-HU"/>
        </w:rPr>
        <w:t>Somoska, Antal Mártonné Benke Erzse (42), 1979.</w:t>
      </w:r>
    </w:p>
    <w:p>
      <w:pPr>
        <w:pStyle w:val="Style32"/>
        <w:widowControl/>
        <w:spacing w:lineRule="auto" w:line="240" w:before="240" w:after="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23. </w:t>
      </w:r>
      <w:r>
        <w:rPr>
          <w:rStyle w:val="FontStyle235"/>
          <w:spacing w:val="0"/>
          <w:sz w:val="24"/>
          <w:szCs w:val="24"/>
          <w:lang w:val="hu-HU" w:eastAsia="hu-HU"/>
        </w:rPr>
        <w:t>A Zisten mikor megbüntette a zembereket, egyszer-egyszer el-</w:t>
        <w:br/>
        <w:t>jött a homály, egy jég, elverte a szőlőket, hogy semmi, még levél sem</w:t>
        <w:br/>
        <w:t>maradt ritta. A jégőrző azt mondta a zembereknek, hogy ő azt el bírja</w:t>
        <w:br/>
        <w:t>téríteni. De pap nem bírta kilelje, mit mondott zembereknek. Mikor a</w:t>
        <w:br/>
        <w:t>páter ezt kilelte, hogy ulyan ember, a nem lehetett megálljon, elfutott,</w:t>
        <w:br/>
        <w:t>még a nevit es megtagadta. Ha kilelték, minnyá berekesztették.</w:t>
      </w:r>
      <w:r>
        <w:rPr>
          <w:rStyle w:val="FontStyle235"/>
          <w:spacing w:val="0"/>
          <w:sz w:val="24"/>
          <w:szCs w:val="24"/>
          <w:lang w:val="ro-RO" w:eastAsia="hu-HU"/>
        </w:rPr>
        <w:t xml:space="preserve"> Me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ha-</w:t>
        <w:br/>
        <w:t>zugsággal járt, nem igaz dolgot csánt, nem lehetett, hogy ő a zeget hor-</w:t>
        <w:br/>
        <w:t>dozza. Zemberek adtak neki pár pénzt dugva. Tanult emberek előtt</w:t>
        <w:br/>
        <w:t>nem bírta mondani mit tud ő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Jövendékes ember vót, nem tudtuk, honnat jő s hova menen.</w:t>
      </w:r>
    </w:p>
    <w:p>
      <w:pPr>
        <w:pStyle w:val="Style116"/>
        <w:widowControl/>
        <w:spacing w:lineRule="auto" w:line="240"/>
        <w:ind w:firstLine="425"/>
        <w:jc w:val="both"/>
        <w:rPr/>
      </w:pPr>
      <w:r>
        <w:rPr>
          <w:rStyle w:val="FontStyle242"/>
          <w:sz w:val="24"/>
          <w:szCs w:val="24"/>
          <w:lang w:val="hu-HU" w:eastAsia="hu-HU"/>
        </w:rPr>
        <w:t>Nicolae B</w:t>
      </w:r>
      <w:r>
        <w:rPr>
          <w:rStyle w:val="FontStyle242"/>
          <w:sz w:val="24"/>
          <w:szCs w:val="24"/>
          <w:lang w:val="ro-RO" w:eastAsia="hu-HU"/>
        </w:rPr>
        <w:t>ă</w:t>
      </w:r>
      <w:r>
        <w:rPr>
          <w:rStyle w:val="FontStyle242"/>
          <w:sz w:val="24"/>
          <w:szCs w:val="24"/>
          <w:lang w:val="hu-HU" w:eastAsia="hu-HU"/>
        </w:rPr>
        <w:t>lcescu, Baló Antal (89), 1981.</w:t>
      </w:r>
    </w:p>
    <w:p>
      <w:pPr>
        <w:pStyle w:val="Style32"/>
        <w:widowControl/>
        <w:spacing w:lineRule="auto" w:line="240" w:before="240" w:after="0"/>
        <w:ind w:firstLine="425"/>
        <w:rPr>
          <w:rStyle w:val="FontStyle235"/>
          <w:spacing w:val="0"/>
          <w:sz w:val="24"/>
          <w:szCs w:val="24"/>
          <w:lang w:val="hu-HU" w:eastAsia="ro-RO"/>
        </w:rPr>
      </w:pPr>
      <w:r>
        <w:rPr>
          <w:rStyle w:val="FontStyle242"/>
          <w:sz w:val="24"/>
          <w:szCs w:val="24"/>
          <w:lang w:val="ro-RO" w:eastAsia="ro-RO"/>
        </w:rPr>
        <w:t>24.</w:t>
      </w:r>
      <w:r>
        <w:rPr>
          <w:rStyle w:val="FontStyle242"/>
          <w:sz w:val="24"/>
          <w:szCs w:val="24"/>
          <w:lang w:val="hu-HU" w:eastAsia="ro-RO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ro-RO"/>
        </w:rPr>
        <w:t>Halltam a</w:t>
      </w:r>
      <w:r>
        <w:rPr>
          <w:rStyle w:val="FontStyle235"/>
          <w:spacing w:val="0"/>
          <w:sz w:val="24"/>
          <w:szCs w:val="24"/>
          <w:lang w:val="ro-RO" w:eastAsia="ro-RO"/>
        </w:rPr>
        <w:t xml:space="preserve"> valeni</w:t>
      </w:r>
      <w:r>
        <w:rPr>
          <w:rStyle w:val="FontStyle235"/>
          <w:spacing w:val="0"/>
          <w:sz w:val="24"/>
          <w:szCs w:val="24"/>
          <w:lang w:val="hu-HU" w:eastAsia="ro-RO"/>
        </w:rPr>
        <w:t xml:space="preserve"> jégőrzőről. Mikor jött a jég, csitilt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ro-RO"/>
        </w:rPr>
        <w:t>15</w:t>
      </w:r>
      <w:r>
        <w:rPr>
          <w:rStyle w:val="FontStyle235"/>
          <w:spacing w:val="0"/>
          <w:sz w:val="24"/>
          <w:szCs w:val="24"/>
          <w:lang w:val="hu-HU" w:eastAsia="ro-RO"/>
        </w:rPr>
        <w:t xml:space="preserve"> a szent</w:t>
        <w:br/>
        <w:t>kártéből,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ro-RO"/>
        </w:rPr>
        <w:t>16</w:t>
      </w:r>
      <w:r>
        <w:rPr>
          <w:rStyle w:val="FontStyle235"/>
          <w:spacing w:val="0"/>
          <w:sz w:val="24"/>
          <w:szCs w:val="24"/>
          <w:lang w:val="hu-HU" w:eastAsia="ro-RO"/>
        </w:rPr>
        <w:t xml:space="preserve"> s akkor a homályok elszóródtak, s lett egy tiszta eső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ro-RO"/>
        </w:rPr>
        <w:t>Gyoszény, Füstös Andrásné Czompol Borbála (72), 1981.</w:t>
      </w:r>
    </w:p>
    <w:p>
      <w:pPr>
        <w:pStyle w:val="Style129"/>
        <w:widowControl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Vót egy öreg ember, s e páterrel mesgyések vótak a szüleik.</w:t>
      </w:r>
      <w:r>
        <w:rPr>
          <w:rStyle w:val="FontStyle235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Ő</w:t>
        <w:br/>
        <w:t>szelte le, örökké faragta le a gyepet. Mondja e pap:</w:t>
      </w:r>
    </w:p>
    <w:p>
      <w:pPr>
        <w:pStyle w:val="Style32"/>
        <w:widowControl/>
        <w:tabs>
          <w:tab w:val="clear" w:pos="720"/>
          <w:tab w:val="left" w:pos="773" w:leader="none"/>
        </w:tabs>
        <w:spacing w:lineRule="auto" w:line="240"/>
        <w:ind w:left="42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Emre, minek vágod le a mesgyét, örökké pallod le?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Zember nem hallgatott a papra, azután es örökké vágta le a mes-</w:t>
        <w:br/>
        <w:t>gyét. Megverte azt a zembert e pap. Nem szemmi. Hogy vót e papnak a</w:t>
        <w:br/>
        <w:t>szülleje, elverte a jég. Tovafelé nem verte, csak a papnak a szüllejit. Mek-</w:t>
        <w:br/>
        <w:t>kora vót, mind leverte, úgyhogy elhatta csak a csompékokat,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31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csak far-</w:t>
        <w:br/>
        <w:t>kicskáját hagyta.</w:t>
      </w:r>
    </w:p>
    <w:p>
      <w:pPr>
        <w:pStyle w:val="Style116"/>
        <w:widowControl/>
        <w:spacing w:lineRule="auto" w:line="240"/>
        <w:ind w:firstLine="425"/>
        <w:jc w:val="both"/>
        <w:rPr/>
      </w:pPr>
      <w:r>
        <w:rPr>
          <w:rStyle w:val="FontStyle242"/>
          <w:sz w:val="24"/>
          <w:szCs w:val="24"/>
          <w:lang w:val="hu-HU" w:eastAsia="hu-HU"/>
        </w:rPr>
        <w:t>Gyoszény, Petrás Györgyné Szabó Ilona (72), 1982.</w:t>
      </w:r>
    </w:p>
    <w:p>
      <w:pPr>
        <w:pStyle w:val="Style129"/>
        <w:widowControl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40" w:before="240" w:after="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Egy akkora gyermek vótam. Bémentünk Bákóba. Künn ott árul-</w:t>
        <w:br/>
        <w:t>ták a gúnyákat. Egy klézsei bacsó csánt egy szekeret. Én neztem, mint</w:t>
        <w:br/>
        <w:t>kölyök eltátsa a száját, ahol egy ember dolgozik valamit. Mámáék be-</w:t>
        <w:br/>
        <w:t>mentek a kocsmába, hogy igyanak egy pohár pálinkát. Kérdem:</w:t>
      </w:r>
    </w:p>
    <w:p>
      <w:pPr>
        <w:pStyle w:val="Style32"/>
        <w:widowControl/>
        <w:tabs>
          <w:tab w:val="clear" w:pos="720"/>
          <w:tab w:val="left" w:pos="773" w:leader="none"/>
        </w:tabs>
        <w:spacing w:lineRule="auto" w:line="240"/>
        <w:ind w:left="42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Kejed mit csán ott?</w:t>
      </w:r>
    </w:p>
    <w:p>
      <w:pPr>
        <w:pStyle w:val="Style32"/>
        <w:widowControl/>
        <w:tabs>
          <w:tab w:val="clear" w:pos="720"/>
          <w:tab w:val="left" w:pos="773" w:leader="none"/>
        </w:tabs>
        <w:spacing w:lineRule="auto" w:line="240"/>
        <w:ind w:left="42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‒</w:t>
      </w:r>
      <w:r>
        <w:rPr>
          <w:rStyle w:val="FontStyle235"/>
          <w:rFonts w:eastAsia="Book Antiqua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Csánok egy szekeret.</w:t>
      </w:r>
    </w:p>
    <w:p>
      <w:pPr>
        <w:pStyle w:val="Style3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Elöl csánt procápot,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32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marhákot oda. Későbbre csak így teszen: jobb</w:t>
        <w:br/>
        <w:t>kezivel dugta el a zegyik szemit, vetett keresztet; még nezett fel, még</w:t>
        <w:br/>
        <w:t>dugta el a szemit. Ne jött lenne mámám, hogy lehúzzon, elvitt lenne. Ző</w:t>
        <w:br/>
        <w:t>szekerivel elment. Nem tőt el annyicska idő, mint hogy idejöttem én,</w:t>
        <w:br/>
        <w:t>ulyan jég hullott le Bákóba, hogy sok.</w:t>
      </w:r>
    </w:p>
    <w:p>
      <w:pPr>
        <w:pStyle w:val="Style116"/>
        <w:widowControl/>
        <w:spacing w:lineRule="auto" w:line="240"/>
        <w:ind w:firstLine="425"/>
        <w:jc w:val="both"/>
        <w:rPr/>
      </w:pPr>
      <w:r>
        <w:rPr>
          <w:rStyle w:val="FontStyle242"/>
          <w:sz w:val="24"/>
          <w:szCs w:val="24"/>
          <w:lang w:val="hu-HU" w:eastAsia="hu-HU"/>
        </w:rPr>
        <w:t>Gyoszény, Petrás Györgyné Szabó Ilona (75), 1982.</w:t>
      </w:r>
    </w:p>
    <w:p>
      <w:pPr>
        <w:pStyle w:val="Style56"/>
        <w:widowControl/>
        <w:spacing w:before="480" w:after="240"/>
        <w:ind w:firstLine="425"/>
        <w:jc w:val="both"/>
        <w:rPr/>
      </w:pPr>
      <w:r>
        <w:rPr>
          <w:rStyle w:val="FontStyle243"/>
          <w:bCs w:val="false"/>
          <w:sz w:val="24"/>
          <w:szCs w:val="24"/>
          <w:lang w:val="hu-HU" w:eastAsia="hu-HU"/>
        </w:rPr>
        <w:t>JEGYZETEK</w:t>
      </w:r>
    </w:p>
    <w:p>
      <w:pPr>
        <w:pStyle w:val="Style132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</w:t>
      </w:r>
      <w:r>
        <w:rPr>
          <w:rStyle w:val="FontStyle246"/>
          <w:sz w:val="20"/>
          <w:szCs w:val="20"/>
          <w:lang w:val="hu-HU" w:eastAsia="hu-HU"/>
        </w:rPr>
        <w:tab/>
        <w:t>Összefoglalóan</w:t>
      </w:r>
      <w:r>
        <w:rPr>
          <w:rStyle w:val="FontStyle246"/>
          <w:sz w:val="20"/>
          <w:szCs w:val="20"/>
          <w:lang w:val="ro-RO" w:eastAsia="hu-HU"/>
        </w:rPr>
        <w:t xml:space="preserve"> Taloş,</w:t>
      </w:r>
      <w:r>
        <w:rPr>
          <w:rStyle w:val="FontStyle246"/>
          <w:sz w:val="20"/>
          <w:szCs w:val="20"/>
          <w:lang w:val="hu-HU" w:eastAsia="hu-HU"/>
        </w:rPr>
        <w:t xml:space="preserve"> Ion: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50"/>
          <w:b w:val="false"/>
          <w:bCs w:val="false"/>
          <w:sz w:val="20"/>
          <w:szCs w:val="20"/>
          <w:lang w:val="ro-RO" w:eastAsia="hu-HU"/>
        </w:rPr>
        <w:t>Solomonarul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 ‒ în</w:t>
      </w:r>
      <w:r>
        <w:rPr>
          <w:rStyle w:val="FontStyle250"/>
          <w:b w:val="false"/>
          <w:bCs w:val="false"/>
          <w:sz w:val="20"/>
          <w:szCs w:val="20"/>
          <w:lang w:val="ro-RO" w:eastAsia="hu-HU"/>
        </w:rPr>
        <w:t xml:space="preserve"> credinţele şi legendele populare</w:t>
        <w:br/>
        <w:t xml:space="preserve">româneşti. </w:t>
      </w:r>
      <w:r>
        <w:rPr>
          <w:rStyle w:val="FontStyle246"/>
          <w:sz w:val="20"/>
          <w:szCs w:val="20"/>
          <w:lang w:val="ro-RO" w:eastAsia="hu-HU"/>
        </w:rPr>
        <w:t>Anuar de lingvistică şi istorie literară XXV(1976).</w:t>
      </w:r>
      <w:r>
        <w:rPr>
          <w:rStyle w:val="FontStyle246"/>
          <w:sz w:val="20"/>
          <w:szCs w:val="20"/>
          <w:lang w:val="hu-HU" w:eastAsia="hu-HU"/>
        </w:rPr>
        <w:t xml:space="preserve"> 39‒53.</w:t>
      </w:r>
    </w:p>
    <w:p>
      <w:pPr>
        <w:pStyle w:val="Style137"/>
        <w:widowControl/>
        <w:tabs>
          <w:tab w:val="clear" w:pos="720"/>
          <w:tab w:val="left" w:pos="576" w:leader="none"/>
        </w:tabs>
        <w:ind w:firstLine="425"/>
        <w:jc w:val="both"/>
        <w:rPr>
          <w:rStyle w:val="FontStyle246"/>
          <w:sz w:val="20"/>
          <w:szCs w:val="20"/>
          <w:lang w:val="ro-RO" w:eastAsia="hu-HU"/>
        </w:rPr>
      </w:pPr>
      <w:r>
        <w:rPr>
          <w:rStyle w:val="FontStyle246"/>
          <w:sz w:val="20"/>
          <w:szCs w:val="20"/>
          <w:vertAlign w:val="superscript"/>
          <w:lang w:val="hu-HU" w:eastAsia="hu-HU"/>
        </w:rPr>
        <w:t>2</w:t>
      </w:r>
      <w:r>
        <w:rPr>
          <w:rStyle w:val="FontStyle246"/>
          <w:sz w:val="20"/>
          <w:szCs w:val="20"/>
          <w:lang w:val="hu-HU" w:eastAsia="hu-HU"/>
        </w:rPr>
        <w:tab/>
        <w:t>Solymossy Sándor: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50"/>
          <w:b w:val="false"/>
          <w:bCs w:val="false"/>
          <w:sz w:val="20"/>
          <w:szCs w:val="20"/>
          <w:lang w:val="ro-RO" w:eastAsia="hu-HU"/>
        </w:rPr>
        <w:t>A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 garabonciás </w:t>
      </w:r>
      <w:r>
        <w:rPr>
          <w:rStyle w:val="FontStyle315"/>
          <w:rFonts w:cs="Times New Roman" w:ascii="Times New Roman" w:hAnsi="Times New Roman"/>
          <w:b w:val="false"/>
          <w:bCs w:val="false"/>
          <w:sz w:val="20"/>
          <w:szCs w:val="20"/>
          <w:lang w:val="hu-HU" w:eastAsia="hu-HU"/>
        </w:rPr>
        <w:t>‒</w:t>
      </w:r>
      <w:r>
        <w:rPr>
          <w:rStyle w:val="FontStyle315"/>
          <w:rFonts w:cs="Times New Roman" w:ascii="Times New Roman" w:hAnsi="Times New Roman"/>
          <w:b w:val="false"/>
          <w:bCs w:val="false"/>
          <w:sz w:val="20"/>
          <w:szCs w:val="20"/>
          <w:lang w:val="ro-RO" w:eastAsia="hu-HU"/>
        </w:rPr>
        <w:t xml:space="preserve"> </w:t>
      </w:r>
      <w:r>
        <w:rPr>
          <w:rStyle w:val="FontStyle250"/>
          <w:b w:val="false"/>
          <w:bCs w:val="false"/>
          <w:sz w:val="20"/>
          <w:szCs w:val="20"/>
          <w:lang w:val="ro-RO" w:eastAsia="hu-HU"/>
        </w:rPr>
        <w:t>A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 magyarság néprajza. </w:t>
      </w:r>
      <w:r>
        <w:rPr>
          <w:rStyle w:val="FontStyle246"/>
          <w:sz w:val="20"/>
          <w:szCs w:val="20"/>
          <w:lang w:val="hu-HU" w:eastAsia="hu-HU"/>
        </w:rPr>
        <w:t>2‒3. kiad.</w:t>
      </w:r>
      <w:r>
        <w:rPr>
          <w:rStyle w:val="FontStyle246"/>
          <w:sz w:val="20"/>
          <w:szCs w:val="20"/>
          <w:lang w:val="ro-RO" w:eastAsia="hu-HU"/>
        </w:rPr>
        <w:t xml:space="preserve"> Bp.</w:t>
        <w:br/>
      </w:r>
      <w:r>
        <w:br w:type="page"/>
      </w:r>
    </w:p>
    <w:p>
      <w:pPr>
        <w:pStyle w:val="Style137"/>
        <w:widowControl/>
        <w:tabs>
          <w:tab w:val="clear" w:pos="720"/>
          <w:tab w:val="left" w:pos="576" w:leader="none"/>
        </w:tabs>
        <w:ind w:firstLine="425"/>
        <w:jc w:val="both"/>
        <w:rPr/>
      </w:pPr>
      <w:r>
        <w:rPr>
          <w:rStyle w:val="FontStyle246"/>
          <w:sz w:val="20"/>
          <w:szCs w:val="20"/>
          <w:lang w:val="hu-HU" w:eastAsia="hu-HU"/>
        </w:rPr>
        <w:t xml:space="preserve">1943. IV. 374‒375. Bővebben Holló Domokos: </w:t>
      </w:r>
      <w:r>
        <w:rPr>
          <w:rStyle w:val="FontStyle230"/>
          <w:spacing w:val="0"/>
          <w:sz w:val="20"/>
          <w:szCs w:val="20"/>
          <w:lang w:val="hu-HU" w:eastAsia="hu-HU"/>
        </w:rPr>
        <w:t>A garabonciás diák alakja a magyar</w:t>
        <w:br/>
        <w:t xml:space="preserve">néphagyományban. </w:t>
      </w:r>
      <w:r>
        <w:rPr>
          <w:rStyle w:val="FontStyle246"/>
          <w:sz w:val="20"/>
          <w:szCs w:val="20"/>
          <w:lang w:val="hu-HU" w:eastAsia="hu-HU"/>
        </w:rPr>
        <w:t>Ethn. XLV(1934). 19‒34. és 110‒126.</w:t>
      </w:r>
    </w:p>
    <w:p>
      <w:pPr>
        <w:pStyle w:val="Style133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3</w:t>
      </w:r>
      <w:r>
        <w:rPr>
          <w:rStyle w:val="FontStyle246"/>
          <w:sz w:val="20"/>
          <w:szCs w:val="20"/>
          <w:lang w:val="hu-HU" w:eastAsia="hu-HU"/>
        </w:rPr>
        <w:tab/>
        <w:t xml:space="preserve">Pais Dezső: </w:t>
      </w:r>
      <w:r>
        <w:rPr>
          <w:rStyle w:val="FontStyle230"/>
          <w:spacing w:val="0"/>
          <w:sz w:val="20"/>
          <w:szCs w:val="20"/>
          <w:lang w:val="hu-HU" w:eastAsia="hu-HU"/>
        </w:rPr>
        <w:t>A garabonciás és társai = A magyar ősvallás nyelvi emlékeiből.</w:t>
        <w:br/>
      </w:r>
      <w:r>
        <w:rPr>
          <w:rStyle w:val="FontStyle246"/>
          <w:sz w:val="20"/>
          <w:szCs w:val="20"/>
          <w:lang w:val="hu-HU" w:eastAsia="hu-HU"/>
        </w:rPr>
        <w:t>Bp. 1975. 143‒163.</w:t>
      </w:r>
    </w:p>
    <w:p>
      <w:pPr>
        <w:pStyle w:val="Style133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4</w:t>
      </w:r>
      <w:r>
        <w:rPr>
          <w:rStyle w:val="FontStyle246"/>
          <w:sz w:val="20"/>
          <w:szCs w:val="20"/>
          <w:lang w:val="hu-HU" w:eastAsia="hu-HU"/>
        </w:rPr>
        <w:tab/>
        <w:t xml:space="preserve">Dömötör Tekla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 magyar nép hiedelemvilága. </w:t>
      </w:r>
      <w:r>
        <w:rPr>
          <w:rStyle w:val="FontStyle246"/>
          <w:sz w:val="20"/>
          <w:szCs w:val="20"/>
          <w:lang w:val="hu-HU" w:eastAsia="hu-HU"/>
        </w:rPr>
        <w:t xml:space="preserve">Bp. 1981. 114, 115: </w:t>
      </w:r>
      <w:r>
        <w:rPr>
          <w:rStyle w:val="FontStyle230"/>
          <w:spacing w:val="0"/>
          <w:sz w:val="20"/>
          <w:szCs w:val="20"/>
          <w:lang w:val="hu-HU" w:eastAsia="hu-HU"/>
        </w:rPr>
        <w:t>A táltos</w:t>
        <w:br/>
        <w:t>és a garabonciás.</w:t>
      </w:r>
    </w:p>
    <w:p>
      <w:pPr>
        <w:pStyle w:val="Style132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5</w:t>
      </w:r>
      <w:r>
        <w:rPr>
          <w:rStyle w:val="FontStyle246"/>
          <w:sz w:val="20"/>
          <w:szCs w:val="20"/>
          <w:lang w:val="hu-HU" w:eastAsia="hu-HU"/>
        </w:rPr>
        <w:tab/>
        <w:t xml:space="preserve">Mikecs László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Csángók. </w:t>
      </w:r>
      <w:r>
        <w:rPr>
          <w:rStyle w:val="FontStyle246"/>
          <w:sz w:val="20"/>
          <w:szCs w:val="20"/>
          <w:lang w:val="hu-HU" w:eastAsia="hu-HU"/>
        </w:rPr>
        <w:t xml:space="preserve">Bp. é.n. (Az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Előszó </w:t>
      </w:r>
      <w:r>
        <w:rPr>
          <w:rStyle w:val="FontStyle246"/>
          <w:sz w:val="20"/>
          <w:szCs w:val="20"/>
          <w:lang w:val="hu-HU" w:eastAsia="hu-HU"/>
        </w:rPr>
        <w:t xml:space="preserve">kelte 1941.) 330‒399: </w:t>
      </w:r>
      <w:r>
        <w:rPr>
          <w:rStyle w:val="FontStyle230"/>
          <w:spacing w:val="0"/>
          <w:sz w:val="20"/>
          <w:szCs w:val="20"/>
          <w:lang w:val="hu-HU" w:eastAsia="hu-HU"/>
        </w:rPr>
        <w:t>Bib-</w:t>
        <w:br/>
        <w:t>liográfia.</w:t>
      </w:r>
    </w:p>
    <w:p>
      <w:pPr>
        <w:pStyle w:val="Style132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6</w:t>
      </w:r>
      <w:r>
        <w:rPr>
          <w:rStyle w:val="FontStyle246"/>
          <w:sz w:val="20"/>
          <w:szCs w:val="20"/>
          <w:lang w:val="hu-HU" w:eastAsia="hu-HU"/>
        </w:rPr>
        <w:tab/>
        <w:t xml:space="preserve">Hegedűs Lajos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Moldvai csángó népmesék és beszélgetések. </w:t>
      </w:r>
      <w:r>
        <w:rPr>
          <w:rStyle w:val="FontStyle246"/>
          <w:sz w:val="20"/>
          <w:szCs w:val="20"/>
          <w:lang w:val="hu-HU" w:eastAsia="hu-HU"/>
        </w:rPr>
        <w:t>Népnyelvi szö-</w:t>
        <w:br/>
        <w:t>vegek moldvai telepesektől. Bp. 1952.</w:t>
      </w:r>
    </w:p>
    <w:p>
      <w:pPr>
        <w:pStyle w:val="Style132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7</w:t>
      </w:r>
      <w:r>
        <w:rPr>
          <w:rStyle w:val="FontStyle246"/>
          <w:sz w:val="20"/>
          <w:szCs w:val="20"/>
          <w:lang w:val="hu-HU" w:eastAsia="hu-HU"/>
        </w:rPr>
        <w:tab/>
        <w:t xml:space="preserve">Bosnyák Sándor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 moldvai magyarok hitvilága. </w:t>
      </w:r>
      <w:r>
        <w:rPr>
          <w:rStyle w:val="FontStyle246"/>
          <w:sz w:val="20"/>
          <w:szCs w:val="20"/>
          <w:lang w:val="hu-HU" w:eastAsia="hu-HU"/>
        </w:rPr>
        <w:t>Folklór Archívum, 12. Bp.</w:t>
        <w:br/>
        <w:t>1980. 69‒71: 556‒559. tétel és 107‒110: 753‒767. tétel.</w:t>
      </w:r>
    </w:p>
    <w:p>
      <w:pPr>
        <w:pStyle w:val="Style132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8</w:t>
      </w:r>
      <w:r>
        <w:rPr>
          <w:rStyle w:val="FontStyle230"/>
          <w:i w:val="false"/>
          <w:spacing w:val="0"/>
          <w:sz w:val="20"/>
          <w:szCs w:val="20"/>
          <w:lang w:val="hu-HU" w:eastAsia="hu-HU"/>
        </w:rPr>
        <w:tab/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Továros </w:t>
      </w:r>
      <w:r>
        <w:rPr>
          <w:rStyle w:val="FontStyle246"/>
          <w:sz w:val="20"/>
          <w:szCs w:val="20"/>
          <w:lang w:val="hu-HU" w:eastAsia="hu-HU"/>
        </w:rPr>
        <w:t>vö. r.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tovarăş: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útitárs; újabban elvtárs. Változatairól, gyakoriságá-</w:t>
        <w:br/>
        <w:t xml:space="preserve">ról és elterjedéséről Márton Gyula: </w:t>
      </w:r>
      <w:r>
        <w:rPr>
          <w:rStyle w:val="FontStyle230"/>
          <w:spacing w:val="0"/>
          <w:sz w:val="20"/>
          <w:szCs w:val="20"/>
          <w:lang w:val="hu-HU" w:eastAsia="hu-HU"/>
        </w:rPr>
        <w:t>A moldvai csángó nyelvjárás román kölcsön-</w:t>
        <w:br/>
        <w:t xml:space="preserve">szavai. </w:t>
      </w:r>
      <w:r>
        <w:rPr>
          <w:rStyle w:val="FontStyle246"/>
          <w:sz w:val="20"/>
          <w:szCs w:val="20"/>
          <w:lang w:val="hu-HU" w:eastAsia="hu-HU"/>
        </w:rPr>
        <w:t xml:space="preserve">Buk. 1972. 559‒560. és Márton Gyula‒Péntek János‒Vöő István: </w:t>
      </w:r>
      <w:r>
        <w:rPr>
          <w:rStyle w:val="FontStyle230"/>
          <w:spacing w:val="0"/>
          <w:sz w:val="20"/>
          <w:szCs w:val="20"/>
          <w:lang w:val="hu-HU" w:eastAsia="hu-HU"/>
        </w:rPr>
        <w:t>A magyar</w:t>
        <w:br/>
        <w:t xml:space="preserve">nyelvjárások román kölcsönszavai. </w:t>
      </w:r>
      <w:r>
        <w:rPr>
          <w:rStyle w:val="FontStyle246"/>
          <w:sz w:val="20"/>
          <w:szCs w:val="20"/>
          <w:lang w:val="hu-HU" w:eastAsia="hu-HU"/>
        </w:rPr>
        <w:t>Uo. 1977. 383.</w:t>
      </w:r>
    </w:p>
    <w:p>
      <w:pPr>
        <w:pStyle w:val="Style108"/>
        <w:widowControl/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9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Lunka </w:t>
      </w:r>
      <w:r>
        <w:rPr>
          <w:rStyle w:val="FontStyle246"/>
          <w:sz w:val="20"/>
          <w:szCs w:val="20"/>
          <w:lang w:val="hu-HU" w:eastAsia="hu-HU"/>
        </w:rPr>
        <w:t>vö. r.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luncă: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liget, berek (itt helynév). Márton, i.m. 400‒401. és Már-</w:t>
        <w:br/>
        <w:t>ton‒Péntek‒Vöő, i.m. 241.</w:t>
      </w:r>
    </w:p>
    <w:p>
      <w:pPr>
        <w:pStyle w:val="Style132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10</w:t>
      </w:r>
      <w:r>
        <w:rPr>
          <w:rStyle w:val="FontStyle230"/>
          <w:i w:val="false"/>
          <w:spacing w:val="0"/>
          <w:sz w:val="20"/>
          <w:szCs w:val="20"/>
          <w:lang w:val="hu-HU" w:eastAsia="hu-HU"/>
        </w:rPr>
        <w:tab/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Keremida </w:t>
      </w:r>
      <w:r>
        <w:rPr>
          <w:rStyle w:val="FontStyle246"/>
          <w:sz w:val="20"/>
          <w:szCs w:val="20"/>
          <w:lang w:val="hu-HU" w:eastAsia="hu-HU"/>
        </w:rPr>
        <w:t xml:space="preserve">vö.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>r.</w:t>
      </w:r>
      <w:r>
        <w:rPr>
          <w:rStyle w:val="FontStyle243"/>
          <w:b w:val="false"/>
          <w:bCs w:val="false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cărămidă: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tégla. Csak moldvai kölcsönszó: Márton, i.m. 354.</w:t>
        <w:br/>
        <w:t>és Márton‒Péntek‒Vöő, i.m. 191.</w:t>
      </w:r>
    </w:p>
    <w:p>
      <w:pPr>
        <w:pStyle w:val="Style132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11</w:t>
      </w:r>
      <w:r>
        <w:rPr>
          <w:rStyle w:val="FontStyle230"/>
          <w:i w:val="false"/>
          <w:spacing w:val="0"/>
          <w:sz w:val="20"/>
          <w:szCs w:val="20"/>
          <w:lang w:val="hu-HU" w:eastAsia="hu-HU"/>
        </w:rPr>
        <w:tab/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Elinkentál </w:t>
      </w:r>
      <w:r>
        <w:rPr>
          <w:rStyle w:val="FontStyle246"/>
          <w:sz w:val="20"/>
          <w:szCs w:val="20"/>
          <w:lang w:val="hu-HU" w:eastAsia="hu-HU"/>
        </w:rPr>
        <w:t xml:space="preserve">vö.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>r.</w:t>
      </w:r>
      <w:r>
        <w:rPr>
          <w:rStyle w:val="FontStyle243"/>
          <w:b w:val="false"/>
          <w:bCs w:val="false"/>
          <w:sz w:val="20"/>
          <w:szCs w:val="20"/>
          <w:lang w:val="ro-RO" w:eastAsia="hu-HU"/>
        </w:rPr>
        <w:t xml:space="preserve"> </w:t>
      </w:r>
      <w:r>
        <w:rPr>
          <w:rStyle w:val="FontStyle243"/>
          <w:b w:val="false"/>
          <w:bCs w:val="false"/>
          <w:i/>
          <w:sz w:val="20"/>
          <w:szCs w:val="20"/>
          <w:lang w:val="ro-RO" w:eastAsia="hu-HU"/>
        </w:rPr>
        <w:t>î</w:t>
      </w:r>
      <w:r>
        <w:rPr>
          <w:rStyle w:val="FontStyle230"/>
          <w:spacing w:val="0"/>
          <w:sz w:val="20"/>
          <w:szCs w:val="20"/>
          <w:lang w:val="ro-RO" w:eastAsia="hu-HU"/>
        </w:rPr>
        <w:t>ncînta: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elbűvöl, elbájol, megbabonáz. Szövegkörnyezetünk-</w:t>
        <w:br/>
        <w:t xml:space="preserve">ben az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el- </w:t>
      </w:r>
      <w:r>
        <w:rPr>
          <w:rStyle w:val="FontStyle246"/>
          <w:sz w:val="20"/>
          <w:szCs w:val="20"/>
          <w:lang w:val="hu-HU" w:eastAsia="hu-HU"/>
        </w:rPr>
        <w:t>igekötő fosztó értelmű: bájtalanít (feloldja, megtöri a rontást). Márton,</w:t>
        <w:br/>
        <w:t>i.m. és Márton‒Péntek‒Vöő, i.m. nem ismeri a szót.</w:t>
      </w:r>
    </w:p>
    <w:p>
      <w:pPr>
        <w:pStyle w:val="Style132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12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Szecseta </w:t>
      </w:r>
      <w:r>
        <w:rPr>
          <w:rStyle w:val="FontStyle246"/>
          <w:sz w:val="20"/>
          <w:szCs w:val="20"/>
          <w:lang w:val="hu-HU" w:eastAsia="hu-HU"/>
        </w:rPr>
        <w:t>vö. r.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secetă: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szárazság, aszály. Márton, i.m. 527. és Márton‒Pén-</w:t>
        <w:br/>
        <w:t>tek‒Vöő, i.m. 350.</w:t>
      </w:r>
    </w:p>
    <w:p>
      <w:pPr>
        <w:pStyle w:val="Style132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13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Puj </w:t>
      </w:r>
      <w:r>
        <w:rPr>
          <w:rStyle w:val="FontStyle246"/>
          <w:sz w:val="20"/>
          <w:szCs w:val="20"/>
          <w:lang w:val="hu-HU" w:eastAsia="hu-HU"/>
        </w:rPr>
        <w:t>vö. r. nyj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pui: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kukorica. Márton, i.m. 494‒496. és Márton‒Péntek‒Vöő,</w:t>
        <w:br/>
        <w:t>i.m. 323.</w:t>
      </w:r>
    </w:p>
    <w:p>
      <w:pPr>
        <w:pStyle w:val="Style132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14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Fermekál </w:t>
      </w:r>
      <w:r>
        <w:rPr>
          <w:rStyle w:val="FontStyle246"/>
          <w:sz w:val="20"/>
          <w:szCs w:val="20"/>
          <w:lang w:val="hu-HU" w:eastAsia="hu-HU"/>
        </w:rPr>
        <w:t>vö. r.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fermeca: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megbabonáz, elbűvöl, elvarázsol. Márton, i.m. 285.</w:t>
        <w:br/>
        <w:t>és Márton‒Péntek‒Vöő, i.m. 136.</w:t>
      </w:r>
    </w:p>
    <w:p>
      <w:pPr>
        <w:pStyle w:val="Style132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15</w:t>
      </w:r>
      <w:r>
        <w:rPr>
          <w:rStyle w:val="FontStyle230"/>
          <w:i w:val="false"/>
          <w:spacing w:val="0"/>
          <w:sz w:val="20"/>
          <w:szCs w:val="20"/>
          <w:lang w:val="hu-HU" w:eastAsia="hu-HU"/>
        </w:rPr>
        <w:tab/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Csitil </w:t>
      </w:r>
      <w:r>
        <w:rPr>
          <w:rStyle w:val="FontStyle246"/>
          <w:sz w:val="20"/>
          <w:szCs w:val="20"/>
          <w:lang w:val="hu-HU" w:eastAsia="hu-HU"/>
        </w:rPr>
        <w:t>vö. r.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citi: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olvas. Csak moldvai kölcsönszó: Márton, i.m. 345. és Már-</w:t>
        <w:br/>
        <w:t>ton‒Péntek‒Vöő, i.m. 192.</w:t>
      </w:r>
    </w:p>
    <w:p>
      <w:pPr>
        <w:pStyle w:val="Style132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16</w:t>
      </w:r>
      <w:r>
        <w:rPr>
          <w:rStyle w:val="FontStyle230"/>
          <w:i w:val="false"/>
          <w:spacing w:val="0"/>
          <w:sz w:val="20"/>
          <w:szCs w:val="20"/>
          <w:lang w:val="hu-HU" w:eastAsia="hu-HU"/>
        </w:rPr>
        <w:tab/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Kárté </w:t>
      </w:r>
      <w:r>
        <w:rPr>
          <w:rStyle w:val="FontStyle246"/>
          <w:sz w:val="20"/>
          <w:szCs w:val="20"/>
          <w:lang w:val="hu-HU" w:eastAsia="hu-HU"/>
        </w:rPr>
        <w:t xml:space="preserve">vö.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r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carte: </w:t>
      </w:r>
      <w:r>
        <w:rPr>
          <w:rStyle w:val="FontStyle246"/>
          <w:sz w:val="20"/>
          <w:szCs w:val="20"/>
          <w:lang w:val="hu-HU" w:eastAsia="hu-HU"/>
        </w:rPr>
        <w:t>könyv. Csak moldvai kölcsönszó: Márton, i.m. 345. és Már-</w:t>
        <w:br/>
        <w:t>ton‒Péntek‒Vöő, i.m. 192.</w:t>
      </w:r>
    </w:p>
    <w:p>
      <w:pPr>
        <w:pStyle w:val="Style132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17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Cinka </w:t>
      </w:r>
      <w:r>
        <w:rPr>
          <w:rStyle w:val="FontStyle246"/>
          <w:sz w:val="20"/>
          <w:szCs w:val="20"/>
          <w:lang w:val="hu-HU" w:eastAsia="hu-HU"/>
        </w:rPr>
        <w:t xml:space="preserve">vö.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>r.</w:t>
      </w:r>
      <w:r>
        <w:rPr>
          <w:rStyle w:val="FontStyle243"/>
          <w:b w:val="false"/>
          <w:bCs w:val="false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ţincă: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serdülő leány, gyermekleány, itt csecsemő. Márton, i.m.</w:t>
        <w:br/>
        <w:t>237. és Márton‒Péntek‒Vöő, i.m. 96.</w:t>
      </w:r>
    </w:p>
    <w:p>
      <w:pPr>
        <w:pStyle w:val="Style132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18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Rezes </w:t>
      </w:r>
      <w:r>
        <w:rPr>
          <w:rStyle w:val="FontStyle246"/>
          <w:sz w:val="20"/>
          <w:szCs w:val="20"/>
          <w:lang w:val="hu-HU" w:eastAsia="hu-HU"/>
        </w:rPr>
        <w:t xml:space="preserve">vö.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>r.</w:t>
      </w:r>
      <w:r>
        <w:rPr>
          <w:rStyle w:val="FontStyle243"/>
          <w:b w:val="false"/>
          <w:bCs w:val="false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răzeş: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saját birtokú szabadparaszt a feudalizmus korában. Csak</w:t>
        <w:br/>
        <w:t>moldvai kölcsönszó: Márton, i.m. 508‒509. és Márton‒Péntek‒Vöő, i.m. 336. A</w:t>
        <w:br/>
        <w:t xml:space="preserve">románban magyar kölcsönszó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részes </w:t>
      </w:r>
      <w:r>
        <w:rPr>
          <w:rStyle w:val="FontStyle246"/>
          <w:sz w:val="20"/>
          <w:szCs w:val="20"/>
          <w:lang w:val="hu-HU" w:eastAsia="hu-HU"/>
        </w:rPr>
        <w:t xml:space="preserve">(részbirtókos). l. Tamás Lajos: </w:t>
      </w:r>
      <w:r>
        <w:rPr>
          <w:rStyle w:val="FontStyle230"/>
          <w:spacing w:val="0"/>
          <w:sz w:val="20"/>
          <w:szCs w:val="20"/>
          <w:lang w:val="hu-HU" w:eastAsia="hu-HU"/>
        </w:rPr>
        <w:t>Etymologisch-</w:t>
        <w:br/>
        <w:t>historisches Wörterbuch der ungarischen</w:t>
      </w:r>
      <w:r>
        <w:rPr>
          <w:rStyle w:val="FontStyle230"/>
          <w:spacing w:val="0"/>
          <w:sz w:val="20"/>
          <w:szCs w:val="20"/>
          <w:lang w:val="ro-RO" w:eastAsia="hu-HU"/>
        </w:rPr>
        <w:t xml:space="preserve"> Elemente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in Rom</w:t>
      </w:r>
      <w:r>
        <w:rPr>
          <w:rStyle w:val="FontStyle230"/>
          <w:iCs w:val="false"/>
          <w:spacing w:val="0"/>
          <w:sz w:val="20"/>
          <w:szCs w:val="20"/>
          <w:lang w:val="hu-HU" w:eastAsia="hu-HU"/>
        </w:rPr>
        <w:t>ä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nien. </w:t>
      </w:r>
      <w:r>
        <w:rPr>
          <w:rStyle w:val="FontStyle246"/>
          <w:sz w:val="20"/>
          <w:szCs w:val="20"/>
          <w:lang w:val="hu-HU" w:eastAsia="hu-HU"/>
        </w:rPr>
        <w:t>Bp. 1966. 663‒664.</w:t>
      </w:r>
    </w:p>
    <w:p>
      <w:pPr>
        <w:pStyle w:val="Style132"/>
        <w:widowControl/>
        <w:tabs>
          <w:tab w:val="clear" w:pos="720"/>
          <w:tab w:val="left" w:pos="614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19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Bojér </w:t>
      </w:r>
      <w:r>
        <w:rPr>
          <w:rStyle w:val="FontStyle246"/>
          <w:sz w:val="20"/>
          <w:szCs w:val="20"/>
          <w:lang w:val="hu-HU" w:eastAsia="hu-HU"/>
        </w:rPr>
        <w:t xml:space="preserve">vö. r. </w:t>
      </w:r>
      <w:r>
        <w:rPr>
          <w:rStyle w:val="FontStyle246"/>
          <w:i/>
          <w:sz w:val="20"/>
          <w:szCs w:val="20"/>
          <w:lang w:val="hu-HU" w:eastAsia="hu-HU"/>
        </w:rPr>
        <w:t>boier</w:t>
      </w:r>
      <w:r>
        <w:rPr>
          <w:rStyle w:val="FontStyle246"/>
          <w:sz w:val="20"/>
          <w:szCs w:val="20"/>
          <w:lang w:val="hu-HU" w:eastAsia="hu-HU"/>
        </w:rPr>
        <w:t>: román földbirtokos, bojár. Márton, i.m. 210‒211. és Már-</w:t>
        <w:br/>
        <w:t>ton‒Péntek‒Vöő, i.m. 71.</w:t>
      </w:r>
    </w:p>
    <w:p>
      <w:pPr>
        <w:pStyle w:val="Style132"/>
        <w:widowControl/>
        <w:tabs>
          <w:tab w:val="clear" w:pos="720"/>
          <w:tab w:val="left" w:pos="614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20</w:t>
      </w:r>
      <w:r>
        <w:rPr>
          <w:rStyle w:val="FontStyle230"/>
          <w:i w:val="false"/>
          <w:spacing w:val="0"/>
          <w:sz w:val="20"/>
          <w:szCs w:val="20"/>
          <w:lang w:val="hu-HU" w:eastAsia="hu-HU"/>
        </w:rPr>
        <w:tab/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Pacil </w:t>
      </w:r>
      <w:r>
        <w:rPr>
          <w:rStyle w:val="FontStyle246"/>
          <w:sz w:val="20"/>
          <w:szCs w:val="20"/>
          <w:lang w:val="hu-HU" w:eastAsia="hu-HU"/>
        </w:rPr>
        <w:t>vö. r.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păţi: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történik vkivel vmi, megjárja vmivel, Márton, i.m. 451‒452.</w:t>
        <w:br/>
        <w:t>és Márton‒Péntek‒Vöő, i.m. 285.</w:t>
      </w:r>
    </w:p>
    <w:p>
      <w:pPr>
        <w:pStyle w:val="Style132"/>
        <w:widowControl/>
        <w:tabs>
          <w:tab w:val="clear" w:pos="720"/>
          <w:tab w:val="left" w:pos="614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21</w:t>
      </w:r>
      <w:r>
        <w:rPr>
          <w:rStyle w:val="FontStyle230"/>
          <w:i w:val="false"/>
          <w:spacing w:val="0"/>
          <w:sz w:val="20"/>
          <w:szCs w:val="20"/>
          <w:lang w:val="hu-HU" w:eastAsia="hu-HU"/>
        </w:rPr>
        <w:tab/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Fóta </w:t>
      </w:r>
      <w:r>
        <w:rPr>
          <w:rStyle w:val="FontStyle246"/>
          <w:sz w:val="20"/>
          <w:szCs w:val="20"/>
          <w:lang w:val="hu-HU" w:eastAsia="hu-HU"/>
        </w:rPr>
        <w:t xml:space="preserve">vö.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>r.</w:t>
      </w:r>
      <w:r>
        <w:rPr>
          <w:rStyle w:val="FontStyle243"/>
          <w:b w:val="false"/>
          <w:bCs w:val="false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fotă: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gyári anyagból készült lepelszoknya. Márton, i.m. 284. és</w:t>
        <w:br/>
        <w:t>Márton‒Péntek‒Vöő, i.m. 141.</w:t>
      </w:r>
    </w:p>
    <w:p>
      <w:pPr>
        <w:pStyle w:val="Style132"/>
        <w:widowControl/>
        <w:tabs>
          <w:tab w:val="clear" w:pos="720"/>
          <w:tab w:val="left" w:pos="710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22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Tella </w:t>
      </w:r>
      <w:r>
        <w:rPr>
          <w:rStyle w:val="FontStyle246"/>
          <w:sz w:val="20"/>
          <w:szCs w:val="20"/>
          <w:lang w:val="hu-HU" w:eastAsia="hu-HU"/>
        </w:rPr>
        <w:t>vö. r.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tîrlă: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juhakol. Márton, i.m. 553. és Márton‒Péntek‒Vöő, i.m.</w:t>
        <w:br/>
        <w:t>377.</w:t>
      </w:r>
    </w:p>
    <w:p>
      <w:pPr>
        <w:pStyle w:val="Style132"/>
        <w:widowControl/>
        <w:tabs>
          <w:tab w:val="clear" w:pos="720"/>
          <w:tab w:val="left" w:pos="614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23</w:t>
      </w:r>
      <w:r>
        <w:rPr>
          <w:rStyle w:val="FontStyle230"/>
          <w:i w:val="false"/>
          <w:spacing w:val="0"/>
          <w:sz w:val="20"/>
          <w:szCs w:val="20"/>
          <w:lang w:val="hu-HU" w:eastAsia="hu-HU"/>
        </w:rPr>
        <w:tab/>
      </w:r>
      <w:r>
        <w:rPr>
          <w:rStyle w:val="FontStyle230"/>
          <w:spacing w:val="0"/>
          <w:sz w:val="20"/>
          <w:szCs w:val="20"/>
          <w:lang w:val="ro-RO" w:eastAsia="hu-HU"/>
        </w:rPr>
        <w:t>Vifor,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r. ua: hóvihar, hófergeteg. Márton, i.m. 584. és Márton‒Péntek‒Vöő,</w:t>
        <w:br/>
        <w:t>i.m. 403.</w:t>
      </w:r>
    </w:p>
    <w:p>
      <w:pPr>
        <w:pStyle w:val="Style132"/>
        <w:widowControl/>
        <w:tabs>
          <w:tab w:val="clear" w:pos="720"/>
          <w:tab w:val="left" w:pos="614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24</w:t>
      </w:r>
      <w:r>
        <w:rPr>
          <w:rStyle w:val="FontStyle230"/>
          <w:i w:val="false"/>
          <w:spacing w:val="0"/>
          <w:sz w:val="20"/>
          <w:szCs w:val="20"/>
          <w:lang w:val="hu-HU" w:eastAsia="hu-HU"/>
        </w:rPr>
        <w:tab/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Zsitár </w:t>
      </w:r>
      <w:r>
        <w:rPr>
          <w:rStyle w:val="FontStyle246"/>
          <w:sz w:val="20"/>
          <w:szCs w:val="20"/>
          <w:lang w:val="hu-HU" w:eastAsia="hu-HU"/>
        </w:rPr>
        <w:t xml:space="preserve">vö. r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jitar: </w:t>
      </w:r>
      <w:r>
        <w:rPr>
          <w:rStyle w:val="FontStyle246"/>
          <w:sz w:val="20"/>
          <w:szCs w:val="20"/>
          <w:lang w:val="hu-HU" w:eastAsia="hu-HU"/>
        </w:rPr>
        <w:t>csősz, mezőőr, határpásztor. Márton, i.m. 599. és Már-</w:t>
        <w:br/>
        <w:t>ton‒Péntek‒Vöő, i.m. 417.</w:t>
      </w:r>
    </w:p>
    <w:p>
      <w:pPr>
        <w:pStyle w:val="Style132"/>
        <w:widowControl/>
        <w:tabs>
          <w:tab w:val="clear" w:pos="720"/>
          <w:tab w:val="left" w:pos="710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25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Fábrika </w:t>
      </w:r>
      <w:r>
        <w:rPr>
          <w:rStyle w:val="FontStyle246"/>
          <w:sz w:val="20"/>
          <w:szCs w:val="20"/>
          <w:lang w:val="hu-HU" w:eastAsia="hu-HU"/>
        </w:rPr>
        <w:t>vö. r.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fabrică: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gyár. Márton, i.m. 280. és Márton‒Péntek‒Vöő, i.m.</w:t>
        <w:br/>
        <w:t>134.</w:t>
      </w:r>
    </w:p>
    <w:p>
      <w:pPr>
        <w:pStyle w:val="Style132"/>
        <w:widowControl/>
        <w:tabs>
          <w:tab w:val="clear" w:pos="720"/>
          <w:tab w:val="left" w:pos="614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26</w:t>
      </w:r>
      <w:r>
        <w:rPr>
          <w:rStyle w:val="FontStyle230"/>
          <w:i w:val="false"/>
          <w:spacing w:val="0"/>
          <w:sz w:val="20"/>
          <w:szCs w:val="20"/>
          <w:lang w:val="hu-HU" w:eastAsia="hu-HU"/>
        </w:rPr>
        <w:tab/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Pujszuszka: </w:t>
      </w:r>
      <w:r>
        <w:rPr>
          <w:rStyle w:val="FontStyle246"/>
          <w:sz w:val="20"/>
          <w:szCs w:val="20"/>
          <w:lang w:val="hu-HU" w:eastAsia="hu-HU"/>
        </w:rPr>
        <w:t>kukoricacsutka. Márton, i.m. 495. és Márton‒Péntek‒Vöő, i.m.</w:t>
        <w:br/>
        <w:t>323. Itt: egy kosár csöveskukorica.</w:t>
      </w:r>
    </w:p>
    <w:p>
      <w:pPr>
        <w:pStyle w:val="Style132"/>
        <w:widowControl/>
        <w:tabs>
          <w:tab w:val="clear" w:pos="720"/>
          <w:tab w:val="left" w:pos="614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27</w:t>
      </w:r>
      <w:r>
        <w:rPr>
          <w:rStyle w:val="FontStyle230"/>
          <w:i w:val="false"/>
          <w:spacing w:val="0"/>
          <w:sz w:val="20"/>
          <w:szCs w:val="20"/>
          <w:lang w:val="hu-HU" w:eastAsia="hu-HU"/>
        </w:rPr>
        <w:tab/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Szulica </w:t>
      </w:r>
      <w:r>
        <w:rPr>
          <w:rStyle w:val="FontStyle246"/>
          <w:sz w:val="20"/>
          <w:szCs w:val="20"/>
          <w:lang w:val="hu-HU" w:eastAsia="hu-HU"/>
        </w:rPr>
        <w:t>vö. r.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suliţă: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lándzsa. Márton, i.m. 545. és Márton‒Péntek‒Vöő,</w:t>
        <w:br/>
        <w:t>i.m. 371.</w:t>
      </w:r>
    </w:p>
    <w:p>
      <w:pPr>
        <w:pStyle w:val="Style132"/>
        <w:widowControl/>
        <w:tabs>
          <w:tab w:val="clear" w:pos="720"/>
          <w:tab w:val="left" w:pos="614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28</w:t>
      </w:r>
      <w:r>
        <w:rPr>
          <w:rStyle w:val="FontStyle230"/>
          <w:i w:val="false"/>
          <w:spacing w:val="0"/>
          <w:sz w:val="20"/>
          <w:szCs w:val="20"/>
          <w:lang w:val="hu-HU" w:eastAsia="hu-HU"/>
        </w:rPr>
        <w:tab/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Serempoj </w:t>
      </w:r>
      <w:r>
        <w:rPr>
          <w:rStyle w:val="FontStyle246"/>
          <w:sz w:val="20"/>
          <w:szCs w:val="20"/>
          <w:lang w:val="hu-HU" w:eastAsia="hu-HU"/>
        </w:rPr>
        <w:t>vö. r. nyelvjárási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şarampoi: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cölöp, sasfa, kapufélfa. Csak moldvai</w:t>
        <w:br/>
        <w:t>kölcsönszó: Márton, i.m. 514‒515. és Márton‒Péntek‒Vöő, i.m. 342. A románban</w:t>
        <w:br/>
        <w:t>magyar kölcsönszó, l. Tamás, i.m. 720.</w:t>
      </w:r>
      <w:r>
        <w:br w:type="page"/>
      </w:r>
    </w:p>
    <w:p>
      <w:pPr>
        <w:pStyle w:val="Style108"/>
        <w:widowControl/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29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Komuna </w:t>
      </w:r>
      <w:r>
        <w:rPr>
          <w:rStyle w:val="FontStyle246"/>
          <w:sz w:val="20"/>
          <w:szCs w:val="20"/>
          <w:lang w:val="hu-HU" w:eastAsia="hu-HU"/>
        </w:rPr>
        <w:t>vö. r.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comună: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község. Csak moldvai kölcsönszó: Márton, i.m. 370.</w:t>
        <w:br/>
        <w:t>és Márton‒Péntek‒Vöő, i.m. 214.</w:t>
      </w:r>
    </w:p>
    <w:p>
      <w:pPr>
        <w:pStyle w:val="Style132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30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Bábecska </w:t>
      </w:r>
      <w:r>
        <w:rPr>
          <w:rStyle w:val="FontStyle246"/>
          <w:sz w:val="20"/>
          <w:szCs w:val="20"/>
          <w:lang w:val="hu-HU" w:eastAsia="hu-HU"/>
        </w:rPr>
        <w:t>vö. r.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babă: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öregasszony. Márton, i.m. 191‒192. és Márton‒Pén-</w:t>
        <w:br/>
        <w:t xml:space="preserve">tek‒Vöö, i.m. 51: „Az öregasszony jelentésű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bába </w:t>
      </w:r>
      <w:r>
        <w:rPr>
          <w:rStyle w:val="FontStyle246"/>
          <w:sz w:val="20"/>
          <w:szCs w:val="20"/>
          <w:lang w:val="hu-HU" w:eastAsia="hu-HU"/>
        </w:rPr>
        <w:t>szót az eddigi származtatásokkal</w:t>
        <w:br/>
        <w:t>egyetértve nem tekinthetjük román kölcsönszónak, de egyes erdélyi magyar nyelv-</w:t>
        <w:br/>
        <w:t>járási alakulatokban, valamint a moldvai csángó nyelvjárásban számolni kell az</w:t>
        <w:br/>
        <w:t>ugyancsak szláv eredetű román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babă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átvételével is.”</w:t>
      </w:r>
    </w:p>
    <w:p>
      <w:pPr>
        <w:pStyle w:val="Style132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31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Csompék: </w:t>
      </w:r>
      <w:r>
        <w:rPr>
          <w:rStyle w:val="FontStyle246"/>
          <w:sz w:val="20"/>
          <w:szCs w:val="20"/>
          <w:lang w:val="hu-HU" w:eastAsia="hu-HU"/>
        </w:rPr>
        <w:t xml:space="preserve">szótározatlan tájszó. Vö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csombék: </w:t>
      </w:r>
      <w:r>
        <w:rPr>
          <w:rStyle w:val="FontStyle246"/>
          <w:sz w:val="20"/>
          <w:szCs w:val="20"/>
          <w:lang w:val="hu-HU" w:eastAsia="hu-HU"/>
        </w:rPr>
        <w:t>növény szárán az ízeknél levő</w:t>
        <w:br/>
        <w:t xml:space="preserve">csomó, bütyök (két Heves megyei adat). </w:t>
      </w:r>
      <w:r>
        <w:rPr>
          <w:rStyle w:val="FontStyle246"/>
          <w:i/>
          <w:sz w:val="20"/>
          <w:szCs w:val="20"/>
          <w:lang w:val="hu-HU" w:eastAsia="hu-HU"/>
        </w:rPr>
        <w:t>Ú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j Magyar Tájszótár, </w:t>
      </w:r>
      <w:r>
        <w:rPr>
          <w:rStyle w:val="FontStyle246"/>
          <w:sz w:val="20"/>
          <w:szCs w:val="20"/>
          <w:lang w:val="hu-HU" w:eastAsia="hu-HU"/>
        </w:rPr>
        <w:t>I. Bp. 1979. 876.</w:t>
      </w:r>
    </w:p>
    <w:p>
      <w:pPr>
        <w:pStyle w:val="Style132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32</w:t>
      </w:r>
      <w:r>
        <w:rPr>
          <w:rStyle w:val="FontStyle230"/>
          <w:i w:val="false"/>
          <w:spacing w:val="0"/>
          <w:sz w:val="20"/>
          <w:szCs w:val="20"/>
          <w:lang w:val="hu-HU" w:eastAsia="hu-HU"/>
        </w:rPr>
        <w:tab/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Procáp </w:t>
      </w:r>
      <w:r>
        <w:rPr>
          <w:rStyle w:val="FontStyle246"/>
          <w:sz w:val="20"/>
          <w:szCs w:val="20"/>
          <w:lang w:val="hu-HU" w:eastAsia="hu-HU"/>
        </w:rPr>
        <w:t>vö. r.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proţap: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marhaszekér rúdja. Csak moldvai kölcsönszó: Márton,</w:t>
        <w:br/>
        <w:t>i.m. 49. és Márton‒Péntek‒Vöő, i.m. 320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319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332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332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25">
    <w:name w:val="Font Style22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0">
    <w:name w:val="Font Style230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spacing w:val="50"/>
      <w:sz w:val="24"/>
      <w:szCs w:val="24"/>
    </w:rPr>
  </w:style>
  <w:style w:type="character" w:styleId="FontStyle235">
    <w:name w:val="Font Style235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92">
    <w:name w:val="Font Style29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13">
    <w:name w:val="Font Style313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314">
    <w:name w:val="Font Style314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5">
    <w:name w:val="Font Style315"/>
    <w:basedOn w:val="DefaultParagraphFont"/>
    <w:qFormat/>
    <w:rPr>
      <w:rFonts w:ascii="MS Mincho;ＭＳ 明朝" w:hAnsi="MS Mincho;ＭＳ 明朝" w:eastAsia="MS Mincho;ＭＳ 明朝" w:cs="MS Mincho;ＭＳ 明朝"/>
      <w:b/>
      <w:bCs/>
      <w:i/>
      <w:iCs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15"/>
      <w:jc w:val="both"/>
    </w:pPr>
    <w:rPr/>
  </w:style>
  <w:style w:type="paragraph" w:styleId="Style30">
    <w:name w:val="Style30"/>
    <w:basedOn w:val="Normal"/>
    <w:qFormat/>
    <w:pPr>
      <w:spacing w:lineRule="exact" w:line="218"/>
    </w:pPr>
    <w:rPr/>
  </w:style>
  <w:style w:type="paragraph" w:styleId="Style32">
    <w:name w:val="Style32"/>
    <w:basedOn w:val="Normal"/>
    <w:qFormat/>
    <w:pPr>
      <w:spacing w:lineRule="exact" w:line="226"/>
      <w:ind w:firstLine="427"/>
      <w:jc w:val="both"/>
    </w:pPr>
    <w:rPr/>
  </w:style>
  <w:style w:type="paragraph" w:styleId="Style56">
    <w:name w:val="Style56"/>
    <w:basedOn w:val="Normal"/>
    <w:qFormat/>
    <w:pPr/>
    <w:rPr/>
  </w:style>
  <w:style w:type="paragraph" w:styleId="Style89">
    <w:name w:val="Style89"/>
    <w:basedOn w:val="Normal"/>
    <w:qFormat/>
    <w:pPr>
      <w:spacing w:lineRule="exact" w:line="214"/>
      <w:jc w:val="both"/>
    </w:pPr>
    <w:rPr/>
  </w:style>
  <w:style w:type="paragraph" w:styleId="Style103">
    <w:name w:val="Style103"/>
    <w:basedOn w:val="Normal"/>
    <w:qFormat/>
    <w:pPr>
      <w:spacing w:lineRule="exact" w:line="214"/>
      <w:ind w:firstLine="437"/>
      <w:jc w:val="both"/>
    </w:pPr>
    <w:rPr/>
  </w:style>
  <w:style w:type="paragraph" w:styleId="Style105">
    <w:name w:val="Style105"/>
    <w:basedOn w:val="Normal"/>
    <w:qFormat/>
    <w:pPr/>
    <w:rPr/>
  </w:style>
  <w:style w:type="paragraph" w:styleId="Style108">
    <w:name w:val="Style108"/>
    <w:basedOn w:val="Normal"/>
    <w:qFormat/>
    <w:pPr>
      <w:spacing w:lineRule="exact" w:line="172"/>
      <w:ind w:firstLine="413"/>
      <w:jc w:val="both"/>
    </w:pPr>
    <w:rPr/>
  </w:style>
  <w:style w:type="paragraph" w:styleId="Style116">
    <w:name w:val="Style116"/>
    <w:basedOn w:val="Normal"/>
    <w:qFormat/>
    <w:pPr>
      <w:spacing w:lineRule="exact" w:line="216"/>
    </w:pPr>
    <w:rPr/>
  </w:style>
  <w:style w:type="paragraph" w:styleId="Style129">
    <w:name w:val="Style129"/>
    <w:basedOn w:val="Normal"/>
    <w:qFormat/>
    <w:pPr>
      <w:spacing w:lineRule="exact" w:line="215"/>
      <w:ind w:firstLine="437"/>
      <w:jc w:val="both"/>
    </w:pPr>
    <w:rPr/>
  </w:style>
  <w:style w:type="paragraph" w:styleId="Style132">
    <w:name w:val="Style132"/>
    <w:basedOn w:val="Normal"/>
    <w:qFormat/>
    <w:pPr>
      <w:spacing w:lineRule="exact" w:line="172"/>
      <w:ind w:firstLine="422"/>
      <w:jc w:val="both"/>
    </w:pPr>
    <w:rPr/>
  </w:style>
  <w:style w:type="paragraph" w:styleId="Style133">
    <w:name w:val="Style133"/>
    <w:basedOn w:val="Normal"/>
    <w:qFormat/>
    <w:pPr>
      <w:spacing w:lineRule="exact" w:line="173"/>
      <w:ind w:firstLine="422"/>
      <w:jc w:val="both"/>
    </w:pPr>
    <w:rPr/>
  </w:style>
  <w:style w:type="paragraph" w:styleId="Style137">
    <w:name w:val="Style137"/>
    <w:basedOn w:val="Normal"/>
    <w:qFormat/>
    <w:pPr/>
    <w:rPr/>
  </w:style>
  <w:style w:type="paragraph" w:styleId="Style141">
    <w:name w:val="Style141"/>
    <w:basedOn w:val="Normal"/>
    <w:qFormat/>
    <w:pPr>
      <w:spacing w:lineRule="exact" w:line="211"/>
      <w:ind w:firstLine="427"/>
      <w:jc w:val="both"/>
    </w:pPr>
    <w:rPr/>
  </w:style>
  <w:style w:type="paragraph" w:styleId="Style142">
    <w:name w:val="Style142"/>
    <w:basedOn w:val="Normal"/>
    <w:qFormat/>
    <w:pPr>
      <w:spacing w:lineRule="exact" w:line="211"/>
      <w:ind w:firstLine="427"/>
      <w:jc w:val="both"/>
    </w:pPr>
    <w:rPr/>
  </w:style>
  <w:style w:type="paragraph" w:styleId="Style144">
    <w:name w:val="Style144"/>
    <w:basedOn w:val="Normal"/>
    <w:qFormat/>
    <w:pPr>
      <w:spacing w:lineRule="exact" w:line="215"/>
      <w:ind w:firstLine="427"/>
      <w:jc w:val="both"/>
    </w:pPr>
    <w:rPr/>
  </w:style>
  <w:style w:type="paragraph" w:styleId="Style145">
    <w:name w:val="Style14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34:00Z</dcterms:created>
  <dc:creator>makizs</dc:creator>
  <dc:description/>
  <dc:language>en-US</dc:language>
  <cp:lastModifiedBy>iza</cp:lastModifiedBy>
  <cp:lastPrinted>2011-03-11T12:34:00Z</cp:lastPrinted>
  <dcterms:modified xsi:type="dcterms:W3CDTF">2011-03-11T10:35:00Z</dcterms:modified>
  <cp:revision>3</cp:revision>
  <dc:subject/>
  <dc:title>SERES ANDRÁS</dc:title>
</cp:coreProperties>
</file>