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7"/>
        <w:widowControl/>
        <w:ind w:firstLine="425"/>
        <w:rPr/>
      </w:pPr>
      <w:r>
        <w:rPr>
          <w:rStyle w:val="FontStyle317"/>
          <w:bCs w:val="false"/>
          <w:sz w:val="28"/>
          <w:szCs w:val="28"/>
          <w:lang w:val="hu-HU" w:eastAsia="hu-HU"/>
        </w:rPr>
        <w:t>FARAGÓ JÓZSEF</w:t>
      </w:r>
    </w:p>
    <w:p>
      <w:pPr>
        <w:pStyle w:val="Style139"/>
        <w:widowControl/>
        <w:spacing w:lineRule="auto" w:line="240" w:before="240" w:after="480"/>
        <w:ind w:hanging="0"/>
        <w:jc w:val="center"/>
        <w:rPr/>
      </w:pPr>
      <w:r>
        <w:rPr>
          <w:rStyle w:val="FontStyle242"/>
          <w:b/>
          <w:sz w:val="24"/>
          <w:szCs w:val="24"/>
          <w:lang w:val="hu-HU" w:eastAsia="hu-HU"/>
        </w:rPr>
        <w:t>A ROMÁNIAI MAGYAR FOLKLÓRKIADÁS</w:t>
        <w:br/>
        <w:t>ÚJABB ÉVEI 1978-1984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épismereti Dolgozatok </w:t>
      </w:r>
      <w:r>
        <w:rPr>
          <w:rStyle w:val="FontStyle242"/>
          <w:sz w:val="24"/>
          <w:szCs w:val="24"/>
          <w:lang w:val="hu-HU" w:eastAsia="hu-HU"/>
        </w:rPr>
        <w:t xml:space="preserve">1980-as kötetében jelent meg </w:t>
      </w:r>
      <w:r>
        <w:rPr>
          <w:rStyle w:val="FontStyle235"/>
          <w:spacing w:val="0"/>
          <w:sz w:val="24"/>
          <w:szCs w:val="24"/>
          <w:lang w:val="hu-HU" w:eastAsia="hu-HU"/>
        </w:rPr>
        <w:t>A mai ro-</w:t>
        <w:br/>
        <w:t xml:space="preserve">mániai magyar folklórgyűjtés vázlata </w:t>
      </w:r>
      <w:r>
        <w:rPr>
          <w:rStyle w:val="FontStyle242"/>
          <w:sz w:val="24"/>
          <w:szCs w:val="24"/>
          <w:lang w:val="hu-HU" w:eastAsia="hu-HU"/>
        </w:rPr>
        <w:t>című összefoglalásom. Ebben töb-</w:t>
        <w:br/>
        <w:t>bek közt az 1944 óta megjelent folklórgyűjteményeinket is felsoroltam,</w:t>
        <w:br/>
        <w:t>az áttekintést pedig, miként jeleztem, 1977. december végén zártam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óta hét év telt el, a folklórkiadás tovább folyt, sőt nagyobb len-</w:t>
        <w:br/>
        <w:t>dületet vett, mint bármikor a romániai magyar tudományosság történe-</w:t>
        <w:br/>
        <w:t>tében. Ezt a lendületet legkönnyebb volna a kiadványok számával és ter-</w:t>
        <w:br/>
        <w:t>jedelmével érzékeltetni, a mennyiségi növekedés mellett azonban ugyan-</w:t>
        <w:br/>
        <w:t>ilyen jelentős vagy talán még jelentősebb az a minőségi változás, amely</w:t>
        <w:br/>
        <w:t>egyrészt horizontálisan: a folklórkutatás látóhatárának szélesítésében,</w:t>
        <w:br/>
        <w:t>másrészt vertikálisan: a kutatási módszerek gazdagságában és változatos-</w:t>
        <w:br/>
        <w:t>ságában mutatkozi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ennyiségi és minőségi gyarapodás, természetesen, nem magától</w:t>
        <w:br/>
        <w:t>adódott. Noha a romániai egyetemeken néprajzi szak továbbra sincs, a</w:t>
        <w:br/>
        <w:t>kutatóintézeti keretek pedig nem bővültek, a néprajzosok, s ezen belül</w:t>
        <w:br/>
        <w:t>a folkloristák száma, nyilvánvalóan minden nép és az egész emberiség</w:t>
        <w:br/>
        <w:t>egyik halhatatlan szellemi teljesítménye, a folklór iránti tisztelet és von-</w:t>
        <w:br/>
        <w:t>zalom jegyében, egy országos és világméretű folklorizmus sodrában, való-</w:t>
        <w:br/>
        <w:t>sággal meghatványozódott. Egyrészt azok a fiatalok, akik pályafutásukat</w:t>
        <w:br/>
        <w:t>az 1950‒60-as években kezdték, igazi derékhaddá nőttek, és ma már</w:t>
        <w:br/>
        <w:t>jelentős művek szerzőiként tiszteljük őket. Másrészt utánuk is újabb meg</w:t>
        <w:br/>
        <w:t>újabb fiatalok sorakoznak, mégpedig jóval többen és egyre többen, mint</w:t>
        <w:br/>
        <w:t>a korábbi évtizedekben. Így adódik, hogy míg a második világháború után</w:t>
        <w:br/>
        <w:t>a ma már idős, akkor még fiatal néprajzosok szakmájuk széles mezején</w:t>
        <w:br/>
        <w:t>csak néhányan partizánkodtak, ma, négy évtized múltán, a legidősebbek-</w:t>
        <w:br/>
        <w:t>től a legfiatalabbakig (vagy talán fordítva?) egész kis sereget alkotnak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egységes szakmai felkészülést kínáló-biztosító egyetemi oktatás hí-</w:t>
        <w:br/>
        <w:t>ján az újabb meg újabb nemzedékekhez hasonlóan a tudományos felfogá-</w:t>
        <w:br/>
        <w:t>sok és módszerek is összetorlódtak. Az egykor kikristályosodott klasszi-</w:t>
        <w:br/>
        <w:t>kus vagy patinás kutatási módszerek után a második világháború óta el-</w:t>
        <w:br/>
        <w:t>telt egyetlen emberöltőnyi rövid időszak alatt a funkcionalizmustól a</w:t>
        <w:br/>
        <w:t>strukturalizmuson át a szemiotikáig világszerte a modern módszerek egész</w:t>
        <w:br/>
        <w:t>sora született, tündökölt és merült többé-kevésbé feledésbe, a felnö-</w:t>
        <w:br/>
        <w:t>vekvő fiatalok pedig gondolkodásmódjuk, vonzalmaik és önképzési lehe-</w:t>
        <w:br/>
        <w:t>tőségeik szerint, némelykor talán alkalomszerűen, sőt véletlenül szegőd-</w:t>
        <w:br/>
        <w:t>tek zászlaik alá. Azt is fontos kimondanunk, hogy pályája során egy szak-</w:t>
        <w:br/>
        <w:t>ember nem váltogathatja úgy tudományos módszereit, mint a nők a di-</w:t>
        <w:br/>
        <w:t>vatot: amibe belenőtt, abban megmarad, illetőleg folytonosan fejlődnie</w:t>
        <w:br/>
        <w:t>kell, de radikálisan aligha változik; a kivételek a szabályt erősítik. Ered-</w:t>
        <w:br/>
        <w:t>mény: a kutatási módszerek sokfélesége. Ily körülmények között nem-</w:t>
        <w:br/>
        <w:t>csak éretlen, hanem zavart keltő és ártalmas minden olyan kritika, ame-</w:t>
        <w:br/>
        <w:t>lyik bármelyik nemzedéktől, iskolától vagy kutatótól a másik módszereit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éri számon. Miként már máskor is megírtam, mindenféle klasszikus,</w:t>
        <w:br/>
        <w:t>modern, sőt ultramodern kutatási módszernek megvan a maga létjogo-</w:t>
        <w:br/>
        <w:t>sultsága és tudományos haszna, azzal az egyetlen föltétellel, hogy a kül-</w:t>
        <w:br/>
        <w:t>szín/felszín alatt valóban hozzáadjon valamit korábbi szempontjainkhoz,</w:t>
        <w:br/>
        <w:t>főként pedig ismereteinkhez. Tudós professzoraim neveltjeként ma is vál-</w:t>
        <w:br/>
        <w:t>tozatlanul hiszem és vallom egyik nagy tanítómesterünk, Kodály Zoltán</w:t>
        <w:br/>
        <w:t>intelmét, miként azt 1953-ban, A Magyar Népzene Tára világra szóló so-</w:t>
        <w:br/>
        <w:t>rozatának élén leszögezte. „A legragyogóbb elmélet kártyavárként omlik</w:t>
        <w:br/>
        <w:t>össze egyetlen új adat súlya alatt. Elméletek elavulnak, hibátlanul közölt</w:t>
        <w:br/>
        <w:t>anyag soha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 kis elöljáró beszéd után vegyük sorra műfajonként az utóbbi hét</w:t>
        <w:br/>
        <w:t>év önálló folklórkiadványait, mellőzve a gyermekek, az ifjúság vagy a</w:t>
        <w:br/>
        <w:t>nagyközönség kezébe szánt, didaktikai célú vagy népszerűsítő jellegű ki-</w:t>
        <w:br/>
        <w:t>adványoka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1.</w:t>
      </w:r>
      <w:r>
        <w:rPr>
          <w:rStyle w:val="FontStyle242"/>
          <w:sz w:val="24"/>
          <w:szCs w:val="24"/>
          <w:lang w:val="hu-HU" w:eastAsia="hu-HU"/>
        </w:rPr>
        <w:t xml:space="preserve"> Ezúttal is a prózával kezdve, Nagy Olga tovább gyarapította az</w:t>
        <w:br/>
        <w:t>egész romániai magyar népmesekutatásban páratlanul gazdag és színes</w:t>
        <w:br/>
        <w:t>sorozatát: korábbi nyolc (!) gyűjteménye és tanulmánykötete mellé ismét</w:t>
        <w:br/>
        <w:t xml:space="preserve">két gyűjteményt és egy tanulmánykötetet helyezett. </w:t>
      </w:r>
      <w:r>
        <w:rPr>
          <w:rStyle w:val="FontStyle235"/>
          <w:spacing w:val="0"/>
          <w:sz w:val="24"/>
          <w:szCs w:val="24"/>
          <w:lang w:val="hu-HU" w:eastAsia="hu-HU"/>
        </w:rPr>
        <w:t>A táltos törvénye</w:t>
        <w:br/>
      </w:r>
      <w:r>
        <w:rPr>
          <w:rStyle w:val="FontStyle242"/>
          <w:sz w:val="24"/>
          <w:szCs w:val="24"/>
          <w:lang w:val="hu-HU" w:eastAsia="hu-HU"/>
        </w:rPr>
        <w:t>(1978) című tanulmánykötetének témáját alcíme jelzi: Népmese és esz-</w:t>
        <w:br/>
        <w:t xml:space="preserve">tétikum. Két mesegyűjteménye közül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épmezőszárnya </w:t>
      </w:r>
      <w:r>
        <w:rPr>
          <w:rStyle w:val="FontStyle242"/>
          <w:sz w:val="24"/>
          <w:szCs w:val="24"/>
          <w:lang w:val="hu-HU" w:eastAsia="hu-HU"/>
        </w:rPr>
        <w:t>(1978) három</w:t>
        <w:br/>
        <w:t xml:space="preserve">kiváló marosszentkirályi mesemondó 21 meséjét, az </w:t>
      </w:r>
      <w:r>
        <w:rPr>
          <w:rStyle w:val="FontStyle235"/>
          <w:spacing w:val="0"/>
          <w:sz w:val="24"/>
          <w:szCs w:val="24"/>
          <w:lang w:val="hu-HU" w:eastAsia="hu-HU"/>
        </w:rPr>
        <w:t>Újabb paraszt deka-</w:t>
        <w:br/>
        <w:t xml:space="preserve">meron </w:t>
      </w:r>
      <w:r>
        <w:rPr>
          <w:rStyle w:val="FontStyle242"/>
          <w:sz w:val="24"/>
          <w:szCs w:val="24"/>
          <w:lang w:val="hu-HU" w:eastAsia="hu-HU"/>
        </w:rPr>
        <w:t>(1983) pedig 137 tréfás történetet tartalmaz, alcíme szerint A sze-</w:t>
        <w:br/>
        <w:t>relemről és a házasságró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Vöő Gabriella szintén hű maradt korábbi témájához: </w:t>
      </w:r>
      <w:r>
        <w:rPr>
          <w:rStyle w:val="FontStyle235"/>
          <w:spacing w:val="0"/>
          <w:sz w:val="24"/>
          <w:szCs w:val="24"/>
          <w:lang w:val="hu-HU" w:eastAsia="hu-HU"/>
        </w:rPr>
        <w:t>Tréfás népi</w:t>
        <w:br/>
        <w:t xml:space="preserve">elbeszélések </w:t>
      </w:r>
      <w:r>
        <w:rPr>
          <w:rStyle w:val="FontStyle242"/>
          <w:sz w:val="24"/>
          <w:szCs w:val="24"/>
          <w:lang w:val="hu-HU" w:eastAsia="hu-HU"/>
        </w:rPr>
        <w:t>(1981) című doktori értekezésében a 200 lapot megközelítő</w:t>
        <w:br/>
        <w:t>elméleti rész után 132 tréfás mese és tréfa sorakozik ‒ a kötet tehát</w:t>
        <w:br/>
        <w:t>gyűjteményként is számottevő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áduly János Kibéd népballadaköltészetének lehető kimerítése után</w:t>
        <w:br/>
        <w:t>a helység mesekincsének feltárásához fogott. Új munkaterületének eddigi</w:t>
        <w:br/>
        <w:t xml:space="preserve">eseménye két gyűjtemény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vízitündér leánya </w:t>
      </w:r>
      <w:r>
        <w:rPr>
          <w:rStyle w:val="FontStyle242"/>
          <w:sz w:val="24"/>
          <w:szCs w:val="24"/>
          <w:lang w:val="hu-HU" w:eastAsia="hu-HU"/>
        </w:rPr>
        <w:t xml:space="preserve">(1978) és </w:t>
      </w:r>
      <w:r>
        <w:rPr>
          <w:rStyle w:val="FontStyle235"/>
          <w:spacing w:val="0"/>
          <w:sz w:val="24"/>
          <w:szCs w:val="24"/>
          <w:lang w:val="hu-HU" w:eastAsia="hu-HU"/>
        </w:rPr>
        <w:t>Tündérszép</w:t>
        <w:br/>
        <w:t xml:space="preserve">mosolygó Ilona </w:t>
      </w:r>
      <w:r>
        <w:rPr>
          <w:rStyle w:val="FontStyle242"/>
          <w:sz w:val="24"/>
          <w:szCs w:val="24"/>
          <w:lang w:val="hu-HU" w:eastAsia="hu-HU"/>
        </w:rPr>
        <w:t>(1980), az előbbi 52, az utóbbi 46, azaz együttesen 98</w:t>
        <w:br/>
        <w:t>mesév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Folkloristáink sorában merőben új név a Fábián Imréé: </w:t>
      </w:r>
      <w:r>
        <w:rPr>
          <w:rStyle w:val="FontStyle235"/>
          <w:spacing w:val="0"/>
          <w:sz w:val="24"/>
          <w:szCs w:val="24"/>
          <w:lang w:val="hu-HU" w:eastAsia="hu-HU"/>
        </w:rPr>
        <w:t>Világszép</w:t>
        <w:br/>
        <w:t xml:space="preserve">asszony </w:t>
      </w:r>
      <w:r>
        <w:rPr>
          <w:rStyle w:val="FontStyle242"/>
          <w:sz w:val="24"/>
          <w:szCs w:val="24"/>
          <w:lang w:val="hu-HU" w:eastAsia="hu-HU"/>
        </w:rPr>
        <w:t>(1984) című gyűjteménye a Bihar megyei Kiskerekiben élő Kocz-</w:t>
        <w:br/>
        <w:t>kás Sándor 31 meséjével, valamint mesemondásának bemutatásával a sze-</w:t>
        <w:br/>
        <w:t>mélyi folklórmonográfiák sorát gyarapítj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Duka János gazdag életpályája során feljegyzett tréfakincséből Vöő</w:t>
        <w:br/>
        <w:t xml:space="preserve">Gabriella válogatott ki több mint 300-at egy kötet számára: </w:t>
      </w:r>
      <w:r>
        <w:rPr>
          <w:rStyle w:val="FontStyle235"/>
          <w:spacing w:val="0"/>
          <w:sz w:val="24"/>
          <w:szCs w:val="24"/>
          <w:lang w:val="hu-HU" w:eastAsia="hu-HU"/>
        </w:rPr>
        <w:t>Kilenc kéve</w:t>
        <w:br/>
        <w:t xml:space="preserve">hány kalangya? </w:t>
      </w:r>
      <w:r>
        <w:rPr>
          <w:rStyle w:val="FontStyle242"/>
          <w:sz w:val="24"/>
          <w:szCs w:val="24"/>
          <w:lang w:val="hu-HU" w:eastAsia="hu-HU"/>
        </w:rPr>
        <w:t>Anekdoták a székelyekről (1983) címm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oha Szász István korántsem folklorisztikai célokat követett, a népi</w:t>
        <w:br/>
        <w:t>tréfák, valamint a nemzetközi vándoranekdoták helyi változatai miatt két</w:t>
        <w:br/>
        <w:t xml:space="preserve">kötetét a népi tréfakutatás sem hagyhatja figyelmen kívül: </w:t>
      </w:r>
      <w:r>
        <w:rPr>
          <w:rStyle w:val="FontStyle235"/>
          <w:spacing w:val="0"/>
          <w:sz w:val="24"/>
          <w:szCs w:val="24"/>
          <w:lang w:val="hu-HU" w:eastAsia="hu-HU"/>
        </w:rPr>
        <w:t>Nyúl a tele-</w:t>
        <w:br/>
        <w:t xml:space="preserve">fonpóznán </w:t>
      </w:r>
      <w:r>
        <w:rPr>
          <w:rStyle w:val="FontStyle242"/>
          <w:sz w:val="24"/>
          <w:szCs w:val="24"/>
          <w:lang w:val="hu-HU" w:eastAsia="hu-HU"/>
        </w:rPr>
        <w:t xml:space="preserve">(1971) 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ika a toronytetőn </w:t>
      </w:r>
      <w:r>
        <w:rPr>
          <w:rStyle w:val="FontStyle242"/>
          <w:sz w:val="24"/>
          <w:szCs w:val="24"/>
          <w:lang w:val="hu-HU" w:eastAsia="hu-HU"/>
        </w:rPr>
        <w:t>(1983), az előbbi 124, az utóbbi</w:t>
        <w:br/>
        <w:t>68, együttesen 192 tréfás történett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alladagyűjtés és kutatás termése ezúttal is méltó módon vete-</w:t>
        <w:br/>
        <w:t>kedett a prózai gyűjtés eredményeivel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Ráduly János ‒ korábbi első kötete, a mintegy horizontális átte-</w:t>
        <w:br/>
        <w:t xml:space="preserve">kintést nyújt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bédi népballadák </w:t>
      </w:r>
      <w:r>
        <w:rPr>
          <w:rStyle w:val="FontStyle242"/>
          <w:sz w:val="24"/>
          <w:szCs w:val="24"/>
          <w:lang w:val="hu-HU" w:eastAsia="hu-HU"/>
        </w:rPr>
        <w:t>(1975) után ‒ mélyfúrásként a legki-</w:t>
        <w:br/>
        <w:t>válóbb helyi balladaénekes, Majlát Józsefné Ötvös Sára repertoárját mérte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fe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lindultam hosszú útra </w:t>
      </w:r>
      <w:r>
        <w:rPr>
          <w:rStyle w:val="FontStyle242"/>
          <w:sz w:val="24"/>
          <w:szCs w:val="24"/>
          <w:lang w:val="hu-HU" w:eastAsia="hu-HU"/>
        </w:rPr>
        <w:t>(1979) címmel. Tartalma 60 ballada 23 dallam-</w:t>
        <w:br/>
        <w:t>mal; az utóbbiakat hangszalagról lejegyezte és sajtó alá rendezte Kusz-</w:t>
        <w:br/>
        <w:t>tosné Szabó Pirosk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Ugyanebben az évben jelent meg Nagyváradon az </w:t>
      </w:r>
      <w:r>
        <w:rPr>
          <w:rStyle w:val="FontStyle235"/>
          <w:spacing w:val="0"/>
          <w:sz w:val="24"/>
          <w:szCs w:val="24"/>
          <w:lang w:val="hu-HU" w:eastAsia="hu-HU"/>
        </w:rPr>
        <w:t>Antologie de cul-</w:t>
        <w:br/>
        <w:t>tur</w:t>
      </w:r>
      <w:r>
        <w:rPr>
          <w:rStyle w:val="FontStyle235"/>
          <w:spacing w:val="0"/>
          <w:sz w:val="24"/>
          <w:szCs w:val="24"/>
          <w:lang w:val="ro-RO" w:eastAsia="hu-HU"/>
        </w:rPr>
        <w:t>ă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popular</w:t>
      </w:r>
      <w:r>
        <w:rPr>
          <w:rStyle w:val="FontStyle235"/>
          <w:spacing w:val="0"/>
          <w:sz w:val="24"/>
          <w:szCs w:val="24"/>
          <w:lang w:val="ro-RO" w:eastAsia="hu-HU"/>
        </w:rPr>
        <w:t>ă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bihorean</w:t>
      </w:r>
      <w:r>
        <w:rPr>
          <w:rStyle w:val="FontStyle235"/>
          <w:spacing w:val="0"/>
          <w:sz w:val="24"/>
          <w:szCs w:val="24"/>
          <w:lang w:val="ro-RO" w:eastAsia="hu-HU"/>
        </w:rPr>
        <w:t>ă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A bihari népi kultúra antológiája) sorozatának</w:t>
        <w:br/>
        <w:t xml:space="preserve">1. kötetekén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lade </w:t>
      </w:r>
      <w:r>
        <w:rPr>
          <w:rStyle w:val="FontStyle242"/>
          <w:sz w:val="24"/>
          <w:szCs w:val="24"/>
          <w:lang w:val="hu-HU" w:eastAsia="hu-HU"/>
        </w:rPr>
        <w:t>című gyűjtemény. Címlapja nem árulja el, hogy</w:t>
        <w:br/>
        <w:t>második fele 31 magyar népballadát, valamint további 400 balladavál-</w:t>
        <w:br/>
        <w:t>tozat címét és leltári adatait tartalmazza: mutatványt az 1972. évi bihari</w:t>
        <w:br/>
        <w:t>balladagyűjtési pályázat anyagából, Fábián Imre gondozásába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alladagyűjtésünk számára a biharihoz hasonlóan új területet tárt</w:t>
        <w:br/>
        <w:t xml:space="preserve">fel munkatársaival Bura Lászl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atmári népballadák </w:t>
      </w:r>
      <w:r>
        <w:rPr>
          <w:rStyle w:val="FontStyle242"/>
          <w:sz w:val="24"/>
          <w:szCs w:val="24"/>
          <w:lang w:val="hu-HU" w:eastAsia="hu-HU"/>
        </w:rPr>
        <w:t>(1978) című kötete.</w:t>
        <w:br/>
        <w:t>Anyaga 141 ballada, folytatólag 366 ballada adataival. Az 54 dallamot</w:t>
        <w:br/>
        <w:t>magnószalagról kiadásra előkészítette Albert György és Orosz Márt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omániai magyar folklórkutatók egyik legfiatalabbika, az egyetem</w:t>
        <w:br/>
        <w:t>padjait csak nemrég elhagyó Pozsony Ferenc az utóbbi évtizedekben ta-</w:t>
        <w:br/>
        <w:t>lán legjobban feltárt balladaterületünkön, Háromszék északi felén való-</w:t>
        <w:br/>
        <w:t>sággal megsokszorozta az ott eddig ismert klasszikus balladatípusok és</w:t>
        <w:br/>
        <w:t xml:space="preserve">változatok számát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lomvíz martján. </w:t>
      </w:r>
      <w:r>
        <w:rPr>
          <w:rStyle w:val="FontStyle242"/>
          <w:sz w:val="24"/>
          <w:szCs w:val="24"/>
          <w:lang w:val="hu-HU" w:eastAsia="hu-HU"/>
        </w:rPr>
        <w:t>Feketeügy vidéki magyar népbal-</w:t>
        <w:br/>
        <w:t>ladák (1984) című gyűjteményében 144 ballada vonul fel 70 dallammal,</w:t>
        <w:br/>
        <w:t>az utóbbiakat lejegyezte és a zenei részt gondozta Török Csorja Viol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alladagyűjtemények felsorolását két tanulmánykötettel zárjuk.</w:t>
        <w:br/>
        <w:t xml:space="preserve">Szőcs Istvá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elyemsárhajó </w:t>
      </w:r>
      <w:r>
        <w:rPr>
          <w:rStyle w:val="FontStyle242"/>
          <w:sz w:val="24"/>
          <w:szCs w:val="24"/>
          <w:lang w:val="hu-HU" w:eastAsia="hu-HU"/>
        </w:rPr>
        <w:t>(1980) című „művelődéstörténeti tanulmány-</w:t>
        <w:br/>
        <w:t>vázlata” Júlia szép leány balladájából kiindulva több magyar ballada-</w:t>
        <w:br/>
        <w:t>motívumot kereszténység előtti, kétezer évesnél régebbi mediterrán val-</w:t>
        <w:br/>
        <w:t xml:space="preserve">lási kultuszokkal hozott kapcsolatba. Más részről Demény István Pál </w:t>
      </w:r>
      <w:r>
        <w:rPr>
          <w:rStyle w:val="FontStyle235"/>
          <w:spacing w:val="0"/>
          <w:sz w:val="24"/>
          <w:szCs w:val="24"/>
          <w:lang w:val="hu-HU" w:eastAsia="hu-HU"/>
        </w:rPr>
        <w:t>Ke-</w:t>
        <w:br/>
        <w:t xml:space="preserve">rekes Izsák balladája </w:t>
      </w:r>
      <w:r>
        <w:rPr>
          <w:rStyle w:val="FontStyle242"/>
          <w:sz w:val="24"/>
          <w:szCs w:val="24"/>
          <w:lang w:val="hu-HU" w:eastAsia="hu-HU"/>
        </w:rPr>
        <w:t>(1980) című „összehasonlító-tipológiai tanulmányá-</w:t>
        <w:br/>
        <w:t>ban” sorozatnyi párhuzammal és érvvel erősítette meg a vizsgált bal-</w:t>
        <w:br/>
        <w:t>ladatéma honfoglalás előtti, keleti eredetét és rokonságá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utóbbi évek egyik nagy eredménye a gyűjtés és kutatás kiszéle-</w:t>
        <w:br/>
        <w:t>sítése a gyermekfolklór felé, mégpedig rövid egymás után két olyan mun-</w:t>
        <w:br/>
        <w:t>kával, amely méltán váltotta ki mind a szaktudomány, mind a nagykö-</w:t>
        <w:br/>
        <w:t>zönség elismerésé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Gazda Klár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ermekvilág Esztelneken </w:t>
      </w:r>
      <w:r>
        <w:rPr>
          <w:rStyle w:val="FontStyle242"/>
          <w:sz w:val="24"/>
          <w:szCs w:val="24"/>
          <w:lang w:val="hu-HU" w:eastAsia="hu-HU"/>
        </w:rPr>
        <w:t>(1980) című műve a romániai</w:t>
        <w:br/>
        <w:t>magyar néprajztudomány kezdeteitől máig első ízben bizonyult méltónak</w:t>
        <w:br/>
        <w:t>igényes alcímére: Néprajzi monográfia. A szerző másfélszáz lapot meg-</w:t>
        <w:br/>
        <w:t>haladó tanulmányában a születést messze megelőző családtervezéstől a</w:t>
        <w:br/>
        <w:t>„bajuszos legények, kontyos nagyleányok” életkoráig kíséri egy három-</w:t>
        <w:br/>
        <w:t>széki falu gyermekeinek múltbeli és mai, munkás és játékos minden-</w:t>
        <w:br/>
        <w:t>napjait, s ezt követi a repertoár: 803 gyermekjáték. A Jagamas János</w:t>
        <w:br/>
        <w:t>gondozta közel 100 dallam, valamint a fényképek, rajzok és térformák</w:t>
        <w:br/>
        <w:t>százai egyaránt növelik a mű tudományos és művészi értékét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Faragó József‒Fábián Imr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ihari gyermekmondókák </w:t>
      </w:r>
      <w:r>
        <w:rPr>
          <w:rStyle w:val="FontStyle242"/>
          <w:sz w:val="24"/>
          <w:szCs w:val="24"/>
          <w:lang w:val="hu-HU" w:eastAsia="hu-HU"/>
        </w:rPr>
        <w:t>(1982) című</w:t>
        <w:br/>
        <w:t>gyűjteménye 5765 sorszám alatt 70 bihari helységből, XVII fő és számos</w:t>
        <w:br/>
        <w:t>alfejezetben 7375 mondókát rendszerez. A kötet a műfaj gyermekien kis</w:t>
        <w:br/>
        <w:t>méretei miatt nem, de a mondókák száma szerint az eddig nyomtatásban</w:t>
        <w:br/>
        <w:t>közölt leggazdagabb verses magyar népköltési gyűjtemény. Ez a „rekord”</w:t>
        <w:br/>
        <w:t>nem véletlenül született: 1976-ban a nagyváradi Fáklyában hirdetett, Fá-</w:t>
        <w:br/>
        <w:t>bián Imrétől irányított gyűjtőpályázat és -mozgalom eredményeként a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ötet forrásjegyzéke több mint 400 gyűjtő, valamint ‒ 2 évesektől ma-</w:t>
        <w:br/>
        <w:t>tuzsálemekig ‒ szinte 600 adatközlő nevét összesít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Folklórelemekkel átszőtt jellege miatt itt említjük Szávai Géza köny-</w:t>
        <w:br/>
        <w:t xml:space="preserve">vét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ánc, lánc, Eszterlánc. </w:t>
      </w:r>
      <w:r>
        <w:rPr>
          <w:rStyle w:val="FontStyle242"/>
          <w:sz w:val="24"/>
          <w:szCs w:val="24"/>
          <w:lang w:val="hu-HU" w:eastAsia="hu-HU"/>
        </w:rPr>
        <w:t>Vázlatok a gyermek világából (1983). A szerző</w:t>
        <w:br/>
        <w:t>Eszter nevű kisleányának szellemi fejlődését figyeli hétéves koráig, a</w:t>
        <w:br/>
        <w:t>nyelv születésétől a mesehallgatás-mesealkotásig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ddig említett gyűjtemények százakra menő dallamai folkloriszti-</w:t>
        <w:br/>
        <w:t>kánk másik jelentős és erős ága, a népzenekutatás felé irányítják figyel-</w:t>
        <w:br/>
        <w:t>münke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zen a téren legnagyobb nyereségünk Almási István </w:t>
      </w:r>
      <w:r>
        <w:rPr>
          <w:rStyle w:val="FontStyle235"/>
          <w:spacing w:val="0"/>
          <w:sz w:val="24"/>
          <w:szCs w:val="24"/>
          <w:lang w:val="hu-HU" w:eastAsia="hu-HU"/>
        </w:rPr>
        <w:t>Szilágysági ma-</w:t>
        <w:br/>
        <w:t xml:space="preserve">gyar népzene </w:t>
      </w:r>
      <w:r>
        <w:rPr>
          <w:rStyle w:val="FontStyle242"/>
          <w:sz w:val="24"/>
          <w:szCs w:val="24"/>
          <w:lang w:val="hu-HU" w:eastAsia="hu-HU"/>
        </w:rPr>
        <w:t>(1979) című, román akadémiai díjas műve, a romániai ma-</w:t>
        <w:br/>
        <w:t>gyar folklórkutatásban egy néprajzi táj első átfogó tudományos népzene-</w:t>
        <w:br/>
        <w:t>gyűjteménye. Közlésre kiválasztott 255 dallama a gyermekjátékoktól és</w:t>
        <w:br/>
        <w:t>siratóktól a strofikus szerkezetű, alkalomhoz kötött vagy nem kötött da-</w:t>
        <w:br/>
        <w:t>lokon és balladákon át a hangszeres zenéig a népzene mindenik fontos</w:t>
        <w:br/>
        <w:t>műfaját felöleli, folytatólag pedig a szerző 331 szilágysági népzenei alko-</w:t>
        <w:br/>
        <w:t>tás kezdő szövegsorát, szolmizációs betűkkel első dallamsorát, valamint</w:t>
        <w:br/>
        <w:t>leltári adatait sorolja f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Jagamas János falumonográfiája a Maros megyei </w:t>
      </w:r>
      <w:r>
        <w:rPr>
          <w:rStyle w:val="FontStyle235"/>
          <w:spacing w:val="0"/>
          <w:sz w:val="24"/>
          <w:szCs w:val="24"/>
          <w:lang w:val="hu-HU" w:eastAsia="hu-HU"/>
        </w:rPr>
        <w:t>Magyaró énekes</w:t>
        <w:br/>
        <w:t xml:space="preserve">népzenéje </w:t>
      </w:r>
      <w:r>
        <w:rPr>
          <w:rStyle w:val="FontStyle242"/>
          <w:sz w:val="24"/>
          <w:szCs w:val="24"/>
          <w:lang w:val="hu-HU" w:eastAsia="hu-HU"/>
        </w:rPr>
        <w:t>(1984) címmel 238 dallamot közöl, szintén változatos műfaji</w:t>
        <w:br/>
        <w:t>megoszlásban: gyermekdalok, siratók, népdalok, régi táncdallamok, régi</w:t>
        <w:br/>
        <w:t>műzene népi változatai és alkalomhoz kötött dalok. Folytatólag itt is</w:t>
        <w:br/>
        <w:t>még 119 magyarói dallam kezdő szövegsora és szolmizációs dallamsora</w:t>
        <w:br/>
        <w:t>következik. E gyűjteménnyel egyidőben hagyta el a sajtót Jagamas egé-</w:t>
        <w:br/>
        <w:t xml:space="preserve">szében etnomuzikológiai tanulmánykötete is: </w:t>
      </w:r>
      <w:r>
        <w:rPr>
          <w:rStyle w:val="FontStyle235"/>
          <w:spacing w:val="0"/>
          <w:sz w:val="24"/>
          <w:szCs w:val="24"/>
          <w:lang w:val="hu-HU" w:eastAsia="hu-HU"/>
        </w:rPr>
        <w:t>A népzene mikrokozmoszá-</w:t>
        <w:br/>
        <w:t xml:space="preserve">ban </w:t>
      </w:r>
      <w:r>
        <w:rPr>
          <w:rStyle w:val="FontStyle242"/>
          <w:sz w:val="24"/>
          <w:szCs w:val="24"/>
          <w:lang w:val="hu-HU" w:eastAsia="hu-HU"/>
        </w:rPr>
        <w:t>(1984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 nagyobb lélegzetű művek mellett több kisebb terjedelmű gyűjte-</w:t>
        <w:br/>
        <w:t>mény árnyalja és gazdagítja népzenekutatásunk képé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olclor muzical din zona Huedin ‒ Huedin </w:t>
      </w:r>
      <w:r>
        <w:rPr>
          <w:rStyle w:val="FontStyle242"/>
          <w:sz w:val="24"/>
          <w:szCs w:val="24"/>
          <w:lang w:val="hu-HU" w:eastAsia="hu-HU"/>
        </w:rPr>
        <w:t xml:space="preserve">[Bánffyhunyad] </w:t>
      </w:r>
      <w:r>
        <w:rPr>
          <w:rStyle w:val="FontStyle235"/>
          <w:spacing w:val="0"/>
          <w:sz w:val="24"/>
          <w:szCs w:val="24"/>
          <w:lang w:val="hu-HU" w:eastAsia="hu-HU"/>
        </w:rPr>
        <w:t>kör-</w:t>
        <w:br/>
        <w:t xml:space="preserve">nyéki népzene </w:t>
      </w:r>
      <w:r>
        <w:rPr>
          <w:rStyle w:val="FontStyle242"/>
          <w:sz w:val="24"/>
          <w:szCs w:val="24"/>
          <w:lang w:val="hu-HU" w:eastAsia="hu-HU"/>
        </w:rPr>
        <w:t>(1978) című román‒magyar kétnyelvű gyűjtemény máso-</w:t>
        <w:br/>
        <w:t>dik része, 481-es sorszámtól kezdve, Szenik Ilona kalotaszegi gyűjtését</w:t>
        <w:br/>
        <w:t>közli: 120 alkotást, ezúttal is a népzene valamennyi műfajábó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páczai Bölöni Sándor‒Gulácsi Zoltán gyűjteménye: </w:t>
      </w:r>
      <w:r>
        <w:rPr>
          <w:rStyle w:val="FontStyle235"/>
          <w:spacing w:val="0"/>
          <w:sz w:val="24"/>
          <w:szCs w:val="24"/>
          <w:lang w:val="hu-HU" w:eastAsia="hu-HU"/>
        </w:rPr>
        <w:t>Búza, búza,</w:t>
        <w:br/>
        <w:t xml:space="preserve">de szép tábla búza </w:t>
      </w:r>
      <w:r>
        <w:rPr>
          <w:rStyle w:val="FontStyle242"/>
          <w:sz w:val="24"/>
          <w:szCs w:val="24"/>
          <w:lang w:val="hu-HU" w:eastAsia="hu-HU"/>
        </w:rPr>
        <w:t>(1979) 49 Arad környéki népdalt és balladát tett hoz-</w:t>
        <w:br/>
        <w:t>záférhetővé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Bura László‒Fejér Kálmán‒Petkes József </w:t>
      </w:r>
      <w:r>
        <w:rPr>
          <w:rStyle w:val="FontStyle235"/>
          <w:spacing w:val="0"/>
          <w:sz w:val="24"/>
          <w:szCs w:val="24"/>
          <w:lang w:val="hu-HU" w:eastAsia="hu-HU"/>
        </w:rPr>
        <w:t>Szatmár vidéki népha-</w:t>
        <w:br/>
        <w:t xml:space="preserve">gyományok </w:t>
      </w:r>
      <w:r>
        <w:rPr>
          <w:rStyle w:val="FontStyle242"/>
          <w:sz w:val="24"/>
          <w:szCs w:val="24"/>
          <w:lang w:val="hu-HU" w:eastAsia="hu-HU"/>
        </w:rPr>
        <w:t>(1979) című gyűjteményében 57 zenei alkotás is sorakozik,</w:t>
        <w:br/>
        <w:t>szintén vegyesen népdal és népballad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Népzenénk múltját élesztgetve, </w:t>
      </w:r>
      <w:r>
        <w:rPr>
          <w:rStyle w:val="FontStyle235"/>
          <w:spacing w:val="0"/>
          <w:sz w:val="24"/>
          <w:szCs w:val="24"/>
          <w:lang w:val="hu-HU" w:eastAsia="hu-HU"/>
        </w:rPr>
        <w:t>Énekben hallottam..</w:t>
      </w:r>
      <w:r>
        <w:rPr>
          <w:rStyle w:val="FontStyle242"/>
          <w:sz w:val="24"/>
          <w:szCs w:val="24"/>
          <w:lang w:val="hu-HU" w:eastAsia="hu-HU"/>
        </w:rPr>
        <w:t>. (1981) címmel</w:t>
        <w:br/>
        <w:t>Boros Zoltán állított össze a régi, XVI‒XIX. századi magyar világi éne-</w:t>
        <w:br/>
        <w:t>kek három nagy csoportjából (történelmi énekek; virágénekek és népda-</w:t>
        <w:br/>
        <w:t>lok; diákdalok) egy kötetre valót 79 énekk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épzenekutatásunk múltjához és történetéhez, számos folklorisztikai</w:t>
        <w:br/>
        <w:t xml:space="preserve">vonatkozása miatt, László Ferenc két tanulmánykötetét idézzük: </w:t>
      </w:r>
      <w:r>
        <w:rPr>
          <w:rStyle w:val="FontStyle235"/>
          <w:spacing w:val="0"/>
          <w:sz w:val="24"/>
          <w:szCs w:val="24"/>
          <w:lang w:val="hu-HU" w:eastAsia="hu-HU"/>
        </w:rPr>
        <w:t>Bartók</w:t>
        <w:br/>
        <w:t xml:space="preserve">Béla. </w:t>
      </w:r>
      <w:r>
        <w:rPr>
          <w:rStyle w:val="FontStyle242"/>
          <w:sz w:val="24"/>
          <w:szCs w:val="24"/>
          <w:lang w:val="hu-HU" w:eastAsia="hu-HU"/>
        </w:rPr>
        <w:t xml:space="preserve">Tanulmányok és tanúságok (1980), valami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százegyedik év. </w:t>
      </w:r>
      <w:r>
        <w:rPr>
          <w:rStyle w:val="FontStyle242"/>
          <w:sz w:val="24"/>
          <w:szCs w:val="24"/>
          <w:lang w:val="hu-HU" w:eastAsia="hu-HU"/>
        </w:rPr>
        <w:t>Bar-</w:t>
        <w:br/>
        <w:t>tókról, Enescuról, Kodályról (1984)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Külön besorolást érdemel Seres András </w:t>
      </w:r>
      <w:r>
        <w:rPr>
          <w:rStyle w:val="FontStyle235"/>
          <w:spacing w:val="0"/>
          <w:sz w:val="24"/>
          <w:szCs w:val="24"/>
          <w:lang w:val="hu-HU" w:eastAsia="hu-HU"/>
        </w:rPr>
        <w:t>Barcasági magyar népkölté-</w:t>
        <w:br/>
        <w:t xml:space="preserve">szet és népszokások </w:t>
      </w:r>
      <w:r>
        <w:rPr>
          <w:rStyle w:val="FontStyle242"/>
          <w:sz w:val="24"/>
          <w:szCs w:val="24"/>
          <w:lang w:val="hu-HU" w:eastAsia="hu-HU"/>
        </w:rPr>
        <w:t>(1984) című kötete. E kissé bőbeszédű és mégis le-</w:t>
        <w:br/>
        <w:t>szűkítő cím helyett egyszerűen „Barcasági magyar folklór”-nak kellett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olna titulálni, ugyanis egyike azoknak a nagyon ritka gyűjteményeink-</w:t>
        <w:br/>
        <w:t>nek ‒ vagy talán az első és az egyedüli a maga nemében ‒, amely</w:t>
        <w:br/>
        <w:t>több-kevesebb gazdagsággal-bőséggel a folklórnak mind az öt klasszikus</w:t>
        <w:br/>
        <w:t>területét (népköltészet, népzene, néptánc, népszokások és néphit) felöleli.</w:t>
        <w:br/>
        <w:t>Első része a prózától (mesék és mondák) a balladákon és dalokon, majd a</w:t>
        <w:br/>
        <w:t>gyermekfolklóron át az apró műfajokig (közmondások, találós kérdések)</w:t>
        <w:br/>
        <w:t>meg az írott versekig (házfeliratok, sírfeliratok, levelek stb.) a népköl-</w:t>
        <w:br/>
        <w:t>tészet majd mindenik műfaját áttekinti. A népszokások, hiedelmekkel át-</w:t>
        <w:br/>
        <w:t>szőve, meg a híres-nevezetes hétfalusi táncot, a boricát is ide számítva,</w:t>
        <w:br/>
        <w:t>egyrészt az esztendő ünnepkörei és jeles napjai, másrészt ‒ születéstől</w:t>
        <w:br/>
        <w:t>temetésig ‒ az emberélet fordulói szerint vonulnak fel lapjain. A nép-</w:t>
        <w:br/>
        <w:t>zenét képviselő 100-nál több dallamot hangszalagról Jagamas János, vala-</w:t>
        <w:br/>
        <w:t>mint a zenefolklorista pályája kezdetén álló két fiatal szakember: Kön-</w:t>
        <w:br/>
        <w:t>czei Árpád és Szalay Zoltán jegyezte le. A gyűjteményt ugyancsak egyik</w:t>
        <w:br/>
        <w:t>legfiatalabb folkloristánk, Keszeg Vilmos rendezte sajtó alá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ajnálatos, hogy az áttekintett hét év alatt egy romániai magyar</w:t>
        <w:br/>
        <w:t>néptáncgyűjtemény sem látott napvilágo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ddigi szemlénket a népi önéletírásokkal zárva, Tamási Gáspár </w:t>
      </w:r>
      <w:r>
        <w:rPr>
          <w:rStyle w:val="FontStyle235"/>
          <w:spacing w:val="0"/>
          <w:sz w:val="24"/>
          <w:szCs w:val="24"/>
          <w:lang w:val="hu-HU" w:eastAsia="hu-HU"/>
        </w:rPr>
        <w:t>Va-</w:t>
        <w:br/>
        <w:t xml:space="preserve">don nőtt gyöngyvirágának </w:t>
      </w:r>
      <w:r>
        <w:rPr>
          <w:rStyle w:val="FontStyle242"/>
          <w:sz w:val="24"/>
          <w:szCs w:val="24"/>
          <w:lang w:val="hu-HU" w:eastAsia="hu-HU"/>
        </w:rPr>
        <w:t>1970-es, majd 1971-es két kiadása után az</w:t>
        <w:br/>
        <w:t>1983-as kiadás kétszeresére gyarapodott, miként új alcíme is jelzi: Emlé-</w:t>
        <w:br/>
        <w:t>kezés két könyvben.</w:t>
      </w:r>
    </w:p>
    <w:p>
      <w:pPr>
        <w:pStyle w:val="Style1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Így teltek hónapok, évek... </w:t>
      </w:r>
      <w:r>
        <w:rPr>
          <w:rStyle w:val="FontStyle242"/>
          <w:sz w:val="24"/>
          <w:szCs w:val="24"/>
          <w:lang w:val="hu-HU" w:eastAsia="hu-HU"/>
        </w:rPr>
        <w:t>(1979) című, Salamon Anikótól válo-</w:t>
        <w:br/>
        <w:t>gatott és gondozott gyűjteményes kötet öt népi önéletrajzot kínál az ol-</w:t>
        <w:br/>
        <w:t>vasókna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2.</w:t>
      </w:r>
      <w:r>
        <w:rPr>
          <w:rStyle w:val="FontStyle242"/>
          <w:sz w:val="24"/>
          <w:szCs w:val="24"/>
          <w:lang w:val="hu-HU" w:eastAsia="hu-HU"/>
        </w:rPr>
        <w:t xml:space="preserve"> A romániai magyar folklorisztika egyik önként vállalt sajátos és</w:t>
        <w:br/>
        <w:t>jelentős feladatáról, a magyar‒román folklórkapcsolatok kutatásának foly-</w:t>
        <w:br/>
        <w:t>tonosságáról és újabb eredményeiről az alábbi művek tanúskodnak:</w:t>
        <w:br/>
        <w:t>A magyar meg a román folklór kölcsönös műfordításait két jelentős</w:t>
        <w:br/>
        <w:t>vállalkozás jóvoltából most már a kezdetektől szinte napjainkig ponto-</w:t>
        <w:br/>
        <w:t>san áttekinthetjük. Domokos Sámuel korábbi, az 1831‒1960 közötti idő-</w:t>
        <w:br/>
        <w:t>szakot felölelő könyvészetének megjelent a folytatása, élén ezúttal is</w:t>
        <w:br/>
        <w:t xml:space="preserve">gazdag népköltészeti fejezettel: </w:t>
      </w:r>
      <w:r>
        <w:rPr>
          <w:rStyle w:val="FontStyle235"/>
          <w:spacing w:val="0"/>
          <w:sz w:val="24"/>
          <w:szCs w:val="24"/>
          <w:lang w:val="hu-HU" w:eastAsia="hu-HU"/>
        </w:rPr>
        <w:t>A román irodalom magyar bibliográfiája</w:t>
        <w:br/>
      </w:r>
      <w:r>
        <w:rPr>
          <w:rStyle w:val="FontStyle236"/>
          <w:sz w:val="24"/>
          <w:szCs w:val="24"/>
          <w:lang w:val="hu-HU" w:eastAsia="hu-HU"/>
        </w:rPr>
        <w:t>1961</w:t>
      </w:r>
      <w:r>
        <w:rPr>
          <w:rStyle w:val="FontStyle242"/>
          <w:sz w:val="24"/>
          <w:szCs w:val="24"/>
          <w:lang w:val="hu-HU" w:eastAsia="hu-HU"/>
        </w:rPr>
        <w:t>‒1970 (1978). E kétkötetes Domokos-mű magyar‒román párját Ré-</w:t>
        <w:br/>
        <w:t>thy Andor‒Váczy Leona egyetlen nagy kötetbe foglalta, Köllő Károly</w:t>
        <w:br/>
        <w:t xml:space="preserve">bevezető tanulmányával, élén szintén a népköltészettel: </w:t>
      </w:r>
      <w:r>
        <w:rPr>
          <w:rStyle w:val="FontStyle235"/>
          <w:spacing w:val="0"/>
          <w:sz w:val="24"/>
          <w:szCs w:val="24"/>
          <w:lang w:val="hu-HU" w:eastAsia="hu-HU"/>
        </w:rPr>
        <w:t>Magyar irodalom</w:t>
        <w:br/>
        <w:t xml:space="preserve">románul. </w:t>
      </w:r>
      <w:r>
        <w:rPr>
          <w:rStyle w:val="FontStyle242"/>
          <w:sz w:val="24"/>
          <w:szCs w:val="24"/>
          <w:lang w:val="hu-HU" w:eastAsia="hu-HU"/>
        </w:rPr>
        <w:t>Könyvészet 1830‒1970 (1983).</w:t>
      </w:r>
    </w:p>
    <w:p>
      <w:pPr>
        <w:pStyle w:val="Style1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özelebbről és kizárólag a néprajzi, ezen felül a folklorisztikai kap-</w:t>
        <w:br/>
        <w:t xml:space="preserve">csolatok feltárását szolgálja Faragó József kezdeményezése a </w:t>
      </w:r>
      <w:r>
        <w:rPr>
          <w:rStyle w:val="FontStyle235"/>
          <w:spacing w:val="0"/>
          <w:sz w:val="24"/>
          <w:szCs w:val="24"/>
          <w:lang w:val="hu-HU" w:eastAsia="hu-HU"/>
        </w:rPr>
        <w:t>Népismereti</w:t>
        <w:br/>
        <w:t xml:space="preserve">Dolgozatok </w:t>
      </w:r>
      <w:r>
        <w:rPr>
          <w:rStyle w:val="FontStyle242"/>
          <w:sz w:val="24"/>
          <w:szCs w:val="24"/>
          <w:lang w:val="hu-HU" w:eastAsia="hu-HU"/>
        </w:rPr>
        <w:t xml:space="preserve">1983-as kötetében: </w:t>
      </w:r>
      <w:r>
        <w:rPr>
          <w:rStyle w:val="FontStyle235"/>
          <w:spacing w:val="0"/>
          <w:sz w:val="24"/>
          <w:szCs w:val="24"/>
          <w:lang w:val="hu-HU" w:eastAsia="hu-HU"/>
        </w:rPr>
        <w:t>Adatok a magyar‒román néprajzi bib-</w:t>
        <w:br/>
        <w:t xml:space="preserve">liográfiához </w:t>
      </w:r>
      <w:r>
        <w:rPr>
          <w:rStyle w:val="FontStyle236"/>
          <w:sz w:val="24"/>
          <w:szCs w:val="24"/>
          <w:lang w:val="hu-HU" w:eastAsia="hu-HU"/>
        </w:rPr>
        <w:t>1946‒1982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Folklórkiadványaink sorában mind tematikájával, mind szótári jel-</w:t>
        <w:br/>
        <w:t>legével az úttörés szerepét vállalta Vöő István román‒magyar, valamint</w:t>
        <w:br/>
        <w:t xml:space="preserve">magyar‒román összehasonlító közmondásgyűjteménye: </w:t>
      </w:r>
      <w:r>
        <w:rPr>
          <w:rStyle w:val="FontStyle235"/>
          <w:spacing w:val="0"/>
          <w:sz w:val="24"/>
          <w:szCs w:val="24"/>
          <w:lang w:val="hu-HU" w:eastAsia="hu-HU"/>
        </w:rPr>
        <w:t>Dic</w:t>
      </w:r>
      <w:r>
        <w:rPr>
          <w:rStyle w:val="FontStyle235"/>
          <w:spacing w:val="0"/>
          <w:sz w:val="24"/>
          <w:szCs w:val="24"/>
          <w:lang w:val="ro-RO" w:eastAsia="hu-HU"/>
        </w:rPr>
        <w:t>ţ</w:t>
      </w:r>
      <w:r>
        <w:rPr>
          <w:rStyle w:val="FontStyle235"/>
          <w:spacing w:val="0"/>
          <w:sz w:val="24"/>
          <w:szCs w:val="24"/>
          <w:lang w:val="hu-HU" w:eastAsia="hu-HU"/>
        </w:rPr>
        <w:t>ionar de pro-</w:t>
        <w:br/>
        <w:t>verbe rom</w:t>
      </w:r>
      <w:r>
        <w:rPr>
          <w:rStyle w:val="FontStyle235"/>
          <w:spacing w:val="0"/>
          <w:sz w:val="24"/>
          <w:szCs w:val="24"/>
          <w:lang w:val="ro-RO" w:eastAsia="hu-HU"/>
        </w:rPr>
        <w:t>â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‒maghiar </w:t>
      </w:r>
      <w:r>
        <w:rPr>
          <w:rStyle w:val="FontStyle242"/>
          <w:sz w:val="24"/>
          <w:szCs w:val="24"/>
          <w:lang w:val="hu-HU" w:eastAsia="hu-HU"/>
        </w:rPr>
        <w:t xml:space="preserve">(1978), illetőleg </w:t>
      </w:r>
      <w:r>
        <w:rPr>
          <w:rStyle w:val="FontStyle235"/>
          <w:spacing w:val="0"/>
          <w:sz w:val="24"/>
          <w:szCs w:val="24"/>
          <w:lang w:val="hu-HU" w:eastAsia="hu-HU"/>
        </w:rPr>
        <w:t>Dic</w:t>
      </w:r>
      <w:r>
        <w:rPr>
          <w:rStyle w:val="FontStyle235"/>
          <w:spacing w:val="0"/>
          <w:sz w:val="24"/>
          <w:szCs w:val="24"/>
          <w:lang w:val="ro-RO" w:eastAsia="hu-HU"/>
        </w:rPr>
        <w:t>ţ</w:t>
      </w:r>
      <w:r>
        <w:rPr>
          <w:rStyle w:val="FontStyle235"/>
          <w:spacing w:val="0"/>
          <w:sz w:val="24"/>
          <w:szCs w:val="24"/>
          <w:lang w:val="hu-HU" w:eastAsia="hu-HU"/>
        </w:rPr>
        <w:t>ionar de proverbe maghiar‒</w:t>
        <w:br/>
        <w:t>rom</w:t>
      </w:r>
      <w:r>
        <w:rPr>
          <w:rStyle w:val="FontStyle235"/>
          <w:spacing w:val="0"/>
          <w:sz w:val="24"/>
          <w:szCs w:val="24"/>
          <w:lang w:val="ro-RO" w:eastAsia="hu-HU"/>
        </w:rPr>
        <w:t>â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 </w:t>
      </w:r>
      <w:r>
        <w:rPr>
          <w:rStyle w:val="FontStyle242"/>
          <w:sz w:val="24"/>
          <w:szCs w:val="24"/>
          <w:lang w:val="hu-HU" w:eastAsia="hu-HU"/>
        </w:rPr>
        <w:t>(1984), mindenik több mint 2100 tétell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omán népballadák Faragó Józseftől válogatott-gondozott és Kiss</w:t>
        <w:br/>
        <w:t>Jenőtől fordított magyar sorozatának szintéziseként a két szerző az öt</w:t>
        <w:br/>
        <w:t xml:space="preserve">kötetből </w:t>
      </w:r>
      <w:r>
        <w:rPr>
          <w:rStyle w:val="FontStyle235"/>
          <w:spacing w:val="0"/>
          <w:sz w:val="24"/>
          <w:szCs w:val="24"/>
          <w:lang w:val="hu-HU" w:eastAsia="hu-HU"/>
        </w:rPr>
        <w:t>Pe p</w:t>
      </w:r>
      <w:r>
        <w:rPr>
          <w:rStyle w:val="FontStyle235"/>
          <w:spacing w:val="0"/>
          <w:sz w:val="24"/>
          <w:szCs w:val="24"/>
          <w:lang w:val="ro-RO" w:eastAsia="hu-HU"/>
        </w:rPr>
        <w:t>ă</w:t>
      </w:r>
      <w:r>
        <w:rPr>
          <w:rStyle w:val="FontStyle235"/>
          <w:spacing w:val="0"/>
          <w:sz w:val="24"/>
          <w:szCs w:val="24"/>
          <w:lang w:val="hu-HU" w:eastAsia="hu-HU"/>
        </w:rPr>
        <w:t>r</w:t>
      </w:r>
      <w:r>
        <w:rPr>
          <w:rStyle w:val="FontStyle235"/>
          <w:spacing w:val="0"/>
          <w:sz w:val="24"/>
          <w:szCs w:val="24"/>
          <w:lang w:val="ro-RO" w:eastAsia="hu-HU"/>
        </w:rPr>
        <w:t>î</w:t>
      </w:r>
      <w:r>
        <w:rPr>
          <w:rStyle w:val="FontStyle235"/>
          <w:spacing w:val="0"/>
          <w:sz w:val="24"/>
          <w:szCs w:val="24"/>
          <w:lang w:val="hu-HU" w:eastAsia="hu-HU"/>
        </w:rPr>
        <w:t>u de rou</w:t>
      </w:r>
      <w:r>
        <w:rPr>
          <w:rStyle w:val="FontStyle235"/>
          <w:spacing w:val="0"/>
          <w:sz w:val="24"/>
          <w:szCs w:val="24"/>
          <w:lang w:val="ro-RO" w:eastAsia="hu-HU"/>
        </w:rPr>
        <w:t>ă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‒ Rétek harmatában </w:t>
      </w:r>
      <w:r>
        <w:rPr>
          <w:rStyle w:val="FontStyle242"/>
          <w:sz w:val="24"/>
          <w:szCs w:val="24"/>
          <w:lang w:val="hu-HU" w:eastAsia="hu-HU"/>
        </w:rPr>
        <w:t>címmel kétnyelvű válo-</w:t>
        <w:br/>
        <w:t>gatást rendezett sajtó alá 1985-ös megjelenésre.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azdag folklórtörténeti vonatkozásai miatt a magyar‒román folklór-</w:t>
        <w:br/>
        <w:t xml:space="preserve">kapcsolatok kutatásának is jó szolgálatot tett Köllő Károly kötete: </w:t>
      </w:r>
      <w:r>
        <w:rPr>
          <w:rStyle w:val="FontStyle235"/>
          <w:spacing w:val="0"/>
          <w:sz w:val="24"/>
          <w:szCs w:val="24"/>
          <w:lang w:val="hu-HU" w:eastAsia="hu-HU"/>
        </w:rPr>
        <w:t>Két</w:t>
        <w:br/>
        <w:t xml:space="preserve">irodalom mezsgyéjén. </w:t>
      </w:r>
      <w:r>
        <w:rPr>
          <w:rStyle w:val="FontStyle242"/>
          <w:sz w:val="24"/>
          <w:szCs w:val="24"/>
          <w:lang w:val="hu-HU" w:eastAsia="hu-HU"/>
        </w:rPr>
        <w:t>Tanulmányok a román‒magyar irodalmi kapcsola-</w:t>
        <w:br/>
        <w:t>tok történetéből (1984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3.</w:t>
      </w:r>
      <w:r>
        <w:rPr>
          <w:rStyle w:val="FontStyle242"/>
          <w:sz w:val="24"/>
          <w:szCs w:val="24"/>
          <w:lang w:val="hu-HU" w:eastAsia="hu-HU"/>
        </w:rPr>
        <w:t xml:space="preserve"> Az önállóan megjelent műveken kívül a romániai magyar folyó-</w:t>
        <w:br/>
        <w:t>iratok és hírlapok, az akadémiai rangú Nyelv- és Irodalomtudományi Köz-</w:t>
        <w:br/>
        <w:t>leményektől a megyei napilapokig évenként százával, hét év alatt ezré-</w:t>
        <w:br/>
        <w:t>vel közölték és közlik a néprajzi szaktanulmányokat, népszerűsítő cikke-</w:t>
        <w:br/>
        <w:t>ket meg a néprajzi jellegű vagy érdekű beszámolókat, híradásokat ‒</w:t>
        <w:br/>
        <w:t>mindezeknek a számbavétele és rendszerezése azonban, óriási mennyisé-</w:t>
        <w:br/>
        <w:t>gük és változatosságuk, valamint különböző fajsúlyuk miatt, a néprajzi</w:t>
        <w:br/>
        <w:t>szakbibliográfiák feladata voln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an azonban könyvkiadásunkban egy más erős vonulat is: azok az</w:t>
        <w:br/>
        <w:t>egészben vagy részben néprajzi, közelebbről folklorisztikai tanulmánykö-</w:t>
        <w:br/>
        <w:t>tetek, amelyeket mennyiségük, valamint a bennük felhalmozott anyag</w:t>
        <w:br/>
        <w:t>gazdagsága és változatossága miatt ma már a legvázlatosabb összefoglalás</w:t>
        <w:br/>
        <w:t>sem mellőzhe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épismereti Dolgozatok (ND) </w:t>
      </w:r>
      <w:r>
        <w:rPr>
          <w:rStyle w:val="FontStyle242"/>
          <w:sz w:val="24"/>
          <w:szCs w:val="24"/>
          <w:lang w:val="hu-HU" w:eastAsia="hu-HU"/>
        </w:rPr>
        <w:t>eddigi öt kötete (1976, 1978, 1980,</w:t>
        <w:br/>
        <w:t>1981, 1983) első ízben biztosított folyamatos és rendszeres anyanyelvű</w:t>
        <w:br/>
        <w:t>közlési lehetőséget a romániai magyar néprajzi kutatóknak. Az öt kötet</w:t>
        <w:br/>
        <w:t>1184 lapján 64 szerző vonul fel 99 tanulmánnyal, 637 rajzzal és 211 fény-</w:t>
        <w:br/>
        <w:t>képpel, mind jobban átfogva a néprajzi kutatás egész tematikáját, így</w:t>
        <w:br/>
        <w:t>a folklórkutatást is. A sorozat ama munkatársai közt, akik a kötetekben</w:t>
        <w:br/>
        <w:t>részint vagy kizárólag folklorisztikai dolgozatokkal szerepelnek, hivatá-</w:t>
        <w:br/>
        <w:t>sosok és önkéntesek, a pályájuk elején álló, sőt „első tanulmányos” fia-</w:t>
        <w:br/>
        <w:t>talok, középkorúak és idősek egyaránt vannak: Antal Imre, Balázs Lajos,</w:t>
        <w:br/>
        <w:t>Barabás László, Daczó Árpád, Dánielisz Endre, Demény István Pál, Fa-</w:t>
        <w:br/>
        <w:t>ragó József, Imreh Barna, Keszeg Vilmos, Lakatos-Bakó Melinda, Nagy</w:t>
        <w:br/>
        <w:t>Ödön, Páll-Gecse Éva, Ráduly János, Seres András és Szász Judi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D </w:t>
      </w:r>
      <w:r>
        <w:rPr>
          <w:rStyle w:val="FontStyle242"/>
          <w:sz w:val="24"/>
          <w:szCs w:val="24"/>
          <w:lang w:val="hu-HU" w:eastAsia="hu-HU"/>
        </w:rPr>
        <w:t>egyik fogyatékossága a folklór klasszikus kutatási területei</w:t>
        <w:br/>
        <w:t>közül a néptánc- meg a népzenei tanulmányok hiánya, ez utóbbiakért</w:t>
        <w:br/>
        <w:t>azonban bőven kárpótolnak azok a zenei tanulmánykötetek, amelyek nem</w:t>
        <w:br/>
        <w:t>kis mérvben zenefolklorisztikai jellegű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lsőnek a Bartók-sorozatot említjük. A </w:t>
      </w:r>
      <w:r>
        <w:rPr>
          <w:rStyle w:val="FontStyle235"/>
          <w:spacing w:val="0"/>
          <w:sz w:val="24"/>
          <w:szCs w:val="24"/>
          <w:lang w:val="hu-HU" w:eastAsia="hu-HU"/>
        </w:rPr>
        <w:t>Bartók-könyv 1970</w:t>
      </w:r>
      <w:r>
        <w:rPr>
          <w:rStyle w:val="FontStyle242"/>
          <w:sz w:val="24"/>
          <w:szCs w:val="24"/>
          <w:lang w:val="hu-HU" w:eastAsia="hu-HU"/>
        </w:rPr>
        <w:t>‒</w:t>
      </w:r>
      <w:r>
        <w:rPr>
          <w:rStyle w:val="FontStyle242"/>
          <w:i/>
          <w:sz w:val="24"/>
          <w:szCs w:val="24"/>
          <w:lang w:val="hu-HU" w:eastAsia="hu-HU"/>
        </w:rPr>
        <w:t>1971</w:t>
      </w:r>
      <w:r>
        <w:rPr>
          <w:rStyle w:val="FontStyle242"/>
          <w:sz w:val="24"/>
          <w:szCs w:val="24"/>
          <w:lang w:val="hu-HU" w:eastAsia="hu-HU"/>
        </w:rPr>
        <w:br/>
        <w:t>(1971) még vegyesen publicisztikát, vallomásokat és szépirodalmat (ver-</w:t>
        <w:br/>
        <w:t>set) is közölt, de két kötete folytatólag már kizárólag szakjellegű volt: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rtók-dolgozatok </w:t>
      </w:r>
      <w:r>
        <w:rPr>
          <w:rStyle w:val="FontStyle242"/>
          <w:sz w:val="24"/>
          <w:szCs w:val="24"/>
          <w:lang w:val="hu-HU" w:eastAsia="hu-HU"/>
        </w:rPr>
        <w:t xml:space="preserve">(1974) 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rtók-dolgozatok 1981 </w:t>
      </w:r>
      <w:r>
        <w:rPr>
          <w:rStyle w:val="FontStyle242"/>
          <w:sz w:val="24"/>
          <w:szCs w:val="24"/>
          <w:lang w:val="hu-HU" w:eastAsia="hu-HU"/>
        </w:rPr>
        <w:t>(1982), mind a há-</w:t>
        <w:br/>
        <w:t>rom László Ferenc szerkesztésében. A túlnyomórészt hazai magyar és</w:t>
        <w:br/>
        <w:t>román, kis részben külföldi szerzők hosszú sorából szorosabban vett nép-</w:t>
        <w:br/>
        <w:t>zenetudományi jellegű vagy vonatkozású írással szerepelt bennük Ale-</w:t>
        <w:br/>
        <w:t>xits György, Almási István, Ovidiu B</w:t>
      </w:r>
      <w:r>
        <w:rPr>
          <w:rStyle w:val="FontStyle242"/>
          <w:sz w:val="24"/>
          <w:szCs w:val="24"/>
          <w:lang w:val="ro-RO" w:eastAsia="hu-HU"/>
        </w:rPr>
        <w:t>î</w:t>
      </w:r>
      <w:r>
        <w:rPr>
          <w:rStyle w:val="FontStyle242"/>
          <w:sz w:val="24"/>
          <w:szCs w:val="24"/>
          <w:lang w:val="hu-HU" w:eastAsia="hu-HU"/>
        </w:rPr>
        <w:t>rlea, Harry Brauner, Breuer Já-</w:t>
        <w:br/>
        <w:t>nos, Viorel Cosma, Cseke Péter, Iosif Her</w:t>
      </w:r>
      <w:r>
        <w:rPr>
          <w:rStyle w:val="FontStyle242"/>
          <w:sz w:val="24"/>
          <w:szCs w:val="24"/>
          <w:lang w:val="ro-RO" w:eastAsia="hu-HU"/>
        </w:rPr>
        <w:t>ţ</w:t>
      </w:r>
      <w:r>
        <w:rPr>
          <w:rStyle w:val="FontStyle242"/>
          <w:sz w:val="24"/>
          <w:szCs w:val="24"/>
          <w:lang w:val="hu-HU" w:eastAsia="hu-HU"/>
        </w:rPr>
        <w:t>ea, Jagamas János, Köteles Pál,</w:t>
        <w:br/>
        <w:t>Laki Péter, Titus Moisescu, Ioan R. Nicola és Szenik Ilon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ületésének századik évfordulóján, 1981-ben a romániai magyar fo-</w:t>
        <w:br/>
        <w:t>lyóiratok közül a Korunk meg az Igaz Szó 2-es, a Művelődés 3-as, a heti-</w:t>
        <w:br/>
        <w:t>lapok közül A Hét meg a Falvak Dolgozó Népe 12-es, az Utunk pedig</w:t>
        <w:br/>
        <w:t>13-as számát szentelte Bartók emlékének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szintén László Ferenctől szerkeszte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Utunk Kodályhoz </w:t>
      </w:r>
      <w:r>
        <w:rPr>
          <w:rStyle w:val="FontStyle242"/>
          <w:sz w:val="24"/>
          <w:szCs w:val="24"/>
          <w:lang w:val="hu-HU" w:eastAsia="hu-HU"/>
        </w:rPr>
        <w:t>(1984) című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zenetudományi tanulmánygyűjtemény népzenekutató munkatársai Almási</w:t>
        <w:br/>
        <w:t>István, Szenik Ilona és Pávai Istvá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Zenetudományi írások </w:t>
      </w:r>
      <w:r>
        <w:rPr>
          <w:rStyle w:val="FontStyle242"/>
          <w:sz w:val="24"/>
          <w:szCs w:val="24"/>
          <w:lang w:val="hu-HU" w:eastAsia="hu-HU"/>
        </w:rPr>
        <w:t>három kötete közül (1977, 1980, 1983) az</w:t>
        <w:br/>
        <w:t>elsőt Szabó Csaba, a két utóbbit Benkő András szerkesztette. Szerzőinek</w:t>
        <w:br/>
        <w:t>sorában zenefolklorisztikai tanulmányokat közölt Almási István, Jaga-</w:t>
        <w:br/>
        <w:t>mas János, László Ferenc, Szabó Csaba és Szenik Ilon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Folyóirataink évkönyvei közül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runk Évkönyv </w:t>
      </w:r>
      <w:r>
        <w:rPr>
          <w:rStyle w:val="FontStyle242"/>
          <w:sz w:val="24"/>
          <w:szCs w:val="24"/>
          <w:lang w:val="hu-HU" w:eastAsia="hu-HU"/>
        </w:rPr>
        <w:t>1979-es kötete vál-</w:t>
        <w:br/>
        <w:t xml:space="preserve">lalta a néprajzi súlypontot, miként alcíme is tanúsítja: </w:t>
      </w:r>
      <w:r>
        <w:rPr>
          <w:rStyle w:val="FontStyle235"/>
          <w:spacing w:val="0"/>
          <w:sz w:val="24"/>
          <w:szCs w:val="24"/>
          <w:lang w:val="hu-HU" w:eastAsia="hu-HU"/>
        </w:rPr>
        <w:t>Romániai magyar</w:t>
        <w:br/>
        <w:t xml:space="preserve">népismeret, </w:t>
      </w:r>
      <w:r>
        <w:rPr>
          <w:rStyle w:val="FontStyle242"/>
          <w:sz w:val="24"/>
          <w:szCs w:val="24"/>
          <w:lang w:val="hu-HU" w:eastAsia="hu-HU"/>
        </w:rPr>
        <w:t>Orbán Balázs születésének 150. évfordulójára. A folklorisztika</w:t>
        <w:br/>
        <w:t>körébe vágó tanulmányainak szerzői azúttal Balogh Edgár, Faragó József,</w:t>
        <w:br/>
        <w:t>Gazda Klára, Nagy Olga és Vöő Gabriell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é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zok a lázas hetvenes évek </w:t>
      </w:r>
      <w:r>
        <w:rPr>
          <w:rStyle w:val="FontStyle242"/>
          <w:sz w:val="24"/>
          <w:szCs w:val="24"/>
          <w:lang w:val="hu-HU" w:eastAsia="hu-HU"/>
        </w:rPr>
        <w:t>című 1980-as évkönyve egyebek</w:t>
        <w:br/>
        <w:t>között a lapban lezajlott két folklorisztikai vonatkozású vita teljes anya-</w:t>
        <w:br/>
        <w:t xml:space="preserve">gát tette könnyen hozzáférhetővé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rc a zenei anyanyelvért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A népi</w:t>
        <w:br/>
        <w:t>tánc ‒ közügy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Igaz Sz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ölcsőringató </w:t>
      </w:r>
      <w:r>
        <w:rPr>
          <w:rStyle w:val="FontStyle242"/>
          <w:sz w:val="24"/>
          <w:szCs w:val="24"/>
          <w:lang w:val="hu-HU" w:eastAsia="hu-HU"/>
        </w:rPr>
        <w:t>című 1984-es évkönyvének különösen</w:t>
        <w:br/>
        <w:t>gazdag a néprajzi, ezen belül a folklorisztikai anyaga. Utóbbi vonatko-</w:t>
        <w:br/>
        <w:t>zásban figyelmet érdemel, a folkloristák mellett, az írók-költők részvé-</w:t>
        <w:br/>
        <w:t>tele is, a tematikában pedig egyrészt a népköltészet‒műköltészet viszo-</w:t>
        <w:br/>
        <w:t>nyának, másrészt a magyar‒román folklórkapcsolatoknak szentelt gaz-</w:t>
        <w:br/>
        <w:t>dag fejezet. A magyar és román munkatársak mutatós névsora Tiberiu</w:t>
        <w:br/>
        <w:t>Alexandru, Almási István, Asztalos Enikő, Bajor Andor, Barabás László,</w:t>
        <w:br/>
        <w:t>Dánielisz Endre, Fábián Imre, Faragó József, Adrian Fochi, Görbe Ist-</w:t>
        <w:br/>
        <w:t>ván, Kelemen Ferenc, Keszeg Vilmos, Király László, Láng Gusztáv, Lász-</w:t>
        <w:br/>
        <w:t>lóffy Aladár, Markó Béla, Nagy Olga, Pávai István, Pozsony Ferenc és</w:t>
        <w:br/>
        <w:t>Vöő Gabriella. Az évkönyv végén pedig még egy ráadás: a romániai ma-</w:t>
        <w:br/>
        <w:t xml:space="preserve">gyar </w:t>
      </w:r>
      <w:r>
        <w:rPr>
          <w:rStyle w:val="FontStyle235"/>
          <w:spacing w:val="0"/>
          <w:sz w:val="24"/>
          <w:szCs w:val="24"/>
          <w:lang w:val="hu-HU" w:eastAsia="hu-HU"/>
        </w:rPr>
        <w:t>Néprajzosok kislexikona.</w:t>
      </w:r>
    </w:p>
    <w:p>
      <w:pPr>
        <w:pStyle w:val="Style33"/>
        <w:widowControl/>
        <w:spacing w:lineRule="auto" w:line="240" w:before="240" w:after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1985. január</w:t>
      </w:r>
    </w:p>
    <w:p>
      <w:pPr>
        <w:pStyle w:val="Style148"/>
        <w:widowControl/>
        <w:jc w:val="center"/>
        <w:rPr/>
      </w:pPr>
      <w:r>
        <w:rPr>
          <w:rStyle w:val="FontStyle316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03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Fenti összefoglalásomnak a Korunk egyik 1985-ös korai számában</w:t>
        <w:br/>
        <w:t>kellett volna megjelennie, a cenzor azonban azzal az indoklással dobta</w:t>
        <w:br/>
        <w:t>ki a lapból, hogy a bemutatott művek között „olyanok is vannak, ame-</w:t>
        <w:br/>
        <w:t>lyeknek nem örvendünk”. Folklórkutatásunk történetének kisebb-nagyobb</w:t>
        <w:br/>
        <w:t>kárára (?) talán sohasem fogjuk megtudni, hogy melyek lehettek azok a</w:t>
        <w:br/>
        <w:t>kiadványaink, amelyeket ő legalább utólag szeretett volna száműzni tu-</w:t>
        <w:br/>
        <w:t>dományos-művelődési életünkbő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óta újabb öt év telt el: folklórkiadásunknak mennyiségileg és mi-</w:t>
        <w:br/>
        <w:t>nőségileg egyaránt rohamosan és ijesztően elapadó időszaka. Ennek a szo-</w:t>
        <w:br/>
        <w:t>morú öt évnek a tanulságos története, porából megéledett reményeink</w:t>
        <w:br/>
        <w:t>hajnalán, szintén megérdemel majd egy kis összefoglalást.</w:t>
      </w:r>
    </w:p>
    <w:p>
      <w:pPr>
        <w:pStyle w:val="Normal"/>
        <w:spacing w:before="240" w:after="0"/>
        <w:ind w:firstLine="425"/>
        <w:rPr/>
      </w:pPr>
      <w:r>
        <w:rPr>
          <w:i/>
        </w:rPr>
        <w:t>1990. janu</w:t>
      </w:r>
      <w:r>
        <w:rPr>
          <w:i/>
          <w:lang w:val="hu-HU" w:eastAsia="en-US"/>
        </w:rPr>
        <w:t>á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33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16">
    <w:name w:val="Font Style316"/>
    <w:basedOn w:val="DefaultParagraphFont"/>
    <w:qFormat/>
    <w:rPr>
      <w:rFonts w:ascii="FrankRuehl" w:hAnsi="FrankRuehl" w:cs="FrankRuehl"/>
      <w:b/>
      <w:bCs/>
      <w:sz w:val="18"/>
      <w:szCs w:val="18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5"/>
      <w:jc w:val="center"/>
    </w:pPr>
    <w:rPr>
      <w:rFonts w:ascii="Book Antiqua" w:hAnsi="Book Antiqua" w:cs="Book Antiqu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14"/>
      <w:ind w:firstLine="437"/>
      <w:jc w:val="both"/>
    </w:pPr>
    <w:rPr>
      <w:rFonts w:ascii="Book Antiqua" w:hAnsi="Book Antiqua" w:cs="Book Antiqua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250"/>
      <w:ind w:firstLine="101"/>
      <w:jc w:val="both"/>
    </w:pPr>
    <w:rPr>
      <w:rFonts w:ascii="Book Antiqua" w:hAnsi="Book Antiqua" w:cs="Book Antiqu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11"/>
      <w:ind w:hanging="1037"/>
    </w:pPr>
    <w:rPr>
      <w:rFonts w:ascii="Book Antiqua" w:hAnsi="Book Antiqua" w:cs="Book Antiqua"/>
    </w:rPr>
  </w:style>
  <w:style w:type="paragraph" w:styleId="Style147">
    <w:name w:val="Style14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48">
    <w:name w:val="Style14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5:00Z</dcterms:created>
  <dc:creator>makizs</dc:creator>
  <dc:description/>
  <dc:language>en-US</dc:language>
  <cp:lastModifiedBy>iza</cp:lastModifiedBy>
  <cp:lastPrinted>2011-03-11T12:35:00Z</cp:lastPrinted>
  <dcterms:modified xsi:type="dcterms:W3CDTF">2011-03-11T10:35:00Z</dcterms:modified>
  <cp:revision>3</cp:revision>
  <dc:subject/>
  <dc:title>FARAGÓ JÓZSEF</dc:title>
</cp:coreProperties>
</file>