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Style w:val="BodytextItalic"/>
          <w:rFonts w:eastAsia="Courier New"/>
          <w:color w:val="000000"/>
        </w:rPr>
      </w:pPr>
      <w:r>
        <w:rPr/>
      </w:r>
      <w:bookmarkStart w:id="0" w:name="bookmark4"/>
      <w:bookmarkStart w:id="1" w:name="bookmark4"/>
    </w:p>
    <w:p>
      <w:pPr>
        <w:pStyle w:val="Bodytext2"/>
        <w:shd w:fill="auto" w:val="clear"/>
        <w:spacing w:lineRule="auto" w:line="240"/>
        <w:ind w:left="567" w:right="567" w:hanging="0"/>
        <w:rPr>
          <w:rStyle w:val="Heading1TimesNewRoman"/>
          <w:rFonts w:eastAsia="Garamond"/>
          <w:b/>
          <w:b/>
          <w:color w:val="000000"/>
        </w:rPr>
      </w:pPr>
      <w:bookmarkStart w:id="2" w:name="bookmark4"/>
      <w:r>
        <w:rPr>
          <w:rStyle w:val="Heading1TimesNewRoman"/>
          <w:rFonts w:eastAsia="Garamond"/>
          <w:b/>
          <w:color w:val="000000"/>
        </w:rPr>
        <w:t>Előszó</w:t>
      </w:r>
      <w:bookmarkEnd w:id="2"/>
    </w:p>
    <w:p>
      <w:pPr>
        <w:pStyle w:val="Bodytext2"/>
        <w:shd w:fill="auto" w:val="clear"/>
        <w:spacing w:lineRule="auto" w:line="240"/>
        <w:ind w:left="567" w:right="567" w:firstLine="567"/>
        <w:rPr>
          <w:rStyle w:val="Heading1TimesNewRoman"/>
          <w:rFonts w:eastAsia="Garamond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rPr>
          <w:rStyle w:val="Heading1TimesNewRoman"/>
          <w:rFonts w:eastAsia="Garamond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rPr>
          <w:rStyle w:val="Heading1TimesNewRoman"/>
          <w:rFonts w:eastAsia="Garamond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rPr>
          <w:rStyle w:val="Heading1TimesNewRoman"/>
          <w:rFonts w:eastAsia="Garamond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  <w:sz w:val="39"/>
          <w:szCs w:val="39"/>
        </w:rPr>
        <w:t>B</w:t>
      </w:r>
      <w:r>
        <w:rPr>
          <w:rStyle w:val="Bodytext105pt"/>
          <w:color w:val="000000"/>
        </w:rPr>
        <w:t>iztonsággal állíthatjuk, hogy a mai magyar társadalomban a különféle típusú</w:t>
        <w:br/>
        <w:t>kisebbségek között leghátrányosabb helyzetű a cigányság, az előítéletek legin-</w:t>
        <w:br/>
        <w:t>kább őket sújtják, az intolerancia velük szemben a legerőteljesebb, és az atroci-</w:t>
        <w:br/>
        <w:t>tások szenvedő alanyai is elsősorban közülük kerülnek ki. Megállapításunk iga-</w:t>
        <w:br/>
        <w:t>zolására elég ha csak néhány olyan nyelvi formulát idézünk, amelyet O. Nagy</w:t>
        <w:br/>
        <w:t>Gábor: Magyar szólások és közmondások gyűjteményében felsorol, s amelyek</w:t>
        <w:br/>
        <w:t>mind a mai napig elevenen, valóságos nyelvi funkcióban élnek: nem szokta a ci-</w:t>
        <w:br/>
        <w:t>gány a szántást; cigány is a maga lovát dicséri; cigányútra ment; ha cigánygye-</w:t>
        <w:br/>
        <w:t>rekek potyognak is az égből, akkor is...; didereg, mint ősszel a cigány; húzza,</w:t>
        <w:br/>
        <w:t>halasztja, mint cigány az akasztást; él-hal érte, mint cigány a veres nadrágért.</w:t>
        <w:br/>
        <w:t>Idézhetnénk olyan szókapcsolatokat, amelyekben a cigány állandó, mintegy</w:t>
        <w:br/>
        <w:t>„eposzi” jelzőt kap (koszos cigány, büdös cigány), vagy azokat a mozaikszava-</w:t>
        <w:br/>
        <w:t>kat, amelyek már egyenesen mozgósító erővel bírnak a végrehajtásra (CPG =</w:t>
        <w:br/>
        <w:t>cigánypusztító gáz/gépezet, CMÖ = cigánymentes övezet), de mesélhetnénk a</w:t>
        <w:br/>
        <w:t>már gyilkosnak minősíthető viccekből is (</w:t>
      </w:r>
      <w:r>
        <w:rPr>
          <w:rStyle w:val="WWBodytext105pt"/>
          <w:color w:val="000000"/>
        </w:rPr>
        <w:t>—</w:t>
      </w:r>
      <w:r>
        <w:rPr>
          <w:rStyle w:val="Bodytext105pt"/>
          <w:color w:val="000000"/>
        </w:rPr>
        <w:t xml:space="preserve"> Hogy hívják a cigányok fogorvosát?</w:t>
        <w:br/>
      </w:r>
      <w:r>
        <w:rPr>
          <w:rStyle w:val="WWBodytext105pt"/>
          <w:color w:val="000000"/>
        </w:rPr>
        <w:t xml:space="preserve">— </w:t>
      </w:r>
      <w:r>
        <w:rPr>
          <w:rStyle w:val="Bodytext105pt"/>
          <w:color w:val="000000"/>
        </w:rPr>
        <w:t>Dr. Marthens. (A szkinhedek egyenruhájának ugyanis része a Marthens-ba-</w:t>
        <w:br/>
        <w:t>kancs). Legvégül pedig, hogy a cigánysághoz kapcsolódó sommás értékítéletek-</w:t>
        <w:br/>
        <w:t>ből is idézzünk: a cigányok nem szeretnek dolgozni, lopnak, bűnözésből tartják</w:t>
        <w:br/>
        <w:t>el magukat, szaporodnak, mint a nyulak, a családi segélyből élnek. Ezek a meg-</w:t>
        <w:br/>
        <w:t>közelítések sok esetben vándormondákkal is igazolódnak, illetve kiegészülnek</w:t>
        <w:br/>
        <w:t>„konkrét, hitelesített történetekkel”, amelyek szerint fölszedik a padlót, s azzal</w:t>
        <w:br/>
        <w:t>fűtenek, disznót tartanak a fürdőkádban, lovat az emeleti fürdőszobában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Meg kell kísérelnünk feltárni az ezek mögötti valóságtartalmat, és bizo-</w:t>
        <w:br/>
        <w:t>nyítani az állítások képtelenségé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Abból kell kiindulnunk, hogy szocializációnk és neveltetésünk során</w:t>
        <w:br/>
        <w:t>számtalan nyelvi formulát és azokhoz tartozó attitűdöt, magát az előítéletes</w:t>
        <w:br/>
        <w:t>gondolkodást mintegy „kulturálisan örököljük”. Eszmélve, gondolkodó fejjel,</w:t>
        <w:br/>
        <w:t>tudatosan kell ezeket az előítéleteket és a sokszor belénk táplált rossz érzése-</w:t>
        <w:br/>
        <w:t>ket és félelmeket levetkőznünk, legyőznünk. Nyilvánvaló, hogy a világban va-</w:t>
        <w:br/>
        <w:t>ló könnyebb eligazodás és „rendteremtés okán” hajlunk a kész formulák és íté-</w:t>
        <w:br/>
        <w:t>letek alkalmazására, hiszen ezzel kevesebb energiát kell fordítanunk más cso-</w:t>
        <w:br/>
        <w:t>portok és egyének tényleges megismerésére, a másokkal való kapcsolatok mű-</w:t>
        <w:br/>
        <w:t>ködtetésére. Előítéleteink legyőzése tehát a kész kulturális mintákkal szem-</w:t>
        <w:br/>
        <w:t>ben, a tradícióval szemben egy modern, újító attitűdöt követel meg tőlünk.</w:t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hétköznapi előítéletnél sokkal súlyosabb, amikor a többség nem fogad-</w:t>
        <w:br/>
        <w:t>ja el egy másik csoport — legyen az etnikai vagy egyszerűen kulturális kisebb-</w:t>
        <w:br/>
        <w:t>ség — értékrendjét. Ebben a megközelítésben ugyanis érdektelen, hogy amit a</w:t>
        <w:br/>
        <w:t>többség a kisebbségről képzel vagy tud, az igaz vagy hamis, helyes vagy hely-</w:t>
        <w:br/>
        <w:t>telen. Az a lényeg ugyanis, hogy bármilyen az ítélet, amire az alapul, elfogad-</w:t>
        <w:br/>
        <w:t>hatatlan, s ilyenformán türelmetlenséggel, intoleranciával kezelik. Ami más,</w:t>
        <w:br/>
        <w:t>mint a többségé, az felszámolandó, megszüntetendő, beolvasztandó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kik munkájuk során gyakorta kerülnek kapcsolatba olyan emberekkel,</w:t>
        <w:br/>
        <w:t>akiket cigánynak gondolnak, vagy akiket a társadalom cigánynak mond, azok</w:t>
        <w:br/>
        <w:t>számára nem érdektelen szembenézni saját kulturális tudásuk „örökölt” és</w:t>
        <w:br/>
        <w:t>egyszerűsített ítéleteivel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E könyv műfaját nehéz meghatározni. Tekinthetjük olyan tankönyvnek,</w:t>
        <w:br/>
        <w:t>amely a magyarországi cigányságról összegyűjtött ismeretek lényegi összefog-</w:t>
        <w:br/>
        <w:t>lalóját adja, a szaktudományos nyelvet inkább köznapi nyelvre lefordítva. Más-</w:t>
        <w:br/>
        <w:t>részt szöveggyűjtemény, amely irodalmi és tudományos szövegidézeteket tar-</w:t>
        <w:br/>
        <w:t>talmaz, és a példák erejével hozza közelebb az olvasókhoz a társadalom és a</w:t>
        <w:br/>
        <w:t>kultúra rejtett összefüggéseit. Harmadrészt képeskönyv, amely a vizuális in-</w:t>
        <w:br/>
        <w:t>formációk segítségével erősíti a leírtakat, ezen túlmenően olyan élményeket</w:t>
        <w:br/>
        <w:t>ad, amelyek a szövegből nem hámozhatók ki. Végső soron tehát képes olvasó-</w:t>
        <w:br/>
        <w:t>könyv birtokába jut az olvasó. Egy biztos azonban, a könyv nem megfelleb-</w:t>
        <w:br/>
        <w:t>bezhetetlen igazságokat tartalmaz. Nem is tartalmazhat ilyeneket, hiszen a ma-</w:t>
        <w:br/>
        <w:t>gyarországi cigányokról szóló ismereteink részlegesek. A cigányságon belüli</w:t>
        <w:br/>
        <w:t>bonyolult nyelvi, etnikai és kulturális viszonyok, az időben és térben tett ba-</w:t>
        <w:br/>
        <w:t>rangolások legfeljebb bizonyos tendenciák és trendek kijelölésére adnak lehe-</w:t>
        <w:br/>
        <w:t>tőséget, ezért nem mondhatjuk azt, hogy valami így és csak így van. Meggyő-</w:t>
        <w:br/>
        <w:t>ződésünk szerint a valóságos csoportok konkrét történésein és esetein keresz-</w:t>
        <w:br/>
        <w:t>tül ismerhetjük meg a rendkívül szövevényes valóságot. A könyv igazi célja az,</w:t>
        <w:br/>
        <w:t>hogy megfejtési és megértési kulcsokat nyújtson olvasói számára. Abból a fel-</w:t>
        <w:br/>
        <w:t>tételezésből indulunk ki, hogy néhány itt leírt eset végigkövetése és megértése</w:t>
        <w:br/>
        <w:t>segíthet egy újabb olyan eset megoldásában, amellyel a cigányok körében dol-</w:t>
        <w:br/>
        <w:t>gozók a jövőben munkájuk során találkozni fognak. Így az a lényeg, hogy</w:t>
        <w:br/>
        <w:t>megértési és megoldási technikákat sajátíthassanak el belőle az olvasók. Ennek</w:t>
        <w:br/>
        <w:t>reményében bocsátjuk útjára e könyvet, amely értelemszerűen az olvasók ta-</w:t>
        <w:br/>
        <w:t>pasztalatai nyomán kiegészíthető és tovább írható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773" w:h="15307"/>
      <w:pgMar w:left="1134" w:right="1134" w:gutter="0" w:header="0" w:top="1134" w:footer="6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uhay Péter: A magyarországi cigányság kultúrája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uhay Péter: A magyarországi cigányság kultúrája…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Fontdeparagrafimplicit">
    <w:name w:val="Font de paragraf implicit"/>
    <w:qFormat/>
    <w:rPr/>
  </w:style>
  <w:style w:type="character" w:styleId="Bodytext30">
    <w:name w:val="Body text (30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0TimesNewRoman">
    <w:name w:val="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1">
    <w:name w:val="Body text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Bodytext31295pt">
    <w:name w:val="Body text (31) + 2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6">
    <w:name w:val="Body text (6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Bodytext6TimesNewRoman">
    <w:name w:val="Body text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6"/>
      <w:sz w:val="106"/>
      <w:szCs w:val="106"/>
      <w:u w:val="none"/>
      <w:vertAlign w:val="baseline"/>
      <w:lang w:val="hu-HU"/>
    </w:rPr>
  </w:style>
  <w:style w:type="character" w:styleId="WWBodytext6TimesNewRoman">
    <w:name w:val="WW-Body text (6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2">
    <w:name w:val="Body text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5pt">
    <w:name w:val="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Heading2">
    <w:name w:val="Heading #2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2TimesNewRoman">
    <w:name w:val="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05pt">
    <w:name w:val="WW-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">
    <w:name w:val="WW-Body text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Exact">
    <w:name w:val="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1TimesNewRoman">
    <w:name w:val="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">
    <w:name w:val="WW-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Heading32">
    <w:name w:val="Heading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WWBodytext105pt2">
    <w:name w:val="WW-Body text + 10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3">
    <w:name w:val="WW-Body text + 10.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Bodytext34">
    <w:name w:val="Body text (3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4105pt">
    <w:name w:val="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1">
    <w:name w:val="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34Spacing1pt">
    <w:name w:val="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115pt">
    <w:name w:val="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Bodytext105pt4">
    <w:name w:val="WW-Body text + 10.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Exact">
    <w:name w:val="Body text (3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Bodytext34Spacing0ptExact">
    <w:name w:val="Body text (34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Spacing0ptExact">
    <w:name w:val="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Exact">
    <w:name w:val="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Picturecaption9Spacing0ptExact">
    <w:name w:val="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">
    <w:name w:val="WW-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10pt">
    <w:name w:val="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">
    <w:name w:val="WW-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Heading421">
    <w:name w:val="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5">
    <w:name w:val="WW-Body text + 10.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6">
    <w:name w:val="Body text (3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61">
    <w:name w:val="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105pt">
    <w:name w:val="WW-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">
    <w:name w:val="WW-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1">
    <w:name w:val="WW-Body text (34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">
    <w:name w:val="WW-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342">
    <w:name w:val="WW-Body text (34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5">
    <w:name w:val="Body text (3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34Spacing1pt">
    <w:name w:val="WW-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3">
    <w:name w:val="WW-Body text (34)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1">
    <w:name w:val="WW-Heading #4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422">
    <w:name w:val="WW-Heading #4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</w:rPr>
  </w:style>
  <w:style w:type="character" w:styleId="Heading321">
    <w:name w:val="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32">
    <w:name w:val="WW-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6">
    <w:name w:val="WW-Body text + 10.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1">
    <w:name w:val="WW-Picture caption (10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6Exact">
    <w:name w:val="Body text (3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Picturecaption10Spacing0ptExact2">
    <w:name w:val="WW-Picture caption (10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7Exact">
    <w:name w:val="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Bodytext37Exact">
    <w:name w:val="WW-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Heading423">
    <w:name w:val="WW-Heading #4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Heading52">
    <w:name w:val="Heading #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Heading521">
    <w:name w:val="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Heading62">
    <w:name w:val="Heading #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WWPicturecaption9Spacing0ptExact1">
    <w:name w:val="WW-Picture caption (9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52Spacing0pt">
    <w:name w:val="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7pt">
    <w:name w:val="Picture caption (10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Bodytext6TimesNewRoman1">
    <w:name w:val="WW-Body text (6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Picturecaption910pt">
    <w:name w:val="WW-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2">
    <w:name w:val="WW-Picture caption (9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Bodytext105pt7">
    <w:name w:val="WW-Body text + 10.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Picturecaption10Exact">
    <w:name w:val="WW-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344">
    <w:name w:val="WW-Body text (34)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42Spacing0pt">
    <w:name w:val="Heading #4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612pt">
    <w:name w:val="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Picturecaption10115pt">
    <w:name w:val="WW-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Picturecaption10115pt1">
    <w:name w:val="WW-Picture caption (10) + 11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Picturecaption10115pt2">
    <w:name w:val="WW-Picture caption (10) + 11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40Exact">
    <w:name w:val="Body text (4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5">
    <w:name w:val="WW-Body text (34)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">
    <w:name w:val="Body text (4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01">
    <w:name w:val="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10pt">
    <w:name w:val="Body text (40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Bodytext105pt8">
    <w:name w:val="WW-Body text + 10.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6">
    <w:name w:val="WW-Body text (34)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621">
    <w:name w:val="Heading #6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Picturecaption9Exact">
    <w:name w:val="WW-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9Exact1">
    <w:name w:val="WW-Picture caption (9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6">
    <w:name w:val="WW-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52">
    <w:name w:val="WW-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105pt9">
    <w:name w:val="WW-Body text + 10.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2TimesNewRoman">
    <w:name w:val="WW-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105pt1">
    <w:name w:val="WW-Body text (34)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40">
    <w:name w:val="WW-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4">
    <w:name w:val="WW-Heading #4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Bodytext361">
    <w:name w:val="WW-Body text (36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0">
    <w:name w:val="WW-Body text + 10.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425">
    <w:name w:val="WW-Heading #4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2TimesNewRoman1">
    <w:name w:val="WW-Heading #2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1">
    <w:name w:val="WW-Heading #1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62">
    <w:name w:val="WW-Body text (36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3">
    <w:name w:val="WW-Picture caption (10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3">
    <w:name w:val="WW-Picture caption (9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4">
    <w:name w:val="WW-Picture caption (10) + Spacing 0 pt Exac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Heading52Spacing0pt">
    <w:name w:val="WW-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Heading52Spacing0pt1">
    <w:name w:val="WW-Heading #5 (2) + Spacing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Bodytext105pt11">
    <w:name w:val="WW-Body text + 10.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Heading52Spacing0pt2">
    <w:name w:val="WW-Heading #5 (2) + Spacing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3612pt">
    <w:name w:val="WW-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Bodytext30TimesNewRoman">
    <w:name w:val="WW-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1">
    <w:name w:val="WW-Body text (30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2">
    <w:name w:val="WW-Body text (30) + Times New Roman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3">
    <w:name w:val="WW-Body text (30) + Times New Roman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Bodytext381">
    <w:name w:val="Body text (3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7">
    <w:name w:val="Heading #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0pt">
    <w:name w:val="Body text (1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295pt">
    <w:name w:val="Body text (1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129pt">
    <w:name w:val="Body text (1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126pt">
    <w:name w:val="Body text (1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Bodytext1210pt">
    <w:name w:val="WW-Body text (1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51">
    <w:name w:val="Body text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01">
    <w:name w:val="Body text (30)"/>
    <w:basedOn w:val="Normal"/>
    <w:qFormat/>
    <w:pPr>
      <w:shd w:fill="FFFFFF" w:val="clear"/>
      <w:spacing w:lineRule="exact" w:line="254" w:before="240" w:after="0"/>
      <w:jc w:val="both"/>
    </w:pPr>
    <w:rPr>
      <w:rFonts w:ascii="Garamond" w:hAnsi="Garamond" w:eastAsia="Garamond" w:cs="Garamond"/>
      <w:b/>
      <w:bCs/>
      <w:sz w:val="22"/>
      <w:szCs w:val="22"/>
    </w:rPr>
  </w:style>
  <w:style w:type="paragraph" w:styleId="Bodytext311">
    <w:name w:val="Body text (31)"/>
    <w:basedOn w:val="Normal"/>
    <w:qFormat/>
    <w:pPr>
      <w:shd w:fill="FFFFFF" w:val="clear"/>
      <w:spacing w:lineRule="exact" w:line="427" w:before="600" w:after="0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61">
    <w:name w:val="Body text (6)"/>
    <w:basedOn w:val="Normal"/>
    <w:qFormat/>
    <w:pPr>
      <w:shd w:fill="FFFFFF" w:val="clear"/>
      <w:spacing w:lineRule="exact" w:line="720" w:before="1260" w:after="708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Bodytext321">
    <w:name w:val="Body text (32)"/>
    <w:basedOn w:val="Normal"/>
    <w:qFormat/>
    <w:pPr>
      <w:shd w:fill="FFFFFF" w:val="clear"/>
      <w:spacing w:lineRule="atLeast" w:line="0" w:before="7080" w:after="0"/>
      <w:jc w:val="right"/>
    </w:pPr>
    <w:rPr>
      <w:rFonts w:ascii="Times New Roman" w:hAnsi="Times New Roman" w:eastAsia="Times New Roman" w:cs="Times New Roman"/>
      <w:sz w:val="29"/>
      <w:szCs w:val="29"/>
    </w:rPr>
  </w:style>
  <w:style w:type="paragraph" w:styleId="Bodytext2">
    <w:name w:val="Body text"/>
    <w:basedOn w:val="Normal"/>
    <w:qFormat/>
    <w:pPr>
      <w:shd w:fill="FFFFFF" w:val="clear"/>
      <w:spacing w:lineRule="atLeast" w:line="0"/>
      <w:ind w:hanging="740"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3540"/>
      <w:outlineLvl w:val="1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Picturecaption10">
    <w:name w:val="Picture caption (10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480"/>
      <w:outlineLvl w:val="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Heading322">
    <w:name w:val="Heading #3 (2)"/>
    <w:basedOn w:val="Normal"/>
    <w:qFormat/>
    <w:pPr>
      <w:shd w:fill="FFFFFF" w:val="clear"/>
      <w:spacing w:lineRule="atLeast" w:line="0" w:before="480" w:after="300"/>
      <w:outlineLvl w:val="2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42">
    <w:name w:val="Body text (34)"/>
    <w:basedOn w:val="Normal"/>
    <w:qFormat/>
    <w:pPr>
      <w:shd w:fill="FFFFFF" w:val="clear"/>
      <w:spacing w:lineRule="exact" w:line="254" w:before="180" w:after="0"/>
      <w:ind w:hanging="28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Picturecaption9">
    <w:name w:val="Picture caption (9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pacing w:val="1"/>
      <w:sz w:val="21"/>
      <w:szCs w:val="21"/>
    </w:rPr>
  </w:style>
  <w:style w:type="paragraph" w:styleId="Heading422">
    <w:name w:val="Heading #4 (2)"/>
    <w:basedOn w:val="Normal"/>
    <w:qFormat/>
    <w:pPr>
      <w:shd w:fill="FFFFFF" w:val="clear"/>
      <w:spacing w:lineRule="atLeast" w:line="0" w:before="480" w:after="300"/>
      <w:outlineLvl w:val="3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62">
    <w:name w:val="Body text (36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351">
    <w:name w:val="Body text (35)"/>
    <w:basedOn w:val="Normal"/>
    <w:qFormat/>
    <w:pPr>
      <w:shd w:fill="FFFFFF" w:val="clear"/>
      <w:spacing w:lineRule="exact" w:line="254"/>
      <w:ind w:hanging="26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Bodytext37">
    <w:name w:val="Body text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Heading522">
    <w:name w:val="Heading #5 (2)"/>
    <w:basedOn w:val="Normal"/>
    <w:qFormat/>
    <w:pPr>
      <w:shd w:fill="FFFFFF" w:val="clear"/>
      <w:spacing w:lineRule="atLeast" w:line="0" w:before="480" w:after="300"/>
      <w:jc w:val="both"/>
      <w:outlineLvl w:val="4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Heading622">
    <w:name w:val="Heading #6 (2)"/>
    <w:basedOn w:val="Normal"/>
    <w:qFormat/>
    <w:pPr>
      <w:shd w:fill="FFFFFF" w:val="clear"/>
      <w:spacing w:lineRule="atLeast" w:line="0" w:before="480" w:after="300"/>
      <w:jc w:val="both"/>
      <w:outlineLvl w:val="5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Bodytext402">
    <w:name w:val="Body text (40)"/>
    <w:basedOn w:val="Normal"/>
    <w:qFormat/>
    <w:pPr>
      <w:shd w:fill="FFFFFF" w:val="clear"/>
      <w:spacing w:lineRule="exact" w:line="254"/>
      <w:ind w:firstLine="50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Bodytext382">
    <w:name w:val="Body text (38)"/>
    <w:basedOn w:val="Normal"/>
    <w:qFormat/>
    <w:pPr>
      <w:shd w:fill="FFFFFF" w:val="clear"/>
      <w:spacing w:lineRule="exact" w:line="254" w:before="342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391">
    <w:name w:val="Body text (39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Heading721">
    <w:name w:val="Heading #7 (2)"/>
    <w:basedOn w:val="Normal"/>
    <w:qFormat/>
    <w:pPr>
      <w:shd w:fill="FFFFFF" w:val="clear"/>
      <w:spacing w:lineRule="exact" w:line="230" w:before="2460" w:after="0"/>
      <w:outlineLvl w:val="6"/>
    </w:pPr>
    <w:rPr>
      <w:rFonts w:ascii="Times New Roman" w:hAnsi="Times New Roman" w:eastAsia="Times New Roman" w:cs="Times New Roman"/>
      <w:sz w:val="21"/>
      <w:szCs w:val="21"/>
    </w:rPr>
  </w:style>
  <w:style w:type="paragraph" w:styleId="Bodytext122">
    <w:name w:val="Body text (12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Heading71">
    <w:name w:val="Heading #7"/>
    <w:basedOn w:val="Normal"/>
    <w:qFormat/>
    <w:pPr>
      <w:shd w:fill="FFFFFF" w:val="clear"/>
      <w:spacing w:lineRule="exact" w:line="230"/>
      <w:outlineLvl w:val="6"/>
    </w:pPr>
    <w:rPr>
      <w:rFonts w:ascii="Times New Roman" w:hAnsi="Times New Roman" w:eastAsia="Times New Roman" w:cs="Times New Roman"/>
      <w:sz w:val="17"/>
      <w:szCs w:val="17"/>
    </w:rPr>
  </w:style>
  <w:style w:type="paragraph" w:styleId="Bodytext152">
    <w:name w:val="Body text (1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46:00Z</dcterms:created>
  <dc:creator>Hermann Endre</dc:creator>
  <dc:description/>
  <dc:language>en-US</dc:language>
  <cp:lastModifiedBy>Iza</cp:lastModifiedBy>
  <cp:lastPrinted>2013-01-24T13:11:00Z</cp:lastPrinted>
  <dcterms:modified xsi:type="dcterms:W3CDTF">2013-01-24T12:46:00Z</dcterms:modified>
  <cp:revision>4</cp:revision>
  <dc:subject/>
  <dc:title/>
</cp:coreProperties>
</file>