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bookmarkStart w:id="0" w:name="bookmark5"/>
      <w:r>
        <w:rPr>
          <w:rStyle w:val="Heading2TimesNewRoman"/>
          <w:rFonts w:eastAsia="Garamond"/>
          <w:color w:val="000000"/>
        </w:rPr>
        <w:t>Fogalmak tisztázása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WWHeading1TimesNewRoman"/>
          <w:color w:val="000000"/>
          <w:sz w:val="39"/>
          <w:szCs w:val="39"/>
        </w:rPr>
        <w:t>V</w:t>
      </w:r>
      <w:r>
        <w:rPr>
          <w:rStyle w:val="Bodytext105pt"/>
          <w:color w:val="000000"/>
        </w:rPr>
        <w:t>alójában két dolgot kell tisztázni és pontosítani: milyen a magyarországi ci-</w:t>
        <w:br/>
        <w:t>gányság kultúrája és milyen, illetve „mi” a magyarországi cigányság. A cigány-</w:t>
        <w:br/>
        <w:t>ság kultúráját illetően a legfontosabb megállapításaink a következők: a magyar-</w:t>
        <w:br/>
        <w:t>országi cigányság kultúrája alapvetően népi kultúra, amely elsősorban a szóbe-</w:t>
        <w:br/>
        <w:t>liségre szorítkozik, és csak elenyésző mértékben az írásbeliségre. Ez a kultúra</w:t>
        <w:br/>
        <w:t>elsődlegesen kisebbségi helyzetben lévő, alávetett kultúra, jobbára el nem is-</w:t>
        <w:br/>
        <w:t>mert és marginális, a cigányság nagy csoportjaira jellemzően részben hiány- és</w:t>
        <w:br/>
        <w:t>részben szegénységi kultúra, az esetek jelentős részében szubkultúra és törzsi</w:t>
        <w:br/>
        <w:t>nemzetségi kultúra, sok esetben pedig olyan lokális kultúra, amely még a kul-</w:t>
        <w:br/>
        <w:t>turális egységesülést megelőző állapotnál tart. A korábbi évtizedekben az is a</w:t>
        <w:br/>
        <w:t>szociológiai és etnográfiai vita tárgya volt, hogy a cigányság kultúráját etnikus</w:t>
        <w:br/>
        <w:t>kultúraként, vagy csupán osztály-, illetve rétegkultúraként, ezen belül a sze-</w:t>
        <w:br/>
        <w:t>génység kultúrájaként lehet-e értelmezni, mint tette ezt például Kemény Ist-</w:t>
        <w:br/>
        <w:t>ván 1976-ban megjelent kutatási beszámolójában: „A cigányok legtöbb cso-</w:t>
        <w:br/>
        <w:t>portjának életét elsősorban a hiány jellemzi, a megfelelő kereset és jövedelem,</w:t>
        <w:br/>
        <w:t>a jó lakás, a kielégítő ruházkodás és étkezés, az egészséges ivóvíz, az iskolá-</w:t>
        <w:br/>
        <w:t>zottság és a nem cigányokkal való versenyképesség hiánya. De nemcsak hiányt</w:t>
        <w:br/>
        <w:t>tapasztaltunk körükben, hanem pozitívumot, többletet is, amely egész éle-</w:t>
        <w:br/>
        <w:t>tünkre szóló élmény marad: a személyes kapcsolatok melegségét, a személyi-</w:t>
        <w:br/>
        <w:t>ség spontaneitását, a pillanat örömeivel való élni tudást.”</w: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" w:name="bookmark6"/>
      <w:bookmarkStart w:id="2" w:name="bookmark6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3" w:name="bookmark6"/>
      <w:r>
        <w:rPr>
          <w:color w:val="000000"/>
        </w:rPr>
        <w:t>Ki a cigány?</w:t>
      </w:r>
      <w:bookmarkEnd w:id="3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másik kiindulópont annak a kérdésnek a felvetése, hogy valójában Magyar-</w:t>
        <w:br/>
        <w:t>országon kit, illetve kiket és milyen szempontok alapján tekinthetünk cigá-</w:t>
        <w:br/>
        <w:t>nyoknak. Jóllehet, a történeti források a 15. század óta egyre gyakrabban em-</w:t>
        <w:br/>
        <w:t>lítik a cigányságot, a későbbiek során különböző csoportjait megkülönböztet-</w:t>
        <w:br/>
        <w:t>ve akár új magyarokként is vagy új magyaroknak is titulálhatják, vagy udvaria-</w:t>
        <w:br/>
        <w:t>san elhallgathatják a cigány megjelölést, helyette eufémisztikus kifejezéseket</w:t>
        <w:br/>
        <w:t>használva. A definíció szintjén azonban nemigen szokták megmondani, hogy</w:t>
        <w:br/>
        <w:t>valójában kit is tekintenek cigánynak. Ahogy a kultúra rendszerénél a legkü-</w:t>
        <w:br/>
        <w:t>lönfélébb megközelítési módok merülnek fel, úgy a cigányság mint társadalmi</w:t>
        <w:br/>
        <w:t>alakulat megjelölésénél is elég sokféle és differenciált kép rajzolódik ki. Van,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shd w:fill="auto" w:val="clear"/>
        <w:spacing w:lineRule="auto" w:line="240"/>
        <w:ind w:left="62" w:right="23" w:hanging="0"/>
        <w:jc w:val="both"/>
        <w:rPr>
          <w:color w:val="000000"/>
          <w:sz w:val="21"/>
          <w:szCs w:val="21"/>
        </w:rPr>
      </w:pPr>
      <w: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-728980</wp:posOffset>
            </wp:positionH>
            <wp:positionV relativeFrom="margin">
              <wp:posOffset>60960</wp:posOffset>
            </wp:positionV>
            <wp:extent cx="4281170" cy="2943225"/>
            <wp:effectExtent l="0" t="0" r="0" b="0"/>
            <wp:wrapSquare wrapText="bothSides"/>
            <wp:docPr id="1" name="Kép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Bodytext105pt11"/>
          <w:color w:val="000000"/>
        </w:rPr>
        <w:t>aki nemzetiségként, van, aki et-</w:t>
        <w:br/>
        <w:t>nikumként, van, aki kulturális</w:t>
        <w:br/>
        <w:t>csoportként, van, aki társadal-</w:t>
        <w:br/>
        <w:t>mi osztály, illetve rétegként, és</w:t>
        <w:br/>
        <w:t>van, aki egyszerűen deviáns</w:t>
        <w:br/>
        <w:t>társadalmi csoportként említi</w:t>
        <w:br/>
        <w:t>őket. Mindenképpen azonban a</w:t>
        <w:br/>
        <w:t>megközelítésnek két szélső</w:t>
        <w:br/>
        <w:t>pontját vethetjük fel.</w:t>
      </w:r>
    </w:p>
    <w:p>
      <w:pPr>
        <w:pStyle w:val="Bodytext2"/>
        <w:shd w:fill="auto" w:val="clear"/>
        <w:spacing w:lineRule="auto" w:line="240"/>
        <w:ind w:left="567" w:right="23" w:firstLine="561"/>
        <w:jc w:val="both"/>
        <w:rPr/>
      </w:pPr>
      <w:r>
        <w:rPr>
          <w:rStyle w:val="WWBodytext105pt11"/>
          <w:color w:val="000000"/>
        </w:rPr>
        <w:t>Az egyik megközelítés-</w:t>
        <w:br/>
        <w:t>ben abból kell kiindulnunk,</w:t>
        <w:br/>
        <w:t>amit a társadalom többsége, a</w:t>
        <w:br/>
        <w:t>hatalom, az intézményrendszer</w:t>
        <w:br/>
        <w:t>mond és állít emberekről, a má-</w:t>
        <w:br/>
        <w:t>sik megközelítésben pedig ab-</w:t>
        <w:br/>
        <w:t>ból, hogy a különböző társa-</w:t>
        <w:br/>
        <w:t>dalmi csoportok mit monda-</w:t>
        <w:br/>
        <w:t>nak, mit állítanak önmagukról.</w:t>
        <w:br/>
        <w:t>Az egyik esetben kijelölő, a</w:t>
        <w:br/>
        <w:t>másik esetben választó, ön-</w:t>
        <w:br/>
        <w:t>meghatározó álláspontról van</w:t>
        <w:br/>
        <w:t>szó. A cigányság, mint minden</w:t>
        <w:br/>
        <w:t>más etnikus alakulat, időben és</w:t>
        <w:br/>
        <w:t>térben természetszerűen válto-</w:t>
        <w:br/>
        <w:t>zik, a különböző történelmi</w:t>
        <w:br/>
        <w:t>korokban más-más jellemzői</w:t>
        <w:br/>
        <w:t>lesznek. A cigányság meghatá-</w:t>
        <w:br/>
        <w:t>rozásánál mindenképpen a fent</w:t>
        <w:br/>
        <w:t>jelzett kettős rendszerből kell</w:t>
        <w:br/>
        <w:t>kiindulnunk. Ennek lényege,</w:t>
        <w:br/>
        <w:t>hogy Kelet-Európában az et-</w:t>
        <w:br/>
        <w:t>nikus hovatartozás nemcsak a</w:t>
        <w:br/>
        <w:t>választás, hanem a kijelölés</w:t>
        <w:br/>
        <w:t>kérdése is. A magyarországi ci-</w:t>
        <w:br/>
        <w:t>gányság története az elmúlt év-</w:t>
        <w:br/>
        <w:t>tizedekben a nem vállalás, a ki-</w:t>
        <w:br/>
        <w:t>jelölés, a mégis vállalás drama-</w:t>
        <w:br/>
        <w:t>turgiája szerint zajlott. Volt egy</w:t>
        <w:br/>
        <w:t>időszak — a hetvenes-nyolcva-</w:t>
        <w:br/>
        <w:t>nas évek —, amikor a cigányság,</w:t>
        <w:br/>
        <w:t>különösen az iparban foglal-</w:t>
        <w:br/>
        <w:t>koztatott csoportjai — nemcsak</w:t>
        <w:br/>
        <w:t>a politikai nemzethez tartozásként, hanem etnikus vállalásként is — magyarként</w:t>
        <w:br/>
        <w:t>akarták meghatározni önmagukat, s naponta szembesültek azzal, hogy a társa-</w:t>
        <w:br/>
        <w:t>dalom többsége „lecigányozza” őket. Céljuk a teljes kulturális alkalmazkodás</w:t>
        <w:br/>
        <w:t>és hasonulás volt, törekvéseiket azonban mégsem kísérte siker. Igazolja ezt az</w:t>
        <w:br/>
        <w:t>is, hogy az 1971-es, majd az 1993-as szociológiai felmérés — miként az első ma-</w:t>
        <w:br/>
        <w:t>gyarországi cigányösszeírás 1893-ban is — azt tekintette cigánynak, akit a tár-</w:t>
        <w:br/>
        <w:t>sadalom többsége cigánynak tart. Érzékelhető a helyzet paradox volta. Ha-</w:t>
        <w:br/>
        <w:t>sonló mondható el akár az iskolai statisztikai gyűjtőlapokról is, ahol az iskola,</w:t>
        <w:br/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-716280</wp:posOffset>
                </wp:positionH>
                <wp:positionV relativeFrom="paragraph">
                  <wp:posOffset>1627505</wp:posOffset>
                </wp:positionV>
                <wp:extent cx="4215765" cy="332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4505" cy="2879090"/>
                                  <wp:effectExtent l="0" t="0" r="0" b="0"/>
                                  <wp:docPr id="3" name="Kép 2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2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567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...a különféle típusú kisebbségek között leghátrányosabb helyzetű</w:t>
                              <w:br/>
                              <w:t>a cigányság... (Képek egy tanácsi fotóalbumból, 195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62.05pt;mso-wrap-distance-left:5pt;mso-wrap-distance-right:5pt;mso-wrap-distance-top:0pt;mso-wrap-distance-bottom:0pt;margin-top:128.15pt;mso-position-vertical-relative:text;margin-left:-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94505" cy="2879090"/>
                            <wp:effectExtent l="0" t="0" r="0" b="0"/>
                            <wp:docPr id="4" name="Kép 2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2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ind w:left="567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...a különféle típusú kisebbségek között leghátrányosabb helyzetű</w:t>
                        <w:br/>
                        <w:t>a cigányság... (Képek egy tanácsi fotóalbumból, 19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z osztályfőnök, az igazgató mondják meg a gyermekekről, hogy ki a cigány, s</w:t>
        <w:br/>
        <w:t>nem a gyermekek, illetve szüleik, azaz nem a felmérésben részt vevők nyilat-</w:t>
        <w:br/>
        <w:t>kozhatnak saját etnikus hovatartozásukró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z ettől eltérő, másik karakterisztikus koncepció szerint a cigányság</w:t>
        <w:br/>
        <w:t>olyan etnikus entitás, amelynek kulturális sajátosságai környezetétől élesen el-</w:t>
        <w:br/>
        <w:t>térnek. E koncepció nem az objektív társadalmi hiányokat vette számba, ha-</w:t>
        <w:br/>
        <w:t>nem a cigányság mindenkori helyzetét önként választott magatartás következ-</w:t>
        <w:br/>
        <w:t>ményeként értékelt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E két koncepció valójában ellentétes viszonyban áll egymással, amelyből</w:t>
        <w:br/>
        <w:t>levezethető a cigányokkal szembeni társadalmi attitűdök két szélső formája. A</w:t>
        <w:br/>
        <w:t>szociológiai alapú elképzelés a hatalmi intézmények hibájaként, illetve azok</w:t>
        <w:br/>
        <w:t>következményeként írta le a cigányság helyzetét, amelyben a társadalmi kiszol-</w:t>
        <w:br/>
        <w:t>gáltatottság a mindenkori hatalmi, politikai viszonyok függvényeként értel-</w:t>
        <w:br/>
        <w:t>mezhető. E szociológiai magyarázat szerint a marginalitás társadalmi követ-</w:t>
        <w:br/>
        <w:t>kezmény, a hátrányos és a halmozottan hátrányos helyzet szociológiailag örö-</w:t>
        <w:br/>
        <w:t>kölhető, amelyben a társadalmi csoportok áldozatokká válnak. A társadalmi vi-</w:t>
        <w:br/>
        <w:t>szonyokban olyan hátrányos a helyzetük, hogy szinten maradásuk bármiféle</w:t>
        <w:br/>
        <w:t>versenyhelyzetben reménytele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másik, etnográfiai elképzelés szerint a cigányok helyzete alapvetően</w:t>
        <w:br/>
        <w:t>etnikus hagyományaikból következik, és mindenkori állapotuk, a társadalom</w:t>
        <w:br/>
        <w:t>egészéhez való viszonyuk önálló és szabad döntésük eredménye. Ebből a kon-</w:t>
        <w:br/>
        <w:t>cepcióból könnyen levezethető az önhiba elmélete, miszerint a társadalom és</w:t>
        <w:br/>
        <w:t>annak intézményei mindenkor felkínálják a társadalmi integrációhoz és beil-</w:t>
        <w:br/>
        <w:t>leszkedéshez szükséges feltételeket, ám ezzel a cigányok képtelenek élni. E fel-</w:t>
        <w:br/>
        <w:t>tevés közel visz minket a társadalmi előítéletek részleges megértéséhez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annak, akik azt hiszik, hogy a szegényeknek nincs kultúrájuk, ezért a sze-</w:t>
        <w:br/>
        <w:t>génység kultúrája contradictio in adjecto a számukra. S úgy vélik, a szegénységnek</w:t>
        <w:br/>
        <w:t>ez a fogalom bizonyos tekintélyt, rangot ad. Nem ez a szándékom. A kultúra em-</w:t>
        <w:br/>
        <w:t>bertani értelemben azt a kiformált életmódot jelenti, amit nemzedék nemzedéknek</w:t>
        <w:br/>
        <w:t>átörökít. Hogy a kultúrának ezt az embertani felfogását a szegénység megértésére</w:t>
        <w:br/>
        <w:t>fordíthassuk, fel szeretném hívni a figyelmet, hogy a modern országokban szegény-</w:t>
        <w:br/>
        <w:t>nek lenni nem csupán gazdasági lecsúszottságot, rendezetlen körülményeket és ál-</w:t>
        <w:br/>
        <w:t>talában hiányt jelent. Valami határozott és kézzelfogható tulajdonsága is van: szer-</w:t>
        <w:br/>
        <w:t>kezete, értelme és védelmi rendszere, ami nélkül a szegények bajosan élhetnének.</w:t>
        <w:br/>
        <w:t>Egyszóval életmód a szegénység, méghozzá nagyon is maradandó és állhatatos:</w:t>
        <w:br/>
        <w:t>családról családra száll a nemzedékek egymásutánjában. A szegénység kultúrájá-</w:t>
        <w:br/>
        <w:t>nak ugyanúgy megvannak a módozatai és a szegény osztályok társadalmi és lelki</w:t>
        <w:br/>
        <w:t>életére vonatkozó kihatásai: dinamikus tényező, amely bekapcsol a nagyobb nem-</w:t>
        <w:br/>
        <w:t>zeti kultúrába, illetőleg a nemzeti kultúra ágazatává vál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zegénység itt jellemzett kultúrája nem azonos a primitív népekével, ame-</w:t>
        <w:br/>
        <w:t>lyeknek elmaradottsága elszigeteltségükből és fejletlen technológiájukból követke-</w:t>
        <w:br/>
        <w:t>zik, és társadalmukból különben is hiányzik az osztályrétegződés. Az ilyen népek-</w:t>
        <w:br/>
        <w:t>nek megvan a maguk viszonylag egységes, önmagának elég, önellátó kultúrája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zegénység kultúráját nagyrészt meghatározó gazdasági jellegzetességekhez</w:t>
        <w:br/>
        <w:t>hozzájárul még a létért való örökös küzdelem, a teljes vagy részleges munkanélkü-</w:t>
        <w:br/>
        <w:t>liség, az alacsony bérek, a képesítéshez nem kötött számtalan munkák válfaja, a</w:t>
        <w:br/>
        <w:t>gyermekmunka, a tartalékok hiánya, a folytonos pénztelenség, az üres kamra és az</w:t>
        <w:br/>
        <w:t>a szokás, hogy apró tételekben veszik meg az élelmiszert, és napjában annyiszor</w:t>
        <w:br/>
        <w:t>mennek érte, ahányszor szükség van rá, de ideszámít a személyes tárgyak zálogba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étele, a kis uzsorásoktól való pénzkölcsönzés tetemes kamatra, részvétel a szom-</w:t>
        <w:br/>
        <w:t>szédság alkalomszerűen szervezett hitelakcióiban (tanda), és a kéz alatti ruha-,</w:t>
        <w:br/>
        <w:t>bútorvásárlás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ársadalmi és lélektani jellegzetességekhez hozzátartozik a zsúfolt otthon, a</w:t>
        <w:br/>
        <w:t>magánélet lehetetlensége, a bandákba verődés, az alkoholizmus gyakorisága, az</w:t>
        <w:br/>
        <w:t>erőszak sűrű alkalmazása viták során, tettlegesség a gyereknevelésben, asszonyok</w:t>
        <w:br/>
        <w:t>verése, a nemi élet korai kezdete, időleges életközösségek és vadházasságok, anyák</w:t>
        <w:br/>
        <w:t>és gyermekek támasz nélkül maradása, a családi élet eltolódása a matriarchátus fe-</w:t>
        <w:br/>
        <w:t>lé, és az anyai rokonok nagyobb tiszteletben tartása, gyakran magjára zsugorodott</w:t>
        <w:br/>
        <w:t>család, hajlandóság a basáskodásra és a családi összetartozás hangsúlyozása</w:t>
      </w:r>
      <w:r>
        <w:rPr>
          <w:rStyle w:val="Bodytext34105pt"/>
          <w:color w:val="000000"/>
        </w:rPr>
        <w:t xml:space="preserve"> — </w:t>
      </w:r>
      <w:r>
        <w:rPr>
          <w:color w:val="000000"/>
          <w:sz w:val="21"/>
          <w:szCs w:val="21"/>
        </w:rPr>
        <w:t>több-</w:t>
        <w:br/>
        <w:t>nyire hiába. Ismét más jellegzetességek a jelennek élés, a viszonylag ritka személyes</w:t>
        <w:br/>
        <w:t>kedvtelések, a tervtelenség, az örökösen nehéz helyzet belátásából támadó fataliz-</w:t>
        <w:br/>
        <w:t>mus és beletörődés, a férfi felsőbbrendűségébe vetett hit, ami a machismóba vagy a</w:t>
        <w:br/>
        <w:t>férfiasság kultuszába torkollik, és nők közt létrehozza az ennek megfelelő mártír-</w:t>
        <w:br/>
        <w:t>komplexust, végül pedig ijesztő tünet a lelki betegségek gazdag változatossága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nthogy nincs hitelük, a szegényeknek a tulajdon pénzforrásaikat kell kiak-</w:t>
        <w:br/>
        <w:t>názniuk, s meg kell szervezniük a maguk kamat nélkül dolgozó hitelrendszerét.</w:t>
        <w:br/>
        <w:t>Orvosra nem telik, úgyis csak végszükségben fordulnak hozzá, a kórház iránt bi-</w:t>
        <w:br/>
        <w:t>zalmatlanok („oda úgyis csak halni jár az ember”), s beérik a füvekkel, házi pati-</w:t>
        <w:br/>
        <w:t>kával, kuruzslókkal és bábákkal. Kritikusak a papok iránt („emberek és bűnösök</w:t>
        <w:br/>
        <w:t>ők is, akárcsak mi”), ezért ritkán járnak gyónni vagy misére, és megelégszenek ott-</w:t>
        <w:br/>
        <w:t>hon a szentképek előtti imával és a kegyhelyekre vezető zarándoklatokkal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Oscar Lewis: Sánchez gyermekei 20</w:t>
      </w:r>
      <w:r>
        <w:rPr>
          <w:rStyle w:val="WWBodytext105pt"/>
          <w:color w:val="000000"/>
        </w:rPr>
        <w:t>–</w:t>
      </w:r>
      <w:r>
        <w:rPr>
          <w:rStyle w:val="Bodytext105pt"/>
          <w:color w:val="000000"/>
        </w:rPr>
        <w:t>2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zegénykultúra által formált szokásrendszerek, magatartás- és viselkedés-</w:t>
        <w:br/>
        <w:t>módok rendkívül szívósak. A szegénylétből való kilépés egyáltalán nem vonja ma-</w:t>
        <w:br/>
        <w:t>ga után a szegénykultúrából való kilépést is. Ezért naivitás azt hinni, hogy az egyes</w:t>
        <w:br/>
        <w:t>ember számára a rétegváltás gyors értékváltást is jelent: legföljebb annak hosszú tá-</w:t>
        <w:br/>
        <w:t>vú lehetőségét, és ez az idő generációkban mérhető. Ez azonban fordítva is igaz: a</w:t>
        <w:br/>
        <w:t>most elszegényedő alsó középosztálybeliek anyagi szintje hovatovább semmiben</w:t>
        <w:br/>
        <w:t>sem különbözik a szegények anyagi szintjétől, érték- és normarendjük, életstruktú-</w:t>
        <w:br/>
        <w:t>rájuk azonban más. Ezért, ha kedvező anyagi helyzetbe kerülnek, státusváltásuk</w:t>
        <w:br/>
        <w:t>zökkenőmentes és valós. A szegénykultúra egyik nagy ellentmondása a többi réteg-</w:t>
        <w:br/>
        <w:t>kultúrával szemben, hogy míg a szegénylétben enélkül élni nem lehet, addig az eb-</w:t>
        <w:br/>
        <w:t>ből való kilépés egyik legnagyobb gátjává válik és kellő anyagi háttér ellenére is</w:t>
        <w:br/>
        <w:t>konzerválja az eredeti szegény életmódot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Ambrus Péter: A szegénykultúra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1961-es párthatározat, amely a cigányság beilleszkedését állami feladattá</w:t>
        <w:br/>
        <w:t>tette, károsnak ítélt minden, a cigány nyelv és kultúra felé irányuló törekvést, ab-</w:t>
        <w:br/>
        <w:t>ból a meggondolásból, hogy ez csak a cigányság különállását erősítené és nehezíte-</w:t>
        <w:br/>
        <w:t>né „átnevelésüket”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sonló szándékról tanúskodtak annak idején Mária Terézia és II. József</w:t>
        <w:br/>
        <w:t>rendeletei, amelyekben megtiltották a cigányoknak a cigány nyelv használatát, a</w:t>
        <w:br/>
        <w:t>lótartást, elrendelték a letelepedést valamely földesúr szolgálatában, és hogy a ci-</w:t>
        <w:br/>
        <w:t>gánygyerekeket a szülőktől elszakítva magyar parasztcsaládok neveljék fel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zek a rendeletek helyezték törvényen kívülre a cigányságot — szemben a ko-</w:t>
        <w:br/>
        <w:t>rábbi oltalomlevelekkel, pátensekkel, amelyek védelmében századokon keresztül</w:t>
        <w:br/>
        <w:t>őrizhették nyelvüket, kultúrájukat, ősi törvényeiket. Nyilvánvaló: egyetlen nép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m tehet magáévá etnikai lényegét, emberségét lebecsülő értékeket. A felvilágosult</w:t>
        <w:br/>
        <w:t>abszolutizmus törekvéseitől kezdve a cigányság jobbára csak a törvények kijátszá-</w:t>
        <w:br/>
        <w:t>sával maradhatott fenn a hazában</w:t>
      </w:r>
      <w:r>
        <w:rPr>
          <w:rStyle w:val="Bodytext34105pt"/>
          <w:color w:val="000000"/>
        </w:rPr>
        <w:t xml:space="preserve">, </w:t>
      </w:r>
      <w:r>
        <w:rPr>
          <w:color w:val="000000"/>
          <w:sz w:val="21"/>
          <w:szCs w:val="21"/>
        </w:rPr>
        <w:t>és ez a körülmény még szorosabbra fűzte a kö-</w:t>
        <w:br/>
        <w:t>zösségi kötelékeket, megerősítette a belső törvények érvényességét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igányságra irányuló asszimilációs törekvések azért nem járhattak sikerrel,</w:t>
        <w:br/>
        <w:t>mert a többség lehajoló gesztusában a kisebbség felé a felsőbbrendűség vélt jogai fo-</w:t>
        <w:br/>
        <w:t>galmazódtak meg, hogy értékeit ráerőlteti azokra, akik egészen más értékekhez iga-</w:t>
        <w:br/>
        <w:t>zodnak. Ez a magatartás eleve lehetetlenné tette a két kultúra közötti közlekedést:</w:t>
        <w:br/>
        <w:t>egyik sem vált nyitottá a másik felé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re az 1961-es párthatározat nyomán cigánygyerekek tömeges beiskolázá-</w:t>
        <w:br/>
        <w:t>sára sor került, már tudományosan is beigazolódott az a tény, hogy általános isko-</w:t>
        <w:br/>
        <w:t>láinkban a hátránnyal érkező gyerekek hátrányai csak fokozódnak. Még inkább</w:t>
        <w:br/>
        <w:t>érvényes lett ez a mindenkinél hátrányosabb szociális helyzetből és az egy egészen</w:t>
        <w:br/>
        <w:t>eltérő kultúrából érkező cigánygyerekekre. Az iskolák azóta egyre jobban vergőd-</w:t>
        <w:br/>
        <w:t>nek a megoldhatatlan feladat súlya alatt, a cigánygyerekek pedig ellehetetlenülnek</w:t>
        <w:br/>
        <w:t>az iskolákban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beindult folyamat viszont mindezeket úgy tükrözte a politikai gondolko-</w:t>
        <w:br/>
        <w:t>dásban és a köztudatban, hogy ez a társadalom minden lehetőséget megad a fel-</w:t>
        <w:br/>
        <w:t>emelkedésre, a lehetőség megragadása csak a cigányokon múlik. A cigányok elhit-</w:t>
        <w:br/>
        <w:t>ték — mert amit sokszor hall az ember,</w:t>
      </w:r>
      <w:r>
        <w:rPr>
          <w:rStyle w:val="Bodytext34105pt"/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végül is elhiszi </w:t>
      </w:r>
      <w:r>
        <w:rPr>
          <w:rStyle w:val="Bodytext341"/>
          <w:i w:val="false"/>
          <w:iCs w:val="false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, hogy „cigány módon él-</w:t>
        <w:br/>
        <w:t>ni” egyértelműen csak a lehető legrosszabbat jelenti, és aki arra tart számot, hogy a</w:t>
        <w:br/>
        <w:t>többség elfogadja, törekedjék, hogy ne legyen cigány, vagyis úgy éljen, mint a ma-</w:t>
        <w:br/>
        <w:t>gyaro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eredmény a cigányok többségének gyógyíthatatlan identitászavara és a sa-</w:t>
        <w:br/>
        <w:t>ját kultúra rohamos pusztulása lett anélkül, hogy utat találtak volna a többségi tár-</w:t>
        <w:br/>
        <w:t>sadalom kultúrájához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észetesen a kultúra nemcsak meséket, dalokat jelent, hanem törvénye-</w:t>
        <w:br/>
        <w:t>ket, szokásokat, az életmód ezernyi megnyilvánulását, nem utolsósorban a mun-</w:t>
        <w:br/>
        <w:t>kát. A cigányok tömeges munkába állítása tovább sorvasztotta a már korábban is</w:t>
        <w:br/>
        <w:t>sorvadásnak indult hagyományos cigány mesterséget. Az ingázással elérhető,</w:t>
        <w:br/>
        <w:t>rosszul fizetett ipari segédmunka nem volt alkalmas a szembeszökő nyomor, a</w:t>
        <w:br/>
        <w:t>többség türelmét kétségkívül próbára tevő másság felszámolására, de minthogy ezt</w:t>
        <w:br/>
        <w:t>valóban egy sajátos kultúra övezte, úgy tűnhetett, mintha a zavaró jelenségek en-</w:t>
        <w:br/>
        <w:t>nek az ismeretlen kultúrának a függvényei lennének, mintha a cigányok életfor-</w:t>
        <w:br/>
        <w:t>máját leginkább az jellemezné, hogy „nem is akarnak dolgozni”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1979-es párthatározat változtatott valamelyest a cigányok társadalmi stá-</w:t>
        <w:br/>
        <w:t>tusán. Ettől kezdve különböztethető meg a beilleszkedés két módja. Az asszimilá-</w:t>
        <w:br/>
        <w:t>ció a többséggel való teljes azonosulást, az integráció az etnikai sajátosságok meg-</w:t>
        <w:br/>
        <w:t>őrzésének igényét jelenti. Mindkét változat bonyolult. Az asszimiláció azért, mert</w:t>
        <w:br/>
        <w:t>hiába hiszi egy cigánycsalád, hogy ő már teljesen hasonult, a többség az eredetet na-</w:t>
        <w:br/>
        <w:t>gyon is számon tartja. Az „olyan rendes, hogy már nem is cigány” minősítés nem-</w:t>
        <w:br/>
        <w:t>csak azt az előítéletet tartalmazza, hogy aki rendes, nem is lehet cigány, hanem azt</w:t>
        <w:br/>
        <w:t>is, hogy ez a nagy rendesség gyanús, vigyázzunk, kutyából nem lesz szalonna, jól</w:t>
        <w:br/>
        <w:t>figyeljünk, mikor, milyen szög bújik ki a zsákból. Az integráció pedig azért, mert</w:t>
        <w:br/>
        <w:t xml:space="preserve">az etnikai sajátosságok nem egyértelműek. </w:t>
      </w:r>
      <w:r>
        <w:rPr>
          <w:rStyle w:val="Bodytext34Spacing1pt"/>
          <w:i w:val="false"/>
          <w:iCs w:val="false"/>
          <w:color w:val="000000"/>
          <w:sz w:val="21"/>
          <w:szCs w:val="21"/>
        </w:rPr>
        <w:t>... A</w:t>
      </w:r>
      <w:r>
        <w:rPr>
          <w:color w:val="000000"/>
          <w:sz w:val="21"/>
          <w:szCs w:val="21"/>
        </w:rPr>
        <w:t xml:space="preserve"> cigányság körében meglévő tény-</w:t>
        <w:br/>
        <w:t>leges különbségeket ők maguk is mindig számon tartották, de az előítéletek miatt</w:t>
        <w:br/>
        <w:t>ezek ki is éleződnek. Mindegyik a másikat okolja a rá nézve is hátrányos általáno-</w:t>
        <w:br/>
        <w:t>sításokért, egyik sem akar a másikkal „egy kalap alá” kerülni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: Van-e cigány kultúra? Szűz Mária zsebkendője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39"/>
          <w:szCs w:val="39"/>
        </w:rPr>
      </w:pPr>
      <w:bookmarkStart w:id="4" w:name="bookmark7"/>
      <w:r>
        <w:rPr>
          <w:color w:val="000000"/>
          <w:sz w:val="39"/>
          <w:szCs w:val="39"/>
        </w:rPr>
        <w:t>Etnikus önmeghatározás</w:t>
      </w:r>
      <w:bookmarkEnd w:id="4"/>
    </w:p>
    <w:p>
      <w:pPr>
        <w:pStyle w:val="Bodytext2"/>
        <w:shd w:fill="auto" w:val="clear"/>
        <w:spacing w:lineRule="auto" w:line="240"/>
        <w:ind w:left="567" w:righ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z etnikus folyamat egy társadalmi folyamat része. Egyaránt fontos egy etni-</w:t>
        <w:br/>
        <w:t>kum leírásánál mind a belső vállalás, mind pedig a társadalom által az adott em-</w:t>
        <w:br/>
        <w:t>bercsoportra kijelölt és kényszerített magatartás, társadalmi viselkedés. A</w:t>
        <w:br/>
        <w:t>többségi társadalom által kijelölt normák ugyanis hatnak, vagyis még az előír-</w:t>
        <w:br/>
        <w:t>tan negatív viselkedésformák is befolyással lehetnek a társadalmi csoportokra.</w:t>
        <w:br/>
        <w:t>Az etnikum definíciója nem időtlen, nem társadalmi szituációtól független. A</w:t>
        <w:br/>
        <w:t>társadalmi kapcsolatrendszerektől függően konkrét folyamatai és jelentései</w:t>
        <w:br/>
        <w:t>vannak egy-egy etnikumhoz való tartozásnak, amit nem kizárólagosan az ön-</w:t>
        <w:br/>
        <w:t>bemondás, az önként vállalás határoz meg. Egy-egy etnikum leírásának időben</w:t>
        <w:br/>
        <w:t>és térben különböző jellemzői lehetnek, tehát nem általában vett és időtlen</w:t>
        <w:br/>
        <w:t>kulturális normák és szociológiai tények írják le e társadalmi alakzatot. A</w:t>
        <w:br/>
        <w:t>visszaható folyamat azt jelenti, hogy a kijelölt értékek és normák a valódi cso-</w:t>
        <w:br/>
        <w:t>port-hovatartozás vállalásával járhat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Ebből logikusan következik, hogy a cigánycsoportok felől közelítve az</w:t>
        <w:br/>
        <w:t>etnikus hovatartozás mind a mai napig egy kételemű rendszerként értelmezhe-</w:t>
        <w:br/>
        <w:t>tő. Az önmeghatározásnak van egy kifelé és van egy befelé mondott — a szöve-</w:t>
        <w:br/>
        <w:t>gek szintjén és a gesztusok világában egyaránt megjelenő — síkja. Ez értelem-</w:t>
        <w:br/>
        <w:t>szerűen egy védekező, elég sérülékeny lélektani helyzetet eredményez. A ki-</w:t>
        <w:br/>
        <w:t>sebbségben lévő magyarországi cigányság etnikus öntudata és szimbolizációja</w:t>
        <w:br/>
        <w:t>kettős rendszerként épül fel, s benne kifelé (a társadalom felé) és befelé (a sa-</w:t>
        <w:br/>
        <w:t>ját csoport, illetve etnikum felé) magáról különböző képet fest. A cigányság</w:t>
        <w:br/>
        <w:t>(mint minden kisebbség) etnikus öntudatát és szimbolizációját kizárólag a</w:t>
        <w:br/>
        <w:t>„többségi társadalomhoz” való viszonyrendszerén és viszonyulásán keresztül</w:t>
        <w:br/>
        <w:t>értelmezhetjük, vagyis abba a társadalmi mezőbe kell elhelyezni e problémát,</w:t>
        <w:br/>
        <w:t>amelyben egymással folyamatos (elfogadó, elutasító) kapcsolatban áll többség</w:t>
        <w:br/>
        <w:t>és kisebbség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z értékelés és a szimbolizáció belső és külső kettőssége természetesen a</w:t>
        <w:br/>
        <w:t>társadalom magát többségként definiáló részére is érvényes. Feltételezhető,</w:t>
        <w:br/>
        <w:t>hogy a többségi társadalom csoportjainak és tagjainak olyan belső, titkos íté-</w:t>
        <w:br/>
        <w:t xml:space="preserve">letrendszere van, amelyet — sokszor annak éppen nem szalonképes volta miatt — </w:t>
        <w:br/>
        <w:t>magukban tartanak és kifelé, akár a nyilvánosság, akár az ellenőrzött közvéle-</w:t>
        <w:br/>
        <w:t>mény előtt konszolidált véleményként, megértő szövegként fogalmaznak meg,</w:t>
        <w:br/>
        <w:t>illetve próbálnak uralkodni gesztusaikon. A többség tudja vagy tudni véli fölé-</w:t>
        <w:br/>
        <w:t>nyét a kisebbséggel szemben, s utóbbit magához viszonyítva nem szükségsze-</w:t>
        <w:br/>
        <w:t>rűen veszi emberszámba. Alapvetően saját értékeit, normáit, életvezetését, „sa-</w:t>
        <w:br/>
        <w:t>ját élete értelmét” tekinti kiindulópontnak, normális emberi életnek, amelyhez</w:t>
        <w:br/>
        <w:t>képest a kisebbséget lebecsüli és elvárja, hogy a kisebbség csoportjai hozzá iga-</w:t>
        <w:br/>
        <w:t>zodjanak (ebbe a megfogalmazásba természetesen belefér az is, amikor a több-</w:t>
        <w:br/>
        <w:t>ség csoportjai, illetve tagjai a maguk sikertelenségét, kudarcait a másik iránti</w:t>
        <w:br/>
        <w:t>irigységükkel fejezik ki)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kisebbség tisztában van a vele szemben megfogalmazott, kimondott és</w:t>
        <w:br/>
        <w:t>elhallgatott előítéletekkel, értékrendjének semmibevételével, a vele szemben</w:t>
        <w:br/>
        <w:t>támasztott elvárásokkal, amelyekhez az élet számtalan pontján látszólag vagy</w:t>
        <w:br/>
        <w:t>ténylegesen igazodni kell. Kényszerűségből is elfogadja az alá-fölé rendeltségi</w:t>
        <w:br/>
        <w:t>viszonyban számára juttatott pozíciót. E kettős értékrendben éppen az ehhez</w:t>
        <w:br/>
        <w:t>való igazodás nehézsége és követelménye okoz némi zavart. Ahhoz, hogy élni</w:t>
        <w:br/>
        <w:t>tudjanak, ahhoz, hogy élni hagyják őket, elfogadják a megfelelés követelmé-</w:t>
        <w:br/>
        <w:t>nyeit. Ahhoz azonban, hogy etnikus identitásukat, autonómiájukat és belső</w:t>
        <w:br/>
      </w:r>
      <w:r>
        <w:br w:type="page"/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color w:val="000000"/>
          <w:sz w:val="21"/>
          <w:szCs w:val="21"/>
        </w:rPr>
      </w:pPr>
      <w:r>
        <w:rPr>
          <w:rStyle w:val="WWBodytext105pt4"/>
          <w:color w:val="000000"/>
        </w:rPr>
        <w:t>összetartozásukat megtartsák,</w:t>
        <w:br/>
        <w:t>továbbra is működtetniük kell</w:t>
        <w:br/>
        <w:t>egy olyan érték- és jelrendszert,</w:t>
        <w:br/>
        <w:t>amely csakis kizárólag róluk</w:t>
        <w:br/>
        <w:t>szól, együvé tartozásukat erősí-</w:t>
        <w:br/>
        <w:t>ti és a többségtől való elhatáro-</w:t>
        <w:br/>
        <w:t>lódás titkos rendszerét alkotja.</w:t>
        <w:br/>
        <w:t>Az önértékelés belső rendsze-</w:t>
        <w:br/>
        <w:t>rében ők is rendelkeznek egy,</w:t>
        <w:br/>
        <w:t>az embercsoportok közötti hie-</w:t>
        <w:br/>
        <w:t>rarchiával, amelyben magukat</w:t>
        <w:br/>
        <w:t>helyezik annak csúcsára. Nyil-</w:t>
        <w:br/>
        <w:t>vánvalóan önértékelésük, önbe-</w:t>
        <w:br/>
        <w:t>csülésük és emberi méltóságuk</w:t>
        <w:br/>
        <w:t>érdekében van szükség a rájuk</w:t>
        <w:br/>
        <w:t>kényszerített hierarchikus vi-</w:t>
        <w:br/>
        <w:t>szony megfordítására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WWBodytext105pt4"/>
          <w:color w:val="000000"/>
        </w:rPr>
        <w:t>Még viszonylag egyszerű</w:t>
        <w:br/>
        <w:t>képlet a különböző cigány</w:t>
        <w:br/>
        <w:t>etnikus csoportok önmeghatá-</w:t>
        <w:br/>
        <w:t>rozása a többséggel szemben.</w:t>
        <w:br/>
        <w:t>Bonyolódik a kép, amikor a</w:t>
        <w:br/>
        <w:t>mások által cigánynak minősí-</w:t>
        <w:br/>
        <w:t>tett csoportok egymáshoz való</w:t>
        <w:br/>
        <w:t>viszonyát vizsgáljuk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819275</wp:posOffset>
                </wp:positionH>
                <wp:positionV relativeFrom="paragraph">
                  <wp:posOffset>-2536190</wp:posOffset>
                </wp:positionV>
                <wp:extent cx="4300220" cy="6238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3840" cy="5746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rPr>
                                <w:rStyle w:val="Picturecaption10115pt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tabs>
                                <w:tab w:val="clear" w:pos="720"/>
                                <w:tab w:val="left" w:pos="6237" w:leader="none"/>
                              </w:tabs>
                              <w:ind w:left="567" w:right="489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Picturecaption10115pt"/>
                                <w:spacing w:val="20"/>
                                <w:sz w:val="19"/>
                                <w:szCs w:val="19"/>
                              </w:rPr>
                              <w:t>..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hhoz, hogy élni tudjanak, ahhoz, hogy élni hagyják őket, elfogadják</w:t>
                              <w:br/>
                              <w:t>a megfelelés követelményeit... (Képek egy tanácsi fotóalbumból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957)</w:t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tabs>
                                <w:tab w:val="clear" w:pos="720"/>
                                <w:tab w:val="left" w:pos="6237" w:leader="none"/>
                              </w:tabs>
                              <w:ind w:left="284" w:right="48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91.25pt;mso-wrap-distance-left:5pt;mso-wrap-distance-right:5pt;mso-wrap-distance-top:0pt;mso-wrap-distance-bottom:0pt;margin-top:-199.7pt;mso-position-vertical-relative:text;margin-left:1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3840" cy="5746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rPr>
                          <w:rStyle w:val="Picturecaption10115pt"/>
                          <w:spacing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0"/>
                        <w:shd w:fill="auto" w:val="clear"/>
                        <w:tabs>
                          <w:tab w:val="clear" w:pos="720"/>
                          <w:tab w:val="left" w:pos="6237" w:leader="none"/>
                        </w:tabs>
                        <w:ind w:left="567" w:right="489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Style w:val="Picturecaption10115pt"/>
                          <w:spacing w:val="20"/>
                          <w:sz w:val="19"/>
                          <w:szCs w:val="19"/>
                        </w:rPr>
                        <w:t>...</w:t>
                      </w:r>
                      <w:r>
                        <w:rPr>
                          <w:sz w:val="19"/>
                          <w:szCs w:val="19"/>
                        </w:rPr>
                        <w:t>ahhoz, hogy élni tudjanak, ahhoz, hogy élni hagyják őket, elfogadják</w:t>
                        <w:br/>
                        <w:t>a megfelelés követelményeit... (Képek egy tanácsi fotóalbumból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1957)</w:t>
                      </w:r>
                    </w:p>
                    <w:p>
                      <w:pPr>
                        <w:pStyle w:val="Picturecaption10"/>
                        <w:shd w:fill="auto" w:val="clear"/>
                        <w:tabs>
                          <w:tab w:val="clear" w:pos="720"/>
                          <w:tab w:val="left" w:pos="6237" w:leader="none"/>
                        </w:tabs>
                        <w:ind w:left="284" w:right="48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WWBodytext105pt4"/>
          <w:color w:val="000000"/>
        </w:rPr>
      </w:pPr>
      <w:r>
        <w:rPr>
          <w:rStyle w:val="WWBodytext105pt4"/>
          <w:color w:val="000000"/>
        </w:rPr>
        <w:t>Viszonylag könnyű dol-</w:t>
        <w:br/>
        <w:t>gunk van, ha a cigánynak neve-</w:t>
        <w:br/>
        <w:t>zett emberek esetében az anya-</w:t>
        <w:br/>
        <w:t>nyelv alapján osztályozunk.</w:t>
        <w:br/>
        <w:t>Eszerint a mai magyarországi</w:t>
        <w:br/>
        <w:t>társadalom cigánynak mondott</w:t>
        <w:br/>
        <w:t>népessége három nagyobb cso-</w:t>
        <w:br/>
        <w:t>portra oszlik (1971-ben közel</w:t>
        <w:br/>
        <w:t>71%-uk magyar, 21%-uk ci-</w:t>
        <w:br/>
        <w:t>gány, s közel 8%-uk román</w:t>
        <w:br/>
        <w:t>anyanyelvű volt). A kérdés va-</w:t>
        <w:br/>
        <w:t>lójában az, hogy ha például</w:t>
        <w:br/>
        <w:t>nem volna etnográfiai-nyelvé-</w:t>
      </w:r>
      <w:r>
        <w:rPr>
          <w:color w:val="000000"/>
          <w:sz w:val="21"/>
          <w:szCs w:val="21"/>
        </w:rPr>
        <w:br/>
      </w:r>
      <w:r>
        <w:rPr>
          <w:rStyle w:val="WWBodytext105pt4"/>
          <w:color w:val="000000"/>
        </w:rPr>
        <w:t>szeti klasszifikáció, az egyes ci-</w:t>
        <w:br/>
        <w:t>gánycsoportok valóban e sze-</w:t>
        <w:br/>
        <w:t>rint a dimenzió szerint hatá-</w:t>
        <w:br/>
        <w:t>roznák-e meg önmagukat és</w:t>
        <w:br/>
        <w:t>más csoportokat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WWBodytext105pt4"/>
          <w:color w:val="000000"/>
        </w:rPr>
        <w:t>A magyarországi cigányok csoportosításáról szólva érdemes megkülön-</w:t>
        <w:br/>
        <w:t>böztetni egymástól a legfontosabb nézőpontokat. Eszerint beszélhetünk köz-</w:t>
        <w:br/>
        <w:t>napi; közigazgatási és hatalmi; tudományos osztályozási kísérletekről és legvé-</w:t>
        <w:br/>
        <w:t>gül a cigánynak nevezett csoportok saját felosztásáról. Ha e megközelítésmó-</w:t>
        <w:br/>
        <w:t>dokat egy vízszintes tengelyen képzeljük el, akkor azt látjuk, hogy a két szél-</w:t>
        <w:br/>
        <w:t>ső pont, vagyis a hétköznapi és a cigánycsoportok egymáshoz viszonyított</w:t>
        <w:br/>
        <w:t>megítélése a legellentmondásosabb. Míg a köznapi megítélések általánosságban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differenciálatlannak és össze-</w:t>
        <w:br/>
        <w:t>vonó jellegűnek tekinthetők,</w:t>
        <w:br/>
        <w:t>addig a cigánycsoportok meg-</w:t>
        <w:br/>
        <w:t>ítélésére a szétválasztó tenden-</w:t>
        <w:br/>
        <w:t>cia lesz az érvényes, amelyben</w:t>
        <w:br/>
        <w:t>alapvetően a közvetlenül létre-</w:t>
        <w:br/>
        <w:t>jött és működő csoportközi vi-</w:t>
        <w:br/>
        <w:t>szonyok kerülnek előtérbe. A</w:t>
        <w:br/>
        <w:t>közigazgatási és hatalmi meg-</w:t>
        <w:br/>
        <w:t>közelítés alapjellemzője a levá-</w:t>
        <w:br/>
        <w:t>lasztó és a minősítő attitűd. A</w:t>
        <w:br/>
        <w:t xml:space="preserve">tudományos megközelítés </w:t>
      </w:r>
      <w:r>
        <w:rPr>
          <w:rStyle w:val="WWBodytext105pt3"/>
          <w:color w:val="000000"/>
        </w:rPr>
        <w:t>—</w:t>
      </w:r>
      <w:r>
        <w:rPr>
          <w:rStyle w:val="Bodytext105pt"/>
          <w:color w:val="000000"/>
        </w:rPr>
        <w:t xml:space="preserve"> le-</w:t>
        <w:br/>
        <w:t>gyen az etnográfiai, antropoló-</w:t>
        <w:br/>
        <w:t xml:space="preserve">giai vagy szociológiai </w:t>
      </w:r>
      <w:r>
        <w:rPr>
          <w:rStyle w:val="WWBodytext105pt3"/>
          <w:color w:val="000000"/>
        </w:rPr>
        <w:t>—</w:t>
      </w:r>
      <w:r>
        <w:rPr>
          <w:rStyle w:val="Bodytext105pt"/>
          <w:color w:val="000000"/>
        </w:rPr>
        <w:t xml:space="preserve"> a kultu-</w:t>
        <w:br/>
        <w:t>rális szempontokat helyezi elő-</w:t>
        <w:br/>
        <w:t>térbe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Tagadhatatlan, hogy bár-</w:t>
        <w:br/>
        <w:t>melyik nézőpontból készült</w:t>
        <w:br/>
        <w:t>osztályozási kísérlet sem független más nézőpontok csoportosítási kísérletei-</w:t>
        <w:br/>
        <w:t>től, s ezek keresztül-kasul hatnak egymásra. Szisztematikusan gyűjthető és fel-</w:t>
        <w:br/>
        <w:t>tárható anyagokat jobbára ebből a századból találhatunk, ám kétségtelen, hogy</w:t>
        <w:br/>
        <w:t>a 19. század nélkül az e századi folyamatok nehezen érthetők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701040</wp:posOffset>
                </wp:positionH>
                <wp:positionV relativeFrom="margin">
                  <wp:posOffset>-283210</wp:posOffset>
                </wp:positionV>
                <wp:extent cx="4248150" cy="29876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115" cy="2677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567" w:right="321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gyarországi beás cigány csoport (Satrál Andor műtermi felvétele,</w:t>
                              <w:br/>
                              <w:t>Keszthely, 190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35.25pt;mso-wrap-distance-left:5pt;mso-wrap-distance-right:5pt;mso-wrap-distance-top:0pt;mso-wrap-distance-bottom:0pt;margin-top:-22.3pt;mso-position-vertical-relative:margin;margin-left:-5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14115" cy="2677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267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ind w:left="567" w:right="321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agyarországi beás cigány csoport (Satrál Andor műtermi felvétele,</w:t>
                        <w:br/>
                        <w:t>Keszthely, 19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ind w:left="567" w:hanging="0"/>
        <w:rPr>
          <w:color w:val="000000"/>
        </w:rPr>
      </w:pPr>
      <w:bookmarkStart w:id="5" w:name="bookmark8"/>
      <w:r>
        <w:rPr>
          <w:rStyle w:val="Heading421"/>
          <w:color w:val="000000"/>
        </w:rPr>
        <w:t>A 19. század cigányságképe</w:t>
      </w:r>
      <w:bookmarkEnd w:id="5"/>
    </w:p>
    <w:p>
      <w:pPr>
        <w:pStyle w:val="Bodytext2"/>
        <w:shd w:fill="auto" w:val="clear"/>
        <w:spacing w:lineRule="auto" w:line="240"/>
        <w:ind w:lef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hanging="0"/>
        <w:jc w:val="both"/>
        <w:rPr/>
      </w:pPr>
      <w:r>
        <w:rPr>
          <w:rStyle w:val="Bodytext105pt"/>
          <w:color w:val="000000"/>
        </w:rPr>
        <w:t>Mind a mai napig erősen hat a cigányokat körülvevő társadalom megítélésére,</w:t>
        <w:br/>
        <w:t>véleményformálására, a cigányokról szóló képzetek megfogalmazására a 19.</w:t>
        <w:br/>
        <w:t>század cigányságképe. A 19. század második felében mind a képzőművészet-</w:t>
        <w:br/>
        <w:t>ben, mind az irodalomban vagy a köznapi tudományosságban és publicisztiká-</w:t>
        <w:br/>
        <w:t>ban két, egymástól élesen megkülönböztethető cigányképpel találkozhatunk.</w:t>
        <w:br/>
        <w:t>E leírást alapvetően a cigánycsoportoknak a többséghez és az uralkodó társa-</w:t>
        <w:br/>
        <w:t>dalmi-gazdasági rendhez való viszonyulása határozza meg. Eszerint a viszo-</w:t>
        <w:br/>
        <w:t>nyulási tengely egyik oldalán azok a cigánycsoportok állnak, amelyek a társa-</w:t>
        <w:br/>
        <w:t>dalom egészével, különböző intézményeivel és csoportjaival együttműködő vi-</w:t>
        <w:br/>
        <w:t>szonyt alakítanak ki, alkalmazkodnak az írott és íratlan szabályokhoz, a joghoz</w:t>
        <w:br/>
        <w:t>és a szokásjoghoz, míg a tengely másik oldalán azok a csoportok szerepelnek,</w:t>
        <w:br/>
        <w:t>amelyek minden körülmények között igyekeznek megőrizni autonómiájukat,</w:t>
        <w:br/>
        <w:t>kimaradva a társadalom intézményrendszeréből, formalizált gazdaságából, ál-</w:t>
        <w:br/>
        <w:t>talában a polgári életrendből, nemritkán opponálva éppen azok értékrendjével</w:t>
        <w:br/>
        <w:t>és normáival. Az előző csoportokhoz tartozó cigány „ideáltípusa” a szolgálat-</w:t>
        <w:br/>
        <w:t>kész, törvénytisztelő, alázatos, figyelmes, készséges, törekvő és szorgalmas, a</w:t>
        <w:br/>
        <w:t>társadalmi kötelékeket elviselő, munkálkodó ember alakja, aki a társadalom</w:t>
        <w:br/>
        <w:t>hasznos tagja, igyekszik beilleszkedni annak szerkezetébe, ezért helyhez kö-</w:t>
        <w:br/>
        <w:t>tött, állandó elfoglaltsága van, s ha szegény is, igyekszik gyermekeit taníttatni,</w:t>
        <w:br/>
        <w:t>ha másra nem, hát muzsikálásra. Háza, lakása rendezett és takaros, s ha szor-</w:t>
        <w:br/>
        <w:t>galma tehetséggel párosul, nemcsak a társadalom hasznos, hanem hírnevet</w:t>
        <w:br/>
        <w:t>szerző alakja is lesz. Ez a figura általában a muzsikus cigánnyal azonosítható,</w:t>
        <w:br/>
        <w:t>aki akár az arisztokraták, dzsentrik, akár a parasztok szolgálatába szegődik hű-</w:t>
        <w:br/>
        <w:t>séggel, akár az országtól távol öregbíti Magyarország nevét, hírét. A másik cso-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rStyle w:val="WWBodytext105pt5"/>
          <w:color w:val="000000"/>
        </w:rPr>
      </w:pPr>
      <w:r>
        <w:rPr>
          <w:rStyle w:val="WWBodytext105pt5"/>
          <w:color w:val="000000"/>
        </w:rPr>
        <w:t>porthoz tartozó cigány „ideáltípusa”</w:t>
        <w:br/>
        <w:t>a szabadságszerető, vad, szilaj, a tár-</w:t>
        <w:br/>
        <w:t>sadalom értékrendjétől függetlene-</w:t>
        <w:br/>
        <w:t>dő, a hideget és az éhezést egyaránt</w:t>
        <w:br/>
        <w:t>jól elviselő, a törvényeket nem tisz-</w:t>
        <w:br/>
        <w:t>telő, lusta, renyhe, tűz mellett üldö-</w:t>
        <w:br/>
        <w:t>gélő, idejét tánccal és nótázással el-</w:t>
        <w:br/>
        <w:t>ütő, csalásból és lopásból élő, kóbor-</w:t>
        <w:br/>
        <w:t>ló, a társadalom testén élősködő,</w:t>
        <w:br/>
        <w:t>mintegy parazita alakja. Eltekintve</w:t>
        <w:br/>
        <w:t>néhány marginális esettől — amikor</w:t>
        <w:br/>
        <w:t>is a magyar függetlenségi mozgalom</w:t>
        <w:br/>
        <w:t>a vándorló cigányok feldicsőítésével</w:t>
        <w:br/>
        <w:t>buzdítható —, ez a cigánykép alapve-</w:t>
        <w:br/>
        <w:t>tően negatív és mélységesen megve-</w:t>
        <w:br/>
        <w:t>tett. Ebből a szemléletből szinte</w:t>
        <w:br/>
        <w:t>egyenesen következik a századfor-</w:t>
        <w:br/>
        <w:t>duló törvény-előkészítői buzgalma,</w:t>
        <w:br/>
        <w:t>amelyben a kriminalisztikai problé-</w:t>
        <w:br/>
        <w:t>mahalmazként ábrázolt cigányság le-</w:t>
        <w:br/>
        <w:t>telepítésén és jogkorlátozásán törték</w:t>
        <w:br/>
        <w:t>fejüket a közigazgatás és hatalom</w:t>
        <w:br/>
        <w:t>szakemberei.</w:t>
      </w:r>
    </w:p>
    <w:p>
      <w:pPr>
        <w:pStyle w:val="Bodytext2"/>
        <w:shd w:fill="auto" w:val="clear"/>
        <w:spacing w:lineRule="auto" w:line="240"/>
        <w:ind w:hanging="0"/>
        <w:jc w:val="both"/>
        <w:rPr>
          <w:rStyle w:val="WWBodytext105pt5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1" distT="0" distB="345440" distL="255270" distR="63500" simplePos="0" locked="0" layoutInCell="0" allowOverlap="1" relativeHeight="6">
                <wp:simplePos x="0" y="0"/>
                <wp:positionH relativeFrom="margin">
                  <wp:posOffset>2404110</wp:posOffset>
                </wp:positionH>
                <wp:positionV relativeFrom="paragraph">
                  <wp:posOffset>-3772535</wp:posOffset>
                </wp:positionV>
                <wp:extent cx="3706495" cy="51581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155" cy="49358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155" cy="493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342"/>
                              <w:shd w:fill="auto" w:val="clear"/>
                              <w:spacing w:lineRule="auto" w:line="240" w:before="0" w:after="0"/>
                              <w:ind w:left="102" w:hanging="0"/>
                              <w:jc w:val="right"/>
                              <w:rPr/>
                            </w:pPr>
                            <w:r>
                              <w:rPr>
                                <w:rStyle w:val="Bodytext34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A 19. század cigányságképe (Adler Artúr felvétele, Csíkszereda, 19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06.15pt;mso-wrap-distance-left:20.1pt;mso-wrap-distance-right:5pt;mso-wrap-distance-top:0pt;mso-wrap-distance-bottom:27.2pt;margin-top:-297.05pt;mso-position-vertical-relative:text;margin-left:1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155" cy="49358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155" cy="493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342"/>
                        <w:shd w:fill="auto" w:val="clear"/>
                        <w:spacing w:lineRule="auto" w:line="240" w:before="0" w:after="0"/>
                        <w:ind w:left="102" w:hanging="0"/>
                        <w:jc w:val="right"/>
                        <w:rPr/>
                      </w:pPr>
                      <w:r>
                        <w:rPr>
                          <w:rStyle w:val="Bodytext34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A 19. század cigányságképe (Adler Artúr felvétele, Csíkszereda, 19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62"/>
        <w:shd w:fill="auto" w:val="clear"/>
        <w:spacing w:lineRule="auto" w:line="240" w:before="0" w:after="0"/>
        <w:ind w:right="567" w:firstLine="567"/>
        <w:jc w:val="both"/>
        <w:rPr>
          <w:rStyle w:val="Bodytext361"/>
          <w:i w:val="false"/>
          <w:i w:val="false"/>
          <w:iCs w:val="false"/>
          <w:color w:val="000000"/>
        </w:rPr>
      </w:pPr>
      <w:r>
        <w:rPr>
          <w:rStyle w:val="Bodytext361"/>
          <w:i w:val="false"/>
          <w:iCs w:val="false"/>
          <w:color w:val="000000"/>
        </w:rPr>
        <w:t>„</w:t>
      </w:r>
      <w:r>
        <w:rPr>
          <w:rStyle w:val="Bodytext361"/>
          <w:i w:val="false"/>
          <w:iCs w:val="false"/>
          <w:color w:val="000000"/>
        </w:rPr>
        <w:t>Említettem fentebb, hogy a</w:t>
        <w:br/>
        <w:t>vándorcigánynak mostani foglalkozá-</w:t>
        <w:br/>
        <w:t>sa csak ürügy a vándorlásra, de nem</w:t>
        <w:br/>
        <w:t>nyújt neki elég jövedelmet arra, hogy</w:t>
        <w:br/>
        <w:t>belőle megéljen, ezüstgombos ruhában</w:t>
        <w:br/>
        <w:t>járjon, s drága kocsit, jó lovat tartson,</w:t>
        <w:br/>
        <w:t>mint minőt néha találunk nála. Kell</w:t>
        <w:br/>
        <w:t>tehát, hogy valami jövedelmi forrásuk</w:t>
        <w:br/>
        <w:t>legyen, amiből pénzelnek, sőt maguk-</w:t>
        <w:br/>
        <w:t>hoz képest fényt is űzhessenek, dolog-</w:t>
        <w:br/>
        <w:t>talanul élhessenek, költekezhessenek,</w:t>
        <w:br/>
        <w:t>dőzsöljenek. Amint tudjuk, van is ilyen jövedelmi forrásuk, csakhogy az államnak</w:t>
        <w:br/>
        <w:t>éppen az képezi egyik elodázhatatlan feladatát, hogy a cigánynak most meglevő s</w:t>
        <w:br/>
        <w:t>a pénzt bőven bugyogtató forrása elduguljon, erőszakosan is elzárassék. Ezen jól</w:t>
        <w:br/>
        <w:t>jövedelmező forrás: a lopás, csalás, útonállás, fosztogatás, rablás és gyilkosság.</w:t>
        <w:br/>
        <w:t>Mindezen cselekményekben bűnös a cigány, mert alkalomadtán, vagy néha talán</w:t>
        <w:br/>
        <w:t>alkalmi kényszerből, minden lelkifurdalás nélkül mindezt elköveti.”</w:t>
      </w:r>
    </w:p>
    <w:p>
      <w:pPr>
        <w:pStyle w:val="Bodytext362"/>
        <w:shd w:fill="auto" w:val="clear"/>
        <w:spacing w:lineRule="auto" w:line="240" w:before="0" w:after="0"/>
        <w:ind w:right="567" w:firstLine="567"/>
        <w:jc w:val="both"/>
        <w:rPr>
          <w:rStyle w:val="Bodytext361"/>
          <w:i w:val="false"/>
          <w:i w:val="false"/>
          <w:iCs w:val="false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WWBodytext105pt5"/>
          <w:color w:val="000000"/>
        </w:rPr>
      </w:pPr>
      <w:r>
        <w:rPr>
          <w:rStyle w:val="WWBodytext105pt5"/>
          <w:color w:val="000000"/>
        </w:rPr>
        <w:t>Mihálovits Gyula: A cigányügy rendezése, 32. old.</w:t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WWBodytext105pt5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WWBodytext105pt5"/>
          <w:color w:val="000000"/>
        </w:rPr>
      </w:pPr>
      <w:r>
        <w:rPr>
          <w:rStyle w:val="WWBodytext105pt5"/>
          <w:color w:val="000000"/>
        </w:rPr>
        <w:t>Még az 1893-as első magyarországi cigányösszeírást is egy belügyéri</w:t>
        <w:br/>
        <w:t>szándék motiválta, mint kiderül Hieronymi Károly volt belügyminiszter beve-</w:t>
        <w:br/>
        <w:t>zetőjéből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WWBodytext105pt5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right="567" w:firstLine="567"/>
        <w:rPr/>
      </w:pPr>
      <w:r>
        <w:rPr>
          <w:rStyle w:val="WWBodytext34105pt"/>
          <w:color w:val="000000"/>
        </w:rPr>
        <w:t>„</w:t>
      </w:r>
      <w:r>
        <w:rPr>
          <w:rStyle w:val="WWBodytext34105pt"/>
          <w:color w:val="000000"/>
        </w:rPr>
        <w:t>...</w:t>
      </w:r>
      <w:r>
        <w:rPr>
          <w:rStyle w:val="WWBodytext34"/>
          <w:i w:val="false"/>
          <w:iCs w:val="false"/>
          <w:color w:val="000000"/>
          <w:sz w:val="21"/>
          <w:szCs w:val="21"/>
        </w:rPr>
        <w:t>a midőn a csavargás ügynek országos rendezését és ezzel kapcsolatban a</w:t>
        <w:br/>
        <w:t>kóbor czigányok letelepítésének kérdését a belügyminisztérium munkaprogramjá-</w:t>
        <w:br/>
        <w:t>ba felvette, biztos tekintettel azonnal felismerte a legsürgősebb teendőt, s a kitűzött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hanging="0"/>
        <w:rPr>
          <w:rStyle w:val="WWBodytext341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1"/>
          <w:i w:val="false"/>
          <w:iCs w:val="false"/>
          <w:color w:val="000000"/>
          <w:sz w:val="21"/>
          <w:szCs w:val="21"/>
        </w:rPr>
        <w:t>nagy feladat megoldásának elő-</w:t>
        <w:br/>
        <w:t>készítése czéljából először is egy</w:t>
        <w:br/>
        <w:t>általános czigányösszeírásra gon-</w:t>
        <w:br/>
        <w:t>dolt.”</w:t>
      </w:r>
    </w:p>
    <w:p>
      <w:pPr>
        <w:pStyle w:val="Bodytext342"/>
        <w:shd w:fill="auto" w:val="clear"/>
        <w:spacing w:lineRule="auto" w:line="240" w:before="0" w:after="0"/>
        <w:ind w:firstLine="567"/>
        <w:jc w:val="right"/>
        <w:rPr>
          <w:rStyle w:val="WWBodytext105pt4"/>
          <w:color w:val="000000"/>
        </w:rPr>
      </w:pPr>
      <w:r>
        <w:rPr>
          <w:rStyle w:val="WWBodytext105pt4"/>
          <w:i/>
          <w:color w:val="000000"/>
        </w:rPr>
        <w:t>Herrmann Antal: Ma</w:t>
      </w:r>
      <w:r>
        <w:rPr>
          <w:rStyle w:val="WWBodytext105pt4"/>
          <w:color w:val="000000"/>
        </w:rPr>
        <w:t>-</w:t>
        <w:br/>
      </w:r>
      <w:r>
        <w:rPr>
          <w:rStyle w:val="WWBodytext105pt4"/>
          <w:i/>
          <w:color w:val="000000"/>
        </w:rPr>
        <w:t>gyarországon 1893. január 31-</w:t>
        <w:br/>
        <w:t>én végrehajtott Czigányössze-</w:t>
        <w:br/>
        <w:t>írás eredményei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729615</wp:posOffset>
                </wp:positionH>
                <wp:positionV relativeFrom="margin">
                  <wp:posOffset>63500</wp:posOffset>
                </wp:positionV>
                <wp:extent cx="4152900" cy="71316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2555" cy="5917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11010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591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rPr>
                                <w:rStyle w:val="Picturecaption10Spacing0ptExact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rPr>
                                <w:rStyle w:val="Picturecaption10Spacing0ptExact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rPr>
                                <w:rStyle w:val="Picturecaption10Spacing0ptExact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426" w:right="161" w:hanging="0"/>
                              <w:rPr/>
                            </w:pPr>
                            <w:r>
                              <w:rPr>
                                <w:rStyle w:val="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Az „ideáltípus” a szolgálatkész, törvénytisztelő... törekvő, szorgalmas</w:t>
                              <w:br/>
                              <w:t>munkálkodó ember alakja (Boross Marietta felvétele, Poroszló, 1965,</w:t>
                              <w:br/>
                              <w:t>Sági János felvétele, Kaposvár, 19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61.55pt;mso-wrap-distance-left:5pt;mso-wrap-distance-right:5pt;mso-wrap-distance-top:0pt;mso-wrap-distance-bottom:0pt;margin-top:5pt;mso-position-vertical-relative:margin;margin-left:-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32555" cy="59175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11010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2555" cy="591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rPr>
                          <w:rStyle w:val="Picturecaption10Spacing0ptExact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rPr>
                          <w:rStyle w:val="Picturecaption10Spacing0ptExact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rPr>
                          <w:rStyle w:val="Picturecaption10Spacing0ptExact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426" w:right="161" w:hanging="0"/>
                        <w:rPr/>
                      </w:pPr>
                      <w:r>
                        <w:rPr>
                          <w:rStyle w:val="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Az „ideáltípus” a szolgálatkész, törvénytisztelő... törekvő, szorgalmas</w:t>
                        <w:br/>
                        <w:t>munkálkodó ember alakja (Boross Marietta felvétele, Poroszló, 1965,</w:t>
                        <w:br/>
                        <w:t>Sági János felvétele, Kaposvár, 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WWBodytext105pt4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WWBodytext105pt4"/>
          <w:color w:val="000000"/>
        </w:rPr>
        <w:t>A 19. század cigányképé-</w:t>
        <w:br/>
        <w:t>ből számunkra két fontos do-</w:t>
        <w:br/>
        <w:t>log következik. Ezek a szöve-</w:t>
        <w:br/>
        <w:t>gek és képzetek formalizálód-</w:t>
        <w:br/>
        <w:t>nak és hosszú távon meghatá-</w:t>
        <w:br/>
        <w:t>rozhatják egyrészt a többség</w:t>
        <w:br/>
        <w:t>oldalán álló, a cigányokról va-</w:t>
        <w:br/>
        <w:t>lós vagy fals ismereteket felhal-</w:t>
        <w:br/>
        <w:t>mozó emberek társadalmi tu-</w:t>
        <w:br/>
        <w:t>dását, másfelől pedig hatnak</w:t>
        <w:br/>
        <w:t>azokra az emberekre is, akiket</w:t>
        <w:br/>
        <w:t>a társadalom, akár titkos belső</w:t>
        <w:br/>
        <w:t>beszédben, akár nyíltan, ci-</w:t>
        <w:br/>
        <w:t>gánynak mond. Mivel alapvető-</w:t>
        <w:br/>
        <w:t>en sztereotípiákról van szó,</w:t>
        <w:br/>
        <w:t>azok, akikre alkalmazzák vagy</w:t>
        <w:br/>
        <w:t>azonosulnak velük, vagy tilta-</w:t>
        <w:br/>
        <w:t>koznak ellenük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/>
      </w:pPr>
      <w:r>
        <w:rPr>
          <w:rStyle w:val="WWBodytext105pt4"/>
          <w:color w:val="000000"/>
        </w:rPr>
        <w:t>Úgy tűnik, a cigányok kü-</w:t>
        <w:br/>
        <w:t>lönböző csoportjaira alkalma-</w:t>
        <w:br/>
        <w:t>zott e két sztereotípia-kör meg-</w:t>
        <w:br/>
        <w:t>osztotta a cigányokat és mint-</w:t>
        <w:br/>
        <w:t>egy éket vert közéjük. A cigá-</w:t>
        <w:br/>
        <w:t>nyok felől szemlélve e sztereo-</w:t>
        <w:br/>
        <w:t>típia-köröket még azt is mond-</w:t>
        <w:br/>
        <w:t>hatjuk, hogy megítélésük nem</w:t>
        <w:br/>
        <w:t>egyértelmű, hanem ambivalens,</w:t>
        <w:br/>
        <w:t>legalábbis többféleképpen értel-</w:t>
        <w:br/>
        <w:t>mezhető. A muzsikus cigányok</w:t>
        <w:br/>
        <w:t>megítélésének képzetköre nem</w:t>
        <w:br/>
        <w:t>feltétlenül pozitív, hogyha a</w:t>
        <w:br/>
        <w:t>vándorcigányok felől nézzük,</w:t>
        <w:br/>
        <w:t>míg a vándorcigányok a mások</w:t>
        <w:br/>
        <w:t>által rájuk mondott ítélethalmaz</w:t>
        <w:br/>
        <w:t>egy részét nem biztos, hogy sé-</w:t>
        <w:br/>
        <w:t>relmesen élik meg, lehet, hogy</w:t>
        <w:br/>
        <w:t>annak negatív kitételeit éppen</w:t>
        <w:br/>
        <w:t>pozitív elemként értelmezik. A</w:t>
        <w:br/>
        <w:t>probléma másik eleme akkor érzékelhető, ha az egyik csoportról kialakított szte-</w:t>
        <w:br/>
        <w:t>reotípia-körök a másik csoportra vonatkoztatódnak, vagyis az „A” csoportot a</w:t>
        <w:br/>
        <w:t>„B” csoportra mondott ismérvekkel jellemzik, vagy a „B” csoportot írják le az</w:t>
        <w:br/>
      </w:r>
      <w:r>
        <w:br w:type="page"/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rStyle w:val="WWBodytext105pt5"/>
          <w:color w:val="000000"/>
        </w:rPr>
      </w:pPr>
      <w:r>
        <w:rPr>
          <w:rStyle w:val="WWBodytext105pt5"/>
          <w:color w:val="000000"/>
        </w:rPr>
        <w:t>„</w:t>
      </w:r>
      <w:r>
        <w:rPr>
          <w:rStyle w:val="WWBodytext105pt5"/>
          <w:color w:val="000000"/>
        </w:rPr>
        <w:t>A” csoport jellemzőivel. Mindkét esetben az adott csoportok végül is értelem-</w:t>
        <w:br/>
        <w:t>szerűen tiltakoznak a rájuk illesztett, általuk el nem vállalt ítélethalmaz ellen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WWBodytext105pt5"/>
          <w:color w:val="000000"/>
          <w:sz w:val="21"/>
          <w:szCs w:val="21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ind w:right="567" w:hanging="0"/>
        <w:rPr>
          <w:color w:val="000000"/>
        </w:rPr>
      </w:pPr>
      <w:bookmarkStart w:id="6" w:name="bookmark9"/>
      <w:r>
        <w:rPr>
          <w:rStyle w:val="WWHeading42"/>
          <w:color w:val="000000"/>
        </w:rPr>
        <w:t>20. századi megközelítések</w:t>
      </w:r>
      <w:bookmarkEnd w:id="6"/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WWBodytext105pt5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color w:val="000000"/>
          <w:sz w:val="21"/>
          <w:szCs w:val="21"/>
        </w:rPr>
      </w:pPr>
      <w:r>
        <w:rPr>
          <w:rStyle w:val="WWBodytext105pt5"/>
          <w:color w:val="000000"/>
        </w:rPr>
        <w:t>Természetszerűleg senki nem gondolhatja, hogy a 19. század második felének</w:t>
        <w:br/>
        <w:t>pozitív és negatív többségi sztereotípia-füzére sértetlenül fennmaradt. Ami</w:t>
        <w:br/>
        <w:t>megmaradt az alapvetően az a negatív attitűd, ahogy a többség a cigányokról,</w:t>
        <w:br/>
        <w:t>különösen az egykori vándorcigá-</w:t>
        <w:br/>
        <w:t>nyok leszármazottairól és kulturális</w:t>
        <w:br/>
        <w:t>örököseiről gondolkozik. Az is két-</w:t>
        <w:br/>
        <w:t>ségtelen, hogy a korábbi két cigány-</w:t>
        <w:br/>
        <w:t>csoport közötti oppozíció tompult,</w:t>
        <w:br/>
        <w:t>egyre halványulnak az egykori pozi-</w:t>
        <w:br/>
        <w:t>tív jegyek, fölerősödnek, új elemek-</w:t>
        <w:br/>
        <w:t>kel egészülnek ki a negatív tulajdon-</w:t>
        <w:br/>
        <w:t>ságok, és mintegy átcsúsznak az</w:t>
        <w:br/>
        <w:t>egykor pozitív értékekkel jellemzett</w:t>
        <w:br/>
        <w:t>cigánycsoportok kulturális örökö-</w:t>
        <w:br/>
        <w:t>seire is. Ebben az évszázadban, de</w:t>
        <w:br/>
        <w:t>különösen 1945 után — a cigányok</w:t>
        <w:br/>
        <w:t>csoportjait érintő politikai döntése-</w:t>
        <w:br/>
        <w:t>ket követően — a köznapi tudatban</w:t>
        <w:br/>
        <w:t>egyre inkább összemosódik a koráb-</w:t>
        <w:br/>
        <w:t>ban kétpólusú cigánykép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2429510</wp:posOffset>
                </wp:positionH>
                <wp:positionV relativeFrom="paragraph">
                  <wp:posOffset>478155</wp:posOffset>
                </wp:positionV>
                <wp:extent cx="4050665" cy="66116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055" cy="58521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rPr>
                                <w:rStyle w:val="Picturecaption9Spacing0ptExac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ind w:left="284" w:right="563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9Spacing0ptExact"/>
                                <w:i w:val="false"/>
                                <w:iCs w:val="false"/>
                                <w:sz w:val="19"/>
                                <w:szCs w:val="19"/>
                              </w:rPr>
                              <w:t>Az Alföldön vándorló cigányokat sátoros vagy oláh cigányoknak</w:t>
                              <w:br/>
                              <w:t>nevezték (Garay Ákos felvétele, Haraszti, 19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20.6pt;mso-wrap-distance-left:5pt;mso-wrap-distance-right:5pt;mso-wrap-distance-top:0pt;mso-wrap-distance-bottom:0pt;margin-top:37.65pt;mso-position-vertical-relative:text;margin-left: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6055" cy="58521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05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rPr>
                          <w:rStyle w:val="Picturecaption9Spacing0ptExact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9"/>
                        <w:shd w:fill="auto" w:val="clear"/>
                        <w:ind w:left="284" w:right="563" w:hanging="0"/>
                        <w:jc w:val="left"/>
                        <w:rPr/>
                      </w:pPr>
                      <w:r>
                        <w:rPr>
                          <w:rStyle w:val="Picturecaption9Spacing0ptExact"/>
                          <w:i w:val="false"/>
                          <w:iCs w:val="false"/>
                          <w:sz w:val="19"/>
                          <w:szCs w:val="19"/>
                        </w:rPr>
                        <w:t>Az Alföldön vándorló cigányokat sátoros vagy oláh cigányoknak</w:t>
                        <w:br/>
                        <w:t>nevezték (Garay Ákos felvétele, Haraszti, 19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WWBodytext105pt5"/>
          <w:color w:val="000000"/>
        </w:rPr>
        <w:t xml:space="preserve">A köznapi megítélés </w:t>
      </w:r>
      <w:r>
        <w:rPr>
          <w:rStyle w:val="Bodytext105pt"/>
          <w:color w:val="000000"/>
        </w:rPr>
        <w:t>—</w:t>
      </w:r>
      <w:r>
        <w:rPr>
          <w:rStyle w:val="WWBodytext105pt5"/>
          <w:color w:val="000000"/>
        </w:rPr>
        <w:t xml:space="preserve"> annak</w:t>
        <w:br/>
        <w:t>ellenére, hogy míg, mint látni fog-</w:t>
        <w:br/>
        <w:t>juk, a közigazgatási hatalmi csopor-</w:t>
        <w:br/>
        <w:t>tosítás és a tudományos megközelí-</w:t>
        <w:br/>
        <w:t>tés egyaránt (más-más érvrendszer-</w:t>
        <w:br/>
        <w:t xml:space="preserve">rel) differenciáló </w:t>
      </w:r>
      <w:r>
        <w:rPr>
          <w:rStyle w:val="Bodytext105pt"/>
          <w:color w:val="000000"/>
        </w:rPr>
        <w:t>—</w:t>
      </w:r>
      <w:r>
        <w:rPr>
          <w:rStyle w:val="WWBodytext105pt5"/>
          <w:color w:val="000000"/>
        </w:rPr>
        <w:t xml:space="preserve"> egyszerűsítő,</w:t>
        <w:br/>
        <w:t>összevonó és minden esetben a leg-</w:t>
        <w:br/>
        <w:t>negatívabb és gyakorta előítéletes</w:t>
        <w:br/>
        <w:t>megállapításokat alkalmazza a kü-</w:t>
        <w:br/>
        <w:t>lönböző cigánycsoportokra. Jószeri-</w:t>
        <w:br/>
        <w:t>vel sem az anyanyelvi különbségte-</w:t>
        <w:br/>
        <w:t>vést nem ismeri, sem pedig azt nem</w:t>
        <w:br/>
        <w:t>méltányolja, hogy a cigánynak neve-</w:t>
        <w:br/>
        <w:t>zett csoportok között milyen elha-</w:t>
        <w:br/>
        <w:t>tárolódások, különbségtevések él-</w:t>
        <w:br/>
        <w:t>nek és hatnak. A köznapi tapasztalat</w:t>
        <w:br/>
        <w:t>korábban a vándorló és letelepedett</w:t>
        <w:br/>
        <w:t>cigányok oppozíciójában gondolko-</w:t>
        <w:br/>
        <w:t>zott, de tekintettel arra, hogy mára a</w:t>
        <w:br/>
        <w:t>vándorlók is letelepedtek, korábbi</w:t>
        <w:br/>
        <w:t>negatív ítéleteit emelte át a cigányság</w:t>
        <w:br/>
        <w:t>egészére. E század elején, amikor a</w:t>
        <w:br/>
        <w:t>köznapi beszédben még differenciál-</w:t>
        <w:br/>
        <w:t>tabb cigánykép, illetve terminológi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élt, a megnevezésben viszony-</w:t>
        <w:br/>
        <w:t>lag jól elkülönítődtek az egyes</w:t>
        <w:br/>
        <w:t>cigánycsoportok. A magyar</w:t>
        <w:br/>
        <w:t>anyanyelvű cigányokat általá-</w:t>
        <w:br/>
        <w:t>ban zenész, muzsikus vagy ma-</w:t>
        <w:br/>
        <w:t>gyar cigányoknak nevezték,</w:t>
        <w:br/>
        <w:t>míg a vándorló oláh cigányokat</w:t>
        <w:br/>
        <w:t>és a román anyanyelvű cigá-</w:t>
        <w:br/>
        <w:t>nyokat gyakorta összekever-</w:t>
        <w:br/>
        <w:t>ték. Az ország egyes régióiban</w:t>
        <w:br/>
        <w:t>más-más elnevezéssel illették e</w:t>
        <w:br/>
        <w:t>csoportokat. A Dunántúlon</w:t>
        <w:br/>
        <w:t>oláh cigánynak a románul be-</w:t>
        <w:br/>
        <w:t>szélő teknővájókat nevezték, és</w:t>
        <w:br/>
        <w:t>a ma oláh cigánynak ismert</w:t>
        <w:br/>
        <w:t>csoportokra a kolompár elne-</w:t>
        <w:br/>
        <w:t>vezést használták. Az ország</w:t>
        <w:br/>
        <w:t>északi részén és az Alföldön a</w:t>
        <w:br/>
        <w:t>vándorló cigányokat általában</w:t>
        <w:br/>
        <w:t>sátorosoknak vagy oláh cigá-</w:t>
        <w:br/>
        <w:t>nyoknak mondták, s nemigen</w:t>
        <w:br/>
      </w:r>
      <w:r>
        <w:rPr>
          <w:rStyle w:val="Bodytext105pt"/>
          <w:color w:val="000000"/>
        </w:rPr>
        <w:t>különböztették meg egymástól</w:t>
        <w:br/>
        <w:t>a román és cigány anyanyelvű</w:t>
        <w:br/>
        <w:t>csoportokat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764540</wp:posOffset>
                </wp:positionH>
                <wp:positionV relativeFrom="margin">
                  <wp:posOffset>-213360</wp:posOffset>
                </wp:positionV>
                <wp:extent cx="4211320" cy="34328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845" cy="29775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845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exact" w:line="230"/>
                              <w:ind w:left="567" w:right="144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Magyarországon mind, a mai napig a cigányoknak mondott társadalmi</w:t>
                              <w:br/>
                              <w:t>csoportokkal szemben hatalmas előítélet-rendszer működik</w:t>
                              <w:br/>
                              <w:t>(Nagyszokolyai Béla gyűjtése, Dályok, 189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70.3pt;mso-wrap-distance-left:5pt;mso-wrap-distance-right:5pt;mso-wrap-distance-top:0pt;mso-wrap-distance-bottom:0pt;margin-top:-16.8pt;mso-position-vertical-relative:margin;margin-left:-6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93845" cy="29775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845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tabs>
                          <w:tab w:val="clear" w:pos="720"/>
                          <w:tab w:val="left" w:pos="6096" w:leader="none"/>
                        </w:tabs>
                        <w:spacing w:lineRule="exact" w:line="230"/>
                        <w:ind w:left="567" w:right="144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Magyarországon mind, a mai napig a cigányoknak mondott társadalmi</w:t>
                        <w:br/>
                        <w:t>csoportokkal szemben hatalmas előítélet-rendszer működik</w:t>
                        <w:br/>
                        <w:t>(Nagyszokolyai Béla gyűjtése, Dályok, 18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-733425</wp:posOffset>
                </wp:positionH>
                <wp:positionV relativeFrom="margin">
                  <wp:posOffset>3289300</wp:posOffset>
                </wp:positionV>
                <wp:extent cx="4149725" cy="327723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5430" cy="29838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ind w:left="567" w:right="146" w:hanging="0"/>
                              <w:rPr/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A cigánynak nevezett csoportokat jobbára a szegénységgel és az elmara-</w:t>
                              <w:br/>
                              <w:t>dottsággal jellemezték (Gönyey Sándor felvétele, Patak, 193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8.05pt;mso-wrap-distance-left:5pt;mso-wrap-distance-right:5pt;mso-wrap-distance-top:0pt;mso-wrap-distance-bottom:0pt;margin-top:259pt;mso-position-vertical-relative:margin;margin-left:-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75430" cy="29838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/>
                        <w:ind w:left="567" w:right="146" w:hanging="0"/>
                        <w:rPr/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A cigánynak nevezett csoportokat jobbára a szegénységgel és az elmara-</w:t>
                        <w:br/>
                        <w:t>dottsággal jellemezték (Gönyey Sándor felvétele, Patak, 19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Lévén, hogy a többség</w:t>
        <w:br/>
        <w:t>egyik csoporttal sem tart fenn</w:t>
        <w:br/>
        <w:t>valódi társadalmi kapcsolatot,</w:t>
        <w:br/>
        <w:t>megítélését nem a valós megis-</w:t>
        <w:br/>
        <w:t>merés formálja. Nyilvánvaló,</w:t>
        <w:br/>
        <w:t>hogy a cigánynak nevezett cso-</w:t>
        <w:br/>
        <w:t>portokkal kapcsolatos közigaz-</w:t>
        <w:br/>
        <w:t>gatási, politikai rendelkezések</w:t>
      </w:r>
      <w:r>
        <w:rPr>
          <w:color w:val="000000"/>
          <w:sz w:val="21"/>
          <w:szCs w:val="21"/>
        </w:rPr>
        <w:br/>
      </w:r>
      <w:r>
        <w:rPr>
          <w:rStyle w:val="Bodytext105pt"/>
          <w:color w:val="000000"/>
        </w:rPr>
        <w:t>— időnként a pozitív diszkrimi-</w:t>
        <w:br/>
        <w:t>náció — a többség értékítéleté-</w:t>
        <w:br/>
        <w:t>ben az amúgy megszüntetendő</w:t>
        <w:br/>
        <w:t>negatív tulajdonságokat erősítik</w:t>
        <w:br/>
        <w:t>fel. Ezekből az áttételes „ta-</w:t>
        <w:br/>
        <w:t>pasztalatokból” bizonyos folk-</w:t>
        <w:br/>
        <w:t>lórműfajok segítségével — mint</w:t>
        <w:br/>
        <w:t>például a vándormondák, rém-</w:t>
        <w:br/>
        <w:t>történetek — újabb képzetkörök</w:t>
        <w:br/>
        <w:t>szerveződnek, amelyekben az</w:t>
        <w:br/>
        <w:t>elmúlt időszak törekvéseinek</w:t>
        <w:br/>
        <w:t>summázata is megjelenik. Így például mindenki számára közismert és kétség-</w:t>
        <w:br/>
        <w:t>kívül valóságtartalmúnak vélt az az állítás (amelyre minden esetben hitelesítő</w:t>
        <w:br/>
        <w:t>jegyeket: helyszínt, időpontot, szereplőt találnak), miszerint „A” „B” időben</w:t>
        <w:br/>
        <w:t>és „C” helyen a neki juttatott lakásban felszedte a padlót s azzal tüzelt, vagy a</w:t>
        <w:br/>
        <w:t>fürdőkádban disznót nevelt, a konyhába kötötte lovát, a kecskét a szoba köze-</w:t>
        <w:br/>
        <w:t>pén ölte le, és folytathatnánk tovább. Általános az az elgondolás is, hogy a ci-</w:t>
        <w:br/>
        <w:t>gányok munkakerülők, gyermekgondozási segélyből és bűnözésből élnek.</w:t>
      </w:r>
      <w:r>
        <w:br w:type="page"/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Vég nélkül lehetne idézni interjúrészleteket vagy az előítélet témakörében</w:t>
        <w:br/>
        <w:t>végzett vizsgálatokat, amelyek azt bizonyítják, hogy Magyarországon mind a</w:t>
        <w:br/>
        <w:t>mai napig a cigányoknak mondott társadalmi csoportokkal szemben hatalmas</w:t>
        <w:br/>
        <w:t>előítélet-rendszer működik, sőt újabb és újabb elemekkel egészül ki, ha vannak</w:t>
        <w:br/>
        <w:t>is motívumok, amelyek ebből a rostából kiperegnek, és használatuk elfelejtődik.</w:t>
        <w:br/>
        <w:t>Mindezek a megfogalmazások azért rendkívül fontosak, mert a cigánynak neve-</w:t>
        <w:br/>
        <w:t>zett csoportokhoz tartozó embereknek naponta kell szembesülniük ezekkel a</w:t>
        <w:br/>
      </w:r>
      <w:r>
        <w:rPr>
          <w:rStyle w:val="Bodytext105pt"/>
          <w:color w:val="000000"/>
        </w:rPr>
        <w:t>megfogalmazásokkal. A cigá-</w:t>
        <w:br/>
        <w:t>nyokkal szembeni attitűdök az</w:t>
        <w:br/>
        <w:t>iskolában, a munkahelyen vagy</w:t>
        <w:br/>
        <w:t>akár a közigazgatásban is, bár</w:t>
        <w:br/>
        <w:t>valamivel konszolidáltabb és</w:t>
        <w:br/>
        <w:t>körmönfontabb formában, de</w:t>
        <w:br/>
        <w:t>érvényesülnek. Ezzel párhuza-</w:t>
        <w:br/>
        <w:t>mosan fontos utalni arra is,</w:t>
        <w:br/>
        <w:t>hogy azokkal szemben is minő-</w:t>
        <w:br/>
        <w:t>sítő és etnikai kijelölő szándék</w:t>
        <w:br/>
        <w:t>érvényesül, akik önmagukat</w:t>
        <w:br/>
        <w:t>nem cigányként akarják defini-</w:t>
        <w:br/>
        <w:t>álni. Az etnikai választás — ne-</w:t>
        <w:br/>
        <w:t>veztessék az akár kulturális in-</w:t>
        <w:br/>
        <w:t>tegrációnak vagy közösségi</w:t>
        <w:br/>
        <w:t>identitásnak, netán asszimiláci-</w:t>
        <w:br/>
        <w:t>ónak — a cigánynak nevezett</w:t>
        <w:br/>
        <w:t>emberek számára nem teremti</w:t>
        <w:br/>
        <w:t>meg a társadalmi integráció va-</w:t>
        <w:br/>
        <w:t>lódi lehetőségét. A magát több-</w:t>
        <w:br/>
        <w:t>ségként definiáló társadalom a</w:t>
        <w:br/>
        <w:t>mindennapi együttélés szintjén</w:t>
        <w:br/>
        <w:t>nem fogadja és ilyenformán</w:t>
        <w:br/>
        <w:t>nem integrálja az etnikai azonosságát hangoztató, cigánynak minősített embert</w:t>
        <w:br/>
        <w:t>sem. A cigánycsoportok közötti konfliktusok egyik legfontosabb eredőjét min-</w:t>
        <w:br/>
        <w:t>den bizonnyal ebben a társadalomtörténeti tényben kell keresnünk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1804035</wp:posOffset>
                </wp:positionH>
                <wp:positionV relativeFrom="margin">
                  <wp:posOffset>1094105</wp:posOffset>
                </wp:positionV>
                <wp:extent cx="4309110" cy="34912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5971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ind w:left="284" w:right="543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A foglalkoztatottsági arány elképesztően alacsony — cigánykovács munka</w:t>
                              <w:br/>
                              <w:t>közben (Luby Margit felvétele, Matolcs, 192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74.9pt;mso-wrap-distance-left:5pt;mso-wrap-distance-right:5pt;mso-wrap-distance-top:0pt;mso-wrap-distance-bottom:0pt;margin-top:86.15pt;mso-position-vertical-relative:margin;margin-left:14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5971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Picturecaption9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Picturecaption9"/>
                        <w:shd w:fill="auto" w:val="clear"/>
                        <w:ind w:left="284" w:right="543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A foglalkoztatottsági arány elképesztően alacsony — cigánykovács munka</w:t>
                        <w:br/>
                        <w:t>közben (Luby Margit felvétele, Matolcs, 19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közigazgatási és politikai intézmények a múlt század végén, e század</w:t>
        <w:br/>
        <w:t>elején legfontosabb törekvésüknek a még vándorló cigánycsoportok letelepíté-</w:t>
        <w:br/>
        <w:t>sét tekintették, s ezek „társadalomra veszélyes” tevékenységét akarták meg-</w:t>
        <w:br/>
        <w:t>szüntetni. Közkedvelt frazeológia volt a polgárosítás gondolata. A cigányokról</w:t>
        <w:br/>
        <w:t>való gondolkodás és az ezt tükröző intézkedések mindenesetre a cigánynak</w:t>
        <w:br/>
        <w:t>nevezett társadalmi csoportok megosztását is szolgálták. A kétpólusú rend-</w:t>
        <w:br/>
        <w:t>szerben szinte ellenségnek tekintették a vándorló oláh cigányokat, s elemi tö-</w:t>
        <w:br/>
        <w:t>rekvésként a letelepedett, jobbára muzsikusnak nevezett cigányok szintjére</w:t>
        <w:br/>
        <w:t>akarták emelni őket. A vándorló cigánycsoportok letelepítését követően né-</w:t>
        <w:br/>
        <w:t>hány évtizedig nemigen leljük nyomát a cigányokról való hatalmi gondolko-</w:t>
        <w:br/>
        <w:t>dásnak és gondoskodásnak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rPr>
          <w:color w:val="000000"/>
        </w:rPr>
      </w:pPr>
      <w:bookmarkStart w:id="7" w:name="bookmark10"/>
      <w:r>
        <w:rPr>
          <w:color w:val="000000"/>
        </w:rPr>
        <w:t>Az ötvenes évek cigánypolitikája</w:t>
      </w:r>
      <w:bookmarkEnd w:id="7"/>
    </w:p>
    <w:p>
      <w:pPr>
        <w:pStyle w:val="Bodytext2"/>
        <w:shd w:fill="auto" w:val="clear"/>
        <w:spacing w:lineRule="auto" w:line="240"/>
        <w:ind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right="567" w:hanging="0"/>
        <w:jc w:val="both"/>
        <w:rPr/>
      </w:pPr>
      <w:r>
        <w:rPr>
          <w:rStyle w:val="Bodytext105pt"/>
          <w:color w:val="000000"/>
        </w:rPr>
        <w:t>Az 1950-es évek új lendületet hoztak a hatalom „cigánypolitikájában”. A ci-</w:t>
        <w:br/>
        <w:t>gányság megítélése elsősorban nem etnikai problémaként jelent meg, hanem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olyan sajátos, a társadalmi fejlődéstől elmaradt rétegé, amely már-már a politi-</w:t>
        <w:br/>
        <w:t>kai rendszer filozófiájának lényegét kérdőjelezte meg. A cigánynak nevezett</w:t>
        <w:br/>
        <w:t>csoportokat ez idő tájt jobbára a szegénységgel és az elmaradottsággal jelle-</w:t>
        <w:br/>
        <w:t>mezték. Feltűnően magas volt az iskolázatlanok és az analfabéták aránya, a né-</w:t>
        <w:br/>
        <w:t>pesség többsége a falu- és városszéli nyomortelepeken élt, a foglalkoztatottsá-</w:t>
        <w:br/>
        <w:t>gi arány pedig elképesztően alacsony volt. Az 1950-es években a Művelődési</w:t>
        <w:br/>
        <w:t>Minisztérium mellett működő Cigány Kulturális Szövetség, a Munkaügyi Mi-</w:t>
        <w:br/>
        <w:t>nisztérium és az Egészségügyi Minisztérium egyaránt ezt igazolták felméré-</w:t>
        <w:br/>
        <w:t>seikben és jelentéseikben. Ezeket a mozgalmakat tekinthetjük az 1961-es párt-</w:t>
        <w:br/>
        <w:t>határozat előzményeinek. A párthatározat megszületése azért fontos, mert</w:t>
        <w:br/>
        <w:t>újabb „törvényesített” fejezetet hozott a cigányokról való gondolkodásban,</w:t>
        <w:br/>
        <w:t>sőt azok életmódjának megváltoztatásába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szerint iskolába kellett íratni a gyermekeket, s lehetőleg meg kellett ta-</w:t>
        <w:br/>
        <w:t>níttatni legalább írni-olvasni a fiatal felnőtteket is; munkába kellett állítani a</w:t>
        <w:br/>
        <w:t>férfiakat — elérve egy-egy stabil munkahelyhez kötődésüket is —; a „putrik” he-</w:t>
        <w:br/>
        <w:t>lyett „modern” lakóházakat kellett emelni, tanácsi és OTP-segítséggel. A</w:t>
        <w:br/>
        <w:t>lakóház-építési kedvezményekhez és a szociálpolitikai támogatásokhoz az elő-</w:t>
        <w:br/>
        <w:t>írt feltételek bizonyos akadályait kellett venni, vagyis kialakult egy elemeiben</w:t>
        <w:br/>
        <w:t>egymásra épülő integráló rendszer. Ennek tényleges működésétől most tekint-</w:t>
        <w:br/>
        <w:t>sünk el, a kérdés valójában az, hogy a hatalom, a közigazgatás és a politika ho-</w:t>
        <w:br/>
        <w:t>gyan értékelte e folyamatokat, hogyan ítélte meg a cigányok csoportjait, tud-</w:t>
        <w:br/>
        <w:t>tak-e élni azok a „felkínált lehetőségekkel” vagy sem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 község cigányai négy érdekközösséghez tartoznak. A váncsodi oldalon</w:t>
        <w:br/>
        <w:t>csak a Farkas dinasztia, más néven a »Gazda Pista« családja telepedett meg...</w:t>
        <w:br/>
        <w:t>Mindössze egyetlen gödrösi cigánycsaládnak engedték meg</w:t>
      </w:r>
      <w:r>
        <w:rPr>
          <w:rStyle w:val="Bodytext34105pt"/>
          <w:color w:val="000000"/>
        </w:rPr>
        <w:t xml:space="preserve">, </w:t>
      </w:r>
      <w:r>
        <w:rPr>
          <w:color w:val="000000"/>
          <w:sz w:val="21"/>
          <w:szCs w:val="21"/>
        </w:rPr>
        <w:t>hogy arra a részre tele-</w:t>
        <w:br/>
        <w:t>püljön. Annak is megvan az oka, hogy miért pontosan azt a családot fogadták be...</w:t>
        <w:br/>
        <w:t>Ezekből a családokból kerül ki a községben nyilvántartott veszélyes bűnözők több-</w:t>
        <w:br/>
        <w:t>sége. Jó részük még ma is kupeckedik, lop és garázdálkodik. Asszonyaik meg gyer-</w:t>
        <w:br/>
        <w:t>mekeik követik el a házalással színlelt besurranános lopások nagy részét is. A má-</w:t>
        <w:br/>
        <w:t>sik két érdekcsoport a keserűi oldalon él. Közülük az elsőhöz a gödrösi cigánytelep</w:t>
        <w:br/>
        <w:t>családjai: a Lakatosok, a Kolompárok, a Rostások, a Jakabok meg a Kanalasok</w:t>
        <w:br/>
        <w:t>tartoznak, a másodikhoz pedig a cigánytelepről kiszakadt és a községbe települt</w:t>
        <w:br/>
        <w:t>családokat lehetne sorolni... Ezek a családok örültek, hogy végre kiszabadultak a</w:t>
        <w:br/>
        <w:t>putrivilágból, s többé semmiféle sorsközösség nem köti őket a gödrösiekhez... A</w:t>
        <w:br/>
        <w:t>negyedik csoportot már nem szívesen említjük a cigányok között, mert ezek csak</w:t>
        <w:br/>
        <w:t>ránézésre azok. A községben szétszórtan élő muzsikuscsaládokra gondolok. Ezek</w:t>
        <w:br/>
        <w:t>az emberek már évtizedekkel ezelőtt föladták régi életmódjukat, átvették a helyi</w:t>
        <w:br/>
        <w:t>szokásokat, tisztelik a törvényeket, rendesen iskoláztatják gyermekeiket, gondolko-</w:t>
        <w:br/>
        <w:t>dó emberekhez illően viselkednek, ezért a lakosság már nem is tartja őket cigá-</w:t>
        <w:br/>
        <w:t>nyoknak. Teljes egyetértésben élnek mindenkivel, de a többi cigánytól talán még</w:t>
        <w:br/>
        <w:t>jobban távoltartják magukat, mint a magyarok. Mereven elzárkóznak a három</w:t>
        <w:br/>
        <w:t>másik csoporttól, s legfeljebb legyintenek, amikor a többiek beilleszkedéséről és tár-</w:t>
        <w:br/>
        <w:t>sadalmi felemelkedéséről esik szó.</w:t>
      </w:r>
      <w:r>
        <w:rPr>
          <w:rStyle w:val="Bodytext34105pt"/>
          <w:color w:val="000000"/>
        </w:rPr>
        <w:t>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Békési József: Cigányok a Körösök mentén, 8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cigány szó jelentése részben az elmaradottal, a nem társadalmiasult ma-</w:t>
        <w:br/>
        <w:t>gatartással, összefoglalóan egy negatív értéktartománnyal azonos, sőt azt is</w:t>
        <w:br/>
        <w:t>mondhatjuk, hogy viselkedésük nem a gondolkodó emberekhez illő. Nem fe-</w:t>
        <w:br/>
        <w:t>ledhetjük el, hogy ennek a korszaknak szóhasználatában a cigányság besorolá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sának hármas kategóriarendszere alakult ki. Eszerint vannak a beilleszkedett</w:t>
        <w:br/>
        <w:t>cigányok, akik tulajdonképpen már nem is cigányok, a beilleszkedés útjára lé-</w:t>
        <w:br/>
        <w:t>pett cigányok, akik átmeneti „etnikai” állapotban léteznek, és a beilleszkedni</w:t>
        <w:br/>
        <w:t>nem tudó vagy nem akaró cigányok, akik a cigányság lényegét adják az ehhez</w:t>
        <w:br/>
        <w:t>társuló összes negatív értékítélettel. Ez a megközelítés értelemszerűen legfel-</w:t>
        <w:br/>
        <w:t>jebb az egyik cigánycsoport értékrendje felől közelít, míg a másik végponton</w:t>
        <w:br/>
        <w:t>álló világképét, döntéseit meg sem akarja érten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Békési egyik interjúalanya, egy szarvasi rendőr zászlós a következőkép-</w:t>
        <w:br/>
        <w:t>pen fogalmazott: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Mi itt Szarvason háromféle cigányt ismerünk. Olyanokat, akik már jóval az</w:t>
        <w:br/>
        <w:t>1960-as évek előtt beilleszkedtek; olyanokat, akik a beilleszkedés útját járják, és</w:t>
        <w:br/>
        <w:t>akik az elől minden jószándékú törekvés ellenére mereven elzárkóznak. Hát ezzel</w:t>
        <w:br/>
        <w:t>a harmadik csoporttal van a legtöbb bajunk, sajnos, még mindig ők alkotják a</w:t>
        <w:br/>
        <w:t>többséget... Mert ezek a hagyományos, úgymond nemzetségi vagy törzsi színvona-</w:t>
        <w:br/>
        <w:t>lon megrekedt közösségek valóban elsősorban munka nélkül szerzett anyagi javak</w:t>
        <w:br/>
        <w:t>révén igyekeznek »állni a versenyt«. Látványosan szórják a pénzt, s minden léte-</w:t>
        <w:br/>
        <w:t>ző eszközzel azt kívánják a magyar cigányoknak bebizonyítani, hogy lám, nem a</w:t>
        <w:br/>
        <w:t>»robot« dönti el a jólétet, mert az okos cigány, aki megmarad ősei »szabad</w:t>
        <w:br/>
        <w:t>foglalkozásánál«, legalább olyan jól él, mint a buta cigány, aki eladja magát vala-</w:t>
        <w:br/>
        <w:t>melyik vállalatnak! Egy-egy cigánytemetés és -esküvő ezért kerül húsz-harminc-</w:t>
        <w:br/>
        <w:t>ezer forintba... A szarvasi oláh cigányok számára a ló az isten, a vagyonosodás</w:t>
        <w:br/>
        <w:t>szimbóluma!... Fő foglalkozásuk a lókupeckedés, a házalás, a vásárról vásárra</w:t>
        <w:br/>
        <w:t>vándorlás. A családfők soha nem dolgoztak, mégis »makulátlanok«, de leszárma-</w:t>
        <w:br/>
        <w:t>zottaik vagy más családokból hozzájuk került rokonaik követik el a bűncselekmé-</w:t>
        <w:br/>
        <w:t>nyek nagy részét.”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Békési József: Cigányok a Körösök mentén, 61</w:t>
      </w:r>
      <w:r>
        <w:rPr>
          <w:rStyle w:val="WWBodytext105pt"/>
          <w:color w:val="000000"/>
        </w:rPr>
        <w:t>–</w:t>
      </w:r>
      <w:r>
        <w:rPr>
          <w:rStyle w:val="Bodytext105pt"/>
          <w:color w:val="000000"/>
        </w:rPr>
        <w:t>6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Immár csak egy lépés választ el minket a cigánybűnözés néhány évvel ké-</w:t>
        <w:br/>
        <w:t>sőbb nyilvánosságra kerülő rendőrségi kategóriájától. A Nyilvánosság Klub</w:t>
        <w:br/>
        <w:t>1989-es — e témáról folytatott — nyilvános vitáját követően a rendőrség ismét</w:t>
        <w:br/>
        <w:t>„belső beszédévé” tette a cigánybűnözésről szóló elmélkedését. Bűnüldözési</w:t>
        <w:br/>
        <w:t>gyakorlatában azonban mind a mai napig tetten érhető az az elgondolás, amely</w:t>
        <w:br/>
        <w:t>szerint az oláh cigányok jobbára szervezett bűnözésből élnek, míg a magyar ci-</w:t>
        <w:br/>
        <w:t>gányok közül ha kerülnek is ki bűnözők, azok csak saját szakállukra dolgozó,</w:t>
        <w:br/>
        <w:t>magányos farkasok, vagy éppen csak megélhetésüket biztosítják kisebb lopá-</w:t>
        <w:br/>
        <w:t>sokból, rablásokból. Szervezett bűnözőket, bűnszövetségeket gyanítottak haj-</w:t>
        <w:br/>
        <w:t>léktalan nyugdíjasokat pénzük fejében eltartó falusi oláh cigányokban. Mintha</w:t>
        <w:br/>
        <w:t>kísértetiesen megismétlődnének a száz évvel korábbi, belügyérek által generált</w:t>
        <w:br/>
        <w:t>társadalmi félelmek és kétségbeesések, azzal az apró különbséggel, hogy a két</w:t>
        <w:br/>
        <w:t>cigánycsoport közötti különbségtevés talán kevéssé válik publikussá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right="567" w:firstLine="567"/>
        <w:rPr>
          <w:color w:val="000000"/>
        </w:rPr>
      </w:pPr>
      <w:bookmarkStart w:id="8" w:name="bookmark11"/>
      <w:r>
        <w:rPr>
          <w:color w:val="000000"/>
        </w:rPr>
        <w:t>A tudományos csoportosítások gondjai</w:t>
      </w:r>
      <w:bookmarkEnd w:id="8"/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/>
      </w:pPr>
      <w:r>
        <w:rPr>
          <w:rStyle w:val="Bodytext105pt"/>
          <w:color w:val="000000"/>
        </w:rPr>
        <w:t>A magyarországi cigányok tudományos csoportosításának máig leginkább el-</w:t>
        <w:br/>
        <w:t>fogadott rendszerét Erdős Kamill adta, még 1958-ban. Előtte is voltak azon-</w:t>
        <w:br/>
        <w:t>ban próbálkozások, amelyek hatottak korunk politikai-közigazgatási gyakor-</w:t>
        <w:br/>
        <w:t>latára. Az 1893-as cigányösszeírás a vándorlás, illetve letelepedés mértékét te-</w:t>
        <w:br/>
        <w:t>kintette a legfőbb rendező elvnek — eszerint megkülönböztet vándorcigányo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kat, huzamosabb ideig egy helyben tartózkodó és állandóan letelepedett cigá-</w:t>
        <w:br/>
        <w:t>nyokat. A korabeli gondolkodást valójában két szélső és ellentétesként megélt</w:t>
        <w:br/>
        <w:t>forma ragadta meg. Azt azonban nem állíthatjuk, hogy a statisztikai felvétel ér-</w:t>
        <w:br/>
        <w:t>ték- és érdekmentes lett volna. Idéztük már a felmérés szükségét megfogalma-</w:t>
        <w:br/>
        <w:t>zó politikai igényt, s ezt kiegészíthetjük Herrmann Antal egyik okfejtésével,</w:t>
        <w:br/>
        <w:t>miszerint a vándorcigányok vándoriparát és az asszonyok kéregetését valójá-</w:t>
        <w:br/>
        <w:t>ban alibitevékenységnek tekinti, hisz a fő cél a terep felmérése, a lopás előké-</w:t>
        <w:br/>
        <w:t>szítése. Csaknem húsz évvel később még változatlanul a vándor és a letelepe-</w:t>
        <w:br/>
        <w:t>dett életmód az osztályozás alapj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Kétfajta cigányt kell megkülönböztetnünk: 1. a vándor-, 2. a letelepedett</w:t>
        <w:br/>
        <w:t>cigányt. A kettő között ugyanis fontos különbségek vannak. Az igazi ősi cigány</w:t>
        <w:br/>
        <w:t>jellemvonásokat, amelyek a faj lényeges sajátságait képezik, a vándorcigányban</w:t>
        <w:br/>
        <w:t>találjuk meg. Büszkeség, az indus fajra emlékeztető melancholia, az idegennel</w:t>
        <w:br/>
        <w:t>szemben való nagy zárkózottság, a kóbor élet iránti vonzalom, a természetért</w:t>
        <w:br/>
        <w:t>való rajongás — mindezen tulajdonságok ma már csak a vándorcigányokban talál-</w:t>
        <w:br/>
        <w:t>hatók meg, minthogy független életmódjuk mellett sokkal több faji jellemvonást</w:t>
        <w:br/>
        <w:t>őrizhettek meg, mint a letelepedett, szolgai sorsba került cigányok. A vándorcigány</w:t>
        <w:br/>
        <w:t>le is nézi elkorcsosult, elaljasodott testvéreit, a letelepedett cigányokat és csak rab-</w:t>
        <w:br/>
        <w:t>szolgasorsra jutott páriákat lát bennök, akik méltatlanok a nagy cigány nemzet ne-</w:t>
        <w:br/>
        <w:t>vére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Fleischmann Gyula: Cigány a magyar irodalomban, 7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bben a megfogalmazásban azonban már nem a politikai, hanem az et-</w:t>
        <w:br/>
        <w:t>nográfiai, kulturológiai megfigyelés dominál, még ha tetten érhető is némi ro-</w:t>
        <w:br/>
        <w:t>mantikus attitűd. Jobbára visszhang nélkül maradt — még Erdős Kamill sem</w:t>
        <w:br/>
        <w:t>utal rá — Heiczinger 1939-es tanulmánya, amely már pontos leírását adja a ma</w:t>
        <w:br/>
        <w:t>ismert legfontosabb három magyarországi cigánycsoportoknak, így köztük a</w:t>
        <w:br/>
        <w:t>teknővájók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Legkésőbb telepedett le a teknővájó vagy oláh (!) cigányság. Ezek megtele-</w:t>
        <w:br/>
        <w:t>pedése hellyel-közzel még ma is folyik. Családonkint vándorolnak faluról falura,</w:t>
        <w:br/>
        <w:t>főleg olyan vidéken, ahol jegenye és nyárfa van. A megvásárolt, esetleg felesdolgo-</w:t>
        <w:br/>
        <w:t>zásra is elvállalt fából teknőket, melencéket, itatóvályúkat, kanált faragnak és azt</w:t>
        <w:br/>
        <w:t>eladják, vagy terményekre becserélik. Ideiglenes lakóhelyükön félig földbe süllyesz-</w:t>
        <w:br/>
        <w:t>tett, ágakból rakott és sárral tapasztott kunyhókban laknak, melyet maguk tapasz-</w:t>
        <w:br/>
        <w:t>totta sárkemencével fűtenek. Sok helyen mint summás munkások, részes aratók,</w:t>
        <w:br/>
        <w:t>napszámosok keresik kenyerüket, az asszonynépség még hellyel-közzel koldul, de</w:t>
        <w:br/>
        <w:t>vannak helyek, hol baromfitenyésztéssel, disznóhizlalással is foglalkoznak. Anya-</w:t>
        <w:br/>
        <w:t>nyelvük oláh, nevük oláhos. A megtelepültek már törvényes házasságban élnek,</w:t>
        <w:br/>
        <w:t>gyermekeiket szívesen járatják iskolába, általában igyekeznek belesimulni az őket</w:t>
        <w:br/>
        <w:t>befogadó falu életébe.</w:t>
      </w:r>
      <w:r>
        <w:rPr>
          <w:rStyle w:val="Bodytext34105pt"/>
          <w:color w:val="000000"/>
        </w:rPr>
        <w:t>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Heiczinger János: Adatok a falu cigánykérdéséhez, 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Ebben a munkában mint megfigyelési szempont egyszerre érvényesül a</w:t>
        <w:br/>
        <w:t>nyelv, a vándorlás, a foglalkozás, illetve a megélhetés, az életmód szempontja</w:t>
        <w:br/>
        <w:t>és a faluhoz, illetve a parasztokhoz fűződő viszonyrendszer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Erdős Kamill „A Békés megyei cigányok — cigánydialektusok Magyar-</w:t>
        <w:br/>
        <w:t>országon” és „A magyarországi cigányság — törzsek, nemzetségek” című ta-</w:t>
        <w:br/>
        <w:t>nulmányaiban próbálta megadni a magyarországi cigánynak mondott csopor-</w:t>
        <w:br/>
      </w:r>
      <w:r>
        <w:br w:type="page"/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tok klasszifikációját. Mindmáig ez</w:t>
        <w:br/>
        <w:t>tekinthető a legrészletesebb cso-</w:t>
        <w:br/>
        <w:t>portosításnak, és bátran mondhat-</w:t>
        <w:br/>
        <w:t>juk, ez kodifikálódott a cigányokkal</w:t>
        <w:br/>
        <w:t>foglalkozó tudományszakokban. A</w:t>
        <w:br/>
        <w:t>néprajzi és antropológiai vizsgáló-</w:t>
        <w:br/>
        <w:t>dásoknak ez adja mintegy fogalmi</w:t>
        <w:br/>
        <w:t>hálóját, de alapkategóriáiban befo-</w:t>
        <w:br/>
        <w:t>lyásolta a későbbi szociológiai ku-</w:t>
        <w:br/>
        <w:t>tatásokat is.</w:t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rStyle w:val="Bodytext105pt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2256155</wp:posOffset>
                </wp:positionH>
                <wp:positionV relativeFrom="margin">
                  <wp:posOffset>-248285</wp:posOffset>
                </wp:positionV>
                <wp:extent cx="3934460" cy="55676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3480" cy="519049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3480" cy="519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 w:before="120" w:after="0"/>
                              <w:ind w:left="567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Téglavető magyar cigányok (romungrók) (Adler Artúr felvétele,</w:t>
                              <w:br/>
                              <w:t>Csíkszereda, 19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38.4pt;mso-wrap-distance-left:5pt;mso-wrap-distance-right:5pt;mso-wrap-distance-top:0pt;mso-wrap-distance-bottom:0pt;margin-top:-19.55pt;mso-position-vertical-relative:margin;margin-left:17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3480" cy="519049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3480" cy="519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 w:before="120" w:after="0"/>
                        <w:ind w:left="567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Téglavető magyar cigányok (romungrók) (Adler Artúr felvétele,</w:t>
                        <w:br/>
                        <w:t>Csíkszereda, 19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Magyarországon kétféle cigányt kü-</w:t>
        <w:br/>
        <w:t>lönböztetünk meg:</w:t>
      </w:r>
    </w:p>
    <w:p>
      <w:pPr>
        <w:pStyle w:val="Bodytext342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firstLine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igány anyanyelvű</w:t>
      </w:r>
    </w:p>
    <w:p>
      <w:pPr>
        <w:pStyle w:val="Bodytext342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firstLine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 cigány anyanyelvű.</w:t>
      </w:r>
    </w:p>
    <w:p>
      <w:pPr>
        <w:pStyle w:val="Bodytext342"/>
        <w:shd w:fill="auto" w:val="clear"/>
        <w:spacing w:lineRule="auto" w:line="240"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első csoport két, egymástól élesen</w:t>
        <w:br/>
        <w:t>különböző részre oszlik:</w:t>
      </w:r>
    </w:p>
    <w:p>
      <w:pPr>
        <w:pStyle w:val="Bodytext342"/>
        <w:shd w:fill="auto" w:val="clear"/>
        <w:spacing w:lineRule="auto" w:line="240" w:before="0" w:after="0"/>
        <w:ind w:left="851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Ezek az úgynevezett kárpáti</w:t>
        <w:br/>
        <w:t>cigány nyelvet beszélik</w:t>
      </w:r>
    </w:p>
    <w:p>
      <w:pPr>
        <w:pStyle w:val="Bodytext342"/>
        <w:shd w:fill="auto" w:val="clear"/>
        <w:spacing w:lineRule="auto" w:line="240" w:before="0" w:after="0"/>
        <w:ind w:left="851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Ezek az úgynevezett oláh</w:t>
        <w:br/>
        <w:t>(vlax) cigány nyelvet beszé-</w:t>
        <w:br/>
        <w:t>lik.</w:t>
      </w:r>
    </w:p>
    <w:p>
      <w:pPr>
        <w:pStyle w:val="Bodytext342"/>
        <w:shd w:fill="auto" w:val="clear"/>
        <w:spacing w:lineRule="auto" w:line="240"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főcsoport hármas tagozódású:</w:t>
      </w:r>
    </w:p>
    <w:p>
      <w:pPr>
        <w:pStyle w:val="Bodytext342"/>
        <w:numPr>
          <w:ilvl w:val="0"/>
          <w:numId w:val="3"/>
        </w:numPr>
        <w:shd w:fill="auto" w:val="clear"/>
        <w:spacing w:lineRule="auto" w:line="240" w:before="0" w:after="0"/>
        <w:ind w:left="851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ógrád megyei</w:t>
      </w:r>
    </w:p>
    <w:p>
      <w:pPr>
        <w:pStyle w:val="Bodytext342"/>
        <w:numPr>
          <w:ilvl w:val="0"/>
          <w:numId w:val="3"/>
        </w:numPr>
        <w:shd w:fill="auto" w:val="clear"/>
        <w:spacing w:lineRule="auto" w:line="240" w:before="0" w:after="0"/>
        <w:ind w:left="851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apest környéki (Páty,</w:t>
        <w:br/>
        <w:t>Csobánka, Pomáz, Zsámbék,</w:t>
        <w:br/>
        <w:t>Pilisvörösvár, Bia, Pesthideg-</w:t>
        <w:br/>
        <w:t>kút, Budakalász) és dunántú-</w:t>
        <w:br/>
        <w:t>li (Pécs, Mohács, Versend,</w:t>
        <w:br/>
        <w:t>Dunaszekcső).</w:t>
      </w:r>
    </w:p>
    <w:p>
      <w:pPr>
        <w:pStyle w:val="Bodytext342"/>
        <w:numPr>
          <w:ilvl w:val="0"/>
          <w:numId w:val="3"/>
        </w:numPr>
        <w:shd w:fill="auto" w:val="clear"/>
        <w:spacing w:lineRule="auto" w:line="240" w:before="0" w:after="0"/>
        <w:ind w:left="851" w:right="3827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öszörűs és ringlispíles cigá-</w:t>
        <w:br/>
        <w:t>nyok (az egész országban kó-</w:t>
        <w:br/>
        <w:t>borló, magukat »német«, illet-</w:t>
        <w:br/>
        <w:t>ve »vend« cigányoknak neve-</w:t>
        <w:br/>
      </w:r>
      <w:r>
        <w:rPr>
          <w:rStyle w:val="WWBodytext342"/>
          <w:i w:val="false"/>
          <w:iCs w:val="false"/>
          <w:color w:val="000000"/>
          <w:sz w:val="21"/>
          <w:szCs w:val="21"/>
        </w:rPr>
        <w:t>zők)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a-val jelzett alcsoport eltérő dialektust beszél, mint a b- és c-vel jelzettek.</w:t>
        <w:br/>
        <w:t>A kárpáti cigányok az oláh (vlax) cigányokkal — nyelvük nagymérvű eltérő-</w:t>
        <w:br/>
        <w:t>sége folytán</w:t>
      </w:r>
      <w:r>
        <w:rPr>
          <w:rStyle w:val="Bodytext34105pt"/>
          <w:color w:val="000000"/>
        </w:rPr>
        <w:t xml:space="preserve"> — </w:t>
      </w:r>
      <w:r>
        <w:rPr>
          <w:color w:val="000000"/>
          <w:sz w:val="21"/>
          <w:szCs w:val="21"/>
        </w:rPr>
        <w:t>képtelenek megértetni magukat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oláh (vlax) cigányok, több törzsre (fajtára) és a törzsön belül, számta-</w:t>
        <w:br/>
        <w:t>lan nemzetségre oszlanak. Törzsi neveik foglalkozásukat jelzik, míg nemzetségne-</w:t>
        <w:br/>
        <w:t>veik, az ős, apa vagy valamelyik kimagasló tulajdonságú előd nevéből (esetleg</w:t>
        <w:br/>
        <w:t>csúfnevéből)</w:t>
      </w:r>
      <w:r>
        <w:rPr>
          <w:rStyle w:val="Bodytext34105pt"/>
          <w:color w:val="000000"/>
        </w:rPr>
        <w:t xml:space="preserve"> — </w:t>
      </w:r>
      <w:r>
        <w:rPr>
          <w:color w:val="000000"/>
          <w:sz w:val="21"/>
          <w:szCs w:val="21"/>
        </w:rPr>
        <w:t>illetve, annak a helységnek nevéből, ahol a nemzetség először lete-</w:t>
        <w:br/>
        <w:t>lepedett — származik. A törzsek és nemzetségek neveinek időbeli keletkezése évszá-</w:t>
        <w:br/>
        <w:t>zadokra visszanyúlhat, de ugyanúgy, csupán évtizedekre is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oláh (vlax) cigánytörzsek (fajták) a következők: Lovari (lókereskedők;</w:t>
        <w:br/>
        <w:t>lókupecek), Posot’ari (zsebtolvajok), Kherari (alkalmi munkások, házzal bírók),</w:t>
        <w:br/>
        <w:t>Colari (szőnyegkereskedők), Kelderari (rézművesek, üstfoltozók), Cerhari (»sá-</w:t>
        <w:br/>
        <w:t>torosok«, Mašari (»halászok«), Bugari (»dögösök«), Čurari (»késesek«), Drizar</w:t>
        <w:br/>
        <w:t>(»rablók«), Gurvar (fodozovo) (tepsikészítő, edényfoldozó)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/>
      </w:pPr>
      <w:r>
        <w:rPr>
          <w:color w:val="000000"/>
          <w:sz w:val="21"/>
          <w:szCs w:val="21"/>
        </w:rPr>
        <w:t>A főbb oláh (vlax) cigány nemzetségek a következők: Hercegešt’e (Herceg-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hanging="0"/>
        <w:rPr>
          <w:color w:val="000000"/>
          <w:sz w:val="21"/>
          <w:szCs w:val="21"/>
        </w:rPr>
      </w:pPr>
      <w:r>
        <w:rPr>
          <w:rStyle w:val="Bodytext35"/>
          <w:i w:val="false"/>
          <w:iCs w:val="false"/>
          <w:color w:val="000000"/>
          <w:sz w:val="21"/>
          <w:szCs w:val="21"/>
        </w:rPr>
        <w:t>szőllős község nevéből), Čokešt’e, Kodešt’e, Ducešt’e, Dudumešt’e, Pirancešt’e,</w:t>
        <w:br/>
        <w:t>Mugurešt’e, Sosoješt’e, Čirikl’i (jelentése: madár), Ruva (jelentése: farkas),</w:t>
        <w:br/>
        <w:t>Markulešt’e, Notari, Neneka (az ős: Neneka vajda nevéből), Buzešt’e, Trandešt’e,</w:t>
        <w:br/>
        <w:t>Čampašošt’e (csúfnévből), Kozak, Kolompar, Stojka, Rafael stb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ásodik főcsoportot alkotják a nem cigány anyanyelvűek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ét részre oszlanak:</w:t>
      </w:r>
    </w:p>
    <w:p>
      <w:pPr>
        <w:pStyle w:val="Bodytext351"/>
        <w:shd w:fill="auto" w:val="clear"/>
        <w:tabs>
          <w:tab w:val="clear" w:pos="720"/>
          <w:tab w:val="left" w:pos="840" w:leader="none"/>
        </w:tabs>
        <w:spacing w:lineRule="auto" w:line="240"/>
        <w:ind w:left="1134" w:righ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csoportba tartoznak a magyar anyanyelvűek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csoportba tartoznak a román anyanyelvűek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B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csoportbeliek (Romungro, »Rumungro«) a kárpáti és az oláh (vlax) ci-</w:t>
        <w:br/>
        <w:t>gányok leszármazottai, akiket elődeik — valószínűleg a könnyebb asszimiláció re-</w:t>
        <w:br/>
        <w:t>ményében — nem tanítottak meg a cigány nyelvre. — Különválasztásuk most már</w:t>
        <w:br/>
        <w:t>szinte lehetetlen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ét részre oszlanak:</w:t>
      </w:r>
    </w:p>
    <w:p>
      <w:pPr>
        <w:pStyle w:val="Bodytext351"/>
        <w:numPr>
          <w:ilvl w:val="0"/>
          <w:numId w:val="2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nészek (»úri« réteg)</w:t>
      </w:r>
    </w:p>
    <w:p>
      <w:pPr>
        <w:pStyle w:val="Bodytext351"/>
        <w:numPr>
          <w:ilvl w:val="0"/>
          <w:numId w:val="2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lyogvetők, kosárfonók, alkalmi munkások stb. (szegény réteg)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csoportbeliek is két részre oszlanak:</w:t>
      </w:r>
    </w:p>
    <w:p>
      <w:pPr>
        <w:pStyle w:val="Bodytext351"/>
        <w:numPr>
          <w:ilvl w:val="0"/>
          <w:numId w:val="5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omán cigányok (pl. Elek és Méhkerék Békés megyei községekben)</w:t>
      </w:r>
    </w:p>
    <w:p>
      <w:pPr>
        <w:pStyle w:val="Bodytext351"/>
        <w:numPr>
          <w:ilvl w:val="0"/>
          <w:numId w:val="5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knővájó cigányok.</w:t>
      </w:r>
    </w:p>
    <w:p>
      <w:pPr>
        <w:pStyle w:val="Bodytext351"/>
        <w:shd w:fill="auto" w:val="clear"/>
        <w:spacing w:lineRule="auto" w:line="24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omán cigányoknak nincsenek alcsoportjaik. A teknős cigányoknak három</w:t>
        <w:br/>
        <w:t>fajtája él Magyarországon:</w:t>
      </w:r>
    </w:p>
    <w:p>
      <w:pPr>
        <w:pStyle w:val="Bodytext351"/>
        <w:numPr>
          <w:ilvl w:val="0"/>
          <w:numId w:val="4"/>
        </w:numPr>
        <w:shd w:fill="auto" w:val="clear"/>
        <w:spacing w:lineRule="auto" w:line="240"/>
        <w:ind w:left="1418" w:right="567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»Tiszaháti«: főleg a Nyírségben; anyanyelvüket egyre inkább elhanyagol-</w:t>
        <w:br/>
        <w:t>ják és lassanként elfelejtik</w:t>
      </w:r>
    </w:p>
    <w:p>
      <w:pPr>
        <w:pStyle w:val="Bodytext351"/>
        <w:numPr>
          <w:ilvl w:val="0"/>
          <w:numId w:val="4"/>
        </w:numPr>
        <w:shd w:fill="auto" w:val="clear"/>
        <w:spacing w:lineRule="auto" w:line="240"/>
        <w:ind w:left="1418" w:right="567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»Füstös«: »átmenetet« alkotnak; Füzesabony, Békéscsaba és Tiszafüreden</w:t>
        <w:br/>
        <w:t>élnek</w:t>
      </w:r>
    </w:p>
    <w:p>
      <w:pPr>
        <w:pStyle w:val="Bodytext351"/>
        <w:numPr>
          <w:ilvl w:val="0"/>
          <w:numId w:val="4"/>
        </w:numPr>
        <w:shd w:fill="auto" w:val="clear"/>
        <w:spacing w:lineRule="auto" w:line="240"/>
        <w:ind w:left="1418" w:right="567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»Dunás«: a Dunántúlon élnek; a férfiak közül még többen hordanak vál-</w:t>
        <w:br/>
        <w:t>lig érő hajat, a nők apró, tengeri csigákkal és gyöngyökkel díszítik nyaku-</w:t>
        <w:br/>
        <w:t>kat.”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Erdős Kamill: A magyarországi cigányság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Erdős Kamill rendkívül bonyolult és differenciált osztályozási rendszere</w:t>
        <w:br/>
        <w:t>mára azért a tudományos használatot illetően is jelentősen egyszerűsödött,</w:t>
        <w:br/>
        <w:t>leginkább az A</w:t>
      </w:r>
      <w:r>
        <w:rPr>
          <w:rStyle w:val="Bodytext105pt"/>
          <w:color w:val="000000"/>
          <w:vertAlign w:val="subscript"/>
        </w:rPr>
        <w:t>2</w:t>
      </w:r>
      <w:r>
        <w:rPr>
          <w:rStyle w:val="Bodytext105pt"/>
          <w:color w:val="000000"/>
        </w:rPr>
        <w:t xml:space="preserve"> (oláh cigányok), B</w:t>
      </w:r>
      <w:r>
        <w:rPr>
          <w:rStyle w:val="Bodytext105pt"/>
          <w:color w:val="000000"/>
          <w:vertAlign w:val="subscript"/>
        </w:rPr>
        <w:t>1</w:t>
      </w:r>
      <w:r>
        <w:rPr>
          <w:rStyle w:val="Bodytext105pt"/>
          <w:color w:val="000000"/>
        </w:rPr>
        <w:t xml:space="preserve"> (magyar anyanyelvűek), B</w:t>
      </w:r>
      <w:r>
        <w:rPr>
          <w:rStyle w:val="Bodytext105pt"/>
          <w:color w:val="000000"/>
          <w:vertAlign w:val="subscript"/>
        </w:rPr>
        <w:t>2</w:t>
      </w:r>
      <w:r>
        <w:rPr>
          <w:rStyle w:val="Bodytext105pt"/>
          <w:color w:val="000000"/>
        </w:rPr>
        <w:t>1 (román anya-</w:t>
        <w:br/>
        <w:t>nyelvűek) és némileg az A</w:t>
      </w:r>
      <w:r>
        <w:rPr>
          <w:rStyle w:val="Bodytext105pt"/>
          <w:color w:val="000000"/>
          <w:vertAlign w:val="subscript"/>
        </w:rPr>
        <w:t>1-c</w:t>
      </w:r>
      <w:r>
        <w:rPr>
          <w:rStyle w:val="Bodytext105pt"/>
          <w:color w:val="000000"/>
        </w:rPr>
        <w:t xml:space="preserve"> (vend cigány) csoportok említődnek. Erdős Ka-</w:t>
        <w:br/>
        <w:t>mill még pontosan megkülönböztette az egyes csoportokat egymástól. Leírá-</w:t>
        <w:br/>
        <w:t>saiban egyértelműen fogalmazva mindig egy-egy csoportról szól, az egyik cso-</w:t>
        <w:br/>
        <w:t>portról szóló ismereteket nem vonatkoztatta egy másik csoportra. Ezzel szem-</w:t>
        <w:br/>
        <w:t>ben az utóbbi évtizedekben az etnográfiai és antropológiai kutatások alapve-</w:t>
        <w:br/>
        <w:t>tően a hagyományosnak tekintett oláh cigányok iránt érdeklődne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Ebből következően aztán az sem véletlen, hogy az egyre szaporodó ci-</w:t>
        <w:br/>
        <w:t>gányokról szóló kézikönyvek, oktatási segédletek néprajzi jegyzetei rendre az</w:t>
        <w:br/>
        <w:t>oláh cigányok kulturális rendszerét írják le mint általában vett cigány kultú-</w:t>
        <w:br/>
        <w:t>rá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Michael Stewart magyarországi romák körében az 1980-as években vég-</w:t>
        <w:br/>
        <w:t>zett antropológiai terepmunkája és ennek publikációi egyértelműen ellentéte-</w:t>
        <w:br/>
        <w:t>sek lévén e szemléletmóddal, új korszakot és új felismeréseket hoztak a cigá-</w:t>
        <w:br/>
        <w:t>nyokról szóló ismereteinkbe. Stewart választása tudatosan egy oláh cigánycso-</w:t>
        <w:br/>
        <w:t>portra esett, mert abból a feltételezésből indult ki, hogy kulturális rendszerük-</w:t>
        <w:br/>
        <w:t>ben jóval több független elemet őriztek meg, ha úgy tetszik, jobban töreked-</w:t>
        <w:br/>
        <w:t>tek a hagyományos értékek és életmód megőrzésére. Az oláh cigányok leírását</w:t>
        <w:br/>
        <w:t>egyszerre mérte a parasztokhoz és más cigánycsoportokhoz való viszonyuk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hoz. Így sikerült újból kibogozni valamit abból, amit egyes tudományok és a</w:t>
        <w:br/>
        <w:t>közigazgatási-politikai intézmények talán összekuszáltak az elmúlt évtizedek-</w:t>
        <w:br/>
        <w:t>ben. Sikerült rávilágítania arra is, amit a többség közvélekedése előszeretettel</w:t>
        <w:br/>
        <w:t>egybemosott és értetlenül elítél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 harangosi cigányok azonban korántsem váltak a munkásosztály osztály-</w:t>
        <w:br/>
        <w:t xml:space="preserve">öntudattal bíró tagjaivá, miként az </w:t>
      </w:r>
      <w:r>
        <w:rPr>
          <w:rStyle w:val="WWBodytext34Spacing1pt"/>
          <w:i w:val="false"/>
          <w:iCs w:val="false"/>
          <w:color w:val="000000"/>
          <w:sz w:val="21"/>
          <w:szCs w:val="21"/>
        </w:rPr>
        <w:t>MSZMP</w:t>
      </w:r>
      <w:r>
        <w:rPr>
          <w:color w:val="000000"/>
          <w:sz w:val="21"/>
          <w:szCs w:val="21"/>
        </w:rPr>
        <w:t xml:space="preserve"> remélte, hanem megőriztek egy kü-</w:t>
        <w:br/>
        <w:t>lönálló, nem osztályjellegű identitást. Azon a képességen alapult ez, hogy tovább-</w:t>
        <w:br/>
        <w:t>ra is el tudták képzelni: életükben nem az a tény számít igazán, hogy hétfőtől pén-</w:t>
        <w:br/>
        <w:t>tekig szocialista bérekért dolgoznak, hanem az a döntő, hogy szabadidejüket ló-</w:t>
        <w:br/>
        <w:t>kereskedéssel, énekléssel, ivászattal és a cigánytársaikkal való testvériség ápolásá-</w:t>
        <w:br/>
        <w:t>val tölthetik, emberi létüket tehát otthonaikban és közösségükben találják meg,</w:t>
        <w:br/>
        <w:t>nem pedig a munkahelyen... Liberális szemszögből nézve úgy vélem, hogy van va-</w:t>
        <w:br/>
        <w:t>lami csodálatos a harangosi cigányok és sok hozzájuk hasonló teljesítményében,</w:t>
        <w:br/>
        <w:t>akik — dacára a hatóságok rendszerbe iktató és egységesítő kísérletének — megőriz-</w:t>
        <w:br/>
        <w:t>ték különállásukat. Ennél azonban sokkal fontosabb ennek a teljesítménynek a</w:t>
        <w:br/>
        <w:t>gyakorlati következménye: a harangosi cigányok ma kevésbé elesettek, mint szám-</w:t>
        <w:br/>
        <w:t>talan sorstársuk országszerte, akik a kommunizmus időszakában a lumpenprole-</w:t>
        <w:br/>
        <w:t>tariátusba süllyedtek le, akiket arra kényszerítettek vagy arról győztek meg, hogy</w:t>
        <w:br/>
        <w:t>hagyjanak fel életmódjukkal és kultúrájukkal. Utóbbiak ma nem rendelkeznek</w:t>
        <w:br/>
        <w:t>sem a szerző-mozgó vállalkozói mentalitással, sem bérmunka-vállalási lehetőség-</w:t>
        <w:br/>
        <w:t>gel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11</w:t>
      </w:r>
      <w:r>
        <w:rPr>
          <w:rStyle w:val="WWBodytext105pt"/>
          <w:color w:val="000000"/>
        </w:rPr>
        <w:t>—</w:t>
      </w:r>
      <w:r>
        <w:rPr>
          <w:rStyle w:val="Bodytext105pt"/>
          <w:color w:val="000000"/>
        </w:rPr>
        <w:t>12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Stewart a cigányokon belüli határvonalat alapvetően ott húzza meg, ahol</w:t>
        <w:br/>
        <w:t>az oláh cigányok hagyományos, a társadalomtól és annak kodifikált értékrend-</w:t>
        <w:br/>
        <w:t>jétől eltérő életmódot és életfilozófiát élnek és fogalmaznak meg, szemben el-</w:t>
        <w:br/>
        <w:t>sősorban a magyar cigányok a társadalom értékrendjéhez igazodni próbáló</w:t>
        <w:br/>
        <w:t>életmódjával és életfilozófiájával. Akik föladták korábbi függetlenségüket,</w:t>
        <w:br/>
        <w:t>azokról így fogalmaz: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...megpróbálnak a nem cigányokhoz hasonlóan élni, s letagadják cigány</w:t>
        <w:br/>
        <w:t>származásukat. Nagy többségük azonban hatalmas, gyakran nyomornegyedszerű</w:t>
        <w:br/>
        <w:t>telepeken él, az ipari központok peremén. Ők, akik a roma nyelvet beszélő oláh ci-</w:t>
        <w:br/>
        <w:t>gányok többségétől eltérően »nem büszkék arra, hogy cigányok«, és akiket a ma-</w:t>
        <w:br/>
        <w:t>gyarok nem fogadnak el magyaroknak, egyfajta senkiföldjén élnek, amit a paradox</w:t>
        <w:br/>
        <w:t>magyar cigány vagy a romungro (</w:t>
      </w:r>
      <w:r>
        <w:rPr>
          <w:rStyle w:val="Bodytext341"/>
          <w:i w:val="false"/>
          <w:iCs w:val="false"/>
          <w:color w:val="000000"/>
          <w:sz w:val="21"/>
          <w:szCs w:val="21"/>
        </w:rPr>
        <w:t>ʼ</w:t>
      </w:r>
      <w:r>
        <w:rPr>
          <w:color w:val="000000"/>
          <w:sz w:val="21"/>
          <w:szCs w:val="21"/>
        </w:rPr>
        <w:t>cigánymagyar</w:t>
      </w:r>
      <w:r>
        <w:rPr>
          <w:rStyle w:val="Bodytext341"/>
          <w:i w:val="false"/>
          <w:iCs w:val="false"/>
          <w:color w:val="000000"/>
          <w:sz w:val="21"/>
          <w:szCs w:val="21"/>
        </w:rPr>
        <w:t>ʼ</w:t>
      </w:r>
      <w:r>
        <w:rPr>
          <w:color w:val="000000"/>
          <w:sz w:val="21"/>
          <w:szCs w:val="21"/>
        </w:rPr>
        <w:t>) megjelölés is kifejez. A magyar</w:t>
        <w:br/>
        <w:t>szakirodalom régóta »kultúravesztést« emleget velük kapcsolatban, de nincs okunk</w:t>
        <w:br/>
        <w:t>feltételezni, hogy »kevesebb kultúrájuk« lenne, mint bármely más embercsoport-</w:t>
        <w:br/>
        <w:t>nak. A beások — a román nyelvet beszélő cigányok — között vannak teljesen »asszi-</w:t>
        <w:br/>
        <w:t>milálódott« bányászok éppúgy, mint a házi disznóölésekkor használt teknőket vá-</w:t>
        <w:br/>
        <w:t>jó és árusító családok. Többségük azonban vidéken, az ország déli részén, szegény</w:t>
        <w:br/>
        <w:t>és manapság gyakran már kizárólag cigányok lakta falvakban él, ahonnan a ko-</w:t>
        <w:br/>
        <w:t>rábbi lakók elköltözése tette lehetővé az egykori területenkívüli (néha erdőlakó)</w:t>
        <w:br/>
        <w:t>cigányoknak a beköltözést... Ha szerencsések, ezekből a gettófalvakból a környék</w:t>
        <w:br/>
        <w:t>nagyobb városaiba járhatnak dolgozni.”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30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Személyes tapasztalataiból kiindulva lesújtó módon nyilatkozik egyes</w:t>
        <w:br/>
        <w:t>oláh cigány csoportokon kívüli cigányokról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1134" w:firstLine="567"/>
        <w:rPr>
          <w:rStyle w:val="Bodytext105pt"/>
          <w:color w:val="000000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Megismerkedtem néhány családdal, akiket a romák nyilvánvaló megvetés-</w:t>
        <w:br/>
        <w:t>sel kezelnek, mert meg vannak győződve róla, hogy cigányságukat kétszínű módon</w:t>
        <w:br/>
        <w:t>használják fel. Amikor hasznos számukra — például a zenészek —, felvállalják, de</w:t>
        <w:br/>
        <w:t>amikor ez az oláh cigányokkal való azonosítást jelentené, letagadják. Egy</w:t>
        <w:br/>
        <w:t>romungro családból származó asszony annyira »asszimilálódott«, hogy mára már</w:t>
        <w:br/>
        <w:t>tanácsi tisztviselőként dolgozik. A magyarok azonban róla beszélve világosan</w:t>
        <w:br/>
        <w:t>utalnak etnikai hovatartozásra.”</w:t>
      </w:r>
    </w:p>
    <w:p>
      <w:pPr>
        <w:pStyle w:val="Bodytext2"/>
        <w:shd w:fill="auto" w:val="clear"/>
        <w:spacing w:lineRule="auto" w:line="240"/>
        <w:ind w:left="1134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36. old.</w:t>
      </w:r>
    </w:p>
    <w:p>
      <w:pPr>
        <w:pStyle w:val="Bodytext2"/>
        <w:shd w:fill="auto" w:val="clear"/>
        <w:spacing w:lineRule="auto" w:line="240"/>
        <w:ind w:left="1134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ind w:left="1134" w:hanging="0"/>
        <w:rPr>
          <w:color w:val="000000"/>
        </w:rPr>
      </w:pPr>
      <w:bookmarkStart w:id="9" w:name="bookmark12"/>
      <w:r>
        <w:rPr>
          <w:color w:val="000000"/>
        </w:rPr>
        <w:t>A cigány etnikai csoportok definíciói</w:t>
      </w:r>
      <w:bookmarkEnd w:id="9"/>
    </w:p>
    <w:p>
      <w:pPr>
        <w:pStyle w:val="Bodytext2"/>
        <w:shd w:fill="auto" w:val="clear"/>
        <w:spacing w:lineRule="auto" w:line="240"/>
        <w:ind w:left="1134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1134" w:hanging="0"/>
        <w:jc w:val="both"/>
        <w:rPr>
          <w:color w:val="000000"/>
        </w:rPr>
      </w:pPr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-908050</wp:posOffset>
            </wp:positionH>
            <wp:positionV relativeFrom="paragraph">
              <wp:posOffset>871855</wp:posOffset>
            </wp:positionV>
            <wp:extent cx="4358640" cy="3108960"/>
            <wp:effectExtent l="0" t="0" r="0" b="0"/>
            <wp:wrapTight wrapText="bothSides">
              <wp:wrapPolygon edited="0">
                <wp:start x="-47" y="0"/>
                <wp:lineTo x="-47" y="21532"/>
                <wp:lineTo x="21597" y="21532"/>
                <wp:lineTo x="21597" y="0"/>
                <wp:lineTo x="-47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5pt"/>
          <w:color w:val="000000"/>
        </w:rPr>
        <w:t>Ezzel tulajdonképpen elérkeztünk ahhoz a ponthoz, ahol a magyarországi ci-</w:t>
        <w:br/>
        <w:t>gánynak nevezett csoportok népi kultúrája felől közelítve vizsgálhatjuk a cso-</w:t>
        <w:br/>
        <w:t>portok klasszifikációját és egymáshoz fűződő viszonyát, a saját és a másik ci-</w:t>
        <w:br/>
        <w:t>gánycsoportról megfogalmazott véleményeket. Már korábban jeleztük, hogy a</w:t>
        <w:br/>
        <w:t>csoportok között általános tendenciaként a szétválasztó törekvést lehet re-</w:t>
        <w:br/>
        <w:t>gisztrálni, azt ugyanis, hogy</w:t>
        <w:br/>
        <w:t>szinte minden cigánynak neve-</w:t>
        <w:br/>
        <w:t>zett csoport magát világosan</w:t>
        <w:br/>
        <w:t>megkülönbözteti más, szintén</w:t>
        <w:br/>
        <w:t>cigánynak nevezett csoportok-</w:t>
        <w:br/>
        <w:t>tól és gyakorta elhárítja az álta-</w:t>
        <w:br/>
        <w:t>la más csoportra gondolt, de</w:t>
        <w:br/>
        <w:t>mások által rá is vonatkoztatott</w:t>
        <w:br/>
        <w:t>minősítést.</w:t>
      </w:r>
    </w:p>
    <w:p>
      <w:pPr>
        <w:pStyle w:val="Bodytext2"/>
        <w:shd w:fill="auto" w:val="clear"/>
        <w:spacing w:lineRule="auto" w:line="240"/>
        <w:ind w:left="1134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kit Magyarországon a</w:t>
        <w:br/>
        <w:t>tudományok jobbára oláh ci-</w:t>
        <w:br/>
        <w:t>gánynak neveznek, azok magu-</w:t>
        <w:br/>
        <w:t>kat romnak, romának mondják,</w:t>
        <w:br/>
        <w:t>akiket magyar cigányoknak,</w:t>
        <w:br/>
        <w:t>azok inkább használják maguk-</w:t>
        <w:br/>
        <w:t>ra a muzsikus megjelölést, míg</w:t>
        <w:br/>
        <w:t>akit román cigánynak monda-</w:t>
        <w:br/>
        <w:t>nak, inkább szeretik magukat</w:t>
        <w:br/>
        <w:t>beásnak nevezni. Ez természe-</w:t>
        <w:br/>
        <w:t>tesen nem jelenti azt, hogy ez a</w:t>
        <w:br/>
        <w:t>három fő csoport volna minden</w:t>
        <w:br/>
        <w:t>esetben a klasszifikáció alapja,</w:t>
        <w:br/>
        <w:t>hanem csak azt mutatja, hogy a</w:t>
        <w:br/>
        <w:t>különböző csoportok egy-egy</w:t>
        <w:br/>
        <w:t>főcsoportba próbálják magukat</w:t>
        <w:br/>
        <w:t>besorolni, miközben adott</w:t>
        <w:br/>
        <w:t>esetben mások, akik főcsoport-</w:t>
        <w:br/>
        <w:t>ba számítják magukat, nem szükségszerűen fogadnak el mindenkit, akik velük</w:t>
        <w:br/>
        <w:t>azonos csoport-hovatartozást vallanak. Adott csoportnév alá olyanok is töre-</w:t>
        <w:br/>
        <w:t>kednek, akiket más cigánycsoportok nem tekintenek odatartozónak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-385445</wp:posOffset>
                </wp:positionH>
                <wp:positionV relativeFrom="paragraph">
                  <wp:posOffset>1930400</wp:posOffset>
                </wp:positionV>
                <wp:extent cx="4030345" cy="73533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ind w:left="20" w:right="196" w:hanging="0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A magyar cigányok inkább használják magukra a muzsikus megjelölést,</w:t>
                              <w:br/>
                              <w:t>a velük szolidáris értelmiség pedig a roma megnevezést (Keszegh István</w:t>
                              <w:br/>
                              <w:t>felvétele, Tiszaigar, 194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57.9pt;mso-wrap-distance-left:5pt;mso-wrap-distance-right:5pt;mso-wrap-distance-top:0pt;mso-wrap-distance-bottom:0pt;margin-top:152pt;mso-position-vertical-relative:text;margin-left:-3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9"/>
                        <w:shd w:fill="auto" w:val="clear"/>
                        <w:spacing w:lineRule="exact" w:line="230"/>
                        <w:ind w:left="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/>
                        <w:ind w:left="20" w:right="196" w:hanging="0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A magyar cigányok inkább használják magukra a muzsikus megjelölést,</w:t>
                        <w:br/>
                        <w:t>a velük szolidáris értelmiség pedig a roma megnevezést (Keszegh István</w:t>
                        <w:br/>
                        <w:t>felvétele, Tiszaigar, 19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1134" w:firstLine="567"/>
        <w:jc w:val="both"/>
        <w:rPr/>
      </w:pPr>
      <w:r>
        <w:rPr>
          <w:rStyle w:val="Bodytext105pt"/>
          <w:color w:val="000000"/>
        </w:rPr>
        <w:t>A nyolcvanas évek végén volt megfigyelhető, hogy a cigányokkal szolidá-</w:t>
        <w:br/>
        <w:t>ris értelmiség minden cigánynak nevezett emberre egyre inkább egységesen a</w:t>
        <w:br/>
        <w:t>roma kifejezést használta, pejoratívnak és sértőnek érezve a cigány szót, illetve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hozzá tapadó társításokat. Több-</w:t>
        <w:br/>
        <w:t>ször tanúi voltunk olyan esetnek,</w:t>
        <w:br/>
        <w:t>amikor muzsikusok tiltakoztak a ro-</w:t>
        <w:br/>
        <w:t>ma kifejezés ellen, kikérve maguk-</w:t>
        <w:br/>
        <w:t>nak, hogy ők nem romák, hanem</w:t>
        <w:br/>
        <w:t>muzsikus cigányok. Ennek ellenére a</w:t>
        <w:br/>
        <w:t>magyar anyanyelvű cigány politiku-</w:t>
        <w:br/>
        <w:t>sok többsége a cigánynak mondott</w:t>
        <w:br/>
        <w:t>emberek politikai és társadalmi szer-</w:t>
        <w:br/>
        <w:t>vezeteinek gyakorta — s mára már ál-</w:t>
        <w:br/>
        <w:t>talánosan — a roma előnevet adják.</w:t>
        <w:br/>
        <w:t>Így lett Roma Parlament, Roma Pol-</w:t>
        <w:br/>
        <w:t>gárjogi Alapítvány, Roma Sajtóköz-</w:t>
        <w:br/>
        <w:t>pont, Roma Versitas. Más esetben a</w:t>
        <w:br/>
        <w:t>szervezet-intézmény elnevezését ele-</w:t>
        <w:br/>
        <w:t>ve cigány nyelven adják meg, például</w:t>
        <w:br/>
        <w:t>Amaro Drom, Lungo Drom (mind-</w:t>
        <w:br/>
        <w:t>kettő alapítvány és folyóirat is),</w:t>
        <w:br/>
        <w:t>Romano Kher (intézmény). Mind-</w:t>
        <w:br/>
        <w:t>ezen tények azt jelzik, hogy a „ci-</w:t>
        <w:br/>
        <w:t>gánypolitika” szintjén az egységesü-</w:t>
        <w:br/>
        <w:t>lés, a csoportok közötti kulturális és</w:t>
        <w:br/>
        <w:t>társadalmi integráció szükségszerű-</w:t>
        <w:br/>
        <w:t>sége fogalmazódik meg, ami nem je-</w:t>
        <w:br/>
        <w:t>lenti azt, hogy a népi kultúrában és a</w:t>
        <w:br/>
        <w:t>mindennapok szintjén ez a felisme-</w:t>
        <w:br/>
        <w:t>rés egyetemessé vált volna. Mára az</w:t>
        <w:br/>
        <w:t>„újságírói köznyelvben” is egyértel-</w:t>
        <w:br/>
        <w:t>műen polgárjogot nyert a roma kife-</w:t>
        <w:br/>
        <w:t>jezés, bár ez inkább eufémizmust je-</w:t>
        <w:br/>
        <w:t>lent, az illő beszédhez való igazodást,</w:t>
        <w:br/>
        <w:t>a hozzátársított „romákról” szóló in-</w:t>
        <w:br/>
        <w:t>terpretációk sokszor csak a roma el-</w:t>
        <w:br/>
        <w:t>nevezést devalválják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Bodytext105pt"/>
          <w:color w:val="000000"/>
        </w:rPr>
        <w:t>Legfontosabb szociológiai tény-</w:t>
        <w:br/>
        <w:t>ként azt kell rögzíteni, hogy a három</w:t>
        <w:br/>
        <w:t>fő csoport között merev házasodási — endogám — kör húzódik, sőt ez adott fő</w:t>
        <w:br/>
        <w:t>csoporton belüli alcsoportokra is kiterjedhet, ami egész pontosan azt jelenti,</w:t>
        <w:br/>
        <w:t>hogy az egyes csoportokhoz tartozó egyének csak adott csoporton belül háza-</w:t>
        <w:br/>
        <w:t>sodnak. Magukat muzsikusnak vagy romnak gondoló csoportokon belül is hú-</w:t>
        <w:br/>
        <w:t>zódhatnak merev vonalak. Ezen alcsoportok elkülönülhetnek foglalkozási,</w:t>
        <w:br/>
        <w:t>életmódbeli, vagyoni, térbeli ismérvek alapján, de nemzetségek, rokonsági</w:t>
        <w:br/>
        <w:t>rendszerek alapján is. A társadalmi elkülönülés másik pregnáns megnyilvánu-</w:t>
        <w:br/>
        <w:t>lása az adott településen belüli térbeli elkülönülés, amikor két vagy három fő</w:t>
        <w:br/>
        <w:t>csoport képviselői a település más-más részén helyezkednek el, nem „kevered-</w:t>
        <w:br/>
        <w:t>nek”, vagy ha adott településen belül egy telep létezik, akkor azon belül írható</w:t>
        <w:br/>
        <w:t>le egy osztott és egymás között képzeletbeli határvonallal elválasztott terület.</w:t>
        <w:br/>
        <w:t>A fő csoportok elkülönülését megfigyelhetjük a munkaszervezeti formákban</w:t>
        <w:br/>
        <w:t>is. A korábbi évtizedekben a különböző munkahelyeken az egyes csoportok</w:t>
        <w:br/>
        <w:t>tagjai jobbára külön-külön munkabrigádba tartoztak, a munkásszálláson lehe-</w:t>
        <w:br/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2186305</wp:posOffset>
                </wp:positionH>
                <wp:positionV relativeFrom="margin">
                  <wp:posOffset>-244475</wp:posOffset>
                </wp:positionV>
                <wp:extent cx="3912870" cy="575627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51638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516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ind w:left="426" w:right="136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Vidéki városokban és a fővárosban élő, zenével foglalkozó cigányok,</w:t>
                              <w:br/>
                              <w:t>akik a zene kategóriában magasabb elbírálást nyertek (Kallós Oszkár</w:t>
                              <w:br/>
                              <w:t>gyűjteménye, 1870-es év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453.25pt;mso-wrap-distance-left:5pt;mso-wrap-distance-right:5pt;mso-wrap-distance-top:0pt;mso-wrap-distance-bottom:0pt;margin-top:-19.25pt;mso-position-vertical-relative:margin;margin-left:17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9670" cy="51638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516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/>
                        <w:ind w:left="426" w:right="136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Vidéki városokban és a fővárosban élő, zenével foglalkozó cigányok,</w:t>
                        <w:br/>
                        <w:t>akik a zene kategóriában magasabb elbírálást nyertek (Kallós Oszkár</w:t>
                        <w:br/>
                        <w:t>gyűjteménye, 1870-es év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tőleg külön szobákba kérték magukat, de a különállás megfigyelhető a külön-</w:t>
        <w:br/>
        <w:t>böző büntetés-végrehajtási intézetekben is. Az általában vett társadalmi kap-</w:t>
        <w:br/>
        <w:t>csolatok terén (mint a barátság, a korcsoporton belüli „bandázás”) szintén ál-</w:t>
        <w:br/>
        <w:t>talánosítható ezen megfigyelés. Mindezek arra mutatnak, hogy miközben a</w:t>
        <w:br/>
        <w:t>társadalom többsége egységes fogalom alá sorol minden cigánynak nevezett</w:t>
        <w:br/>
        <w:t>embert, ők a különbözésüket és valamelyik csoporthoz való tartozásukat való-</w:t>
        <w:br/>
        <w:t>ságos és szimbolikus eszközökkel fejezik k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cigánynak nevezett csoportok nyelvi elkülönítésével is jól tetten érhet-</w:t>
        <w:br/>
        <w:t>jük ezt a törekvést. Az oláh cigánynak nevezett csoportok terminológiája az</w:t>
        <w:br/>
        <w:t>embereket, illetve csoportokat a következőképpen osztályozza. A mi csoport</w:t>
        <w:br/>
        <w:t>tagjai a romák. A mi csoporttal szemben állók a gázsók, akik tovább oszthatók</w:t>
        <w:br/>
        <w:t>parasztokra és úriemberekre (parasztoknak általában a falusiakat és a velük</w:t>
        <w:br/>
        <w:t>szemben ellenséges érzületűeket nevezik, míg úriembereknek a velük szolida-</w:t>
        <w:br/>
        <w:t>ritást mutatókat, a velük szemben nem lenézően viselkedőket mondják). Köz-</w:t>
        <w:br/>
        <w:t>tes kategóriának a romungrókat tekintik, akiket megnevezésük szerint már</w:t>
        <w:br/>
        <w:t>nem romának és még nem gázsónak tarta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magyar cigányok hasonlóan osztják fel a világot, a mi csoportot muzsi-</w:t>
        <w:br/>
        <w:t>kusnak mondva, oláh cigánynak nevezve, akit a tudomány oláh cigánynak</w:t>
        <w:br/>
        <w:t>mond, míg a nem cigányokat a cigány nyelvből átvett gázsó elnevezéssel ille-</w:t>
        <w:br/>
        <w:t>tik, úgy tartva számon őket, mint teszik azt az oláh cigányo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Ha egyes lokális csoportok vagy közösségek felől közelítünk, azt látjuk,</w:t>
        <w:br/>
        <w:t>hogy elég tisztázatlan, sokszor egymásnak ellentmondó a cigánycsoportok</w:t>
        <w:br/>
        <w:t>osztályozás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Bodytext34105pt"/>
          <w:color w:val="000000"/>
        </w:rPr>
        <w:t>„</w:t>
      </w:r>
      <w:r>
        <w:rPr>
          <w:color w:val="000000"/>
          <w:sz w:val="21"/>
          <w:szCs w:val="21"/>
        </w:rPr>
        <w:t>Országunk cigánysága hat rétegből áll: a) sátoros, kóbor oláh cigányság, b)</w:t>
        <w:br/>
        <w:t>teknőkészítő cigányság, c) szőnyegkészítő és árusító cigányság, d) falun élő legki-</w:t>
        <w:br/>
        <w:t>sebb zene kategóriát elérő és különböző alkalmi munkákkal foglalkozó, e) a vidé-</w:t>
        <w:br/>
        <w:t>ki városokban és a fővárosban élő, ipari munkát végző, de jelenleg alkalmi beállí-</w:t>
        <w:br/>
        <w:t>tásúak és jelleműek, f) vidéki városokban és fővárosban élő, zenével foglalkozó,</w:t>
        <w:br/>
        <w:t>akik a zene kategóriában magasabb elbírálást nyertek. Fontos, hogy a rétegzéseken</w:t>
        <w:br/>
        <w:t>és kategóriákon belül a legmagasabb fejlettséget figyelem előtt tartsu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Pogány György—Bán Géza: A magyarországi cigányok helyzetéről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Ez a csoportosítás láthatóan egyszerre alkalmazza az etnikus, foglalkozá-</w:t>
        <w:br/>
        <w:t>si és a települési szempontokat. Egy szalkszentmártoni cigányul beszélő cso-</w:t>
        <w:br/>
        <w:t>port úgy véli, hogy a cigányokat rúdugrókra (muzsikusokra), oláh cigányokra,</w:t>
        <w:br/>
        <w:t>sátoros cigányokra, drizárókra (földkunyhókban lakók), köszörűsökre és tek-</w:t>
        <w:br/>
        <w:t>nővájókra lehet osztani. Az oláh cigányokat további alcsoportokra bontva</w:t>
        <w:br/>
        <w:t>lovárokról, pantestyukról, kudestyikról, sosojikról és hodestyukról beszélnek,</w:t>
        <w:br/>
        <w:t>vagyis keverik és egyneműnek tekintik azt, ami az Erdős Kamill-terminológiá-</w:t>
        <w:br/>
        <w:t>ban törzsként és nemzetségként szerepel. Amikor saját besorolásukat adják</w:t>
        <w:br/>
        <w:t>meg, egyértelműen lováriként határozzák meg önmagukat, független attól,</w:t>
        <w:br/>
        <w:t>hogy az egyes emberek felmenői melyik törzshöz vagy nemzetséghez tartoz-</w:t>
        <w:br/>
        <w:t>t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nagycserkeszi magyar anyanyelvű cigányok számon tartanak oláh cigá-</w:t>
        <w:br/>
        <w:t>nyokat, sátoros cigányokat, teknővájókat, muzsikusokat és magyar cigányo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tarnaleleszi magyar anyanyelvű cigányok muzsikusokról, vályogvetők-</w:t>
        <w:br/>
        <w:t>ről, oláh cigányokról, lovárikról és teknősökről tud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z ároktői cigány anyanyelvűek oláh cigányokról, gurvárokról, sátoro-</w:t>
        <w:br/>
        <w:t>sokról, romungrokról és teknősökről beszélnek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kétegyházi cigány anyanyelvűek egységesen minden magyarul beszélő</w:t>
        <w:br/>
        <w:t>cigányt romungrónak mondanak, megkülönböztetik még a beásokat, és oláh</w:t>
        <w:br/>
        <w:t>cigány csoportokként tartják számon a másárokat, lovárokat, kelderásokat és</w:t>
        <w:br/>
        <w:t>csuráro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véméndi román anyanyelvű cigányok az oláh cigányokat kolompárok-</w:t>
        <w:br/>
        <w:t>nak vagy lakatároknak hívják, megkülönböztetik a magyar cigányokat, a román</w:t>
        <w:br/>
        <w:t>anyanyelvű csoportokat pedig önálló csoportként egymástól szétválasztva be-</w:t>
        <w:br/>
        <w:t>ásnak (vagyis árgyelánnak), tincsának és muncsának nevezik. A lakatárnak ne-</w:t>
        <w:br/>
        <w:t>vezett csoportot foglalkozás szerint tovább differenciálva kisirist (köszörűst),</w:t>
        <w:br/>
        <w:t>abrosárt (textíliákkal házaló), bokráncsost (edényfoltozással foglalkozó) és</w:t>
        <w:br/>
        <w:t>kupect különböztetnek meg. Más muncsán csoportok magukat cigánynak</w:t>
        <w:br/>
        <w:t>mondják és árgyelánnak nevezik azt, aki magát beásnak mondja. A beások</w:t>
        <w:br/>
        <w:t>többsége azonban csak két beás csoportot különböztet meg, az árgyelánokat</w:t>
        <w:br/>
        <w:t>és a muncsáno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0" w:name="bookmark13"/>
      <w:r>
        <w:rPr>
          <w:color w:val="000000"/>
        </w:rPr>
        <w:t>Alakuló értékrendek</w:t>
      </w:r>
      <w:bookmarkEnd w:id="10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A cigány anyanyelvű csoportokon belül megfigyelhető egy egységesülési fo-</w:t>
        <w:br/>
        <w:t>lyamat. Úgy tűnik, hogy a lovári önelnevezést azok a csoportok is egyre in-</w:t>
        <w:br/>
        <w:t>kább alkalmazzák magukra, akiknek felmenői más törzshöz vagy nemzetség-</w:t>
        <w:br/>
        <w:t>hez tartoztak. A korábbi törzsi-foglalkozási megfelelések gyakorlatilag telje-</w:t>
        <w:br/>
        <w:t>sen elhalványultak, hiszen a hagyományos foglalkozások többnyire megszűn-</w:t>
        <w:br/>
        <w:t>tek, és a megélhetést tekintve egységesülési folyamat alakult ki. A speciálisan</w:t>
        <w:br/>
        <w:t>cigány mesterségnek tartott lókereskedéssel és általában véve az üzleteléssel</w:t>
        <w:br/>
        <w:t>egyre több, korábban nem szükségszerűen abból élő cigány anyanyelvű cso-</w:t>
        <w:br/>
        <w:t>port kezdett foglalkozni. Korábban a cigány anyanyelvűek közötti hierarchiá-</w:t>
        <w:br/>
        <w:t>ban legelőkelőbbnek a lovárokat (pénzeseket), a lókereskedőket tekintették,</w:t>
        <w:br/>
        <w:t>ezért a hasonló tevékenységet űzők is ezt választották maguk elnevezésére. Az</w:t>
        <w:br/>
        <w:t>„eredeti lovárok” is használják ezen önelnevezést, de igyekeznek kirekeszteni</w:t>
        <w:br/>
        <w:t>a körből a szegény, telepi, nem üzleteléssel foglalkozó cigány anyanyelvű cso-</w:t>
        <w:br/>
        <w:t>portokat. A lovári jelentése áttételesen így egyre inkább a kereskedő, üzletelő,</w:t>
        <w:br/>
        <w:t>lóval, autóval, színesfémmel foglalkozó „igazi” cigányok megjelölést fed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cigány anyanyelvű csoportokon belül a rendező elv ilyenformán a tár-</w:t>
        <w:br/>
        <w:t>sadalmi státus és a társadalmi szerep megítélése lesz. Az igazi rom független a</w:t>
        <w:br/>
        <w:t>társadalmi munkamegosztás hierarchizált rendszerétől, a maga ura és a maga</w:t>
        <w:br/>
        <w:t>gazdája lesz, jóllehet, tevékenysége elképzelhetetlen a parasztok, de általában a</w:t>
        <w:br/>
        <w:t>többséghez fűződő kapcsolatrendszer nélkül. Vagyis az igazi romák abból él-</w:t>
        <w:br/>
        <w:t>nek, hogy a parasztoktól vagy a termelőktől vesznek és azoknak adnak el. A</w:t>
        <w:br/>
        <w:t>legfőbb érték ebben a megközelítésben a jó és sikeres üzletelés lesz, mert ez-</w:t>
        <w:br/>
        <w:t>zel biztosítható a többségtől s a többség intézményrendszerétől való függet-</w:t>
        <w:br/>
        <w:t>lenség. Ugyancsak az igazi rom szimbolikus megjelenítését szolgálja az ember</w:t>
        <w:br/>
        <w:t>értékének látható kifejezése, ami a felhalmozásban, a látható és tezaurált va-</w:t>
        <w:br/>
        <w:t>gyon felmutatásában, a jó élet kimutatásában nyilvánul meg. Azok a cigány</w:t>
        <w:br/>
        <w:t>anyanyelvű közösségek, amelyek ezt az elvárásrendszert nem tudják teljesíte-</w:t>
        <w:br/>
        <w:t>ni, nem számítanak igazi romnak, jóllehet, „beszélik a nyelvet”, s hasonlókép-</w:t>
        <w:br/>
        <w:t>pen a mulatságban, egymás megtisztelésében, a rokoni és baráti kapcsolatok</w:t>
        <w:br/>
        <w:t>ápolásában látják az élet értelmét. Az egyik státuscsoport tehát egy teljes rend-</w:t>
        <w:br/>
        <w:t>szert valósít meg, a másik ezzel szemben csak e megfogalmazás egyik elemé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magyar anyanyelvű cigányok etnikai csoportját vizsgálva hasonló te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jc w:val="both"/>
        <w:rPr>
          <w:color w:val="000000"/>
        </w:rPr>
      </w:pPr>
      <w:r>
        <w:rPr>
          <w:rStyle w:val="Bodytext105pt"/>
          <w:color w:val="000000"/>
        </w:rPr>
        <w:t>denciákat figyelhetünk meg. Szinte</w:t>
        <w:br/>
        <w:t>kivétel nélkül minden magyar cigány</w:t>
        <w:br/>
        <w:t>muzsikusként definiálja magát, füg-</w:t>
        <w:br/>
        <w:t>getlenül attól, hogy foglalkozását te-</w:t>
        <w:br/>
        <w:t>kintve maguk vagy közvetlen felme-</w:t>
        <w:br/>
        <w:t>nőik zenélésből éltek-e. Így akik ko-</w:t>
        <w:br/>
        <w:t>rábban vályogvetők, napszámosok</w:t>
        <w:br/>
        <w:t>vagy az elmúlt időszakban akár ipari,</w:t>
        <w:br/>
        <w:t>vagy mezőgazdasági munkások vol-</w:t>
        <w:br/>
        <w:t>tak, magukat így minősítik. Értelme-</w:t>
        <w:br/>
        <w:t>zésükben a muzsikus egyfelől egy</w:t>
        <w:br/>
        <w:t>leszármazási rendet jelent, hiszen</w:t>
        <w:br/>
        <w:t>valamelyik mitikus ős muzsikus</w:t>
        <w:br/>
        <w:t>volt, másfelől egy olyan csoportel-</w:t>
        <w:br/>
        <w:t>nevezést, amelyik egységesen min-</w:t>
        <w:br/>
        <w:t xml:space="preserve">den magyar anyanyelvű </w:t>
      </w:r>
      <w:r>
        <w:rPr>
          <w:rStyle w:val="WWBodytext105pt"/>
          <w:color w:val="000000"/>
        </w:rPr>
        <w:t>—</w:t>
      </w:r>
      <w:r>
        <w:rPr>
          <w:rStyle w:val="Bodytext105pt"/>
          <w:color w:val="000000"/>
        </w:rPr>
        <w:t xml:space="preserve"> és nem</w:t>
        <w:br/>
        <w:t xml:space="preserve">oláh, nem teknővájó cigányra </w:t>
      </w:r>
      <w:r>
        <w:rPr>
          <w:rStyle w:val="WWBodytext105pt"/>
          <w:color w:val="000000"/>
        </w:rPr>
        <w:t>—</w:t>
      </w:r>
      <w:r>
        <w:rPr>
          <w:rStyle w:val="Bodytext105pt"/>
          <w:color w:val="000000"/>
        </w:rPr>
        <w:t xml:space="preserve"> vo-</w:t>
        <w:br/>
        <w:t>natkoztatható. A magukat igazi mu-</w:t>
        <w:br/>
        <w:t>zsikusnak tartók jobbára elhatáro-</w:t>
        <w:br/>
        <w:t>lódnak ettől a megfogalmazástól és a</w:t>
        <w:br/>
        <w:t>„minden muzsikus magyar cigány,</w:t>
        <w:br/>
        <w:t>de nem minden magyar cigány mu-</w:t>
        <w:br/>
        <w:t>zsikus” elv hangoztatásával a cso-</w:t>
        <w:br/>
        <w:t>portelnevezést egyértelműen szűkí-</w:t>
        <w:br/>
        <w:t>tik. Az igazi muzsikusok jó életér-</w:t>
        <w:br/>
        <w:t>telmezése jóval közelebb áll az „iga-</w:t>
        <w:br/>
        <w:t>zi művész” vagy korábbi megfogal-</w:t>
        <w:br/>
        <w:t>mazásokból táplálkozva az úri</w:t>
        <w:br/>
        <w:t>(nemesi-dzsentri) életfelfogáshoz.</w:t>
        <w:br/>
        <w:t>Eszerint az igazi zenész másoknak</w:t>
        <w:br/>
        <w:t>megadja a tiszteletet, bőkezű, ven-</w:t>
        <w:br/>
        <w:t>déglátó, adakozó, s éppen ezáltal ér</w:t>
        <w:br/>
        <w:t>el szimbolikus fölényt. Jóllehet,</w:t>
        <w:br/>
        <w:t>megélhetése a paraszttól, illetve a</w:t>
        <w:br/>
        <w:t>vendégtől függő, világrendje amazéval mégsem azonosítható. A jó élet tárgyi</w:t>
        <w:br/>
        <w:t>világgal való kifejezésére törekszik, de nem vég nélkül felhalmozó, hanem fel-</w:t>
        <w:br/>
        <w:t>élő. Miután megélhetését alapvetően a muzsikálás, egyfajta szolgáltató munka</w:t>
        <w:br/>
        <w:t>adja, nem törekszik a „bővített újratermelésre”, mint a kereskedő, üzletes</w:t>
        <w:br/>
        <w:t>cigány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-710565</wp:posOffset>
                </wp:positionH>
                <wp:positionV relativeFrom="margin">
                  <wp:posOffset>-238125</wp:posOffset>
                </wp:positionV>
                <wp:extent cx="3905250" cy="537591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660" cy="486918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660" cy="486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jc w:val="center"/>
                              <w:rPr>
                                <w:rStyle w:val="WWPicturecaption10Spacing0ptExact"/>
                                <w:i w:val="false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rStyle w:val="WW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Minden muzsikus magyar cigány, de nem minden magyar cigány</w:t>
                              <w:br/>
                              <w:t>muzsikus” (Fényes Dezső felvétele, Patak, 193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23.3pt;mso-wrap-distance-left:5pt;mso-wrap-distance-right:5pt;mso-wrap-distance-top:0pt;mso-wrap-distance-bottom:0pt;margin-top:-18.75pt;mso-position-vertical-relative:margin;margin-left:-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02660" cy="486918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660" cy="486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jc w:val="center"/>
                        <w:rPr>
                          <w:rStyle w:val="WWPicturecaption10Spacing0ptExact"/>
                          <w:i w:val="false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ind w:left="567" w:hanging="0"/>
                        <w:jc w:val="left"/>
                        <w:rPr/>
                      </w:pPr>
                      <w:r>
                        <w:rPr>
                          <w:rStyle w:val="WW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rStyle w:val="WW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Minden muzsikus magyar cigány, de nem minden magyar cigány</w:t>
                        <w:br/>
                        <w:t>muzsikus” (Fényes Dezső felvétele, Patak, 19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firstLine="567"/>
        <w:jc w:val="both"/>
        <w:rPr/>
      </w:pPr>
      <w:r>
        <w:rPr>
          <w:rStyle w:val="Bodytext105pt"/>
          <w:color w:val="000000"/>
        </w:rPr>
        <w:t>A magyar cigányok nem zenélésből élő, magukat zenészként meghatáro-</w:t>
        <w:br/>
        <w:t>zó csoportjai számára az elmúlt évtizedekben a paraszti, kispolgári értékrend</w:t>
        <w:br/>
        <w:t>volt a mintaadó, még ha ott is lebegett szemük előtt az igazi muzsikus cigány</w:t>
        <w:br/>
        <w:t>(el nem érhető) státusképe. Az élet értelme a biztonság lett, a munkahely, az</w:t>
        <w:br/>
        <w:t>otthon és a család biztonsága. Az elérni vélt cél a paraszti vagy munkás életfor-</w:t>
        <w:br/>
        <w:t>ma részleges vagy még inkább korlátozott függetlensége volt. A korábbi évti-</w:t>
        <w:br/>
        <w:t>zedekben akár az ipari, akár az állandó alkalmazotti mezőgazdasági munka ad-</w:t>
        <w:br/>
        <w:t>ta a megélhetés alapját, általános törekvés volt, hogy e csoportok tagjai magu-</w:t>
        <w:br/>
        <w:t>kat elsősorban magyar állampolgárként határozzák meg, nem beszélve a cso-</w:t>
        <w:br/>
        <w:t>porthoz tartozó „cigány származásról”. A telepen lakók a faluban vagy város-</w:t>
        <w:br/>
        <w:t>ban, a magyarok közé igyekeztek volna, s nem szerették, ha őket mások c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gánynak mondják, „lecigányozzák”. Mindezen törekvésük ellenére sem sike-</w:t>
        <w:br/>
        <w:t>rült a prosperáló falvakba a nem cigányok közé költözniük, s mindenütt szem-</w:t>
        <w:br/>
        <w:t>besítették őket az etnikai jelölés társadalmi tényével. Ennek ellenére általános-</w:t>
        <w:br/>
        <w:t>nak mondható volt a közigazgatási, politikai gondolkodás beilleszkedő kategó-</w:t>
        <w:br/>
        <w:t>riájának elfogadása, s az is erőteljesen érvényesült, hogy ezen csoportok tagjai</w:t>
        <w:br/>
        <w:t>az oláh cigányokat hibáztatták a velük szembeni előítéletek miat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Mára tudjuk, hogy a magyar anyanyelvű cigányok beilleszkedési kísérlete</w:t>
        <w:br/>
        <w:t>csak részlegesen volt sikeres. Az 1980-as évek második felétől nagyon sokan</w:t>
        <w:br/>
      </w:r>
      <w:r>
        <w:rPr>
          <w:rStyle w:val="WWBodytext105pt"/>
          <w:color w:val="000000"/>
        </w:rPr>
        <w:t>—</w:t>
      </w:r>
      <w:r>
        <w:rPr>
          <w:rStyle w:val="Bodytext105pt"/>
          <w:color w:val="000000"/>
        </w:rPr>
        <w:t xml:space="preserve"> elsősorban a betanított és segédmunkás munkavállalók köréből — munkanél-</w:t>
        <w:br/>
        <w:t>külivé lettek, ezzel megszűnt korábban biztonságosnak és stabilnak gondolt</w:t>
        <w:br/>
        <w:t>életvitelük. Sokan, akik korábban elérték a paraszti, kispolgári életminőséget,</w:t>
        <w:br/>
        <w:t>ismét az alkalmi megélhetésre kényszerültek, illetve olyan kulturális formák</w:t>
        <w:br/>
        <w:t>elevenedtek meg, amelyek alapvetően a szegénység kultúrájának tartományá-</w:t>
        <w:br/>
        <w:t>ból származnak. Ettől az időszaktól figyelhető meg, hogy — mint erre az oláh</w:t>
        <w:br/>
        <w:t>cigány megélhetési stratégiából számtalan példát láttak — az „üzletelés”, a ke-</w:t>
        <w:br/>
        <w:t>reskedés nyújtja a legbiztosabb megélhetési formát. Olyan közösségekben is,</w:t>
        <w:br/>
        <w:t>ahol korábban a férfiak az iparban és a mezőgazdaságban dolgoztak, lehetséges</w:t>
        <w:br/>
        <w:t>megoldásnak kezdett számítani a közvetítői kereskedés, az utcai árusítás. Mára</w:t>
        <w:br/>
        <w:t>mindkét csoport képviselői a kereskedői, „üzletes” foglalkozás és megélhetés</w:t>
        <w:br/>
        <w:t>kulturális rendszere alapján egységesülnek. A beilleszkedők kategóriája mára</w:t>
        <w:br/>
        <w:t>egyre inkább háttérbe szorul, még ha igaz is, hogy a korábbi évtizedekhez ké-</w:t>
        <w:br/>
        <w:t>pest több csoport valósította meg megélhetésében a hatalom által elvárt kon-</w:t>
        <w:br/>
        <w:t>szolidált paraszti-polgári életformát, mint például a mezőgazdasági termelés-</w:t>
        <w:br/>
        <w:t>ben próbálkozó, paraszti üzemet megvalósító falusi cigányo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különböző anyanyelvű cigány etnikai csoportok — annak ellenére, hogy</w:t>
        <w:br/>
        <w:t>egyes alcsoportjaik megközelítően azonos „életforma-csoport” „tudományos</w:t>
        <w:br/>
        <w:t>képzetét” keltik — továbbra is fenntartják a csoportok közötti rivalizálás gya-</w:t>
        <w:br/>
        <w:t>korlatát, és megpróbálják az etnikai csoportokat a cigányság hierarchikus rend-</w:t>
        <w:br/>
        <w:t>jébe sorolni. Egységes, mindenki által elfogadott hierarchiát azonban így sem</w:t>
        <w:br/>
        <w:t>tapasztalhatun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talán még egyöntetű és egységes, hogy a román anyanyelvű beás ci-</w:t>
        <w:br/>
        <w:t>gány alcsoportok úgy érzik, hogy mind a magyar cigányok, mind az oláh cigá-</w:t>
        <w:br/>
        <w:t>nyok lenézik őket, mondhatni mintegy kivetik magukból, noha szerintük ép-</w:t>
        <w:br/>
        <w:t>pen övék a legjelentősebb számú értelmiség, s ők azok, akik például már gim-</w:t>
        <w:br/>
        <w:t>náziumot is alapítottak Pécsett, a Gandhi Gimnáziumo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oláh cigányok — különösen azok, akik gazdaságilag függetlenné váltak,</w:t>
        <w:br/>
        <w:t>s magukat gazdagnak tartják — egyértelműen a hierarchia csúcsára helyezik</w:t>
        <w:br/>
        <w:t>magukat. Az általuk romungrónak nevezett cigányok közül még a muzsiku-</w:t>
        <w:br/>
        <w:t>sokról is erős megvetéssel szólnak, „500 forintos embereknek” minősítve őket,</w:t>
        <w:br/>
        <w:t>akik éppen csak annyi pénzt keresnek muzsikálásukkal, amiből egyik napról a</w:t>
        <w:br/>
        <w:t>másikra tudnak csak megélni. Az állandó munkahelyen dolgozó vagy a parasz-</w:t>
        <w:br/>
        <w:t>ti üzemben maguk erejéből boldoguló cigányokat gürcölő, robotoló emberek-</w:t>
        <w:br/>
        <w:t>nek tartják, akik már nem is azért nem igazi cigányok, mert nem tudják a nyel-</w:t>
        <w:br/>
        <w:t>vet, hanem mert nem a cigányos életet élik, és törekvéseikben a gázsókat kö-</w:t>
        <w:br/>
        <w:t>vetik. Egyes szegényebb, elesettebb cigány anyanyelvű csoportok azonban úgy</w:t>
        <w:br/>
        <w:t>vélik, hogy a cigányok közül legelőkelőbbek az úri cigányok, a muzsikusok,</w:t>
        <w:br/>
        <w:t>muzsikuson azonban szigorúan a valóban zenész cigányokat értv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muzsikusok — a valóban muzsikálók — magukat sorolják a hierarchia</w:t>
        <w:br/>
        <w:t>élére és arra büszkék, hogy zenéjükkel a magyar műzenét (ami szerintük való-</w:t>
        <w:br/>
        <w:t>jában cigányzene) népszerűsítik, s szereznek jó hírnevet az országnak. Magu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kat egyértelműen magyar állampolgárként definiálva, és az „egész” társadalmi</w:t>
        <w:br/>
        <w:t>hierarchia előkelő rétegének tartva úgy minősítik, hogy „megbecsült tagjai a</w:t>
        <w:br/>
        <w:t>társadalomnak”, hisz ők a társadalmi értékrenddel is komformok. Úgy gondol-</w:t>
        <w:br/>
        <w:t>ják, hogy a cigányokra vonatkozó előítéletek és rossz ítéletek okozói az oláh</w:t>
        <w:br/>
        <w:t>cigányok. A gazdagok gazdagságukat bűnös úton, tisztességtelen módszerek-</w:t>
        <w:br/>
        <w:t>kel érik el, ezért jogosak a róluk szóló ítéletek, a szegények pedig — akik sze-</w:t>
        <w:br/>
        <w:t>génységükről maguk tehetnek — elmaradott életmódjukkal hozzák rossz hírbe</w:t>
        <w:br/>
        <w:t>a muzsikusokat, hisz a társadalom amazokból kiindulva általánosít. Attól tar-</w:t>
        <w:br/>
        <w:t>tanak, hogy az oláh cigányokról szóló megítélés rájuk is átszármazhat, s emi-</w:t>
        <w:br/>
        <w:t>att integrációs törekvéseik sikertelenek leszne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cigány anyanyelvű csoportok a magyar anyanyelvű cigánycsoportoktól</w:t>
        <w:br/>
        <w:t>legfőbbképpen azért határolódnak el, mert úgy vélekednek, amazok feladták</w:t>
        <w:br/>
        <w:t>ősi cigány kultúrájukat, alkalmazkodtak a többség kulturális normáihoz, és</w:t>
        <w:br/>
        <w:t>legfőbb törekvésük a társadalomba való beolvadás. Attól tartanak, hogy egy</w:t>
        <w:br/>
        <w:t>olyan etnikai csoporttal azonosítják őket — mármint a cigány anyanyelvűek-</w:t>
        <w:br/>
        <w:t>kel —, amelynek csoportidentitását ők nem vállalják, hisz számukra az értelmes</w:t>
        <w:br/>
        <w:t>élet egyik legfontosabb eleme a cigányként élés, a kultúra cigányos módjának</w:t>
        <w:br/>
        <w:t>megtartása. Ebből a nézetkülönbségből származtatható az a vita is, amelyik</w:t>
        <w:br/>
        <w:t>akörül zajlik, hogy melyik cigánycsoport kulturális rendszere tekinthető</w:t>
        <w:br/>
        <w:t>autentikusnak, s ezen túlmenően melyik kulturális rendszert hordozó cigány</w:t>
        <w:br/>
        <w:t>nevezhető autentikus cigány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ntropológiai szempontból e kérdésfeltevés minden bizonnyal értelmet-</w:t>
        <w:br/>
        <w:t>len, hisz a kultúra rendszere folyamatosan változó és alakuló struktúra. A ma-</w:t>
        <w:br/>
        <w:t>gyar anyanyelvű csoportok kulturális rendszeréről azért nem tudunk a cigány</w:t>
        <w:br/>
        <w:t>anyanyelvű csoportokhoz fogható mélységű leírást adni, mert a kutatások már</w:t>
        <w:br/>
        <w:t>eleve feltételezték a cigány nyelvű közösségek kultúrájának ősiségét, s keve-</w:t>
        <w:br/>
        <w:t>sebb figyelmet fordítottak a magyar anyanyelvű csoportok leírására. (Máskép-</w:t>
        <w:br/>
        <w:t>pen azt is mondhatjuk, hogy az Erdős Kamill és Michael Stewart típusú leírá-</w:t>
        <w:br/>
        <w:t>sok hiányoznak a tudományos megismerés tárházából.) A tapasztalatok</w:t>
        <w:br/>
        <w:t>ugyanis azt mutatják, hogy a magyar anyanyelvű cigányközösségek is cigány</w:t>
        <w:br/>
        <w:t>kultúraként jellemzik saját kulturális rendszerüke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Talán nem puszta fantazmagória annak a hipotézisnek a megfogalmazása,</w:t>
        <w:br/>
        <w:t>amely szerint a csoportok közötti konfliktusokat oldaná, ha a tudományok</w:t>
        <w:br/>
        <w:t>egyenértékűnek tekintenék a cigány etnikai csoportok kulturális rendszereit,</w:t>
        <w:br/>
        <w:t>ha a cigánycsoportokról szóló eredmények jobban áthatnák mind a politikai-</w:t>
        <w:br/>
        <w:t>közigazgatási, mind pedig a mindennapi élet és a közvélemény cigányokról</w:t>
        <w:br/>
        <w:t>szóló ismereteit. Feltételezhető, hogy ha a cigánynak nevezett csoportok</w:t>
        <w:br/>
        <w:t>klasszifikációját és belső értékrendjét jobban ismernék, kevesebb balvélelem-</w:t>
        <w:br/>
        <w:t>mel és előítélettel kellene a csoportoknak szembesülniük. Nem hagynák a kö-</w:t>
        <w:br/>
        <w:t>zéjük húzott határvonalak erősödését, s ezzel az egymással szembeni szolida-</w:t>
        <w:br/>
        <w:t>ritás mértéke növekedhetne. Ma Magyarországon — miközben a cigány etnikai</w:t>
        <w:br/>
        <w:t>csoportok értelmiségi képviselői a csoportok közötti kulturális integráció</w:t>
        <w:br/>
        <w:t>megalkotásán dolgoznak — a népi kultúra szintjén még a csoportok közötti „ál-</w:t>
        <w:br/>
        <w:t>lóháborút” érzékelhetjü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0773" w:h="15307"/>
      <w:pgMar w:left="1134" w:right="1134" w:gutter="0" w:header="0" w:top="1134" w:footer="6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8:00Z</dcterms:created>
  <dc:creator>Hermann Endre</dc:creator>
  <dc:description/>
  <dc:language>en-US</dc:language>
  <cp:lastModifiedBy>Iza</cp:lastModifiedBy>
  <cp:lastPrinted>2013-01-24T13:11:00Z</cp:lastPrinted>
  <dcterms:modified xsi:type="dcterms:W3CDTF">2013-01-24T12:48:00Z</dcterms:modified>
  <cp:revision>4</cp:revision>
  <dc:subject/>
  <dc:title/>
</cp:coreProperties>
</file>