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bookmarkStart w:id="0" w:name="bookmark14"/>
      <w:r>
        <w:rPr>
          <w:rStyle w:val="Heading2TimesNewRoman"/>
          <w:rFonts w:eastAsia="Garamond"/>
          <w:color w:val="000000"/>
        </w:rPr>
        <w:t xml:space="preserve">A jelenkor előzményei </w:t>
        <w:br/>
        <w:t>— történeti fejtegetések</w:t>
      </w:r>
      <w:bookmarkEnd w:id="0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  <w:sz w:val="39"/>
          <w:szCs w:val="39"/>
        </w:rPr>
        <w:t>A</w:t>
      </w:r>
      <w:r>
        <w:rPr>
          <w:rStyle w:val="Bodytext105pt"/>
          <w:color w:val="000000"/>
        </w:rPr>
        <w:t>z első átfogó rendelkezéseket Mária Terézia, majd II. József hozta. Leg-</w:t>
        <w:br/>
        <w:t>főbb törekvésük a vándorlás teljes felszámolása, a cigányság végleges letelepí-</w:t>
        <w:br/>
        <w:t>tése és polgárosítása volt. A királynő ennek érdekében 1773-ban, majd 1779-</w:t>
        <w:br/>
        <w:t>ben a cigányság összeírását célzó rendelkezéseket adott ki. Ennek nyomán</w:t>
        <w:br/>
        <w:t>— ugyan az ország nem minden vármegyéjében és ott is vonakodva — összeír-</w:t>
        <w:br/>
        <w:t>ták a cigányok jelentős részét. Főleg azokat sikerült számba venni, akik már</w:t>
        <w:br/>
        <w:t>letelepedtek. II. József 1783-ban megismételtette a cigányok népszámlálását,</w:t>
        <w:br/>
        <w:t>ekkor 30 241 főt írtak össze, a nők és a férjezett leányok kivételével. Több</w:t>
        <w:br/>
        <w:t>mint 100 évvel később, 1893-ban történt a következő, mindmáig legteljesebb</w:t>
        <w:br/>
        <w:t>cigányösszeírá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1" w:name="bookmark15"/>
      <w:r>
        <w:rPr>
          <w:color w:val="000000"/>
        </w:rPr>
        <w:t>Az első magyarországi cigányösszeírás</w:t>
      </w:r>
      <w:bookmarkEnd w:id="1"/>
    </w:p>
    <w:p>
      <w:pPr>
        <w:pStyle w:val="Bodytext342"/>
        <w:shd w:fill="auto" w:val="clear"/>
        <w:spacing w:lineRule="auto" w:line="240" w:before="0" w:after="0"/>
        <w:ind w:left="567" w:right="567" w:hanging="0"/>
        <w:rPr>
          <w:color w:val="000000"/>
        </w:rPr>
      </w:pPr>
      <w:r>
        <w:rPr>
          <w:color w:val="000000"/>
        </w:rPr>
      </w:r>
    </w:p>
    <w:p>
      <w:pPr>
        <w:pStyle w:val="Bodytext342"/>
        <w:shd w:fill="auto" w:val="clear"/>
        <w:spacing w:lineRule="auto" w:line="240" w:before="0" w:after="0"/>
        <w:ind w:left="567" w:right="56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Hieronymi Károly volt belügyi m. kir. miniszter úrnak kiváló közigazgatási és</w:t>
        <w:br/>
        <w:t>statisztikai érzékéről tesz tanúságot, hogy a midőn a csavargási ügynek országos</w:t>
        <w:br/>
        <w:t>rendezését s ezzel kapcsolatban a kóbor czigányok letelepítésének kérdését a bel-</w:t>
        <w:br/>
        <w:t>ügyminisztérium munkaprogramjába felvette, biztos tekintettel azonnal felismerte</w:t>
        <w:br/>
        <w:t>a legsürgősebb teendőt, s a kitűzött nagy feladat megoldásának előkészítése</w:t>
        <w:br/>
        <w:t>czéljából először is egy általános czigányösszeírásra gondol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/>
      </w:pPr>
      <w:r>
        <w:rPr>
          <w:color w:val="000000"/>
          <w:sz w:val="21"/>
          <w:szCs w:val="21"/>
        </w:rPr>
        <w:t>Az eszmét gyors elhatározás és az elhatározást gyors tett követte. 1892. no-</w:t>
        <w:br/>
        <w:t>vember 19-én vette át a belügyi tárczát, s pár hét mulva, deczember hó elején, már</w:t>
        <w:br/>
        <w:t>megbízta az országos m. kir. statisztikai hivatalt a magyarországi czigányok sta-</w:t>
        <w:br/>
        <w:t>tisztikai felvételével; az összeírás pedig már 1893. január hó 31-én kellő módon</w:t>
        <w:br/>
        <w:t>végre is hajtatott... A felvétel, ámbár a csavargási ügy rendezésének és a kóbor-</w:t>
        <w:br/>
        <w:t>czigányok letelepítésének kérdéséből indult ki, nem szorítkozott csupán a kóbor-</w:t>
        <w:br/>
        <w:t>czigányokra, hanem kiterjesztetett a szoros értelemben vett Magyarország területén</w:t>
        <w:br/>
        <w:t>lakó összes czigányokra, minthogy éppen letelepedés szempontjából különböző ka-</w:t>
        <w:br/>
        <w:t>tegóriájú czigányok viszonyainak egymással párhuzamba állítása nyújthatja a kér-</w:t>
        <w:br/>
        <w:t>dés megoldásához a legbecsesebb tanulságokat. ... De tudományos tekintetben, a</w:t>
        <w:br/>
        <w:t>demográfiai vizsgálódások szempontjából is nagy fontosságú volt a magyarországi</w:t>
        <w:br/>
        <w:t>czigányösszeírás. Mert ne feledjük azt, hogy egészen kezdetleges családi viszonyok</w:t>
        <w:br/>
        <w:t>között, részben nomád állapotban élő népfajról nyertünk statisztikai adatokat. E</w:t>
        <w:br/>
        <w:t>munkálat tehát, mely talán az első kísérlet egy félig-meddig vad állapotban lévő,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indenesetre igen kezdetleges viszonyok között élő népfajnak rendszeres és tüzetes</w:t>
        <w:br/>
        <w:t>ethno-demografiai felvételére nézve, a statisztika, illetőleg demografia terén úgy-</w:t>
        <w:br/>
        <w:t>szólván különlegesség számba vehető s mint ilyen, remélhetőleg általános érdeklő-</w:t>
        <w:br/>
        <w:t>dést fog kelteni az egész mívelt világon, ahol a demografiai vizsgálódásoknak je-</w:t>
        <w:br/>
        <w:t>lentőséget tulajdonítanak.”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color w:val="000000"/>
        </w:rPr>
      </w:pPr>
      <w:r>
        <w:rPr>
          <w:rStyle w:val="Bodytext105pt"/>
          <w:color w:val="000000"/>
        </w:rPr>
        <w:t>Dr. Jekelfalussy József miniszteri tanácsos, Magyar Statisztikai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özlemények, IX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miniszteri tanácsos az összeírás tudományos feldolgozásával és a mű</w:t>
        <w:br/>
        <w:t>bevezető részét képező általános jelentés szerkesztésével dr. Herrmann Antal</w:t>
        <w:br/>
        <w:t>tanárt és szerkesztőt, az ismert etnográfust bízta meg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E mindmáig nélkülözhetetlen és a cigányság tudományos megismerését</w:t>
        <w:br/>
        <w:t>előrevivő vállalkozást kettős érzelemmel használjuk. Egyfelől ugyanis tagadha-</w:t>
        <w:br/>
        <w:t>tatlan, mint a mellékelt idézetből is látható, hogy az összeírást egyrészt az a</w:t>
        <w:br/>
        <w:t>közigazgatási, belügyi szándék hívta életre, amely a vándorló kóbor cigányok</w:t>
        <w:br/>
        <w:t>letelepítését készítette elő. Másfelől viszont örülhetünk annak, hogy a koráb-</w:t>
        <w:br/>
        <w:t>bi bizonytalan adatok, sokszor fenyegető tévhitek ellenében végre megbízha-</w:t>
        <w:br/>
        <w:t>tó ismereteket szerezhetünk a 19. század magyarországi cigányságáró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összeírás táblás kimutatásai előtt Herrmann Antal közel 100 oldalas</w:t>
        <w:br/>
        <w:t>jelentése olvasható. Ez a jelentés is magán hordozza az egész felvétel és a tu-</w:t>
        <w:br/>
        <w:t>dományos tényanyag értelmezésének kettősségét. A szövegben ugyanis a tu-</w:t>
        <w:br/>
        <w:t>dományos megfigyelések és elemzések szintje egyfajta morálfilozófiával, a ci-</w:t>
        <w:br/>
        <w:t>gányügy rendezésének javaslataival, egy lehetséges jövőkép felvázolásával ke-</w:t>
        <w:br/>
        <w:t>veredik. Herrmann magát elkötelezett humanistának tekinti, és éppen abban</w:t>
        <w:br/>
        <w:t>látja emberbaráti küldetésének lényegét, hogy az elmaradt népcsoportokat</w:t>
        <w:br/>
        <w:t>közvetett módon hozzájuttassa a polgári társadalom és tágabb értelemben a ci-</w:t>
        <w:br/>
        <w:t>vilizáció vívmányaihoz, felemelje őket ezek értékrendjéhez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Nézzük előbb azonban, hogy mire terjed ki az általános összeírás. A fel-</w:t>
        <w:br/>
        <w:t>vétel számára számlálólapot készítettek, amelyet egyenként, külön-külön la-</w:t>
        <w:br/>
        <w:t>pon minden egyénre ki kellett tölten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felvétel abból a megfigyelésből és rendszerezési elvből indult ki, hogy</w:t>
        <w:br/>
        <w:t>a magyarországi cigányság esetében a legfontosabb szempont a cigányság ván-</w:t>
        <w:br/>
        <w:t>dorlása, illetve letelepedettsége. E két szélső pont között: a községben huza-</w:t>
        <w:br/>
        <w:t>mosabban tartózkodó, de állandóan le nem telepedett cigányok kategóriáját</w:t>
        <w:br/>
        <w:t>vették fel. Minden más adatot ennek a fő osztályozási elvnek alárendelve kö-</w:t>
        <w:br/>
        <w:t>zöltek. Jóllehet, az összes településen készült összesítő községi gyűjtőlap, a</w:t>
        <w:br/>
        <w:t>táblás kimutatások már nem tartalmazzák a községsoros adatokat; legkisebb</w:t>
        <w:br/>
        <w:t>egységül a járások adatait adják meg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z adatok közlésének rendszere a következő: az ország területét hét kör-</w:t>
        <w:br/>
        <w:t>zetre osztják fel (Duna bal partja, Duna jobb partja, Duna–Tisza köze, Tisza</w:t>
        <w:br/>
        <w:t>jobb partja, Tisza bal partja, Tisza–Maros köze, Erdély), s az egyes körzeteken</w:t>
        <w:br/>
        <w:t>belül a megyéket ábécérendbe, megyén belül pedig a járásokat szintén ábécé-</w:t>
        <w:br/>
        <w:t>rendbe sorolják. Ennek megfelelően tanulmányozhatjuk a cigányok általános</w:t>
        <w:br/>
        <w:t>viszonyait, a cigányok lakviszonyait (vagyis hogy hányan laknak házban, put-</w:t>
        <w:br/>
        <w:t>riban és kunyhóban, föld alatti odúban, egyéb helyen), korviszonyait, családi</w:t>
        <w:br/>
        <w:t>állapot szerinti megoszlásukat, hitfelekezetüket, nyelvismeretüket, olvasni-ír-</w:t>
        <w:br/>
        <w:t>ni tudásukat és foglalkozásukat. A foglalkozásokat 12 fő csoportba rendelik,</w:t>
        <w:br/>
        <w:t>ezen belül ábécérendben adják meg az alcsoportokat, így például az ipar főcso-</w:t>
        <w:br/>
        <w:t>porton belül 42 iparos tevékenységet sorolnak fel. Ennek általunk készített, az</w:t>
        <w:br/>
        <w:t>egész országra összesített kimutatását idézzük:</w:t>
      </w:r>
      <w:r>
        <w:br w:type="page"/>
      </w:r>
    </w:p>
    <w:p>
      <w:pPr>
        <w:pStyle w:val="Bodytext2"/>
        <w:numPr>
          <w:ilvl w:val="0"/>
          <w:numId w:val="1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1854" w:right="567" w:hanging="720"/>
        <w:jc w:val="both"/>
        <w:rPr>
          <w:color w:val="000000"/>
        </w:rPr>
      </w:pPr>
      <w:r>
        <w:rPr>
          <w:rStyle w:val="Bodytext105pt"/>
          <w:color w:val="000000"/>
        </w:rPr>
        <w:t>Értelmiség: 184 (hivatásbeliek és értelmiségi szolgák)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1560" w:right="567" w:hanging="426"/>
        <w:jc w:val="both"/>
        <w:rPr>
          <w:color w:val="000000"/>
        </w:rPr>
      </w:pPr>
      <w:r>
        <w:rPr>
          <w:rStyle w:val="Bodytext105pt"/>
          <w:color w:val="000000"/>
        </w:rPr>
        <w:t>Őstermelés: 5649. Ebből: földműves: 2206, földművelésnél szolga:</w:t>
        <w:br/>
        <w:t>2518, földművelésnél napszámos: 1123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20"/>
          <w:tab w:val="left" w:pos="1047" w:leader="none"/>
          <w:tab w:val="left" w:pos="1560" w:leader="none"/>
        </w:tabs>
        <w:spacing w:lineRule="auto" w:line="240"/>
        <w:ind w:left="1560" w:right="567" w:hanging="426"/>
        <w:jc w:val="both"/>
        <w:rPr>
          <w:color w:val="000000"/>
        </w:rPr>
      </w:pPr>
      <w:r>
        <w:rPr>
          <w:rStyle w:val="Bodytext105pt"/>
          <w:color w:val="000000"/>
        </w:rPr>
        <w:t>Bányászat és kohászat: 119</w:t>
      </w:r>
    </w:p>
    <w:p>
      <w:pPr>
        <w:pStyle w:val="Bodytext2"/>
        <w:numPr>
          <w:ilvl w:val="0"/>
          <w:numId w:val="2"/>
        </w:numPr>
        <w:shd w:fill="auto" w:val="clear"/>
        <w:tabs>
          <w:tab w:val="clear" w:pos="720"/>
          <w:tab w:val="left" w:pos="1047" w:leader="none"/>
          <w:tab w:val="left" w:pos="1560" w:leader="none"/>
        </w:tabs>
        <w:spacing w:lineRule="auto" w:line="240"/>
        <w:ind w:left="1560" w:right="567" w:hanging="426"/>
        <w:jc w:val="both"/>
        <w:rPr>
          <w:color w:val="000000"/>
        </w:rPr>
      </w:pPr>
      <w:r>
        <w:rPr>
          <w:rStyle w:val="Bodytext105pt"/>
          <w:color w:val="000000"/>
        </w:rPr>
        <w:t>Ipar: 50 542. Ebből: Faipar: 6242 (fakanálcsináló: 1976, orsókészítő:</w:t>
        <w:br/>
        <w:t>203, teknőcsináló: 2968, rostás: 767, favágó: 44, egyéb faipar: 284);</w:t>
        <w:br/>
        <w:t>Építőipar: 15 360 (tapasztó- és sármunkás: 5298, tégla- és cserép-</w:t>
        <w:br/>
        <w:t>égető: 3948, vályogvető: 5667, kőműves: 447); Fémipar: 16 624 (ko-</w:t>
        <w:br/>
        <w:t>vács: 12 749, szegkovács: 1660, üstkészítő és üstfoltozó: 2077, fúró-</w:t>
        <w:br/>
        <w:t>készítő: 351, rézműves-kolompár-csengőkészítő: 297, bádogos-ké-</w:t>
        <w:br/>
        <w:t>ses és köszörűs-lakatos: 324, egyéb vasipar: 137); Lábbelikészítők:</w:t>
        <w:br/>
        <w:t>791 (csizmadia-csizmafoltozó-cipész); Női kézműipar: 3564 (kézi-</w:t>
        <w:br/>
        <w:t>munka: 1076, fonás-szövés: 1261, csipkekötő: 127); Volt paraszti</w:t>
        <w:br/>
        <w:t>háziiparok: 6304 (seprűkészítő: 1036, kosárfonó: 963, gyékény- és</w:t>
        <w:br/>
        <w:t>szatyorfonó-kasornyaszövő: 142, madzagkészítő: 1998, kötélverő:</w:t>
        <w:br/>
        <w:t>392, meszelő és kefekötő: 1773); Egyéb foglalkozások. 1657 (dög-</w:t>
        <w:br/>
        <w:t>nyúzó és gyepmester: 438, fuvaros-hordár-kéményseprő-szénégető:</w:t>
        <w:br/>
        <w:t>252, tollfosztó-mosónő-dohánygyári munkás: 342, másféle, meg</w:t>
        <w:br/>
        <w:t>nem nevezett: 625)</w:t>
      </w:r>
    </w:p>
    <w:p>
      <w:pPr>
        <w:pStyle w:val="Bodytext2"/>
        <w:shd w:fill="auto" w:val="clear"/>
        <w:tabs>
          <w:tab w:val="clear" w:pos="720"/>
          <w:tab w:val="left" w:pos="1560" w:leader="none"/>
        </w:tabs>
        <w:spacing w:lineRule="auto" w:line="240"/>
        <w:ind w:left="1560" w:right="567" w:hanging="426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V</w:t>
        <w:tab/>
        <w:t>Kereskedelem: 4453. Ebből: Iparcikkel kereskedő és házaló: 1814,</w:t>
        <w:br/>
        <w:t>(aprócikkel, kézmű- és rőfösáruval — edénnyel — famunkával — ma-</w:t>
        <w:br/>
        <w:t>dzag és kötéllel, meszelő és ecsettel, üveggel — vasmunkával — háza-</w:t>
        <w:br/>
        <w:t>ló, közelebbi megjegyzés nélkül); Zöldség- és gyümölcskofák: 297;</w:t>
        <w:br/>
        <w:t>Ló- és sertéskupecek: 1605; Használtcikk-kereskedő: 413 (ócska-</w:t>
        <w:br/>
        <w:t>ruha-kereskedő — rongy és csontszedő — tollas — zsibárukereskedő)</w:t>
      </w:r>
    </w:p>
    <w:p>
      <w:pPr>
        <w:pStyle w:val="Bodytext2"/>
        <w:shd w:fill="auto" w:val="clear"/>
        <w:tabs>
          <w:tab w:val="clear" w:pos="720"/>
          <w:tab w:val="left" w:pos="1560" w:leader="none"/>
        </w:tabs>
        <w:spacing w:lineRule="auto" w:line="240"/>
        <w:ind w:left="1560" w:right="567" w:hanging="426"/>
        <w:jc w:val="both"/>
        <w:rPr>
          <w:color w:val="000000"/>
        </w:rPr>
      </w:pPr>
      <w:r>
        <w:rPr>
          <w:rStyle w:val="Bodytext105pt"/>
          <w:color w:val="000000"/>
        </w:rPr>
        <w:t>VI.</w:t>
        <w:tab/>
        <w:t>Közlekedés: 99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20"/>
          <w:tab w:val="left" w:pos="1047" w:leader="none"/>
          <w:tab w:val="left" w:pos="1560" w:leader="none"/>
        </w:tabs>
        <w:spacing w:lineRule="auto" w:line="240"/>
        <w:ind w:left="1560" w:right="567" w:hanging="426"/>
        <w:jc w:val="both"/>
        <w:rPr>
          <w:color w:val="000000"/>
        </w:rPr>
      </w:pPr>
      <w:r>
        <w:rPr>
          <w:rStyle w:val="Bodytext105pt"/>
          <w:color w:val="000000"/>
        </w:rPr>
        <w:t>Zenészek: 16 784</w:t>
      </w:r>
    </w:p>
    <w:p>
      <w:pPr>
        <w:pStyle w:val="Bodytext2"/>
        <w:numPr>
          <w:ilvl w:val="0"/>
          <w:numId w:val="3"/>
        </w:numPr>
        <w:shd w:fill="auto" w:val="clear"/>
        <w:tabs>
          <w:tab w:val="clear" w:pos="720"/>
          <w:tab w:val="left" w:pos="1560" w:leader="none"/>
        </w:tabs>
        <w:spacing w:lineRule="auto" w:line="240"/>
        <w:ind w:left="1560" w:right="567" w:hanging="426"/>
        <w:jc w:val="both"/>
        <w:rPr>
          <w:color w:val="000000"/>
        </w:rPr>
      </w:pPr>
      <w:r>
        <w:rPr>
          <w:rStyle w:val="Bodytext105pt"/>
          <w:color w:val="000000"/>
        </w:rPr>
        <w:t>Napszámosok: 64 190</w:t>
      </w:r>
    </w:p>
    <w:p>
      <w:pPr>
        <w:pStyle w:val="Bodytext2"/>
        <w:shd w:fill="auto" w:val="clear"/>
        <w:tabs>
          <w:tab w:val="clear" w:pos="720"/>
          <w:tab w:val="left" w:pos="1560" w:leader="none"/>
        </w:tabs>
        <w:spacing w:lineRule="auto" w:line="240"/>
        <w:ind w:left="1560" w:right="567" w:hanging="426"/>
        <w:rPr>
          <w:rStyle w:val="Bodytext105pt"/>
          <w:color w:val="000000"/>
        </w:rPr>
      </w:pPr>
      <w:r>
        <w:rPr>
          <w:rStyle w:val="Bodytext105pt"/>
          <w:color w:val="000000"/>
        </w:rPr>
        <w:t>IX.</w:t>
        <w:tab/>
        <w:t>Magánzók és háztulajdonosok: 76</w:t>
      </w:r>
    </w:p>
    <w:p>
      <w:pPr>
        <w:pStyle w:val="Bodytext2"/>
        <w:shd w:fill="auto" w:val="clear"/>
        <w:tabs>
          <w:tab w:val="clear" w:pos="720"/>
          <w:tab w:val="left" w:pos="1560" w:leader="none"/>
        </w:tabs>
        <w:spacing w:lineRule="auto" w:line="240"/>
        <w:ind w:left="1560" w:right="567" w:hanging="426"/>
        <w:rPr>
          <w:rStyle w:val="Bodytext105pt"/>
          <w:color w:val="000000"/>
        </w:rPr>
      </w:pPr>
      <w:r>
        <w:rPr>
          <w:rStyle w:val="Bodytext105pt"/>
          <w:color w:val="000000"/>
        </w:rPr>
        <w:t>X.</w:t>
        <w:tab/>
        <w:t>Háztartásbeliek: 18 533</w:t>
      </w:r>
    </w:p>
    <w:p>
      <w:pPr>
        <w:pStyle w:val="Bodytext2"/>
        <w:shd w:fill="auto" w:val="clear"/>
        <w:tabs>
          <w:tab w:val="clear" w:pos="720"/>
          <w:tab w:val="left" w:pos="1560" w:leader="none"/>
        </w:tabs>
        <w:spacing w:lineRule="auto" w:line="240"/>
        <w:ind w:left="1560" w:right="567" w:hanging="426"/>
        <w:rPr>
          <w:color w:val="000000"/>
        </w:rPr>
      </w:pPr>
      <w:r>
        <w:rPr>
          <w:rStyle w:val="Bodytext105pt"/>
          <w:color w:val="000000"/>
        </w:rPr>
        <w:t>XI.</w:t>
        <w:tab/>
        <w:t>Házi cseléd: 1031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20"/>
          <w:tab w:val="left" w:pos="1047" w:leader="none"/>
          <w:tab w:val="left" w:pos="1560" w:leader="none"/>
        </w:tabs>
        <w:spacing w:lineRule="auto" w:line="240"/>
        <w:ind w:left="1560" w:right="567" w:hanging="426"/>
        <w:jc w:val="both"/>
        <w:rPr>
          <w:color w:val="000000"/>
        </w:rPr>
      </w:pPr>
      <w:r>
        <w:rPr>
          <w:rStyle w:val="Bodytext105pt"/>
          <w:color w:val="000000"/>
        </w:rPr>
        <w:t>Egyéb foglalkozásúak: 274 (köztük kéjnők: 55)</w:t>
      </w:r>
    </w:p>
    <w:p>
      <w:pPr>
        <w:pStyle w:val="Bodytext2"/>
        <w:numPr>
          <w:ilvl w:val="0"/>
          <w:numId w:val="4"/>
        </w:numPr>
        <w:shd w:fill="auto" w:val="clear"/>
        <w:tabs>
          <w:tab w:val="clear" w:pos="720"/>
          <w:tab w:val="left" w:pos="1047" w:leader="none"/>
          <w:tab w:val="left" w:pos="1560" w:leader="none"/>
        </w:tabs>
        <w:spacing w:lineRule="auto" w:line="240"/>
        <w:ind w:left="1560" w:right="567" w:hanging="426"/>
        <w:jc w:val="both"/>
        <w:rPr>
          <w:rStyle w:val="Bodytext105pt"/>
          <w:color w:val="000000"/>
          <w:sz w:val="22"/>
          <w:szCs w:val="22"/>
        </w:rPr>
      </w:pPr>
      <w:r>
        <w:rPr>
          <w:rStyle w:val="Bodytext105pt"/>
          <w:color w:val="000000"/>
        </w:rPr>
        <w:t>Foglalkozásnélküliek: 113 111. Ebből: 15 éven aluliak: 100 021, 15</w:t>
        <w:br/>
        <w:t>éven felüliek: 13 090; (eltartja magát: koldulásból: 6877, jövendő-</w:t>
        <w:br/>
        <w:t>mondással és kártyavetéssel: 1400, kuruzslással: 90, lopással és csa-</w:t>
        <w:br/>
        <w:t>vargással: 331, hozzátartozói által eltartott: 1732, egyéb ismeretlen</w:t>
        <w:br/>
        <w:t>keresetforrású: 3056).</w:t>
      </w:r>
    </w:p>
    <w:p>
      <w:pPr>
        <w:pStyle w:val="Bodytext2"/>
        <w:shd w:fill="auto" w:val="clear"/>
        <w:tabs>
          <w:tab w:val="clear" w:pos="720"/>
          <w:tab w:val="left" w:pos="1047" w:leader="none"/>
          <w:tab w:val="left" w:pos="1560" w:leader="none"/>
        </w:tabs>
        <w:spacing w:lineRule="auto" w:line="240"/>
        <w:ind w:left="1560" w:right="567" w:hanging="0"/>
        <w:jc w:val="both"/>
        <w:rPr>
          <w:rStyle w:val="Bodytext105pt"/>
          <w:color w:val="000000"/>
          <w:sz w:val="22"/>
          <w:szCs w:val="22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összeírás 272 776 lélekről tud, ebből állandó letelepedett 243 432, hu-</w:t>
        <w:br/>
        <w:t>zamosabb ideig egy helyben tartózkodó 20 406, míg vándorló mindössze 8938.</w:t>
        <w:br/>
        <w:t>Házban 168 411, putriban és kunyhóban 90 904, föld alatti odúban 4489, sá-</w:t>
        <w:br/>
        <w:t>torban pedig 8880 fő él. Az anyanyelve 81 551 embernek a cigány nyelv, más</w:t>
        <w:br/>
        <w:t>anyanyelvűek közül cigányul is tud 48 618. Cigányul egyáltalán nem tudnak</w:t>
        <w:br/>
        <w:t>142 604-en. A cigányok anyanyelve és hitfelekezete általában az adott körzete-</w:t>
        <w:br/>
        <w:t>ken belül a uralkodó népességével azonos. Az összes tanköteles gyermek kö-</w:t>
        <w:br/>
        <w:t>zül 69% egyáltalán nem jár iskolába. A cigány népesség országon belüli meg-</w:t>
        <w:br/>
        <w:t>oszlása egyenetlen, arányszámukat tekintve leginkább az erdélyi megyékben</w:t>
        <w:br/>
        <w:t>élnek, szám szerint 105 034 fő, míg a többi statisztikai körzetben számuk</w:t>
        <w:br/>
        <w:t>20 000 és 36 000 között változi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Utaltunk már rá, hogy Herrmann Antal tanulmányában hogyan kever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hanging="0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 xml:space="preserve">dik az etnográfusi — vagyis tudósi — </w:t>
        <w:br/>
        <w:t>és a politizáló hivatalnok, cigányba-</w:t>
        <w:br/>
        <w:t>rát humanista szerepe. Bármennyire</w:t>
        <w:br/>
        <w:t>ismerte is Herrmann Antal a cigány-</w:t>
        <w:br/>
        <w:t>ság történetét, vándorlásának útvo-</w:t>
        <w:br/>
        <w:t>nalát, s bármennyi napot töltött is el</w:t>
        <w:br/>
        <w:t>körükben, úgy tűnik, képtelen volt</w:t>
        <w:br/>
        <w:t>polgári bőréből kibújni, s belülről, a</w:t>
        <w:br/>
        <w:t>cigányság felől látni a cigányságot,</w:t>
        <w:br/>
        <w:t>képtelen volt olyan fejjel és olyan lo-</w:t>
        <w:br/>
        <w:t>gikával, oly vágyak által vezérelve</w:t>
        <w:br/>
        <w:t>gondolkodni, mint maguk a cigá-</w:t>
        <w:br/>
        <w:t>nyok.</w:t>
      </w:r>
    </w:p>
    <w:p>
      <w:pPr>
        <w:pStyle w:val="Bodytext2"/>
        <w:shd w:fill="auto" w:val="clear"/>
        <w:spacing w:lineRule="auto" w:line="240"/>
        <w:ind w:hanging="0"/>
        <w:jc w:val="both"/>
        <w:rPr>
          <w:rStyle w:val="Bodytext105pt"/>
          <w:color w:val="000000"/>
          <w:sz w:val="21"/>
          <w:szCs w:val="21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727075</wp:posOffset>
                </wp:positionH>
                <wp:positionV relativeFrom="margin">
                  <wp:posOffset>-234315</wp:posOffset>
                </wp:positionV>
                <wp:extent cx="3914775" cy="585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585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3790" cy="5246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3790" cy="524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exact" w:line="230"/>
                              <w:ind w:left="567" w:right="143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910pt"/>
                                <w:spacing w:val="0"/>
                                <w:sz w:val="19"/>
                                <w:szCs w:val="19"/>
                              </w:rPr>
                              <w:t>„</w:t>
                            </w:r>
                            <w:r>
                              <w:rPr>
                                <w:rStyle w:val="Picturecaption910pt"/>
                                <w:spacing w:val="0"/>
                                <w:sz w:val="19"/>
                                <w:szCs w:val="19"/>
                              </w:rPr>
                              <w:t>..</w:t>
                            </w: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.javítóház-féle nevelőintézet kell... ide kell internálni mindazon</w:t>
                              <w:br/>
                              <w:t>czigánygyermekeket, kiknek szülői nem akarnak, vagy nem képesek</w:t>
                              <w:br/>
                              <w:t>megfelelni a közoktatási törvények rendelkezéseinek</w:t>
                            </w:r>
                            <w:r>
                              <w:rPr>
                                <w:rStyle w:val="Picturecaption910pt"/>
                                <w:spacing w:val="0"/>
                                <w:sz w:val="19"/>
                                <w:szCs w:val="19"/>
                              </w:rPr>
                              <w:t xml:space="preserve">” </w:t>
                            </w: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(Képek egy</w:t>
                              <w:br/>
                              <w:t>tanácsi fotóalbumból, 195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461.25pt;mso-wrap-distance-left:5pt;mso-wrap-distance-right:5pt;mso-wrap-distance-top:0pt;mso-wrap-distance-bottom:0pt;margin-top:-18.45pt;mso-position-vertical-relative:margin;margin-left:-5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53790" cy="5246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3790" cy="524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exact" w:line="230"/>
                        <w:ind w:left="567" w:right="143" w:hanging="0"/>
                        <w:jc w:val="left"/>
                        <w:rPr/>
                      </w:pPr>
                      <w:r>
                        <w:rPr>
                          <w:rStyle w:val="Picturecaption910pt"/>
                          <w:spacing w:val="0"/>
                          <w:sz w:val="19"/>
                          <w:szCs w:val="19"/>
                        </w:rPr>
                        <w:t>„</w:t>
                      </w:r>
                      <w:r>
                        <w:rPr>
                          <w:rStyle w:val="Picturecaption910pt"/>
                          <w:spacing w:val="0"/>
                          <w:sz w:val="19"/>
                          <w:szCs w:val="19"/>
                        </w:rPr>
                        <w:t>..</w:t>
                      </w:r>
                      <w:r>
                        <w:rPr>
                          <w:spacing w:val="0"/>
                          <w:sz w:val="19"/>
                          <w:szCs w:val="19"/>
                        </w:rPr>
                        <w:t>.javítóház-féle nevelőintézet kell... ide kell internálni mindazon</w:t>
                        <w:br/>
                        <w:t>czigánygyermekeket, kiknek szülői nem akarnak, vagy nem képesek</w:t>
                        <w:br/>
                        <w:t>megfelelni a közoktatási törvények rendelkezéseinek</w:t>
                      </w:r>
                      <w:r>
                        <w:rPr>
                          <w:rStyle w:val="Picturecaption910pt"/>
                          <w:spacing w:val="0"/>
                          <w:sz w:val="19"/>
                          <w:szCs w:val="19"/>
                        </w:rPr>
                        <w:t xml:space="preserve">” </w:t>
                      </w:r>
                      <w:r>
                        <w:rPr>
                          <w:spacing w:val="0"/>
                          <w:sz w:val="19"/>
                          <w:szCs w:val="19"/>
                        </w:rPr>
                        <w:t>(Képek egy</w:t>
                        <w:br/>
                        <w:t>tanácsi fotóalbumból, 19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hd w:fill="auto" w:val="clear"/>
        <w:spacing w:lineRule="auto" w:line="240" w:before="0" w:after="0"/>
        <w:ind w:lef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Az államhatalomnak kötelessé-</w:t>
        <w:br/>
        <w:t>ge, hogy a népoktatási s a kisdedóvás-</w:t>
        <w:br/>
        <w:t>ról szóló törvényeknek érvényt szerez-</w:t>
        <w:br/>
        <w:t>zen úgy a maga tekintélye, mint a pol-</w:t>
        <w:br/>
        <w:t>gárok jóléte érdekében. Ez azonban a</w:t>
        <w:br/>
        <w:t>kóborczigányoknál csak kényszeresz-</w:t>
        <w:br/>
        <w:t>közökkel érhető el. Egy kis kegyetlen-</w:t>
        <w:br/>
        <w:t>séget kell elkövetni a humanitás nevé-</w:t>
        <w:br/>
        <w:t>ben. Az egyéni szabadság némi korlá-</w:t>
        <w:br/>
        <w:t>tozására kell magát elszánni az állam-</w:t>
        <w:br/>
        <w:t>hatalomnak, hogy igazi emberi sza-</w:t>
        <w:br/>
        <w:t>badságra neveljen egy jelenleg vadállat</w:t>
        <w:br/>
        <w:t>módjára szabad fajt. Mint ahogy azt</w:t>
        <w:br/>
        <w:t>megkísérlette már ezelőtt száz évvel,</w:t>
        <w:br/>
        <w:t>az államnak kell gyámsága alá venni a</w:t>
        <w:br/>
        <w:t>nemzet azon kiskorúit, kikről termé-</w:t>
        <w:br/>
        <w:t>szetes gyámolóik nem gondoskodnak a</w:t>
        <w:br/>
        <w:t>mai civilisatio értelmében... Az or-</w:t>
        <w:br/>
        <w:t>szágban megfelelő számú javítóház-fé-</w:t>
        <w:br/>
        <w:t>le nevelőintézet kell, kivált alkalmas</w:t>
        <w:br/>
        <w:t>faluhelyen, az államnak szervezni, a</w:t>
        <w:br/>
        <w:t>megyéknek czigányaik arányában</w:t>
        <w:br/>
        <w:t>való hozzájárulásával és a társadalom</w:t>
        <w:br/>
        <w:t>közreműködésével. Ide kell internálni mindazon czigánygyermekeket, kiknek szü-</w:t>
        <w:br/>
        <w:t>lői nem akarnak vagy nem képesek megfelelni a közoktatási törvények rendelke-</w:t>
        <w:br/>
        <w:t>zéseinek. Itt kell őket czélszerű módon polgári életre és hasznos foglalkozásra ne-</w:t>
        <w:br/>
        <w:t>velni. Ez volna egyúttal a leghathatósabb eszköz, melylyel a kóborczigányokat le-</w:t>
        <w:br/>
        <w:t>telepedésre és a teljesen henye életűeket családfenntartó foglalkozásra lehet bírni.</w:t>
        <w:br/>
        <w:t>Mert a legnagyobb pressiót ez irányban éppen azzal lehetne reájuk gyakorolni,</w:t>
        <w:br/>
        <w:t>hogy különben elszedik tőlük gyermekeit. Így a gyermekek által jobban lehetne a</w:t>
        <w:br/>
        <w:t>szülőkre hatni, mint megfordítva.</w:t>
      </w:r>
      <w:r>
        <w:rPr>
          <w:rStyle w:val="Bodytext34105pt"/>
          <w:color w:val="000000"/>
        </w:rPr>
        <w:t>”</w:t>
      </w:r>
    </w:p>
    <w:p>
      <w:pPr>
        <w:pStyle w:val="Bodytext2"/>
        <w:shd w:fill="auto" w:val="clear"/>
        <w:spacing w:lineRule="auto" w:line="240"/>
        <w:ind w:left="567" w:firstLine="567"/>
        <w:jc w:val="right"/>
        <w:rPr>
          <w:rStyle w:val="Bodytext105pt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firstLine="567"/>
        <w:jc w:val="right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Herrmann Antal: Magyarországon 1893. január 31-én végrehajtott</w:t>
      </w:r>
    </w:p>
    <w:p>
      <w:pPr>
        <w:pStyle w:val="Bodytext2"/>
        <w:shd w:fill="auto" w:val="clear"/>
        <w:spacing w:lineRule="auto" w:line="240"/>
        <w:ind w:lef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Czigányösszeírás eredményei.</w:t>
      </w:r>
    </w:p>
    <w:p>
      <w:pPr>
        <w:pStyle w:val="Bodytext2"/>
        <w:shd w:fill="auto" w:val="clear"/>
        <w:spacing w:lineRule="auto" w:line="240"/>
        <w:ind w:lef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Ezen ötletek azért szerencsére nem váltak végrehajtási utasítássá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39"/>
          <w:szCs w:val="39"/>
        </w:rPr>
      </w:pPr>
      <w:bookmarkStart w:id="2" w:name="bookmark16"/>
      <w:r>
        <w:rPr>
          <w:color w:val="000000"/>
          <w:sz w:val="39"/>
          <w:szCs w:val="39"/>
        </w:rPr>
        <w:t>Az összeírás utáni évtizedek története</w:t>
      </w:r>
      <w:bookmarkEnd w:id="2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  <w:sz w:val="39"/>
          <w:szCs w:val="39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A következő átfogó, ám nem teljes körű, hanem reprezentatív vizsgálat 1971-</w:t>
        <w:br/>
        <w:t>ben Kemény István vezetésével készült. A két időpont közötti nyolcvan év</w:t>
        <w:br/>
        <w:t>történéseit több korszakra lehet osztani, s azt láthatjuk, hogy szemben a ko-</w:t>
        <w:br/>
        <w:t>rábbi évszázadok „hosszú idejével”, amikor is kisebb változások történtek</w:t>
        <w:br/>
        <w:t>csak, most a gazdasági és politikai folyamatok következtében a cigányok élete,</w:t>
        <w:br/>
        <w:t>megélhetése és gazdasága is gyakorta ingadozik a kevésbé rossz, az elviselhe-</w:t>
        <w:br/>
        <w:t>tetlen és a kicsit jobb állapota közöt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kapitalizálódó nagyipar, a tömegtermelés háttérbe szorítja a cigány</w:t>
        <w:br/>
        <w:t>kézművesek termékei iránti keresletet, illetve egy olyan marginális területre</w:t>
        <w:br/>
        <w:t>szorítja a kisipart, ahol a tőkés termelés már nem érdekelt. Így marad a repará-</w:t>
        <w:br/>
        <w:t>lás, a javító szolgáltatás, a mások által alantasnak gondolt munka elvégzése. A</w:t>
        <w:br/>
        <w:t>paraszti mezőgazdaság — főleg az árutermelői réteg — azonban munkaerő után</w:t>
        <w:br/>
        <w:t>kutat, s ott van az olcsó cigány munkavállalók hada, így mégiscsak van némi</w:t>
        <w:br/>
        <w:t>esély a megélhetésre. A két világháború között a vidéki cigányság megélheté-</w:t>
        <w:br/>
        <w:t>sét alapvetően a mezőgazdaság adta, napszámosok, alkalmi és bérmunkások</w:t>
        <w:br/>
        <w:t>voltak parasztgazdaságok és uradalmak alkalmazásában. Számos csoport élt</w:t>
        <w:br/>
        <w:t>még emellett a hagyományosnak nevezett ipari és szolgáltató tevékenységből,</w:t>
        <w:br/>
        <w:t>ám alapvetően ugyanúgy a mezőgazdasági népességet kiszolgálva (teknővájók,</w:t>
        <w:br/>
        <w:t>fémművesek, sármunkások, zenészek stb.)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 második világháború kitörését követően, az ország jobbratolódásával,</w:t>
        <w:br/>
        <w:t>a baráti Németország példája nyomán a zsidótörvények mintájára a cigányokat</w:t>
        <w:br/>
        <w:t>korlátozó, őket deportáló, egyenesen megsemmisítő rendelkezési ötletek fo-</w:t>
        <w:br/>
        <w:t>galmazódtak meg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cigánykérdés rendezése Pest vármegye törvényhatósági bizottságának</w:t>
        <w:br/>
        <w:t>1939. évi szeptember hó 12-én tartott ülésében is tárgyalás alá kerül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kóbor cigányokat koncentrációs munkatáborokba kell összegyűjteni, mun-</w:t>
        <w:br/>
        <w:t>kára kényszeríteni, további szaporodásukat feltétlen megakadályozni. Ha munkát</w:t>
        <w:br/>
        <w:t>végezni nem akarnak, ennek kikényszerítésére a legszigorúbb eszközöket kell al-</w:t>
        <w:br/>
        <w:t>kalmazni, vagy hasznos és munkás egyede lesz a társadalomnak, vagy elpusztul.</w:t>
        <w:br/>
        <w:t>Hihetőleg az utóbbi fog bekövetkezni, mert a szabad levegőhöz, szabad élethez</w:t>
        <w:br/>
        <w:t>szokott cigányság a tapasztalat szerint, amikor addigi korlátlanul mozgó és a sza-</w:t>
        <w:br/>
        <w:t>bad levegőhöz szokott életétől elvonják, rendszerint tüdővészbe esik és elpusztul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Gesztelyi Nagy László: A magyarországi cigánykérdés rendezése, 27</w:t>
      </w:r>
      <w:r>
        <w:rPr>
          <w:rStyle w:val="WWBodytext105pt"/>
          <w:color w:val="000000"/>
        </w:rPr>
        <w:t>–</w:t>
      </w:r>
      <w:r>
        <w:rPr>
          <w:rStyle w:val="Bodytext105pt"/>
          <w:color w:val="000000"/>
        </w:rPr>
        <w:t>28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megoldásra váró cigánykérdés alatt elsősorban azoknak a cigányoknak a</w:t>
        <w:br/>
        <w:t>társadalmi ügyét kell érteni, akik életüknek legnagyobb részét helyhez kötöttség</w:t>
        <w:br/>
        <w:t>nélkül, vándorlással, kóborlással, hasznos munka végzése nélkül töltik el s legna-</w:t>
        <w:br/>
        <w:t>gyobb részben lopásból, másnak nehéz munkával szerzett keresményéből, azoknak</w:t>
        <w:br/>
        <w:t>minden rendelkezésre álló módon történő jogtalan megszerzéséből (kéregetés, lo-</w:t>
        <w:br/>
        <w:t>pás, rablás stb.) tartják fenn magukat. A cigányságnak ez a része az, amely a békés</w:t>
        <w:br/>
        <w:t>emberi társadalmat — mind személy, mind vagyoni tekintetben — legjobban, szin-</w:t>
        <w:br/>
        <w:t>te tűrhetetlen módon veszélyezteti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Gesztelyi Nagy László: A magyarországi cigánykérdés rendezése, 3. old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Pontosan nem látjuk még a történések rendjét, és nem tudunk megbízha-</w:t>
        <w:br/>
        <w:t>tó adatokat sem mondani, de az világos, hogy a munkaszolgálatosok közé be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soroztak cigány férfiakat, 1944</w:t>
      </w:r>
      <w:r>
        <w:rPr>
          <w:rStyle w:val="WWBodytext105pt"/>
          <w:color w:val="000000"/>
        </w:rPr>
        <w:t>–</w:t>
      </w:r>
      <w:r>
        <w:rPr>
          <w:rStyle w:val="Bodytext105pt"/>
          <w:color w:val="000000"/>
        </w:rPr>
        <w:t>1945-ben pedig megsemmisítő táborokba</w:t>
        <w:br/>
        <w:t>küldtek cigánycsaládokat. Noha „jogi-törvényi” alapja nem volt a deportálá-</w:t>
        <w:br/>
        <w:t>soknak, a nyilasuralom mégis úgy érezte, „megoldja a cigányok problémáját”.</w:t>
        <w:br/>
        <w:t>A háború utolsó szakaszában a nyilas öntevékenység-önbíráskodás következ-</w:t>
        <w:br/>
        <w:t>tében feltehetően több ezer, elsősorban dunántúli cigányember került meg-</w:t>
        <w:br/>
        <w:t>semmisítő táborokba, lelte halálát útközben, vagy gyűjtőhelyen. A cigányok</w:t>
        <w:br/>
        <w:t>holocaustjáról ennek ellenére hosszú időn keresztül alig esett szó. Az utóbbi</w:t>
        <w:br/>
        <w:t>két évtizedben kezd igazán a hivatalos emlékezés tudomást venni a romák so-</w:t>
        <w:br/>
        <w:t>káig csak magukban tartott traumájáról. A háborút követően a cigányok kima-</w:t>
        <w:br/>
        <w:t>radtak a háborús kárpótlásból, jóvátételből, majd a földosztásból is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A történelemtudomány a mai napig nem dolgozta fel kellő alapossággal,</w:t>
        <w:br/>
        <w:t>hogy nemcsak zsidók, lengyelek, oroszok, szocialisták, liberálisok, kommunisták</w:t>
        <w:br/>
        <w:t>voltak itt áldozatok a lágerekben, hanem egész cigánytörzsek és teljes családok...</w:t>
        <w:br/>
        <w:t>Részletes listák, statisztikai adatok híján senki sem tudja, hány cigányt hurcolt ide</w:t>
        <w:br/>
        <w:t>a fasizmus, de reális, komoly becslések szerint semmi esetre sem lehet kevesebb az</w:t>
        <w:br/>
        <w:t>áldozatok száma, mint 500 000. Ez a szám azonban csak a lágerekben, az éhség,</w:t>
        <w:br/>
        <w:t>betegség, kínzás által és a gázkamrákban megöltekre vonatkozik. Még egyszer</w:t>
        <w:br/>
        <w:t>ennyire kell becsülnünk azoknak a cigányoknak a számát, akik a nácik által meg-</w:t>
        <w:br/>
        <w:t>szállott területeken Lengyelországtól Oroszországig és Jugoszláviáig az SS-kivég-</w:t>
        <w:br/>
        <w:t>zőosztagok vagy a kollaboráns fasiszta szervezetek lelőtt, felakasztott, tömegsírba</w:t>
        <w:br/>
        <w:t>temetett áldozatai lettek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Björn Engholm német államtitkár beszéde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Magyarországon a cigányság tömeges üldöztetése, mint a zsidóságé, 1944</w:t>
        <w:br/>
        <w:t>márciusa után következett be, amikor a megszálló német csapatok átvették a ha-</w:t>
        <w:br/>
        <w:t>talmat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Donald Kenrick és Grattan Puxon: Az európai cigányság végzete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több mint 30 000 magyarországi cigány csak kis részben élte túl a depor-</w:t>
        <w:br/>
        <w:t>tálást, így egyértelmű, hogy személyek vagy kisebb csoportok visszaemlékezésein</w:t>
        <w:br/>
        <w:t>kívül reális, átfogó képet nehezen nyerhetün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ntos adatok arról sincsenek, hogy 1945. február végén, március elején a</w:t>
        <w:br/>
        <w:t>Várpalota melletti Kiserdőben hány cigányt végeztek ki a nyilasok. A férfiakat</w:t>
        <w:br/>
        <w:t>20</w:t>
      </w:r>
      <w:r>
        <w:rPr>
          <w:rStyle w:val="Bodytext341"/>
          <w:i w:val="false"/>
          <w:iCs w:val="false"/>
          <w:color w:val="000000"/>
          <w:sz w:val="21"/>
          <w:szCs w:val="21"/>
        </w:rPr>
        <w:t>–</w:t>
      </w:r>
      <w:r>
        <w:rPr>
          <w:color w:val="000000"/>
          <w:sz w:val="21"/>
          <w:szCs w:val="21"/>
        </w:rPr>
        <w:t>25 fős csoportokban elvezették azzal az ürüggyel, hogy bunkerásásra mennek.</w:t>
        <w:br/>
        <w:t>Amikor elérték a Kiserdőt, széles és mély gödröt ásattak velük, ahova belelövöl-</w:t>
        <w:br/>
        <w:t>dözték őket. Az asszonyokat és gyermekeket is a gödörhöz vitték, s nekik sem ke-</w:t>
        <w:br/>
        <w:t>gyelmeztek. Ennek a tömeggyilkosságnak is csak néhány túlélője marad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Kovács József: Láthatatlan tömegsírok — az európai</w:t>
        <w:br/>
        <w:t>cigányság XX. századi tragédiája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Egy ideig még a mezőgazdaságban találjuk őket, továbbra is napszámo-</w:t>
        <w:br/>
        <w:t>sok, bérmunkások. 1949 után, a fordulat évét követően azonban a mezőgazda-</w:t>
        <w:br/>
        <w:t>ság megszorításával — az önálló parasztokat hátrányosan érintő tagosítással,</w:t>
        <w:br/>
        <w:t>kollektivizálással, a nagybirtok államosításával, a kuláklistázással — áttételesen</w:t>
        <w:br/>
        <w:t>a cigányok megélhetése is megrendül. Az ötvenes évek első fele nem látott sze-</w:t>
        <w:br/>
        <w:t>génységet hoz soraikba. Előbb a földjéről elűzött-elmenekülő parasztot szívja</w:t>
        <w:br/>
        <w:t>fel az extenzív szocialista nagyipar, majd a cigányokra is sor kerül, mint szak-</w:t>
        <w:br/>
        <w:t>képzetlen ipari bérmunkások integrálódnak a társadalomba.</w:t>
      </w:r>
      <w:r>
        <w:br w:type="page"/>
      </w:r>
    </w:p>
    <w:p>
      <w:pPr>
        <w:pStyle w:val="Bodytext2"/>
        <w:shd w:fill="auto" w:val="clear"/>
        <w:spacing w:lineRule="auto" w:line="240"/>
        <w:ind w:hanging="0"/>
        <w:rPr>
          <w:color w:val="000000"/>
          <w:sz w:val="39"/>
          <w:szCs w:val="39"/>
        </w:rPr>
      </w:pPr>
      <w:bookmarkStart w:id="3" w:name="bookmark17"/>
      <w:r>
        <w:rPr>
          <w:color w:val="000000"/>
          <w:sz w:val="39"/>
          <w:szCs w:val="39"/>
        </w:rPr>
        <w:t>A cigányság az extenzív iparosodás</w:t>
        <w:br/>
        <w:t>korszakában — következmények</w:t>
      </w:r>
      <w:bookmarkEnd w:id="3"/>
    </w:p>
    <w:p>
      <w:pPr>
        <w:pStyle w:val="Bodytext2"/>
        <w:shd w:fill="auto" w:val="clear"/>
        <w:spacing w:lineRule="auto" w:line="240"/>
        <w:ind w:firstLine="567"/>
        <w:jc w:val="both"/>
        <w:rPr>
          <w:rStyle w:val="Bodytext105pt"/>
          <w:color w:val="000000"/>
        </w:rPr>
      </w:pPr>
      <w:r>
        <w:rPr>
          <w:color w:val="000000"/>
          <w:sz w:val="39"/>
          <w:szCs w:val="39"/>
        </w:rPr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Tömeges munkába állásukat különösen a hatvanas évektől tapasztalhatjuk. El-</w:t>
        <w:br/>
        <w:t>sősorban olyan szakmák kisegítő tevékenységeként, amelyekben erős</w:t>
        <w:br/>
        <w:t>munkaerőhiány mutatkozott. Így pl. javarészt a cigány munkavállalókból kerül-</w:t>
        <w:br/>
        <w:t>tek ki az út- és építőipar kisegítő segédmunkásai, vagy a bányászat szakképzet-</w:t>
        <w:br/>
        <w:t>len előmunkásai. Az ipari körzetek országon belüli egyenetlen elhelyezkedése</w:t>
        <w:br/>
        <w:t>és a cigányok térbeli elhelyezkedése nem fedte le egymást, nagymértékű ingá-</w:t>
        <w:br/>
        <w:t>zás alakult hát ki. A keleti régióban élő cigányság jelentős többsége pl. munkás-</w:t>
        <w:br/>
        <w:t>szálláson töltötte élete nagy részét, távol családjától és lakóhelyétől. A hetvenes</w:t>
        <w:br/>
        <w:t>évekre már azt mondhatjuk, hogy a</w:t>
        <w:br/>
        <w:t>munkaképes korú cigányférfi-lakos-</w:t>
        <w:br/>
        <w:t>ság nagy része elhelyezkedett, meg-</w:t>
        <w:br/>
        <w:t>közelítőleg elérve a teljes foglalkoz-</w:t>
        <w:br/>
        <w:t>tatottságot. Ebben az időszakban</w:t>
        <w:br/>
        <w:t>ugyanakkor megfigyelhetjük a térbe-</w:t>
        <w:br/>
        <w:t>li átrendeződés folyamatát is. Első-</w:t>
        <w:br/>
        <w:t>sorban a már korábbi ipari körzetek</w:t>
        <w:br/>
        <w:t>és azok fejlesztésére kijelölt terüle-</w:t>
        <w:br/>
        <w:t>tekre indul jól látható népvándorlás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376170</wp:posOffset>
                </wp:positionH>
                <wp:positionV relativeFrom="paragraph">
                  <wp:posOffset>1288415</wp:posOffset>
                </wp:positionV>
                <wp:extent cx="3733165" cy="5688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568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5565" cy="5049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5565" cy="504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exact" w:line="23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auto" w:line="240"/>
                              <w:ind w:left="425" w:right="352" w:hanging="0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A munkásszállón lakó férfiak maguk után hozzák családjukat.</w:t>
                              <w:br/>
                              <w:t>„A kis Lázár Jani. III. osztályos tanuló segít Lakatos Péternek</w:t>
                              <w:br/>
                              <w:t>a tanulásban.” (Az MTI jelenti, 196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447.95pt;mso-wrap-distance-left:5pt;mso-wrap-distance-right:5pt;mso-wrap-distance-top:0pt;mso-wrap-distance-bottom:0pt;margin-top:101.45pt;mso-position-vertical-relative:text;margin-left:187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5565" cy="5049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5565" cy="504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exact" w:line="230"/>
                        <w:jc w:val="center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auto" w:line="240"/>
                        <w:ind w:left="425" w:right="352" w:hanging="0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A munkásszállón lakó férfiak maguk után hozzák családjukat.</w:t>
                        <w:br/>
                        <w:t>„A kis Lázár Jani. III. osztályos tanuló segít Lakatos Péternek</w:t>
                        <w:br/>
                        <w:t>a tanulásban.” (Az MTI jelenti, 19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</w:rPr>
      </w:pPr>
      <w:r>
        <w:rPr>
          <w:rStyle w:val="Bodytext105pt"/>
          <w:color w:val="000000"/>
        </w:rPr>
        <w:t>A stabil munkahellyel rendelkező és</w:t>
        <w:br/>
        <w:t>hosszú ideig munkásszálláson lakó</w:t>
        <w:br/>
        <w:t>férfiak maguk után hozzák családju-</w:t>
        <w:br/>
        <w:t>kat, főleg olyan területekre, ahol</w:t>
        <w:br/>
        <w:t>vagy olcsó lakáshoz juthatnak, vagy</w:t>
        <w:br/>
        <w:t>kedvezményes építési feltételeket</w:t>
        <w:br/>
        <w:t>harcolnak ki. Így pl. a borsodi szén-</w:t>
        <w:br/>
        <w:t>medencék bányászkolóniái az eg-</w:t>
        <w:br/>
        <w:t>zisztenciateremtés és stabilitás biz-</w:t>
        <w:br/>
        <w:t>tos terepét jelentették. Megfigyel-</w:t>
        <w:br/>
        <w:t>hetjük az ipari városba áramlás folya-</w:t>
        <w:br/>
        <w:t>matát olyan városokban, mint Ózd,</w:t>
        <w:br/>
        <w:t>Miskolc, Salgótarján. A cigány se-</w:t>
        <w:br/>
        <w:t>gédmunkások élethelyzetében jóval</w:t>
        <w:br/>
        <w:t>nagyobb változást jelentett a stabil</w:t>
        <w:br/>
        <w:t>munkahely, mint a nem cigány se-</w:t>
        <w:br/>
        <w:t>gédmunkások életében. Hankiss és</w:t>
        <w:br/>
        <w:t>Bársony kutatásaiból ismerhetjük a</w:t>
        <w:br/>
        <w:t>cigány segédmunkások értékválasz-</w:t>
        <w:br/>
        <w:t>tásának és attitűdjeinek természetét.</w:t>
      </w:r>
    </w:p>
    <w:p>
      <w:pPr>
        <w:pStyle w:val="Bodytext342"/>
        <w:shd w:fill="auto" w:val="clear"/>
        <w:spacing w:lineRule="auto" w:line="240" w:before="0" w:after="0"/>
        <w:ind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342"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  <w:sz w:val="21"/>
          <w:szCs w:val="21"/>
        </w:rPr>
        <w:t>Érdekes jelenség, hogy a szállói</w:t>
        <w:br/>
        <w:t>cigány építőipari munkások általában</w:t>
        <w:br/>
        <w:t>sokkal nagyobb optimizmussal néznek</w:t>
        <w:br/>
        <w:t>jövőjük elé, nagyobb bennük a kezde-</w:t>
        <w:br/>
        <w:t>ményezőkészség, sorsuk felfelé ívelő</w:t>
        <w:br/>
        <w:t>folyamataként élik meg a munkásszál-</w:t>
        <w:br/>
        <w:t>lási létet, mint nem cigány társaik.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firstLine="567"/>
        <w:rPr>
          <w:color w:val="000000"/>
          <w:sz w:val="21"/>
          <w:szCs w:val="21"/>
        </w:rPr>
      </w:pPr>
      <w:r>
        <w:rPr>
          <w:rStyle w:val="WWBodytext343"/>
          <w:i w:val="false"/>
          <w:iCs w:val="false"/>
          <w:color w:val="000000"/>
          <w:sz w:val="21"/>
          <w:szCs w:val="21"/>
        </w:rPr>
        <w:t>Ugyanakkor sokan közülük a létmi-</w:t>
        <w:br/>
        <w:t>nimumhoz közel álló vagy az alatti</w:t>
        <w:br/>
        <w:t>szinten élnek, és tartják el családju-</w:t>
        <w:br/>
        <w:t>kat...</w:t>
      </w:r>
    </w:p>
    <w:p>
      <w:pPr>
        <w:pStyle w:val="Bodytext342"/>
        <w:shd w:fill="auto" w:val="clear"/>
        <w:spacing w:lineRule="auto" w:line="240" w:before="0" w:after="0"/>
        <w:ind w:firstLine="567"/>
        <w:rPr>
          <w:color w:val="000000"/>
          <w:sz w:val="21"/>
          <w:szCs w:val="21"/>
        </w:rPr>
      </w:pPr>
      <w:r>
        <w:rPr>
          <w:rStyle w:val="WWBodytext343"/>
          <w:i w:val="false"/>
          <w:iCs w:val="false"/>
          <w:color w:val="000000"/>
          <w:sz w:val="21"/>
          <w:szCs w:val="21"/>
        </w:rPr>
        <w:t>Az építőiparban dolgozó és</w:t>
        <w:br/>
        <w:t>munkásszállón lakó cigányok jó része</w:t>
        <w:br/>
        <w:t>együttesen brigádban, vagy rokoni,</w:t>
        <w:br/>
        <w:t>baráti körrel keres magának elhelyez-</w:t>
        <w:br/>
        <w:t>kedési lehetőséget, és a kapcsolatok így</w:t>
        <w:br/>
        <w:t>már eleve adottak, más esetben pedig</w:t>
        <w:br/>
        <w:t>az ott dolgozó hívja magához rokona-</w:t>
        <w:br/>
        <w:t>it, barátait. Ez természetesen negatí-</w:t>
        <w:br/>
        <w:t>van is így van, és amikor a közösség</w:t>
        <w:br/>
        <w:t>egyik tagját sérelem éri, a többi sors-</w:t>
        <w:br/>
        <w:t>társ általában szolidáris vele. Munka-</w:t>
        <w:br/>
        <w:t>helyi, szállási problémák esetén együtt</w:t>
        <w:br/>
        <w:t>változtatnak munkahelyet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-929005</wp:posOffset>
                </wp:positionH>
                <wp:positionV relativeFrom="margin">
                  <wp:posOffset>-281940</wp:posOffset>
                </wp:positionV>
                <wp:extent cx="4151630" cy="5554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555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2860" cy="52038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2860" cy="520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spacing w:lineRule="exact" w:line="240"/>
                              <w:ind w:left="851" w:right="396" w:hanging="0"/>
                              <w:jc w:val="left"/>
                              <w:rPr/>
                            </w:pPr>
                            <w:r>
                              <w:rPr>
                                <w:rStyle w:val="WWPicturecaption9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A cigányok élethelyzetében nagy változást jelentett a stabil</w:t>
                              <w:br/>
                              <w:t>munkahely (ismeretlen felvétel, Ózd, 197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437.4pt;mso-wrap-distance-left:5pt;mso-wrap-distance-right:5pt;mso-wrap-distance-top:0pt;mso-wrap-distance-bottom:0pt;margin-top:-22.2pt;mso-position-vertical-relative:margin;margin-left:-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32860" cy="52038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2860" cy="520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spacing w:lineRule="exact" w:line="240"/>
                        <w:ind w:left="851" w:right="396" w:hanging="0"/>
                        <w:jc w:val="left"/>
                        <w:rPr/>
                      </w:pPr>
                      <w:r>
                        <w:rPr>
                          <w:rStyle w:val="WWPicturecaption9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A cigányok élethelyzetében nagy változást jelentett a stabil</w:t>
                        <w:br/>
                        <w:t>munkahely (ismeretlen felvétel, Ózd, 19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42"/>
        <w:shd w:fill="auto" w:val="clear"/>
        <w:spacing w:lineRule="auto" w:line="240" w:before="0" w:after="0"/>
        <w:ind w:firstLine="567"/>
        <w:rPr>
          <w:color w:val="000000"/>
          <w:sz w:val="21"/>
          <w:szCs w:val="21"/>
        </w:rPr>
      </w:pPr>
      <w:r>
        <w:rPr>
          <w:rStyle w:val="WWBodytext343"/>
          <w:i w:val="false"/>
          <w:iCs w:val="false"/>
          <w:color w:val="000000"/>
          <w:sz w:val="21"/>
          <w:szCs w:val="21"/>
        </w:rPr>
        <w:t>A szállói cigány közösségek a</w:t>
        <w:br/>
        <w:t>szórakozás, az érdekvédelem és a kö-</w:t>
        <w:br/>
        <w:t>zösségi védelem funkcióját is ellátják.</w:t>
        <w:br/>
        <w:t>Legnagyobbrészt együtt járnak szóra-</w:t>
        <w:br/>
        <w:t>kozni, „csavarogni”, kialakulnak sajá-</w:t>
        <w:br/>
        <w:t>tos összejöveteli és közösségi formáik</w:t>
        <w:br/>
        <w:t>(pl. a női szálló előtti félig udvarlás,</w:t>
        <w:br/>
        <w:t>félig időtöltés számba menő közös be-</w:t>
        <w:br/>
        <w:t>szélgetések, éneklések).</w:t>
      </w:r>
    </w:p>
    <w:p>
      <w:pPr>
        <w:pStyle w:val="Bodytext2"/>
        <w:shd w:fill="auto" w:val="clear"/>
        <w:spacing w:lineRule="auto" w:line="240"/>
        <w:ind w:firstLine="567"/>
        <w:jc w:val="right"/>
        <w:rPr>
          <w:rStyle w:val="WWBodytext105pt5"/>
          <w:color w:val="000000"/>
          <w:sz w:val="10"/>
          <w:szCs w:val="1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firstLine="567"/>
        <w:jc w:val="right"/>
        <w:rPr>
          <w:color w:val="000000"/>
          <w:sz w:val="21"/>
          <w:szCs w:val="21"/>
        </w:rPr>
      </w:pPr>
      <w:r>
        <w:rPr>
          <w:rStyle w:val="WWBodytext105pt5"/>
          <w:color w:val="000000"/>
        </w:rPr>
        <w:t>Bársony János: Fővárosi cigány</w:t>
        <w:br/>
        <w:t>dolgozók az építőiparban, 74. old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rStyle w:val="WWBodytext105pt5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color w:val="000000"/>
          <w:sz w:val="21"/>
          <w:szCs w:val="21"/>
        </w:rPr>
      </w:pPr>
      <w:r>
        <w:rPr>
          <w:rStyle w:val="WWBodytext105pt5"/>
          <w:color w:val="000000"/>
        </w:rPr>
        <w:t>A teljes foglalkoztatottság idil-</w:t>
        <w:br/>
        <w:t>linek látszó helyzete a nyolcvanas</w:t>
        <w:br/>
        <w:t>évek közepétől kezd megrendülni.</w:t>
        <w:br/>
        <w:t>Az irracionális iparszerkezet, a túl-</w:t>
        <w:br/>
        <w:t>foglalkoztatottság és általában a</w:t>
        <w:br/>
        <w:t>rendszer gazdasági válsága a gazdaság szerkezetének több pontján a racionali-</w:t>
        <w:br/>
        <w:t>zálást indította el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rStyle w:val="WWBodytext105pt5"/>
          <w:color w:val="000000"/>
        </w:rPr>
      </w:pPr>
      <w:r>
        <w:rPr>
          <w:rStyle w:val="WWBodytext105pt5"/>
          <w:color w:val="000000"/>
        </w:rPr>
        <w:t>Az elbocsátott szakképzetlen segédmunkások és betanított munkások</w:t>
        <w:br/>
        <w:t>között elsősorban a cigány munkavállalókat látjuk. Közülük is különösen az</w:t>
        <w:br/>
        <w:t>ingázó, munkásszálláson lakó munkavállalók kerültek utcára. Most bosszulta</w:t>
        <w:br/>
        <w:t>meg magát az a korábbi munkaerő-piaci stratégia, amely fenntartotta a min-</w:t>
        <w:br/>
        <w:t>denkori olcsó és szakképzetlen munkaerő tömegét, és nem törekedett a mun-</w:t>
        <w:br/>
        <w:t>kaerő magasabb szintű újratermelésére.</w:t>
      </w:r>
    </w:p>
    <w:p>
      <w:pPr>
        <w:pStyle w:val="Bodytext2"/>
        <w:shd w:fill="auto" w:val="clear"/>
        <w:spacing w:lineRule="auto" w:line="240"/>
        <w:ind w:left="567" w:firstLine="567"/>
        <w:jc w:val="both"/>
        <w:rPr>
          <w:rStyle w:val="WWBodytext105pt5"/>
          <w:color w:val="000000"/>
          <w:sz w:val="21"/>
          <w:szCs w:val="21"/>
        </w:rPr>
      </w:pPr>
      <w:r>
        <w:rPr/>
      </w:r>
    </w:p>
    <w:p>
      <w:pPr>
        <w:pStyle w:val="Heading422"/>
        <w:keepNext w:val="true"/>
        <w:keepLines/>
        <w:shd w:fill="auto" w:val="clear"/>
        <w:spacing w:lineRule="auto" w:line="240" w:before="0" w:after="0"/>
        <w:ind w:left="567" w:hanging="0"/>
        <w:rPr>
          <w:color w:val="000000"/>
        </w:rPr>
      </w:pPr>
      <w:bookmarkStart w:id="4" w:name="bookmark18"/>
      <w:r>
        <w:rPr>
          <w:rStyle w:val="WWHeading421"/>
          <w:color w:val="000000"/>
        </w:rPr>
        <w:t>A cigányság esélyei a munkamegosztásban</w:t>
        <w:br/>
      </w:r>
      <w:r>
        <w:rPr>
          <w:rStyle w:val="WWHeading422"/>
          <w:color w:val="000000"/>
        </w:rPr>
        <w:t>—</w:t>
      </w:r>
      <w:r>
        <w:rPr>
          <w:rStyle w:val="WWHeading421"/>
          <w:color w:val="000000"/>
        </w:rPr>
        <w:t xml:space="preserve"> az iskolázatlanság következményei</w:t>
      </w:r>
      <w:bookmarkEnd w:id="4"/>
    </w:p>
    <w:p>
      <w:pPr>
        <w:pStyle w:val="Bodytext2"/>
        <w:shd w:fill="auto" w:val="clear"/>
        <w:spacing w:lineRule="auto" w:line="240"/>
        <w:ind w:left="567" w:hanging="0"/>
        <w:jc w:val="right"/>
        <w:rPr>
          <w:rStyle w:val="WWBodytext105pt5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hanging="0"/>
        <w:jc w:val="both"/>
        <w:rPr/>
      </w:pPr>
      <w:r>
        <w:rPr>
          <w:rStyle w:val="WWBodytext105pt5"/>
          <w:color w:val="000000"/>
        </w:rPr>
        <w:t>Noha korszakunkra az iskolázottsági mutatók nyilván jobbak, mint 1893-ban</w:t>
        <w:br/>
        <w:t>voltak, amikor sem írni, sem olvasni nem tudott a 6 éven felüli cigány népes-</w:t>
        <w:br/>
      </w:r>
      <w:r>
        <w:br w:type="page"/>
      </w:r>
    </w:p>
    <w:p>
      <w:pPr>
        <w:pStyle w:val="Bodytext2"/>
        <w:shd w:fill="auto" w:val="clear"/>
        <w:spacing w:lineRule="auto" w:line="240"/>
        <w:ind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ségből 214 000 ember, és az ír-</w:t>
        <w:br/>
        <w:t>ni-olvasni, vagy legalább olvas-</w:t>
        <w:br/>
        <w:t>ni tudók száma nem érte el a</w:t>
        <w:br/>
        <w:t>16 000-et. Már a két világhábo-</w:t>
        <w:br/>
        <w:t>rú között világos volt, és mos-</w:t>
        <w:br/>
        <w:t>tanra még inkább elmondható,</w:t>
        <w:br/>
        <w:t>hogy a társadalmi felemelkedés</w:t>
        <w:br/>
        <w:t>egyik legfontosabb záloga az</w:t>
        <w:br/>
        <w:t>iskolázottság. Az iskolázatlan-</w:t>
        <w:br/>
        <w:t>ságból származó hátrány a ci-</w:t>
        <w:br/>
        <w:t>gány népesség körében csak to-</w:t>
        <w:br/>
        <w:t>vább halmozza a társadalmi</w:t>
        <w:br/>
        <w:t>egyenlőtlenséget.</w:t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 hetvenes évek közepére</w:t>
        <w:br/>
        <w:t>világossá vált, hogy a cigányság</w:t>
        <w:br/>
        <w:t>tömegei erős hatósági nyomás-</w:t>
        <w:br/>
        <w:t>ra elkezdtek ugyan iskolába jár-</w:t>
        <w:br/>
        <w:t>ni, ez azonban nem hozta meg</w:t>
        <w:br/>
        <w:t>a politikai vezetés által megkí-</w:t>
        <w:br/>
        <w:t>vánt eredményt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1939925</wp:posOffset>
                </wp:positionH>
                <wp:positionV relativeFrom="margin">
                  <wp:posOffset>-272415</wp:posOffset>
                </wp:positionV>
                <wp:extent cx="4236720" cy="380682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72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34925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349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ind w:left="426" w:right="296" w:hanging="0"/>
                              <w:jc w:val="left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„</w:t>
                            </w: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Vilovits István nyugdíjas kőműves segít a népes Rontó család lakásának</w:t>
                              <w:br/>
                              <w:t>építkezésénél” (Az MTI jelenti, 1963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pt;height:299.75pt;mso-wrap-distance-left:5pt;mso-wrap-distance-right:5pt;mso-wrap-distance-top:0pt;mso-wrap-distance-bottom:0pt;margin-top:-21.45pt;mso-position-vertical-relative:margin;margin-left:15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34925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349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9"/>
                        <w:shd w:fill="auto" w:val="clear"/>
                        <w:ind w:left="426" w:right="296" w:hanging="0"/>
                        <w:jc w:val="left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„</w:t>
                      </w:r>
                      <w:r>
                        <w:rPr>
                          <w:spacing w:val="0"/>
                          <w:sz w:val="19"/>
                          <w:szCs w:val="19"/>
                        </w:rPr>
                        <w:t>Vilovits István nyugdíjas kőműves segít a népes Rontó család lakásának</w:t>
                        <w:br/>
                        <w:t>építkezésénél” (Az MTI jelenti, 19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 hatvanas években „ide-</w:t>
        <w:br/>
        <w:t>iglenes jelleggel” felállított ci-</w:t>
        <w:br/>
        <w:t>gányosztályok, amelyek elvben</w:t>
        <w:br/>
        <w:t>az új — sokszor több évvel túl-</w:t>
        <w:br/>
        <w:t>koros — gyerekek felzárkózta-</w:t>
        <w:br/>
        <w:t>tását szolgálták, nem szűntek</w:t>
        <w:br/>
        <w:t>meg. Ekkor a pedagógiai iroda-</w:t>
        <w:br/>
        <w:t>lomban a vita arról folyt, hogy</w:t>
        <w:br/>
        <w:t>vajon pozitív vagy negatív</w:t>
        <w:br/>
        <w:t>diszkriminációt jelent-e a ci-</w:t>
        <w:br/>
        <w:t>gánygyereknek, ha homogén</w:t>
        <w:br/>
        <w:t>cigányközösségben tanul. Ki-</w:t>
        <w:br/>
        <w:t>derült, hogy noha a homogén</w:t>
        <w:br/>
        <w:t>csoportok elsősorban a cigány</w:t>
        <w:br/>
        <w:t>nyelven beszélő gyerekek ese-</w:t>
        <w:br/>
        <w:t>tében lehetőséget adtak egy</w:t>
        <w:br/>
        <w:t>fejlesztő hatás elérésére, a szeg-</w:t>
        <w:br/>
        <w:t>regációs hatás mégis jóval erő-</w:t>
        <w:br/>
        <w:t>teljesebb volt e hozadéknál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2006600</wp:posOffset>
                </wp:positionH>
                <wp:positionV relativeFrom="paragraph">
                  <wp:posOffset>601345</wp:posOffset>
                </wp:positionV>
                <wp:extent cx="4113530" cy="353123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353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0" cy="2800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0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Picturecaption9"/>
                              <w:shd w:fill="auto" w:val="clear"/>
                              <w:ind w:left="284" w:right="384" w:hanging="0"/>
                              <w:jc w:val="left"/>
                              <w:rPr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0"/>
                                <w:sz w:val="19"/>
                                <w:szCs w:val="19"/>
                              </w:rPr>
                              <w:t>A szállási cigányok sorsuk felfelé ívelő folyamataként élik meg</w:t>
                              <w:br/>
                              <w:t>a munkásszállói létet (Az MTI jelenti, 197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78.05pt;mso-wrap-distance-left:5pt;mso-wrap-distance-right:5pt;mso-wrap-distance-top:0pt;mso-wrap-distance-bottom:0pt;margin-top:47.35pt;mso-position-vertical-relative:text;margin-left:15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2400" cy="2800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0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Picturecaption9"/>
                        <w:shd w:fill="auto" w:val="clear"/>
                        <w:ind w:left="284" w:right="384" w:hanging="0"/>
                        <w:jc w:val="left"/>
                        <w:rPr>
                          <w:spacing w:val="0"/>
                          <w:sz w:val="19"/>
                          <w:szCs w:val="19"/>
                        </w:rPr>
                      </w:pPr>
                      <w:r>
                        <w:rPr>
                          <w:spacing w:val="0"/>
                          <w:sz w:val="19"/>
                          <w:szCs w:val="19"/>
                        </w:rPr>
                        <w:t>A szállási cigányok sorsuk felfelé ívelő folyamataként élik meg</w:t>
                        <w:br/>
                        <w:t>a munkásszállói létet (Az MTI jelenti, 19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right="567" w:firstLine="567"/>
        <w:jc w:val="both"/>
        <w:rPr/>
      </w:pPr>
      <w:r>
        <w:rPr>
          <w:rStyle w:val="Bodytext105pt"/>
          <w:color w:val="000000"/>
        </w:rPr>
        <w:t>Felismerhetővé vált az is-</w:t>
        <w:br/>
        <w:t>kolák azon stratégiája, amely a</w:t>
        <w:br/>
        <w:t>nehezen kezelhető, a nem kö-</w:t>
        <w:br/>
        <w:t>zéposztályi értékrendben moz-</w:t>
        <w:br/>
        <w:t>gó, elsősorban problémát jelen-</w:t>
        <w:br/>
        <w:t>tő cigánygyerekeket leválasztja</w:t>
        <w:br/>
        <w:t>az osztályokról, és kisegítő</w:t>
        <w:br/>
        <w:t>osztályokat vagy iskolákat hoz</w:t>
      </w:r>
      <w:r>
        <w:rPr>
          <w:color w:val="000000"/>
          <w:sz w:val="21"/>
          <w:szCs w:val="21"/>
        </w:rPr>
        <w:br/>
      </w:r>
      <w:r>
        <w:rPr>
          <w:rStyle w:val="Bodytext105pt"/>
          <w:color w:val="000000"/>
        </w:rPr>
        <w:t>létre számukra. Az iskolában gyengén teljesítő gyerekek etnikai hovatartozá-</w:t>
        <w:br/>
        <w:t>sának hangsúlyozása ahhoz a leegyszerűsítéshez vezetett, amely szerint az is-</w:t>
        <w:br/>
        <w:t>kolai cigányprobléma egyenlő a szociális hátrány okozta problémával. A ci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gánygyerekek tömegei rosszul teljesítettek a kötelezővé váló iskolaérettségi</w:t>
        <w:br/>
        <w:t>vizsgálatokon. Ez végre arra indította a kutatókat, hogy ne csak a szülőknek a</w:t>
        <w:br/>
        <w:t>társadalmi munkamegosztásban elfoglalt helye, hanem az adott cigányközös-</w:t>
        <w:br/>
        <w:t>ség tradicionalitása mentén is vizsgálják a kérdést. A hagyományos cigánykö-</w:t>
        <w:br/>
        <w:t>zösségekben nevelkedett gyerekek messze a leggyengébb teljesítményt nyúj-</w:t>
        <w:br/>
        <w:t>tották a tesztekben, ami egyrészt azt jelezte, hogy a teszt kultúrafüggő, más-</w:t>
        <w:br/>
        <w:t>részt viszont azt mutatta, hogy ezeknek a gyerekeknek az adott magyar isko-</w:t>
        <w:br/>
        <w:t>larendszerben igen rosszak az esélyei. A kulturális másság a cigánygyerekek</w:t>
        <w:br/>
        <w:t>esetében is olyan tény, amely az adott, esetleg hátrányos szociális helyzet mel-</w:t>
        <w:br/>
        <w:t>lett tovább nehezítheti a gyerek, a szülő és az iskola együttműködésé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z iskolarendszer anomáliái, a cigányság értékrendjéhez való alkalmaz-</w:t>
        <w:br/>
        <w:t>kodás teljes hiánya valójában folyamatosan újratermeli a cigányság kulturális</w:t>
        <w:br/>
        <w:t>elmaradottságát, ami azzal a következménnyel jár, hogy a jobbára csak általá-</w:t>
        <w:br/>
        <w:t>nos iskolai végzettséggel (vagy még azzal sem) rendelkező gyerekek kiszorul-</w:t>
        <w:br/>
        <w:t>nak a munkamegosztás kedvezőbb pozícióit elfoglaló versenyből, és gyakorla-</w:t>
        <w:br/>
        <w:t>tilag továbbra is csak a szakképzetlen munkák területén helyezkedhetnek el,</w:t>
        <w:br/>
        <w:t>avagy a gazdaság nem intézményesült, akár illegálisnak is nevezhető réseibe ha-</w:t>
        <w:br/>
        <w:t>tolhatnak be és teremthetnek egzisztenciá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A cigánygyerekek a putrik világában korlátlan szabadságot élveztek, sem</w:t>
        <w:br/>
        <w:t>nyelvi, sem illemszabályok nem kötötték őket, kedvük szerint dühönghettek, ordít-</w:t>
        <w:br/>
        <w:t>hattak, vagy késő éjszakáig kimaradhattak. Aztán váratlanul jön az iskola szabá-</w:t>
        <w:br/>
        <w:t>lyokhoz kötött szűk világa, alig egy padnyi szabad teret nyitva számukra.</w:t>
      </w:r>
      <w:r>
        <w:rPr>
          <w:rStyle w:val="Bodytext34105pt"/>
          <w:color w:val="000000"/>
        </w:rPr>
        <w:t>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rStyle w:val="Bodytext34105pt"/>
          <w:color w:val="000000"/>
          <w:sz w:val="21"/>
          <w:szCs w:val="21"/>
        </w:rPr>
      </w:pPr>
      <w:r>
        <w:rPr/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Lakatos Menyhért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.-ban a cigánygyerekek elenyésző számban jártak iskolába. Az anyakönyvi</w:t>
        <w:br/>
        <w:t>naplók tanúsága szerint hiányzás miatt nem osztályozhatók. A helybeli pedagógu-</w:t>
        <w:br/>
        <w:t>sok ebbe könnyen beletörődtek, szemet hunytak a megyei hatóságok is, hiszen min-</w:t>
        <w:br/>
        <w:t>denki tudta, mekkora ellenállást váltana ki a magyar szülőkből a cigányok beisko-</w:t>
        <w:br/>
        <w:t>lázása. Azután ellátogatott K.-ba egy gyógypedagógus, azt tapasztalta, hogy még a</w:t>
        <w:br/>
        <w:t>negyedik osztályban is a betűkre kell tanítani a gyereket. Elindult az áttelepítés, és</w:t>
        <w:br/>
        <w:t>létre jöhetett az első kisegítő osztály. Az áttelepítő bizottság csak néhány cigánygye-</w:t>
        <w:br/>
        <w:t>reket talált, akik normálosztályba kerültek, a többit a kisegítő iskolába utalta. A</w:t>
        <w:br/>
        <w:t>kisegítő iskola elvégzése után lehetőség van ugyan arra, hogy a kisegítőt végzettek</w:t>
        <w:br/>
        <w:t>átmehessenek az általános iskola hetedik és nyolcadik osztályába, gyakorlatilag er-</w:t>
        <w:br/>
        <w:t>re azonban csak ritkán kerül sor. A telepi viszonyok között élő cigánygyerekeknél</w:t>
        <w:br/>
        <w:t>kétéves lemaradás a normálátlaghoz képest akkor is kimutatható, ha nem értelmi</w:t>
        <w:br/>
        <w:t>fogyatékosság az oka. S talán nem is csupán szociokulturális hátrányról, ingersze-</w:t>
        <w:br/>
        <w:t>gény környezetről van szó, hanem egy más kultúráról, mint ami a pszichológiai-</w:t>
        <w:br/>
        <w:t>gyógypedagógiai teszteken tükröződik. Az áttelepítő bizottságok korrekt munkája</w:t>
        <w:br/>
        <w:t>esetén is előfordul, hogy értelmi fogyatékosnak minősülnek olyan gyerekek, akik</w:t>
        <w:br/>
        <w:t>valójában nem azok. Különösen nagy a hibalehetőség akkor, ha cigány anyanyel-</w:t>
        <w:br/>
        <w:t>vű gyerekek kerülnek áttelepítésre. A vizsgálatok során így nem derülhet ki, hogy</w:t>
        <w:br/>
        <w:t>kinél áll fenn valódi értelmi fogyatékosság és ki az, akinél visszafordítható hát-</w:t>
        <w:br/>
        <w:t>rányról van szó, ami viszont a tartósított hátrányos körülmények miatt visszafor-</w:t>
        <w:br/>
        <w:t>díthatatlanná váli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.-ban a kisegítő iskolában tanítók szeretik munkájukat és a gyerekeket. A</w:t>
        <w:br/>
        <w:t>gyerekek szívesen járnak iskolába, és bár lenne lehetőség átkerülni a normál álta-</w:t>
        <w:br/>
        <w:t>lános iskolába, senki nem vágyódik el az otthonos, nyugodt légkörű iskolából. A</w:t>
        <w:br/>
        <w:t>k.-i iskola kiváló eredmények, nagyszerű statisztikák felmutatására képes, hiszen</w:t>
        <w:br/>
      </w:r>
      <w:r>
        <w:br w:type="page"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órészt épelméjű gyerekek teljesítik az értelmi fogyatékosokra szabott követelmé-</w:t>
        <w:br/>
        <w:t>nyeket. És mivel sem a gyerekek, sem a szülők nem látják át helyzetüket, elmond-</w:t>
        <w:br/>
        <w:t>ható, hogy a cigánygyerekek szegregációját és diszkriminációját közmegelégedéssel</w:t>
        <w:br/>
        <w:t>valósították meg K. községben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Diósi Ágnes nyomán (Cigányiskola — részletek)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76-ban, majd 1977-ben tervek születtek a cigánygyerekek néhány éven be-</w:t>
        <w:br/>
        <w:t>lüli normálosztályokban való elhelyezésére. Ehelyett azonban új gyűjtőhelyet talál-</w:t>
        <w:br/>
        <w:t>tak a cigánygyerekek számára: a kisegítő iskolát, ahová most a harangosi cigány-</w:t>
        <w:br/>
        <w:t>gyerekek egynegyede jár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ár az iskola tanárai magánbeszélgetéseken bevallják, hogy a gyerekek nagy</w:t>
        <w:br/>
        <w:t>része nem szellemileg visszamaradott, csupán „speciális igényeik</w:t>
      </w:r>
      <w:r>
        <w:rPr>
          <w:rStyle w:val="Bodytext34105pt"/>
          <w:color w:val="000000"/>
        </w:rPr>
        <w:t xml:space="preserve">” </w:t>
      </w:r>
      <w:r>
        <w:rPr>
          <w:color w:val="000000"/>
          <w:sz w:val="21"/>
          <w:szCs w:val="21"/>
        </w:rPr>
        <w:t>vannak, a gettó-</w:t>
        <w:br/>
        <w:t>sítás gyakorlata fennmaradt. Ezt a jelenséget a cigánygyerekek is felismerték, akik</w:t>
        <w:br/>
        <w:t>az iskolát cigányiskolának, vagy másképpen bolondiskolának nevezték. Innen</w:t>
        <w:br/>
        <w:t>nem nyílik út a továbbtanulásra, például arra, hogy szakmunkásképző intézmé-</w:t>
        <w:br/>
        <w:t>nyekbe kerüljenek, mivel az itteni képzés erre nem megfelelő. A gyerekek legna-</w:t>
        <w:br/>
        <w:t>gyobb része úgy kerül ki az iskolából, hogy a legelemibb ismeretekkel sem rendel-</w:t>
        <w:br/>
        <w:t>kezik ahhoz, hogy a modern Magyarországon boldogulni tudjon. Sok olyan gyerek</w:t>
        <w:br/>
        <w:t>van például, aki évekig járt ebbe az iskolába, és még az órát sem ismeri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Michael Sinclair Stewart: Daltestvérek, 82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nyelvi hátrány súlyosabb oka (amelyet itt voltaképpen csak érinthetünk)</w:t>
        <w:br/>
        <w:t>feltevésünk szerint összefügg a hagyományos cigányközösségek kultúrájával, köze-</w:t>
        <w:br/>
        <w:t>lebbről: a közösségek nyelvhasználatának sajátosságaival, a környező kultúráétól</w:t>
        <w:br/>
        <w:t>eltérő jellemzőivel. Az ilyen nyelvhasználati eltérések között meghatározónak tar-</w:t>
        <w:br/>
        <w:t>tom, hogy a cigánygyerekeknek nyújtott nyelvi mintából az írott nyelv, az írásbe-</w:t>
        <w:br/>
        <w:t>liség — mint a nyelvi és világismeretek egyik legfőbb forrása — teljes mértékben hi-</w:t>
        <w:br/>
        <w:t>ányzi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z iskola feltételezi, sőt elvárja ezt a könyvekből származó tudást, s kezdet-</w:t>
        <w:br/>
        <w:t>től fogva épít rá. Ugyanakkor azok a sajátos nyelvhasználati módok, amelyekre</w:t>
        <w:br/>
        <w:t>egy hagyományos cigány kultúrában felnövekvő gyermeket anyanyelvi közössége</w:t>
        <w:br/>
        <w:t>megtanít, az iskolai követelmények szempontjából nagyrészt érdektelenek, irrele-</w:t>
        <w:br/>
        <w:t>vánsak. (A gyerekek sajátos nyelvi tudásáról az iskola általában nem is tud vagy</w:t>
        <w:br/>
        <w:t>nem vesz róla tudomást.) Az otthon elvárt és az oktatás által megkívánt nyelv-</w:t>
        <w:br/>
        <w:t>használati módok szélsőségesen különböző mivolta pedig súlyos nehézségek, ku-</w:t>
        <w:br/>
        <w:t>darcok forrása a gyermekek számára az iskolában: ez a tényező valószínűleg már</w:t>
        <w:br/>
        <w:t>önmagában is mintegy „garantálja” az iskolai eredménytelenséget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Réger Zita: Nyelvi szocializáció és nyelvhasználat magyarországi</w:t>
        <w:br/>
        <w:t>cigányközösségekben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áshol odáig megy a dolog, hogy az iskola egyértelműen tolerálja az úgyne-</w:t>
        <w:br/>
        <w:t>vezett cigányszokásokat (vagy inkább a „mindannyiunknak így a jobb” elvet al-</w:t>
        <w:br/>
        <w:t>kalmazva mentesíti magát a jelenlétüktől). Azaz, ha vásároznak, és hétfőn és pén-</w:t>
        <w:br/>
        <w:t>teken nincs benn a gyerek — itt ez a szokás, ha szezon van — ürge, gyógynövény, csi-</w:t>
        <w:br/>
        <w:t>ga, akármilyen pénzkereső gyűjtögetés — a gyerek is részt vesz a családi munkameg-</w:t>
        <w:br/>
        <w:t>osztásban. Dolgozik.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„</w:t>
      </w:r>
      <w:r>
        <w:rPr>
          <w:color w:val="000000"/>
          <w:sz w:val="21"/>
          <w:szCs w:val="21"/>
        </w:rPr>
        <w:t>Az igazolatlan hiányzások oka egyszerű volt: böngészni járt a család a ha-</w:t>
        <w:br/>
        <w:t>tárba kukoricát, krumplit, almát, bármit, ami ehető volt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Csongor Anna: A cigánygyerekek iskolái/Cigányélet, 194. old.</w:t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„</w:t>
      </w:r>
      <w:r>
        <w:rPr>
          <w:i/>
          <w:color w:val="000000"/>
          <w:sz w:val="21"/>
          <w:szCs w:val="21"/>
        </w:rPr>
        <w:t>Díszcigányok vagyunk. Mutogatnak bennünket, mint akik, lám cigányok</w:t>
        <w:br/>
        <w:t>bár, de értelmiségiek, s tesznek valamit a fajtájukért. Kevesen vagyunk, ezért ez a</w:t>
        <w:br/>
        <w:t>szerep. Akinek sikerült diplomát szereznie, az az érvényesülése érdekében igyek-</w:t>
        <w:br/>
        <w:t>szik elfelejteni roma voltát,</w:t>
      </w:r>
      <w:r>
        <w:rPr>
          <w:rStyle w:val="Bodytext34105pt"/>
          <w:i/>
          <w:color w:val="000000"/>
        </w:rPr>
        <w:t xml:space="preserve"> </w:t>
      </w:r>
      <w:r>
        <w:rPr>
          <w:i/>
          <w:color w:val="000000"/>
          <w:sz w:val="21"/>
          <w:szCs w:val="21"/>
        </w:rPr>
        <w:t>távol tartja magát mindentől, ami a múltjához kötné.</w:t>
        <w:br/>
        <w:t>Díszcigányok vagyunk. Újságcikkek, dokumentumműsorok születnek rólunk,</w:t>
        <w:br/>
        <w:t>amelyek keserű szájízt hagynak maguk után. A Lojkó, a Lakatos Józsi elment ta-</w:t>
        <w:br/>
        <w:t>nítani az óbudai cigányosztályba, s az első napon észrevette, hogy a srácai poharát</w:t>
        <w:br/>
        <w:t>pöttyökkel jelölték meg. Földhöz vágta az összeset, már nem is tanít, a színművé-</w:t>
        <w:br/>
        <w:t>szetire jár, filmrendező lesz.”</w:t>
      </w:r>
    </w:p>
    <w:p>
      <w:pPr>
        <w:pStyle w:val="Bodytext342"/>
        <w:shd w:fill="auto" w:val="clear"/>
        <w:spacing w:lineRule="auto" w:line="240" w:before="0" w:after="0"/>
        <w:ind w:left="567" w:right="567" w:firstLine="567"/>
        <w:rPr>
          <w:i w:val="false"/>
          <w:i w:val="false"/>
          <w:color w:val="000000"/>
          <w:sz w:val="21"/>
          <w:szCs w:val="21"/>
        </w:rPr>
      </w:pPr>
      <w:r>
        <w:rPr>
          <w:i w:val="false"/>
          <w:color w:val="000000"/>
          <w:sz w:val="21"/>
          <w:szCs w:val="21"/>
        </w:rPr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</w:rPr>
      </w:pPr>
      <w:r>
        <w:rPr>
          <w:rStyle w:val="Bodytext105pt"/>
          <w:color w:val="000000"/>
        </w:rPr>
        <w:t>Tamás Ervin—Révész Tamás: Búcsú a cigányteleptől, 247. old.</w:t>
      </w:r>
    </w:p>
    <w:p>
      <w:pPr>
        <w:pStyle w:val="Bodytext2"/>
        <w:shd w:fill="auto" w:val="clear"/>
        <w:spacing w:lineRule="auto" w:line="240"/>
        <w:ind w:left="567" w:right="567" w:firstLine="567"/>
        <w:jc w:val="right"/>
        <w:rPr>
          <w:rStyle w:val="Bodytext105pt"/>
          <w:color w:val="000000"/>
          <w:sz w:val="21"/>
          <w:szCs w:val="21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5" w:name="bookmark19"/>
      <w:r>
        <w:rPr>
          <w:color w:val="000000"/>
        </w:rPr>
        <w:t>A cigányság térbeli elhelyezkedése</w:t>
      </w:r>
      <w:bookmarkEnd w:id="5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Mind az 1971-es Kemény-féle felvétel, mind a későbbi részleges szociológiai</w:t>
        <w:br/>
        <w:t>vizsgálatok a térbeli elrendeződés egy nagyjából egységes képét rajzolják fel.</w:t>
        <w:br/>
        <w:t>Ezen vizsgálatokból egyértelműen kiderül, hogy a cigányságnak az ország te-</w:t>
        <w:br/>
        <w:t>rületén belüli elhelyezkedése rendkívül egyenetlen, miközben a népességen be-</w:t>
        <w:br/>
        <w:t>lüli arányszámuk kb. 5% körül mozog (valószínűsíthető létszámuk ma</w:t>
        <w:br/>
        <w:t>450</w:t>
      </w:r>
      <w:r>
        <w:rPr>
          <w:rStyle w:val="WWBodytext105pt"/>
          <w:color w:val="000000"/>
        </w:rPr>
        <w:t>–</w:t>
      </w:r>
      <w:r>
        <w:rPr>
          <w:rStyle w:val="Bodytext105pt"/>
          <w:color w:val="000000"/>
        </w:rPr>
        <w:t>500 000 fő közé tehető), sem az egyes országrészeken belül, sem kisebb</w:t>
        <w:br/>
        <w:t>területeken nem egységesen helyezkednek el. Egyes megyékben és térségek-</w:t>
        <w:br/>
        <w:t>ben (például Nyugat-Dunántúlon) alulreprezentáltak, más megyékben viszont</w:t>
        <w:br/>
        <w:t>jelenlétük nagyszámú. Arányszámuk ott messze meghaladja az országos</w:t>
        <w:br/>
        <w:t>arányt, például Északkelet-Magyarországon (Borsod, Szabolcs-Szatmár-Bereg,</w:t>
        <w:br/>
        <w:t>Hajdú-Bihar megyékben)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 falusi övezetekben élők számára némi esélyt jelenthet a mezőgazdasá-</w:t>
        <w:br/>
        <w:t>gi termelés és a parasztosodás lehetősége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 parasztosodás folyamatában, annak intenzitásában rendezőelv lehet a</w:t>
        <w:br/>
        <w:t>népesség településen belül elfoglalt helye. Azokon a településeken, ahol a ma-</w:t>
        <w:br/>
        <w:t>gyar parasztnépesség létszámában folyamatosan növekvő és expanzív gazdasá-</w:t>
        <w:br/>
        <w:t>got működtet, ott a cigány népesség jobbára csak a faluszéli telepeken húzód-</w:t>
        <w:br/>
        <w:t>hatott meg, többnyire komfort nélküli szoba-konyhás lakásokban, terméket-</w:t>
        <w:br/>
        <w:t>len, szűk udvarokon lakot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Azokban az övezetekben, ahol a parasztnépesség falvai az ötvenes-hatva-</w:t>
        <w:br/>
        <w:t>nas évektől kezdődően (részben a tsz-szervezés, részben a parasztság likvidá-</w:t>
        <w:br/>
        <w:t>lása nyomán) kezdtek elnéptelenedni, leértékelődtek a házak és a hozzá tarto-</w:t>
        <w:br/>
        <w:t>zó porták, a cigányság lassan és fokozatosan beköltözhetett az elhagyott és vi-</w:t>
        <w:br/>
        <w:t>szonylag könnyen megszerezhető épületekbe. Ezeken a településeken a koráb-</w:t>
        <w:br/>
        <w:t>bi tanácsok kevesebb ellenállást tanúsítottak a cigányság beköltözése ellen,</w:t>
        <w:br/>
        <w:t>mint a jól prosperáló településeken. Több kisebb régióban egyenesen a megyei</w:t>
        <w:br/>
        <w:t>tanácsok kezdeményezték és menedzselték az elhagyott falvakba azon cigány-</w:t>
        <w:br/>
        <w:t>családok beköltöztetését, akiknek régi telepeit hatósági döntés nyomán rom-</w:t>
        <w:br/>
        <w:t>bolták le. Így alakulhatott ki folyamatos népességcsere a borsodi Körömben,</w:t>
        <w:br/>
        <w:t>Megyaszón, Rakacán, vagy a többször idézett baranyai Alsószentmártonon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Azokban az övezetekben, ahol a cigányság bekerülhetett a régi paraszt-</w:t>
        <w:br/>
        <w:t>portákra, nagyobb eséllyel kapcsolódhatott be a mezőgazdasági termelésbe és</w:t>
        <w:br/>
        <w:t>építhetett ki — legalább korlátozott érvényű — vegyes gazdaságot. A mezőgaz-</w:t>
        <w:br/>
        <w:t>dasági művelés infrastrukturális feltételei részben adottak voltak, hiszen a la-</w:t>
        <w:br/>
        <w:t>kóházhoz gazdasági melléképületek és több száz négyszögölt kitevő udvar,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  <w:sz w:val="21"/>
          <w:szCs w:val="21"/>
        </w:rPr>
      </w:pPr>
      <w:r>
        <w:rPr>
          <w:rStyle w:val="Bodytext105pt"/>
          <w:color w:val="000000"/>
        </w:rPr>
        <w:t>kert járult. A telepen lakók jóval nehezebb feltételekkel küzdöttek, számukra</w:t>
        <w:br/>
        <w:t>legfeljebb a kisállattartás lehetősége volt adot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Már utaltunk rá, hogy a cigánynépesség lényegében teljes mértékben ki-</w:t>
        <w:br/>
        <w:t>maradt az 1945-ös földosztásból, ebből következően a tsz-szervezések idején</w:t>
        <w:br/>
        <w:t>sem léphettek tagként a tsz-ekbe. Ennek ellenére, azokon a településeken, ahol</w:t>
        <w:br/>
        <w:t>a tsz-ek munkaerőgondokkal küszködtek, s a helyi parasztnépességből nem</w:t>
        <w:br/>
        <w:t>tudtak elég számú kétkezi munkást (akár tagot, akár alkalmazottat, a későbbi-</w:t>
        <w:br/>
        <w:t>ekben bérmunkást) toborozni, ott hamarosan a hiányzó munkaerőt a helyi ci-</w:t>
        <w:br/>
        <w:t>gány népességgel pótolták. Őket a pénzbeli fizetség mellett elég gyakran csak</w:t>
        <w:br/>
        <w:t>természetben, különböző termények formájában fizették. Így a tsz-ek alkal-</w:t>
        <w:br/>
        <w:t>mazottai és időszakos munkásai már az állattartás feltételeit megteremtő ter-</w:t>
        <w:br/>
        <w:t>ményhez is hozzájutottak, s ahol — szerencsés módon — nagyobb telkeket, gaz-</w:t>
        <w:br/>
        <w:t>dasági épületeket birtokolhattak, esélyük kínálkozott a nagyállattartásra is. Ez</w:t>
        <w:br/>
        <w:t>részben kompenzálta a saját földtulajdon hiányá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jc w:val="both"/>
        <w:rPr>
          <w:color w:val="000000"/>
        </w:rPr>
      </w:pPr>
      <w:bookmarkStart w:id="6" w:name="bookmark20"/>
      <w:r>
        <w:rPr>
          <w:rStyle w:val="Heading321"/>
          <w:color w:val="000000"/>
        </w:rPr>
        <w:t>Mezőgazdasági alkalmazottak</w:t>
      </w:r>
      <w:bookmarkEnd w:id="6"/>
    </w:p>
    <w:p>
      <w:pPr>
        <w:pStyle w:val="Heading322"/>
        <w:keepNext w:val="true"/>
        <w:keepLines/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567" w:right="567" w:hanging="0"/>
        <w:jc w:val="both"/>
        <w:rPr>
          <w:color w:val="000000"/>
        </w:rPr>
      </w:pPr>
      <w:r>
        <w:rPr>
          <w:rStyle w:val="WWHeading32"/>
          <w:color w:val="000000"/>
        </w:rPr>
        <w:t xml:space="preserve">— </w:t>
      </w:r>
      <w:bookmarkStart w:id="7" w:name="bookmark21"/>
      <w:r>
        <w:rPr>
          <w:rStyle w:val="Heading321"/>
          <w:color w:val="000000"/>
        </w:rPr>
        <w:t>parasztosodó cigányok</w:t>
      </w:r>
      <w:bookmarkEnd w:id="7"/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Az „utóparasztosodó” cigányok termelési kultúrája általában azokhoz a meg-</w:t>
        <w:br/>
        <w:t>oldásokhoz, azokhoz a gazdasági formákhoz kötődött, amelyet a községben</w:t>
        <w:br/>
        <w:t>uralkodó népesség több évtizede kipróbált módon gyakorolt. Ezek a parasz-</w:t>
        <w:br/>
        <w:t>tosodó cigánycsaládok a legritkább esetben váltak akár újítókká, akár tényleges</w:t>
        <w:br/>
        <w:t>árutermelőkké. A családi vagy háztáji gazdaságok alapvetően a vegyes gazdaság</w:t>
        <w:br/>
        <w:t>szerkezetét másolták, s azon igyekeztek, hogy a termeszthető növényekből és</w:t>
        <w:br/>
        <w:t>a konyhára kerülő állatokból mindent előállítsanak, így csak többlettermékük-</w:t>
        <w:br/>
        <w:t>kel jelenhettek meg a piacon. Arra törekedtek hát, hogy a baromfit és a disz-</w:t>
        <w:br/>
        <w:t>nót, a krumplit és zöldségfélét maguk termeljék meg, menekülve ezzel a piac-</w:t>
        <w:br/>
        <w:t>ról, ahol vevőként kellett volna megjelenniö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Optimális esetben a tsz-ekben alkalmazásban lévő és a régi parasztportá-</w:t>
        <w:br/>
        <w:t>kon élő cigányok jelentették az utóparasztosodás lokális ideáltípusát. Ezek a</w:t>
        <w:br/>
        <w:t>családok elsősorban azoknak a harmincas, negyvenes években a parasztok és a</w:t>
        <w:br/>
        <w:t>cigányok között kialakult patrónus-kliens viszony klienseinek leszármazottai,</w:t>
        <w:br/>
        <w:t>akik a parasztgazdaságok rendszeres napszámosai és házi munkásai (kapás,</w:t>
        <w:br/>
        <w:t>marokszedő, sártapasztó, mosónő, vécépucoló) voltak. Ezek a kliensek a fo-</w:t>
        <w:br/>
        <w:t>lyamatos munka során úgy-ahogy eltanulhatták a gazdaságvezetés és a mező-</w:t>
        <w:br/>
        <w:t>gazdasági termelés technikáját, azonban az önálló üzemvezetés ismereteire</w:t>
        <w:br/>
        <w:t>még nem tehettek szert. A tsz-munkavállalás során a cigányok a gazdaságveze-</w:t>
        <w:br/>
        <w:t>tés újabb ismereteit szerezhették meg, és a háztáji termelés szervezeti (terme-</w:t>
        <w:br/>
        <w:t>lési, esetleg értékesítési) feltételeit kihasználva, értékrendjükben már a tsz-pa-</w:t>
        <w:br/>
        <w:t>rasztok rétegéhez tartozónak ítélhették maguka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/>
      </w:pPr>
      <w:r>
        <w:rPr>
          <w:rStyle w:val="Bodytext105pt"/>
          <w:color w:val="000000"/>
        </w:rPr>
        <w:t>E folyamattal párhuzamosan igyekeztek határozottan elhatárolódni a te-</w:t>
        <w:br/>
        <w:t>lepen maradt cigányoktól, s — ha úgy tetszik — identitásukba is skizofrén ket-</w:t>
        <w:br/>
        <w:t>tőség épült be. Noha nap mint nap szembe kell nézniük azzal, hogy „lecigá-</w:t>
        <w:br/>
        <w:t>nyozzák” őket, mégis felmentést éreznek, mert azt a formulát használják rá-</w:t>
        <w:br/>
        <w:t>juk, hogy „cigány, de azért rendes ember”. Éppen ezért a szembesülés ellené-</w:t>
        <w:br/>
        <w:t>ben nyomatékosan magyarnak és egyenrangú állampolgárnak tartják önmagu-</w:t>
        <w:br/>
        <w:t>kat. A paraszt elnevezést azonban nem használják. A cigányság köznyelvében</w:t>
        <w:br/>
        <w:t>a paraszt szó általában nem foglalkozást, s nem osztály-, illetve réteg-hovatar-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tozást jelöl, hanem etnikai értelemben használtatik, s jelentése egyenlő a ma-</w:t>
        <w:br/>
        <w:t>gyarral, illetve más etnikumok lakta falvak esetében általában a nem cigánnyal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telepen élő cigányság — noha még a vegyes gazdaság alapjait sem tudta</w:t>
        <w:br/>
        <w:t>lerakni, legfeljebb némi állattartásra volt képes — számtalan szállal kötődött a</w:t>
        <w:br/>
        <w:t>mezőgazdasághoz. Elsősorban a faluban maradt asszonyok, öregek és gyere-</w:t>
        <w:br/>
        <w:t>kek jelentek meg a munkaerőpiacon mint napszámosok és bérmunkások. A vi-</w:t>
        <w:br/>
        <w:t>dék termelési tradícióitól függően hol dohánymunkások, hol tollfosztók, hol</w:t>
        <w:br/>
        <w:t>gyümölcsszedők, kapások, szőlőben dolgozók lettek átmeneti időszakokra.</w:t>
        <w:br/>
        <w:t>Bennük a két háború közötti magyarországi paraszti társadalom agrárproletár-</w:t>
        <w:br/>
        <w:t>jait, szegényparasztjait láthatjuk viszon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falusi cigányságon belüli rétegződés tehát alapvetően kétpólusú, bent a</w:t>
        <w:br/>
        <w:t>faluban élnek a középosztályosodó, önmagukat egyre inkább nem cigányként</w:t>
        <w:br/>
        <w:t>minősítő utóparasztok, míg a faluszéli gettósodó telepeken élő cigányok jelen-</w:t>
        <w:br/>
        <w:t>tik az agrárproletariátus rétegé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elmúlt években a munkanélküliség megjelenésével egyre erősebb tö-</w:t>
        <w:br/>
        <w:t>rekvés fogalmazódott meg a munkanélkülivé lett, jobbára képzetlen cigány</w:t>
        <w:br/>
        <w:t>munkások körében arra, hogy kiesett jövedelmüket a vidék mezőgazdasági tar-</w:t>
        <w:br/>
        <w:t>talékaiból fedezhessék. Ebben a folyamatban azok a családok az élenjárók, akik</w:t>
        <w:br/>
        <w:t>jövedelmüket eddig jobbára csak ipari munkavállalásból szerezték. Számukra</w:t>
        <w:br/>
        <w:t>egyfelől a földbérlet elszórt lehetősége kínálkozott — ők elsősorban áruterme-</w:t>
        <w:br/>
        <w:t>lő tevékenységbe próbáltak fogni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 mezőgazdasági termelés tehát az iparból kitaszított családok számára is</w:t>
        <w:br/>
        <w:t>jelenthet némi biztonságot. Több helyen a helyi önkormányzatok és tsz-ek a</w:t>
        <w:br/>
        <w:t>társadalmi béke fenntartása érdekében szimbolikus értéken földbérlethez és a</w:t>
        <w:br/>
        <w:t>mezőgazdasági művelés fedezésére kölcsönökhöz juttatják a gazdálkodni kívá-</w:t>
        <w:br/>
        <w:t>nó, földterülettel nem bíró cigánycsaládokat. Amennyiben hosszú távú társa-</w:t>
        <w:br/>
        <w:t>dalmi folyamatokat prognosztizálhatunk, úgy megkockáztatható annak felté-</w:t>
        <w:br/>
        <w:t>telezése, hogy egy átmeneti időszakban a teljes társadalmi lecsúszás egyetlen</w:t>
        <w:br/>
        <w:t>ellenszere az utóparasztosodás tömegessé válása lehet a falusi övezetekben.</w:t>
        <w:br/>
        <w:t>Ebben a folyamatban mintaadók azok az egykori cigány tsz-tagok és alkalma-</w:t>
        <w:br/>
        <w:t>zottak, akik a vagyonnevesítés során némi földterülethez jutottak. Ha a tsz-ek</w:t>
        <w:br/>
        <w:t>kezelésében volt, vagy a rosszul működő állami gazdaságok földterületéből</w:t>
        <w:br/>
        <w:t>tartós földbérletet lehet biztosítani a cigánycsaládoknak, úgy az utóparaszto-</w:t>
        <w:br/>
        <w:t>sodásnak járható esélyei leszne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/>
      </w:r>
    </w:p>
    <w:p>
      <w:pPr>
        <w:pStyle w:val="Heading322"/>
        <w:keepNext w:val="true"/>
        <w:keepLines/>
        <w:shd w:fill="auto" w:val="clear"/>
        <w:spacing w:lineRule="auto" w:line="240" w:before="0" w:after="0"/>
        <w:ind w:left="567" w:right="567" w:hanging="0"/>
        <w:rPr>
          <w:color w:val="000000"/>
        </w:rPr>
      </w:pPr>
      <w:bookmarkStart w:id="8" w:name="bookmark22"/>
      <w:r>
        <w:rPr>
          <w:rStyle w:val="Heading321"/>
          <w:color w:val="000000"/>
        </w:rPr>
        <w:t>Társadalmi differenciálódás — társadalmi</w:t>
        <w:br/>
        <w:t>hierarchia</w:t>
      </w:r>
      <w:bookmarkEnd w:id="8"/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/>
      </w:pPr>
      <w:r>
        <w:rPr>
          <w:rStyle w:val="Bodytext105pt"/>
          <w:color w:val="000000"/>
        </w:rPr>
        <w:t>A nyolcvanas évek végére a cigányságon belül korábban soha nem tapasztalha-</w:t>
        <w:br/>
        <w:t>tó társadalmi differenciálódás tanúi lehetünk. Egyre nagyobb távolságra került</w:t>
        <w:br/>
        <w:t>egymástól az újból a társadalom perifériájára szorult telepi és városi gettóso-</w:t>
        <w:br/>
        <w:t>dott övezetekben élő cigányság, és az elsősorban kereskedelemből élő, „arisz-</w:t>
        <w:br/>
        <w:t>tokráciaként” viselkedő, tehetős cigányság. Közöttük húzódik a mintegy tár-</w:t>
        <w:br/>
        <w:t>sadalmi középként meghatározható, utóparasztosodó vagy biztos munkáslétet</w:t>
        <w:br/>
        <w:t>elért (tanult szakmával rendelkező) réteg. A társadalmi hierarchia képlete te-</w:t>
        <w:br/>
        <w:t>hát úgy írható le, hogy legalul helyezkednek el a munkanélküliek és alkalmi</w:t>
        <w:br/>
        <w:t>munkából élők tömegei, fölöttük húzódik egy jóval vékonyabb sáv, a tulajdon-</w:t>
        <w:br/>
        <w:t>képpeni középosztály (az a réteg, amelybe a többségi társadalom megítélése</w:t>
        <w:br/>
      </w:r>
      <w:r>
        <w:br w:type="page"/>
      </w:r>
    </w:p>
    <w:p>
      <w:pPr>
        <w:pStyle w:val="Bodytext2"/>
        <w:shd w:fill="auto" w:val="clear"/>
        <w:spacing w:lineRule="auto" w:line="240"/>
        <w:ind w:right="567" w:hanging="0"/>
        <w:jc w:val="both"/>
        <w:rPr>
          <w:color w:val="000000"/>
        </w:rPr>
      </w:pPr>
      <w:r>
        <w:rPr>
          <w:rStyle w:val="WWBodytext105pt5"/>
          <w:color w:val="000000"/>
        </w:rPr>
        <w:t>szerint a már asszimilálódott</w:t>
        <w:br/>
        <w:t>rendes cigányok tartoznak), és</w:t>
        <w:br/>
        <w:t>legfelül húzódik a legvéko-</w:t>
        <w:br/>
        <w:t>nyabb sávot alkotó, elsősorban</w:t>
        <w:br/>
        <w:t>kereskedésből élő, a társadalmi</w:t>
        <w:br/>
        <w:t>megítélésben bizalmatlanság-</w:t>
        <w:br/>
        <w:t>gal, kétkedéssel és gyanúval fo-</w:t>
        <w:br/>
        <w:t>gadott cigányság. (A kereske-</w:t>
        <w:br/>
        <w:t>delmi tevékenység negatív</w:t>
        <w:br/>
        <w:t>megítélése a társadalmi köztu-</w:t>
        <w:br/>
        <w:t>datban nem új keletű jelenség.)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WWBodytext105pt5"/>
          <w:color w:val="000000"/>
        </w:rPr>
        <w:t>A második világháborút, a</w:t>
        <w:br/>
        <w:t>holocaustot követően, a koráb-</w:t>
        <w:br/>
        <w:t>bi társadalmi munkamegosz-</w:t>
        <w:br/>
        <w:t>tásban a zsidóság által betöltött</w:t>
        <w:br/>
        <w:t>foglalkozásokban hatalmas űr</w:t>
        <w:br/>
        <w:t>keletkezett, amelyben a cigány-</w:t>
        <w:br/>
        <w:t>ság már korábban is kereske-</w:t>
        <w:br/>
        <w:t>déssel foglalkozó csoportjai fo-</w:t>
        <w:br/>
        <w:t>kozatosan helyet találtak ma-</w:t>
        <w:br/>
        <w:t>guknak. Hamarosan uralták a</w:t>
        <w:br/>
        <w:t>használtcikk-, toll-, rongyfel-</w:t>
        <w:br/>
        <w:t>vásárló-piacot, majd tőkére</w:t>
        <w:br/>
        <w:t>szert téve a zöldség- és virág-</w:t>
        <w:br/>
        <w:t>piacot is. Elsőként kapcsolódtak be a speciálisan kelet-európai „lengyel” vagy</w:t>
        <w:br/>
        <w:t>KGST-piac tevékenységébe is. Ott vannak a világútlevél magyarországi beveze-</w:t>
        <w:br/>
        <w:t>tésekor a kávé- és valuta-szabadpiacán is. Sok család a kereskedelemben felhal-</w:t>
        <w:br/>
        <w:t>mozott tőkét újabb, immár biztosabb vállalkozásba fektette, elsősorban a ven-</w:t>
        <w:br/>
        <w:t>déglátó- és szállodaiparba, másodsorban pedig ipari vállalkozásokba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2">
                <wp:simplePos x="0" y="0"/>
                <wp:positionH relativeFrom="margin">
                  <wp:posOffset>1843405</wp:posOffset>
                </wp:positionH>
                <wp:positionV relativeFrom="margin">
                  <wp:posOffset>66675</wp:posOffset>
                </wp:positionV>
                <wp:extent cx="4262120" cy="35890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5590" cy="3140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5590" cy="314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icturecaption10"/>
                              <w:shd w:fill="auto" w:val="clear"/>
                              <w:ind w:left="426" w:right="199" w:hanging="0"/>
                              <w:jc w:val="left"/>
                              <w:rPr/>
                            </w:pPr>
                            <w:r>
                              <w:rPr>
                                <w:rStyle w:val="Picturecaption10Spacing0ptExact"/>
                                <w:i w:val="false"/>
                                <w:iCs w:val="false"/>
                                <w:spacing w:val="0"/>
                                <w:sz w:val="19"/>
                                <w:szCs w:val="19"/>
                              </w:rPr>
                              <w:t>A csökkent értékű lakások (Cs-lakás) területén a régies és szegényes formák</w:t>
                              <w:br/>
                              <w:t>újraéledését tapasztalhatjuk (Bódi László felvétele, Sajókaza, 199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282.6pt;mso-wrap-distance-left:5pt;mso-wrap-distance-right:5pt;mso-wrap-distance-top:0pt;mso-wrap-distance-bottom:0pt;margin-top:5.25pt;mso-position-vertical-relative:margin;margin-left:145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5590" cy="31400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5590" cy="314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icturecaption10"/>
                        <w:shd w:fill="auto" w:val="clear"/>
                        <w:ind w:left="426" w:right="199" w:hanging="0"/>
                        <w:jc w:val="left"/>
                        <w:rPr/>
                      </w:pPr>
                      <w:r>
                        <w:rPr>
                          <w:rStyle w:val="Picturecaption10Spacing0ptExact"/>
                          <w:i w:val="false"/>
                          <w:iCs w:val="false"/>
                          <w:spacing w:val="0"/>
                          <w:sz w:val="19"/>
                          <w:szCs w:val="19"/>
                        </w:rPr>
                        <w:t>A csökkent értékű lakások (Cs-lakás) területén a régies és szegényes formák</w:t>
                        <w:br/>
                        <w:t>újraéledését tapasztalhatjuk (Bódi László felvétele, Sajókaza, 199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WWBodytext105pt5"/>
          <w:color w:val="000000"/>
        </w:rPr>
        <w:t>Figyelemre méltó, hogy a cigányság legszegényebb rétegeinek megélheté-</w:t>
        <w:br/>
        <w:t>sét az utóbbi esztendőkben ismét a korábban elfelejtett gazdasági megoldások</w:t>
        <w:br/>
        <w:t>felelevenítése biztosítja: a gyűjtögetés, guberálás, a szeméttelepen található</w:t>
        <w:br/>
        <w:t>étel- és színesfémhulladék, az üres üvegek szelektálása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WWBodytext105pt5"/>
          <w:color w:val="000000"/>
        </w:rPr>
        <w:t>E háztartások bevételében ismét egyre nagyobb hányadot jelent a csigák,</w:t>
        <w:br/>
        <w:t>gombák, erdei gyümölcsök és gyógynövények értékesítéséből származó alkal-</w:t>
        <w:br/>
        <w:t>mi jövedelem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WWBodytext105pt5"/>
          <w:color w:val="000000"/>
        </w:rPr>
        <w:t>E gazdaságok munkaképes korú tagjai ismét rákényszerültek az egy tál</w:t>
        <w:br/>
        <w:t>ételért való napszámba állásra, a közvetlen munkáért nyújtott természetbeni fi-</w:t>
        <w:br/>
        <w:t>zetség elfogadására. Bevételeik másik, nagyobb hányadát a különböző segélyek</w:t>
        <w:br/>
        <w:t>jelentik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>
          <w:color w:val="000000"/>
        </w:rPr>
      </w:pPr>
      <w:r>
        <w:rPr>
          <w:rStyle w:val="WWBodytext105pt5"/>
          <w:color w:val="000000"/>
        </w:rPr>
        <w:t>E társadalmi réteg körében a házépítések területén is hasonlóan régies és</w:t>
        <w:br/>
        <w:t>szegényes formák újraéledését tapasztalhatjuk. A Cs-lakásokat (csökkent érté-</w:t>
        <w:br/>
        <w:t>kű) kinövő nagy családok különváló kis családjai olyan archaikus technikával</w:t>
        <w:br/>
        <w:t>épített kunyhókat, putrikat emelnek, mint annak idején dédszüleik építettek,</w:t>
        <w:br/>
        <w:t>vagy egyszerűen a hulladékból kibányászott olajoshordók, papírdobozok és</w:t>
        <w:br/>
        <w:t>fóliatekercsek felhasználásával eszkábálnak (a harmadik világból látható és is-</w:t>
        <w:br/>
        <w:t>mert) szükséglakásokat.</w:t>
      </w:r>
    </w:p>
    <w:p>
      <w:pPr>
        <w:pStyle w:val="Bodytext2"/>
        <w:shd w:fill="auto" w:val="clear"/>
        <w:spacing w:lineRule="auto" w:line="240"/>
        <w:ind w:right="567" w:firstLine="567"/>
        <w:jc w:val="both"/>
        <w:rPr/>
      </w:pPr>
      <w:r>
        <w:rPr>
          <w:rStyle w:val="WWBodytext105pt5"/>
          <w:color w:val="000000"/>
        </w:rPr>
        <w:t>Korunk fájdalmas ellentmondása, hogy miközben a cigányok etnikai cso-</w:t>
        <w:br/>
        <w:t>portjai közötti kulturális integráció folyamata felgyorsult, a cigányság széles</w:t>
        <w:br/>
        <w:t>tömegei rohamosan elszegényednek, munkanélkülivé lesznek, s minden más</w:t>
        <w:br/>
      </w:r>
      <w:r>
        <w:br w:type="page"/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color w:val="000000"/>
        </w:rPr>
      </w:pPr>
      <w:r>
        <w:rPr>
          <w:rStyle w:val="Bodytext105pt"/>
          <w:color w:val="000000"/>
        </w:rPr>
        <w:t>értéket elnyomó módon marginalizálódnak, legfőbb jellemzőjükké válik a sze-</w:t>
        <w:br/>
        <w:t>génység kultúrája mint osztálykultúra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ipari városokba áramláshoz képest némileg bonyolultabb a probléma</w:t>
        <w:br/>
        <w:t>a Budapestre való felköltözéssel, illetve Budapest egyes részeinek szeg-</w:t>
        <w:br/>
        <w:t>regálódásával. Amíg az ipari városba költözők elsősorban a stabil munkahely</w:t>
        <w:br/>
        <w:t>révén jutottak a városba, addig a Budapestre költözők jelentős része éppen a</w:t>
        <w:br/>
        <w:t>teljes társadalmi kilátástalanság és elszegényedés elleni védekezésként került a</w:t>
        <w:br/>
        <w:t>fővárosba, jobbára a hetvenes évek közepétől. Elsősorban azok a családok je-</w:t>
        <w:br/>
        <w:t>lentkeztek, akik lerobbant vagy felszámolt telepi (falusi vagy külvárosi) laká-</w:t>
        <w:br/>
        <w:t>saik helyett nem tudtak más módon lakáshoz jutni, mint a főváros régi, immár</w:t>
        <w:br/>
        <w:t>leértékelt és alacsony státusú övezeteiben. „...az alacsony státusúak csak lé-</w:t>
        <w:br/>
        <w:t>nyegében úgy és lényegében csak azokra a területekre szegregálódhatnak, aho-</w:t>
        <w:br/>
        <w:t>gyan és ahová hagyják ő</w:t>
      </w:r>
      <w:r>
        <w:rPr>
          <w:rStyle w:val="WWBodytext105pt6"/>
          <w:color w:val="000000"/>
        </w:rPr>
        <w:t>ket. Ott laknak, ahol már vagy még senki sem akar</w:t>
        <w:br/>
        <w:t>lakni...”</w:t>
      </w:r>
      <w:r>
        <w:rPr>
          <w:rStyle w:val="WWBodytext105pt6"/>
          <w:color w:val="000000"/>
          <w:lang w:val="ro-RO"/>
        </w:rPr>
        <w:t xml:space="preserve"> —</w:t>
      </w:r>
      <w:r>
        <w:rPr>
          <w:rStyle w:val="WWBodytext105pt6"/>
          <w:color w:val="000000"/>
        </w:rPr>
        <w:t xml:space="preserve"> írja Ladányi Jáno</w:t>
      </w:r>
      <w:r>
        <w:rPr>
          <w:rStyle w:val="Bodytext105pt"/>
          <w:color w:val="000000"/>
        </w:rPr>
        <w:t>s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kilencvenes évek elejére ezek a Budapest belvárosában elkülönített te-</w:t>
        <w:br/>
        <w:t>rületek az etnikai gettó kialakulásának rémével fenyegetne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z iskolázatlanság, a munkanélküliség, a túlzsúfoltság, a végtelenül rossz</w:t>
        <w:br/>
        <w:t>lakáskörülmények és helyzetük megjavításának kilátástalansága könnyen ki-</w:t>
        <w:br/>
        <w:t>kényszeríthet olyan megélhetési formákat, amelyeket a társadalom többsége il-</w:t>
        <w:br/>
        <w:t>legálisnak vagy deviánsnak minősít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cigányságról szóló írások tetemes része foglalkozik „a cigányság tör-</w:t>
        <w:br/>
        <w:t>vénysértő magatartásával”. Ez a „szakirodalom” manapság előszeretettel hasz-</w:t>
        <w:br/>
        <w:t>nálja a „cigánybűnözés” kifejezést. Az egyértelműen diszkriminatív megjelölés</w:t>
        <w:br/>
        <w:t>azt sugallja, hogy a cigányság körében a bűnözés tudatos, megtervezett és szer-</w:t>
        <w:br/>
        <w:t>vezett etnospecifikus tevékenység. Kétségtelen, hogy ez a belügyi szakiroda-</w:t>
        <w:br/>
        <w:t>lom csak áttételesen érinti a cigányság kulturális rendszerét, mindenesetre azt</w:t>
        <w:br/>
        <w:t>sejteti, hogy a cigányság egyfelől egységes, másfelől pedig kollektíven bűnözik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color w:val="000000"/>
        </w:rPr>
      </w:pPr>
      <w:r>
        <w:rPr>
          <w:rStyle w:val="Bodytext105pt"/>
          <w:color w:val="000000"/>
        </w:rPr>
        <w:t>A probléma nem az, mintha nem volnának cigány bűnelkövetők, de a „ci-</w:t>
        <w:br/>
        <w:t>gánybűnözés” mint a valamilyen cigány társadalmi alakzatra kollektíven érvé-</w:t>
        <w:br/>
        <w:t>nyes kategória bizonyítatlan, sértő és diszkriminatív. Kétségtelen ugyanakkor,</w:t>
        <w:br/>
        <w:t>hogy a különböző, lokális cigány — esetleg egykori törzsi — közösségekben a</w:t>
        <w:br/>
        <w:t>társadalom más lokális csoportjaiétól vagy akár egészétől eltérő értékrendek</w:t>
        <w:br/>
        <w:t>élnek, amelyeknek gyakorlata a tételes jog felől nézve bűnként definiálható, és</w:t>
        <w:br/>
        <w:t>ugyancsak a tételes jog szelleméből következően üldözendő, megtorlandó.</w:t>
      </w:r>
    </w:p>
    <w:p>
      <w:pPr>
        <w:pStyle w:val="Bodytext2"/>
        <w:shd w:fill="auto" w:val="clear"/>
        <w:spacing w:lineRule="auto" w:line="240"/>
        <w:ind w:left="567" w:right="567" w:firstLine="567"/>
        <w:jc w:val="both"/>
        <w:rPr>
          <w:rStyle w:val="Bodytext105pt"/>
          <w:color w:val="000000"/>
        </w:rPr>
      </w:pPr>
      <w:r>
        <w:rPr>
          <w:rStyle w:val="Bodytext105pt"/>
          <w:color w:val="000000"/>
        </w:rPr>
        <w:t>Az egyik konfliktusforrás nyilvánvalóan a társadalmi csoportok eltérő ér-</w:t>
        <w:br/>
        <w:t>tékrendjéből, hogy ne mondjuk, kulturális rendszeréből, mentalitásából fakad</w:t>
        <w:br/>
        <w:t>(e kultúra azonban rendelkezik íratlan törvényekkel, van jogszokása és szokás-</w:t>
        <w:br/>
        <w:t>joga, amelynek betartatása elsősorban a csoporttagokat érinti), és ütközhet</w:t>
        <w:br/>
        <w:t>más társadalmi csoportok tételes jogával vagy jogszokásával, akár a magántu-</w:t>
        <w:br/>
        <w:t>lajdon kérdésében is. Az ütközés oka tehát a többségi társadalométól eltérő</w:t>
        <w:br/>
        <w:t>szokásrendben keresendő. A probléma másik olvasata — és idestova ez is köz-</w:t>
        <w:br/>
        <w:t>helyszámba megy —, hogy a szegénység, a marginalitás, az iskolázatlanság na-</w:t>
        <w:br/>
        <w:t>gyobb valószínűséggel szül bűncselekményt, etnikai hovatartozástól függetle-</w:t>
        <w:br/>
        <w:t>nül is.</w:t>
      </w:r>
    </w:p>
    <w:p>
      <w:pPr>
        <w:pStyle w:val="Bodytext2"/>
        <w:shd w:fill="auto" w:val="clear"/>
        <w:spacing w:lineRule="auto" w:line="240"/>
        <w:ind w:left="567" w:right="567" w:hanging="0"/>
        <w:jc w:val="both"/>
        <w:rPr>
          <w:rStyle w:val="Bodytext105pt"/>
          <w:color w:val="000000"/>
        </w:rPr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0773" w:h="15307"/>
      <w:pgMar w:left="1134" w:right="1134" w:gutter="0" w:header="0" w:top="1134" w:footer="6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>
        <w:sz w:val="21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7:00Z</dcterms:created>
  <dc:creator>Hermann Endre</dc:creator>
  <dc:description/>
  <dc:language>en-US</dc:language>
  <cp:lastModifiedBy>Iza</cp:lastModifiedBy>
  <cp:lastPrinted>2013-01-24T13:11:00Z</cp:lastPrinted>
  <dcterms:modified xsi:type="dcterms:W3CDTF">2013-01-24T12:57:00Z</dcterms:modified>
  <cp:revision>4</cp:revision>
  <dc:subject/>
  <dc:title/>
</cp:coreProperties>
</file>