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b/>
          <w:b/>
          <w:color w:val="000000"/>
          <w:spacing w:val="0"/>
        </w:rPr>
      </w:pPr>
      <w:bookmarkStart w:id="0" w:name="bookmark62"/>
      <w:r>
        <w:rPr>
          <w:rStyle w:val="WWHeading2TimesNewRoman"/>
          <w:rFonts w:eastAsia="Garamond"/>
          <w:b/>
          <w:color w:val="000000"/>
          <w:spacing w:val="0"/>
        </w:rPr>
        <w:t>Az egészségügy és a cigányok</w:t>
      </w:r>
      <w:bookmarkEnd w:id="0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WWHeading2TimesNewRoman"/>
          <w:rFonts w:eastAsia="Garamond"/>
          <w:color w:val="000000"/>
        </w:rPr>
      </w:pPr>
      <w:r>
        <w:rPr/>
      </w:r>
    </w:p>
    <w:p>
      <w:pPr>
        <w:pStyle w:val="Bodytext382"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color w:val="000000"/>
          <w:sz w:val="39"/>
          <w:szCs w:val="39"/>
        </w:rPr>
        <w:t>A</w:t>
      </w:r>
      <w:r>
        <w:rPr>
          <w:color w:val="000000"/>
        </w:rPr>
        <w:t>bból a sommás megállapításból indulhatunk ki, hogy az egészségügynek,</w:t>
        <w:br/>
        <w:t>mint az ember egészségének megőrzésével, a betegség gyógyításával foglalko-</w:t>
        <w:br/>
        <w:t>zó szervezetnek intézményesült tudása van, amely tudás jobbára kanonizált és</w:t>
        <w:br/>
        <w:t>kizárólagos, továbbá a szervezettel kapcsolatban lévő emberek eltérő tudását</w:t>
        <w:br/>
        <w:t>kevésbé képes tolerálni. A mindenkori tudományos igazságok birtokában elfe-</w:t>
        <w:br/>
        <w:t>ledkezik arról, hogy vitában áll egykori saját tudásával, amelyet mára meghala-</w:t>
        <w:br/>
        <w:t>dott, ám korábban saját intézményének, illetve szervezetének elődei azt tekin-</w:t>
        <w:br/>
        <w:t>tették megmásíthatatlan tudományos igazságnak. Nehezen viseli el, ha a fenn-</w:t>
        <w:br/>
        <w:t>hatósága alá tartozó emberek nem teljesítik megfogalmazott elvárásait, vagy</w:t>
        <w:br/>
        <w:t>vitába szállnak tanításaival. Lényegében ez jelenti a konfliktusok kiinduló</w:t>
        <w:br/>
        <w:t>pontját.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>
          <w:color w:val="000000"/>
        </w:rPr>
      </w:pPr>
      <w:r>
        <w:rPr>
          <w:color w:val="000000"/>
        </w:rPr>
        <w:t>Az egészségügy másfelől, éppen saját tagjainak összetételéből következő-</w:t>
        <w:br/>
        <w:t>en, alapvetően középosztályi, ilyenformán középosztályi értékeket fogalmaz</w:t>
        <w:br/>
        <w:t>meg, és másokkal szemben is ezt tételezi fel. Az egészséggel kapcsolatban bo-</w:t>
        <w:br/>
        <w:t>nyolult szabályrendszert állapít meg, megmondja, hogy az embernek hogy kell</w:t>
        <w:br/>
        <w:t>élnie, hogy egészséges maradjon. Ennek érdekében megfogalmazza, hogyan</w:t>
        <w:br/>
        <w:t>kell táplálkozni, mozogni, sportolni, dolgozni, hogyan kell küzdeni az emberi</w:t>
        <w:br/>
        <w:t>„gyönyörök” és szenvedélyek ellen, hogyan és miért kell leküzdeni az alkoholt,</w:t>
        <w:br/>
        <w:t>a dohányt, a drogokat. Kijelöli a helyes szexuális élet kereteit, és ha az ember</w:t>
        <w:br/>
        <w:t>történetesen megbetegszik, meghatározza a gyógyítás technikáit, tiltva más le-</w:t>
        <w:br/>
        <w:t>hetséges gyógyító formákat, meghatározza a beteg viselkedésmódját és az</w:t>
        <w:br/>
        <w:t>egészségügyi ellátásban lehetséges viselkedés szabályrendszerét. Pontos elvárá-</w:t>
        <w:br/>
        <w:t>sokat fogalmaz meg az anyákkal szemben a terhesség ideje alatt, majd a gyer-</w:t>
        <w:br/>
        <w:t>mek születése után a csecsemőgondozásban. Bizonyos juttatásokat éppen at-</w:t>
        <w:br/>
        <w:t>tól tesz függővé, hogy vele megfelelő módon kooperálnak-e.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/>
      </w:pPr>
      <w:r>
        <w:rPr>
          <w:color w:val="000000"/>
        </w:rPr>
        <w:t>Konfliktusokról akkor beszélhetünk, ha az egyes betegek vagy betegcso-</w:t>
        <w:br/>
        <w:t>portok ezeket a szabályokat, illetve elvárásokat megszegik vagy nem teljesítik.</w:t>
        <w:br/>
        <w:t>Különösen súlyos konfliktuslehetőséget hordozó betegcsoportnak tekintik a</w:t>
        <w:br/>
        <w:t>cigányokat. Már most le kell szögeznünk, hogy azok az emberek, akik cigá-</w:t>
        <w:br/>
        <w:t>nyok, és velük szemben problémák fogalmazódnak meg, nem azért viselked-</w:t>
        <w:br/>
        <w:t>nek az egészségügyben másképp, mert cigányok, hanem mert objektív társa-</w:t>
        <w:br/>
        <w:t>dalmi státusuk nem azonos a középosztályi státussal. És azt is kijelenthetjük,</w:t>
        <w:br/>
        <w:t>hogy nem minden cigány viselkedik az egészségügy számára problémásan, bár</w:t>
        <w:br/>
        <w:t>a problémásnak gondolt cigányok megítélése átszármaztatódik és áttevődik</w:t>
        <w:br/>
      </w:r>
      <w:r>
        <w:br w:type="page"/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>
          <w:color w:val="000000"/>
        </w:rPr>
      </w:pPr>
      <w:r>
        <w:rPr>
          <w:color w:val="000000"/>
        </w:rPr>
        <w:t>más, nem szükségszerűen szegény helyzetben élő cigánycsoportokra, tehát</w:t>
        <w:br/>
        <w:t>létrejön egy súlyos általánosítá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egészségügy a cigányokban általában a nem kooperáló betegeket látja,</w:t>
        <w:br/>
        <w:t>a cigányok szegény csoportjai pedig az egészségügyben a hatalmat, illetve a ha-</w:t>
        <w:br/>
        <w:t>talom közvetlen megtestesülését látják. Ez az egymást kölcsönösen megkérdő-</w:t>
        <w:br/>
        <w:t>jelező attitűd a valódi együttműködés legnagyobb problémája. Mindkét sze-</w:t>
        <w:br/>
        <w:t>replőt kölcsönös félelmek, mondhatnánk, hiedelmek és hamis tudások vezér-</w:t>
        <w:br/>
        <w:t>lik. Lehet, hogy bizonyos megfigyeléseket még tényként helyesen rögzít az</w:t>
        <w:br/>
        <w:t>egyik vagy a másik fél, ám annak magyarázata már lehet, hogy hami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Vegyük sorra a valódi, a vélt tényeket és magyarázatokat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A cigányok nem szívesen járnak orvoshoz, ha betegek, inkább eltitkol-</w:t>
        <w:br/>
        <w:t>ják azt, vagy egymást gyógyítják „kuruzslással”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Más elméletek szerint már a legapróbb betegséggel is orvoshoz szalad-</w:t>
        <w:br/>
        <w:t>nak és bajukat teátrális módon túlértékelik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Ha kórházba kerülnek, igyekeznek minél hamarabb szabadulni onnan,</w:t>
        <w:br/>
        <w:t>amíg viszont bent vannak, hatalmas csődület veszi körül őket. A látogatók han-</w:t>
        <w:br/>
        <w:t>goskodnak, tiltott helyen dohányoznak, nem tartják be a kórház házirendjét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A cigányok rossz betegek, nem teljesítik az orvos utasításait, nem ve-</w:t>
        <w:br/>
        <w:t>szik be a gyógyszereket, a betegség ideje alatt isznak és dohányoznak, s emel-</w:t>
        <w:br/>
        <w:t>lett fölöslegesen jajveszékelnek, sopánkodnak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Ha a beteg hazakerül, otthon nem különítik el őt, általános, hogy még</w:t>
        <w:br/>
        <w:t>a fertőző beteg is egy térben alszik a többiekkel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A terhes anyák rendszertelenül járnak rendelésre, terhesség alatt isznak,</w:t>
        <w:br/>
        <w:t>dohányoznak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Ennek, valamint a rossz táplálkozásnak tudható be, hogy a csecsemők</w:t>
        <w:br/>
        <w:t>az átlagoshoz képest kisebb súllyal születnek. A csecsemőt hosszú időn ke-</w:t>
        <w:br/>
        <w:t>resztül és rendszertelenül szoptatják, s nem adják időben az életkorának meg-</w:t>
        <w:br/>
        <w:t>felelő táplálékot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A csecsemő számára nem biztosítanak külön szobát, hanem vele egy</w:t>
        <w:br/>
        <w:t>légtérben élve, feje fölött füstölnek és hangoskodnak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Ha a gyermek beteg, nem viszik időben orvoshoz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Mások szerint viszont éppen hogy minden apró betegséggel orvoshoz</w:t>
        <w:br/>
        <w:t>szaladnak, a rendelőbe pedig a beteget szinte az egész családja elkíséri. A ren-</w:t>
        <w:br/>
        <w:t>delőben gyakran türelmetlenek, nem várják ki a sorukat, más betegek elé fura-</w:t>
        <w:br/>
        <w:t>kodnak, súlyos panaszaikra hivatkoznak, és ilyenkor hajlamosak hirtelen el-</w:t>
        <w:br/>
        <w:t>ájulni is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A vizsgálat alatt a nők nehezen teljesítik az orvos kéréseit, például nem</w:t>
        <w:br/>
        <w:t>hajlandók levetkőzni a vizsgálathoz.</w:t>
      </w:r>
    </w:p>
    <w:p>
      <w:pPr>
        <w:pStyle w:val="Bodytext2"/>
        <w:shd w:fill="auto" w:val="clear"/>
        <w:tabs>
          <w:tab w:val="clear" w:pos="720"/>
          <w:tab w:val="left" w:pos="711" w:leader="none"/>
        </w:tabs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WWBodytext105pt9"/>
          <w:color w:val="000000"/>
        </w:rPr>
        <w:t xml:space="preserve">— </w:t>
      </w:r>
      <w:r>
        <w:rPr>
          <w:rStyle w:val="Bodytext105pt"/>
          <w:color w:val="000000"/>
        </w:rPr>
        <w:t>Ellentétes verziók születnek arról, hogy például a cigányok fogazata</w:t>
        <w:br/>
        <w:t>épebb vagy ellenkezőleg, rosszabb, mint a megfelelő korcsoport átlagáé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Vegyük sorra e vélekedéseket és a lehetséges magyarázatok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" w:name="bookmark63"/>
      <w:r>
        <w:rPr>
          <w:color w:val="000000"/>
        </w:rPr>
        <w:t>A cigányok nem szívesen járnak orvoshoz</w:t>
      </w:r>
      <w:bookmarkEnd w:id="1"/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Elképzelhető, hogy vannak olyan közösségek, ahol általános tendenciaként</w:t>
        <w:br/>
        <w:t>rögzíthetjük, hogy való igaz, a cigányok nem szívesen járnak orvoshoz. (És ak-</w:t>
        <w:br/>
        <w:t>kor nagyvonalúan eltekintettünk az emberek egyénileg eltérő attitűdjétől, sa-</w:t>
        <w:br/>
        <w:t>játos pszichológiai különbözőségétől.) Az az ember feltehetően nem szívesen</w:t>
        <w:br/>
        <w:t>jár orvoshoz, aki szegénységéből következően nehezen tud a saját elgondolása</w:t>
        <w:br/>
      </w:r>
      <w:r>
        <w:br w:type="page"/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zerint is illő módon felöltözni, tud-</w:t>
        <w:br/>
        <w:t>ja magáról, hogy tisztálkodása ob-</w:t>
        <w:br/>
        <w:t>jektív körülményei miatt hiányos, és</w:t>
        <w:br/>
        <w:t>azt is felméri, hogy a betegségekkel</w:t>
        <w:br/>
        <w:t>járó kiadásokat amúgy sem bírná.</w:t>
        <w:br/>
        <w:t>Számára az egészség másképpen ér-</w:t>
        <w:br/>
        <w:t>ték, illetve nem érték. (Nem kell a</w:t>
        <w:br/>
        <w:t>hosszú történeti múltba visszakalan-</w:t>
        <w:br/>
        <w:t>dozni, ha olyan leírásokat akarunk</w:t>
        <w:br/>
        <w:t>idézni, amely szerint a parasztok</w:t>
        <w:br/>
        <w:t>nem szívesen hívnak orvost, akár</w:t>
        <w:br/>
        <w:t>magukhoz, akár családtagjaikhoz. A</w:t>
        <w:br/>
        <w:t>betegek úgyis kiheverik betegségü-</w:t>
        <w:br/>
        <w:t>ket, állataikhoz viszont előbb hívnak</w:t>
        <w:br/>
        <w:t>doktort, és ez a logika is érthető, hi-</w:t>
        <w:br/>
        <w:t>szen a jószág munkaeszköz, tőke, a</w:t>
        <w:br/>
        <w:t>család egész éves hússzükséglete.)</w:t>
        <w:br/>
        <w:t>Ez az attitűd a kilátástalansággal ma-</w:t>
        <w:br/>
        <w:t>gyarázható, a nyomorból való kilá-</w:t>
        <w:br/>
        <w:t>balás képtelenségével. Egy önpusztí-</w:t>
        <w:br/>
        <w:t>tó, sorsbeteljesítő filozófia érvénye-</w:t>
        <w:br/>
        <w:t>sül a betegség esetén. Minek és mire</w:t>
        <w:br/>
        <w:t>fel gyógyuljon meg az ember, ha éle-</w:t>
        <w:br/>
        <w:t>te alapvetően nyomorult, és a nélkü-</w:t>
        <w:br/>
        <w:t>lözés a legfőbb osztályrésze. A sze-</w:t>
        <w:br/>
        <w:t>génység kilátástalansága gyengíti a</w:t>
        <w:br/>
        <w:t>jövő végiggondolását, s mert az ele-</w:t>
        <w:br/>
        <w:t>ve végzetszerűnek ítélt, nincs miért</w:t>
        <w:br/>
        <w:t>megőrizni egészségüket. A pillanat-</w:t>
        <w:br/>
        <w:t>nyi mákonyok éppen az életet teszik</w:t>
        <w:br/>
        <w:t>elviselhetővé, illetve ebben a kultú-</w:t>
        <w:br/>
        <w:t>rában olyan magyarázatok fogalma-</w:t>
        <w:br/>
        <w:t>zódnak meg, amely szerint a jelen-</w:t>
        <w:br/>
        <w:t>nek élünk, s a jelent kell a lehető leg-</w:t>
        <w:br/>
        <w:t>aprólékosabban boldoggá tenni (már amennyire erre ezeknek a közösségeknek</w:t>
        <w:br/>
        <w:t>módjuk van). A jövő azért nem fogalmazódik meg és annak megtervezésére</w:t>
        <w:br/>
        <w:t>azért nem készülnek stratégiák, mert a jelen megszervezése, az élelem, a ruhá-</w:t>
        <w:br/>
        <w:t>zat, a tüzelő biztosítása szinte minden energiát elvesz. Ebben a rendszerben</w:t>
        <w:br/>
        <w:t>nincs miért megőrizni egészségüket. A dohányzás valóban gyakori és rendsze-</w:t>
        <w:br/>
        <w:t>res ezeknél a csoportoknál, és a gyermekek már fiatal korukban intenzív dohá-</w:t>
        <w:br/>
        <w:t>nyosokká válhatnak. Az alkoholisták nem jellemzők ezekben a közösségek-</w:t>
        <w:br/>
        <w:t>ben, bár ha tehetik, elfogadják, sőt megveszik az alkoholt. Rendszeres italozás-</w:t>
        <w:br/>
        <w:t>ra azonban nincs mód, hiszen a pénzfelhasználás sorrendjében mégiscsak a csa-</w:t>
        <w:br/>
        <w:t>lád élelmezése áll első helyen. Ha arra kell választ adni, hogy mi a valószínűsé-</w:t>
        <w:br/>
        <w:t>ge annak, hogy egy telepi cigány ember az egészségügyi ellátásba kerül, akkor</w:t>
        <w:br/>
        <w:t>azt mondhatjuk, hogy nagyon betegnek kell már lennie. Így a beteg előbb ke-</w:t>
        <w:br/>
        <w:t>rül a hozzá kihívott mentő segítségével az ellátásba — bár gyakran már későn és</w:t>
        <w:br/>
        <w:t>menthetetlenül —, minthogy maga járná végig az alapellátás, a járóbeteg-szak-</w:t>
        <w:br/>
        <w:t>ellátás és a kórházi kezelés stációit. A telepen élők nyomorúságuk pontos ki-</w:t>
        <w:br/>
        <w:t>fejezésére talán legszebben a „mentő történetet” szokták felhozni. Nem elég,</w:t>
        <w:br/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47395</wp:posOffset>
                </wp:positionH>
                <wp:positionV relativeFrom="margin">
                  <wp:posOffset>-262890</wp:posOffset>
                </wp:positionV>
                <wp:extent cx="3931285" cy="541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541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4420" cy="4980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498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right="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left="567" w:right="6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 beteg önpusztító filozófiája: minek gyógyuljon meg az ember, ha</w:t>
                              <w:br/>
                              <w:t>élete alapvetően nyomorult... (Szuhay Péter felvétele, Rakaca, 199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426.7pt;mso-wrap-distance-left:5pt;mso-wrap-distance-right:5pt;mso-wrap-distance-top:0pt;mso-wrap-distance-bottom:0pt;margin-top:-20.7pt;mso-position-vertical-relative:margin;margin-left:-5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4420" cy="4980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498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ind w:right="6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ind w:left="567" w:right="6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 beteg önpusztító filozófiája: minek gyógyuljon meg az ember, ha</w:t>
                        <w:br/>
                        <w:t>élete alapvetően nyomorult... (Szuhay Péter felvétele, Rakaca, 19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hogy nincs víz a telepen, nem elég, hogy nincs munkájuk és gyakorta éheznek,</w:t>
        <w:br/>
        <w:t>nem elég, hogy környékükön szeméthegyek tornyosulnak és patkányfalkák</w:t>
        <w:br/>
        <w:t>randalíroznak, de még a mentő sem tud bejönni a kátyús, rossz utakon. Mi van</w:t>
        <w:br/>
        <w:t>akkor, ha egy anya szülni készül vagy ha egy idős ember haldoklik? Ez a leg-</w:t>
        <w:br/>
        <w:t>pontosabb kifejezése kiszolgáltatottságuknak és kirekesztettségüknek. Nincs</w:t>
        <w:br/>
        <w:t>út és nincs kiút, és így hogy lehet megszületni és hogy lehet meghalni?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cigányok zöme dohányzik, iszik</w:t>
      </w:r>
      <w:r>
        <w:rPr>
          <w:rStyle w:val="Bodytext34105pt"/>
          <w:color w:val="000000"/>
        </w:rPr>
        <w:t xml:space="preserve">,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nők is, a férfiak is. A gyerekek is hamar</w:t>
        <w:br/>
        <w:t>rászoknak a dohányzásra, előfordul, hogy már 4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–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5 éves korban megpróbálja, hi-</w:t>
        <w:br/>
        <w:t>szen ezt látja a felnőttektől. 10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–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13 évesek már erősen dohányoznak. Régebben a</w:t>
        <w:br/>
        <w:t>pipa volt a divatosabb, ma már a cigaretta. A dohány kedvéért még az ételről is le-</w:t>
        <w:br/>
        <w:t>mondanak. A sok és korán elkezdett dohányzás légzőszervi bántalmakat okoz. A</w:t>
        <w:br/>
        <w:t>nők a terhességük alatt sem hagyják abba a dohányzást, ami erősen veszélyezteti</w:t>
        <w:br/>
        <w:t>magzatukat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arsai Ervin: A cigány nyelv és kultúra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2" w:name="bookmark64"/>
      <w:r>
        <w:rPr>
          <w:color w:val="000000"/>
        </w:rPr>
        <w:t>A cigányok a legapróbb betegséggel</w:t>
        <w:br/>
        <w:t>is orvoshoz szaladnak</w:t>
      </w:r>
      <w:bookmarkEnd w:id="2"/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Nehéz volna ezt a megállapítást valóságos társadalmi csoportokhoz rendelni.</w:t>
        <w:br/>
        <w:t>Nyilvánvaló, hogy itt sem hagyhatjuk figyelmen kívül az egyéni pszichikai in-</w:t>
        <w:br/>
        <w:t>dítékokat. Mégis megkockáztatjuk annak a hipotézisnek a megfogalmazását,</w:t>
        <w:br/>
        <w:t>hogy akik minden apró betegséggel orvoshoz szaladnak vagy még inkább or-</w:t>
        <w:br/>
        <w:t>vost hívnak magukhoz, azok ezzel is egyfajta társadalmi egyenlőséget szeret-</w:t>
        <w:br/>
        <w:t>nének kiharcolni. Úgy gondolják, ők is részei a társadalomnak, még ha cigá-</w:t>
        <w:br/>
        <w:t>nyok is, és nem hajlandók beletörődni abba, hogy őket a perifériára száműzik.</w:t>
        <w:br/>
        <w:t>Ez a betegviselkedési forma elsősorban nem a telepen élőkre jellemző, hanem</w:t>
        <w:br/>
        <w:t>olyan emberek sajátja, akik már közelítettek a társadalmi normákhoz vagy</w:t>
        <w:br/>
        <w:t>azon felül is kerekedtek, de nem érzik, hogy a társadalom valódi státusukat</w:t>
        <w:br/>
        <w:t>méltányolva őket valóban egyenlőnek fogadja el. Sőt az is megkockáztatható,</w:t>
        <w:br/>
        <w:t>hogy számukra a beteg, betegellátó viszonyban az a cél, hogy mint betegek fe-</w:t>
        <w:br/>
        <w:t>lülkerekedjenek az orvoson és gyakorta maguk szabják meg a kezelés módját</w:t>
        <w:br/>
        <w:t>is. Ez persze azt is feltételezi, hogy van egy lehetséges válaszuk a betegség gyó-</w:t>
        <w:br/>
        <w:t>gyítására, amely egyaránt táplálkozhat a korábbi kezelések tapasztalataiból és a</w:t>
        <w:br/>
        <w:t>népi gyógyítás ismeretanyagából. Ebben az összefüggésben alapvetően az a</w:t>
        <w:br/>
        <w:t>fontos, hogy bekerültek az ellátórendszerbe, s mint betegek ők kerültek a kö-</w:t>
        <w:br/>
        <w:t>zéppontba, s már maga ez az érzés az egyik biztosítéka a gyógyulásnak. E pil-</w:t>
        <w:br/>
        <w:t>lanatnyi győzelemmel erősödhet az a tudatuk, hogy az orvos és az ápoló van a</w:t>
        <w:br/>
        <w:t>betegért és nem fordítva, és ebben a viszonyban mint cigányok győztek,</w:t>
        <w:br/>
        <w:t>egyenlővé lettek a társadalom más tagjaiva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cigányok többsége azonban abba a csoportba sem sorolható, amely</w:t>
        <w:br/>
        <w:t>azért nem jár orvoshoz, mert nem érzi magát a társadalom részének és abba se,</w:t>
        <w:br/>
        <w:t>amely az egészségügyi ellátó rendszeren keresztül próbálja meg a társadalmi</w:t>
        <w:br/>
        <w:t>egyenlőséget kikövetelni, hanem olyan „normális” egészséges emberek, illetve</w:t>
        <w:br/>
        <w:t>betegek, akik akkor járnak orvoshoz, amikor betegek, s akkor valóban el is</w:t>
        <w:br/>
        <w:t>mennek. Ők azok, akik az ellátórendszer dolgozói számára nem tűnnek fel, így</w:t>
        <w:br/>
        <w:t>ilyenformán nem rajtuk keresztül általánosítják a cigányokról kialakult képet.</w:t>
        <w:br/>
        <w:t>Ezzel persze az nem zárható ki, hogy velük szemben ne úgy viselkednének,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őket ne úgy kezelnék a gyógyításban is, mint egyik vagy másik negatívan meg-</w:t>
        <w:br/>
        <w:t>ítélt cigányok által is képviselt csoportot. Így keletkeznek a megítélésben a</w:t>
        <w:br/>
        <w:t>„rendes cigányok”, ami persze azt is jelenti, hogy a cigányok amúgy nem ren-</w:t>
        <w:br/>
        <w:t>desek, és ilyenformán maga az alapmegjegyzés is előítéletessé váli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3" w:name="bookmark65"/>
      <w:r>
        <w:rPr>
          <w:color w:val="000000"/>
        </w:rPr>
        <w:t>Öngyógyítás, kuruzslás, varázslás</w:t>
      </w:r>
      <w:bookmarkEnd w:id="3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Nem tudunk összefoglaló képet adni arról, hogy a cigányok népi gyógyítása a</w:t>
        <w:br/>
        <w:t>betegek valódi gyógyításában mekkora szerepet játszik. Elöljáróban érdemes</w:t>
        <w:br/>
        <w:t>utalni arra, hogy természetszerűen a népi gyógyításnak van egy valóságos terü-</w:t>
        <w:br/>
        <w:t>lete, ahol valamilyen gyógyszernek, gyógyító fűnek vagy anyagnak a használa-</w:t>
        <w:br/>
        <w:t>ta hozhat javulást a beteg állapotában — amelynek valóságos hatásmechanizmu-</w:t>
        <w:br/>
        <w:t>sával nem szükségszerűen vannak tisztában az emberek —, és van egy mágikus</w:t>
        <w:br/>
        <w:t>területe, ahol bizonyos varázsló eljárások hivatottak megszüntetni a betegsé-</w:t>
        <w:br/>
        <w:t>get, illetve azok használata hozza meg a gyógyulást. Nem kizárt, hogy a varázs-</w:t>
        <w:br/>
        <w:t>lásba, ráolvasásba vetett hit valóban hozhat gyógyulást a beteg számára. Érde-</w:t>
        <w:br/>
        <w:t>mes arra is emlékeztetni, hogy a cigányok népi gyógyítása szerkezetileg szinte</w:t>
        <w:br/>
        <w:t>semmiben sem különbözik a parasztok népi orvoslásától, a különbség mind-</w:t>
        <w:br/>
        <w:t>össze annyiban állapítható meg, hogy a parasztok mindennapi gyakorlatából</w:t>
        <w:br/>
        <w:t>hamarabb kopott ki ez az eljárás és az ebbe vetett hit. Az orvostudomány</w:t>
        <w:br/>
        <w:t>hosszú időn keresztül ferde szemmel nézett a népi orvoslásra, eleve megkérdő-</w:t>
        <w:br/>
        <w:t>jelezte az eljárások hatékonyságát, a népi orvoslás viszont a orvostudománnyal</w:t>
        <w:br/>
        <w:t>szemben volt bizalmatlan. Félt az orvosoktól, félt a vizsgálatok és a gyógyítás</w:t>
        <w:br/>
        <w:t>eljárásaitól, a vetkőztetéstől, az operációtól, a betegek közösségükből való ki-</w:t>
        <w:br/>
        <w:t>szakításától, és nem utolsósorban az ilyen gyógyítás anyagi kihatásától. Az in-</w:t>
        <w:br/>
        <w:t>tézményesült orvoslás mellett így hosszú időn keresztül fennmaradt a népi or-</w:t>
        <w:br/>
        <w:t>voslás gyakorlata. Megkockáztatható az is, hogy mind a népi gyógyítók, mind</w:t>
        <w:br/>
        <w:t>a hivatásos gyógyítók szakmai féltékenységgel tekintettek a másik félre, és an-</w:t>
        <w:br/>
        <w:t>nak működésében saját kompetenciájuk megkérdőjelezését látták. Ebből az ér-</w:t>
        <w:br/>
        <w:t>telmezésből a hatalmi aspektusokat sem hagyhatjuk ki. A betegek és a népi</w:t>
        <w:br/>
        <w:t>gyógyítók is úgy tekintettek a hivatásos gyógyítókra, mint a hatalom képvise-</w:t>
        <w:br/>
        <w:t>lőire és kiszolgálóira, nem pedig mint saját közösségük lehetséges tagjaira. Az</w:t>
        <w:br/>
        <w:t>emberek ezen elgondolását hosszú időn keresztül az orvostudomány sem volt</w:t>
        <w:br/>
        <w:t>képes megcáfolni. A jelen számára azt a tanulságot vonhatjuk le, hogy egy-egy</w:t>
        <w:br/>
        <w:t>közösségben annál erősebb a népi gyógymódok (beleértve a tényleges gyógyí-</w:t>
        <w:br/>
        <w:t>tást és a varázslást is) használata, minél kisebb az egészségügyi ellátásba vetett</w:t>
        <w:br/>
        <w:t>hit és bizalom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105pt1"/>
          <w:i w:val="false"/>
          <w:iCs w:val="false"/>
          <w:color w:val="000000"/>
        </w:rPr>
        <w:t xml:space="preserve">Az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orvosoknak is egy kicsit kuruzslónak kellett lenniök, ha sikert akartak el-</w:t>
        <w:br/>
        <w:t>érni. Nem volt adoma az e.-i patikus meggazdagodásának története. Az orvossá-</w:t>
        <w:br/>
        <w:t>got a recept szerint készítette, de amikor a parasztok kezébe nyomta, bizalmasan a</w:t>
        <w:br/>
        <w:t>fülükbe súgta, hogy az csak úgy használ, ha a beteg éjfélkor, a keresztút porába raj-</w:t>
        <w:br/>
        <w:t>zolt kör közepén veszi be, azután a botot a háta mögé hajítja, és visszanézés nélkül</w:t>
        <w:br/>
        <w:t>fut haza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Illyés Gyula: Puszták népe, 25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Gyógyításaikban, rontásaikban népi gyógymódok élnek tovább, és mágikus</w:t>
        <w:br/>
        <w:t>hit a szertartások erejében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nagyecsedi Balogh Gusztávné (Suta Mari) tanácsai:</w:t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  <w:sz w:val="21"/>
          <w:szCs w:val="21"/>
        </w:rPr>
      </w:pPr>
      <w:r>
        <w:rPr>
          <w:rStyle w:val="WWBodytext40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40"/>
          <w:i w:val="false"/>
          <w:iCs w:val="false"/>
          <w:color w:val="000000"/>
          <w:sz w:val="21"/>
          <w:szCs w:val="21"/>
        </w:rPr>
        <w:t>Ha megtelik a hóna alatt a gye-</w:t>
        <w:br/>
        <w:t>reknek, vagy a nyakánál, combjánál</w:t>
        <w:br/>
        <w:t>pattanás van rajta: egy kis pici fej hagy-</w:t>
        <w:br/>
        <w:t>ma, pici, apróra megvágva, kis mosdó-</w:t>
        <w:br/>
        <w:t>szappant rásikárni egy kis papírba vagy</w:t>
        <w:br/>
        <w:t>a markodba — régen a markukban egy-</w:t>
        <w:br/>
        <w:t>kettőre megcsinálták —; egy kis hagy-</w:t>
        <w:br/>
        <w:t>mát, egy kis mosdószappant, egy kis</w:t>
        <w:br/>
        <w:t>búzalisztet összegyúrtak. Takarosan el-</w:t>
        <w:br/>
        <w:t>dolgozták, rögtön már tiszta gyógyszer-</w:t>
        <w:br/>
        <w:t>nek vált. Rögtön tette rá anyám a seb-</w:t>
        <w:br/>
        <w:t>re. Rögtön kivette a fájdalmat belőle, és</w:t>
        <w:br/>
        <w:t>kifakadt magától. Meg ilyen leveleket</w:t>
        <w:br/>
        <w:t>is tudok: mályvalevelet, az is kiszívja.</w:t>
        <w:br/>
        <w:t>Szederlevelet. Anyám mindig szedte a</w:t>
        <w:br/>
        <w:t>szederlevelet, rotyogtatta reggeltől estig.</w:t>
        <w:br/>
        <w:t>Rárakta a gyulladásos lábra, oszt az</w:t>
        <w:br/>
        <w:t>szedte ki a fájdalmat. Szedtük a székfű-</w:t>
        <w:br/>
        <w:t>teát. Szalonnát is tett anyám a kelésre,</w:t>
        <w:br/>
        <w:t>az is kiszívja. Ha a szúnyog megcsípi a</w:t>
        <w:br/>
        <w:t>pulyákat, ecet is jó rá.</w:t>
      </w:r>
    </w:p>
    <w:p>
      <w:pPr>
        <w:pStyle w:val="Bodytext402"/>
        <w:shd w:fill="auto" w:val="clear"/>
        <w:spacing w:lineRule="auto" w:line="240"/>
        <w:ind w:firstLine="567"/>
        <w:rPr>
          <w:rStyle w:val="WWBodytext40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40"/>
          <w:i w:val="false"/>
          <w:iCs w:val="false"/>
          <w:color w:val="000000"/>
          <w:sz w:val="21"/>
          <w:szCs w:val="21"/>
        </w:rPr>
        <w:t>Olyat tudsz, hogy begörcsöl a</w:t>
        <w:br/>
        <w:t>gyomrod, és csuprot vetel rá? Mond-</w:t>
        <w:br/>
        <w:t>juk nincs Ridol. Nincs Nospa. Éjsza-</w:t>
        <w:br/>
        <w:t>ka van. De mán olyan görcse van a</w:t>
        <w:br/>
        <w:t>gyerekednek vagy neked, hogy nem</w:t>
        <w:br/>
        <w:t>tudod, mit csinálj. Öntöl egy findzsá-</w:t>
      </w:r>
      <w:r>
        <w:rPr>
          <w:rStyle w:val="Bodytext4010pt"/>
          <w:color w:val="000000"/>
          <w:sz w:val="21"/>
          <w:szCs w:val="21"/>
        </w:rPr>
        <w:br/>
      </w:r>
      <w:r>
        <w:rPr>
          <w:rStyle w:val="WWBodytext40"/>
          <w:i w:val="false"/>
          <w:iCs w:val="false"/>
          <w:color w:val="000000"/>
          <w:sz w:val="21"/>
          <w:szCs w:val="21"/>
        </w:rPr>
        <w:t>ba egy deci vizet. Teszel bele egy kis se-</w:t>
        <w:br/>
        <w:t>lyempapírt, hagyol ki annyit, hogy ne</w:t>
        <w:br/>
        <w:t>legyen vizes, meggyújtod. Rá a hasára.</w:t>
        <w:br/>
        <w:t>Rögtön vége a fájdalomnak. Még le se</w:t>
        <w:br/>
        <w:t>hunyod a szemed, már nincs görcsölés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341880</wp:posOffset>
                </wp:positionH>
                <wp:positionV relativeFrom="margin">
                  <wp:posOffset>152400</wp:posOffset>
                </wp:positionV>
                <wp:extent cx="3798570" cy="532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8570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4754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475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WWPicturecaption10Spacing0ptExact1"/>
                                <w:i w:val="false"/>
                                <w:i w:val="false"/>
                                <w:iCs w:val="false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WWPicturecaption10Spacing0ptExact1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Nem kizárt, hogy a varázslásba, a ráolvasásba vetett hit valóban</w:t>
                              <w:br/>
                              <w:t>hozhat gyógyulást a beteg számára (Eperjessy Ernő felvétele,</w:t>
                              <w:br/>
                              <w:t>Őrtilos, 195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pt;height:419.25pt;mso-wrap-distance-left:5pt;mso-wrap-distance-right:5pt;mso-wrap-distance-top:0pt;mso-wrap-distance-bottom:0pt;margin-top:12pt;mso-position-vertical-relative:margin;margin-left:18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42970" cy="4754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475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jc w:val="center"/>
                        <w:rPr>
                          <w:rStyle w:val="WWPicturecaption10Spacing0ptExact1"/>
                          <w:i w:val="false"/>
                          <w:i w:val="false"/>
                          <w:iCs w:val="false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ind w:left="567" w:hanging="0"/>
                        <w:jc w:val="left"/>
                        <w:rPr/>
                      </w:pPr>
                      <w:r>
                        <w:rPr>
                          <w:rStyle w:val="WWPicturecaption10Spacing0ptExact1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Nem kizárt, hogy a varázslásba, a ráolvasásba vetett hit valóban</w:t>
                        <w:br/>
                        <w:t>hozhat gyógyulást a beteg számára (Eperjessy Ernő felvétele,</w:t>
                        <w:br/>
                        <w:t>Őrtilos, 19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02"/>
        <w:shd w:fill="auto" w:val="clear"/>
        <w:spacing w:lineRule="auto" w:line="240"/>
        <w:ind w:firstLine="567"/>
        <w:rPr>
          <w:rStyle w:val="WWBodytext40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Diósi Ágnes: Cigányút, 44–45. old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rPr>
          <w:color w:val="000000"/>
        </w:rPr>
      </w:pPr>
      <w:bookmarkStart w:id="4" w:name="bookmark66"/>
      <w:r>
        <w:rPr>
          <w:rStyle w:val="WWHeading424"/>
          <w:color w:val="000000"/>
        </w:rPr>
        <w:t>Gyors szabadulás a kórházból,</w:t>
        <w:br/>
        <w:t>vagy a kórház „belakása”</w:t>
      </w:r>
      <w:bookmarkEnd w:id="4"/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40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right="567" w:firstLine="567"/>
        <w:jc w:val="both"/>
        <w:rPr/>
      </w:pPr>
      <w:r>
        <w:rPr>
          <w:rStyle w:val="Bodytext40"/>
          <w:i w:val="false"/>
          <w:color w:val="000000"/>
          <w:sz w:val="21"/>
          <w:szCs w:val="21"/>
        </w:rPr>
        <w:t>Minden bizonnyal kevés olyan ember van, aki vég nélkül szeret a kórházban ül-</w:t>
        <w:br/>
        <w:t>dögélni. Feltehetően így van ez a cigányokkal is. Nehéz megmondani, hogy mi</w:t>
        <w:br/>
        <w:t>a kórházból való elvágyódás még természetes, megtűrt és tolerált mértéke, és</w:t>
        <w:br/>
        <w:t>mikor van az a pont, amelyik már túl van a megengedett tűréshatáron. Megint</w:t>
        <w:br/>
        <w:t>csak azt mondhatjuk, hogy nem volna igaz minden cigányra a mértéken felüli</w:t>
        <w:br/>
        <w:t>elvágyódás. Vannak emberek, akik azért nem érzik magukat jól a kórházban,</w:t>
        <w:br/>
        <w:t>mert életük során nem volt módjuk megtanulni a kórház sajátos világát, illetve</w:t>
        <w:br/>
        <w:t>az abban való élés szabályait. Elfogadott társadalmi peremhelyzetük — sem sa-</w:t>
        <w:br/>
        <w:t>ját önbizalmuk miatt, sem pedig a többi beteg esetleges tartózkodása miatt —</w:t>
        <w:br/>
        <w:t>nem teszi lehetővé, hogy a kórházban az időszakos közösségek részesei lehes-</w:t>
        <w:br/>
        <w:t>senek. Az otthon megszokott világától távol kerültek, itt viszont magányosak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maradtak. Növelheti idegenkedésüket a kibontakozó szégyenérzet, hogy ke-</w:t>
        <w:br/>
        <w:t>véssé tudnak megfelelni a kórház által megfogalmazott szabályoknak és a be-</w:t>
        <w:br/>
        <w:t>tegek által működtetett normáknak. Nincs „szalonképes” pizsamájuk, köntö-</w:t>
        <w:br/>
        <w:t>sük, papucsuk, tisztálkodószerük, esetleg nem olvasnak könyvet és újságot,</w:t>
        <w:br/>
        <w:t>nincs a többiekkel közösen megvitatható beszédtémájuk. Ebből következően</w:t>
        <w:br/>
        <w:t>unatkoznak és szenvednek a kórházban. Ha a családjuk a kórháztól távol lakik</w:t>
        <w:br/>
        <w:t>s nem tud nap mint nap látogatóba menni a beteghez, akkor a benn töltött idő</w:t>
        <w:br/>
        <w:t>egyenesen elviselhetetlen lesz, már-már a gyógyulás rovására megy. Ekkor kép-</w:t>
        <w:br/>
        <w:t>zelhető el, hogy a beteg a szökés gondolatával foglalkozik. Ha azonban a csa-</w:t>
        <w:br/>
        <w:t>ládnak módjában áll betegüket látogatni, úgy azt gyakorta teszik. A látogatá-</w:t>
        <w:br/>
        <w:t>sok valódi célja az, hogy otthonos légkört teremtsenek a kórházban, hisz ön-</w:t>
        <w:br/>
        <w:t>tudatlanul is ezzel segítik elő a beteg gyógyulását. A beteget így a magányból</w:t>
        <w:br/>
        <w:t>és a társadalmi elszigeteltségből emelik ki, ezenközben lehet, hogy egyszerűen</w:t>
        <w:br/>
        <w:t>attól, hogy már sokan vannak, hangosabbnak tűnnek, de az is valószínű, hogy</w:t>
        <w:br/>
        <w:t>a többi beteget és az ápolókat is irritálja a látogatók nagy száma. A látogatók</w:t>
        <w:br/>
        <w:t>számára pedig mi sem természetesebb, minthogy úgy viselkedjenek, ahogy ezt</w:t>
        <w:br/>
        <w:t>otthon tenni szokták, hiszen egymás között kommunikálnak, egymással van-</w:t>
        <w:br/>
        <w:t>nak kapcsolatba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Napjainkban a kórházi orvoslásnak, gyógyszerszedésnek is „kultúrája” van a</w:t>
        <w:br/>
        <w:t>cigányok között. Lakáskörülményeik, munkakörülményeik, idegfeszültségeik kö-</w:t>
        <w:br/>
        <w:t>vetkeztében rendkívül betegesek.</w:t>
      </w:r>
      <w:r>
        <w:rPr>
          <w:rStyle w:val="Bodytext34105pt"/>
          <w:color w:val="000000"/>
        </w:rPr>
        <w:t xml:space="preserve"> </w:t>
      </w:r>
      <w:r>
        <w:rPr>
          <w:rStyle w:val="WWBodytext34105pt1"/>
          <w:i w:val="false"/>
          <w:iCs w:val="false"/>
          <w:color w:val="000000"/>
        </w:rPr>
        <w:t>Az</w:t>
      </w:r>
      <w:r>
        <w:rPr>
          <w:rStyle w:val="Bodytext34105pt"/>
          <w:color w:val="000000"/>
        </w:rPr>
        <w:t xml:space="preserve">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sszonyok szinte kivétel nélkül nagy dobozo-</w:t>
        <w:br/>
        <w:t>kat, zacskókat mutogatnak: „ennyi gyógyszerem van”. Gyerekek és felnőttek egy-</w:t>
        <w:br/>
        <w:t>aránt gyakran kerülnek kórházba. A kórházi látogatásoknak ugyanolyan szertar-</w:t>
        <w:br/>
        <w:t>tásuk van, mint a börtönbeszélőnek. Kipakolják az ennivalót, együtt van a család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Diósi Ágnes: Cigányút, 46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5" w:name="bookmark67"/>
      <w:r>
        <w:rPr>
          <w:color w:val="000000"/>
        </w:rPr>
        <w:t>A cigányok rossz betegek</w:t>
      </w:r>
      <w:bookmarkEnd w:id="5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/>
      </w:pPr>
      <w:r>
        <w:rPr>
          <w:rStyle w:val="Bodytext105pt"/>
          <w:color w:val="000000"/>
        </w:rPr>
        <w:t>Vannak cigányok, akik jó betegek, és vannak cigányok, akik rossz betegek. Ám</w:t>
        <w:br/>
        <w:t>nem azért jó vagy rossz betegek, mert cigányok. Itt is — valószínűleg néhány</w:t>
        <w:br/>
        <w:t>rossz betegből kiindulva, akik történetesen cigányok — megtörténik az általá-</w:t>
        <w:br/>
        <w:t>nosítás. Ha a beteg nem az orvos és az ápoló előírása szerint viselkedik, annak</w:t>
        <w:br/>
        <w:t>lehetnek lélektani magyarázatai, és ez akkor ölthet etnikus jelleget, ha külön-</w:t>
        <w:br/>
        <w:t>böző emberek különböző helyen és időben valamilyen cselekvésük vagy nem</w:t>
        <w:br/>
        <w:t>cselekvésük magyarázatául a cigánysághoz való tartozásukat nevezik meg. Va-</w:t>
        <w:br/>
        <w:t>laki legfőképpen attól lesz rossz beteg, hogy nem volt módja elsajátítani a be-</w:t>
        <w:br/>
        <w:t>tegekkel szemben megfogalmazott kulturális szerepet, mert általában nem hisz</w:t>
        <w:br/>
        <w:t>az intézményesült egészségügyi ellátásnak, közelebbről pedig nem tudott ki-</w:t>
        <w:br/>
        <w:t>alakítani az őt gyógyító szakemberekkel vagy azok vele egy bizalmi viszonyt.</w:t>
        <w:br/>
        <w:t>Ha nem bízik az orvosában és nem hiszi el, hogy őt valóban meg akarják gyó-</w:t>
        <w:br/>
        <w:t>gyítani, hajlamosabb nem komolyan venni a rá vonatkozó instrukciókat. Ha az</w:t>
        <w:br/>
        <w:t>orvosban és az ellátásban ellenséget lát és úgy véli, hogy ez a szféra folytatása</w:t>
        <w:br/>
        <w:t>a vele szembeni általános társadalmi lekezelésnek és diszkriminációnak, akkor</w:t>
        <w:br/>
        <w:t>valóban rossz beteg lesz. Ehhez természetesen nem kell, hogy az ellátásban</w:t>
        <w:br/>
        <w:t>dolgozók valóban lekezeljék vagy megbélyegezzék a beteget, elég egy véletlen</w:t>
        <w:br/>
        <w:t>szó vagy kifejezés, amit úgy értelmez, hogy az ellenére van. Könnyebb a hely-</w:t>
        <w:br/>
        <w:t>zet, ha a beteg csak orvosát vagy ápolóját hibáztatja és nem magát az ellátó-</w:t>
        <w:br/>
        <w:t>rendszert, mert akkor egy másik orvoshoz, egy másik kórházhoz menve haj-</w:t>
        <w:br/>
      </w:r>
      <w:r>
        <w:br w:type="page"/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landó a kooperálásra és jó beteggé válhat. A megoldás kulcsa ezért sokszor az</w:t>
        <w:br/>
        <w:t>ellátórendszerben dolgozók kezében van. Ha a cigány betegekkel személyre</w:t>
        <w:br/>
        <w:t>szabottan, elmélyülten tudnak foglalkozni, beszélgetni — de így van ez számta-</w:t>
        <w:br/>
        <w:t>lan nem cigány idős, magányos emberrel is —, akkor sikeressé válik a kezelés.</w:t>
        <w:br/>
        <w:t>Ebben az értelemben kezelhetjük ezt a problémát etnikus vetületében, hiszen</w:t>
        <w:br/>
        <w:t>azt a félelmet győzhetjük le, amely a cigány emberben működik a maga meg-</w:t>
        <w:br/>
        <w:t>bélyegzettnek hitt cigány mivolta miatt. Az egyenlőség deklarálása az első és</w:t>
        <w:br/>
        <w:t>legsikeresebb gyógymód.</w:t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ind w:right="567" w:firstLine="567"/>
        <w:rPr>
          <w:rStyle w:val="Bodytext105pt"/>
          <w:color w:val="000000"/>
          <w:spacing w:val="0"/>
          <w:sz w:val="22"/>
          <w:szCs w:val="22"/>
        </w:rPr>
      </w:pPr>
      <w:r>
        <w:rPr/>
      </w:r>
      <w:bookmarkStart w:id="6" w:name="bookmark68"/>
      <w:bookmarkStart w:id="7" w:name="bookmark68"/>
    </w:p>
    <w:p>
      <w:pPr>
        <w:pStyle w:val="Heading422"/>
        <w:keepNext w:val="true"/>
        <w:keepLines/>
        <w:shd w:fill="auto" w:val="clear"/>
        <w:spacing w:lineRule="auto" w:line="240" w:before="0" w:after="0"/>
        <w:ind w:right="567" w:hanging="0"/>
        <w:rPr>
          <w:color w:val="000000"/>
        </w:rPr>
      </w:pPr>
      <w:bookmarkStart w:id="8" w:name="bookmark68"/>
      <w:r>
        <w:rPr>
          <w:color w:val="000000"/>
        </w:rPr>
        <w:t>Betegellátás otthon</w:t>
      </w:r>
      <w:bookmarkEnd w:id="8"/>
    </w:p>
    <w:p>
      <w:pPr>
        <w:pStyle w:val="Bodytext2"/>
        <w:shd w:fill="auto" w:val="clear"/>
        <w:spacing w:lineRule="auto" w:line="240"/>
        <w:ind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Mint már utaltunk rá, elég gyakori sommás megállapítás, hogy a cigányok az</w:t>
        <w:br/>
        <w:t>eleve otthon lévő vagy a kórházból hazavitt beteget nem különítik el és a töb-</w:t>
        <w:br/>
        <w:t>biekkel egy szobában tartják. Ha fertőző betegről van szó, ehhez hozzáteszik</w:t>
        <w:br/>
        <w:t>azt is, hogy veszélyezteti a többi egészséges embert. Az, hogy az élet körülöt-</w:t>
        <w:br/>
        <w:t>te zajlik, gátolja a gyors lábadozást.</w:t>
        <w:br/>
        <w:t>Ezek a megállapítások igazak lehet-</w:t>
        <w:br/>
        <w:t>nek azokra a közösségekre, ahol a</w:t>
        <w:br/>
        <w:t>család számára valóban nincs más le-</w:t>
        <w:br/>
        <w:t>hetőség, minthogy a beteg minden-</w:t>
        <w:br/>
        <w:t>kivel és mindenki a beteggel lakjon</w:t>
        <w:br/>
        <w:t>egy légtérben. A lakásviszonyok fe-</w:t>
        <w:br/>
        <w:t>jezetben már tárgyaltuk azokat a</w:t>
        <w:br/>
        <w:t>csoportokat, ahol az emberek kény-</w:t>
        <w:br/>
        <w:t>szerűségből zsúfolódnak össze. Itt</w:t>
        <w:br/>
        <w:t>valóban nincs más választás, ám</w:t>
        <w:br/>
        <w:t>ezeknek a családoknak a gyakorlatát</w:t>
        <w:br/>
        <w:t>nem általánosíthatjuk más közössé-</w:t>
        <w:br/>
        <w:t>gekre is. E kényszerűségen túl azon-</w:t>
        <w:br/>
        <w:t>ban az emberek megfogalmazzák e</w:t>
        <w:br/>
        <w:t>megoldás praktikus jellegé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265</wp:posOffset>
                </wp:positionH>
                <wp:positionV relativeFrom="paragraph">
                  <wp:posOffset>650240</wp:posOffset>
                </wp:positionV>
                <wp:extent cx="3860165" cy="51587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515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7490" cy="5163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516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95pt;height:406.2pt;mso-wrap-distance-left:9.05pt;mso-wrap-distance-right:9.05pt;mso-wrap-distance-top:0pt;mso-wrap-distance-bottom:0pt;margin-top:51.2pt;mso-position-vertical-relative:text;margin-left:176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7490" cy="5163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516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Úgy érvelnek, hogy a beteg</w:t>
        <w:br/>
        <w:t>számára az a legjobb, ha még bete-</w:t>
        <w:br/>
        <w:t>gen is részt vesz a család megszokott</w:t>
        <w:br/>
        <w:t>mindennapi életében, nem a magá-</w:t>
        <w:br/>
        <w:t>nyos, csendes pihenés a gyógyír, ha-</w:t>
        <w:br/>
        <w:t>nem az, hogy még betegen is a ter-</w:t>
        <w:br/>
        <w:t>mészetes viszonyok részese. Azt is</w:t>
        <w:br/>
        <w:t>kézenfekvőnek tartják, hogy kiszol-</w:t>
        <w:br/>
        <w:t>gálják a beteg legkülönfélébb kíván-</w:t>
        <w:br/>
        <w:t>ságait. A kívánság lehet olyan is, ami</w:t>
        <w:br/>
        <w:t>a család pillanatnyi teljesítőképes-</w:t>
        <w:br/>
        <w:t>ségét meghaladja, ám ezt akkor is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20320</wp:posOffset>
                </wp:positionH>
                <wp:positionV relativeFrom="paragraph">
                  <wp:posOffset>2007870</wp:posOffset>
                </wp:positionV>
                <wp:extent cx="2128520" cy="731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ind w:left="80" w:first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ind w:left="80" w:firstLine="52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Együtt élnek a szellemi és testi</w:t>
                            </w:r>
                            <w:r>
                              <w:rPr>
                                <w:rStyle w:val="WWPicturecaption10115pt2"/>
                                <w:spacing w:val="0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fogyatékosokkal, mozgássérültekkel</w:t>
                              <w:br/>
                              <w:t>(Szuhay Péter felvétele, Tiszavasvári,</w:t>
                              <w:br/>
                            </w:r>
                            <w:r>
                              <w:rPr>
                                <w:rStyle w:val="WWPicturecaption9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1997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57.6pt;mso-wrap-distance-left:5pt;mso-wrap-distance-right:5pt;mso-wrap-distance-top:0pt;mso-wrap-distance-bottom:0pt;margin-top:158.1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0"/>
                        <w:shd w:fill="auto" w:val="clear"/>
                        <w:spacing w:lineRule="exact" w:line="230"/>
                        <w:ind w:left="80" w:firstLine="5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ind w:left="80" w:firstLine="520"/>
                        <w:jc w:val="righ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Együtt élnek a szellemi és testi</w:t>
                      </w:r>
                      <w:r>
                        <w:rPr>
                          <w:rStyle w:val="WWPicturecaption10115pt2"/>
                          <w:spacing w:val="0"/>
                          <w:sz w:val="19"/>
                          <w:szCs w:val="19"/>
                        </w:rPr>
                        <w:br/>
                      </w:r>
                      <w:r>
                        <w:rPr>
                          <w:sz w:val="19"/>
                          <w:szCs w:val="19"/>
                        </w:rPr>
                        <w:t>fogyatékosokkal, mozgássérültekkel</w:t>
                        <w:br/>
                        <w:t>(Szuhay Péter felvétele, Tiszavasvári,</w:t>
                        <w:br/>
                      </w:r>
                      <w:r>
                        <w:rPr>
                          <w:rStyle w:val="WWPicturecaption9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megpróbálják teljesíteni, mert azt tartják, hogy a vágy kielégítése a legjobb or-</w:t>
        <w:br/>
        <w:t>vosság. Talán attól, hogy a különböző korosztályok nap mint nap együtt élnek</w:t>
        <w:br/>
        <w:t>és nem különülnek el nemek és korcsoportok szerint, attól, hogy szépek és</w:t>
        <w:br/>
        <w:t>csúnyák, egészségesek és betegek a kezdetektől fogva és folyamatosan együtt</w:t>
        <w:br/>
        <w:t>élnek, nem válik számukra taszítóvá a betegség vagy a betegség csúfsága. Nem</w:t>
        <w:br/>
        <w:t>undorodnak attól, ha valaki betegségében rendszeresen maga alá piszkít, nem</w:t>
        <w:br/>
        <w:t>irtóznak a fekélyes családtag látásától, és általában minden egészségkárosult</w:t>
        <w:br/>
        <w:t>„nem normális” családtaggal szolidárisak, nem kérik, sőt nem engedik elme-</w:t>
        <w:br/>
        <w:t>gyógyintézetbe zárni a veszélyes családtagot sem, együtt élnek a szellemi és</w:t>
        <w:br/>
        <w:t>testi fogyatékosokkal, némákkal, vakokkal és csökkentlátókkal, mozgássérül-</w:t>
        <w:br/>
        <w:t>tekkel. A haldokló betegeket nem engedik kórházba, a magatehetetlen örege-</w:t>
        <w:br/>
        <w:t>ket nem helyezik el szociális otthonokba. Mindenki, aki a közösségben szüle-</w:t>
        <w:br/>
        <w:t>tett, élete végéig a közösség tagja kell legye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19. századi polgári kultúra Európa nagy részén kidolgozta azt a techni-</w:t>
        <w:br/>
        <w:t>kát, amelynek segítségével leválasztotta a társadalomról a nem normális, nem</w:t>
        <w:br/>
        <w:t>egészséges embereket, s ezáltal az azonos károsodásban szenvedők homogén</w:t>
        <w:br/>
        <w:t>csoportjait hozta létre, homogénné téve ezzel az egészségesek társadalmát is.</w:t>
        <w:br/>
        <w:t>A paraszti kultúra valamivel később, a 20. század közepére vált részesévé en-</w:t>
        <w:br/>
        <w:t>nek a gondolkodásmódnak. A cigányok széles csoportjai még a régi rend sze-</w:t>
        <w:br/>
        <w:t>rint gondolkodna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okban a családokban, ahol a lakásviszonyok lehetővé teszik, hogy a be-</w:t>
        <w:br/>
        <w:t>teg ne lakjon mindenkivel egy helyiségben, ott a beteg saját szobájában lakik és</w:t>
        <w:br/>
        <w:t>azokkal alszik, akik egyébként is vele alszanak. Itt sincs szó tehát családi „el-</w:t>
        <w:br/>
        <w:t>fekvőről”, itt is a család központjában él és betegeskedik az ember. A kímélet</w:t>
        <w:br/>
        <w:t>helyett, ami máshol talán a gondok lerázása, éppen a betegnek a mindennapi</w:t>
        <w:br/>
        <w:t>élettel való megterhelése a gyógymód. (Sok parasztcsaládban ismerjük azt a</w:t>
        <w:br/>
        <w:t>példát, amikor az ágyhoz kötött beteget külön, talán saját szobájában ápolják.</w:t>
        <w:br/>
        <w:t>Ott fekszik egyedül naphosszat, s jobbára csak akkor néznek rá, ha beviszik az</w:t>
        <w:br/>
        <w:t>éppen esedékes ételt vagy orvosságot. De az is lehet, hogy a beteg az unszolás-</w:t>
        <w:br/>
        <w:t>ra sem költözne betegágyával az egészségesek közé, mert attól tartana, hogy</w:t>
        <w:br/>
        <w:t>zavarna és szánalmat keltene, és ennél jobb egyedül haldokolnia.)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cigányok közösségeiben talán még egységesen — ahogy a beteggel való</w:t>
        <w:br/>
        <w:t xml:space="preserve">együttélés is </w:t>
      </w:r>
      <w:r>
        <w:rPr>
          <w:rStyle w:val="WWBodytext105pt9"/>
          <w:color w:val="000000"/>
        </w:rPr>
        <w:t>—</w:t>
      </w:r>
      <w:r>
        <w:rPr>
          <w:rStyle w:val="Bodytext105pt"/>
          <w:color w:val="000000"/>
        </w:rPr>
        <w:t>, úgy a hozzátartozó haldoklása is természetes része az életnek.</w:t>
        <w:br/>
        <w:t>A haldokló nem riadalmat és félelmet kelt a családtagokban, hanem épp a se-</w:t>
        <w:br/>
        <w:t>gítségnyújtás kötelezettségét kelti fel az emberekben. A haldoklót ugyanis át</w:t>
        <w:br/>
        <w:t>kell segíteni a földi életből egy másik létbe, és ebben legközvetlenebb hozzá-</w:t>
        <w:br/>
        <w:t>tartozói tudnak csak segíteni. A halottal való bensőséges viszonyt a virrasztás,</w:t>
        <w:br/>
        <w:t>a temetés és a gyász szertartása bizonyítj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9" w:name="bookmark69"/>
      <w:r>
        <w:rPr>
          <w:color w:val="000000"/>
        </w:rPr>
        <w:t>Terhesség, szülés</w:t>
      </w:r>
      <w:bookmarkEnd w:id="9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/>
      </w:pPr>
      <w:r>
        <w:rPr>
          <w:rStyle w:val="Bodytext105pt"/>
          <w:color w:val="000000"/>
        </w:rPr>
        <w:t>Az egészségügy és a cigányok közötti vélt konfliktus a terhesség kapcsán is</w:t>
        <w:br/>
        <w:t>fennáll. Megint csak nem mondhatjuk azt, hogy mindig és minden közösség</w:t>
        <w:br/>
        <w:t>terhes anyái problémát jelentenek a védőnők, illetve a terhesrendelés számára.</w:t>
        <w:br/>
        <w:t>A cigánycsoportokon belül van egy jól körülhatárolható társadalmi réteg,</w:t>
        <w:br/>
        <w:t>amelynek tagjai kevésbé tudják vagy kevésbé akarják betartani a kismamákkal</w:t>
        <w:br/>
        <w:t>szemben megfogalmazott egészségügyi előírásokat. Hipotézisünk szerint a</w:t>
        <w:br/>
        <w:t>terhességnek az elmúlt évtizedekre kialakult egy olyan kultúrája, amely széles</w:t>
        <w:br/>
        <w:t>társadalmi rétegekben, részben az írásbeliségen alapulva, részben a tanácsadá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sok hatására, részben pedig a terhes anyák és kisgyermekes anyák közötti</w:t>
        <w:br/>
        <w:t>kommunikáció jóvoltából egy nagyjából egységes szokás- és viselkedésrend-</w:t>
        <w:br/>
        <w:t>szert dolgozott ki. Ebbe a körbe beletartozik a cigány kismamák többsége is.</w:t>
        <w:br/>
        <w:t>Van azonban egy olyan társadalmi csoport, elsősorban a legszegényebbek és a</w:t>
        <w:br/>
        <w:t>telepiek, akik kívül maradtak ezen a körön. Nem mindannyian cigányok, de az</w:t>
        <w:br/>
        <w:t>értelmezés és a nyelvhasználat egyértelműen és kizárólagosan cigányoknak ne-</w:t>
        <w:br/>
        <w:t>vezi őket. A legfőbb problémát abban látjuk, hogy míg a „terhesség kultúrájá-</w:t>
        <w:br/>
        <w:t>ban” élők és az egészségügyet képviselők értékei lefedik egymást, legalábbis</w:t>
        <w:br/>
        <w:t>közelítenek egymáshoz, addig a terhesség kultúrájával nem rendelkező szegé-</w:t>
        <w:br/>
        <w:t>nyek és az egészségügy értékei és normái egymástól élesen különböznek. A</w:t>
        <w:br/>
        <w:t>szegény sorsú terhes anyák eleve sem volnának képesek e terheskultúra előírá-</w:t>
        <w:br/>
        <w:t>sait minden ponton teljesíteni. Környezetük, a rossz lakhatási viszonyok, a</w:t>
        <w:br/>
        <w:t>táplálkozásra kiható szegénységük, napi gondokkal való küzdelmük szinte</w:t>
        <w:br/>
        <w:t>nem is teszi lehetővé a jövővárásnak már-már vallásos és misztikus gyakorla-</w:t>
        <w:br/>
        <w:t>tát. Csak a most van, a jelenben legyűrendő nehézségek. Nem lehet szó a szü-</w:t>
        <w:br/>
        <w:t>letendő gyermek kelengyéjének folyamatos gyarapításáról, a gyermekszoba</w:t>
        <w:br/>
        <w:t>tervezgetéséről, elgondolhatatlan a terhestorna, nem vonalazgatnak füzeteket,</w:t>
        <w:br/>
        <w:t>hogy az egyes szoptatások milyen súlygyarapodással járnak, s könyvespolcu-</w:t>
        <w:br/>
        <w:t>kon nem őriznek „Pickler Emmit vagy Benjamin Spock”-o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gyermekvárás tehát nem a jövőt szimbolizálja, egyelőre a most van,</w:t>
        <w:br/>
        <w:t>egyelőre az anya van. Az élet nem változik meg, az élet úgy folytatódik, mint</w:t>
        <w:br/>
        <w:t>ahogy az tegnap volt, nincs kímélet a munkában, nincs kímélet a nélkülözés-</w:t>
        <w:br/>
        <w:t>ben, akkor miért legyen kímélet akár a dohányzásban is. A leendő anyák kevés</w:t>
        <w:br/>
        <w:t>osztályt jártak, az iskolai szexuális felvilágosításból már kimaradtak, a család-</w:t>
        <w:br/>
        <w:t>tervezésről, a fogantatásról és a szexualitásról általában annyit tudnak, ameny-</w:t>
        <w:br/>
        <w:t>nyit a szemérmes közösség anyái számukra ismerhetővé tesznek. És ez rop-</w:t>
        <w:br/>
        <w:t>pant kevés. Mindezekről a tudás évek tapasztalata alapján alakul ki bennük.</w:t>
        <w:br/>
        <w:t>Mindent egybevetve, e „nem gyermekváró kultúrában” a terhesség ideje még</w:t>
        <w:br/>
        <w:t>nem a leendő gyermekről szól, abban a pillanatban azonban, hogy felsír a gyer-</w:t>
        <w:br/>
        <w:t>mek, a közösség központjává váli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z elsővérzés, tisztulás, havi baj, havi vérzés megjelenése 14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–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15 éves korban</w:t>
        <w:br/>
        <w:t>volt általános, de nem volt ritka a 10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–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12 éves kor sem. Ettől kezdve „nagylány-</w:t>
        <w:br/>
        <w:t>nak” tartották a leányt, férjhez mehetett. Valamennyi adatközlőm szerint — akik</w:t>
        <w:br/>
        <w:t>nem a hatvanas évek után születtek — nem tudták, mi az. Megijedtek, azonnal el-</w:t>
        <w:br/>
        <w:t>mondták az esetet az anyjuknak vagy idősebb nőrokonuknak. Nemcsak az idősebb</w:t>
        <w:br/>
        <w:t>adatközlőimre jellemző e tudatlanság, hiszen gyűjtést végeztem fiatalabb asszo-</w:t>
        <w:br/>
        <w:t>nyoknál (1965, 1968-ban születetteknél) is, akik közül többen azt mondták, nem</w:t>
        <w:br/>
        <w:t>tudták mi történik velük, mitől véres a fehérneműjük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Nem mondtuk el mi senkinek sem, hogy megjött a vérzésünk! Nagyon kel-</w:t>
        <w:br/>
        <w:t>lett vigyázni, hogy ne legyen véres a pöndő! Hát hogy nézett volna az ki, hogy lát-</w:t>
        <w:br/>
        <w:t>szott a véres pöndő, rokolyák, hát mentünk a bálba a gyerekkel!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alányosné László Júlianna: Adatok az őcsényi</w:t>
        <w:br/>
        <w:t>(Tolna megye) cigányság terhesség, szülés, csecsemőápolás</w:t>
        <w:br/>
        <w:t>körében kialakult szokásaihoz, hiedelmeihez; folklórjához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/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Egy gyerek megszületett, ott a csutaszárban, a gunyhóban a földön, télen.</w:t>
        <w:br/>
        <w:t>Öregapám levette a csizmáját és a kapcájába tekerte bele. Öreganyám vágta el a</w:t>
        <w:br/>
        <w:t>köldökét. Ott nem volt bába, meg ilyen, meg olyan. Öreganyámnak a gyerekei</w:t>
        <w:br/>
        <w:t>amikor megszülettek, saját magának vezette le a szülést. Késsel elvágta a köldök-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hanging="0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zsinórt. Hamut tettek a közvetlen köl-</w:t>
        <w:br/>
        <w:t>dökre, el ne vérezzen és arra egy ron-</w:t>
        <w:br/>
        <w:t>gyot. Az enyémen is az volt, hol látod</w:t>
        <w:br/>
        <w:t>te, hogy hibás az én köldököm?”</w:t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földön szültek, nem az ágyon.</w:t>
        <w:br/>
        <w:t>Leguggolt, meglett a gyerek. Férfiak</w:t>
        <w:br/>
        <w:t>nem lehettek körülötte, csak asszo-</w:t>
        <w:br/>
        <w:t>nyok, az összes cigány asszony, akivel</w:t>
        <w:br/>
        <w:t>jóban volt. Mire kijött a bába, meglett</w:t>
        <w:br/>
        <w:t>a gyerek.”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768350</wp:posOffset>
                </wp:positionH>
                <wp:positionV relativeFrom="margin">
                  <wp:posOffset>45720</wp:posOffset>
                </wp:positionV>
                <wp:extent cx="3921125" cy="55537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1395" cy="5029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3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Style w:val="WWPicturecaption10115pt2"/>
                                <w:spacing w:val="0"/>
                                <w:sz w:val="19"/>
                                <w:szCs w:val="19"/>
                              </w:rPr>
                              <w:t>..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nincs kímélet a munkában, nincs kímélet a nélkülözésben,</w:t>
                              <w:br/>
                              <w:t>akkor miért legyen kímélet a dohányzásban is... (Rédner Márta</w:t>
                              <w:br/>
                              <w:t>felvétele, 1960-as évek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437.3pt;mso-wrap-distance-left:5pt;mso-wrap-distance-right:5pt;mso-wrap-distance-top:0pt;mso-wrap-distance-bottom:0pt;margin-top:3.6pt;mso-position-vertical-relative:margin;margin-left:-6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41395" cy="5029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30"/>
                        <w:ind w:left="567" w:hanging="0"/>
                        <w:jc w:val="left"/>
                        <w:rPr/>
                      </w:pPr>
                      <w:r>
                        <w:rPr>
                          <w:rStyle w:val="WWPicturecaption10115pt2"/>
                          <w:spacing w:val="0"/>
                          <w:sz w:val="19"/>
                          <w:szCs w:val="19"/>
                        </w:rPr>
                        <w:t>...</w:t>
                      </w:r>
                      <w:r>
                        <w:rPr>
                          <w:sz w:val="19"/>
                          <w:szCs w:val="19"/>
                        </w:rPr>
                        <w:t>nincs kímélet a munkában, nincs kímélet a nélkülözésben,</w:t>
                        <w:br/>
                        <w:t>akkor miért legyen kímélet a dohányzásban is... (Rédner Márta</w:t>
                        <w:br/>
                        <w:t>felvétele, 1960-as éve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Öreganyámat hallottam csak.</w:t>
        <w:br/>
        <w:t>Mind a 14 gyermekét úgy szülte meg</w:t>
        <w:br/>
        <w:t>otthon. A nagyobbak már úgy tudták,</w:t>
        <w:br/>
        <w:t>mikor kellett melegíteni a vizet, hogy</w:t>
        <w:br/>
        <w:t>szülni fog az anyjuk. Egyedül szülte</w:t>
        <w:br/>
        <w:t>meg mind a tizennégyet. Ő vágta el a</w:t>
        <w:br/>
        <w:t>köldökzsinórt ollóval, késsel.”</w:t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alányosné László Júlianna:</w:t>
        <w:br/>
        <w:t>Adatok az őcsényi</w:t>
        <w:br/>
        <w:t>(Tolna megye) cigányság terhesség,</w:t>
        <w:br/>
        <w:t>szülés, csecsemőápolás</w:t>
        <w:br/>
        <w:t>körében kialakult szokásaihoz, hie-</w:t>
        <w:br/>
        <w:t>delmeihez; folklórjához</w:t>
      </w:r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terhességük alatt nem élnek kí-</w:t>
        <w:br/>
        <w:t>mélő életet. Ugyanúgy dolgoznak, ci-</w:t>
        <w:br/>
        <w:t>pekednek, esznek, isznak, dohányoz-</w:t>
        <w:br/>
        <w:t>nak</w:t>
      </w:r>
      <w:r>
        <w:rPr>
          <w:rStyle w:val="Bodytext34105pt"/>
          <w:color w:val="000000"/>
        </w:rPr>
        <w:t xml:space="preserve">,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mint egyébként. A gyermekek</w:t>
        <w:br/>
        <w:t>ezért többnyire kis súllyal születnek,</w:t>
        <w:br/>
        <w:t>de az anyatejen hamar felerősödnek.</w:t>
        <w:br/>
        <w:t>Amikor a kicsi felsír, megszoptatják,</w:t>
        <w:br/>
        <w:t>bármikor a nap folyamán vagy éjsza-</w:t>
        <w:br/>
        <w:t>ka, ha éhes. Gyakorlatilag egész nap</w:t>
        <w:br/>
        <w:t>eszik a gyerek. A gyerek addig szopik,</w:t>
        <w:br/>
        <w:t>amíg az anyának teje van. Sok esetben</w:t>
        <w:br/>
        <w:t>ez 3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–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4 évig is eltarthat, de 1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–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2 éves</w:t>
        <w:br/>
        <w:t>korig mindenképpen. Ahogy nőnek fel egymás után, úgy szorítják ki egymást. Az</w:t>
        <w:br/>
        <w:t>anya egy időben több gyermekét is szoptatja. A kicsiket naponta többször, a nagyo-</w:t>
        <w:br/>
        <w:t>kat csak reggel és este.</w:t>
      </w:r>
    </w:p>
    <w:p>
      <w:pPr>
        <w:pStyle w:val="Bodytext342"/>
        <w:shd w:fill="auto" w:val="clear"/>
        <w:spacing w:lineRule="auto" w:line="240" w:before="0" w:after="0"/>
        <w:ind w:lef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Ma már a kórházi szülés az általános. A kórházból régen lovas kocsival, ma</w:t>
        <w:br/>
        <w:t>autóval viszik haza az újszülöttet, nem számít, hogy mennyibe kerül. A gyermek</w:t>
        <w:br/>
        <w:t>hazavitelénél a férj nem rúghat be, mert megszólják. Mikor az újszülött már ott-</w:t>
        <w:br/>
        <w:t>hon van, sokat isznak az egészségére. Az apa a kocsmában mindenkinek fizet, s ezt</w:t>
        <w:br/>
        <w:t>a meghívást nem szabad visszautasítani.</w:t>
      </w:r>
    </w:p>
    <w:p>
      <w:pPr>
        <w:pStyle w:val="Bodytext342"/>
        <w:shd w:fill="auto" w:val="clear"/>
        <w:spacing w:lineRule="auto" w:line="240" w:before="0" w:after="0"/>
        <w:ind w:lef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arsai Ervin: A cigány nyelv és kultúra</w:t>
      </w:r>
    </w:p>
    <w:p>
      <w:pPr>
        <w:pStyle w:val="Bodytext2"/>
        <w:shd w:fill="auto" w:val="clear"/>
        <w:spacing w:lineRule="auto" w:line="240"/>
        <w:ind w:lef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Valójában</w:t>
      </w:r>
      <w:r>
        <w:rPr>
          <w:rStyle w:val="Bodytext34105pt"/>
          <w:color w:val="000000"/>
        </w:rPr>
        <w:t xml:space="preserve"> —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harangosi tapasztalataim szerint — valamennyi állami alkalma-</w:t>
        <w:br/>
        <w:t>zott közül a védőnő az egyetlen, akinek rendszeres és baráti kapcsolata van a cigá-</w:t>
        <w:br/>
        <w:t>nyokkal. Ezért, amikor a gyerekek egészségének megóvásáról van szó, a védőnőt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hanging="0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kedvezően fogadják. Ugyanakkor, mivel a fogamzásgátlás propagálása is tevékeny-</w:t>
        <w:br/>
        <w:t>ségének része, a cigány férfiak gyakran kevéssé udvariasan bánnak vele. A cigá-</w:t>
        <w:br/>
        <w:t>nyok nem tudják, hogy a védőnők jutalékot kapnak minden olyan cigány nő után,</w:t>
        <w:br/>
        <w:t>akinél elérték, hogy rendszeresen szedje a fogamzásgátló tablettát. Ellenkező irá-</w:t>
        <w:br/>
        <w:t>nyú politikát követnek a magyar lakosság körében, ahol éppen a születések számá-</w:t>
        <w:br/>
        <w:t>nak növelésére ösztönözne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79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vajúdáskor?! Azt mondták, hogy a férfinak tilos volt bejönnie még az ud-</w:t>
        <w:br/>
        <w:t>varba is! Amikor az asszony lebetegedett, még a férjét sem engedték a közelbe.</w:t>
        <w:br/>
        <w:t>Amikor a csecsemő megszületett, azonnal elvágták a köldökzsinórt és a kést eldob-</w:t>
        <w:br/>
        <w:t>ták. Amikor (kivágták?) a placentából a kisbabát becsavarták egy ruhába. A pla-</w:t>
        <w:br/>
        <w:t>centát meg eltemették a ganajba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cigányasszonyok, elmondásuk szerint, a szülés után „piszkosnak” érzik</w:t>
        <w:br/>
        <w:t>magukat. Ez alkalommal ugyanis bizonyos értelemben elvesztik azt, ami egy rom-</w:t>
        <w:br/>
        <w:t>nyit romnyivá tesz: az alsó és felső elválasztását. Ahogy mondják, a romnyi ekkor</w:t>
        <w:br/>
        <w:t>tisztátalan, és ez az állapot ad magyarázatot számtalan szokásra. Úgy látszik, hogy</w:t>
        <w:br/>
        <w:t>a szülés olyan esemény, amikor a teljes női test szennyezetté váli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22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0" w:name="bookmark70"/>
      <w:r>
        <w:rPr>
          <w:color w:val="000000"/>
        </w:rPr>
        <w:t>Csecsemőgondozás, gyermeknevelés</w:t>
      </w:r>
      <w:bookmarkEnd w:id="10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Mint már fentebb jeleztük, azokban a cigánycsaládokban, ahol az élet másképp</w:t>
        <w:br/>
        <w:t>szerveződik, mint ahogy az az egészségügy és az egészségüggyel szinkronban</w:t>
        <w:br/>
        <w:t>lévő középosztályi kultúrában megfogalmazódik, ott számtalan konfliktus-</w:t>
        <w:br/>
        <w:t>helyzet adódhat a családok, közelebbről az anyák és az egészségügy között.</w:t>
        <w:br/>
        <w:t>Általában a szegények, de közelebbről a szegény sorsú cigánycsaládok körében</w:t>
        <w:br/>
        <w:t>a kisgyermek nevelése és a kisgyermekkel kapcsolatos szokások kevésbé vál-</w:t>
        <w:br/>
        <w:t>toznak az idővel, mintegy függetlenek a gyakorta változó tudományos igazsá-</w:t>
        <w:br/>
        <w:t>gok tételeitől és a gyermek ellátásával és nevelésével kapcsolatos divathullá-</w:t>
        <w:br/>
        <w:t>moktó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Nyilvánvalóan, ha a dolgok nem is mindenben, de sokban úgy történnek,</w:t>
        <w:br/>
        <w:t>mint ahogy azok történtek több száz éven keresztül, jobbára függetlenedve az</w:t>
        <w:br/>
        <w:t>egészségügytől, az alávetett helyzetben lévő emberek népi bölcsességére és tu-</w:t>
        <w:br/>
        <w:t>dására hagyatkozva, az „így volt ez anyám és nagyanyám idejében is” elvet</w:t>
        <w:br/>
        <w:t>hangsúlyozva. Ebből következik, hogy ma is az az általános, hogy nincs a cse-</w:t>
        <w:br/>
        <w:t>csemő etetésének rituális ideje és helye, akkor és ott szoptatnak, amikor a</w:t>
        <w:br/>
        <w:t>gyermek felsír és úgy gondolják, éhes. A gyermek szinte a kórházból hazake-</w:t>
        <w:br/>
        <w:t>rülése pillanatától kézben van, sőt egyik kézből a másikba vándorol, valójában</w:t>
        <w:br/>
        <w:t>ő lett a közösség új központj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 csecsemőellátás középosztályi kultúrájában egy olyan konstruált vilá-</w:t>
        <w:br/>
        <w:t>got írhatunk le, amelyben a gyermek szintén a család értékrendjének közép-</w:t>
        <w:br/>
        <w:t>pontjában áll, ám olyan formalizált és ritualizált szabályrendszer jön létre,</w:t>
        <w:br/>
        <w:t>amely egyrészt magát a rendszert teszi merevvé, kizárja a spontaneitást, a csa-</w:t>
        <w:br/>
        <w:t>lád és a közösség tágabb körének a gyermekkel való közvetlenebb kapcsolatát.</w:t>
        <w:br/>
        <w:t>Az etetés, a tisztába tevés, a fürdetés, az altatás vagy akár a mesemondás óra-</w:t>
        <w:br/>
        <w:t>rend szerinti megtervezése és annak betartása nemcsak átláthatóvá, de görcsös-</w:t>
        <w:br/>
        <w:t>sé is teszi a rendszert. Szinte minden cselekvés filozofikus magyarázatot kap,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jc w:val="both"/>
        <w:rPr>
          <w:color w:val="000000"/>
        </w:rPr>
      </w:pPr>
      <w:r>
        <w:rPr>
          <w:rStyle w:val="Bodytext105pt"/>
          <w:color w:val="000000"/>
        </w:rPr>
        <w:t>amelynek betartása vagy annak elmulasztása jelentősen meghatározhatja a</w:t>
        <w:br/>
        <w:t>gyermek jövőbeni magatartását, személyiségfejlődését. Innen nézve az a világ</w:t>
        <w:br/>
        <w:t>normális rendje, hogy az anya szoptatás közben gyermekével intim kapcsola-</w:t>
        <w:br/>
        <w:t>tot alakítson ki. Az a normális, ha a gyermek súlygyarapodásáról, fejlődéséről</w:t>
        <w:br/>
        <w:t>megfigyelési jegyzőkönyvek készülnek. És a sort lehetne folytatni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szegény sorsú cigánycsaládok nem ebben a kultúrában gondolkoznak, a</w:t>
        <w:br/>
        <w:t>gyermek ellátásának nem alakul ki szertartásos rendje és nem is teremtődik meg</w:t>
        <w:br/>
        <w:t>a csak gyermekekre szabott gyermekvilág, a gyermek méretéhez igazított búto-</w:t>
        <w:br/>
        <w:t>rozott szoba, mese- és játékvilág. Nem működik egymás mellett párhuzamosan</w:t>
        <w:br/>
        <w:t>egy felnőtt- és egy gyermekvilág, amelyben a felnőttek a gyermekekkel gyer-</w:t>
        <w:br/>
        <w:t>mek módon viselkednek, tehát átjárnak ebbe a világba, míg a gyermekek számá-</w:t>
      </w:r>
      <w:r>
        <w:rPr>
          <w:color w:val="000000"/>
        </w:rPr>
        <w:br/>
      </w:r>
      <w:r>
        <w:rPr>
          <w:rStyle w:val="Bodytext105pt"/>
          <w:color w:val="000000"/>
        </w:rPr>
        <w:t>ra megismerhetetlen a felnőttek vilá-</w:t>
        <w:br/>
        <w:t>ga. A szegénykultúrában nincs ket-</w:t>
        <w:br/>
        <w:t>tős világ. Egybe vannak felnőttek és</w:t>
        <w:br/>
        <w:t>gyerekek, együtt zajlik az élet. S mert</w:t>
        <w:br/>
        <w:t>nincs gyermekvilág, gyakorlatilag</w:t>
        <w:br/>
        <w:t>nincsenek gyermekjátékok és nin-</w:t>
        <w:br/>
        <w:t>csenek mesekönyvek. A felnőttek</w:t>
        <w:br/>
        <w:t>tárgyai és eszközei válnak játékká.</w:t>
        <w:br/>
        <w:t>Attól, hogy nincs külön gyermektér,</w:t>
        <w:br/>
        <w:t>a gyermekek egyfolytában a fel-</w:t>
        <w:br/>
        <w:t>nőttvilág részesei, és mindaz, ami ve-</w:t>
        <w:br/>
        <w:t>lük történik, elsősorban szocializá-</w:t>
        <w:br/>
        <w:t>ció. Előttük zajlik az élet, amelyre</w:t>
        <w:br/>
        <w:t>nem nevelődnek, hanem belenőnek.</w:t>
        <w:br/>
        <w:t>(Hasonló megállapításokat fogalma-</w:t>
        <w:br/>
        <w:t>zott meg a klasszikusnak tartott pa-</w:t>
        <w:br/>
        <w:t>raszti kultúrára vonatkozóan az et-</w:t>
        <w:br/>
        <w:t>nográfia is). A két háború közötti</w:t>
        <w:br/>
        <w:t>időben az egészségügy és a paraszti</w:t>
        <w:br/>
        <w:t>kultúra között hasonló konfliktusok</w:t>
        <w:br/>
        <w:t>fogalmazódtak meg, mint ma fogal-</w:t>
        <w:br/>
        <w:t>mazódnak meg az egészségügy és a</w:t>
        <w:br/>
        <w:t>cigányok között. A parasztok azóta</w:t>
        <w:br/>
        <w:t>jobbára polgárosodtak, így a polgári</w:t>
        <w:br/>
        <w:t>középosztályi egészségügy velük</w:t>
        <w:br/>
        <w:t>szemben megbékélt, viszont fenn-</w:t>
        <w:br/>
        <w:t>maradt a szegények polgári kultúrá-</w:t>
        <w:br/>
        <w:t>tól eltérő kulturális rendsz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635</wp:posOffset>
                </wp:positionH>
                <wp:positionV relativeFrom="paragraph">
                  <wp:posOffset>1071245</wp:posOffset>
                </wp:positionV>
                <wp:extent cx="3828415" cy="56762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567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1095" cy="52209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1095" cy="522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>Cigány Madonna (Réder Márta felvétele, 19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446.95pt;mso-wrap-distance-left:9.05pt;mso-wrap-distance-right:9.05pt;mso-wrap-distance-top:0pt;mso-wrap-distance-bottom:0pt;margin-top:84.35pt;mso-position-vertical-relative:text;margin-left:-60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1095" cy="522097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1095" cy="522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>Cigány Madonna (Réder Márta felvétele, 19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62"/>
        <w:shd w:fill="auto" w:val="clear"/>
        <w:spacing w:lineRule="auto" w:line="240" w:before="0" w:after="0"/>
        <w:ind w:firstLine="567"/>
        <w:jc w:val="both"/>
        <w:rPr>
          <w:rStyle w:val="WWBodytext36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Bodytext362"/>
        <w:shd w:fill="auto" w:val="clear"/>
        <w:spacing w:lineRule="auto" w:line="240" w:before="0" w:after="0"/>
        <w:ind w:firstLine="567"/>
        <w:jc w:val="both"/>
        <w:rPr/>
      </w:pPr>
      <w:r>
        <w:rPr>
          <w:rStyle w:val="WWBodytext36"/>
          <w:i w:val="false"/>
          <w:iCs w:val="false"/>
          <w:color w:val="000000"/>
        </w:rPr>
        <w:t>A kisparasztság, mezei munkás-</w:t>
        <w:br/>
        <w:t>ság és uradalmi cselédség életében hiá-</w:t>
        <w:br/>
        <w:t>ba keressük a polgári és városi érte-</w:t>
        <w:br/>
        <w:t>lemben vett gyereket. Egészen másar-</w:t>
        <w:br/>
        <w:t>cú lényt találunk helyette. Eléggé ijesz-</w:t>
        <w:br/>
        <w:t>tő folyamat ez éppen most, a gyermek</w:t>
        <w:br/>
        <w:t>becsülésének és tiszteletének komoly</w:t>
        <w:br/>
        <w:t>virágzása idején. Azonban a társadal-</w:t>
        <w:br/>
        <w:t>mi életnek egyetlen újabb vívmánya</w:t>
        <w:br/>
        <w:t>sem érkezett el ide, a társadalmi mély-</w:t>
        <w:br/>
      </w:r>
      <w:r>
        <w:br w:type="page"/>
      </w:r>
    </w:p>
    <w:p>
      <w:pPr>
        <w:pStyle w:val="Bodytext36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ségbe. Miért történnék kivétel éppen a</w:t>
        <w:br/>
        <w:t>gyermekkel?</w:t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baj a születésnél kezdődik. Az</w:t>
        <w:br/>
        <w:t>anya- és csecsemővédelemről és komo-</w:t>
        <w:br/>
        <w:t>lyabb gyermekvédelemről, a városokat</w:t>
        <w:br/>
        <w:t>kivéve, alig lehet szó. Az anya- és</w:t>
        <w:br/>
        <w:t>csecsemővédő intézet olykor tíz-tizen-</w:t>
        <w:br/>
        <w:t>két kilométeres körzetet vall magáé-</w:t>
        <w:br/>
        <w:t>nak, s különben is elsősorban tanács-</w:t>
        <w:br/>
        <w:t>adással foglalkozik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2280285</wp:posOffset>
                </wp:positionH>
                <wp:positionV relativeFrom="margin">
                  <wp:posOffset>-272415</wp:posOffset>
                </wp:positionV>
                <wp:extent cx="3909060" cy="57905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79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516509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516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4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kkor és ott szoptatnak</w:t>
                            </w:r>
                            <w:r>
                              <w:rPr>
                                <w:rStyle w:val="WWPicturecaption10115pt2"/>
                                <w:spacing w:val="0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amikor a gyermek felsír és úgy gondolják,</w:t>
                              <w:br/>
                              <w:t>éhes (Csonka Béla felvétele, Somogy megye, 1983)</w:t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455.95pt;mso-wrap-distance-left:5pt;mso-wrap-distance-right:5pt;mso-wrap-distance-top:0pt;mso-wrap-distance-bottom:0pt;margin-top:-21.45pt;mso-position-vertical-relative:margin;margin-left:1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0935" cy="516509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935" cy="516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40"/>
                        <w:ind w:left="567" w:hanging="0"/>
                        <w:jc w:val="lef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Akkor és ott szoptatnak</w:t>
                      </w:r>
                      <w:r>
                        <w:rPr>
                          <w:rStyle w:val="WWPicturecaption10115pt2"/>
                          <w:spacing w:val="0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sz w:val="19"/>
                          <w:szCs w:val="19"/>
                        </w:rPr>
                        <w:t>amikor a gyermek felsír és úgy gondolják,</w:t>
                        <w:br/>
                        <w:t>éhes (Csonka Béla felvétele, Somogy megye, 1983)</w:t>
                      </w:r>
                    </w:p>
                    <w:p>
                      <w:pPr>
                        <w:pStyle w:val="Picturecaption10"/>
                        <w:shd w:fill="auto" w:val="clear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Féja Géza: Viharsarok, 141. old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Természetes, a gyermek helyes</w:t>
        <w:br/>
        <w:t>táplálásáról szó sem lehet. A gyermek-</w:t>
        <w:br/>
        <w:t>halandóság ezért ekkora. A gyermek</w:t>
        <w:br/>
        <w:t>ugyanazt eszi, mint a felnőttek, főleg</w:t>
        <w:br/>
        <w:t>levest s ha van: kenyeret, nyáron</w:t>
        <w:br/>
        <w:t>dinnyét, változatosságról vagy gyer-</w:t>
        <w:br/>
        <w:t>meki szervezet figyelembevételéről az</w:t>
        <w:br/>
        <w:t>adott viszonyok között szó sem lehet.</w:t>
        <w:br/>
        <w:t>Az iskolaorvosok vizsgálatai azután</w:t>
        <w:br/>
        <w:t>megdöbbentő adatokat közölnek. S ne</w:t>
        <w:br/>
        <w:t>gondoljuk, hogy csupán a proletárvi-</w:t>
        <w:br/>
        <w:t>dékeken van így. Ott, ahol módjuk-</w:t>
        <w:br/>
        <w:t>ban volna gyermeket táplálni, több-</w:t>
        <w:br/>
        <w:t>nyire nem tudják táplálni.</w:t>
      </w:r>
    </w:p>
    <w:p>
      <w:pPr>
        <w:pStyle w:val="Bodytext342"/>
        <w:shd w:fill="auto" w:val="clear"/>
        <w:spacing w:lineRule="auto" w:line="240" w:before="0" w:after="0"/>
        <w:ind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jc w:val="right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Féja Géza: Viharsarok,</w:t>
      </w:r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Bodytext105pt"/>
          <w:color w:val="000000"/>
        </w:rPr>
      </w:pPr>
      <w:bookmarkStart w:id="11" w:name="bookmark71"/>
      <w:r>
        <w:rPr>
          <w:rStyle w:val="Bodytext105pt"/>
          <w:color w:val="000000"/>
        </w:rPr>
        <w:t>145. old.</w:t>
      </w:r>
      <w:bookmarkEnd w:id="11"/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bába a gyermeket megfürösz-</w:t>
        <w:br/>
        <w:t>tötte, aztán bepókálta szép rongyokba:</w:t>
        <w:br/>
        <w:t>elvásott ingekből csináltunk neki pó-</w:t>
        <w:br/>
        <w:t>kálnivalót, aztán odatette mellém. Ott</w:t>
        <w:br/>
        <w:t>volt hat hétig. Ott aludt mellettem hat</w:t>
        <w:br/>
        <w:t>hétig. Egy párnát hosszan tettünk az én párnám mellé, s arra fektettük. Ott volt</w:t>
        <w:br/>
        <w:t>mellettünk egész nap. Csak hat hét után tettük bölcsőbe. A bölcső ott volt az ágy</w:t>
        <w:br/>
        <w:t>fejinél, hogy kézügybe legyen, mikor valami baja van, mellette voltunk.</w:t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agy Olga: A törvény szorításában, 64</w:t>
      </w:r>
      <w:r>
        <w:rPr>
          <w:rStyle w:val="WWBodytext105pt9"/>
          <w:color w:val="000000"/>
        </w:rPr>
        <w:t>–</w:t>
      </w:r>
      <w:r>
        <w:rPr>
          <w:rStyle w:val="Bodytext105pt"/>
          <w:color w:val="000000"/>
        </w:rPr>
        <w:t>65. old.</w:t>
      </w:r>
    </w:p>
    <w:p>
      <w:pPr>
        <w:pStyle w:val="Bodytext2"/>
        <w:shd w:fill="auto" w:val="clear"/>
        <w:spacing w:lineRule="auto" w:line="240"/>
        <w:ind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régiek dicsekedtek a sok tejjel, a kevés tej vagy annak elapadása éppen olyan</w:t>
        <w:br/>
        <w:t>asszonyi fogyatékosságnak, csökkentértékűségnek számított, mint a meddőség.</w:t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agy Olga: A törvény szorításában, 67. old.</w:t>
      </w:r>
    </w:p>
    <w:p>
      <w:pPr>
        <w:pStyle w:val="Bodytext2"/>
        <w:shd w:fill="auto" w:val="clear"/>
        <w:spacing w:lineRule="auto" w:line="240"/>
        <w:ind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Nehéz ma már kikövetkeztetni, hogy a régi asszonyokban mennyire élt az az</w:t>
        <w:br/>
        <w:t>ősi, ma már az öregasszonyok által is megkérdőjelezett hiedelem, hogy amíg az</w:t>
        <w:br/>
        <w:t>anya szoptat, nem lesz újból állapotos. Simó Józsefné 55 éves havadi asszony is úgy</w:t>
        <w:br/>
        <w:t>beszél erről, mint ami nagyon is kétes...</w:t>
      </w:r>
    </w:p>
    <w:p>
      <w:pPr>
        <w:pStyle w:val="Bodytext342"/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6"/>
          <w:i w:val="false"/>
          <w:iCs w:val="false"/>
          <w:color w:val="000000"/>
          <w:sz w:val="21"/>
          <w:szCs w:val="21"/>
        </w:rPr>
        <w:t xml:space="preserve">—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Van olyan, aki sokáig szoptatja, hogy ne legyen több gyereke, s mégis „meg-</w:t>
        <w:br/>
        <w:t>akad”.</w:t>
      </w:r>
      <w:r>
        <w:br w:type="page"/>
      </w:r>
    </w:p>
    <w:p>
      <w:pPr>
        <w:pStyle w:val="Bodytext342"/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Ennek ellenére az idősebb nemzedékhez tartozó 50 éven felüli asszonyok</w:t>
        <w:br/>
        <w:t>szenvedélyesen védik a szoptatás fontosságát.</w:t>
      </w:r>
    </w:p>
    <w:p>
      <w:pPr>
        <w:pStyle w:val="Bodytext342"/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6"/>
          <w:i w:val="false"/>
          <w:iCs w:val="false"/>
          <w:color w:val="000000"/>
          <w:sz w:val="21"/>
          <w:szCs w:val="21"/>
        </w:rPr>
        <w:t xml:space="preserve">—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Szoptattam mindegyiket. Jolánt másfél évig, a kisebbiket csak hét hónapig,</w:t>
        <w:br/>
        <w:t>akkor nagy betegség ért engem. Az orvos rendelte, hogy válasszam el. A harmadi-</w:t>
        <w:br/>
        <w:t>kat is egy évig szoptattam, a negyediket is.</w:t>
      </w:r>
    </w:p>
    <w:p>
      <w:pPr>
        <w:pStyle w:val="Bodytext342"/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agy Olga: A törvény szorításában, 68</w:t>
      </w:r>
      <w:r>
        <w:rPr>
          <w:rStyle w:val="WWBodytext105pt9"/>
          <w:color w:val="000000"/>
        </w:rPr>
        <w:t>–</w:t>
      </w:r>
      <w:r>
        <w:rPr>
          <w:rStyle w:val="Bodytext105pt"/>
          <w:color w:val="000000"/>
        </w:rPr>
        <w:t>69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6"/>
          <w:i w:val="false"/>
          <w:iCs w:val="false"/>
          <w:color w:val="000000"/>
          <w:sz w:val="21"/>
          <w:szCs w:val="21"/>
        </w:rPr>
        <w:t xml:space="preserve">—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Nehezen apadt el a tejem. Úgy megnőtt a mejjem. Különösen mikor vá-</w:t>
        <w:br/>
        <w:t>lasztottam el Jolánt és Ilonát. Mert emlékszem, azt mondtam: a gyermeket nem</w:t>
        <w:br/>
        <w:t>választom el. Szíjjék hét évig, mint az apja. (Nevet.) Hát nem éppen hét évig, de</w:t>
        <w:br/>
        <w:t>négyig szopott. Anyósomnak is tizenegyedik volt az én uram, s szoptatta. Mindig</w:t>
        <w:br/>
        <w:t>meséli: anyósom elment fonni a szomszédba, s a gyermekre reájött a csicsi, s átme-</w:t>
        <w:br/>
        <w:t>net a szomszédba, addig ölte az anyját, hogy jöjjön haza, mert szégyellte már a nép</w:t>
        <w:br/>
        <w:t>előtt, az asszonyok előtt, hogy szopjon. Három-négy éves volt. (Emlékezzünk: a</w:t>
        <w:br/>
        <w:t>mesebeli hősök hét évig szoptak.)</w:t>
      </w:r>
    </w:p>
    <w:p>
      <w:pPr>
        <w:pStyle w:val="Bodytext342"/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agy Olga: A törvény szorításában, 70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paraszti anya nem azért veszi mellére a csecsemőt, amikor sír, mert etetni</w:t>
        <w:br/>
        <w:t>akarja, hanem mert ösztöne és tapasztalata arra tanította, hogy a csecsemőt az</w:t>
        <w:br/>
        <w:t>anyamell megnyugtatja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agy Olga: A törvény szorításában, 79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Meghalt hozzátartozó nevére nem szabad a gyereket keresztelni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Újszülött gyereket nem szokás megcsókolni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a valaki menstruál és gyermekágyas asszonyt akar meglátogatni, akkor az</w:t>
        <w:br/>
        <w:t>alsószoknyája szélével háromszor meg kell törölni a gyermek arcát, máskülönben</w:t>
        <w:br/>
        <w:t>a gyerek feje teteje sebes lesz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Gyermekágyban fekvő nőhöz három napig az ura nem mehet, nem alhat ve-</w:t>
        <w:br/>
        <w:t>le egy szobában, hat hétig senki férfi nem láthatja. (A kórházban szülőket ezért vi-</w:t>
        <w:br/>
        <w:t>szik autóval haza, hogy idegen férfiak ne láthassák.)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at hét után megtisztálkodik a nő és elmegy a templomba, s ezzel feloldódi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ogy a gyereket a „boszorkány</w:t>
      </w:r>
      <w:r>
        <w:rPr>
          <w:rStyle w:val="Bodytext34105pt"/>
          <w:color w:val="000000"/>
        </w:rPr>
        <w:t xml:space="preserve">”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ki ne cserélhesse, az anya, amikor alszik,</w:t>
        <w:br/>
        <w:t>balkezével mindig átölelve tartja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a szoptatós anya látogat meg szoptatós asszonyt, akkor a látogató egy pár</w:t>
        <w:br/>
        <w:t xml:space="preserve">csepp tejet az ágyra fej 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—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, hogy el ne vigye a másik tejének haszná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ogy a gyereket „szemmel meg ne verhessék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ˮ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, kis piros szalagot vagy apró</w:t>
        <w:br/>
        <w:t>tengeri kagylót kötnek a csuklójára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Erdős Kamill: Terhesség, szülés, gyermekágy,</w:t>
        <w:br/>
        <w:t>szoptatás a magyarországi cigányságnál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bensőséges testi kapcsolat, ami a cigány nőket a gyerekekhez fűzi, nagyon</w:t>
        <w:br/>
        <w:t>mély lelki kapcsolatot is jelent. Valóságos muzsika, ahogy a csecsemőhöz, kisgye-</w:t>
        <w:br/>
        <w:t>rekhez beszélnek, ringatják, altatják..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ritmusnak döntő szerepe van a cigánygyerekek nevelésében. Ahogy ringat-</w:t>
        <w:br/>
        <w:t>ják a pólyást, lovagoltatják az ülni még alig tudót, táncoltatják az épphogy felállót:</w:t>
        <w:br/>
        <w:t>úgy örökítik tovább, örök lüktetésben a nép élni akarását, életszereteté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/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cigányok igyekeznek mellőzni mindenfajta erőszakot a gyerekek nevelésé-</w:t>
        <w:br/>
        <w:t>ben. Kevés rendszabályt alkalmaznak, hagyják élni a gyereket</w:t>
      </w:r>
      <w:r>
        <w:rPr>
          <w:rStyle w:val="Bodytext34105pt"/>
          <w:color w:val="000000"/>
        </w:rPr>
        <w:t xml:space="preserve">,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és azt tartják, hogy</w:t>
        <w:br/>
        <w:t>nem szabad őket bántani. Széthulló közösségekben fordul csak elő kegyetlenség a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gyermekkel szemben. A másik véglet, az esztelen kényeztetés, a gyerek kívánságai-</w:t>
        <w:br/>
        <w:t>nak kritikátlan teljesítése a nyomorból kilábaló családokra jellemző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Diósi Ágnes: Cigányút, 3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Bodytext34105pt"/>
          <w:color w:val="000000"/>
        </w:rPr>
        <w:t xml:space="preserve">...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Ellentétben a pedagógiában gyökeret vert, a cigánygyerekek ingerszegény</w:t>
        <w:br/>
        <w:t>környezetéről szóló nézetnek, azt tapasztaltuk, hogy a cigány csecsemőt a szóbeli in-</w:t>
        <w:br/>
        <w:t>gerek gazdagsága veszi körül, s hogy a gyerekek már kicsi koruktól kezdve kreatív ré-</w:t>
        <w:br/>
        <w:t>szesei a közös kultúrának énekben, táncban, a még kisebbekkel való foglalkozásban,</w:t>
        <w:br/>
        <w:t>a közösség minden tevékenységében, a munkában is, mesemondásban is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Diósi Ágnes: Szűz Mária zsebkendője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mikor én megszültem és hazahoztam a gyereket a kórházból, addig én az</w:t>
        <w:br/>
        <w:t>utcára nem mehettem ki, amíg a templomba el nem mentem. Azt mondta az én</w:t>
        <w:br/>
        <w:t>anyósom, hogy aki megszüli a gyermekét és nem megy el a templomba, az kurva.</w:t>
        <w:br/>
        <w:t>Az nagy szó volt abban az időben úgy végigvinni a gyereket az utcán, hogy nincs</w:t>
        <w:br/>
        <w:t>megkeresztelve. Hazajöttem a kórházból, rá egy hétre meg kellett keresztelni, utá-</w:t>
        <w:br/>
        <w:t>na vihettem ki a gyereket. Most eltelik fél év is, egy év is és nincs szenteltvíz alá</w:t>
        <w:br/>
        <w:t>tartva. Már nincs az a nagy cigányság, az a nagy pletykaság, mint a régi öregeknél.</w:t>
        <w:br/>
        <w:t>Hát nem is lett volna jó, ha én nem tartottam volna be, amit az én anyósom mon-</w:t>
        <w:br/>
        <w:t>dott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csecsemőt nem volt szabad egyedül hagyni, amíg nincs megkeresztelve,</w:t>
        <w:br/>
        <w:t>mert kicserélik a boszorkányok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fürdető fateknő négy sarkára szitált fahamut kell tenni. Olyan meleg le-</w:t>
        <w:br/>
        <w:t>gyen a víz, belemártod a könyököd, kibírja. Miután megfürdetted a gyereket, a ha-</w:t>
        <w:br/>
        <w:t>mut szépen bele kell kotorni a vízbe, pelenkával leszűrni, meg lehet látni a szőrö-</w:t>
        <w:br/>
        <w:t>ket benne. A hátából kimentek a szőrök</w:t>
      </w:r>
      <w:r>
        <w:rPr>
          <w:color w:val="000000"/>
          <w:sz w:val="21"/>
          <w:szCs w:val="21"/>
        </w:rPr>
        <w:t>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fürdetővizet nem volt szabad régen és most sem kiönteni, mert elviszik a</w:t>
        <w:br/>
        <w:t>gyerek szerencséjét, nehogy valaki felvegye az álmát annak a kicsinek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Olyan helyre szabadott kiönteni a vizet, ahol nem jártak. Nem szabadott</w:t>
        <w:br/>
        <w:t>kocsiútra, hanem a ház sarka fele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míg szoptattak, addig nem evett a gyerek. Nem kellett főzni neki. Amikor</w:t>
        <w:br/>
        <w:t>akkora volt a gyerek, hogy már tudott mindent enni, akkor az a gyerek azt ette,</w:t>
        <w:br/>
        <w:t>amit főztek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„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mikor felsírt a gyerek, adtunk neki enni. Nem volt annak semmi baja. Én</w:t>
        <w:br/>
        <w:t>három évig szoptattam a fiamat. Hozta a hokedlit utánam, hogy adjak neki szop-</w:t>
        <w:br/>
        <w:t>ni. Úgy választottam el, hogy terhes voltam a leánnyal, de akkor is szopott a ter-</w:t>
        <w:br/>
        <w:t>hességem alatt. Meghoztam a lányt, mondtam neki: Látod, hogy sír, azért, mert te</w:t>
        <w:br/>
        <w:t>szopol. Leköpte a lányt és azt mondta, akkor adjál most már neki szopni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alányosné László Júlianna: Adatok az őcsényi</w:t>
        <w:br/>
        <w:t>(Tolna megye) cigányság terhesség, szülés, csecsemőápolás</w:t>
        <w:br/>
        <w:t>körében kialakult szokásaihoz, hiedelmeihez; folklórjához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cigányok szeretik a gyerekeket, valósággal majomszeretettel. A gyerekeknek</w:t>
        <w:br/>
        <w:t>mindent megengednek, ritkán kapnak ki. Verés helyett inkább szidást kapnak. Az</w:t>
        <w:br/>
        <w:t>anya az egyik percben szidja, átkozza a gyermekét, a másik percben már ajnároz-</w:t>
        <w:br/>
        <w:t>za, dédelgeti. Ez a hirtelen hangulatváltás is jellemző a cigányokra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/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gyermekek is szeretik, tisztelik szüleiket, felnőttkorban is. A családok össze-</w:t>
        <w:br/>
        <w:t>tartók, segítik egymást. Nagy ünnepeken mindig együtt van a család. A cigánycsa-</w:t>
        <w:br/>
        <w:t>ládba beletartoznak a távoli rokonok is. Az időseket nem szabad megsérteni, a sza-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vukra hallgatnak, kikérik tanácsaikat. A halottaknak is kellő tisztelet jár. Egymás</w:t>
        <w:br/>
        <w:t>segítése íratlan törvény. Ha valaki börtönbe kerül, a családját a rokonok vállalják,</w:t>
        <w:br/>
        <w:t>nevelik. Ha valakit baj ér, mindenki segíti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arsai Ervin: A cigány nyelv és kultúra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lenézett nem cigányokkal való szex dicsőítésénél talán még meglepőbb a ci-</w:t>
        <w:br/>
        <w:t>gány kisgyermekek potenciális szexualitásának a becsben tartása. Amikor a még</w:t>
        <w:br/>
        <w:t>aprócska gyermekeket nagyapjukhoz viszik látogatóba, a felnőtt túláradó szerete-</w:t>
        <w:br/>
        <w:t>tében gyakran nemi szervükön csókolja meg őket. A felnőttek, különösen öreg</w:t>
        <w:br/>
        <w:t>asszonyok, a csecsemőket becézve meglepően szabadszájúak. Abban a korban,</w:t>
        <w:br/>
        <w:t>amikor a csecsemő még szinte az anya személyiségével olvad egybe, a gyermek ne-</w:t>
        <w:br/>
        <w:t>mi szervei és feltételezett képességei nagy mulatság forrásául szolgálnak. Egy nagy-</w:t>
        <w:br/>
        <w:t>mama például így beszélt az unokájához: „Lenyalom a fütyijét. Micsoda gyémánt!</w:t>
        <w:br/>
        <w:t>Tulipán! Nézd, milyen gyönyörű, Istenem! Nézd csak, mi ez? (rámutat a nemi</w:t>
        <w:br/>
        <w:t>szervére). Egy valóságos kincs!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221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Bodytext391"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rStyle w:val="Heading32"/>
          <w:color w:val="000000"/>
        </w:rPr>
        <w:t>É</w:t>
      </w:r>
      <w:bookmarkStart w:id="12" w:name="bookmark72"/>
      <w:r>
        <w:rPr>
          <w:rStyle w:val="Heading32"/>
          <w:color w:val="000000"/>
        </w:rPr>
        <w:t>p vagy rossz fogazat</w:t>
      </w:r>
      <w:bookmarkEnd w:id="12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A cigányok fogazatáról egyszerre és szinte egymással párhuzamosan két som-</w:t>
        <w:br/>
        <w:t>más megállapítás él. Az egyik szerint a magyarországi népességen belül az ő fo-</w:t>
        <w:br/>
        <w:t>gazatuk a legépebb, a másik szerint épp ellenkezőleg, a legrosszabb állapotú.</w:t>
        <w:br/>
        <w:t>Akik azt mondják, hogy a cigányok fogazata egészséges, azok azzal érvelnek,</w:t>
        <w:br/>
        <w:t>hogy a vándorlás korában már megszokták, hogy a húsokat csak félig sütik</w:t>
        <w:br/>
        <w:t>vagy főzik meg, és ezért a fogazatuk nagyobb igénybevételnek volt kitéve, és a</w:t>
        <w:br/>
        <w:t>rendszeres használat erőssé és egészségessé tette azt. Ha a táplálkozási és étke-</w:t>
        <w:br/>
        <w:t>zési szokásokat illetően az elmúlt időkre nézve van is igazság e megállapításban,</w:t>
        <w:br/>
        <w:t>azt minden cigánycsoportra nézve általánosítani hiba lenne, valamint azt sem</w:t>
        <w:br/>
        <w:t>tudjuk igazolni, hogy a húsfogyasztás e módja napjainkig fennmaradt voln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másik megállapítás megint csak úgy tűnik, hogy leegyszerűsíti a prob-</w:t>
        <w:br/>
        <w:t>lémát, és bizonyos megfigyeléseknek okaként etnikus magyarázatot ad. Az a</w:t>
        <w:br/>
        <w:t>legvalószínűbb, hogy a cigánycsoportok a hozzájuk közel álló társadalmi cso-</w:t>
        <w:br/>
        <w:t>portokhoz hasonlóan viselkedve, hasonló táplálkozási szokások rabjai, tehát</w:t>
        <w:br/>
        <w:t>alapvetően hasonló veszélyek fenyegetik őket, mint másokat. A kisgyermek-</w:t>
        <w:br/>
        <w:t>kori fogromlást feltehetően az édességek és az üdítők, különösen a kólák mér-</w:t>
        <w:br/>
        <w:t>téktelen fogyasztása okozza. Ebben valószínűleg a legtöbb társadalmi csoport</w:t>
        <w:br/>
        <w:t>gyermekei egyaránt veszélyeztetettek. A kérdés az, hogy hogyan védekezik</w:t>
        <w:br/>
        <w:t>egy család, egy közösség ez ellen. Egyáltalán a fogromlást betegségnek tart-</w:t>
        <w:br/>
        <w:t>ják-e, vagy csak attól válik valami betegséggé, hogy az már nagyon fáj. Beteg-</w:t>
        <w:br/>
        <w:t>ség-e a lyukas fog vagy a fog hiánya?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mennyiben az ép és hibátlan fogsor az ember egészségének nemcsak ré-</w:t>
        <w:br/>
        <w:t>sze, hanem már-már szimbóluma is — s e vonatkozásban szintén sokat köszön-</w:t>
        <w:br/>
        <w:t>hetünk a világméretű reklámiparnak —, akkor a mindennapi kultúra szerves és</w:t>
        <w:br/>
        <w:t>szertartásos része lesz a fog ápolása. Sőt tovább mehetünk: ebben a megfogal-</w:t>
        <w:br/>
        <w:t>mazásban az ember értékét rontja, ha látható módon hiányoznak a fogai és</w:t>
        <w:br/>
        <w:t>egyértelműen az ép, vakítóan fehérlő fogazatú ember a szépségideál. Mi van</w:t>
        <w:br/>
        <w:t>akkor, ha bizonyos társadalmi csoportok kultúrájában nem fogalmazódnak</w:t>
        <w:br/>
        <w:t>meg ezek az értékek, és a fogápolás, valamint a fogorvoslás archaikus formái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élnek tovább? Valószínűleg a fog életébe akkor kell beavatkozni, amikor az már</w:t>
        <w:br/>
        <w:t>nagyon fáj és akkor már ki kell húzni, de lyukas, letört fogat nem kell gyógyí-</w:t>
        <w:br/>
        <w:t>tani.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>
          <w:color w:val="000000"/>
        </w:rPr>
      </w:pPr>
      <w:r>
        <w:rPr>
          <w:color w:val="000000"/>
        </w:rPr>
        <w:t>Ebben a szemléletmódban az a természetes, hogy az embernek öregségé-</w:t>
        <w:br/>
        <w:t>vel kihullanak a fogai, és azokat már nem kell pótolni. A hiányos fogazatú vagy</w:t>
        <w:br/>
        <w:t>a fog nélküli ember nem csúnya, nem ijesztő és nem kelti az elhanyagoltság</w:t>
        <w:br/>
        <w:t>képzetét. A két világháború közötti paraszti kultúrában még általános volt ez</w:t>
        <w:br/>
        <w:t>a szemléletmód. Az egészségügyi ellátás kiterjedésével, a fogazat szimbolikus</w:t>
        <w:br/>
        <w:t>felértékelésével azt mondhatjuk, hogy a társadalom többsége kisebb-nagyobb</w:t>
        <w:br/>
        <w:t>buzgalommal egyformán él a megelőzés, vagyis a fogápolás eszközével és gya-</w:t>
        <w:br/>
        <w:t>korta végeztet rutinellenőrzéseket, hogy idejében akadályozza meg a bajt. A</w:t>
        <w:br/>
        <w:t>társadalom legszegényebb rétegeiben, így a cigányok egy részében is a régi el-</w:t>
        <w:br/>
        <w:t>képzelések élnek tovább, s mert nincs különösebb értéke az ép fogazatnak, ke-</w:t>
        <w:br/>
        <w:t>vésbé élnek a fent leírt polgári technikákkal.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rPr>
          <w:color w:val="000000"/>
        </w:rPr>
      </w:pPr>
      <w:r>
        <w:rPr>
          <w:color w:val="000000"/>
        </w:rPr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Fogszuvasodás, ínysorvadás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Már régen megfigyelte a lakosság, hogy a cigányoknak milyen szép, fehér és</w:t>
        <w:br/>
        <w:t>egészséges fogaik vannak. Ritkaság számba megy a rossz fogú cigányember. A szu-</w:t>
        <w:br/>
        <w:t>vasodás inkább csak a középkor után kezdődik el, akkor is csak ritkán. Nem rit-</w:t>
        <w:br/>
        <w:t>ka az olyan öreg, aki még a saját fogával rág. Megfigyelt, hogy minél egyszerűbb</w:t>
        <w:br/>
        <w:t>körülmények között élnek, annál jobb fogazatúa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Megfigyelések szerint a jó fogazat a rágásnak köszönhető. A húst kevésbé fő-</w:t>
        <w:br/>
        <w:t>zik meg, a gyümölcsöket eredeti formájukban fogyasztják (nem turmixolják)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jc w:val="right"/>
        <w:rPr>
          <w:color w:val="000000"/>
        </w:rPr>
      </w:pPr>
      <w:r>
        <w:rPr>
          <w:color w:val="000000"/>
        </w:rPr>
        <w:t>Dr. Szirtesi Zoltán: A cigányság egészségügyi</w:t>
        <w:br/>
        <w:t>állapotának történeti áttekintése</w:t>
      </w:r>
    </w:p>
    <w:p>
      <w:pPr>
        <w:pStyle w:val="Bodytext382"/>
        <w:shd w:fill="auto" w:val="clear"/>
        <w:spacing w:lineRule="auto" w:line="240" w:before="0" w:after="0"/>
        <w:ind w:left="567" w:right="567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3" w:name="bookmark73"/>
      <w:r>
        <w:rPr>
          <w:color w:val="000000"/>
        </w:rPr>
        <w:t>Egy empirikus kutatás tanulságai</w:t>
      </w:r>
      <w:bookmarkEnd w:id="13"/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 szociológus és munkatársai a Nemzeti és Etnikai Kisebbségi</w:t>
        <w:br/>
        <w:t>Hivatal megbízásából 1997-ben empirikus szociológiai kutatást végeztek a ci-</w:t>
        <w:br/>
        <w:t>gány anyák és a magyar egészségügy kapcsolatáról. A felvétel során nyolcvan</w:t>
        <w:br/>
        <w:t>cigány terhes anyával, illetve kismamával, valamint húsz egészségügyi dolgozó-</w:t>
        <w:br/>
        <w:t>val (védőnő, szülésznő, orvos) készítettek interjút. A nyolcvan cigány interjú-</w:t>
        <w:br/>
        <w:t>alany a három jelentősebb magyarországi cigány etnikai csoportból került ki,</w:t>
        <w:br/>
        <w:t>tehát húsz-húsz oláh cigányt, beást és romungrót választottak ki vidéki térség-</w:t>
        <w:br/>
        <w:t>ből és húsz budapesti etnikai alcsoportját nehezen meghatározható nőt kér-</w:t>
        <w:br/>
        <w:t>deztek meg, mintegy kontrollcsoportként. Az egészségügyi dolgozók — öt-öt —</w:t>
        <w:br/>
        <w:t>arról a területről került ki, ahonnan a vizsgálatba bevont anyák származtak. Így</w:t>
        <w:br/>
        <w:t>a húsz kismamához öt-öt egészségügyi dolgozót társítottak, tehát a kismamák</w:t>
        <w:br/>
        <w:t>és az egészségügyi dolgozók elvileg minden körzetben ismerhették egymást. A</w:t>
        <w:br/>
        <w:t>kutatás abból a megfontolásból indult ki, hogy az egészségügy nem tud haté-</w:t>
        <w:br/>
        <w:t>konyan beavatkozni a számára kedvezőtlen eseményekbe, illetve folyamatok-</w:t>
        <w:br/>
        <w:t>ba, vagyis felelőssé tehető a romák általánosan rossz egészségügyi állapotáért.</w:t>
        <w:br/>
        <w:t>A kutatás alapkérdése az volt, hogy ez miért van, és azt a kiinduló hipotézist</w:t>
        <w:br/>
        <w:t>fogalmazták meg, hogy a sikertelenség mögött egy kommunikációs zavar hú-</w:t>
        <w:br/>
        <w:t>zódik meg. Az egészségügyi dolgozók és a roma anyák nehezen értik egymást,</w:t>
        <w:br/>
        <w:t>mintha két világban mozognának. A felvétel eredményeiről Neményi Mária</w:t>
        <w:br/>
        <w:t>több előadást tartott, valamint megjelent egy terjedelmes tanulmánya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WWBodytext345"/>
          <w:iCs w:val="false"/>
          <w:color w:val="000000"/>
          <w:sz w:val="21"/>
          <w:szCs w:val="21"/>
        </w:rPr>
      </w:pPr>
      <w:r>
        <w:rPr>
          <w:rStyle w:val="WWBodytext345"/>
          <w:iCs w:val="false"/>
          <w:color w:val="000000"/>
          <w:sz w:val="21"/>
          <w:szCs w:val="21"/>
        </w:rPr>
        <w:t>Interjúalanyaink némelyike határozottan úgy látja, hogy a cigányok eredmé-</w:t>
        <w:br/>
        <w:t>nyes és hatékony egészségügyi ellátásának egyik fő akadálya, hogy a magyar társa-</w:t>
        <w:br/>
        <w:t>dalom előítéleteket táplál a cigányokkal szemben. Van, aki úgy érzi, hogy az elő-</w:t>
        <w:br/>
        <w:t>ítélet-mentesség, a másik ember, a másik kultúra elfogadása és megértése olyan</w:t>
        <w:br/>
        <w:t>személyes tulajdonság, amely belülről fakad. Legtöbben azonban úgy gondolják,</w:t>
        <w:br/>
        <w:t>tanítani kellene — legalább az egészségügyben dolgozók számára — a másik elfoga-</w:t>
        <w:br/>
        <w:t>dását, az empátiás készséget, a kommunikációs képessége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WWBodytext345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8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z egészségügy általunk megszólaltatott képviselői ambivalens módon viszo-</w:t>
        <w:br/>
        <w:t>nyulnak a roma nők termékenységi szokásaihoz. Érzékelik a gyermekvállalás „ma-</w:t>
        <w:br/>
        <w:t>gasztosságát”, ellenzik az abortuszt, de nehezen tolerálják a hagyományos cigány-</w:t>
        <w:br/>
        <w:t>közösségekre jellemzőnek tartott termékenységi rátát. Ebben szerepet játszik a ko-</w:t>
        <w:br/>
        <w:t>rai terhességekben, sok szülésben és nőgyógyászati eseményben megviselt asszo-</w:t>
        <w:br/>
        <w:t>nyok iránti együttérzés is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válaszadók többsége jónak látná, ha a cigánycsaládokkal sikerülne elfogad-</w:t>
        <w:br/>
        <w:t>tatni a fogamzásgátlást, a tudatos családtervezést. Ennek szerintük két akadálya</w:t>
        <w:br/>
        <w:t>van. Az egyik a tudatlanság, a rendszeres védekezésre való képtelenség, a másik vi-</w:t>
        <w:br/>
        <w:t>szont magában a cigánycsaládban rejlik. Volt, aki az asszonyokat magukat is az-</w:t>
        <w:br/>
        <w:t>zal gyanúsította, hogy csak látszólag fogadják meg a tanácsot, valójában kikerülik,</w:t>
        <w:br/>
        <w:t>és védekezés helyett inkább az újabb terhességet választják, de arra, hogy az egész-</w:t>
        <w:br/>
        <w:t>ségügy oldaláról érkező enyhe presszió ellenére sem honosodtak meg körükben a</w:t>
        <w:br/>
        <w:t>különféle védekezési formák, válaszolóink szerint elsősorban a cigány férfiak el-</w:t>
        <w:br/>
        <w:t>utasító magatartásában keresendő a magyarázat. Ha maguk az asszonyok követ-</w:t>
        <w:br/>
        <w:t>nék is az orvosi-védőnői útmutatást, elfogadnák a védekezés különböző formáit, a</w:t>
        <w:br/>
        <w:t>férfiak-férjek tiltakoznak ellene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Interjúalanyaink többsége a cigány terhes asszonyokról elismeréssel beszél.</w:t>
        <w:br/>
        <w:t>Összehasonlítva a magyar terhesekkel, teherbíróbbaknak, szívósabbaknak látják</w:t>
        <w:br/>
        <w:t>őke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5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z interjúk arról tanúskodnak, hogy a cigányasszonyok döntő többsége kór-</w:t>
        <w:br/>
        <w:t>házban szül. Ha mégsem így történik, ennek oka nem a romák ellenállásában, ha-</w:t>
        <w:br/>
        <w:t>nem abban keresendő, hogy sokadik terhesség esetében gyakoribb a rohamos, gyors</w:t>
        <w:br/>
        <w:t>szülés; ezekben az esetekben a szülés otthon vagy a mentőautóban indul meg, de</w:t>
        <w:br/>
        <w:t>még ilyenkor is a kórházban fejeződik be. Mindez azonban nem jelenti azt, hogy</w:t>
        <w:br/>
        <w:t>az egészségügy képviselői a romák kórházi tartózkodását problémamentesnek te-</w:t>
        <w:br/>
        <w:t>kintik. Többen is megemlítették, hogy a cigány anyák, hacsak tehetik, kerülik a</w:t>
        <w:br/>
        <w:t>hosszabb kórházi tartózkodást. Ha veszélyeztetett terhesség vagy egyéb ok miatt a</w:t>
        <w:br/>
        <w:t>szülés előtt kórházba utalják őket, minden alkalmat megragadnak, hogy hazame-</w:t>
        <w:br/>
        <w:t>hessenek. Ezt egyrészt az asszonyok otthoni teendőivel magyarázzák, de a férji ön-</w:t>
        <w:br/>
        <w:t>kényektől vagy éppen a cigányasszonyok állítólagos türelmetlenségétől eltekintve,</w:t>
        <w:br/>
        <w:t>maga a kórházi tartózkodás sem feltétlenül konfliktusmentes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/>
      </w:pPr>
      <w:r>
        <w:rPr>
          <w:rStyle w:val="WWBodytext345"/>
          <w:i w:val="false"/>
          <w:iCs w:val="false"/>
          <w:color w:val="000000"/>
          <w:sz w:val="21"/>
          <w:szCs w:val="21"/>
        </w:rPr>
        <w:t>Bár maga a szülés megítélésük szerint könnyen lezajlik, úgy látszik, a cigány-</w:t>
        <w:br/>
        <w:t>asszonyok a kórházi szülés körülményeit esetenként félelmetesnek, idegennek ér-</w:t>
        <w:br/>
        <w:t>zik. Ha a szülészorvos is osztozik abban a vélekedésben, hogy a cigányasszonyok</w:t>
        <w:br/>
        <w:t>„ösztönösségük”, „természetességük” jóvoltából könnyebben szülnek, megeshet,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ogy e nézetek hatására az ő esetükben másként vezeti le a szülést, mint máskülön-</w:t>
        <w:br/>
        <w:t>ben tenné. A gátmetszés például olyan beavatkozás, amely szükségességét az orvos</w:t>
        <w:br/>
        <w:t>hivatott megítélni. Első-második szülésnél általában alkalmazzák is, de a sokadik</w:t>
        <w:br/>
        <w:t>szülésnél nem feltétlenül. Válaszadóink szerint korántsem minden esetben az or-</w:t>
        <w:br/>
        <w:t>vosi indikáció dönti el, alkalmazzák-e vagy sem. ... „ezeknek feljön az álmos sze-</w:t>
        <w:br/>
        <w:t>mű ügyeletes orvos, és örül, ha túl van a szülésen ... Lefektetik, szétteszi a lábát,</w:t>
        <w:br/>
        <w:t>megrepesztik a burkát, és nyomja, kedves, és kint van a gyerek. Lehet, hogy nem is</w:t>
        <w:br/>
        <w:t>vágnak, pedig nem ártana</w:t>
      </w:r>
      <w:r>
        <w:rPr>
          <w:rStyle w:val="Bodytext34105pt"/>
          <w:color w:val="000000"/>
        </w:rPr>
        <w:t xml:space="preserve">,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mert tág a hatodik után, és össze lehetne varrni, de</w:t>
        <w:br/>
        <w:t>gyorsabban megy a szülés, gyorsabban lehet hazaengedni...</w:t>
      </w:r>
      <w:r>
        <w:rPr>
          <w:rStyle w:val="Bodytext34105pt"/>
          <w:color w:val="000000"/>
        </w:rPr>
        <w:t>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6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hol a szülőnők között a cigányok aránya magas, az illetékes kórházi sze-</w:t>
        <w:br/>
        <w:t>mély maga dönt arról, hogy elkülönítve vagy a magyar szülőnők között helyezze-</w:t>
        <w:br/>
        <w:t>e el őket. A cigány anyák egyes esetekben maguk kérik, hogy helyezzék egy kórte-</w:t>
        <w:br/>
        <w:t>rembe őket, de az is megesik, hogy a kórházi személyzet a tisztaság hiányára, ese-</w:t>
        <w:br/>
        <w:t>tenként tetvességre hivatkozva különíti el őket, esetleg azzal az indokkal, hogy a</w:t>
        <w:br/>
        <w:t>hozzátartozók viselkedése zavarja a többsége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6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Bodytext34105pt"/>
          <w:color w:val="000000"/>
        </w:rPr>
        <w:t xml:space="preserve">...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interjúalanyaink hajlamosak roma klienseiket olyan ösztönös emberek-</w:t>
        <w:br/>
        <w:t>nek tekinteni, akik fenntartás és megfontolás nélkül hajtják végre a természet, a</w:t>
        <w:br/>
        <w:t>biológia parancsait. A gyermekvállalás esetében mintha megbicsaklana ez az el-</w:t>
        <w:br/>
        <w:t>képzelés: szinte minden válaszolónk feltételezte, hogy a romacsaládok nagyon is</w:t>
        <w:br/>
        <w:t>racionális indítékok alapján döntenek a gyermekvállalás mellet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A gyermekvállalásnak szerintük a gyermekek iránti szereteten túl gazdasági</w:t>
        <w:br/>
        <w:t>racionalitása van. Például a hagyományok szerint jellegzetesen a férj családjába</w:t>
        <w:br/>
        <w:t>bekerülő fiatal nőtől elvárják, hogy szüljön, ezzel járulva hozzá a család anyagi</w:t>
        <w:br/>
        <w:t>fenntartásához. Sajátosan keveredik szerintük a tradicionális kultúra befolyásának</w:t>
        <w:br/>
        <w:t>és a szülés gazdasági racionalitásának feltételezése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6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De van egy olyan terület, ahol a cigánycsaládok hagyományai összeütközésbe</w:t>
        <w:br/>
        <w:t>kerülnek a korszerű egészségügy elvárásaival, és ez a gyermek táplálásával kapcso-</w:t>
        <w:br/>
        <w:t>latos. Az egészségügy időnként megpróbálja szabályozni a szoptatás rendjét, sőt idő-</w:t>
        <w:br/>
        <w:t>ben is korlátozni a szoptatást, hiszen a gyermek számára bizonyos életkor után a</w:t>
        <w:br/>
        <w:t>csak anyatejes táplálás már nem kielégítő. Gyakran okoz konfliktust az is, hogy az</w:t>
        <w:br/>
        <w:t>anyák túlságosan korán kezdik alkalmazni a tehéntejet a gyermek táplálkozásában,</w:t>
        <w:br/>
        <w:t>illetve, hogy túl korán térnek át a felnőtt étkezési módra, ami túltápláláshoz és</w:t>
        <w:br/>
        <w:t>emésztési zavarokhoz vezethet. Mindhárom, az egészségügy által helytelenített táp-</w:t>
        <w:br/>
        <w:t>lálási mód fennmaradásában válaszolóink szerint a cigányok hagyományai a luda-</w:t>
        <w:br/>
        <w:t>sak: a fiatal anyákkal egy háztartásban élő, nagy tekintéllyel rendelkező idősebb női</w:t>
        <w:br/>
        <w:t>családtagok kényszerítik saját, sok nemzedéken átörökített tapasztalatokon alapuló</w:t>
        <w:br/>
        <w:t>módszereiket, de szerepet játszik a szegénység, a tápszer vagy a fehérjedús táplálék</w:t>
        <w:br/>
        <w:t>költségessége, vagy éppen a sokáig fenntartott szoptatás emocionális értéke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7. old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WWBodytext345"/>
          <w:iCs w:val="false"/>
          <w:color w:val="000000"/>
          <w:sz w:val="21"/>
          <w:szCs w:val="21"/>
        </w:rPr>
      </w:pPr>
      <w:r>
        <w:rPr>
          <w:rStyle w:val="WWBodytext345"/>
          <w:iCs w:val="false"/>
          <w:color w:val="000000"/>
          <w:sz w:val="21"/>
          <w:szCs w:val="21"/>
        </w:rPr>
        <w:t>Úgy tűnik, hogy a mintánkban megszólaltatottak termékenységi szokásaik-</w:t>
        <w:br/>
        <w:t>ban összességükben eltérnek a többségi társadalom tagjaitól. Ez az eltérés azonban</w:t>
        <w:br/>
        <w:t>csak az oláh és a beás cigányok almintájában erőteljes, de a két csoportban sem egy-</w:t>
        <w:br/>
        <w:t>forma súllyal szerepelnek a különböző tényezők. A leginkább hagyománykövető</w:t>
        <w:br/>
        <w:t>csoport az oláh cigányoké: azokban a családokban, ahol sok gyerek van, a magas</w:t>
        <w:br/>
        <w:t>gyerekszám többnyire tudatos döntés eredménye. Ugyanakkor ez a csoport a véde-</w:t>
        <w:br/>
        <w:t>kezés és a terhességmegszakítás eszközével is gyakrabban élt, mint a másik, a több-</w:t>
        <w:br/>
        <w:t>ségitől jelentősen eltérő alminta tagjai. Talán a helyi adottságoknak (elsősorban a</w:t>
        <w:br/>
        <w:t>városi ellátási körülményeknek) is köszönhető, hogy az egészségügy képviselőivel</w:t>
        <w:br/>
        <w:t>intenzívebb kapcsolatba kerülhettek, mint például a nagyvárostól viszonylag</w:t>
        <w:br/>
        <w:t>messze fekvő faluban élő beás alminta tagjai, és ez a testi folyamatok megértésére</w:t>
        <w:br/>
        <w:t>és irányítására is fogékonyabbá tette őket. A beás cigányok csoportja sokkal inkább</w:t>
        <w:br/>
        <w:t>ki van szolgáltatva tulajdon biológiai létének. Terhességmegszakításra ebben a cso-</w:t>
        <w:br/>
        <w:t>portban egyáltalán nem volt példa, a fogamzásgátlás többségük számára ismeret-</w:t>
        <w:br/>
        <w:t>len fogalom, vagy csak sokadik terhesség, szülészeti esemény után kerül sor rá az</w:t>
        <w:br/>
        <w:t>egészségügy képviselőinek erőteljes, és nem mindig tapintatos befolyása nyomán. A</w:t>
        <w:br/>
        <w:t>magyar cigányok csoportja — hasonlóan a budapesti almintához — ha átlagos gye-</w:t>
        <w:br/>
        <w:t>rekszám tekintetében meg is haladja a magyar országos átlagot (de ilyen kis min-</w:t>
        <w:br/>
        <w:t>ta esetében ez a különbség a véletlennek is betudható), termékenységi attitűdjeiben</w:t>
        <w:br/>
        <w:t>nem különbözik az iskolázottság, regionális adottságok, szociális feltételek szem-</w:t>
        <w:br/>
        <w:t>pontjából hasonló háttérrel rendelkező többségi társaitól. A budapesti csoportnál</w:t>
        <w:br/>
        <w:t>találkoztunk a legnagyobb mértékű tudatossággal a gyermekvállalásban, ugyanez</w:t>
        <w:br/>
        <w:t>a tudatosság az ő körükben is inkább az első</w:t>
      </w:r>
      <w:r>
        <w:rPr>
          <w:rStyle w:val="Bodytext34105pt"/>
          <w:color w:val="000000"/>
        </w:rPr>
        <w:t xml:space="preserve"> — </w:t>
      </w:r>
      <w:r>
        <w:rPr>
          <w:rStyle w:val="WWBodytext345"/>
          <w:iCs w:val="false"/>
          <w:color w:val="000000"/>
          <w:sz w:val="21"/>
          <w:szCs w:val="21"/>
        </w:rPr>
        <w:t xml:space="preserve">többnyire véletlenül bekövetkezett — </w:t>
        <w:br/>
        <w:t>terhesség utáni időszakra volt jellemző. Miután e csoport tagjai igencsak vegyes et-</w:t>
        <w:br/>
        <w:t>nikai háttérrel rendelkeztek, és közülük soknak volt hányatott, stabil család nélkü-</w:t>
        <w:br/>
        <w:t>li gyermekkora, felnőttkori termékenységi szokásaikat inkább a nagyvárosi kör-</w:t>
        <w:br/>
        <w:t>nyezetben könnyebben hozzáférhető, nem tradicionális hatások alakították: a kor-</w:t>
        <w:br/>
        <w:t>társak, szomszédság, az iskola és egészségügyi ellátás képviselői, média stb. érzékel-</w:t>
        <w:br/>
        <w:t>hetően a többségi társadalom termékenységi normái felé terelték őke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60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Ha úgy véljük, hogy a hagyományos, zárt romaközösségekre a magas gyer-</w:t>
        <w:br/>
        <w:t>mekszám, a termékenység fenntartás nélküli elfogadása jellemző — és erre interjú-</w:t>
        <w:br/>
        <w:t>alanyainkkal lefolytatott beszélgetéseink során valóban többször is utaltak —, ak-</w:t>
        <w:br/>
        <w:t>kor nehezen kérhető számon ezekben a közösségekben a gyermekvállalással kap-</w:t>
        <w:br/>
        <w:t>csolatos, a többségi vélemény szerint racionálisnak minősülő mérlegelés. Tisztán</w:t>
        <w:br/>
        <w:t>logikai úton azt kellene gondolnunk, hogy a hagyományőrző romaközösségekben</w:t>
        <w:br/>
        <w:t>a magas családonkénti gyerekszám minősül tervezettnek, míg ugyanitt a kevés gye-</w:t>
        <w:br/>
        <w:t>rek vagy a véletlen műve, vagy a hagyományok felrúgása, tehát közösségi szem-</w:t>
        <w:br/>
        <w:t>pontból deviancia, míg a nem tradicionális életmódot folytatók körében az ala-</w:t>
        <w:br/>
        <w:t>csony gyermekszám a tervezett — hiszen ez felel meg a többségi társadalom normái-</w:t>
        <w:br/>
        <w:t xml:space="preserve">nak </w:t>
      </w:r>
      <w:r>
        <w:rPr>
          <w:rStyle w:val="WWBodytext346"/>
          <w:i w:val="false"/>
          <w:iCs w:val="false"/>
          <w:color w:val="000000"/>
          <w:sz w:val="21"/>
          <w:szCs w:val="21"/>
        </w:rPr>
        <w:t>—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, és a magas gyermekszám minősül devianciána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9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/>
      </w:pPr>
      <w:r>
        <w:rPr>
          <w:rStyle w:val="WWBodytext345"/>
          <w:i w:val="false"/>
          <w:iCs w:val="false"/>
          <w:color w:val="000000"/>
          <w:sz w:val="21"/>
          <w:szCs w:val="21"/>
        </w:rPr>
        <w:t>De nemcsak a hagyományőrzés, hanem a tudatlanság is — amelyet a többség</w:t>
        <w:br/>
        <w:t>hajlamos „ösztönösségnek” vagy „civilizálatlanságn</w:t>
      </w:r>
      <w:r>
        <w:rPr>
          <w:color w:val="000000"/>
          <w:sz w:val="21"/>
          <w:szCs w:val="21"/>
        </w:rPr>
        <w:t>ak” tekinteni — akadályozhatja</w:t>
        <w:br/>
        <w:t>az egészségügy felvilágosító, családtervezésre ös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ztönző tevékenységét. Ilyenkor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nincs szó kikristályosodott közösségi normákról, csupán az egyik napról a másik-</w:t>
        <w:br/>
        <w:t>ra élés, a biológiának és a társadalmi hatásoknak való kiszolgáltatottság, az önvé-</w:t>
        <w:br/>
        <w:t>delem lehetőségének hiánya alakítja az egyéni sorsokat. Viszont mintánk alapján</w:t>
        <w:br/>
        <w:t>nem állíthatjuk, hogy többségében ez a sodródás, kiszolgáltatottság jellemezné a ro-</w:t>
        <w:br/>
        <w:t>ma nők termékenységi történetét. De az sem csoda, ha a romák önképébe — termé-</w:t>
        <w:br/>
        <w:t>kenységgel kapcsolatos szokásaik megítélésébe — beleszüremlik a többségi társada-</w:t>
        <w:br/>
        <w:t>lom velük kapcsolatos negatív véleménye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59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Beszélgetőpartnereink közül néhányan úgy vélték, a sokgyermekesség, amely</w:t>
        <w:br/>
        <w:t>közösségen belül elfogadott értéknek számít, a kívülállók</w:t>
      </w:r>
      <w:r>
        <w:rPr>
          <w:rStyle w:val="Bodytext34105pt"/>
          <w:color w:val="000000"/>
        </w:rPr>
        <w:t xml:space="preserve">,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 többségi társadalom</w:t>
        <w:br/>
        <w:t>képviselői előtt szégyennek minősül, ezért az interjúhelyzetben egy vélt többségi el-</w:t>
        <w:br/>
        <w:t>váráshoz próbáltak alkalmazkodni, a magas termékenységet olykor véletlennek,</w:t>
        <w:br/>
        <w:t>esetlegességnek (pl. sok lánygyermek született és még fiút is szeretnének, vagy a ter-</w:t>
        <w:br/>
        <w:t>hesség késői felismerése) igyekeznek feltüntetni, de azért mindaz, amit mondtak,</w:t>
        <w:br/>
        <w:t>többnyire mégiscsak a nagy család tiszteletéről árulkodott. Sokan említették,</w:t>
        <w:br/>
        <w:t>mennyire költséges dolog sok gyereket nevelni; úgy tűnt, elsősorban ez gátolja meg</w:t>
        <w:br/>
        <w:t>őket abban, hogy annyi gyereket szüljenek, amennyit a hagyomány elvár tőlük, vagy</w:t>
        <w:br/>
        <w:t>amennyit ők maguk szeretnének. Emiatt kerül sor esetleg terhességmegszakításra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60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Mintánkban csak kevés utalást találunk a gyermekvállalás gazdasági össze-</w:t>
        <w:br/>
        <w:t>függéseire. Bár a kutatásba bekerült családok jelentős részében az egyetlen rendsze-</w:t>
        <w:br/>
        <w:t>res jövedelem a családi pótlék, a gyes és a gyet (gyermekgondozási támogatás), te-</w:t>
        <w:br/>
        <w:t>hát a gyermekes családokra vonatkozó szociálpolitikai juttatás volt, többnyire a</w:t>
        <w:br/>
        <w:t>gyermekvállalás érzelmi oldalát hangsúlyozták válaszolóin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60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 xml:space="preserve">Az egészségügyi hatóság-roma kliens viszony... sokat emlegetett eleme — </w:t>
        <w:br/>
        <w:t>amelyre mindkét fél sűrűn utalt, igaz más-más felhanggal, értelmezéssel — a többségi-</w:t>
        <w:br/>
      </w:r>
      <w:r>
        <w:rPr>
          <w:rStyle w:val="WWBodytext345"/>
          <w:i w:val="false"/>
          <w:iCs w:val="false"/>
          <w:color w:val="000000"/>
          <w:spacing w:val="-2"/>
          <w:sz w:val="21"/>
          <w:szCs w:val="21"/>
        </w:rPr>
        <w:t>kisebbségi csoport szembenállásából fakadó előítéletesség. A többségi társadalmat kép-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br/>
        <w:t>viselő interjúalanyaink közül csak néhányan utaltak nyíltan a körükben — és a ma-</w:t>
        <w:br/>
      </w:r>
      <w:r>
        <w:rPr>
          <w:rStyle w:val="WWBodytext345"/>
          <w:i w:val="false"/>
          <w:iCs w:val="false"/>
          <w:color w:val="000000"/>
          <w:spacing w:val="-2"/>
          <w:sz w:val="21"/>
          <w:szCs w:val="21"/>
        </w:rPr>
        <w:t xml:space="preserve">gyar társadalom egészében </w:t>
      </w:r>
      <w:r>
        <w:rPr>
          <w:rStyle w:val="WWBodytext346"/>
          <w:i w:val="false"/>
          <w:iCs w:val="false"/>
          <w:color w:val="000000"/>
          <w:spacing w:val="-2"/>
          <w:sz w:val="21"/>
          <w:szCs w:val="21"/>
        </w:rPr>
        <w:t xml:space="preserve">— </w:t>
      </w:r>
      <w:r>
        <w:rPr>
          <w:rStyle w:val="WWBodytext345"/>
          <w:i w:val="false"/>
          <w:iCs w:val="false"/>
          <w:color w:val="000000"/>
          <w:spacing w:val="-2"/>
          <w:sz w:val="21"/>
          <w:szCs w:val="21"/>
        </w:rPr>
        <w:t>jelen lévő előítéletességre, mint a cigány kliensekkel való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br/>
        <w:t>kapcsolattartást is e befolyásoló tényezőre, többségük úgy vélekedett, hogy az előítéle-</w:t>
        <w:br/>
        <w:t>tek örökös felemlegetése csak a romákra jellemző, akik ezzel fejezik ki a többséggel</w:t>
        <w:br/>
        <w:t>szembeni agressziójukat. Ugyanakkor a szövegekben megbúvó burkolt utalásokból</w:t>
        <w:br/>
        <w:t>arra következtettünk, hogy ennek a csoportnak a roma képeit befolyásolták a legerő-</w:t>
        <w:br/>
        <w:t>sebben az ösztön—én típusú előítéletek, amelyeknek többek között éppen a „vad</w:t>
      </w:r>
      <w:r>
        <w:rPr>
          <w:color w:val="000000"/>
          <w:sz w:val="21"/>
          <w:szCs w:val="21"/>
        </w:rPr>
        <w:t>em-</w:t>
        <w:br/>
        <w:t>ber” mítosz fenntartása az egyik megnyilvánulása. Cigány válaszolóinkkal ké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szült</w:t>
        <w:br/>
        <w:t>beszélgetéseink viszont arról győztek meg bennünket, hogy az egészségügyiekkel való</w:t>
        <w:br/>
        <w:t>kapcsolatuk során mindennapos tapasztalatuk, hogy azok minden egyes roma sze-</w:t>
        <w:br/>
      </w:r>
      <w:r>
        <w:rPr>
          <w:rStyle w:val="WWBodytext345"/>
          <w:i w:val="false"/>
          <w:iCs w:val="false"/>
          <w:color w:val="000000"/>
          <w:spacing w:val="-2"/>
          <w:sz w:val="21"/>
          <w:szCs w:val="21"/>
        </w:rPr>
        <w:t>mélyt a cigánysággal kapcsolatos általánosítások alapján ítélnek meg, függetlenül az il-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br/>
        <w:t>lető tényleges viselkedésétől, problémájától. Úgy látjuk, hogy az előítéletesség torzító</w:t>
        <w:br/>
        <w:t>prizmája sok esetben a tényleges gyógyító-gondozó munkának is akadálya lehetet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64. old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WWBodytext345"/>
          <w:iCs w:val="false"/>
          <w:color w:val="000000"/>
          <w:sz w:val="21"/>
          <w:szCs w:val="21"/>
        </w:rPr>
      </w:pPr>
      <w:r>
        <w:rPr>
          <w:rStyle w:val="WWBodytext345"/>
          <w:iCs w:val="false"/>
          <w:color w:val="000000"/>
          <w:sz w:val="21"/>
          <w:szCs w:val="21"/>
        </w:rPr>
        <w:t>„</w:t>
      </w:r>
      <w:r>
        <w:rPr>
          <w:rStyle w:val="WWBodytext345"/>
          <w:iCs w:val="false"/>
          <w:color w:val="000000"/>
          <w:sz w:val="21"/>
          <w:szCs w:val="21"/>
        </w:rPr>
        <w:t>Én mikor bementem, szólt nekem egy főnővér, hogy nem igaz, hogy cigá-</w:t>
        <w:br/>
        <w:t>nyokhoz tartozok. Kérdeztem, hogy miért gondolja? Mert ez a kisbaba tiszta, és az</w:t>
        <w:br/>
        <w:t>anyuka másképp néz ki. És ezzel engem megsértett, fájt nekem, hogy a másikat le-</w:t>
        <w:br/>
        <w:t>nézte. Nem azért hozzák ide a babájukat, hogy tiszta vagy sem. Adhatnának ma-</w:t>
        <w:br/>
        <w:t>gukra, mert a víz az ingyen van. Én ebben igazat adok, de azt mondja a főnővér,</w:t>
        <w:br/>
        <w:t>hogy minden gyerek után kezet mosnak. Mondom, azért meg lehet vizsgálni azt a</w:t>
        <w:br/>
        <w:t>gyereket. ... Idegesített, hogy a másikkal hogy viselkedett. ... Azt mondja, nem ve-</w:t>
        <w:br/>
        <w:t>szem be a kórházba, hiába beteg, mert itt akarják állandósítani. Mondom, mi az,</w:t>
        <w:br/>
        <w:t>hogy állandósítani? Azt mondja, bent akarják hagyni a gyereket. Én mondom ne-</w:t>
        <w:br/>
        <w:t>ki, ide figyeljen, cigányok között is nagyon nagy különbség van. Ugyanúgy van a</w:t>
        <w:br/>
        <w:t>magyarok között is. ... Mondtam, lehet, hogy van olyan cigány, aki menekül a gye-</w:t>
        <w:br/>
        <w:t>rekétől, de én az életemet áldoznám azért, hogy a fiamnak még csak a körme se fáj-</w:t>
        <w:br/>
        <w:t>jon. A cigányok még egy állatot is sajnálnak, ha beteg, nemhogy a saját gyereküket.</w:t>
        <w:br/>
        <w:t>Erre azt mondja, hogy jó, ne haragudjon, összekevertem magukat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6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Megkerülhetetlen téma az egészségügyben dolgozók, orvosok, kórházi alkal-</w:t>
        <w:br/>
        <w:t>mazottak megítélésekor a paraszolvencia kérdése. A szülészet—nőgyógyászat amúgy</w:t>
        <w:br/>
        <w:t>is jellegzetesen olyan területe az orvosi gyógyító munkának, legalábbis a közmeg-</w:t>
        <w:br/>
        <w:t>ítélés — és a mindennapi gyakorlat — szerint, ahol a leggyakrabban fordul elő az or-</w:t>
        <w:br/>
        <w:t>vosi közreműködés „megfizetése”, és ahol a leginkább elvárják. A „fogadott” orvos</w:t>
        <w:br/>
        <w:t>szüléskor szinte kötelező, de a megfelelő borítékok átnyújtása még akkor is elma-</w:t>
        <w:br/>
        <w:t>radhatatlan gesztus, ha a páciens nem maga választotta a szülést levezető orvost.</w:t>
        <w:br/>
        <w:t>Ugyanígy fizetni szokás a nőgyógyásznak a terhesgondozás során, a házhoz kihí-</w:t>
        <w:br/>
        <w:t>vott gyermekorvos-családorvosnak. Egy olyan populáció esetén, amely</w:t>
      </w:r>
      <w:r>
        <w:rPr>
          <w:rStyle w:val="Bodytext34105pt"/>
          <w:color w:val="000000"/>
        </w:rPr>
        <w:t xml:space="preserve"> — </w:t>
      </w:r>
      <w:r>
        <w:rPr>
          <w:rStyle w:val="WWBodytext345"/>
          <w:i w:val="false"/>
          <w:iCs w:val="false"/>
          <w:color w:val="000000"/>
          <w:sz w:val="21"/>
          <w:szCs w:val="21"/>
        </w:rPr>
        <w:t>akárcsak</w:t>
        <w:br/>
        <w:t>az általunk vett mintában is — többnyire segélyekből, alkalmi munkákból vagy a</w:t>
        <w:br/>
        <w:t>munkamegosztási hierarchia legalsó szegmenseiben szerzett jövedelméből él, ahol</w:t>
        <w:br/>
        <w:t>a nagy család, magas gyermekszám jellemző, és emiatt az egészségügy érintett terü-</w:t>
        <w:br/>
        <w:t>leteivel intenzívebb kapcsolat alakul ki, a paraszolvencia kérdése egyike a legsú-</w:t>
        <w:br/>
        <w:t>lyosabb, leginkább húsba vágó kérdésnek. Másrészt a „megfizetett orvos” kérdése a</w:t>
        <w:br/>
        <w:t>cigány kliensek szemében szorosan összefügg a roma etnikum kisebbségi helyzeté-</w:t>
        <w:br/>
        <w:t>vel: az előítéletesség, diszkrimináció kiküszöbölésének eszközét látják a paraszol-</w:t>
        <w:br/>
        <w:t>venciában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WWBodytext345"/>
          <w:i w:val="false"/>
          <w:iCs w:val="false"/>
          <w:color w:val="000000"/>
          <w:sz w:val="21"/>
          <w:szCs w:val="21"/>
        </w:rPr>
        <w:t>Talán nem meglepő, hogy a paraszolvencia kérdése csak a roma alanyaink-</w:t>
        <w:br/>
        <w:t>kal folytatott beszélgetésekben merült fel, az egészségügy képviselői egyszer sem em-</w:t>
        <w:br/>
        <w:t>lítették, hogy gyógyító-gondozó munkájukban a kliensektől kapott pénz bármiféle</w:t>
        <w:br/>
        <w:t>szerepet játszott volna. Akár igaz, akár nem, amit a pénz szerepéről roma válaszo-</w:t>
        <w:br/>
        <w:t>lóink feltételeznek, mindaz, amit interjúalanyaink ezzel kapcsolatban tapasztal-</w:t>
        <w:br/>
        <w:t>tak, fontos adalék az egészségügy illetékesei által képviselt szakértelem és érték-</w:t>
        <w:br/>
        <w:t>rendszer hitelességének és elfogadhatóságának megítélésében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WWBodytext345"/>
          <w:i w:val="false"/>
          <w:i w:val="false"/>
          <w:iCs w:val="false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Neményi Mária: „Két külön világ”</w:t>
        <w:br/>
        <w:t>Cigány anyák és a magyar egészségügy, 63. old.</w:t>
      </w:r>
    </w:p>
    <w:p>
      <w:pPr>
        <w:pStyle w:val="Bodytext2"/>
        <w:shd w:fill="auto" w:val="clear"/>
        <w:spacing w:lineRule="auto" w:line="240"/>
        <w:ind w:left="567" w:right="567" w:hanging="0"/>
        <w:rPr>
          <w:rStyle w:val="Bodytext105pt"/>
          <w:color w:val="000000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0773" w:h="15307"/>
      <w:pgMar w:left="1134" w:right="1134" w:gutter="0" w:header="0" w:top="1134" w:footer="6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2:00Z</dcterms:created>
  <dc:creator>Hermann Endre</dc:creator>
  <dc:description/>
  <dc:language>en-US</dc:language>
  <cp:lastModifiedBy>Iza</cp:lastModifiedBy>
  <cp:lastPrinted>2013-01-24T13:11:00Z</cp:lastPrinted>
  <dcterms:modified xsi:type="dcterms:W3CDTF">2013-01-24T13:02:00Z</dcterms:modified>
  <cp:revision>4</cp:revision>
  <dc:subject/>
  <dc:title/>
</cp:coreProperties>
</file>