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/>
        <w:ind w:left="567" w:right="567" w:hanging="0"/>
        <w:rPr>
          <w:rStyle w:val="WWHeading2TimesNewRoman"/>
          <w:rFonts w:eastAsia="Garamond"/>
          <w:b/>
          <w:b/>
          <w:color w:val="000000"/>
        </w:rPr>
      </w:pPr>
      <w:bookmarkStart w:id="0" w:name="bookmark74"/>
      <w:r>
        <w:rPr>
          <w:rStyle w:val="WWHeading2TimesNewRoman"/>
          <w:rFonts w:eastAsia="Garamond"/>
          <w:b/>
          <w:color w:val="000000"/>
          <w:spacing w:val="0"/>
        </w:rPr>
        <w:t>Esettanulmányok — különös</w:t>
        <w:br/>
      </w:r>
      <w:r>
        <w:rPr>
          <w:rStyle w:val="WWHeading2TimesNewRoman"/>
          <w:rFonts w:eastAsia="Garamond"/>
          <w:b/>
          <w:color w:val="000000"/>
        </w:rPr>
        <w:t>történetek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WWHeading2TimesNewRoman"/>
          <w:rFonts w:eastAsia="Garamond"/>
          <w:b w:val="false"/>
          <w:b w:val="false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" w:name="bookmark75"/>
      <w:r>
        <w:rPr>
          <w:color w:val="000000"/>
        </w:rPr>
        <w:t>Miért vágta le hüvelykujját H. József?</w:t>
      </w:r>
      <w:bookmarkEnd w:id="1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  <w:sz w:val="39"/>
          <w:szCs w:val="39"/>
        </w:rPr>
        <w:t>A</w:t>
      </w:r>
      <w:r>
        <w:rPr>
          <w:rStyle w:val="Bodytext105pt"/>
          <w:color w:val="000000"/>
        </w:rPr>
        <w:t>z északkelet-magyarországi B.-ben lakó H. József hosszabb ideje dolgozott</w:t>
        <w:br/>
        <w:t>Budapesten, mint kocsikísérő. Falujában vagy annak közelében egyaránt nem ta-</w:t>
        <w:br/>
        <w:t>lált munkát, ezért volt kénytelen elfogadni a távoli munkahelyen az állást. Mun-</w:t>
        <w:br/>
        <w:t>kahelyére hétfőn hajnalban utazott fel. Haza pedig csak péntek este érkezett.</w:t>
        <w:br/>
        <w:t>Otthon szoba-konyhás lakásban várta felesége és öt kiskorú gyermeke. Felesé-</w:t>
        <w:br/>
        <w:t>ge az apró gyermekek miatt nem tudott munkát vállalni. A család jövedelmét az</w:t>
        <w:br/>
        <w:t>apa keresete, a gyermekgondozási segély és a családi pótlék jelentette. Ezt a sze-</w:t>
        <w:br/>
        <w:t>rény családi bevételt hónapról hónapra felemésztette az OTP lakásépítési köl-</w:t>
        <w:br/>
        <w:t>csön, a szerény rezsi és a család élelmezése, így tartalékolásra gondolni sem mer-</w:t>
        <w:br/>
        <w:t>hetett a család. H. József úgy vélte, hogy a községben rossz szemmel néznek a</w:t>
        <w:br/>
        <w:t>cigányokra. Azt gondolják, hogy a cigányok piszkosak és gondozatlanok,</w:t>
        <w:br/>
        <w:t>ezért eredendően minden óvodást az óvodába érkezéskor lefürdetnek, az isko-</w:t>
        <w:br/>
        <w:t>lában pedig külön választják a cigányok gyermekeit a parasztok gyermekeitől.</w:t>
        <w:br/>
        <w:t>A férfi szégyellte, hogy gyermekeit megkülönböztetik a többi gyermektől, s</w:t>
        <w:br/>
        <w:t>tudta, hogyha nem tudja azt a szintet biztosítani iskolába menő gyermekének,</w:t>
        <w:br/>
        <w:t>amely a községben elvárt, az ő gyermekét is menthetetlenül „lecigányozzák”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Két megoldás közül választhatott: vagy egyáltalán nem küldi gyermekét</w:t>
        <w:br/>
        <w:t>iskolába (s ha szerencséje van, ezért nem sokat zaklatják), vagy úgy küldi őket</w:t>
        <w:br/>
        <w:t>iskolába, hogy ne szólják meg őket, vagyis új ruhában, lábbeliben, tanfelszere-</w:t>
        <w:br/>
        <w:t>lésekben pedig követve a gazdagabb családok diktálta divatot. De azt is tudta,</w:t>
        <w:br/>
        <w:t>ha gyermekeinek jobb sorsot akar biztosítani, mint ami neki jutott, akkor azo-</w:t>
        <w:br/>
        <w:t>kat taníttatnia kell. Mit tehetne, hogy a gyereknek mindent megadjon, de a</w:t>
        <w:br/>
        <w:t>többi gyerek szájától se vonja meg a falatot? Akárhogy próbált is kuporgatni,</w:t>
        <w:br/>
        <w:t>nem tudott pénzt tartalékolni. A rendkívüli, illetve a beiskolázási segéllyel nem</w:t>
        <w:br/>
        <w:t>sokra ment. Emlékezett, hogy a BKV-nál dolgozó nagybátyjának a szerelőcsar-</w:t>
        <w:br/>
        <w:t>nokban egy tolatás során levágta az egyik hüvelykujját a villamos kereke. A</w:t>
        <w:br/>
        <w:t>munkahelyi balesetért a biztosító szépen fizetett akkor. Arra gondolt, az ő hü-</w:t>
        <w:br/>
        <w:t>velykujja árából is kikerül egy beiskoláztatás. Megrendezett munkahelyi bal-</w:t>
        <w:br/>
        <w:t>eset során így ő is elvesztette egyik hüvelykujját. A gyereket szépen felszerel-</w:t>
        <w:br/>
        <w:t>ték, ám a pénz nem tartott sokáig. A férfit néhány év múlva többedmagával</w:t>
        <w:br/>
        <w:t>együtt elküldték a munkahelyéről. A következő hüvelykujja, amit saját kezé-</w:t>
        <w:br/>
        <w:t>vel, baltával csapott le, már a közvetlen megélhetést szolgálta. A cigánytelepen</w:t>
        <w:br/>
        <w:t>élők többen követték H. József példáját, de hamarosan kiderült, hogy alapve-</w:t>
        <w:br/>
        <w:t>tően megélhetési biztosítási csalásról van szó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rPr>
          <w:color w:val="000000"/>
          <w:sz w:val="39"/>
          <w:szCs w:val="39"/>
        </w:rPr>
      </w:pPr>
      <w:bookmarkStart w:id="2" w:name="bookmark76"/>
      <w:r>
        <w:rPr>
          <w:color w:val="000000"/>
          <w:sz w:val="39"/>
          <w:szCs w:val="39"/>
        </w:rPr>
        <w:t>Miért lopta el felesége holttestét</w:t>
        <w:br/>
        <w:t>R. Mihály?</w:t>
      </w:r>
      <w:bookmarkEnd w:id="2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  <w:sz w:val="39"/>
          <w:szCs w:val="39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Egyik szeptemberi délutánon mentőt hívtak az alföldi H. községbe a régóta</w:t>
        <w:br/>
        <w:t>betegeskedő R. Mihálynéhoz. A mentőorvos azonnal beszállította az asszonyt</w:t>
        <w:br/>
        <w:t>a kórházba. Az asszony néhány nap múlva meghalt. A család a kórházból haza</w:t>
        <w:br/>
        <w:t>akarta szállítani halottját. Az orvosok azonban azt mondták, hogy nem adhat-</w:t>
        <w:br/>
        <w:t>ják haza a halottat, mert fel kell boncolni, és boncolás után majd a temetésre</w:t>
        <w:br/>
        <w:t>adják ki. R. Mihály kérte, hogy ne boncolják fel feleségét, s hogy azon nyom-</w:t>
        <w:br/>
        <w:t>ban hazavihesse, hogy „megvirrasztolhassák”. Az orvosok az orvostudomány</w:t>
        <w:br/>
        <w:t>érdekeire hivatkozva hajthatatlanok maradtak. A férfit végül is a rendészek se-</w:t>
        <w:br/>
        <w:t>gítségével tették ki a kórházból. R. Mihály tehetetlen dühöt és félelmet érzett.</w:t>
        <w:br/>
        <w:t>Arra gondolt, hiába jön össze a rokonság, hiába jönnek el a szomszédok és is-</w:t>
        <w:br/>
        <w:t>merősök, hogy sötétedéstől pirkadatig virrasszanak, nem lesz eredménye a vir-</w:t>
        <w:br/>
        <w:t>rasztásnak, ha az asszony nincs ott. Hisz, ha nem részese az együttlétnek, nem</w:t>
        <w:br/>
        <w:t>segíthetnek rajta. Nem búcsúzhatnak el tőle, ezért az halálában nem nyugod-</w:t>
        <w:br/>
        <w:t>hat meg. A férfi attól is félt, hogy majd valamit kioperálnak az asszonyból, s</w:t>
        <w:br/>
        <w:t>nem teszik vissza, így a további földöntúli élete nyugtalan lesz. R. Mihály ezért</w:t>
        <w:br/>
        <w:t>elhatározta, hogy valamilyen módon hazaviszi az asszony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gyik ismerőse fűtő volt a kórházban. Hogy az ő közvetlen segítségével</w:t>
        <w:br/>
        <w:t>vagy csak tanácsainak megfogadásával, hogyan, hogyan nem, nem tudni, de es-</w:t>
        <w:br/>
        <w:t>te 10-re már otthon volt a virrasztók között az asszony. Igazán az sem érde-</w:t>
        <w:br/>
        <w:t>kes, hogy mit tett a kórház ezután, az a fontos, hogy ez az ember a kulturális</w:t>
        <w:br/>
        <w:t>normáinak megfelelően cselekedve helyreállította azt az állapotot, amit tőle</w:t>
        <w:br/>
        <w:t>közössége elvárt, és amivel szerinte feleségének is tartozott.</w:t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firstLine="567"/>
        <w:rPr>
          <w:rStyle w:val="Bodytext105pt"/>
          <w:color w:val="000000"/>
          <w:spacing w:val="0"/>
          <w:sz w:val="22"/>
          <w:szCs w:val="22"/>
        </w:rPr>
      </w:pPr>
      <w:r>
        <w:rPr/>
      </w:r>
      <w:bookmarkStart w:id="3" w:name="bookmark77"/>
      <w:bookmarkStart w:id="4" w:name="bookmark77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5" w:name="bookmark77"/>
      <w:r>
        <w:rPr>
          <w:color w:val="000000"/>
        </w:rPr>
        <w:t>Miért látogatták meg B. Miklóst a ny.-i</w:t>
        <w:br/>
        <w:t>kórházban egyszerre tizennégyen?</w:t>
      </w:r>
      <w:bookmarkEnd w:id="5"/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B. Miklós nem az első szívinfarktussal került kórházba 1993 szeptemberében.</w:t>
        <w:br/>
        <w:t>Mostani betegsége feltehetően összefüggésben állt az elmúlt hónapok közvet-</w:t>
        <w:br/>
        <w:t>len történéseivel. A férfi vezette cigányszervezet egy alapítványtól támogatást</w:t>
        <w:br/>
        <w:t>kapott egy mezőgazdasági program megvalósítására. Kezdetben a cigányok</w:t>
        <w:br/>
        <w:t>közül csak néhányan vállalkoztak a programban való részvételre. Menet köz-</w:t>
        <w:br/>
        <w:t>ben kiderült, hogy a munka sikeresen halad, s az ültetvényen szép termés ígér-</w:t>
        <w:br/>
        <w:t>kezik. A programból kimaradtak ekkor csaptak össze először a vezetővel, mert</w:t>
        <w:br/>
        <w:t>úgy élték meg, hogy valójában őket kihagyták a vállalkozásból, s őket is meg-</w:t>
        <w:br/>
        <w:t>illette volna a szegénységükből való kikecmergés lehetőség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Kétségtelen, hogy a vezető elsősorban saját szélesebb családja körében agi-</w:t>
        <w:br/>
        <w:t>tált, azokat próbálva meggyőzni, akikben megbízott és akik fölött tekintélye ré-</w:t>
        <w:br/>
        <w:t>vén szimbolikus hatalma is volt. A második összecsapásra a kisebbségi önkor-</w:t>
        <w:br/>
        <w:t>mányzati választásokat megelőző hetekben került sor, amikor egy gyűlésen is-</w:t>
        <w:br/>
        <w:t>mét szemrehányást tettek a mezőgazdasági program szervezéséért, bonyolítá-</w:t>
        <w:br/>
        <w:t>sáért, azért, mert oly sok családot kihagyott abból, s mert nem törekedett arra,</w:t>
        <w:br/>
        <w:t>hogy mindenkinek egyformán lehetőségeket biztosítson. Ezért többen leváltá-</w:t>
        <w:br/>
        <w:t>sára törekedtek, mondván, olyan embernek kell lenni a vezetőnek, aki minden</w:t>
        <w:br/>
        <w:t>cigány érdekeit képes képviselni. Ez a feladat természetesen teljesíthetetlen, az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rStyle w:val="Bodytext105pt"/>
          <w:color w:val="000000"/>
        </w:rPr>
        <w:t>egyszeri támogatás ugyanis</w:t>
        <w:br/>
        <w:t>nem elégséges arra, hogy min-</w:t>
        <w:br/>
        <w:t>den cigány helyzetén javítson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rStyle w:val="Bodytext105pt"/>
          <w:color w:val="000000"/>
        </w:rPr>
        <w:t>E konfliktusok arra az el-</w:t>
        <w:br/>
        <w:t>határozásra késztették B. Mik-</w:t>
        <w:br/>
        <w:t>lóst, hogy egyszerre lemondjon</w:t>
        <w:br/>
        <w:t>a szervezetben viselt elnöki sze-</w:t>
        <w:br/>
        <w:t>repéről és a programban betöl-</w:t>
        <w:br/>
        <w:t>tött funkciójáról. A lemondásra</w:t>
        <w:br/>
        <w:t>végül is nem került sor, kórház-</w:t>
        <w:br/>
        <w:t>ba került. Ha az infarktust nem</w:t>
        <w:br/>
        <w:t>előzi meg e konfliktussorozat,</w:t>
        <w:br/>
        <w:t>akkor is sok látogatója lenne</w:t>
        <w:br/>
        <w:t>egy-egy alkalommal, így azon-</w:t>
        <w:br/>
        <w:t>ban még többen ülnek ágya</w:t>
        <w:br/>
        <w:t>szélénél. A szűk család — három</w:t>
        <w:br/>
        <w:t>lánya, vejei és unokái, két nőt-</w:t>
        <w:br/>
        <w:t>len fia és felesége — a kórházban</w:t>
        <w:br/>
        <w:t>eredendően azt az állapotot</w:t>
        <w:br/>
        <w:t>szeretnék megteremteni, ahogy</w:t>
        <w:br/>
        <w:t>otthon normális esetben zajlik</w:t>
        <w:br/>
        <w:t>egy este. A gyerekek megjöttek</w:t>
        <w:br/>
        <w:t>az iskolából, a felnőttek a mun-</w:t>
        <w:br/>
        <w:t>kából, s mindenki B. Miklós</w:t>
        <w:br/>
        <w:t>házában gyűlik össze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932940</wp:posOffset>
                </wp:positionH>
                <wp:positionV relativeFrom="margin">
                  <wp:posOffset>41910</wp:posOffset>
                </wp:positionV>
                <wp:extent cx="4237355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1615" cy="297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1615" cy="297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567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 „szűk család” a kórházban is az otthoni együttlét állapotát kívánja</w:t>
                              <w:br/>
                              <w:t>megteremteni (Szuhay Péter felvét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291.5pt;mso-wrap-distance-left:5pt;mso-wrap-distance-right:5pt;mso-wrap-distance-top:0pt;mso-wrap-distance-bottom:0pt;margin-top:3.3pt;mso-position-vertical-relative:margin;margin-left:15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1615" cy="297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1615" cy="297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567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 „szűk család” a kórházban is az otthoni együttlét állapotát kívánja</w:t>
                        <w:br/>
                        <w:t>megteremteni (Szuhay Péter felvé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férfi számára ez a normális állapot, s mert ez mindenki számára vonzó</w:t>
        <w:br/>
        <w:t>és kedves, úgy gondolják, hogy a gyógyulást legfőképpen azzal tudják elősegí-</w:t>
        <w:br/>
        <w:t>teni, ha mindenki ott van, s mindenki úgy éli az életét, ahogy azt normális eset-</w:t>
        <w:br/>
        <w:t>ben teszi. Azért lakják be a kórházat, mert így teremthetnek otthonos állapo-</w:t>
        <w:br/>
        <w:t>tot a betegnek. Ha már afölött nincs hatalmuk, hogy a beteget mikor engedik</w:t>
        <w:br/>
        <w:t>haza, legalább afölött legyen, hogy számára e távoli terepen otthont teremtse-</w:t>
        <w:br/>
        <w:t>nek. Azért nem alkalmazkodnak a kórházi elvárásokhoz, a kórház teremtette</w:t>
        <w:br/>
        <w:t>világhoz és játékszabályokhoz, mert számukra az egy irracionális világ, elide-</w:t>
        <w:br/>
        <w:t>genítő s nem beteg-, hanem legfeljebb betegségközpontú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Konfliktus általában akkor kerekedik, ha a betegek a konstruált kórházi</w:t>
        <w:br/>
        <w:t>világ szerint élnek és elfogadják a látogatási idő és a látogatható személyek kor-</w:t>
        <w:br/>
        <w:t>látozását, amit a cigányokkal szemben is érvényesíteni akarnak. B. Miklós csa-</w:t>
        <w:br/>
        <w:t>ládja nem ütközött a szoba más lakóival, mert zseniális módon őket is bevon-</w:t>
        <w:br/>
        <w:t>ták a család életébe, sőt már-már családtagként kezelték őket. A betegnek vitt</w:t>
        <w:br/>
        <w:t>ajándékok persze nem mind a betegé, az ajándékok egy részét rögtönzött kö-</w:t>
        <w:br/>
        <w:t>zös lakomán fogyasztják el. Ezzel, valamint azzal, hogy nem egyszerre min-</w:t>
        <w:br/>
        <w:t>denki a beteggel foglalkozik, az otthoni zsongás teremtődik meg a kórterem-</w:t>
        <w:br/>
        <w:t>ben vagy a folyosón. Betegünk látogatói azonban nem csak szűk családjából</w:t>
        <w:br/>
        <w:t>kerülnek ki, rendszeresen eljönnek testvérei és feleségének testvérei is család-</w:t>
        <w:br/>
        <w:t>jukkal. A pluszlátogatók jelen esetben azok a falubeli cigányok, akik úgy érzik,</w:t>
        <w:br/>
        <w:t>hogy a vezető és a köztük kirobbant konfliktus az oka a férfi infarktusának. A</w:t>
        <w:br/>
        <w:t>betegséget, a férfi büntetését nem akarták, ezért látogatásuk engesztelés és bé-</w:t>
        <w:br/>
        <w:t>külés is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Mikor a látogatók elmennek, a férfi így mesél: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Bodytext105pt"/>
          <w:color w:val="000000"/>
        </w:rPr>
        <w:t>„</w:t>
      </w:r>
      <w:r>
        <w:rPr>
          <w:rStyle w:val="Bodytext105pt"/>
          <w:color w:val="000000"/>
        </w:rPr>
        <w:t>Mivel nagyapám az kétszeres vitéz volt, és volt egy olyan esemény, hogy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fronton, hogyha vitézül helytállt valamiért, azért földet kapott jutalomban. A</w:t>
        <w:br/>
        <w:t>nagyszüleim gazdálkodó emberek voltak. Saját földdel rendelkeztek. És hát</w:t>
        <w:br/>
        <w:t>volt tekintélyük. De ahogy a háború utáni időszak nagyon szegényes világ volt,</w:t>
        <w:br/>
        <w:t>el kellett adni a földet, el kellett adni a jószágot, a lovakat, és így egyszerűen a</w:t>
        <w:br/>
        <w:t>család tönkrement. Volt olyan eset, amikor november elején már erős fagyok</w:t>
        <w:br/>
        <w:t>voltak, és mezítláb mentem iskolába. Amikor meglátták, és én azt mondtam,</w:t>
        <w:br/>
        <w:t>hogy nekem itt a helyem, én tanulni akarok, ott mindenki sírt. De tényleg így</w:t>
        <w:br/>
        <w:t>volt. Ott mindenki sírt. Hordtam az újságot haza. És mindig felolvastam azo-</w:t>
        <w:br/>
        <w:t>kat a munkahelyeket, ahol jól lehet keresni. Hát volt eset, amikor egy ilyen ál-</w:t>
        <w:br/>
        <w:t>láshirdetésre, elmentek a bátyáim, és akkor felvették őket. És dolgoztak. Na</w:t>
        <w:br/>
        <w:t>így megszabadultak a vályogvetéstől. Anyám egyedül nevelt bennünket. Kez-</w:t>
        <w:br/>
        <w:t>dett engem bántani a dolog, hogy minden gyereknek van apja, csak nekem</w:t>
        <w:br/>
        <w:t>nincs. Elhatároztam, hogy megkeresem az apámat. Körülbelül két hónapot tar-</w:t>
        <w:br/>
        <w:t>tózkodtam az apám házában, amikor megismerkedtem a mostani feleségem-</w:t>
        <w:br/>
        <w:t>mel. Majdnem 15 éves voltam, ő meg majdnem 13. Elhatároztam, hogy történ-</w:t>
        <w:br/>
        <w:t>jen bármi, megházasodunk. Mivel kiskorú voltam, illetve fiatalkorú, vállalathoz</w:t>
        <w:br/>
        <w:t>nem tudtam menni dolgozni, jártam ilyen napszámmunkára. Láttam benne,</w:t>
        <w:br/>
        <w:t>hogy valamit lehet összegyűjteni. És mind a ketten jártunk. Én is, a feleségem</w:t>
        <w:br/>
        <w:t>is. Sőt anyósom is. Mi nagyon meg tudtuk egymást érteni. Volt minden napra</w:t>
        <w:br/>
        <w:t>élelmünk. 68. augusztus 21-én megszületett az első gyermek. És ez nem fiú</w:t>
        <w:br/>
        <w:t>lett, hanem lány. Ez volt a Tünde. Örültünk neki, szerettük, neveltük. Én már</w:t>
        <w:br/>
        <w:t>ekkor Pesten dolgoztam, a 31. sz. Építőipari Vállalatnál. Haza... minden héten,</w:t>
        <w:br/>
        <w:t>az az ismert „fekete vonat” ez éngöm is szállított még. Hetente jártam haza a</w:t>
        <w:br/>
        <w:t>fiatal feleséghez. De azért jól megvoltunk. Bántott az a dolog, hogy lány szü-</w:t>
        <w:br/>
        <w:t>letett, nem fiú. Megbeszéltük, hogy legyen egy újabb, hátha fiú lesz. A felesé-</w:t>
        <w:br/>
        <w:t>gem két év múlva megszülte a második gyermekét, de ez is lány lett. Hát itt</w:t>
        <w:br/>
        <w:t>volt egy törés az életemben, amit nem szívesen mondok el, mert csúnya dolog-</w:t>
        <w:br/>
        <w:t>nak tartom én magam, de hát nyolc évig különéltem a feleségemtől. Kényszer-</w:t>
        <w:br/>
        <w:t>ből. A nyolc év után újra találkoztunk. Újra úgy láttuk jónak, hogy nekünk</w:t>
        <w:br/>
        <w:t>nincs más számunkra, egymáson kívül. Én igyekeztem, hogy minél jobban dol-</w:t>
        <w:br/>
        <w:t>gozni, minél többet keresni. Dolgoztam itt, dolgoztam nappal, dolgoztam éj-</w:t>
        <w:br/>
        <w:t>szaka, én nekem nem számított, mikor kell dolgozni, csak pénzt keressek. Sok</w:t>
        <w:br/>
        <w:t>pénzt. Nekem apám annak idején, amikor még én is rendes voltam vele, min-</w:t>
        <w:br/>
        <w:t>dig azt mondta, hogy fiam, azt soha ne feledd, hogy az embernek a tisztessé-</w:t>
        <w:br/>
        <w:t>ge, a becsülete nem eladó. És azt is mondta, hogyha magad ura nem tudsz len-</w:t>
        <w:br/>
        <w:t>ni, másnak a szolgája ne legyél.”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6" w:name="bookmark78"/>
      <w:r>
        <w:rPr>
          <w:color w:val="000000"/>
        </w:rPr>
        <w:t>Miért zavarta el L. József</w:t>
        <w:br/>
        <w:t>a gyámügyi előadót?</w:t>
      </w:r>
      <w:bookmarkEnd w:id="6"/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L. Józseftől és feleségétől 1991-ben elvették az asszony két leányát és az m.-i</w:t>
        <w:br/>
        <w:t>gyermekvárosban helyezték el őket. Az intézkedést azzal indokolták, hogy az</w:t>
        <w:br/>
        <w:t>apa rendszeresen kisebb-nagyobb lopásokat és betöréseket követ el, az anya al-</w:t>
        <w:br/>
        <w:t>koholizál és amúgy is tüdőbajban szenved, a gyerekeket nem járatják iskolába,</w:t>
        <w:br/>
        <w:t>sőt egyre inkább őket használják a bűncselekményeknél. A közigazgatási eljá-</w:t>
        <w:br/>
        <w:t>rásban járatlan, valójában beteg házaspár nem törődött bele a gyerekek elvesz-</w:t>
        <w:br/>
        <w:t>tésébe és az egyik községi cigányvezető közbenjárására visszakapták a gyerme-</w:t>
        <w:br/>
        <w:t>keket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cigányvezető felelősséget vállalt a polgármesternél, a polgármester a</w:t>
        <w:br/>
        <w:t>gyermekvárosnál, így a nem jogerős határozattal elvitt gyermekek visszaszer-</w:t>
        <w:br/>
        <w:t>zése viszonylag könnyű volt. Nem sokkal azután, hogy a gyerekek hazakerül-</w:t>
        <w:br/>
        <w:t>tek, édesanyjuk meghalt. A rendkívül szegény körülmények között élő család</w:t>
        <w:br/>
        <w:t>számára a temetés kifejezett megpróbáltatásokat jelentett volna. A község ma-</w:t>
        <w:br/>
        <w:t>gára vállalta a temetés költségeit, a harangozásra azonban nem szánt összeget.</w:t>
        <w:br/>
        <w:t>A férj számára elképzelhetetlen volt, hogy ne harangozzanak a feleségéért,</w:t>
        <w:br/>
        <w:t>pénze azonban egyáltalán nem volt. Az asszonyt temető egyház hosszú kö-</w:t>
        <w:br/>
        <w:t>nyörgések után is csak közbenjárásra engedte el a harangozás tetemes díját. A</w:t>
        <w:br/>
        <w:t>férfinek arra sem volt pénze, hogy a koporsót befogadó oldalkamrára ajtót csi-</w:t>
        <w:br/>
        <w:t>náltasson, ezért egyetlen szekrényük ajtaját szerelte le, hogy illő módon elte-</w:t>
        <w:br/>
        <w:t>methesse feleségét. Nem tudta volna megkínálni a temetésen részt vevő roko-</w:t>
        <w:br/>
        <w:t>nokat és ismerősöket sem, ha a többiek nem dobnak össze annyi pénzt, ami-</w:t>
        <w:br/>
        <w:t>ből valami ennivalót és italt vásárolhatott. A feleséget megillető tisztelet és sa-</w:t>
        <w:br/>
        <w:t>ját önbecsülésének utolsó lehetősége forgott kocká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És ekkor megjelent a gyámügyi előadó, s az anya halálára hivatkozva, va-</w:t>
        <w:br/>
        <w:t>lamint arra utalva, hogy az apa nem vér szerinti, újból el akarja vinni a gyerme-</w:t>
        <w:br/>
        <w:t>keket. L. József több megaláztatást nem tudott elviselni. Leszaggatta magáról az</w:t>
        <w:br/>
        <w:t>inget, térdre rogyott, többször földhöz verte a fejét, mellkasát karmolta, haját</w:t>
        <w:br/>
        <w:t>tépte. Nem sokkal utána berohant a házba és egy hatalmas konyhakéssel tért</w:t>
        <w:br/>
        <w:t>vissza, fenyegetőzött, hogy megöli magát és elkezdte az ereit felvágni. „Meg-</w:t>
        <w:br/>
        <w:t>ölöm magam, ha a gyerekeket elveszik tőlem” — kiabálta. Két falubeli cigány</w:t>
        <w:br/>
        <w:t>férfi fogta le és vette el tőle a kést. Amikor L. József egy kicsit lehiggadt, akkor</w:t>
        <w:br/>
        <w:t>már nem magát akarta megölni, hanem el akarta zavarni a gyámügyi előadót. A</w:t>
        <w:br/>
        <w:t>kialakult konfliktust az asszony m.-i testvére oldotta meg. Meggyőzte a hivatal-</w:t>
        <w:br/>
        <w:t>nokot, hogy a gyerekeknek semmivel sem lesz jobb a gyermekvárosban, mint</w:t>
        <w:br/>
        <w:t>saját rokonainál. Elvállalta, hogy a két gyerekről gondoskodik, s hogy magához</w:t>
        <w:br/>
        <w:t>veszi és felneveli őket. L. József elfogadta sógornője ajánlatát és ezzel a meg-</w:t>
        <w:br/>
        <w:t>oldással úgy érezte, hogy felesége akaratát is teljesíti. A gyermekek három hó-</w:t>
        <w:br/>
        <w:t>nap múlva látogattak vissza a faluba nevelőapjuk, L. József temetésekor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  <w:spacing w:val="0"/>
        </w:rPr>
      </w:pPr>
      <w:bookmarkStart w:id="7" w:name="bookmark79"/>
      <w:r>
        <w:rPr>
          <w:color w:val="000000"/>
          <w:spacing w:val="0"/>
        </w:rPr>
        <w:t>Miért tett feljelentést a rendőrség</w:t>
        <w:br/>
        <w:t>garázdaság vádjával K. János és társai ellen?</w:t>
      </w:r>
      <w:bookmarkEnd w:id="7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  <w:spacing w:val="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M. kisváros bírósága elsőfokon tárgyalta K. János és társai garázdaság miatt el-</w:t>
        <w:br/>
        <w:t>követett büntetőperét. A vádirat szerint az elkövetők a kora esti órákban a vá-</w:t>
        <w:br/>
        <w:t>roska egyik kocsmájában hangoskodtak és poharakat törtek, amellyel — így a</w:t>
        <w:br/>
        <w:t>rendőrségi feljelentés — megbotránkoztatták a vendéglátóhely közönségét és</w:t>
        <w:br/>
        <w:t>közvetlen környezetét. A tárgyalás során — a magyarországi ítélkezés gyakor-</w:t>
        <w:br/>
        <w:t>latához képest szokatlan módon — a bíróság etnográfus szakértőt idézett meg,</w:t>
        <w:br/>
        <w:t>hogy fejtse ki véleményét az esetről. A cigányok első kihallgatásuk során</w:t>
        <w:br/>
        <w:t>ugyanis azzal magyarázták cselekedetüket, hogy ők csak cigány szokások sze-</w:t>
        <w:br/>
        <w:t>rint jártak el, s amúgy is a vendéglős engedélye alapján „ünnepeltek”. Kiderült,</w:t>
        <w:br/>
        <w:t>hogy a néhány fős társaság egy temetést követően érkezett a kocsmába. Velük</w:t>
        <w:br/>
        <w:t>egykorú barátjukat temették, s nem csatlakoztak — lévén, hogy nem voltak</w:t>
        <w:br/>
        <w:t>közvetlen hozzátartozók — a házhoz hazavonuló rokonsághoz. Viszont szeret-</w:t>
        <w:br/>
        <w:t>tek volna megemlékezni elhunyt barátjukró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Betérve a közeli és általuk jól ismert kocsmába, a kocsmárossal megállapod-</w:t>
        <w:b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rStyle w:val="WWBodytext105pt11"/>
          <w:rFonts w:eastAsia="Courier New"/>
          <w:color w:val="000000"/>
        </w:rPr>
        <w:t>va egy külön terembe vonultak. Előbb</w:t>
        <w:br/>
        <w:t>csak ittak, s minden pohár ital elfo-</w:t>
        <w:br/>
        <w:t>gyasztásakor az elhunytra emlékez-</w:t>
        <w:br/>
        <w:t>tek. Előbb hallgató nótákat énekeltek,</w:t>
        <w:br/>
        <w:t>majd összefogódzkodva lassú táncot</w:t>
        <w:br/>
        <w:t>jártak. Újabb pohár italok elfogyasz-</w:t>
        <w:br/>
        <w:t>tása után megegyeztek a kocsmáros-</w:t>
        <w:br/>
        <w:t>sal, hogy „ősi cigány szokás szerint”</w:t>
        <w:br/>
        <w:t>poharat törhetnek s minden pohár</w:t>
        <w:br/>
        <w:t>árát kiegyenlítik. Gyászuknak ily mó-</w:t>
        <w:br/>
        <w:t>don adtak rituális kifejezést. A kocs-</w:t>
        <w:br/>
        <w:t>mába egyik frissen betérő vendég lát-</w:t>
        <w:br/>
        <w:t>va mulatozásukat, értesítette a rend-</w:t>
        <w:br/>
        <w:t>őrséget. A kivonuló rendőrök min-</w:t>
        <w:br/>
        <w:t>denféle tájékozódást mellőzve a cigá-</w:t>
        <w:br/>
        <w:t>nyokra rontottak, bilincsbe verték és</w:t>
        <w:br/>
        <w:t>beszállították őket a rendőrőrsre. Az</w:t>
        <w:br/>
        <w:t>előállítást feljelentés, majd ügyészségi</w:t>
        <w:br/>
        <w:t>vizsgálat és vádemelés követte.</w:t>
      </w:r>
    </w:p>
    <w:p>
      <w:pPr>
        <w:pStyle w:val="Bodytext2"/>
        <w:shd w:fill="auto" w:val="clear"/>
        <w:spacing w:lineRule="exact" w:line="254" w:before="0" w:after="367"/>
        <w:ind w:left="60" w:right="20" w:firstLine="500"/>
        <w:jc w:val="both"/>
        <w:rPr>
          <w:color w:val="000000"/>
        </w:rPr>
      </w:pPr>
      <w:r>
        <w:rPr>
          <w:rStyle w:val="WWBodytext105pt11"/>
          <w:color w:val="000000"/>
        </w:rPr>
        <w:t>A tárgyalási szakaszban merült</w:t>
        <w:br/>
        <w:t>fel először, éppen a vádlottak véde-</w:t>
        <w:br/>
        <w:t>kezése nyomán, hogy valójában a ci-</w:t>
        <w:br/>
        <w:t>gányok népszokása és cigányokat</w:t>
        <w:br/>
        <w:t>nem ismerő többséghez tartozó em-</w:t>
        <w:br/>
        <w:t>ber, majd a rendőrség kulturális meg</w:t>
        <w:br/>
        <w:t>nem értése okozta a konfliktust.</w:t>
        <w:br/>
        <w:t>„Szakértői vélemény” kellett ahhoz,</w:t>
        <w:br/>
        <w:t>hogy a bíróság elfogadja a cigányok</w:t>
        <w:br/>
        <w:t>érvelését, és méltányolva a vádlottak</w:t>
        <w:br/>
        <w:t>és a kocsmáros közötti polgári meg-</w:t>
        <w:br/>
        <w:t>egyezést, tolerálható népszokásnak</w:t>
        <w:br/>
        <w:t>minősítse az ügyet. Ezek után men-</w:t>
        <w:br/>
        <w:t>tette fel a garázdaság vádja alól a</w:t>
        <w:br/>
        <w:t>gyászolókat a bírósá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-3195320</wp:posOffset>
                </wp:positionV>
                <wp:extent cx="3810000" cy="5686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68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1090" cy="5142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1090" cy="514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A cigányok és a meztelenség szorosan összetartozó fogalm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  <w:lang w:val="ro-RO"/>
                              </w:rPr>
                              <w:t>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… a meztelenség további jelentése lehet az ártatlanság,</w:t>
                              <w:br/>
                              <w:t>de a védetlenség is (Szuhay Péter felvéte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47.75pt;mso-wrap-distance-left:9.05pt;mso-wrap-distance-right:9.05pt;mso-wrap-distance-top:0pt;mso-wrap-distance-bottom:0pt;margin-top:-251.6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1090" cy="5142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1090" cy="514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>A cigányok és a meztelenség szorosan összetartozó fogalmak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  <w:lang w:val="ro-RO"/>
                        </w:rPr>
                        <w:t>”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>… a meztelenség további jelentése lehet az ártatlanság,</w:t>
                        <w:br/>
                        <w:t>de a védetlenség is (Szuhay Péter felvé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2"/>
        <w:keepNext w:val="true"/>
        <w:keepLines/>
        <w:shd w:fill="auto" w:val="clear"/>
        <w:spacing w:lineRule="exact" w:line="470" w:before="0" w:after="0"/>
        <w:ind w:left="567" w:hanging="0"/>
        <w:rPr>
          <w:color w:val="000000"/>
        </w:rPr>
      </w:pPr>
      <w:r>
        <w:rPr>
          <w:color w:val="000000"/>
        </w:rPr>
        <w:t>Miért fényképeztette unokáit</w:t>
        <w:br/>
        <w:t>meztelenül R. Matild?</w:t>
      </w:r>
    </w:p>
    <w:p>
      <w:pPr>
        <w:pStyle w:val="Bodytext2"/>
        <w:shd w:fill="auto" w:val="clear"/>
        <w:spacing w:lineRule="exact" w:line="254"/>
        <w:ind w:left="567" w:hanging="0"/>
        <w:jc w:val="both"/>
        <w:rPr>
          <w:rStyle w:val="WWBodytext105pt11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exact" w:line="254"/>
        <w:ind w:left="567" w:hanging="0"/>
        <w:jc w:val="both"/>
        <w:rPr>
          <w:color w:val="000000"/>
        </w:rPr>
      </w:pPr>
      <w:r>
        <w:rPr>
          <w:rStyle w:val="WWBodytext105pt11"/>
          <w:color w:val="000000"/>
        </w:rPr>
        <w:t>Amikor P falu cigánytelepére keveredett három láthatóan nem helybeli, sőt ki-</w:t>
        <w:br/>
        <w:t>fejezetten városi küllemű figura, amolyan etnográfus- és fényképészfélék, és az</w:t>
        <w:br/>
        <w:t>utcán lévő emberektől érdeklődtek valaki felől, hamarjában egy kisebb csoport</w:t>
        <w:br/>
        <w:t>fogta őket közre. Az egyik városi nyakában lógó fényképezőgép felkeltette a</w:t>
        <w:br/>
        <w:t>helyiek fényképeszkedési vágyát. Főleg gyermekek, de nagyobb fiúk és lányok</w:t>
        <w:br/>
        <w:t>is egyszerre ostromolták a társaságot, hogy ilyen-olyan beállásban fényképez-</w:t>
        <w:br/>
        <w:t>ze le őket. A jövevények — engedve a nyomásnak — készítettek néhány felvé-</w:t>
        <w:br/>
        <w:t>telt. Amikor már indulóban voltak, véget vetve a kérések teljesítésének, egy</w:t>
        <w:br/>
        <w:t>idősebb asszony loholt utánuk.</w:t>
      </w:r>
    </w:p>
    <w:p>
      <w:pPr>
        <w:pStyle w:val="Bodytext2"/>
        <w:shd w:fill="auto" w:val="clear"/>
        <w:spacing w:lineRule="exact" w:line="254"/>
        <w:ind w:left="567" w:firstLine="500"/>
        <w:jc w:val="both"/>
        <w:rPr/>
      </w:pPr>
      <w:r>
        <w:rPr>
          <w:rStyle w:val="WWBodytext105pt11"/>
          <w:color w:val="000000"/>
        </w:rPr>
        <w:t>Egy kislányt és egy kisfiút vonszolt maga után. Kérve-kérte, fényképez-</w:t>
        <w:br/>
      </w:r>
      <w:r>
        <w:br w:type="page"/>
      </w:r>
    </w:p>
    <w:p>
      <w:pPr>
        <w:pStyle w:val="Bodytext2"/>
        <w:shd w:fill="auto" w:val="clear"/>
        <w:spacing w:lineRule="exact" w:line="254"/>
        <w:ind w:left="60" w:right="20" w:firstLine="500"/>
        <w:jc w:val="both"/>
        <w:rPr>
          <w:rStyle w:val="WWBodytext105pt11"/>
          <w:color w:val="000000"/>
          <w:sz w:val="2"/>
          <w:szCs w:val="2"/>
        </w:rPr>
      </w:pPr>
      <w:r>
        <w:rPr/>
      </w:r>
    </w:p>
    <w:p>
      <w:pPr>
        <w:pStyle w:val="Normal"/>
        <w:ind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nék le őket. Amikor a fényképész újra elővette gépét, az asszony egy pillanat-</w:t>
        <w:br/>
        <w:t>nyi türelmet kért. Unokáiról lehámozta az egy pendelyt, az egy inget, s anya-</w:t>
        <w:br/>
        <w:t>szült meztelenül állította őket a felvevő elé. Elkészült a kép. A bátortalan kér-</w:t>
        <w:br/>
        <w:t>dések nyomán kiderült, miért volt számára fontos, hogy unokáit meztelenül</w:t>
        <w:br/>
        <w:t>fényképeztesse. Egyfelől szépnek tartja unokáit, azok romlatlan testét, másfe-</w:t>
        <w:br/>
        <w:t>lől úgy gondolja, hogy az igazi cigánygyerekeket azért kell meztelenül fényké-</w:t>
        <w:br/>
        <w:t>pezni, mert régen a cigánygyerekek kiskorukban mind meztelenül jártak.</w:t>
        <w:br/>
        <w:t>Vagyis a cigányok és a meztelenség szorosan összetartozó fogalmak. Ez utób-</w:t>
        <w:br/>
        <w:t>bi megállapításhoz hozzá kell tennünk, hogy R. Matild elfogadja és immár ha-</w:t>
        <w:br/>
        <w:t>gyománnyá emeli azt a képet, sőt azt a sztereotípiát, amit a cigányokról a több-</w:t>
        <w:br/>
        <w:t>ség fogalmazott meg, s a többség művészei emeltek az általánosítás szintjér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Vagyis visszahat egy kép, amit a cigányok immár elfogadnak magukról, és</w:t>
        <w:br/>
        <w:t>adott szituációban ennek próbálnak megfelelni, ezt próbálják meg teljesíteni.</w:t>
        <w:br/>
        <w:t>Azt a képet, amit a cigányokról a nem cigányok konstruáltak, immár a cigá-</w:t>
        <w:br/>
        <w:t>nyok vésik a társadalom emlékezetébe. A meztelenség további jelentése lehet</w:t>
        <w:br/>
        <w:t>az ártatlanság, de a védtelenség is. E pillanatot tehát úgy is rögzíthetjük, hogy</w:t>
        <w:br/>
        <w:t>az értelmezés ki nem mondott rétegében kifejeződik a kiszolgáltatottság és a</w:t>
        <w:br/>
        <w:t>szegénység. Ezt a kiszolgáltatottságot azonban már éppen a szemérmesség kö-</w:t>
        <w:br/>
        <w:t>vetkeztében nem a fiatalokon és nem a felnőtteken keresztül fejezik ki, hanem</w:t>
        <w:br/>
        <w:t>a még meztelennek elfogadott gyerekeken keresztül. Ebből következően a</w:t>
        <w:br/>
        <w:t>meztelenség a szegénység és a nyomor demonstrálását is szolgálja. Figyelem-</w:t>
        <w:br/>
        <w:t>felkeltő segélykiáltás.</w:t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8" w:name="bookmark81"/>
      <w:r>
        <w:rPr>
          <w:color w:val="000000"/>
        </w:rPr>
        <w:t>Miért fogadta be F. Iboly Péter bácsit?</w:t>
      </w:r>
      <w:bookmarkEnd w:id="8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F. Iboly anyja nyírségi parasztlány, apja oláh cigány. Szülei Dunaújvárosban is-</w:t>
        <w:br/>
        <w:t>merkedtek meg, a vasműt építették. Egykétházra költöztek, onnan jártak mun-</w:t>
        <w:br/>
        <w:t>kába. Az anya hamar vállalta a cigányok értékrendjét. Együttélésükből két gyer-</w:t>
        <w:br/>
        <w:t>mek született: Iboly és Sándor. A szülők keveset voltak a faluban: távoli váro-</w:t>
        <w:br/>
        <w:t>sokban dolgoztak, néhányszor börtönbe kerültek, s többször szenvedtek alko-</w:t>
        <w:br/>
        <w:t>holizmusban is. Fiuk és leányuk gyermekéveik javát az apa nővéreinél töltötték</w:t>
        <w:br/>
        <w:t>egy tanyán. A három magányos asszony nevelte a gyerekeket, hordta magukkal</w:t>
        <w:br/>
        <w:t>alkalmi és napszámosmunkára ugyanúgy, ahogy moziba. Otthon még számolni</w:t>
        <w:br/>
        <w:t>is tanították Ibolyt, akit először csak 11 éves korában íratták iskolába. Minden-</w:t>
        <w:br/>
        <w:t>esetre a családi melegség érzését Iboly a három nővértől tanulta és nem szülei-</w:t>
        <w:br/>
        <w:t>től. Fiatalon ment férjhez, két fiút szült. Néhány évvel ezelőtt kigyógyította</w:t>
        <w:br/>
        <w:t>férjét az alkoholizmusból, magához vette apját, s végtelen türelemmel viselte an-</w:t>
        <w:br/>
        <w:t>nak permanens lerészegedéseit. Négy évvel ezelőtt befogadott egy eleki román</w:t>
        <w:br/>
        <w:t>parasztot, Pétert, a csicskást. Péter elvesztette feleségét, ivásra adta fejét, s erre</w:t>
        <w:br/>
        <w:t>egyetlen gyermeke kipenderítette vagyonából. Pétert családtagként szeretik, aki</w:t>
        <w:br/>
        <w:t>hálából minden ház körüli s minden mezei munkát elvégez. Iboly szívbeteg, le-</w:t>
        <w:br/>
        <w:t>százalékolták, így rokkantnyugdíjas, férje munkanélküli, de jobb szeretné ma-</w:t>
        <w:br/>
        <w:t>gát kupecnek, mint állandó munkahellyel rendelkező munkásnak tartan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Ibolyék szegények, ha a szegénységet a pénz és vagyon hiányában mér-</w:t>
        <w:br/>
        <w:t>jük. De gazdagok, ha a gazdagságot az emberi kapcsolatok melegében, a szoli-</w:t>
        <w:br/>
        <w:t>daritás kiterjedtségében, s a jó szóban mérjü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Iboly ki akarja nyomozni édesanyjának rokonságát. Édesanyját családja</w:t>
        <w:br/>
        <w:t>kitagadta és vele minden kapcsolatot megszakított, amikor az egy cigány em-</w:t>
        <w:br/>
        <w:t>berhez ment feleségül. Ibolyt sokáig nem érdekelte anyja rokonsága, de am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kor anyja meghalt, úgy gondolta, hogy a végtisztességet édesanyjának illő vol-</w:t>
        <w:br/>
        <w:t>na megadnia annak családjának is. Ekkor fogott először nyomozásba és írt a</w:t>
        <w:br/>
        <w:t>Vöröskeresztnek és különböző színes, népszerű, képes hetilapoknak is. Eddig</w:t>
        <w:br/>
        <w:t>pár jelzést kapott, hogy Ny. környékén élnek édesanyja testvérei, vagyis az ő</w:t>
        <w:br/>
        <w:t>nagynénjei, nagybátyjai, s azok gyermekei, vagyis az ő unokatestvérei. Iboly ci-</w:t>
        <w:br/>
        <w:t>gányközösségében a rokoni kapcsolatok igen erősen működnek, s ez a felisme-</w:t>
        <w:br/>
        <w:t>rés talán erősíti Iboly rátalálási szándékát. Iboly egyfajta identitásválságba is</w:t>
        <w:br/>
        <w:t>került, jóllehet, cigányként élt és nevelkedett, de mégiscsak vannak magyar pa-</w:t>
        <w:br/>
        <w:t>raszti rokonai és ilyenformán lehetnének kötődései is. Felkészült mindenre: le-</w:t>
        <w:br/>
        <w:t>het, hogy haraggal és indulattal zavarják el vagy talán örömmel fogadják mint</w:t>
        <w:br/>
        <w:t>egy megkerült rokont, s valóban megadják a tiszteletet nek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Iboly és Péter bácsi között különös viszony áll fenn. E kapcsolat erősö-</w:t>
        <w:br/>
        <w:t>dése valószínűleg összefüggésbe hozható Iboly rokonságkereső törekvésével.</w:t>
        <w:br/>
        <w:t>Péter olyan szinten vált családtaggá, hogy Iboly gyermekei papának, Iboly és</w:t>
        <w:br/>
        <w:t>férje pedig sokszor apának nevezi őt, miközben együtt él velük Iboly édesap-</w:t>
        <w:br/>
        <w:t>ja, Sándor is. Iboly, aki gyermekkorában nem igazán kapott apai szeretetet, s</w:t>
        <w:br/>
        <w:t>most is inkább neki kell törődnie apjával, Péterben valahogy későn megtalált</w:t>
        <w:br/>
        <w:t>apját látja, aki tényleg gyakorta viszonozza Iboly ki nem mondott érzéseit,</w:t>
        <w:br/>
        <w:t>gesztusait. Ebből persze a két öreg közt gyakran támad konfliktu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Most, hogy Iboly érzelmileg „apát talált”, egyre inkább azt érzi, hogy</w:t>
        <w:br/>
        <w:t>napról napra jobban lemarad apai rokonságának sikeres lókupec unokatestvé-</w:t>
        <w:br/>
        <w:t>reitől — akiket az apjuk tudással, pénzzel, jó neveléssel ma is támogat. Ha ezt a</w:t>
        <w:br/>
        <w:t>rokonság nem is érzékelteti vele kifejezetten, édesapja s a maga sikertelensége</w:t>
        <w:br/>
        <w:t>miatt ő távolodik el korábban olyannyira szeretett unokatestvéreitől. Azzal,</w:t>
        <w:br/>
        <w:t>hogy édesanyja rokonait kutatja, azt reméli, hogyha őt elismernék, akkor az ő</w:t>
        <w:br/>
        <w:t>és családja társadalmi respektusa jelentősen növekedne. Az, hogy egy paraszt-</w:t>
        <w:br/>
        <w:t>embert fogadott be a családjába, ebben a meggyőződésében öntudatlanul is</w:t>
        <w:br/>
        <w:t>megerősíti. Péter kiváló társ ebben a lélektani folyamatban, hisz Ibollyal ellen-</w:t>
        <w:br/>
        <w:t>tétben, ő éppen el akarja felejteni korábbi családját, kapcsolatait, egész koráb-</w:t>
        <w:br/>
        <w:t>bi életét, s az ő létezése valójában ott kezdődött, hogy Ibolyékhoz került. Pé-</w:t>
        <w:br/>
        <w:t>ter a jövőnek él, Iboly a múltat kutatja, amiből eddig sem fizikailag, sem intel-</w:t>
        <w:br/>
        <w:t>lektuálisan nem volt része, s ezáltal ketten egy új, közös történetet írnak és él-</w:t>
        <w:br/>
        <w:t>nek meg. Miközben Péter szinte cigánnyá válik, azonközben Iboly valahogy</w:t>
        <w:br/>
        <w:t>elmozdul eddigi kizárólagos cigányságátó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9" w:name="bookmark82"/>
      <w:r>
        <w:rPr>
          <w:color w:val="000000"/>
        </w:rPr>
        <w:t>Miért a nagyanyja neveli Blankát?</w:t>
      </w:r>
      <w:bookmarkEnd w:id="9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Barátságba kerültünk egy asszonnyal, akinek élete és tragédiája a görög sors-</w:t>
        <w:br/>
        <w:t>drámákból ismert történetekkel mérhető. Hat gyermeket szült, mind fiút, mi-</w:t>
        <w:br/>
        <w:t>közben nagyon szeretett volna legalább egy leányt is. Ötödik fiát már nagyon</w:t>
        <w:br/>
        <w:t>leánynak várta, s keserűség töltötte el, hogy csalódott. Mégis ez lett legügye-</w:t>
        <w:br/>
        <w:t>sebb és titkon legjobban imádott fia. Ádámnak húszéves korában született egy</w:t>
        <w:br/>
        <w:t>leánya. A kicsi három hónapos volt, amikor Ádám feleségéért ment, annak</w:t>
        <w:br/>
        <w:t>szüleihez, vitte volna haza kislányához, hogy szoptatni tudja. Ekkor Ádámot</w:t>
        <w:br/>
        <w:t>apósa — a bírósági ítélet szerint önvédelemből — hasba szúrta, megölte. A fiú</w:t>
        <w:br/>
        <w:t>halálával a gyermek a nagyanyjához került. Az öregek ma saját lányukként ne-</w:t>
        <w:br/>
        <w:t>velik unokájukat, tanítják édesapja emlékének tiszteletére. Amit a sors nem</w:t>
        <w:br/>
        <w:t>adott meg az asszonynak — hogy leánya legyen —, most megkapta egy tragédia,</w:t>
        <w:br/>
        <w:t>legkedvesebb gyermekének elvesztése következtében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interjú itt idézett részletei megindító képet festenek arról, hogy mi-</w:t>
        <w:br/>
        <w:t>lyen melegséggel, szeretettel és tudatossággal nevelte e cigánycsalád gyermeke-</w:t>
        <w:br/>
        <w:t>it, sokszor a megengedés, elvárás, tiltás rejtett mezsgyéi között i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„</w:t>
      </w:r>
      <w:r>
        <w:rPr>
          <w:rStyle w:val="Bodytext105pt"/>
          <w:color w:val="000000"/>
        </w:rPr>
        <w:t>Lajos ismerkedésünk után három évre meg akart szöktetni. Mondom, én</w:t>
        <w:br/>
        <w:t>nem szökök el veled. Nekem vannak szüleim, nekem vannak testvéreim. Mi ti-</w:t>
        <w:br/>
        <w:t>zenegyen vagyunk testvérek, én nem tehetek azt, amit én akarok. Gyertek el</w:t>
        <w:br/>
        <w:t>szépen, kéressétek meg, ha hozzád adnak, hozzád, ha nem, akkor elszökök ve-</w:t>
        <w:br/>
        <w:t>led. Akkor már nincs ereje, mondom, a szüleimnek, hogy azt mondják, hogy</w:t>
        <w:br/>
        <w:t>nem jöttél el megkéretni. Na, fent a Jóisten, gyönyörűen eljöttek a szülei, a</w:t>
        <w:br/>
        <w:t>testvérei. És jöttek, na. Pont édesapám nem volt odahaza. Oszt telefonáltak.</w:t>
        <w:br/>
        <w:t>Azt mondta apám, én nem akarom adni a lányomat. Nem azért neveltem. Ha</w:t>
        <w:br/>
        <w:t>tik meg odaadjátok, rágjátok le a testvéretek húsá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Rá hat hónapra Lajos mondta, hogy na, mit fogadtál fel nekem? Hogyha</w:t>
        <w:br/>
        <w:t>nem adnak — azt mondja —, akkor elszöksz. Na gyere, menjünk. Szépen felül-</w:t>
        <w:br/>
        <w:t>tünk a vonatra, hazajöttünk. És így lett hat gyerek. És amikor apámat tavaly</w:t>
        <w:br/>
        <w:t>ilyenkor temettük, oszt ott elkezdtem sírni a bátyámnál, fent Pesten, a fiának</w:t>
        <w:br/>
        <w:t>a házánál, hogy érzek egy bűnt magamban gyerekek, apám iránt. Akkor azt</w:t>
        <w:br/>
        <w:t>mondta nekem az idősebbik bátyám meg a felesége (azok nagyon szerettek en-</w:t>
        <w:br/>
        <w:t>gem pici kortól), nem szabad, hogy ezt érezd magadban, hogy apámnak a ked-</w:t>
        <w:br/>
        <w:t>vét nem tettem meg és nem úgy mentem férjhez, mint ahogy édesapám mond-</w:t>
        <w:br/>
        <w:t>ta. Ezt nem szabad, hogy mondjad, azt mondja. Mert te csak ahhoz mehettél,</w:t>
        <w:br/>
        <w:t>akit szerettél. Édesapánk nem szerethetett neked. Te becsületesen elvégezted a</w:t>
        <w:br/>
        <w:t>dolgodat, 16 éves voltál, 17. évedben voltál, te becsületesen megmondtad, hogy</w:t>
        <w:br/>
        <w:t>jönnek el megkéretni. Eljöttek? Nem adott apám? Helyesen cselekedtél. És</w:t>
        <w:br/>
        <w:t>akkor úgy egy kicsit mintha lement volna a szívemről valam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Egész nyáron kapáltam, egyeltem. Az én emberem meg kint volt aratni,</w:t>
        <w:br/>
        <w:t>meg húzták le a szalmákat, aratás volt. Meg az egyelésnél, kapálásnál, minde-</w:t>
        <w:br/>
        <w:t>nütt ott voltam. És így kötővel hoztam haza a pénzt. Akkor vettünk két lovat,</w:t>
        <w:br/>
        <w:t>vettünk egy gumis kocsit, és vettünk egy üszőt meg még vagy hat malacot.</w:t>
        <w:br/>
        <w:t>Avval kezdtük meg az életünket. Elmentünk fuvarozni Elekre. Mindennap ke-</w:t>
        <w:br/>
        <w:t>restünk, abban a pénzben 500 forintot. De még az 500 forintot se sose költöt-</w:t>
        <w:br/>
        <w:t>tem el, minden gyerekeim napközisek voltak, bölcsődében, óvodában volt az</w:t>
        <w:br/>
        <w:t>egész gyerekem. Össze tudtam szedni a pénzt, annyira, hogy meg tudtam ne-</w:t>
        <w:br/>
        <w:t>kik építeni a házat, mire iskolába mentek, nagyobbak lettek. A fiam, mikor ta-</w:t>
        <w:br/>
        <w:t>nult tanítónak, abban a szobában volt, senki nem volt szabad, hogy oda be-</w:t>
        <w:br/>
        <w:t>menjen. Behúztam az ajtót, annyit tanult, amennyit ő akart. A másik fiam mi-</w:t>
        <w:br/>
        <w:t>kor kezdett tanulni, az idősebbik fiam, akkor ezt a szobaajtót csuktam b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Nekem minden gyerekem egyforma volt. Én egyformán szerettem, de</w:t>
        <w:br/>
        <w:t>egy kicsit azért, mondjuk meg az igazat, hogy Ádám kicsit kivételes volt, csak</w:t>
        <w:br/>
        <w:t>ezt sose nem tudták a gyerekeim. Ezt soha nem mondtam el a gyerekeimnek,</w:t>
        <w:br/>
        <w:t>hogy én melyiket szeretem, vagy melyik az ügyesebb. De mikor még Ádám élt,</w:t>
        <w:br/>
        <w:t>akkor is mondtam a gyerekeknek, hogy gyerekek, ne haragudjatok, de Ádám</w:t>
        <w:br/>
        <w:t>nagyon ügye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Tíz tehenet fejtünk. Én minden gyerekemmel így kezdtem. Az első fiam-</w:t>
        <w:br/>
        <w:t>tól a másodikig, a harmadikig, a negyedikig, az ötödikig, a hatodikig. Ádám fi-</w:t>
        <w:br/>
        <w:t>am, most ezt a tejet ezen a nyári szünetben te hordod. Te veszel magadnak bor-</w:t>
        <w:br/>
        <w:t>júkat, te veszel magadnak lovakat, te veszel magadnak disznókat, amit szeretsz,</w:t>
        <w:br/>
        <w:t>amit akarsz. Ugyanígy tettem a többiekkel is. Akkor Ádám hordta egész nyá-</w:t>
        <w:br/>
        <w:t>ron a tejet. Felkelt, elvitte a tejet, megkapta azt a 10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12 ezret, hát ezelőtt még</w:t>
        <w:br/>
        <w:t>10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12 éve még nem ilyen drágaság volt, mint mos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rStyle w:val="Bodytext105pt"/>
          <w:color w:val="000000"/>
        </w:rPr>
        <w:t>Volt olyan hónap, hogy nem</w:t>
        <w:br/>
        <w:t>abban a hónapban, akkor ideadta</w:t>
        <w:br/>
        <w:t>hozzám a pénzt, nesze anyám, vi-</w:t>
        <w:br/>
        <w:t>gyázz rá. Persze, hogy én tettem</w:t>
        <w:br/>
        <w:t>hozzá, nem hogy elvegyek tőle. Ha-</w:t>
        <w:br/>
        <w:t>nem még tettem hozzá neki 3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4 ezer</w:t>
        <w:br/>
        <w:t>forintot. Ahogy bírtam. Egyszer</w:t>
        <w:br/>
        <w:t>500-at, egyszer megint 500-at, aztán</w:t>
        <w:br/>
        <w:t>megint csak ezret, ahogy bírtam.</w:t>
        <w:br/>
        <w:t>Akkorára, hogy mire kijött a kis</w:t>
        <w:br/>
        <w:t>pénze, 10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12 ezer forintja volt. El-</w:t>
        <w:br/>
        <w:t>ment az apjával a vásárba, vett magá-</w:t>
        <w:br/>
        <w:t>nak, ami tetszett neki. Hol egy csi-</w:t>
        <w:br/>
        <w:t>kót, ha egy borjút, ha egy üszőt,</w:t>
        <w:br/>
        <w:t>disznókat, 3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4 darab disznókat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color w:val="000000"/>
        </w:rPr>
      </w:pPr>
      <w:r>
        <w:rPr>
          <w:rStyle w:val="Bodytext105pt"/>
          <w:color w:val="000000"/>
        </w:rPr>
        <w:t>Ádám azt mondta nekem,</w:t>
        <w:br/>
        <w:t>anyám, ne adjál továbbtanulni. Mert</w:t>
        <w:br/>
        <w:t>nagyon rengeteget vesztek, hát itt</w:t>
        <w:br/>
        <w:t>van, elvesztette az életét. Mondom,</w:t>
        <w:br/>
        <w:t>mért kisfiam? Mert lejöttek a papír-</w:t>
        <w:br/>
        <w:t>jai, hogy menjen továbbtanulni,</w:t>
        <w:br/>
        <w:t>mert nagyon jó tanuló volt. Azt</w:t>
        <w:br/>
        <w:t>mondja, édesanyám, én nagyon so-</w:t>
        <w:br/>
        <w:t>kat fogok veszteni, ha beadsz a gim-</w:t>
        <w:br/>
        <w:t>náziumba, négy év alatt. Négy év</w:t>
        <w:br/>
        <w:t>alatt nekem, azt mondja, házam sze-</w:t>
        <w:br/>
        <w:t>retném, hogy legyen, kocsim legyen,</w:t>
        <w:br/>
        <w:t>meg legalább azt mondja, hogy bír-</w:t>
        <w:br/>
        <w:t>jak 3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400 ezer forinttal. Azt mond-</w:t>
        <w:br/>
        <w:t>tam neki, kisfiam, ha nem akarsz to-</w:t>
        <w:br/>
        <w:t>vább menni tanulni, tessék bemenni</w:t>
        <w:br/>
        <w:t>az istállóba apádhoz, és tanuljál</w:t>
        <w:br/>
        <w:t>mondom, akkor ott. Mert mindegy</w:t>
        <w:br/>
        <w:t>lett volna, ha tényleg egy szakközép-</w:t>
        <w:br/>
        <w:t>iskolába tanul agronómusnak, vagy az apja keze alatt. Mert az apja ugyanolyan</w:t>
        <w:br/>
        <w:t>tudományt, sőt lehet, hogy nagyobb tudományt vert bele az édesapja meg én,</w:t>
        <w:br/>
        <w:t>mintha járta volna a szakközépiskolát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777240</wp:posOffset>
                </wp:positionH>
                <wp:positionV relativeFrom="margin">
                  <wp:posOffset>-262890</wp:posOffset>
                </wp:positionV>
                <wp:extent cx="4048125" cy="5429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6955" cy="5035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6955" cy="503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567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zt kívánom az Istentől... a pici lányomnak legalább jó legyen</w:t>
                              <w:br/>
                              <w:t>(Mádl Miklós felvét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27.5pt;mso-wrap-distance-left:5pt;mso-wrap-distance-right:5pt;mso-wrap-distance-top:0pt;mso-wrap-distance-bottom:0pt;margin-top:-20.7pt;mso-position-vertical-relative:margin;margin-left:-6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6955" cy="5035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6955" cy="503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ind w:left="567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zt kívánom az Istentől... a pici lányomnak legalább jó legyen</w:t>
                        <w:br/>
                        <w:t>(Mádl Miklós felvé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color w:val="000000"/>
        </w:rPr>
      </w:pPr>
      <w:r>
        <w:rPr>
          <w:rStyle w:val="Bodytext105pt"/>
          <w:color w:val="000000"/>
        </w:rPr>
        <w:t>Mindig azt mondtam neki, drága gyerekem, mikor levizsgázott, kijárta a</w:t>
        <w:br/>
        <w:t>nyolc osztályt. Fiam, arra kérlek, hogy sokat egyél és fejlődjél, mert nagyon ki-</w:t>
        <w:br/>
        <w:t>csi volt. Mert nem bírt megnőni, mert már 12 éves korában szerette az üzletet.</w:t>
        <w:br/>
        <w:t>És mindig az izgalomban volt. Mindig erre gondoltam, hogy lehet, hogy ezért</w:t>
        <w:br/>
        <w:t>nem bír nyelni a fiam. Mikor elvégezte az iskolát, azon a nyáron nem enged-</w:t>
        <w:br/>
        <w:t>tem, hogy menjen sehova, csak állandóan pihenjen, és pihenjen, és egyen, és</w:t>
        <w:br/>
        <w:t>egyen és mindig jókat, a finomakat főztem neki. Őszre, mire elment a testvé-</w:t>
        <w:br/>
        <w:t>rekhöz, jöttek a testvérek, nem hitték el, hogy Ádám. 180 lett, egy mázsa tíz</w:t>
        <w:br/>
        <w:t>kiló lett. A falu nem ismert rá, nem tudták elképzelni, hogy mi lehet ez, mit</w:t>
        <w:br/>
        <w:t>csinált veled anyád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/>
      </w:pPr>
      <w:r>
        <w:rPr>
          <w:rStyle w:val="Bodytext105pt"/>
          <w:color w:val="000000"/>
        </w:rPr>
        <w:t>Anyám, jól van, kitanultam ezt a szakmát, mert nem bírom neked meg-</w:t>
        <w:br/>
        <w:t>hálálni, hogy te minket taníttattál, és nagyon köszönöm, de ha én elmegyek</w:t>
        <w:br/>
        <w:t>édesanyám, ebbe a szakmába, sose nem lesz annyi pénzem, mint így. Mondom,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igazad van kisfiam, műveld a dolgodat. Csináltatott egy olyan istállót, hogy</w:t>
        <w:br/>
        <w:t>másnak háza örült volna, ha lett volna olyan háza. Tiszta, vadonatúj téglákból</w:t>
        <w:br/>
        <w:t>csináltatott olyan istállót, hogy úgy nézett ki, mint egy kápolna. Ott tartott</w:t>
        <w:br/>
        <w:t>20</w:t>
      </w:r>
      <w:r>
        <w:rPr>
          <w:rStyle w:val="WWBodytext105pt9"/>
          <w:color w:val="000000"/>
        </w:rPr>
        <w:t>–</w:t>
      </w:r>
      <w:r>
        <w:rPr>
          <w:rStyle w:val="Bodytext105pt"/>
          <w:color w:val="000000"/>
        </w:rPr>
        <w:t>30 darab lovat. Egy hosszú szín az udvaron, hogy végig nehéz volt ránézni,</w:t>
        <w:br/>
        <w:t>az tele-tele színig tehenekkel volt. Hát akkor mi kell nekik más? Kocsijuk volt,</w:t>
        <w:br/>
        <w:t>mindenük megvolt, hát persze, hogy erre irigyek voltak a cigányok. És lehet,</w:t>
        <w:br/>
        <w:t>hogy azért is csinálták, mert tudták mindnyájan, az összes világ tudta, hogy</w:t>
        <w:br/>
        <w:t>Ádámot szeressük legjobba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apjuk egyik oldalról szenvedett, én a másik oldalról, hogy becsülete-</w:t>
        <w:br/>
        <w:t>sen példát mutassunk. A gyerekeimnek, hogy hogy neveljék majd ők is a gye-</w:t>
        <w:br/>
        <w:t>reküket. Mert senkim se a családban, még a dédnagyapám se volt a börtönben.</w:t>
        <w:br/>
        <w:t>És az após amiért lopott, mindig arra kértem, fiam, ne menj lopni, mert nem</w:t>
        <w:br/>
        <w:t>vagy rászorulva. Hogy ne legyünk szégyenben, és a testvéred ne halljon szé-</w:t>
        <w:br/>
        <w:t>gyent, mert tanít. Ha már cigányok is vagyunk, ne legyünk utolsók. Mert ez a</w:t>
        <w:br/>
        <w:t>legutolsóbb, ha valaki lopásból él. A gyerek azt mondta, anyám bízzál bennem.</w:t>
        <w:br/>
        <w:t>Sose fogom megtenn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melyiknek nem volt, arra tanítottam a gyerekeimet is, így is nevelked-</w:t>
        <w:br/>
        <w:t>tek, ha neked van 500 forintod, a másiknak adjál 200-at, ha nincs neki. Ha a</w:t>
        <w:br/>
        <w:t>másiknak van 1000 forintja, neked adjon 500 forintot, míg lesz neked. És ak-</w:t>
        <w:br/>
        <w:t>kor így neveltem őket, ilyen nevelést kaptak. És ezért tudták összeszedni ma-</w:t>
        <w:br/>
        <w:t>gukat. Mindnek gyönyörű háza va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Én az én gyerekemet úgy neveltem, hogy az én gyerekem nem szabad,</w:t>
        <w:br/>
        <w:t>egy pofont hogy adjanak egy asszonynak. Ne bántsad a feleségedet, ha nem</w:t>
        <w:br/>
        <w:t>akarsz vele élni, indítsd az útjára, ne tegyél senki gyerekét tönkre. És nem is</w:t>
        <w:br/>
        <w:t>bántották az én gyerekeim. De hál istennek, nem történt meg egyik gyerekem-</w:t>
        <w:br/>
        <w:t>mel se, első feleségükkel laknak, csak pont ezzel a legjobb gyerekkel, a legsze-</w:t>
        <w:br/>
        <w:t>rényebbel, aki rendesen tudott viselkedni, rendesen meg tudott élni ebben a vi-</w:t>
        <w:br/>
        <w:t>lágban, egyik vásárról a másikba járt, Romániába átment, onnan hozott lova-</w:t>
        <w:br/>
        <w:t>kat, mert ezt nincs mit titkolni, mert ez igaz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Ádám feleségének amit őneki mondott az anyja, ezt mondta, őneki elő</w:t>
        <w:br/>
        <w:t>kelletett mostmár, hogy álljon, mert tudta mostmár, hogy se országja, se hazá-</w:t>
        <w:br/>
        <w:t>ja, ha ő lemondja a szüleit, úgyse jöhet már vissza Ádámhoz, mert nincs kihöz.</w:t>
        <w:br/>
        <w:t>Őtet meg már feleségül nem veszi el senki. Ki veszi el feleségül? Egy gyilkos</w:t>
        <w:br/>
        <w:t>nemzetből, aki megölette a drága, finom, kis urát? A gyermekének az édesap-</w:t>
        <w:br/>
        <w:t>ját megölette? Majd azok fognak menni, és elveszik valaki? Ha meghallották,</w:t>
        <w:br/>
        <w:t>hát mindenki irtózik tőle. Hát ki bírja már elvenni feleségül? Ki bír vele feküd-</w:t>
        <w:br/>
        <w:t>ni egy ágyban, mikor tudja azt, hát hogy megöletted a gyerekednek az apját.</w:t>
        <w:br/>
        <w:t>Hát úgy megöletsz engemet i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Hát kénytelen, nem örömöst, azt kelletett, hogy mondjon, amit az anyja</w:t>
        <w:br/>
        <w:t>mondott. Mert őneki csak olyan veje kell, aki süt-főz meg mos. Mert elmegy a</w:t>
        <w:br/>
        <w:t>kocsmába reggel, és hazamegy este. Mondom, hopp, álljunk meg egy percre.</w:t>
        <w:br/>
        <w:t>Én nem asszonyokat neveltem, én férfiakat neveltem. Ha én kibírtam egyedül,</w:t>
        <w:br/>
        <w:t>hat gyereknek állni, te is bírjál ki állni egyedül az uradnak, mert neked már</w:t>
        <w:br/>
        <w:t>minden gyereked fel van nőve. Férjnél vannak. Már teneked mondom, csak a</w:t>
        <w:br/>
        <w:t>férjedről kell gondoskodni. Hát hogy gondolsz te már olyat mondom, hogy az</w:t>
        <w:br/>
        <w:t>én fiam süssön meg főzzön. Eredeti cigányoknál nem létezik, hogy mosson.</w:t>
        <w:br/>
        <w:t>Csak romungróknál. Hát a romugróknál előfordul az, hogy kimossa a bugyi-</w:t>
        <w:br/>
        <w:t>ját. De énnálam ez nem, az én gyerekeim az én bugyijaimat nem látták soha. Se</w:t>
        <w:br/>
        <w:t>a kombinétom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Ádámot az anyósáék hívták magukhoz, de a fiam mondta, hogy nem m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hetek, azt mondja, hogy vegyek muzsikát, és akkor menjek muzsikálni, mert</w:t>
        <w:br/>
        <w:t>nem elégszek meg 5-600 forinttal. Hanem, ha én elmék egy vásárra, eladok</w:t>
        <w:br/>
        <w:t>egy-két lovat, nekem 2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300 000 forint van a zsebemben. Mink nem úgy nevel-</w:t>
        <w:br/>
        <w:t>kedtünk, apánk, meg anyánk nem így nevelt minket, hogy mink 5</w:t>
      </w:r>
      <w:r>
        <w:rPr>
          <w:rStyle w:val="WWBodytext105pt9"/>
          <w:color w:val="000000"/>
        </w:rPr>
        <w:t>-</w:t>
      </w:r>
      <w:r>
        <w:rPr>
          <w:rStyle w:val="Bodytext105pt"/>
          <w:color w:val="000000"/>
        </w:rPr>
        <w:t>600 forintos</w:t>
        <w:br/>
        <w:t>emberek legyünk, hanem mink milliókkal járunk. Mink becsületesen keressük</w:t>
        <w:br/>
        <w:t>meg, mert ha lopnánk, vagy ha csalnánk, akkor a börtönben lennén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Egyedül ha vagyok odahaza, senkire nem gondolok, csak őrá. Kislányát</w:t>
        <w:br/>
        <w:t>felveszem az ölembe, egy picit felejtkezek, és mindig mondom neki, drága, pi-</w:t>
        <w:br/>
        <w:t>ci gyermekem, odavan édesapád. Azt mondja a kislány, tudom már mámi, te-</w:t>
        <w:br/>
        <w:t>metőben fekszik, alszik. Mutattad nekem. De már onnan vissza nem gyün kis-</w:t>
        <w:br/>
        <w:t>lányom, soha. De, azt mondja, visszagyön mámikám. Csak alszik egy kicsit, pi-</w:t>
        <w:br/>
        <w:t>hen, vissza fog jönni. Jól van, kislányom. Evvel a keserűséggel továbbra is úgy</w:t>
        <w:br/>
        <w:t>érzem, hogy talán nem sokáig bírom. Ameddig bírom, úgy szeretném, hogy ré-</w:t>
        <w:br/>
        <w:t>szesítsem a kislányomat, hogy emlékezzen rám. Hogy milyen voltam, és el</w:t>
        <w:br/>
        <w:t>tudja mondani mindenkinek, ha nagy lesz, hogy mennyi szeretetet kapott tő-</w:t>
        <w:br/>
        <w:t>lem, és majd ha ő nagy lesz, ő is nyomozzon ebben az ügyben, és majd tudja</w:t>
        <w:br/>
        <w:t>meg az igazságot. Azért szeretnék mindent összegyűjteni, mire ő megnyő,</w:t>
        <w:br/>
        <w:t>hogy adják neki aki hátul marad. Legyen az ő kezükben, és mutassák fel neki.</w:t>
        <w:br/>
        <w:t>Azt mondtam a nagyapjának, ha hirtelen meghalok, írasson egy házat a nevire,</w:t>
        <w:br/>
        <w:t>bent van 300 000 forintja a bankban, majd mikor 18 éves lesz, tudjon boldo-</w:t>
        <w:br/>
        <w:t>gulni. De ahogy látom, ahogy nevelem, olyan lesz, mint az apja. Érzem azt,</w:t>
        <w:br/>
        <w:t>hogy olyan életrevaló lesz, olyan ügyes lesz, mint volt az apja. Akkor ez na-</w:t>
        <w:br/>
        <w:t>gyon jó lesz, tud magán segíteni, és nem fog szorulni senkire. És ezt kívánom</w:t>
        <w:br/>
        <w:t>az Istentől. Mert ez a pici lányomnak legalább jó legyen. És arra kértem a gye-</w:t>
        <w:br/>
        <w:t>rekeket, ha betölti a 14 évet, egy évig hordjon fekete szalagot. A ruhája lehet</w:t>
        <w:br/>
        <w:t>piros, fehér, csak legalább a hajában hordjon egy ilyen fekete szalagot. Hogy</w:t>
        <w:br/>
        <w:t>érezze azt, hogy ő is gyászolta az édesapját. És tudja elmondani mindenkinek,</w:t>
        <w:br/>
        <w:t>hogy az ő apja méltatlanul halt meg. És nem bírt kapni szeretetet attól az apá-</w:t>
        <w:br/>
        <w:t>tól, aki őtet nagyon akart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... megátkoztam magamat, mikor ez a pap keresztelte a két unokámat, és</w:t>
        <w:br/>
        <w:t>nem kedvemre csinálta a keresztelést, és azt mondtam, mikor jöttem kifele az</w:t>
        <w:br/>
        <w:t>ajtón, hogy haljak meg csudálatosan, hogyha én többet itt kereszteltetek gye-</w:t>
        <w:br/>
        <w:t>rekeket. Mert nem úgy keresztelte, nem úgy mondta, ahogy kelletett volna, és</w:t>
        <w:br/>
        <w:t>nekem ez nem tetszett. És akkor most azért megyek Elekre, hogy ott keresz-</w:t>
        <w:br/>
        <w:t>teltessem a kislányt, hogy vagy rendes keresztelő legyen, vagy semmise. Hát ha</w:t>
        <w:br/>
        <w:t>keresztelek, akkor már legyen érdemes keresztelni, hogy a keresztanyával, ke-</w:t>
        <w:br/>
        <w:t>resztapával fogadtassa fel, hogyha én meghalok, hát ennek a kislánynak legyen</w:t>
        <w:br/>
        <w:t>egy igazi keresztanyja meg keresztapja. Azért szeretném úgy kereszteltetni,</w:t>
        <w:br/>
        <w:t>hogy az fel is legyen a nagykönyvben, legyen beírva, hogy szívből-lélekből fog-</w:t>
        <w:br/>
        <w:t>ják nevelni. Mert nekem nem mindegy, ha én meghalok, hogy hova jut ez a kis-</w:t>
        <w:br/>
        <w:t>lány.”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0" w:name="bookmark83"/>
      <w:r>
        <w:rPr>
          <w:color w:val="000000"/>
        </w:rPr>
        <w:t>Márta kommunája</w:t>
      </w:r>
      <w:bookmarkEnd w:id="10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„</w:t>
      </w:r>
      <w:r>
        <w:rPr>
          <w:rStyle w:val="Bodytext105pt"/>
          <w:color w:val="000000"/>
        </w:rPr>
        <w:t>Intézetbe kerültem gyermekkoromban, és akkor ottan az intézetből kiadtak</w:t>
        <w:br/>
        <w:t>a parasztokhoz. Egyik helyről a másikra, egyiknél kapáltunk, a másiknál arat-</w:t>
        <w:br/>
        <w:t>tunk, ami sorba jött minden parasztnál. Könnyebben, sokszor nehezebben.</w:t>
        <w:br/>
        <w:t>Voltak olyan parasztok akik még enni se adtak. Volt egy paraszt, aki azért nyúj-</w:t>
        <w:br/>
        <w:t>totta végig a kapát a derekamon, amiért kivágtam egy tengerit..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Valahogy irigyeltem, hogy a tőlem kisebb gyerekek iskolába járnak, és én</w:t>
        <w:br/>
        <w:t>már nagy szamár vagyok, és még nem tudok semmit se, és akkor jött a</w:t>
        <w:br/>
        <w:t>telepfelügyelőnő, és én sírtam. Mondtam neki, hogy én nagyon szeretnék írni-</w:t>
        <w:br/>
        <w:t>olvasni, de nem tudok. Mert amit kaptunk negyedévenként kiruházást, meg</w:t>
        <w:br/>
        <w:t>minden tanfelszerelést megkaptunk, azt odaadták a rokonságnak, meg a saját</w:t>
        <w:br/>
        <w:t>gyerekeiknek. Aztán mi maradtunk, úgy ahogy. Akkor mondta a telepfel-</w:t>
        <w:br/>
        <w:t>ügyelőnő, kérdezte ott a gazdát, hogy lehet ez, hogy nem jár iskolába az inté-</w:t>
        <w:br/>
        <w:t>zeti gyerek. Hát, mert hogy nem akar, meg lusta, minden voltam, csak jó nem.</w:t>
        <w:br/>
        <w:t>És akkor csak sírtam neki, hogy engem vigyen vissza az intézetbe, mert én ta-</w:t>
        <w:br/>
        <w:t>nulni akarok, és nem tudok tanulni. Mondta, hogy mutassam meg már a köny-</w:t>
        <w:br/>
        <w:t>veimet. Mondom, sajnos nincs egy darab se, mert odaadta a szomszéd néni</w:t>
        <w:br/>
        <w:t>gyerekének a gazda, és mondom, én nem tudok miből tanulni. Na, akkor hit-</w:t>
        <w:br/>
        <w:t>te el a telepfelügyelőnő is, hogy valóban nem én hazudok, hanem a huncutság</w:t>
        <w:br/>
        <w:t>a gazdában volt, és akkor megfogott, össze akarta szedetni a ruháimat. Sajnos</w:t>
        <w:br/>
        <w:t>az se volt. Se cipőm, se ruhám, semmi, az az egy szál, amiben éppen voltam. És</w:t>
        <w:br/>
        <w:t>akkor azzal úgy bevitt az intézetbe vissza, és azóta soha nem mentem ki pa-</w:t>
        <w:br/>
        <w:t>rasztokhoz. Soh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Édesanyám adott be gyerekkoromban, talán nem volt háza, vagy talán</w:t>
        <w:br/>
        <w:t>nem egyezett a szüleivel. Az előző okokat nem tudom, csak annyit tudok,</w:t>
        <w:br/>
        <w:t>hogy ott nőttem, és köszönet az államnak, hogy felnevelt. Hát menni akartam</w:t>
        <w:br/>
        <w:t>tanulni, dolgozni, de nem sikerült, nem adódott meg a további lehetőség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Megszöktettek. A sógorom, a férjem, a két sógorom. Elkértek, hogy el-</w:t>
        <w:br/>
        <w:t>visznek moziba, és akkor szöktetés lett a szerájból. Elvittek, összeálltam a fér-</w:t>
        <w:br/>
        <w:t>jemmel, akivel 17 évet együtt éltünk. 31 éves korában meghalt. Tíz gyermeket</w:t>
        <w:br/>
        <w:t>szültem neki. Már nagyon utána vagyunk, mert tényleg, hogy 32 éve, de négy</w:t>
        <w:br/>
        <w:t>hónapig olyan tiszta voltam, mint aki ma született gyermek. Együtt jártunk</w:t>
        <w:br/>
        <w:t>dolgozni, egy kis bogárhátú kunyhóban laktunk. Négy család, de mivel azt</w:t>
        <w:br/>
        <w:t>mondta anyám, hogy ő nem jön oda a lakodalomba, az esküvőnkre, én meg itt</w:t>
        <w:br/>
        <w:t>nem csinálhatom, így én lefújtam mindent. Pedig megkerestünk ketten</w:t>
        <w:br/>
        <w:t>mindennek az árát. Megvettük a ruhát, megvettünk mindent a világon. El volt</w:t>
        <w:br/>
        <w:t>minden készítve. Én meg mérgemben szétvagdaltam a ruhát. Azt mondtam,</w:t>
        <w:br/>
        <w:t>hogy akkor jóéjszakát. Nem kell lakodalom, semmi. Elmentünk a tanácsra, ott</w:t>
        <w:br/>
        <w:t>esküdtünk meg polgárin, és letudtuk a nagy lakodalmat, amit terveztünk. Az-</w:t>
        <w:br/>
        <w:t>tán elálltam a perlitgyárba, mert ő bekerült a börtönbe. Téeszből kikerültünk,</w:t>
        <w:br/>
        <w:t>elálltam a perlitgyárba dolgozni, 11 évig, 3 műszakot. Otthon volt hét gyerek,</w:t>
        <w:br/>
        <w:t>azokat tartani, nevelni. És akkor úgy maradtam ott 11 éven át. Már nem bírtam</w:t>
        <w:br/>
        <w:t>a nagy munkát, mert csak sok volt. Három műszak, lábaim tönkrementek. Áll-</w:t>
        <w:br/>
        <w:t>ni kellett 8 órán keresztül, éjjel-nappal. Otthagytam, leszámoltam, elmentem a</w:t>
        <w:br/>
        <w:t>kertészetbe dolgozni. A közfenntartó vállalathoz, és ott dolgoztam még nyolc</w:t>
        <w:br/>
        <w:t>éven át, oszt utána lenyugdíjaztak, mert műtötték a kezemet, meg a szívemmel</w:t>
        <w:br/>
        <w:t>van baj, szívizom-nagyobbodásom van, meg szívkoszorú-érelmeszesedésem</w:t>
        <w:br/>
        <w:t>van. És akkor, onnan leszázalékoltak, és azóta így tengetem az életemet”</w:t>
        <w:br/>
      </w: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mondja magáról M. Zoltánné, B. Márta nagycserkeszi magyar cigányasszony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Márta életének legfőbb törekvése, hogy megadja gyermekei számára azt,</w:t>
        <w:br/>
        <w:t>amit ő nem kapott meg az élettől. Amit viszont ő képes megadni, azt olyan</w:t>
        <w:br/>
        <w:t>munkák alapján próbálja megvalósítani, ahogy azt gyermekkorában az állami</w:t>
        <w:br/>
        <w:t>gondozásban látta és tanulta. Már tizenöt évvel ezelőtt saját erejéből és szor-</w:t>
        <w:br/>
        <w:t>galmából felépítette a falu közepén kétszintes családi házukat. Már akkor úgy</w:t>
        <w:br/>
        <w:t>tervezte — s ez nagyjából meg is valósult —, hogy minden gyermeke vele és ná-</w:t>
        <w:br/>
        <w:t>la maradjon, akkor is, amikor már azok házasságot kötnek. Földszinten egy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jc w:val="both"/>
        <w:rPr>
          <w:color w:val="000000"/>
        </w:rPr>
      </w:pPr>
      <w:r>
        <w:rPr>
          <w:rStyle w:val="WWBodytext105pt5"/>
          <w:color w:val="000000"/>
        </w:rPr>
        <w:t>nagy közös teret, egybenyíló</w:t>
        <w:br/>
        <w:t>ebédlőkonyhát alakítottak ki,</w:t>
        <w:br/>
        <w:t>itt étkezik a közös konyhán lé-</w:t>
        <w:br/>
        <w:t>vő nagycsalád. Minden gyer-</w:t>
        <w:br/>
        <w:t>meknek külön szobája van a</w:t>
        <w:br/>
        <w:t>földszinten, illetve az emeleten,</w:t>
        <w:br/>
        <w:t>itt élnek saját kiscsaládjukkal.</w:t>
        <w:br/>
        <w:t>A család úgy működik, mint</w:t>
        <w:br/>
        <w:t>egy klasszikus kommuna. Már-</w:t>
        <w:br/>
        <w:t>ta megbocsátott édesanyjának</w:t>
        <w:br/>
        <w:t>is, s őt is magához vette. A</w:t>
        <w:br/>
        <w:t>nagycsaládból többen munka-</w:t>
        <w:br/>
        <w:t>nélkülivé váltak az elmúlt évek-</w:t>
        <w:br/>
        <w:t>ben, így Márta gondja az is,</w:t>
        <w:br/>
        <w:t>hogy a zökkenőmentes megél-</w:t>
        <w:br/>
        <w:t>hetést mindenki számára bizto-</w:t>
        <w:br/>
        <w:t>sítsa. Az elmúlt években földet</w:t>
        <w:br/>
        <w:t>béreltek, néhány holdat, ahol</w:t>
        <w:br/>
        <w:t>dinnyetermesztést folytatnak.</w:t>
        <w:br/>
        <w:t>Mártának arra is van figyelme,</w:t>
        <w:br/>
        <w:t>hogy leányát tisztességes mó-</w:t>
        <w:br/>
        <w:t>don férjhez adja, és olyan lako-</w:t>
        <w:br/>
        <w:t>dalmat rendezzen neki, ami-</w:t>
        <w:br/>
        <w:t>lyen számára nem adatott meg.</w:t>
        <w:br/>
        <w:t>Itt azt kellett megélnie, hogy</w:t>
        <w:br/>
        <w:t>legkedvesebb leánya, mintegy társadalmi felemelkedésként már egy paraszt-</w:t>
        <w:br/>
        <w:t>gyerekhez ment feleségül, s elhagyva a szülői házat, Nyíregyházára költözik.</w:t>
        <w:br/>
        <w:t>Márta fájdalmát, hogy lánya „kilóg a sorból”, az enyhíti, hogy a lány férjével</w:t>
        <w:br/>
        <w:t>együtt erősen vallásos, egy evangélikus ifjúsági kör tagjai. Másrészt úgy éli</w:t>
        <w:br/>
        <w:t>meg, hogy lánya társadalmi felemelkedése érdekében le kell mondania a vele</w:t>
        <w:br/>
        <w:t>való együttélésről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750570</wp:posOffset>
                </wp:positionH>
                <wp:positionV relativeFrom="margin">
                  <wp:posOffset>-5715</wp:posOffset>
                </wp:positionV>
                <wp:extent cx="4361815" cy="36861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9575" cy="3114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40"/>
                              <w:ind w:left="567" w:hanging="0"/>
                              <w:jc w:val="left"/>
                              <w:rPr>
                                <w:rStyle w:val="WWPicturecaption10Spacing0ptExact"/>
                                <w:i w:val="false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A család úgy működik</w:t>
                            </w:r>
                            <w:r>
                              <w:rPr>
                                <w:rStyle w:val="WWPicturecaption10115pt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Style w:val="WW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mint egy klasszikus kommuna</w:t>
                              <w:br/>
                              <w:t>(Szuhay Péter felvéte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90.25pt;mso-wrap-distance-left:5pt;mso-wrap-distance-right:5pt;mso-wrap-distance-top:0pt;mso-wrap-distance-bottom:0pt;margin-top:-0.45pt;mso-position-vertical-relative:margin;margin-left:-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9575" cy="3114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40"/>
                        <w:ind w:left="567" w:hanging="0"/>
                        <w:jc w:val="left"/>
                        <w:rPr>
                          <w:rStyle w:val="WWPicturecaption10Spacing0ptExact"/>
                          <w:i w:val="false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rStyle w:val="WW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A család úgy működik</w:t>
                      </w:r>
                      <w:r>
                        <w:rPr>
                          <w:rStyle w:val="WWPicturecaption10115pt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Style w:val="WW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mint egy klasszikus kommuna</w:t>
                        <w:br/>
                        <w:t>(Szuhay Péter felvé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WWBodytext105pt5"/>
          <w:color w:val="000000"/>
        </w:rPr>
      </w:pPr>
      <w:r>
        <w:rPr>
          <w:rStyle w:val="WWBodytext105pt5"/>
          <w:color w:val="000000"/>
        </w:rPr>
        <w:t>A leány kiválása a családi kötelékből szinte lavinát indított el. Családtag-</w:t>
        <w:br/>
        <w:t>jai, felnőtt gyerekei számára már kezdett terhessé válni gondoskodása, ezért a</w:t>
        <w:br/>
        <w:t>család új stratégiát dolgozott ki. Megfogalmazódott a kommunából való kivá-</w:t>
        <w:br/>
        <w:t>lás fokozatosságának elve, ezért gyakorlatilag két gazdaságot kezdtek működ-</w:t>
        <w:br/>
        <w:t>tetni, az együtt élő nagycsalád megélhetését biztosítja a közös gazdaság és az</w:t>
        <w:br/>
        <w:t>éppen leváló gyermekek gazdaságát közösen műveli a még egyben maradók</w:t>
        <w:br/>
        <w:t>közössége. Tekintve, hogy az elköltözők önállóságához az önálló ház is hoz-</w:t>
        <w:br/>
        <w:t>zátartozik, ennek megvásárlását a közös gazdaság teremti meg. Vagyis a máso-</w:t>
        <w:br/>
        <w:t>dik önállóvá váló sejtcsalád szükségleteit kezdetben a nagycsalád biztosítja, így</w:t>
        <w:br/>
        <w:t>a fokozatos leválás elvét kialakítva minden évben egy-egy új gazdaság működ-</w:t>
        <w:br/>
        <w:t>tetését kell biztosítani. Így a közösen igazgatott gazdaságok száma minden év-</w:t>
        <w:br/>
        <w:t>ben eggyel nő, és az önállóvá vált családok részben maguk, részben az éppen</w:t>
        <w:br/>
        <w:t>leválók szükségletei szerint termelnek. Mindennek gazdasági feltételét az áru-</w:t>
        <w:br/>
        <w:t>termelés adja meg. A dinnye termesztése kiegészül, majd felváltódik a dohány</w:t>
        <w:br/>
        <w:t>termesztésével.</w:t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Bodytext105pt5"/>
          <w:color w:val="000000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0773" w:h="15307"/>
      <w:pgMar w:left="1134" w:right="1134" w:gutter="0" w:header="0" w:top="1134" w:footer="6" w:bottom="1134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4:00Z</dcterms:created>
  <dc:creator>Hermann Endre</dc:creator>
  <dc:description/>
  <dc:language>en-US</dc:language>
  <cp:lastModifiedBy>Iza</cp:lastModifiedBy>
  <cp:lastPrinted>2013-01-24T13:11:00Z</cp:lastPrinted>
  <dcterms:modified xsi:type="dcterms:W3CDTF">2013-01-24T13:04:00Z</dcterms:modified>
  <cp:revision>4</cp:revision>
  <dc:subject/>
  <dc:title/>
</cp:coreProperties>
</file>