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1"/>
          <w:rFonts w:eastAsia="Garamond"/>
          <w:b/>
          <w:b/>
          <w:color w:val="000000"/>
          <w:spacing w:val="-8"/>
        </w:rPr>
      </w:pPr>
      <w:bookmarkStart w:id="0" w:name="bookmark84"/>
      <w:r>
        <w:rPr>
          <w:rStyle w:val="WWHeading2TimesNewRoman1"/>
          <w:rFonts w:eastAsia="Garamond"/>
          <w:b/>
          <w:color w:val="000000"/>
          <w:spacing w:val="-8"/>
        </w:rPr>
        <w:t>Útmutató a cigányokról szóló</w:t>
        <w:br/>
        <w:t>fotók használatához</w:t>
      </w:r>
      <w:bookmarkEnd w:id="0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1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1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1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1"/>
          <w:rFonts w:eastAsia="Garamond"/>
          <w:color w:val="000000"/>
        </w:rPr>
      </w:pPr>
      <w:r>
        <w:rPr/>
      </w:r>
    </w:p>
    <w:p>
      <w:pPr>
        <w:pStyle w:val="Bodytext382"/>
        <w:shd w:fill="auto" w:val="clear"/>
        <w:spacing w:lineRule="auto" w:line="240" w:before="0" w:after="0"/>
        <w:ind w:left="567" w:right="567" w:hanging="0"/>
        <w:rPr>
          <w:color w:val="000000"/>
        </w:rPr>
      </w:pPr>
      <w:r>
        <w:rPr>
          <w:rStyle w:val="Bodytext6"/>
          <w:rFonts w:cs="Times New Roman"/>
          <w:b w:val="false"/>
          <w:color w:val="000000"/>
          <w:spacing w:val="0"/>
          <w:sz w:val="39"/>
          <w:szCs w:val="39"/>
        </w:rPr>
        <w:t>J</w:t>
      </w:r>
      <w:r>
        <w:rPr>
          <w:color w:val="000000"/>
        </w:rPr>
        <w:t>oggal vethető fel a kérdés, tükrözi-e valójában a magyarországi cigányság tör-</w:t>
        <w:br/>
        <w:t>ténetét e néhány felvétel, avagy csak a szerkesztők által konstruált tudomá-</w:t>
        <w:br/>
        <w:t>nyos és művészi „valósággal” találkozhat az olvasó. A szerkesztők a fotók</w:t>
        <w:br/>
        <w:t>gyűjtése során a lehető legszélesebb körből igyekeztek meríteni, így tetemes</w:t>
        <w:br/>
        <w:t>anyagot gyűjtöttek, s ebből válogatták ki mintegy mintavételi eljárást is szem</w:t>
        <w:br/>
        <w:t>előtt tartva a publikált fotókat. A gyűjtés során számtalan közgyűjteményben,</w:t>
        <w:br/>
        <w:t>néprajzi és fotótörténeti archívumban dolgoztunk. Az az anyag, amiből válo-</w:t>
        <w:br/>
        <w:t>gattunk, rendkívül szerteágazó, célját és szándékát tekintve is egymástól kü-</w:t>
        <w:br/>
        <w:t>lönböző volt. Mondhatnánk, a fényképek különböző filozófiai világlátásból,</w:t>
        <w:br/>
        <w:t>különböző szemléletmóddal és különböző politikai céllal készültek. Jóllehet,</w:t>
        <w:br/>
        <w:t>minden kép tárgya — vagyis minden képen valamilyen formában szerepel — a ci-</w:t>
        <w:br/>
        <w:t>gányság, de a kép üzenete nem szükségszerűen azonos a kép tárgyával, így va-</w:t>
        <w:br/>
        <w:t>lójában inkább az alkotóról szól.</w:t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rPr>
          <w:color w:val="000000"/>
        </w:rPr>
      </w:pPr>
      <w:r>
        <w:rPr>
          <w:color w:val="000000"/>
        </w:rPr>
        <w:t>A közölt fényképeket nem cigányok készítették önmagukról (önmagu-</w:t>
        <w:br/>
        <w:t>kon szűkebb csoportjukat értve) vagy más cigánycsoportokról, hanem nem</w:t>
        <w:br/>
        <w:t>cigányok — ahogy a cigányok mondanák, gázsók — készítették cigányokról. E</w:t>
        <w:br/>
        <w:t>képeknek is csak töredéke olyan, amelyiken a cigányok akár mint megrende-</w:t>
        <w:br/>
        <w:t>lők jelentkeznek a fényképezés piacán, vagy a velük találkozó fényképészeket</w:t>
        <w:br/>
        <w:t>legalább egy-egy kép erejéig befolyásolhatják, ilyenkor tudniillik az általuk</w:t>
        <w:br/>
        <w:t>megválasztott pózban, beállításban és csoportösszetételben fényképeszked-</w:t>
        <w:br/>
        <w:t>hetnek. A képek többségén a cigányok mint „áldozatok” szerepelnek, általában</w:t>
        <w:br/>
        <w:t>nem a maguk akaratából fényképezik őket, nem is a nekik tetsző élethelyzet-</w:t>
        <w:br/>
        <w:t>ben örökítődnek meg, hanem akaratuktól függetlenül válnak etnográfiai, ant-</w:t>
        <w:br/>
        <w:t>ropológiai vagy szociológiai kutatás tárgyává, vagy egyenesen valamilyen poli-</w:t>
        <w:br/>
        <w:t>tikai cél eszközévé. Ez persze nem jelenti azt, hogy az egyes fényképezések so-</w:t>
        <w:br/>
        <w:t>rán kialakított működő kapcsolatban ne válhatnának partnerré, s ne lelnének</w:t>
        <w:br/>
        <w:t>időleges örömet a fényképezésben, de nyomatékosítanunk kell, hogy fényké-</w:t>
        <w:br/>
        <w:t>pezésük mégiscsak egy rajtuk kívül álló kulturális világ rájuk kényszerített tö-</w:t>
        <w:br/>
        <w:t>rekvése lesz. A legfontosabb kérdés azonban mégiscsak az, hogy a képek a</w:t>
        <w:br/>
        <w:t>fényképezettről vagy a fényképezőről szólnak. Az alábbiakban ezekre a kérdé-</w:t>
        <w:br/>
        <w:t>sekre keressük a választ úgy, hogy a fotóanyagot mintegy történeti és tipoló-</w:t>
        <w:br/>
        <w:t>giai rendbe soroljuk, egy-egy példán illusztrálva azt.</w:t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rPr/>
      </w:pPr>
      <w:r>
        <w:rPr>
          <w:color w:val="000000"/>
        </w:rPr>
        <w:t>Az archívumok legrégebbi datálású képei, amelyek a cigányokról szólnak,</w:t>
        <w:br/>
        <w:t>mintegy az európai vadembert tárják elénk. A múlt század végének és e század</w:t>
        <w:br/>
      </w:r>
      <w:r>
        <w:br w:type="page"/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rPr>
          <w:color w:val="000000"/>
        </w:rPr>
      </w:pPr>
      <w:r>
        <w:rPr>
          <w:color w:val="000000"/>
        </w:rPr>
        <w:t>elejének historikus fényképezői — örökölve a 19. század második felének cigá-</w:t>
        <w:br/>
        <w:t>nyokról szóló irodalmi és képzőművészeti képét — kétfajta cigányt ismertek.</w:t>
        <w:br/>
        <w:t>Az egyik cigány alakja a beilleszkedő, a hatalommal, az általános kulturális szo-</w:t>
        <w:br/>
        <w:t>kásrendszerrel konform cigány alakja. E letelepült és joviális cigány ellentéte a</w:t>
        <w:br/>
        <w:t>vad és szilaj, titokzatos és kiismerhetetlen, szabadságszerető, ám a társadalom-</w:t>
        <w:br/>
        <w:t>ra veszélyes, kóborló cigány alakja. E korszak fényképészeit ez utóbbi csoport</w:t>
        <w:br/>
        <w:t>érdekelte. Mivel kevésbé ismerték őket, szokásaikat, kulturális normáikat és</w:t>
        <w:br/>
        <w:t>döntéseiket nem értették, vad és egzotikus emberként fényképezték őket. Az</w:t>
        <w:br/>
        <w:t>egzotikusság mellett az archaikus kultúra hordozóit is látták bennük. Ezeken</w:t>
        <w:br/>
        <w:t>a képeken a cigányok vagy vándorolnak, szekérrel, sátorral jelennek meg, vagy</w:t>
        <w:br/>
        <w:t>erdei telepen emelt kunyhók körül mutatkoznak, ruházatuk szegényes, ron-</w:t>
        <w:br/>
        <w:t>gyos, nemritkán félmeztelenek, hajuk kócos, csimbókban lóg, arcuk és testtar-</w:t>
        <w:br/>
        <w:t>tásuk inkább a gonoszság és elvetemültség képzetét kelti. A képeken a meg-</w:t>
        <w:br/>
        <w:t>rendezettséget sejtjük és csak kevésbé a sponteneitást. A társadalomkutatók a</w:t>
        <w:br/>
        <w:t>szabadban, a természetes környezetükben fényképezik inkább a cigánycsopor-</w:t>
        <w:br/>
        <w:t>tokat, míg a műtermi fényképészek sokszor becsalogatják műtermükbe az eg-</w:t>
        <w:br/>
        <w:t>zotikus vadembereket és ott készítik zsánerképeiket. Így válnak kifejezetten</w:t>
        <w:br/>
        <w:t>anakronisztikussá a festett háttér elé állított mezítlábas, szakadt ruhás teknő-</w:t>
        <w:br/>
        <w:t>vájó cigányok. A század elején a másik típus képviselőit, a letelepedett, kon-</w:t>
        <w:br/>
        <w:t>szolidált zenészeket vagy a polgárosodó más csoportokat ez az iskola nem</w:t>
        <w:br/>
        <w:t>fényképezte. Szerencsénkre fennmaradt néhány tucat olyan műtermi felvétel,</w:t>
        <w:br/>
        <w:t>ahol láthatóan nem a fényképész cibálta be a vászon elé a cigányokat, hanem</w:t>
        <w:br/>
        <w:t>polgáriasult kinézetű cigányok rendeltek magukról képet. A korabeli műtermi</w:t>
        <w:br/>
        <w:t>fényképezkedés szabályainak keretén belül itt mégiscsak úgy néznek ki a cigá-</w:t>
        <w:br/>
        <w:t>nyok, ahogy az számukra kedves, s amellyel valóban üzenni akarnak a világnak</w:t>
        <w:br/>
        <w:t>és az utókornak: ezek és ilyenek vagyunk mi. Ez a legtisztább viszony a fény-</w:t>
        <w:br/>
        <w:t>képező és a fényképezett között, ideológiamentes, kizárólag polgári szerződé-</w:t>
        <w:br/>
        <w:t>sen alapuló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harmincas években megszaporodnak az etnográfiai fotótanulmányok,</w:t>
        <w:br/>
        <w:t>illetve fényképsorozatok. A kutatók érdeklődése az ősi és hagyományos ci-</w:t>
        <w:br/>
        <w:t>gánymesterségek felé fordul: teknővájókat, kovácsokat, rézműveseket, tégla-</w:t>
        <w:br/>
        <w:t>vetőket egyaránt fényképeznek. A cigánynak nevezett mesterségek etnográfiai</w:t>
        <w:br/>
        <w:t>dokumentálása azonban a negyvenes évek végétől válik igazán szisztematikus-</w:t>
        <w:br/>
        <w:t>sá. Erről az etnográfiai érdeklődésről azonban elmondható, hogy nem az egyes</w:t>
        <w:br/>
        <w:t>cigánycsoportok kulturális rendszerének egésze iránt érdeklődnek, vagyis a</w:t>
        <w:br/>
        <w:t>kutatás tárgya nem a cigányok, hanem a kutató érdeklődésétől függően egy-</w:t>
        <w:br/>
        <w:t>egy mesterség, vagy általában az ipartörténet, s csak ennek illusztrációjára szol-</w:t>
        <w:br/>
        <w:t>gálnak a cigányok. A hatvanas, hetvenes évek etnográfusainak fényképfelvéte-</w:t>
        <w:br/>
        <w:t>lei már csak véletlenül és egyre kisebb mértékben érintik a cigányoka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 hatvanas, hetvenes években egy új műfaj és hivatal képei veszik át a fő-</w:t>
        <w:br/>
        <w:t>szerepet, vagyis az erről a korszakról szóló ismeretünket az MTI fotóanyagá-</w:t>
        <w:br/>
        <w:t>nak forráskritikai tanulmányozásával érhetjük el. A cigányság — mint társadal-</w:t>
        <w:br/>
        <w:t>milag elmaradt réteg — beilleszkedése érdekében 1961-ben az MSZMP KB</w:t>
        <w:br/>
        <w:t>párthatározatot tett közzé, amelyben célul tűzte ki az analfabétizmus leküzdé-</w:t>
        <w:br/>
        <w:t>sét, illetve az iskoláztatást, a telepek és putrik felszámolását, illetve az emberi</w:t>
        <w:br/>
        <w:t>lakhatásra alkalmas házak megépítését és a cigányság munkába állítását. Ennek</w:t>
        <w:br/>
        <w:t>a politikai célnak volt teljes szószólója és illusztrátora az MTI „hurráoptimiz-</w:t>
        <w:br/>
        <w:t>musa”. A párthatározatot követő évtizedek propagandafotói arról szólnak,</w:t>
        <w:br/>
        <w:t>hogy (elsősorban a párt jóvoltából és segítségével) megváltozik a cigányság</w:t>
        <w:br/>
        <w:t>élete, a gyerekek boldogan járnak iskolába, a felnőttek munkáik nyomán új ott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honokat emelnek, konszolidált családi életet teremtenek, a tanácsok pedig</w:t>
        <w:br/>
        <w:t>megszüntetik a régi szegénytelepeket és új házakhoz segítik a cigányokat. Eb-</w:t>
        <w:br/>
        <w:t>ben a műfajban az egyik legszebb kép az 1963-ban készült felvétel, amelyen</w:t>
        <w:br/>
        <w:t>„a kis Lázár Jani II. osztályos tanuló segít Lakatos Péternek a tanulásban”.</w:t>
        <w:br/>
        <w:t>A kisfiú fehér ingben, nyakkendőben, svájcisapkában tanítja írni az idős, sötét</w:t>
        <w:br/>
        <w:t>öltönyös, nyakkendő nélküli, fehér inges, kalapos, idős embert. Jani bal kezét</w:t>
        <w:br/>
        <w:t>az öreg vállára teszi, jobb kezével pedig az öreg jobb kezében tartott ceruza</w:t>
        <w:br/>
        <w:t>mozgását segíti. Mindketten a füzetre merednek, de mégis úgy érezzük, hogy</w:t>
        <w:br/>
        <w:t>a jövőbe néznek. A kisgyerek leküzdi a múlt átkos örökségét, az analfabetiz-</w:t>
        <w:br/>
        <w:t>must, és utat mutat az értelmes jövő felé. A kérdés valójában az, hogy az MTI-</w:t>
        <w:br/>
        <w:t>képek a cigányokról szólnak-e, esetleg olyan cigányokról, akik részesültek e</w:t>
        <w:br/>
        <w:t>politikai határozat áldásaiból, vagy inkább arról a politikai rendszerről beszél-</w:t>
        <w:br/>
        <w:t>nek, amely a maga módján fogalmazott meg egy cigányságproblémát és annak</w:t>
        <w:br/>
        <w:t>megoldásá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MTI hurráoptimizmusára reagálva alakult ki a hetvenes évek szocio-</w:t>
        <w:br/>
        <w:t>fotó világa. 10 évvel a párthatározat után a Kemény István vezette országos</w:t>
        <w:br/>
        <w:t>reprezentatív cigánykutatás számtalan pontján cáfolta a politikai döntéshozók</w:t>
        <w:br/>
        <w:t>sikereket harsogó optimista képét. A kutatásban részt vevők több írásukban is</w:t>
        <w:br/>
        <w:t>azt bizonyították, hogy nem sikerült felszámolni a szegénység kérdését, a ci-</w:t>
        <w:br/>
        <w:t>gányok döntő többsége nemcsak hogy szegény, de szegregált és diszkriminált</w:t>
        <w:br/>
        <w:t>is. A fiatal kutatók alapvetően a rendszert tették felelőssé a cigányság társadal-</w:t>
        <w:br/>
        <w:t>mi hátrányaiért és a szegénység felmutatásával, azzal, hogy azt bizonygatták,</w:t>
        <w:br/>
        <w:t>hogy a szocializmusban is van szegénység, a rendszer ellenzékévé (ellenségé-</w:t>
        <w:br/>
        <w:t>vé) váltak. A társadalmi problémák iránt érzékeny fotóművészek részben il-</w:t>
        <w:br/>
        <w:t>lusztrálták, részben önálló művészi tevékenységük során a fotóművészet esz-</w:t>
        <w:br/>
        <w:t>közével ábrázolták a szegénységet, ilyenformán a cigányság körében is uralko-</w:t>
        <w:br/>
        <w:t>dó szegénységet. E szociofotósok nem a cigányok világának komplexitását ra-</w:t>
        <w:br/>
        <w:t>gadták meg, hanem alapvetően mint az MTI-fotók és mint a rendszer opponá-</w:t>
        <w:br/>
        <w:t>lói a szegénységet ábrázolták, ezzel reagálva az MTI-fotók konstruált cigány-</w:t>
        <w:br/>
        <w:t>képére. Így a szociofotósok egy másik cigányvilágot hoztak létre. Ennek a</w:t>
        <w:br/>
        <w:t>szemléletmódnak még a nyolcvanas, kilencvenes években is voltak követői, de</w:t>
        <w:br/>
        <w:t>az ideológiai magyarázatokban némi módosulás következett be. A hetvenes</w:t>
        <w:br/>
        <w:t>évek szociofotója a nyomor ábrázolásával politikai tettet hajtott végre. A ki-</w:t>
        <w:br/>
        <w:t>lencvenes évekre a nyomor ábrázolása részben konvencionális kifejezési for-</w:t>
        <w:br/>
        <w:t>mává szelídült, részben pedig egy új ideológiai mozzanatot tartalmazott.</w:t>
        <w:br/>
        <w:t>Olyan fényképek készültek, ahol a fotók alapvető üzenete az, hogy mi, romák,</w:t>
        <w:br/>
        <w:t>noha szegények, nyomorultak, számkivetettek vagyunk is, olyan értékkel ren-</w:t>
        <w:br/>
        <w:t>delkezünk, ami jobbára csak a mienk, és ez a szépség és a szeretet. Ezek a ké-</w:t>
        <w:br/>
        <w:t>pek egy kicsit mindig beállítottak s nem akciókról szólnak, hanem olyan port-</w:t>
        <w:br/>
        <w:t>rék akarnak lenni, amelyben a test vagy az arc szépsége ellentétbe kerül az öl-</w:t>
        <w:br/>
        <w:t>tözet vagy a lakás mint környezet lepusztultságával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 hetvenes évek végétől már a szociológia tudományában is egyre többen</w:t>
        <w:br/>
        <w:t>hangoztatták, hogy a cigányok kultúrája nemcsak szegénységkultúra, hanem</w:t>
        <w:br/>
        <w:t>alapvetően egy olyan etnikus kultúra, amely identitását és társadalmi különál-</w:t>
        <w:br/>
        <w:t>lását kulturális és szimbolikus eszközökkel is kifejezi. Ezzel egy időben a kép-</w:t>
        <w:br/>
        <w:t>rögzítő kulturológiai vagy antropológiai törekvések már valóban a romákról</w:t>
        <w:br/>
        <w:t>szóltak, azt próbálták meg ugyanis feltárni és a fotó kifejezési eszközével vilá-</w:t>
        <w:br/>
        <w:t>gossá tenni, ami a roma kulturális társadalom lényege, vagyis úgy szóltak a ro-</w:t>
        <w:br/>
        <w:t>mákról, úgy ábrázolták a romákat, ahogyan magukat ők akarják megmutatni, s</w:t>
        <w:br/>
        <w:t>ami számukra az életből a legfontosabb. Ez a törekvés alapvetően abban külön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bözik az etnográfiai dokumentációtól, hogy egy-egy képbe sűrítve képes el-</w:t>
        <w:br/>
        <w:t>mondani egy-egy eseménynek a hangulatát, érzését, ilyenformán az emberi élet</w:t>
        <w:br/>
        <w:t>értelméről vagy lényegéről beszél. Ilyen egy-egy lakodalmas fotó, ahol a mu-</w:t>
        <w:br/>
        <w:t>latság, a testvériség, a tisztelet megadása, a pillanat örömeivel való élni tudás,</w:t>
        <w:br/>
        <w:t>illetve a mulatságban való kimerülés fáradtsága sűrűsödik. Nem is olyan régen,</w:t>
        <w:br/>
        <w:t>amikor egy kereskedő roma házaspár ajándékba kapott egy, a romák történeté-</w:t>
        <w:br/>
        <w:t>ről szóló fotóalbumot, a feleség a könyv rövid lapozgatása után kifakadt. Kifo-</w:t>
        <w:br/>
        <w:t>gásolta ugyanis, hogy a történeti anyag nem jön el máig, és nem mutatja meg</w:t>
        <w:br/>
        <w:t>azokat a sikeres és törekvő cigányokat, akik ismerete megváltoztathatná a tár-</w:t>
        <w:br/>
        <w:t>sadalom többségében élő, a romákról megfogalmazott negatív és előítéletes</w:t>
        <w:br/>
        <w:t>képet. Ez az asszony azt gondolta, hogy ha megint csak szegénynek és nyomo-</w:t>
        <w:br/>
        <w:t>rultnak ábrázoljuk a cigányokat, úgy a cigányokról ez a kép fog rögződni, ilyen</w:t>
        <w:br/>
        <w:t>énképpel pedig nehéz, sőt lehetetlen normálisan együtt élni. Azt fogalmazta</w:t>
        <w:br/>
        <w:t>meg, hogy egy olyan képet kell konstruálni a cigányokról, amely őszinte és</w:t>
        <w:br/>
        <w:t>tárgyszerű, de ugyanakkor kiemeli a cigányokat a társadalom állította gettóból</w:t>
        <w:br/>
        <w:t>s megmutatja, hogy a cigányok is lehetnek törekvő és értékes, boldog embe-</w:t>
        <w:br/>
        <w:t>re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Kiderülhet-e egy fotóválogatásból, hogy milyenek a cigányok? Nehezen.</w:t>
        <w:br/>
        <w:t>És nemcsak azért, mert azok a privát fotók, amelyeket romák készítenek ro-</w:t>
        <w:br/>
        <w:t>mákról, magukról, hiányoznak, hanem azért is, mert jobbára majd minden fel-</w:t>
        <w:br/>
        <w:t>vétel ideológiailag terhelt. Ezért nagyobb biztonsággal tudjuk azt megmonda-</w:t>
        <w:br/>
        <w:t>ni, hogy különböző fényképészeti, tudományos és politikai iskolák hogyan</w:t>
        <w:br/>
        <w:t>gondolkodnak a cigányokról, mint azt, hogy ténylegesen milyenek a cigányok.</w:t>
        <w:br/>
        <w:t>Mégis talán nem hiábavaló ezeknek a képeknek a közzététele, mert gondos „fi-</w:t>
        <w:br/>
        <w:t>lológiai és filozófiai” munkával, a képek és tények egymásra vetítésével világos-</w:t>
        <w:br/>
        <w:t>sá válhat, hogy amit látunk, az nem biztos, hogy az, amit látunk, és ismerete-</w:t>
        <w:br/>
        <w:t>inket egymás mellé téve immáron lehet, hogy látjuk, amit nem látunk, vagyis a</w:t>
        <w:br/>
        <w:t>sokféle „csinált” valóságból talán egy új valóságot alkothatunk magunknak,</w:t>
        <w:br/>
        <w:t>amiről hisszük, hogy igazabb, szebb, és a romák számára is vállalhatóbb.</w:t>
      </w:r>
    </w:p>
    <w:p>
      <w:pPr>
        <w:pStyle w:val="Normal"/>
        <w:ind w:left="567" w:right="567" w:hanging="0"/>
        <w:rPr>
          <w:rStyle w:val="Bodytext105pt"/>
          <w:color w:val="00000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773" w:h="15307"/>
      <w:pgMar w:left="1134" w:right="1134" w:gutter="0" w:header="0" w:top="1134" w:footer="6" w:bottom="113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Bodytext30">
    <w:name w:val="Body text (30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0TimesNewRoman">
    <w:name w:val="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Bodytext31295pt">
    <w:name w:val="Body text (31) + 2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6">
    <w:name w:val="Body text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hu-HU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2">
    <w:name w:val="Heading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Exact">
    <w:name w:val="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3">
    <w:name w:val="WW-Body text + 10.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4105pt">
    <w:name w:val="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1">
    <w:name w:val="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34Spacing1pt">
    <w:name w:val="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115pt">
    <w:name w:val="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105pt4">
    <w:name w:val="WW-Body text + 10.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Exact">
    <w:name w:val="Body text (3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Bodytext34Spacing0ptExact">
    <w:name w:val="Body text (34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Spacing0ptExact">
    <w:name w:val="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Exact">
    <w:name w:val="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Picturecaption9Spacing0ptExact">
    <w:name w:val="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">
    <w:name w:val="WW-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10pt">
    <w:name w:val="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">
    <w:name w:val="WW-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5">
    <w:name w:val="WW-Body text + 10.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61">
    <w:name w:val="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105pt">
    <w:name w:val="WW-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">
    <w:name w:val="WW-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1">
    <w:name w:val="WW-Body text (3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342">
    <w:name w:val="WW-Body text (3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4Spacing1pt">
    <w:name w:val="WW-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3">
    <w:name w:val="WW-Body text (3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1">
    <w:name w:val="WW-Heading #4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422">
    <w:name w:val="WW-Heading #4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6">
    <w:name w:val="WW-Body text + 10.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1">
    <w:name w:val="WW-Picture caption (10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6Exact">
    <w:name w:val="Body text (3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10Spacing0ptExact2">
    <w:name w:val="WW-Picture caption (10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7Exact">
    <w:name w:val="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Bodytext37Exact">
    <w:name w:val="WW-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Heading423">
    <w:name w:val="WW-Heading #4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52">
    <w:name w:val="Heading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Heading521">
    <w:name w:val="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WWPicturecaption9Spacing0ptExact1">
    <w:name w:val="WW-Picture caption (9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52Spacing0pt">
    <w:name w:val="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7pt">
    <w:name w:val="Picture caption (10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Picturecaption910pt">
    <w:name w:val="WW-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2">
    <w:name w:val="WW-Picture caption (9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105pt7">
    <w:name w:val="WW-Body text + 10.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Picturecaption10Exact">
    <w:name w:val="WW-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344">
    <w:name w:val="WW-Body text (34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42Spacing0pt">
    <w:name w:val="Heading #4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612pt">
    <w:name w:val="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Picturecaption10115pt">
    <w:name w:val="WW-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Picturecaption10115pt1">
    <w:name w:val="WW-Picture caption (10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Picturecaption10115pt2">
    <w:name w:val="WW-Picture caption (10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5">
    <w:name w:val="WW-Body text (34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01">
    <w:name w:val="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10pt">
    <w:name w:val="Body text (4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8">
    <w:name w:val="WW-Body text + 10.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6">
    <w:name w:val="WW-Body text (34)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21">
    <w:name w:val="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Picturecaption9Exact">
    <w:name w:val="WW-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9Exact1">
    <w:name w:val="WW-Picture caption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6">
    <w:name w:val="WW-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52">
    <w:name w:val="WW-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105pt9">
    <w:name w:val="WW-Body text + 10.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2TimesNewRoman">
    <w:name w:val="WW-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105pt1">
    <w:name w:val="WW-Body text (34)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0">
    <w:name w:val="WW-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4">
    <w:name w:val="WW-Heading #4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Bodytext361">
    <w:name w:val="WW-Body text (3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0">
    <w:name w:val="WW-Body text + 10.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425">
    <w:name w:val="WW-Heading #4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2TimesNewRoman1">
    <w:name w:val="WW-Heading #2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1">
    <w:name w:val="WW-Heading #1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62">
    <w:name w:val="WW-Body text (36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3">
    <w:name w:val="WW-Picture caption (10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3">
    <w:name w:val="WW-Picture caption (9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4">
    <w:name w:val="WW-Picture caption (10) + Spacing 0 pt Exac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52Spacing0pt">
    <w:name w:val="WW-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Heading52Spacing0pt1">
    <w:name w:val="WW-Heading #5 (2) + 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Bodytext105pt11">
    <w:name w:val="WW-Body text + 10.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Heading52Spacing0pt2">
    <w:name w:val="WW-Heading #5 (2) + 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3612pt">
    <w:name w:val="WW-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Bodytext30TimesNewRoman">
    <w:name w:val="WW-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1">
    <w:name w:val="WW-Body text (30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2">
    <w:name w:val="WW-Body text (30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3">
    <w:name w:val="WW-Body text (30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381">
    <w:name w:val="Body text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295pt">
    <w:name w:val="Body text (1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26pt">
    <w:name w:val="Body text (1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Bodytext1210pt">
    <w:name w:val="WW-Body text (1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1">
    <w:name w:val="Body text (30)"/>
    <w:basedOn w:val="Normal"/>
    <w:qFormat/>
    <w:pPr>
      <w:shd w:fill="FFFFFF" w:val="clear"/>
      <w:spacing w:lineRule="exact" w:line="254" w:before="240" w:after="0"/>
      <w:jc w:val="both"/>
    </w:pPr>
    <w:rPr>
      <w:rFonts w:ascii="Garamond" w:hAnsi="Garamond" w:eastAsia="Garamond" w:cs="Garamond"/>
      <w:b/>
      <w:bCs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exact" w:line="427" w:before="600" w:after="0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61">
    <w:name w:val="Body text (6)"/>
    <w:basedOn w:val="Normal"/>
    <w:qFormat/>
    <w:pPr>
      <w:shd w:fill="FFFFFF" w:val="clear"/>
      <w:spacing w:lineRule="exact" w:line="720" w:before="1260" w:after="708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708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Bodytext2">
    <w:name w:val="Body text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540"/>
      <w:outlineLvl w:val="1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Picturecaption10">
    <w:name w:val="Picture caption (10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480"/>
      <w:outlineLvl w:val="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42">
    <w:name w:val="Body text (34)"/>
    <w:basedOn w:val="Normal"/>
    <w:qFormat/>
    <w:pPr>
      <w:shd w:fill="FFFFFF" w:val="clear"/>
      <w:spacing w:lineRule="exact" w:line="254" w:before="180" w:after="0"/>
      <w:ind w:hanging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Picturecaption9">
    <w:name w:val="Picture caption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480" w:after="300"/>
      <w:outlineLvl w:val="3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62">
    <w:name w:val="Body text (3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exact" w:line="254"/>
      <w:ind w:hanging="2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522">
    <w:name w:val="Heading #5 (2)"/>
    <w:basedOn w:val="Normal"/>
    <w:qFormat/>
    <w:pPr>
      <w:shd w:fill="FFFFFF" w:val="clear"/>
      <w:spacing w:lineRule="atLeast" w:line="0" w:before="480" w:after="300"/>
      <w:jc w:val="both"/>
      <w:outlineLvl w:val="4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jc w:val="both"/>
      <w:outlineLvl w:val="5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402">
    <w:name w:val="Body text (40)"/>
    <w:basedOn w:val="Normal"/>
    <w:qFormat/>
    <w:pPr>
      <w:shd w:fill="FFFFFF" w:val="clear"/>
      <w:spacing w:lineRule="exact" w:line="25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382">
    <w:name w:val="Body text (38)"/>
    <w:basedOn w:val="Normal"/>
    <w:qFormat/>
    <w:pPr>
      <w:shd w:fill="FFFFFF" w:val="clear"/>
      <w:spacing w:lineRule="exact" w:line="254" w:before="34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Heading721">
    <w:name w:val="Heading #7 (2)"/>
    <w:basedOn w:val="Normal"/>
    <w:qFormat/>
    <w:pPr>
      <w:shd w:fill="FFFFFF" w:val="clear"/>
      <w:spacing w:lineRule="exact" w:line="230" w:before="2460" w:after="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Bodytext122">
    <w:name w:val="Body text (1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exact" w:line="230"/>
      <w:outlineLvl w:val="6"/>
    </w:pPr>
    <w:rPr>
      <w:rFonts w:ascii="Times New Roman" w:hAnsi="Times New Roman" w:eastAsia="Times New Roman" w:cs="Times New Roman"/>
      <w:sz w:val="17"/>
      <w:szCs w:val="17"/>
    </w:rPr>
  </w:style>
  <w:style w:type="paragraph" w:styleId="Bodytext152">
    <w:name w:val="Body text (1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6:00Z</dcterms:created>
  <dc:creator>Hermann Endre</dc:creator>
  <dc:description/>
  <dc:language>en-US</dc:language>
  <cp:lastModifiedBy>Iza</cp:lastModifiedBy>
  <cp:lastPrinted>2013-01-24T13:11:00Z</cp:lastPrinted>
  <dcterms:modified xsi:type="dcterms:W3CDTF">2013-01-24T13:07:00Z</dcterms:modified>
  <cp:revision>4</cp:revision>
  <dc:subject/>
  <dc:title/>
</cp:coreProperties>
</file>