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  <w:bookmarkStart w:id="0" w:name="bookmark3"/>
      <w:bookmarkStart w:id="1" w:name="bookmark3"/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msor621"/>
        <w:shd w:fill="auto" w:val="clear"/>
        <w:spacing w:lineRule="auto" w:line="276" w:before="0" w:after="0"/>
        <w:ind w:firstLine="284"/>
        <w:jc w:val="both"/>
        <w:rPr>
          <w:rStyle w:val="Cmsor62TimesNewRoman10ptNemflkvr"/>
          <w:rFonts w:eastAsia="Constantia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Cmsor62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bookmarkStart w:id="2" w:name="bookmark3"/>
      <w:r>
        <w:rPr>
          <w:rStyle w:val="Cmsor62TimesNewRoman10ptNemflkvr"/>
          <w:rFonts w:eastAsia="Constantia"/>
          <w:b w:val="false"/>
          <w:i/>
          <w:sz w:val="24"/>
          <w:szCs w:val="22"/>
        </w:rPr>
        <w:t>ELŐSZÓ</w:t>
      </w:r>
      <w:bookmarkEnd w:id="2"/>
    </w:p>
    <w:p>
      <w:pPr>
        <w:pStyle w:val="Szvegtrzs61"/>
        <w:shd w:fill="auto" w:val="clear"/>
        <w:spacing w:lineRule="auto" w:line="276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mit a könyvekről a latin közmondás megállapít, a könyvsorozatokra még inkább érvényes:</w:t>
        <w:br/>
        <w:t>a több kötetes vállalkozásoknak, kivált a mi égtájainkon, bizony szintén megvan a maguk sorsa.</w:t>
        <w:br/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Kemény G. Gábor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,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a magyar nemzetiségi történetírás kiváló művelője (1915–1981) 1952-ben</w:t>
        <w:br/>
        <w:t xml:space="preserve">jelentette meg az 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Iratok a nemzetiségi kérdés történetéhez Magyarországon a</w:t>
        <w:br/>
        <w:t>dualizmus korában 1867–1918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.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című iratgyűjtemény I. kötetét. A nagyszabású forráspub-</w:t>
        <w:br/>
        <w:t>likáció egyes részei az 1971-ben megjelent V. kötetig viszonylag zökkenőmentesen követték egymást.</w:t>
        <w:br/>
        <w:t>A hetvenes években a kiadványsorozat megjelentetése különféle nehézségekbe ütközött, emiatt a soron</w:t>
        <w:br/>
        <w:t>lévő, az 1913–1914. évek anyagát tartalmazó VI. kötet már csak a szerkesztő halála után, 1985-ben</w:t>
        <w:br/>
        <w:t>jelenhetett meg (a hagyatékból előkerült kéziratot Szász Zoltán történész és Kemény Gábor nyelvész</w:t>
        <w:br/>
        <w:t>– az elhunyt szerkesztő fia és jogutódja – rendezték sajtó alá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folytatás előkészületei az 1980-as évek közepére nyúlnak vissza, amikor Kemény Gábor a</w:t>
        <w:br/>
        <w:t>VII. kötet két szerkesztőjének, Szász Zoltánnak és Szarka Lászlónak átadta Kemény G. Gábor 1914–</w:t>
        <w:br/>
        <w:t>1916. évekre vonatkozó iratgyűjtését. Hosszas mérlegelés után ugyanis olyan döntés született, hogy</w:t>
        <w:br/>
        <w:t>az első világháború időszakát – tekintettel a korabeli nemzetiségpolitikai viszonyok bonyolultságára,</w:t>
        <w:br/>
        <w:t>kiéleződésére, valamint arra, hogy a világháborús események, külpolitikai összefüggések új dimen-</w:t>
        <w:br/>
        <w:t>ziókat adtak a magyarországi nemzetiségi kérdéseknek – célszerű két részre bontani: a háború</w:t>
        <w:br/>
        <w:t>kitörésétől az uralkodó, Ferenc József 1916. november 21-én bekövetkezett haláláig, illetve IV. Ká-</w:t>
        <w:br/>
        <w:t>roly trónra lépésétől az őszirózsás forradalom kitöréséig terjedő időszakra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világháború kitörésekor – ismeretesen – mindenütt rövid ideig tartó hadműveletekre, gyors</w:t>
        <w:br/>
        <w:t>befejezésre számítottak. A nemzetiségek és politikusaik magatartásában ez is befolyásoló tényező</w:t>
        <w:br/>
        <w:t>volt. A köreikben is megfigyelhető harctéri lelkesedés és a korai hűségnyilatkozatok nem minősíthetők</w:t>
        <w:br/>
        <w:t>csupán opportunizmusnak vagy kikényszerített gesztusokna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négy esztendő múlva bekövetkező összeomlásból nem lehet levezetni az 1914. évi maga-</w:t>
        <w:br/>
        <w:t>tartásformákat. Voltak persze – főleg a határokon túl –, akik a Monarchia összeomlásában re-</w:t>
        <w:br/>
        <w:t>ménykedtek; a nagy többség azonban mind egy győztes, mind egy vesztes háború esetére a</w:t>
        <w:br/>
        <w:t xml:space="preserve">Monarchia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benne a történelmi Magyarország fennmaradására számított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ennek keretében remélte,</w:t>
        <w:br/>
        <w:t>sőt, egyenesen elvárta, hogy háborús részvételéért, helytállásáért értékes nemzetiségi jogokat biz-</w:t>
        <w:br/>
        <w:t>tosítsanak majd számára (6. sz. irat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a tény, hogy a több kortárs által rég halálra ítéltnek tartott Habsburg-monarchia négy</w:t>
        <w:br/>
        <w:t>éven át kibírta a világégés megpróbáltatásait, nem tudható be csupán a német támogatásnak, a</w:t>
        <w:br/>
        <w:t>rendőri-katonai szigornak. Az évszázados kötelékek, a történeti és gazdasági kohéziós erő nemcsak</w:t>
        <w:br/>
        <w:t>a magyarokat és osztrákokat, hanem rajtuk kívül az összes nemzetiségeket is összetartotta. A háború</w:t>
        <w:br/>
        <w:t>utolsó esztendeje lesz majd az az idő, amelyben a mindig is sok ellentétet tartalmazó, törékeny</w:t>
        <w:br/>
        <w:t>egység valóban széttöredezi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szerkesztők a mostani kötet tartalmi kialakításakor mindenekelőtt arra törekedtek, hogy az</w:t>
        <w:br/>
        <w:t>eredeti gyűjtés kikövetkeztethető szempontjait megőrizzék, és a kulcsfontosságú események, kérdések</w:t>
        <w:br/>
        <w:t>a kiegészítő iratgyűjtés alapján még nagyobb hangsúlyt kapjanak. A kiegészítések – jórészt eddig</w:t>
        <w:br/>
        <w:t>publikálatlan levéltári források bevonásával – a tárgyalt témakörök belső arányainak, a magyar</w:t>
        <w:br/>
        <w:t>kormányzat politikai lépéseinek még plasztikusabb bemutatását célozták.</w:t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szarajevói merénylet és a világháború kitörése közötti, feszültségekkel teli egy hónap (melynek</w:t>
        <w:br/>
        <w:t>dokumentumait az Iratok VI. kötete közölte) nemzetiségpolitikai mozzanatai mintegy előre jelezték,</w:t>
        <w:br/>
        <w:t>hogy a világháború radikálisan átfogja rendezni a kiegyezés kori megmerevedett politikai struktúrát,</w:t>
        <w:br/>
        <w:t>a magyar kormány és a nemzetiségek viszonyát. Jóllehet a Szerbiának küldött osztrák-magyar had-</w:t>
        <w:br/>
        <w:t>üzenetet, illetve a nagyhatalmak kölcsönös hadba lépését követő első hetekben senki sem láthatta</w:t>
        <w:br/>
        <w:t>előre a háború valós kimenetelét, de még azt sem, hogy az európai kontinens több mint négy évig</w:t>
        <w:br/>
        <w:t xml:space="preserve">háborús hadszíntérré változik, azt azonban a Monarchia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on belül a Magyar Királyság magyar</w:t>
        <w:br/>
        <w:t>és nem magyar politikusai is megérezték, hogy a világháború befejezése után a Szarajevó előtti</w:t>
        <w:br/>
        <w:t>állapotokat többé nem lehet visszaállítani. Itt elsősorban a Monarchia Lajtán túli részein a szá-</w:t>
        <w:br/>
        <w:t>zadforduló két évtizedében végbement választójogi reform további magyarországi elodázhatatlan-</w:t>
        <w:br/>
        <w:t>ságára, illetve ennek a birodalom másik feléhez hasonló, alapvető jelentőségű politikai</w:t>
        <w:br/>
        <w:t>következményeire, a nemzetiségek nyelvi-politikai térnyerésére gondolunk, jóllehet ennek a belső</w:t>
        <w:br/>
        <w:t>társadalmi-kulturális fejlődés eredményeként igencsak időszerű és valószínű alternatívának a ki-</w:t>
        <w:br/>
        <w:t>próbálására a világháború befejezése után már nem adott időt a történelem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általános választójog bevezetése a világháború előtt vagy a világháború idején Magyar-</w:t>
        <w:br/>
        <w:t>országon a szociáldemokratáknak a parlamentbe való azonnali bejutása mellett kétségkívül az or-</w:t>
        <w:br/>
        <w:t xml:space="preserve">szággyűlésnek a bécsi Reichsrathoz hasonló etnizálódását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legalábbis átmeneti működési</w:t>
        <w:br/>
        <w:t>ellehetetlenülését, a szimbolikus és valóságos nemzetiségpolitikai küzdelmek parlamenti síkra te-</w:t>
        <w:br/>
        <w:t>relődését eredményezhette volna. Egy ilyen változás hatását, következményeit a világháború alatti</w:t>
        <w:br/>
        <w:t>és utáni időkre aligha lehet felbecsülni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háborús helyzetnek kezdettől fontos közvetlen napi következményei is voltak a magyarországi</w:t>
        <w:br/>
        <w:t>nemzetiségi politikában: a balkáni hadműveletek miatt a szerb, horvát, majd az északkelet-magyar-</w:t>
        <w:br/>
        <w:t>országi orosz betörés nyomán a ruszin és a szlovák kérdés, Románia ambivalens magatartása kö-</w:t>
        <w:br/>
        <w:t>vetkeztében pedig a román kérdés külpolitikai kontextusa teljesen át- és felértékelődött. Valójában</w:t>
        <w:br/>
        <w:t>már a két Balkán-háború megmutatta, hogy a Kárpát-medencén belül, a Magyar Királyság területén</w:t>
        <w:br/>
        <w:t>élő nemzetiségek milyen erős szálakkal kötődnek a szomszédságban élő fajrokonaikhoz, azok ál-</w:t>
        <w:br/>
        <w:t>lamalakulataihoz, illetve politikai mozgalmaihoz. Egyes nemzetiségi vezetők a világháború első két</w:t>
        <w:br/>
        <w:t>évében főként a keleti frontnak az oroszok számára kedvező alakulásától remélték a régió geo-</w:t>
        <w:br/>
        <w:t>politikai helyzetének radikális átalakulásá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nemzetiségi mozgalmak vezetői ugyanakkor azzal is tisztában voltak, hogy a szarajevói me-</w:t>
        <w:br/>
        <w:t xml:space="preserve">rényletet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azzal összefüggő nagyszerb törekvéseket osztatlanul elítélő közvéleménnyel nem ta-</w:t>
        <w:br/>
        <w:t>nácsos nyíltan szembefordulni. Az uralkodóház iránt még élő tisztelet, a közös haza iránti hűség</w:t>
        <w:br/>
        <w:t>utólag nehezen rekonstruálható fogalmai mögött valóságos érzések és érdekek is meghúzódtak. Ez</w:t>
        <w:br/>
        <w:t>a magyarázata annak, hogy a hadüzenetekkel, illetve a világháború kitörésével kapcsolatos hazafias</w:t>
        <w:br/>
        <w:t>nemzetiségi hűségnyilatkozatok (6. sz. forráscsoport) mellett mértékadó hazai nemzetiségi kollektív</w:t>
        <w:br/>
        <w:t>ellenvélemény vagy akár csak különvélemény nyomaira – a szerbek kivételével (vö. 10. sz.) – nem</w:t>
        <w:br/>
        <w:t>sikerült rábukkannun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világháború éveinek nemzetiségi politikájáról a történeti gondolkodásban áthagyományozó-</w:t>
        <w:br/>
        <w:t>dott igen ellentmondásos kép – kegyetlen terror, illetve a törvényességet respektáló türelem – el-</w:t>
        <w:br/>
        <w:t>sősorban abból adódott, hogy azokon a területeken, amelyek katonai közigazgatás alá kerültek (előbb</w:t>
        <w:br/>
        <w:t>a délvidéken, majd Kárpátalján) az élet, az ország nagyobb részétől gyökeresen eltérően, alapjaiban</w:t>
        <w:br/>
        <w:t>változott meg, a hadseregeknél mindig és mindenütt szokásos „kemény kéz” gyakorlata elvisel-</w:t>
        <w:br/>
        <w:t xml:space="preserve">hetetlenné tette a közemberek mindennapjait.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E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tájakon javulás csak 1915-ben következett be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kötet 110 iratcsoportja a mellékletekkel együtt összesen 440 iratot foglal magában. Az első</w:t>
        <w:br/>
        <w:t>35 irategyüttesben tükröződő 1914. évi események, nemzetiségpolitikai, kormányzati intézkedések</w:t>
        <w:br/>
        <w:t>azt mutatják, hogy a háborús Tisza-kormány igyekezett az ország belső biztonságát – az akkori</w:t>
        <w:br/>
        <w:t>fogalmak szerint szigorú – rendszabályokkal erősíteni, ugyanakkor a nemzetiségek elleni uszításnak,</w:t>
        <w:br/>
        <w:t xml:space="preserve">alaptalan hangulatkeltésnek szintén megpróbált határozottan gátat szabni.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E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tekintetben különösen</w:t>
        <w:br/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fontos és a kérdés történeti irodalmában eddig nem méltányolt az a határozottság, amellyel a Ti-</w:t>
        <w:br/>
        <w:t>sza-kormány vagy éppen a tiltakozása jeléül lemondását is felajánló br. Skerlecz Iván horvát bán</w:t>
        <w:br/>
        <w:t>a nemzetiségi politika intézésébe keményen beavatkozni próbáló osztrák-magyar katonai parancs-</w:t>
        <w:br/>
        <w:t xml:space="preserve">nokságokkal szemben a polgári hatóságok hatáskörét mindvégig sikerrel megvédte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ezzel elejét</w:t>
        <w:br/>
        <w:t>tudta venni annak, hogy a katonai hatóságok úgy kezeljék az ország nemzetiségi régióit, mint va-</w:t>
        <w:br/>
        <w:t>laminő pacifikálandó hadműveleti területe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kötetbe felvett források egyebek mellett azt is jól érzékeltetik, hogy a Tisza-kormány nem-</w:t>
        <w:br/>
        <w:t>zetiségi engedménypolitikájában a nem magyarok anyanyelvének és jelvényhasználatának könnyítését</w:t>
        <w:br/>
        <w:t>lehetővé tevő rendeletek mellett a magyar miniszterelnök miként próbálta ismét felvenni a nemzetiségi</w:t>
        <w:br/>
        <w:t>kérdés szempontjából meghatározó fontosságú román tárgyalások fonalát. Tisza és belügyminisztere,</w:t>
        <w:br/>
        <w:t>Sándor János igyekeztek méltányos döntésekkel, rendeletekkel gátat szabni azoknak a helyi nem-</w:t>
        <w:br/>
        <w:t>zetiségellenes akcióknak is, melyeknek esetenkénti kárvallottjai főként a nemzetiségi mozgalmakban</w:t>
        <w:br/>
        <w:t>korábban aktív szerepet vállalt szlovák, román, szerb középosztálybeliek voltak. Ugyanakkor az is</w:t>
        <w:br/>
        <w:t>tény, hogy a nemzetiségieket ért helyi sérelmek jó része Tisza kezdeti kemény hangvételű utasításaira,</w:t>
        <w:br/>
        <w:t>a megyei apparátus mindenütt ellenséget látó ijedtségére, túlzott éberségére, a nemzetiségi isko-</w:t>
        <w:br/>
        <w:t>lákkal, bankokkal, lelkészekkel, sajtóval szembeni korábbi ellenséges magatartásra, az ellenük való</w:t>
        <w:br/>
        <w:t>fellépést sürgető helyi magyar nacionalista sajtó egy ideig megtűrt uszítására volt visszavezethető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háború első évének magyarországi nemzetiségpolitikai viszonyait, légkörét mindazonáltal Ti-</w:t>
        <w:br/>
        <w:t xml:space="preserve">sza korábbi nemzetiségi paktumpolitikájának újraélesztése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erre utaló kormányzati lépések jel-</w:t>
        <w:br/>
        <w:t>lemezték. A személyes jellegű nemzetiségi gesztusok mellett a paktumtárgyalások újraindításához</w:t>
        <w:br/>
        <w:t>szükséges kedvező politikai légkört Sándor János belügyminiszternek a magyarországi nemzetiségek</w:t>
        <w:br/>
        <w:t>színeinek és jelvényeinek használatát szabályozó 8.200/1914 BM. eln. számú rendelete, valamint</w:t>
        <w:br/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>Jankov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ich Béla vallás- és közoktatásügyi miniszternek „az állami elemi népiskolákban a nem magyar</w:t>
        <w:br/>
        <w:t>anyanyelvnek kisegítő nyelvül való felhasználásáról, valamint annak mint tantárgynak tantervszerű</w:t>
        <w:br/>
        <w:t>tanításáról” szóló 114.000/1914. számú rendelete volt hivatva biztosítani. Ez utóbbi rendelet az</w:t>
        <w:br/>
        <w:t>iskolák I–II. osztályában a nem magyar anyanyelvű tanulók egyharmados aránya esetén már kö-</w:t>
        <w:br/>
        <w:t>telezővé tette az anyanyelvi kisegítő oktatást – ami gyakorlatilag az anyanyelvű tanítást jelentette –,</w:t>
        <w:br/>
        <w:t>a II–V. osztályokban pedig a nemzetiségi nyelveknek tantárgyként való órarendbe iktatását biz-</w:t>
        <w:br/>
        <w:t>tosította. (Vö. 8. sz. irategyüttes.)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VII. kötet legterjedelmesebb forráscsoportját Tisza István miniszterelnök úgynevezett háborús</w:t>
        <w:br/>
        <w:t>román paktumpolitikájának dokumentumai alkotják (17. sz., 95–158. old.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központi hatalmak Olaszország és Románia tartózkodó-kiváró magatartása, illetve a török</w:t>
        <w:br/>
        <w:t>és a bolgár szövetség további tárgyalásokat igénylő bonyodalmai miatt kétségkívül igen kedvezőtlen</w:t>
        <w:br/>
        <w:t>konstellációban kezdtek bele a háborúba, amelynek a Monarchia részéről deklarált legfőbb célja</w:t>
        <w:br/>
        <w:t>az Ausztria-Magyarország integritását fenyegető szerb-délszláv irredenta elleni megelőző és meg-</w:t>
        <w:br/>
        <w:t>semmisítő csapás vol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magyarországi nemzetiségek közül éppen ezért nem véletlenül a szerb és a román nemzetiségi</w:t>
        <w:br/>
        <w:t>kérdés értékelődött fel a legnagyobb mértékben a háború előtti viszonyokhoz képest. A szerb kérdés</w:t>
        <w:br/>
        <w:t>kezelésében Tisza a dél-magyarországi és horvátországi szerb vidékek és különösen a szerb moz-</w:t>
        <w:br/>
        <w:t>galom szigorú féken tartását elegendő óvintézkedésnek tartotta. A román kérdésben azonban a sem-</w:t>
        <w:br/>
        <w:t>leges Románia megnyerése érdekében – Olaszországhoz hasonlóan – az uralkodó, a közös</w:t>
        <w:br/>
        <w:t>minisztertanács, akárcsak a hadvezetés és a németországi külügyi és katonai vezetés az erdélyi</w:t>
        <w:br/>
        <w:t>románoknak adandó jelentékeny nemzetiségpolitikai engedmények megtételét tartotta a legalkalma-</w:t>
        <w:br/>
        <w:t>sabbna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Berlinben régóta élt a meggyőződés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bécsi politikai körökben is vissza-visszatérő gondolat</w:t>
        <w:br/>
        <w:t>volt, hogy mivel Románia hagyományosan retteg hatalmas orosz szomszédjától, csak azért nem</w:t>
        <w:br/>
        <w:t>tud teljes erővel a Központi Hatalmak oldalára állni – majd mellettük hadba lépni –, mert a nemzeti</w:t>
        <w:br/>
        <w:t>közvélemény az erdélyi románság politikai jogainak súlyos korlátozottsága miatt ezt a lépést nem</w:t>
        <w:br/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fogadhatja el. Feltételezték, hogy egy méltányosabb magyar nemzetiségpolitika esetén Bukarest had-</w:t>
        <w:br/>
        <w:t>ba lépne Oroszország ellen, azért is, hogy visszaszerezze az 1812-ben elveszített Besszarábiát. Kü-</w:t>
        <w:br/>
        <w:t>lönböző bukaresti politikusok – sőt egyes erdélyi románok – maguk is ezt sugalmazták Berlinben</w:t>
        <w:br/>
        <w:t>és Bécsben. Nem is eredménytelenül. A Wilhelmstrasse eleinte nem kevés illúziót táplált Romániával</w:t>
        <w:br/>
        <w:t>szemben, 1915 végéig ismételten nyomást gyakorolt Tiszára a román kérdésben, aminek azután</w:t>
        <w:br/>
        <w:t>a magyar miniszterelnök erélyes németországi személyes fellépése vetett véget (vö. 61. sz. irat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Tisza Istvánnak ennélfogva az 1913. évi román akciójánál (lásd Iratok VI. kötet) jóval szo-</w:t>
        <w:br/>
        <w:t>rongatóbb külpolitikai szükséghelyzetben kellett végiggondolnia az egész magyarországi nemzetiségi</w:t>
        <w:br/>
        <w:t>politikára kiható román paktumtárgyalások irányát, célját és eszközeit. A háborús román paktum-</w:t>
        <w:br/>
        <w:t>politika bel- és külpolitikai motívumainak alakulását, összefüggéseit a legszemléletesebben a magyar</w:t>
        <w:br/>
        <w:t>miniszterelnök és gr. Ottokar Czernin bukaresti osztrák-magyar követ levélváltása alapján követ-</w:t>
        <w:br/>
        <w:t>hetjük nyomon (17. I. sz. irat). Tisza kezdettől fogva átérezte saját politikai felelősségét, de Czer-</w:t>
        <w:br/>
        <w:t>ninnel és Berchtold külügyminiszterrel ellentétben azt is tudta, hogy Románia magatartásának</w:t>
        <w:br/>
        <w:t>előzetes befolyásolására, a román hadba lépés kikényszerítésére a legnagyobb szabású, Tisza által</w:t>
        <w:br/>
        <w:t>egyébként belpolitikai meggondolásokból eleve kizárt engedmények (például Erdély politikai auto-</w:t>
        <w:br/>
        <w:t>nómiája román vezetés alatt) sem lettek volna elégségese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Amikor Tisza 1914. szeptember 22-i levelében megszólította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Ioan Meţianut,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nagyszebeni ro-</w:t>
        <w:br/>
        <w:t>mán görögkeleti érsek-metropolitát, az Apponyi-féle népiskolai törvények, illetve a választójog nem-</w:t>
        <w:br/>
        <w:t>zetiségeknek kedvező részleges revízióját, valamint a hivatalos román nyelvhasználat körének</w:t>
        <w:br/>
        <w:t>kibővítését ajánlotta fel mint a magyarországi románságnak a világháború első hónapjaiban ta-</w:t>
        <w:br/>
        <w:t>núsított hazafias magatartását elismerő és méltányló kormányzati gesztusokat. „Kilátásba vehetjük</w:t>
        <w:br/>
        <w:t>a népiskolai törvény oly reformját, amely tekintettel van nem magyarajkú polgártársainknak a fe-</w:t>
        <w:br/>
        <w:t>lekezeti népiskolákra vonatkozó óhajtásaira. Törvényes intézkedésekkel nyithatunk tért az anyanyelv-</w:t>
        <w:br/>
        <w:t>nek az állami hatóságokkal való közvetlen érintkezés terén, és végül gondoskodhatunk a választójog</w:t>
        <w:br/>
        <w:t>egyes intézkedéseinek olyan módosításáról, amely a hazai románság politikai képviseletét méltá-</w:t>
        <w:br/>
        <w:t xml:space="preserve">nyosabb alapra helyezi” (17. I.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B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irat, 98–99. old.). Ezekhez az engedményekhez társult 1914 no-</w:t>
        <w:br/>
        <w:t>vemberében a politikai bűnügyekbe keveredett magyarországi románokat amnesztiában részesítő</w:t>
        <w:br/>
        <w:t>uralkodói rendele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ét különálló részből álló iratközlésünk minden eddiginél több szempontból világít rá a román</w:t>
        <w:br/>
        <w:t>paktumtárgyalások nehézségeire és korlátaira. Maga Tisza például az erdélyi főispánokhoz intézett</w:t>
        <w:br/>
        <w:t>körlevélben – miként korábban – az engedmények negatív magyar visszhangjától is tartott: „Nagyon</w:t>
        <w:br/>
        <w:t>kérem, gondolja meg, mi minden forog kockán, mit veszíthet éppen az erdélyi magyarság, és legyen</w:t>
        <w:br/>
        <w:t>annyi bizalommal nemzeti érzésem és hazafiúi belátásom iránt, hogy az az igen komoly és jelentékeny</w:t>
        <w:br/>
        <w:t>előny, amelyet a románoknak kilátásba helyezek, nem veszedelem magyar nemzeti szempontból és</w:t>
        <w:br/>
        <w:t xml:space="preserve">a mai pillanatban szükséges, célszerű és helyes dolog” (uo.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F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irat, 102–103. old.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Tisza szerint a románok legfőbb érdeke, hogy csatlakozhassanak a Monarchia nem szláv nem-</w:t>
        <w:br/>
        <w:t>zeteihez, mert csak ez a nem szláv dominancia garantálhatja „a monarchia oly szerkezetének fenn-</w:t>
        <w:br/>
        <w:t>maradását, amely a Román Királyság önálló fejlődésének támasza és biztosítéka” (uo. 103–105.</w:t>
        <w:br/>
        <w:t>old.). Mindenesetre eleve kizárta azokat a sugalmazásokat, megoldási javaslatokat, amelyek Erdély</w:t>
        <w:br/>
        <w:t>alkotmányjogi különállásának bevezetésével vélték egyedül rendezhetőnek a magyarországi román</w:t>
        <w:br/>
        <w:t>kérdést: „Erdély különállása román lakosságunk felére nem volna tekintettel, másrészt kiszolgáltatna</w:t>
        <w:br/>
        <w:t>az ottani román többségnek majdnem 1 200 000 magyart és németet, Erdély lakosságának leg-</w:t>
        <w:br/>
        <w:t>gazdagabb és legműveltebb részét” (uo. 105. old.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Az 1914. november 7-én Tisza és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Meţianu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érsek levelezésének közreadásával publikussá vált</w:t>
        <w:br/>
        <w:t>román engedmények korabeli sajtóvisszhangjából az említett iratcsoport második részében adunk</w:t>
        <w:br/>
        <w:t>bő válogatást (132–155. old.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kötet kétségkívül legjobban és legrészletesebben az erdélyi román kérdés 1914–1916. évi</w:t>
        <w:br/>
        <w:t>alakulását dokumentálja. A rövid időn belül megfeneklett „háborús román paktum” iratanyagán</w:t>
        <w:br/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ívül Tisza Erdély katonai védelmét szorgalmazó erőfeszítéseinek, az Erdély-kérdés külpolitikai ösz-</w:t>
        <w:br/>
        <w:t>szefüggéseinek, majd pedig az 1916. augusztusi román betörés nemzetiségpolitikai következménye-</w:t>
        <w:br/>
        <w:t>inek dokumentumaira kell felhívnunk a figyelme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ötetünkben sikerült nagyobb számban összegyűjteni olyan forrásokat, amelyek a világháború</w:t>
        <w:br/>
        <w:t>kitörése után foganatosított rendkívüli intézkedések nemzetiségpolitikai következményeit világítják</w:t>
        <w:br/>
        <w:t>meg. Egyes nemzetiségi vezetők internálására, megfigyeltetésére, a nemzetiségi kézben levő bankok,</w:t>
        <w:br/>
        <w:t>vállalatok, napilapok, folyóiratok megfigyeltetésére, szigorított ellenőrzésére vonatkozó iratokból ki-</w:t>
        <w:br/>
        <w:t>derül, hogy a nemzetiségek elleni túlkapások, túlzottan szigorú intézkedések nagyobbrészt a helyi</w:t>
        <w:br/>
        <w:t xml:space="preserve">közigazgatás és a katonai parancsnokság számlájára voltak írhatók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ezeket a kormány részéről</w:t>
        <w:br/>
        <w:t>majd minden esetben a törvényességet szem előtt tartó közbelépés követte. Igen jellemző a tör-</w:t>
        <w:br/>
        <w:t>vényességhez aggályosan ragaszkodó kormányzati magatartásra Srdjan Budisavljević horvát-szlav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>on</w:t>
        <w:br/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országgyűlési képviselő letartóztatásának és az ellene lefolytatott vizsgálatnak az iratanyaga</w:t>
        <w:br/>
        <w:t xml:space="preserve">(22. sz. irategyüttes) vagy Tisza személyes intervenciója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Matúš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Dulának, a Szlovák Nemzeti Párt</w:t>
        <w:br/>
        <w:t>elnökének a szlovák személyeket és intézményeket ért sérelmek sürgős jóvátétele ügyében hozzá</w:t>
        <w:br/>
        <w:t>intézett beadványai nyomán (14. sz. iratcsoport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VII. kötet fontos forrásújdonsága a magyarországi nemzetiségekkel kapcsolatos, a világhá-</w:t>
        <w:br/>
        <w:t>ború éveiben egyre nagyobb méreteket öltő külföldi politikai propagandatevékenység bemutatása.</w:t>
        <w:br/>
        <w:t>A Monarchia integritása ellen irányuló kezdeti oroszországi propaganda mögött még jórészt az</w:t>
        <w:br/>
        <w:t>orosz külpolitika és a hadvezetés állott (24. sz. irategyüttes), de az amerikai Szlovák Liga 1914.</w:t>
        <w:br/>
        <w:t>őszi emlékirata már a nemzetiségek politikai vagy inkább politikaivá váló emigrációjának a szer-</w:t>
        <w:br/>
        <w:t>veződési folyamatát is érzékeltette (35. sz. irategyüttes). 1915-ben azután valóban szinte egymást</w:t>
        <w:br/>
        <w:t>érték a cseh-szlovák, délszláv, román emigrációs szervezkedések, nyilatkozatok. Ezek közül köte-</w:t>
        <w:br/>
        <w:t xml:space="preserve">tünkben főként a Frano Supilo vezette angliai horvát emigrációs központ (37. sz.), a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Tomáš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Garrigue</w:t>
        <w:br/>
        <w:t>Masaryk által irányított, párizsi székhelyű Csehszlovák Nemzeti Tanács (44., 77., 81., 89. sz.), az</w:t>
        <w:br/>
        <w:t>amerikai cseh, szlovák, délszláv szervezetek (53., 79. sz.) és az Ante Trumbić által fémjelzett londoni</w:t>
        <w:br/>
        <w:t>Jugoszláv Bizottság (59., 76., 98., 109. sz.) tevékenységéről, külföldön megjelenő sajtóorgánumaikról</w:t>
        <w:br/>
        <w:t>(71., 86. sz.), illetve a velük szoros kapcsolatban álló francia és angol politikusok, publicisták –</w:t>
        <w:br/>
        <w:t xml:space="preserve">mint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Ernest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Denis, R.W. Seton-Watson, Henry Wickham Steed – politikai működéséről (56., 107.</w:t>
        <w:br/>
        <w:t>sz.) közlünk magyarul eddig nem publikált iratoka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Helyet kapott a kötetben Jászi Oszkár eddig kevés figyelemben részesült I. világháborús te-</w:t>
        <w:br/>
        <w:t>vékenységének néhány fontosabb mozzanata: kapcsolata a nemzetiségi vezetőkkel (40. sz.), Tisza</w:t>
        <w:br/>
        <w:t xml:space="preserve">paktumpolitikájának bírálata (l. 17. II.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B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3. sz. alatt), továbbá a magyarországi nemzetiségi kérdés</w:t>
        <w:br/>
        <w:t>külpolitikai megítélésének egyre fontosabb problémájával és a Naumann-féle Mitteleuropa-koncep-</w:t>
        <w:br/>
        <w:t xml:space="preserve">cióval (95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),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illetve az Erdély-kérdéssel kapcsolatos állásfoglalása (72. sz.). A Naumann-féle</w:t>
        <w:br/>
        <w:t>(német) Mitteleuropa-terv magyarországi vitája kötetünkben azért is szerepel részletesen, mivel ez</w:t>
        <w:br/>
        <w:t>a vita – az akkori fogalmak szerint szigorú – sajtócenzúra körülményei között igen nagy szabadságot</w:t>
        <w:br/>
        <w:t>nyújtott a nemzetiségi lapok számára a Monarchia múltjának, a dualizmus rendszerének elemzésére,</w:t>
        <w:br/>
        <w:t xml:space="preserve">nyílt és közvetett bírálatára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főként saját vágyaik (célkitűzéseik egy részének) nyilvános bemu-</w:t>
        <w:br/>
        <w:t xml:space="preserve">tatására (95., 97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).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Valós sorskérdések tárgyalása vált lehetővé Naumann munkája ürügyén,</w:t>
        <w:br/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állásfoglalásokból kitűnik, hogy a győztes háború utáni időktől a nemzetiségi jogok, a nemzeti</w:t>
        <w:br/>
        <w:t>érvényesülés lehetőségeinek kiszélesedését vártá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Fontos adalékokkal szolgálnak a vizsgált periódus nemzetiségi folyamatainak történetéhez az</w:t>
        <w:br/>
        <w:t xml:space="preserve">emberveszteségek etnikai megoszlását kimutató korabeli KSH-jelentések (41., 51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)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vagy Thallóczy</w:t>
        <w:br/>
        <w:t xml:space="preserve">Lajosnak mint a megszállt szerbiai területek országos biztosának belgrádi jelentése (92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),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valamint</w:t>
        <w:br/>
        <w:t xml:space="preserve">az erdélyi román betöréssel foglalkozó iratok (104–105., 108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autonóm Horvátország háború alatti helyzete számos tanulsággal szolgál. A horvát ala-</w:t>
        <w:br/>
        <w:t>kulatok derekasan helytálltak a hadszíntereken. A magyar-horvát történelmi sorsközösség tudata</w:t>
        <w:br/>
        <w:t>nem veszett ki a horvátok körében sem, azonban az egész kiegyezési rendszer idején az osztrák-</w:t>
        <w:br/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magyar feszültségekre emlékeztető, közjogi töltésű viták mindegyre háttérbe szorították, a délszláv</w:t>
        <w:br/>
        <w:t>egységtörekvések pedig szinte felmorzsolták. 1914-re Tiszának és Skerlecznek még sikerült egy tö-</w:t>
        <w:br/>
        <w:t>rékeny nyugalmi állapotot teremtenie, a háború azonban új feszültségeket hozott. Tisza keserűen</w:t>
        <w:br/>
        <w:t xml:space="preserve">tiltakozott előbb a titkosrendőrök „letartóztatási dühe” (9.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B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sz.), majd a „katonai mellékkormány-</w:t>
        <w:br/>
        <w:t xml:space="preserve">zás” ellen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–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jobb eszköz híján – az uralkodóhoz akart fordulni „a teljesen illetéktelen katonai</w:t>
        <w:br/>
        <w:t>körök felelőtlen dilettantizmusánakˮ megszüntetéséért. A magyar miniszterelnök jól látta, amint azt</w:t>
        <w:br/>
        <w:t>Frigyes főherceg hadsereg-főparancsnoknak írta, hogy „csak baj keletkezhetik abból, ha katonai</w:t>
        <w:br/>
        <w:t xml:space="preserve">parancsnokaink úgy akarnak működni saját országunkban, mint az ellenséges országban”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mint</w:t>
        <w:br/>
        <w:t>Berchtoldnak írta, ezzel „mindent, amit az elmúlt években nehéz munkával keresztül vittem, újból</w:t>
        <w:br/>
        <w:t>kétségessé teszik”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hadvezetés nem csupán kémelhárítási megfontolásokból és rögeszmékből adódóan folytatott</w:t>
        <w:br/>
        <w:t>Zágrábban más politikát, mint Tisza és Skerlecz (9. H, 21. sz.). Ők az akkoriban Monarchia-hű,</w:t>
        <w:br/>
        <w:t>de magyarellenes legnagyobb ellenzéki erőben, az ún. Frank-pártban látták a nyugalom biztosítékát,</w:t>
        <w:br/>
        <w:t xml:space="preserve">beletörődtek abba, hogy ennek jelentős informális hatalma van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apóra jött számukra a szerbellenes</w:t>
        <w:br/>
        <w:t>horvát „lakossági” kihágások sorozata. Ismételten Tiszának kellett védelmébe vennie a szerbeket,</w:t>
        <w:br/>
        <w:t>aki amúgy is ellenezte a túszok szedését belföldön, megpróbálván megakadályozni, hogy „ a messze jövő</w:t>
        <w:br/>
        <w:t>számára elvessük a kölcsönös gyűlölködésnek mérges anyagát” (9. C, F.). A horvát problematika</w:t>
        <w:br/>
        <w:t>a fentieknél persze szélesebb. Az Iratok foglalkozik a zágrábi parlament működési kérdéseivel (62.,</w:t>
        <w:br/>
        <w:t>70.), két képviselő perbe fogásával (22.), a trialista „érzelmek” erősödésével (39., 88.), Fiume kényes</w:t>
        <w:br/>
        <w:t>kérdésével (29.) és a jugoszláv egységpropagandával (58., 59., 98.), a horvát–magyar gazdasági</w:t>
        <w:br/>
        <w:t>kapcsolatok ügyével (60. A, 90.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nemzeti szimbólumok szerepe – láttuk – a háború kezdetétől ismét előtérbe került. Vita folyt</w:t>
        <w:br/>
        <w:t>hivatalos és szakmai körökben arról, hogy a magyarországi nemzetiségek milyen saját színeket hasz-</w:t>
        <w:br/>
        <w:t>náljanak. Horvátország esetében 1868-tól ez rendezve volt, új probléma akkor keletkezett, amikor</w:t>
        <w:br/>
        <w:t>1915-ben elkészült az addig hiányzó osztrák–magyar közös címer. Az ún. nagy- és középcímerrel</w:t>
        <w:br/>
        <w:t>szemben a közös kiscímerből hiányzott Horvátország címere, amit egyetlen horvát irányzat sem</w:t>
        <w:br/>
        <w:t>tudott elfogadni (83.), így a kiscímer használatát inkább mellőzni kellett. Visszatekintve ez az ügy</w:t>
        <w:br/>
        <w:t xml:space="preserve">is jelzése annak, hány elvi fontossággal bíró kérdést nem rendezett az 1867–68. évi kiegyezés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>s</w:t>
        <w:br/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hogy az akkori, több út nyitva hagyását megengedő politika utólag, a háború alatt milyen váratlan</w:t>
        <w:br/>
        <w:t>többletproblémákat okozot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1908. évi annexió után a Monarchia közös szerzeményeként kezelt Bosznia-Hercegovina</w:t>
        <w:br/>
        <w:t>belügyei iránt Tisza valószínűleg éppen a tartományok rendezetlen közjogi státusa miatt – sem</w:t>
        <w:br/>
        <w:t>Ausztriához, sem Magyarországhoz nem tartozott, hanem „csupán” a birodalom egészéhez –</w:t>
        <w:br/>
        <w:t xml:space="preserve">végig rendkívül beható érdeklődést tanúsított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igyekezett befolyásával mérsékelni az ottani</w:t>
        <w:br/>
        <w:t>tartományi kormányzóságnak és a katonai parancsnokságoknak nemzetiségpolitikai szempontból</w:t>
        <w:br/>
        <w:t>legtöbbször káros tevékenységét. Értékes adalék ehhez a Koerber közös pénzügyminiszterrel 1915</w:t>
        <w:br/>
        <w:t>áprilisában folytatott levélváltása (52. sz.), amelyben Tisza elhibázott lépésnek nevezte a tar-</w:t>
        <w:br/>
        <w:t>tományok szerb lakosságának kriminalizálását: „... a nagyszerb propaganda sajnos a monarchia</w:t>
        <w:br/>
        <w:t>sok szerb lakosát ragadta magával. Semmi sem volna elhibázottabb és államellenesebb, mintha</w:t>
        <w:br/>
        <w:t>emiatt minden szerbet meggyanúsítanánk, megrendszabályoznánk és megbélyegeznénk” (Uo.</w:t>
        <w:br/>
        <w:t>345. old.)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Iratok VII. kötetében helyet kapott korabeli források önmagukban természetesen nem ad-</w:t>
        <w:br/>
        <w:t>hatnak választ olyan kérdésekre, amelyekről eddig a történetírás nem tudott megnyugtató elemzéseket</w:t>
        <w:br/>
        <w:t xml:space="preserve">adni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nem dönthetnek el olyan vitákat, amelyek jórészt a forrásoktól függetlenül, a különböző</w:t>
        <w:br/>
        <w:t>véleményalkotók egymástól eltérő nemzeti, ideológiai elkötelezettsége miatt újra meg újra kirob-</w:t>
        <w:br/>
        <w:t>bannak. Mindenesetre sok tekintetben cáfolhat, módosíthat olyan sztereotip vélekedéseket, mint ami-</w:t>
        <w:br/>
        <w:t>lyenek például Tisza István háborús felelősségének vagy – a másik oldalról nézve – heroikus</w:t>
        <w:br/>
        <w:t>magatartásának megítélésében máig fennforognak.</w:t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Tiszának az Erdély-kérdésben tanúsított magatartása vagy az ország háborús működésének,</w:t>
        <w:br/>
        <w:t>közellátásának, árvaügyének megszervezésében, az orosz betörések nyomán elpusztult északkelet-</w:t>
        <w:br/>
        <w:t>magyarországi régió újjáépítésében vállalt szerepe mellett éppen a rutén, szlovák, szerb és különösen</w:t>
        <w:br/>
        <w:t>a román kérdésben megfigyelhető fatalizmusa is tetten érhető. Az erdélyi román vagy a felvidéki</w:t>
        <w:br/>
        <w:t>szlovák kérdés Magyarországon kívüli, csehszlovák, nagyromán, jugoszláv megoldási alternatíváival</w:t>
        <w:br/>
        <w:t>szemben egyedül a világháború győztes befejezését tartotta hatásos ellenszernek. A fatalizmus rá-</w:t>
        <w:br/>
        <w:t>adásul némely kicsinyes dualizmus kori nemzetiségpolitikai idea (naptáregyesítés, a görög katolikus</w:t>
        <w:br/>
        <w:t>ruténok és a boszniai szerbek cirill betűs írásának latin betűssel történő helyettesítése [32., 47.,</w:t>
        <w:br/>
        <w:t xml:space="preserve">67., 100. sz.] vagy éppen a román görögkeleti metropolitaválasztás befolyásolása [93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]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)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új-</w:t>
        <w:br/>
        <w:t>raélesztésével társult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ötetünkben érdekes adalékokat adunk közre a valamennyi nemzetiség körében meglévő ál-</w:t>
        <w:br/>
        <w:t>lamhű irányzatokról (pl. 63–65., 73. sz.), amelyek azonban fokozatosan marginalizálódtak: pedig</w:t>
        <w:br/>
        <w:t>a szlovák, rutén, szerb, román lojalitási megnyilatkozásoknak a kormányzat láthatóan igen nagy</w:t>
        <w:br/>
        <w:t xml:space="preserve">jelentőséget tulajdonított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kormánypárti erőket további engedményekkel is kész lett volna bá-</w:t>
        <w:br/>
        <w:t>torítani, támogatni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Figyelemre méltó sajátosság, hogy a magyarországi német nemzetiségi mozgalmak irányvé-</w:t>
        <w:br/>
        <w:t>telében egyre ambivalensebb tendenciák kezdtek jelentkezni. Az erdélyi szászok a fogarasi kincstári</w:t>
        <w:br/>
        <w:t>uradalom területén tervezett kormányzati székely-magyar telepítési akció helyett galíciai német há-</w:t>
        <w:br/>
        <w:t xml:space="preserve">borús menekültek betelepítését hozták javaslatba (55. 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sz).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Az erdélyi román betörés és nagyszámú</w:t>
        <w:br/>
        <w:t>szász menekülése az ország belsejébe kifejezetten erősítette az országhoz (és a magyarsághoz) fűződő</w:t>
        <w:br/>
        <w:t>kötelékeket. Másrészt a román hadsereg legyőzésére a Szászföldön bevetett német birodalmi katonai</w:t>
        <w:br/>
        <w:t>alakulatok jelenléte, később pedig Vilmos császár ottani látogatása tovább növelte a szászok nemzeti</w:t>
        <w:br/>
        <w:t>öntudatát, amelyre egyre nagyobb befolyást kezdtek gyakorolni az alldeutsch mozgalom és part-</w:t>
        <w:br/>
        <w:t>nerszervezetei (103. sz.).</w:t>
      </w:r>
    </w:p>
    <w:p>
      <w:pPr>
        <w:pStyle w:val="Szvegtrzs71"/>
        <w:shd w:fill="auto" w:val="clear"/>
        <w:spacing w:lineRule="auto" w:line="276" w:before="0" w:after="0"/>
        <w:jc w:val="both"/>
        <w:rPr>
          <w:rStyle w:val="Szvegtrzs7TimesNewRoman10pt"/>
          <w:rFonts w:eastAsia="MS Gothic;ＭＳ ゴシック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7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7TimesNewRoman10pt"/>
          <w:rFonts w:eastAsia="MS Gothic;ＭＳ ゴシック"/>
          <w:i/>
          <w:sz w:val="22"/>
          <w:szCs w:val="22"/>
        </w:rPr>
        <w:t>*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szöveg közlésében az Iratok előző köteteiben, különösen a legutóbbi, a VI. kötetben alkal-</w:t>
        <w:br/>
        <w:t xml:space="preserve">mazott –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nnak előszavában részletesebben is kifejtett – eljárást követtük: a levéltári forrásokat</w:t>
        <w:br/>
        <w:t xml:space="preserve">lényegében 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betűhív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,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az országgyűlési, könyv- és sajtóanyagot a mai helyesíráshoz közelítve egy-</w:t>
        <w:br/>
        <w:t xml:space="preserve">ségesített 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szöv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  <w:lang w:val="en-US"/>
        </w:rPr>
        <w:t>eg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hív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alakban, míg a fordításokat a mai akadémiai helyesírás szerint közöljük.</w:t>
      </w:r>
    </w:p>
    <w:p>
      <w:pPr>
        <w:pStyle w:val="Szvegtrzs61"/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Ezekhez az általános elvekhez most néhány kiegészítő megjegyzést is fűzünk:</w:t>
      </w:r>
    </w:p>
    <w:p>
      <w:pPr>
        <w:pStyle w:val="Szvegtrzs6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A </w:t>
      </w:r>
      <w:r>
        <w:rPr>
          <w:rStyle w:val="Szvegtrzs610pt"/>
          <w:rFonts w:cs="Times New Roman" w:ascii="Times New Roman" w:hAnsi="Times New Roman"/>
          <w:sz w:val="22"/>
          <w:szCs w:val="22"/>
        </w:rPr>
        <w:t>cz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-t mindenütt </w:t>
      </w:r>
      <w:r>
        <w:rPr>
          <w:rStyle w:val="Szvegtrzs610pt"/>
          <w:rFonts w:cs="Times New Roman" w:ascii="Times New Roman" w:hAnsi="Times New Roman"/>
          <w:sz w:val="22"/>
          <w:szCs w:val="22"/>
        </w:rPr>
        <w:t>c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-vel helyettesítettük, még a keresztnevekben (pl.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Lőrinc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>)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is.</w:t>
      </w:r>
    </w:p>
    <w:p>
      <w:pPr>
        <w:pStyle w:val="Szvegtrzs6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665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nagyon gyakori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 miniszter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szót és összetételeit mindenütt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sz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-szel írtuk.</w:t>
      </w:r>
    </w:p>
    <w:p>
      <w:pPr>
        <w:pStyle w:val="Szvegtrzs61"/>
        <w:numPr>
          <w:ilvl w:val="0"/>
          <w:numId w:val="1"/>
        </w:numPr>
        <w:shd w:fill="auto" w:val="clear"/>
        <w:tabs>
          <w:tab w:val="clear" w:pos="708"/>
          <w:tab w:val="left" w:pos="567" w:leader="none"/>
          <w:tab w:val="left" w:pos="621" w:leader="none"/>
        </w:tabs>
        <w:spacing w:lineRule="auto" w:line="276" w:before="0" w:after="0"/>
        <w:ind w:left="0"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korban ingadozó helyesírású tulajdonnevek írását (pl.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Párizs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vagy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Páris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; 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Turóc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vagy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Túróc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>)</w:t>
        <w:br/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z eredeti iratokban nem egységesítettük, a fordításokban viszont a mai gyakorlat szerinti alak</w:t>
        <w:br/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>(</w:t>
      </w:r>
      <w:r>
        <w:rPr>
          <w:rStyle w:val="Szvegtrzs610ptNemdlt"/>
          <w:rFonts w:cs="Times New Roman" w:ascii="Times New Roman" w:hAnsi="Times New Roman"/>
          <w:i w:val="false"/>
          <w:sz w:val="22"/>
          <w:szCs w:val="22"/>
        </w:rPr>
        <w:t>Párizs, Turóc</w:t>
      </w:r>
      <w:r>
        <w:rPr>
          <w:rStyle w:val="Szvegtrzs610ptNemdlt"/>
          <w:rFonts w:cs="Times New Roman" w:ascii="Times New Roman" w:hAnsi="Times New Roman"/>
          <w:sz w:val="22"/>
          <w:szCs w:val="22"/>
        </w:rPr>
        <w:t>)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szerepel.</w:t>
      </w:r>
    </w:p>
    <w:p>
      <w:pPr>
        <w:pStyle w:val="Szvegtrzs81"/>
        <w:shd w:fill="auto" w:val="clear"/>
        <w:spacing w:lineRule="auto" w:line="276" w:before="0" w:after="0"/>
        <w:jc w:val="both"/>
        <w:rPr>
          <w:rStyle w:val="Szvegtrzs8TimesNewRoman10pt"/>
          <w:rFonts w:eastAsia="MS Gothic;ＭＳ ゴシック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8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8TimesNewRoman10pt"/>
          <w:rFonts w:eastAsia="MS Gothic;ＭＳ ゴシック"/>
          <w:i/>
          <w:sz w:val="22"/>
          <w:szCs w:val="22"/>
        </w:rPr>
        <w:t>*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Befejezésül egy szomorú kötelességünknek is eleget kell tennünk, mégpedig annak, hogy meg-</w:t>
        <w:br/>
        <w:t xml:space="preserve">emlékezzünk </w:t>
      </w:r>
      <w:r>
        <w:rPr>
          <w:rStyle w:val="Szvegtrzs610pt"/>
          <w:rFonts w:cs="Times New Roman" w:ascii="Times New Roman" w:hAnsi="Times New Roman"/>
          <w:i/>
          <w:spacing w:val="40"/>
          <w:sz w:val="22"/>
          <w:szCs w:val="22"/>
          <w:lang w:val="en-US"/>
        </w:rPr>
        <w:t>F</w:t>
      </w:r>
      <w:r>
        <w:rPr>
          <w:rStyle w:val="Szvegtrzs610pt"/>
          <w:rFonts w:cs="Times New Roman" w:ascii="Times New Roman" w:hAnsi="Times New Roman"/>
          <w:i/>
          <w:spacing w:val="40"/>
          <w:sz w:val="22"/>
          <w:szCs w:val="22"/>
        </w:rPr>
        <w:t>ab</w:t>
      </w:r>
      <w:r>
        <w:rPr>
          <w:rStyle w:val="Szvegtrzs610pt"/>
          <w:rFonts w:cs="Times New Roman" w:ascii="Times New Roman" w:hAnsi="Times New Roman"/>
          <w:i/>
          <w:spacing w:val="40"/>
          <w:sz w:val="22"/>
          <w:szCs w:val="22"/>
          <w:lang w:val="en-US"/>
        </w:rPr>
        <w:t xml:space="preserve">ó 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Irma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ny. könyvtárosról, a kiadványsorozat legrégebbi munkatársáról, a III–VI.</w:t>
        <w:br/>
        <w:t>kötet mutatójának készítőjéről és német nyelvű iratainak fordítójáról, aki 1996 márciusában, életének</w:t>
        <w:br/>
        <w:t xml:space="preserve">88. évében elhunyt. Utolsó munkája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e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ötet névmutatója első változatának elkészítése volt. Emlékét</w:t>
        <w:br/>
        <w:t>kegyelettel megőrizzü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E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helyütt mondunk köszönetet </w:t>
      </w:r>
      <w:r>
        <w:rPr>
          <w:rStyle w:val="Szvegtrzs610pt"/>
          <w:rFonts w:cs="Times New Roman" w:ascii="Times New Roman" w:hAnsi="Times New Roman"/>
          <w:i/>
          <w:spacing w:val="40"/>
          <w:sz w:val="22"/>
          <w:szCs w:val="22"/>
          <w:lang w:val="en-US"/>
        </w:rPr>
        <w:t>F</w:t>
      </w:r>
      <w:r>
        <w:rPr>
          <w:rStyle w:val="Szvegtrzs610pt"/>
          <w:rFonts w:cs="Times New Roman" w:ascii="Times New Roman" w:hAnsi="Times New Roman"/>
          <w:i/>
          <w:spacing w:val="40"/>
          <w:sz w:val="22"/>
          <w:szCs w:val="22"/>
        </w:rPr>
        <w:t>ár</w:t>
      </w:r>
      <w:r>
        <w:rPr>
          <w:rStyle w:val="Szvegtrzs610pt"/>
          <w:rFonts w:cs="Times New Roman" w:ascii="Times New Roman" w:hAnsi="Times New Roman"/>
          <w:i/>
          <w:spacing w:val="40"/>
          <w:sz w:val="22"/>
          <w:szCs w:val="22"/>
          <w:lang w:val="en-US"/>
        </w:rPr>
        <w:t xml:space="preserve">ó 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Évának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,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kötetünk szövegrögzítőjének, aki a teljes irat-</w:t>
        <w:br/>
        <w:t xml:space="preserve">anyagot Kemény Gáborral össze is olvasta, </w:t>
      </w:r>
      <w:r>
        <w:rPr>
          <w:rStyle w:val="Szvegtrzs610pt"/>
          <w:rFonts w:cs="Times New Roman" w:ascii="Times New Roman" w:hAnsi="Times New Roman"/>
          <w:i/>
          <w:sz w:val="22"/>
          <w:szCs w:val="22"/>
          <w:lang w:val="en-US"/>
        </w:rPr>
        <w:t xml:space="preserve">s 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így felbecsülhetetlen értékű segítséget nyújtott a szöveg</w:t>
        <w:br/>
        <w:t>pontosabbá tételéhez.</w:t>
      </w:r>
      <w:r>
        <w:br w:type="page"/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öszönettel nyugtázzuk az MTA Történettudományi Intézetének azt az elhatározását, hogy –</w:t>
        <w:br/>
        <w:t>a (Nemzeti) Tankönyvkiadó visszalépése után – magára vállalta a kötet kiadását és a sorozat be-</w:t>
        <w:br/>
        <w:t xml:space="preserve">fejezését. Külön köszönet illeti </w:t>
      </w:r>
      <w:r>
        <w:rPr>
          <w:rStyle w:val="Szvegtrzs610ptTrkz1pt"/>
          <w:rFonts w:cs="Times New Roman" w:ascii="Times New Roman" w:hAnsi="Times New Roman"/>
          <w:i/>
          <w:spacing w:val="40"/>
          <w:sz w:val="22"/>
          <w:szCs w:val="22"/>
        </w:rPr>
        <w:t>Burucs Kornéliát</w:t>
      </w:r>
      <w:r>
        <w:rPr>
          <w:rStyle w:val="Szvegtrzs610ptTrkz1pt"/>
          <w:rFonts w:cs="Times New Roman" w:ascii="Times New Roman" w:hAnsi="Times New Roman"/>
          <w:i/>
          <w:sz w:val="22"/>
          <w:szCs w:val="22"/>
        </w:rPr>
        <w:t>,</w:t>
      </w:r>
      <w:r>
        <w:rPr>
          <w:rStyle w:val="Szvegtrzs610pt"/>
          <w:rFonts w:cs="Times New Roman" w:ascii="Times New Roman" w:hAnsi="Times New Roman"/>
          <w:i/>
          <w:sz w:val="22"/>
          <w:szCs w:val="22"/>
        </w:rPr>
        <w:t xml:space="preserve"> az intézet Könyvkiadó Csoportjának vezetőjét</w:t>
        <w:br/>
        <w:t>azért a türelemért és gondosságért, mellyel a kötet nyomdai munkálatait irányította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Köszönettel emlékezünk meg szponzoraink anyagi segítségéről is (nevüket a címlap túloldalán</w:t>
        <w:br/>
        <w:t>tüntettük fel).</w:t>
      </w:r>
    </w:p>
    <w:p>
      <w:pPr>
        <w:pStyle w:val="Szvegtrzs91"/>
        <w:shd w:fill="auto" w:val="clear"/>
        <w:spacing w:lineRule="auto" w:line="276" w:before="0" w:after="0"/>
        <w:jc w:val="both"/>
        <w:rPr>
          <w:rStyle w:val="Szvegtrzs9TimesNewRoman10ptNemflkvr"/>
          <w:rFonts w:eastAsia="MS Gothic;ＭＳ ゴシック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91"/>
        <w:shd w:fill="auto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Style w:val="Szvegtrzs9TimesNewRoman10ptNemflkvr"/>
          <w:rFonts w:eastAsia="MS Gothic;ＭＳ ゴシック"/>
          <w:b w:val="false"/>
          <w:i/>
          <w:sz w:val="22"/>
          <w:szCs w:val="22"/>
        </w:rPr>
        <w:t>*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VII. kötet megjelenésével csaknem másfél évtizedes közös munka végére tehetünk pontot.</w:t>
        <w:br/>
        <w:t>Ezzel azonban az Iratok kiadása nem ért véget, mert hátra van még az Osztrák–Magyar Monarchia</w:t>
        <w:br/>
        <w:t>utolsó két éve (1916. november–1918. október 31.) nemzetiségi vonatkozású iratanyagának köz-</w:t>
        <w:br/>
        <w:t>zététele. Ennek a – talán minden eddiginél nagyobb és sokrétűbb – munkának az elvégzéséhez mun-</w:t>
        <w:br/>
        <w:t>katársainktól és támogatóinktól további kitartást, olvasóinktól, az eddigi kötetek felhasználóitól pedig</w:t>
        <w:br/>
        <w:t>türelmet és biztatást kérünk.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61"/>
        <w:shd w:fill="auto" w:val="clear"/>
        <w:spacing w:lineRule="auto" w:line="276" w:before="0" w:after="0"/>
        <w:ind w:firstLine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Budapest, 1999. június</w:t>
      </w:r>
    </w:p>
    <w:p>
      <w:pPr>
        <w:pStyle w:val="Szvegtrzs61"/>
        <w:shd w:fill="auto" w:val="clear"/>
        <w:spacing w:lineRule="auto" w:line="276" w:before="0" w:after="0"/>
        <w:ind w:firstLine="284"/>
        <w:rPr>
          <w:rStyle w:val="Szvegtrzs610pt"/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zvegtrzs61"/>
        <w:shd w:fill="auto" w:val="clear"/>
        <w:spacing w:lineRule="auto" w:line="276" w:before="0" w:after="0"/>
        <w:ind w:hanging="0"/>
        <w:jc w:val="right"/>
        <w:rPr/>
      </w:pPr>
      <w:r>
        <w:rPr>
          <w:rStyle w:val="Szvegtrzs610pt"/>
          <w:rFonts w:cs="Times New Roman" w:ascii="Times New Roman" w:hAnsi="Times New Roman"/>
          <w:i/>
          <w:sz w:val="22"/>
          <w:szCs w:val="22"/>
        </w:rPr>
        <w:t>A szerkesztő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425" w:top="1134" w:footer="709" w:bottom="1134"/>
      <w:pgNumType w:start="5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sz w:val="20"/>
        <w:szCs w:val="20"/>
        <w:lang w:val="en-US"/>
      </w:rPr>
      <w:t>[Erd</w:t>
    </w:r>
    <w:r>
      <w:rPr>
        <w:sz w:val="20"/>
        <w:szCs w:val="20"/>
        <w:lang w:val="hu-HU"/>
      </w:rPr>
      <w:t>élyi Magyar Adatbank</w:t>
    </w:r>
    <w:r>
      <w:rPr>
        <w:sz w:val="20"/>
        <w:szCs w:val="20"/>
        <w:lang w:val="en-US"/>
      </w:rPr>
      <w:t>]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Kemény G. Gábor: Iratok a nemzetiségi kérdés történetéhez Magyarországon a dualizmus korában, VII. 1914–19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Cmsor62">
    <w:name w:val="Címsor #6 (2)_"/>
    <w:qFormat/>
    <w:rPr>
      <w:rFonts w:ascii="Constantia" w:hAnsi="Constantia" w:eastAsia="Constantia" w:cs="Constantia"/>
      <w:shd w:fill="FFFFFF" w:val="clear"/>
    </w:rPr>
  </w:style>
  <w:style w:type="character" w:styleId="Cmsor62TimesNewRoman10ptNemflkvr">
    <w:name w:val="Címsor #6 (2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sz w:val="19"/>
      <w:szCs w:val="19"/>
      <w:shd w:fill="FFFFFF" w:val="clear"/>
    </w:rPr>
  </w:style>
  <w:style w:type="character" w:styleId="Szvegtrzs610pt">
    <w:name w:val="Szövegtörzs (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10ptTrkz1pt">
    <w:name w:val="Szövegtörzs (6) + 10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7TimesNewRoman10pt">
    <w:name w:val="Szövegtörzs (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610ptNemdlt">
    <w:name w:val="Szövegtörzs (6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sz w:val="14"/>
      <w:szCs w:val="14"/>
      <w:shd w:fill="FFFFFF" w:val="clear"/>
    </w:rPr>
  </w:style>
  <w:style w:type="character" w:styleId="Szvegtrzs8TimesNewRoman10pt">
    <w:name w:val="Szövegtörzs (8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9">
    <w:name w:val="Szövegtörzs (9)_"/>
    <w:qFormat/>
    <w:rPr>
      <w:rFonts w:ascii="MS Gothic;ＭＳ ゴシック" w:hAnsi="MS Gothic;ＭＳ ゴシック" w:eastAsia="MS Gothic;ＭＳ ゴシック" w:cs="MS Gothic;ＭＳ ゴシック"/>
      <w:sz w:val="13"/>
      <w:szCs w:val="13"/>
      <w:shd w:fill="FFFFFF" w:val="clear"/>
    </w:rPr>
  </w:style>
  <w:style w:type="character" w:styleId="Szvegtrzs9TimesNewRoman10ptNemflkvr">
    <w:name w:val="Szövegtörzs (9) + Times New Roman;10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xtnBalonCaracter">
    <w:name w:val="Text în Balon Caracte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621">
    <w:name w:val="Címsor #6 (2)"/>
    <w:basedOn w:val="Normal"/>
    <w:qFormat/>
    <w:pPr>
      <w:shd w:fill="FFFFFF" w:val="clear"/>
      <w:spacing w:lineRule="atLeast" w:line="0" w:before="0" w:after="300"/>
      <w:outlineLvl w:val="5"/>
    </w:pPr>
    <w:rPr>
      <w:rFonts w:ascii="Constantia" w:hAnsi="Constantia" w:eastAsia="Constantia" w:cs="Constantia"/>
      <w:color w:val="000000"/>
      <w:kern w:val="2"/>
      <w:sz w:val="22"/>
      <w:szCs w:val="22"/>
      <w:lang w:val="hu-HU"/>
    </w:rPr>
  </w:style>
  <w:style w:type="paragraph" w:styleId="Szvegtrzs61">
    <w:name w:val="Szövegtörzs (6)"/>
    <w:basedOn w:val="Normal"/>
    <w:qFormat/>
    <w:pPr>
      <w:shd w:fill="FFFFFF" w:val="clear"/>
      <w:spacing w:lineRule="exact" w:line="230" w:before="300" w:after="0"/>
      <w:ind w:hanging="1120"/>
      <w:jc w:val="both"/>
    </w:pPr>
    <w:rPr>
      <w:rFonts w:ascii="Calibri" w:hAnsi="Calibri" w:eastAsia="Calibri" w:cs="Times New Roman"/>
      <w:color w:val="000000"/>
      <w:kern w:val="2"/>
      <w:sz w:val="19"/>
      <w:szCs w:val="19"/>
      <w:lang w:val="hu-HU"/>
    </w:rPr>
  </w:style>
  <w:style w:type="paragraph" w:styleId="Szvegtrzs71">
    <w:name w:val="Szövegtörzs (7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13"/>
      <w:szCs w:val="13"/>
      <w:lang w:val="hu-HU"/>
    </w:rPr>
  </w:style>
  <w:style w:type="paragraph" w:styleId="Szvegtrzs81">
    <w:name w:val="Szövegtörzs (8)"/>
    <w:basedOn w:val="Normal"/>
    <w:qFormat/>
    <w:pPr>
      <w:shd w:fill="FFFFFF" w:val="clear"/>
      <w:spacing w:lineRule="atLeast" w:line="0" w:before="180" w:after="30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14"/>
      <w:szCs w:val="14"/>
      <w:lang w:val="hu-HU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20" w:after="240"/>
    </w:pPr>
    <w:rPr>
      <w:rFonts w:ascii="MS Gothic;ＭＳ ゴシック" w:hAnsi="MS Gothic;ＭＳ ゴシック" w:eastAsia="MS Gothic;ＭＳ ゴシック" w:cs="MS Gothic;ＭＳ ゴシック"/>
      <w:color w:val="000000"/>
      <w:kern w:val="2"/>
      <w:sz w:val="13"/>
      <w:szCs w:val="13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9:00Z</dcterms:created>
  <dc:creator>Janos</dc:creator>
  <dc:description/>
  <dc:language>en-US</dc:language>
  <cp:lastModifiedBy>Iza</cp:lastModifiedBy>
  <cp:lastPrinted>2013-01-24T15:49:00Z</cp:lastPrinted>
  <dcterms:modified xsi:type="dcterms:W3CDTF">2013-01-24T13:50:00Z</dcterms:modified>
  <cp:revision>3</cp:revision>
  <dc:subject/>
  <dc:title/>
</cp:coreProperties>
</file>