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65"/>
        <w:shd w:fill="auto" w:val="clear"/>
        <w:spacing w:lineRule="auto" w:line="276" w:before="300" w:after="0"/>
        <w:ind w:firstLine="284"/>
        <w:rPr>
          <w:rStyle w:val="WWSzvegtrzs610pt2"/>
          <w:b/>
          <w:b/>
          <w:i/>
          <w:i/>
          <w:sz w:val="22"/>
          <w:szCs w:val="22"/>
        </w:rPr>
      </w:pPr>
      <w:r>
        <w:rPr/>
      </w:r>
    </w:p>
    <w:p>
      <w:pPr>
        <w:pStyle w:val="Szvegtrzs65"/>
        <w:shd w:fill="auto" w:val="clear"/>
        <w:spacing w:lineRule="auto" w:line="276"/>
        <w:ind w:firstLine="284"/>
        <w:rPr>
          <w:rStyle w:val="WWSzvegtrzs610pt2"/>
          <w:b/>
          <w:b/>
          <w:i/>
          <w:i/>
          <w:sz w:val="22"/>
          <w:szCs w:val="22"/>
        </w:rPr>
      </w:pPr>
      <w:r>
        <w:rPr/>
      </w:r>
    </w:p>
    <w:p>
      <w:pPr>
        <w:pStyle w:val="Szvegtrzs65"/>
        <w:shd w:fill="auto" w:val="clear"/>
        <w:spacing w:lineRule="auto" w:line="276"/>
        <w:ind w:firstLine="284"/>
        <w:rPr>
          <w:rStyle w:val="WWSzvegtrzs610pt2"/>
          <w:b/>
          <w:b/>
          <w:i/>
          <w:i/>
          <w:sz w:val="22"/>
          <w:szCs w:val="22"/>
        </w:rPr>
      </w:pPr>
      <w:r>
        <w:rPr/>
      </w:r>
    </w:p>
    <w:p>
      <w:pPr>
        <w:pStyle w:val="Szvegtrzs65"/>
        <w:shd w:fill="auto" w:val="clear"/>
        <w:spacing w:lineRule="auto" w:line="276"/>
        <w:ind w:firstLine="284"/>
        <w:rPr>
          <w:rStyle w:val="WWSzvegtrzs610pt2"/>
          <w:b/>
          <w:b/>
          <w:i/>
          <w:i/>
          <w:sz w:val="22"/>
          <w:szCs w:val="22"/>
        </w:rPr>
      </w:pPr>
      <w:r>
        <w:rPr/>
      </w:r>
    </w:p>
    <w:p>
      <w:pPr>
        <w:pStyle w:val="Szvegtrzs65"/>
        <w:shd w:fill="auto" w:val="clear"/>
        <w:spacing w:lineRule="auto" w:line="276"/>
        <w:ind w:firstLine="284"/>
        <w:rPr>
          <w:rStyle w:val="WWSzvegtrzs610pt2"/>
          <w:b/>
          <w:b/>
          <w:i/>
          <w:i/>
          <w:sz w:val="22"/>
          <w:szCs w:val="22"/>
        </w:rPr>
      </w:pPr>
      <w:r>
        <w:rPr/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2"/>
          <w:b/>
          <w:i/>
          <w:sz w:val="22"/>
          <w:szCs w:val="22"/>
        </w:rPr>
        <w:t>1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rStyle w:val="WWSzvegtrzs610pt2"/>
          <w:sz w:val="22"/>
          <w:szCs w:val="22"/>
        </w:rPr>
      </w:pPr>
      <w:r>
        <w:rPr/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Miniszteriális iratok a háborús román kivándorlás tárgyában</w:t>
      </w:r>
      <w:r>
        <w:rPr>
          <w:rStyle w:val="WWSzvegtrzs610ptNemdlt1"/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Cmsor621"/>
        <w:shd w:fill="auto" w:val="clear"/>
        <w:spacing w:lineRule="auto" w:line="276" w:before="0" w:after="0"/>
        <w:jc w:val="center"/>
        <w:rPr>
          <w:rStyle w:val="WWCmsor62TimesNewRoman10ptNemflkvr"/>
          <w:rFonts w:eastAsia="Constantia"/>
          <w:sz w:val="22"/>
          <w:szCs w:val="22"/>
        </w:rPr>
      </w:pPr>
      <w:r>
        <w:rPr>
          <w:sz w:val="22"/>
          <w:szCs w:val="22"/>
        </w:rPr>
      </w:r>
      <w:bookmarkStart w:id="0" w:name="bookmark4"/>
      <w:bookmarkStart w:id="1" w:name="bookmark4"/>
    </w:p>
    <w:p>
      <w:pPr>
        <w:pStyle w:val="Cmsor621"/>
        <w:shd w:fill="auto" w:val="clear"/>
        <w:spacing w:lineRule="auto" w:line="276"/>
        <w:jc w:val="center"/>
        <w:rPr>
          <w:rFonts w:ascii="Times New Roman" w:hAnsi="Times New Roman" w:cs="Times New Roman"/>
        </w:rPr>
      </w:pPr>
      <w:bookmarkStart w:id="2" w:name="bookmark4"/>
      <w:r>
        <w:rPr>
          <w:rStyle w:val="WWCmsor62TimesNewRoman10ptNemflkvr"/>
          <w:rFonts w:eastAsia="Constantia"/>
          <w:b/>
          <w:sz w:val="22"/>
          <w:szCs w:val="22"/>
        </w:rPr>
        <w:t>A</w:t>
      </w:r>
      <w:bookmarkEnd w:id="2"/>
    </w:p>
    <w:p>
      <w:pPr>
        <w:pStyle w:val="Cmsor51"/>
        <w:shd w:fill="auto" w:val="clear"/>
        <w:spacing w:lineRule="auto" w:line="276"/>
        <w:rPr/>
      </w:pPr>
      <w:bookmarkStart w:id="3" w:name="bookmark5"/>
      <w:r>
        <w:rPr>
          <w:rStyle w:val="Cmsor510pt"/>
          <w:sz w:val="22"/>
          <w:szCs w:val="22"/>
        </w:rPr>
        <w:t xml:space="preserve">1914 </w:t>
      </w:r>
      <w:r>
        <w:rPr>
          <w:rStyle w:val="Cmsor510pt"/>
          <w:sz w:val="22"/>
          <w:szCs w:val="22"/>
          <w:lang w:val="en-US"/>
        </w:rPr>
        <w:t xml:space="preserve">júl. </w:t>
      </w:r>
      <w:r>
        <w:rPr>
          <w:rStyle w:val="Cmsor510pt"/>
          <w:sz w:val="22"/>
          <w:szCs w:val="22"/>
        </w:rPr>
        <w:t>25</w:t>
      </w:r>
      <w:bookmarkEnd w:id="3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Köllő Ignác Maros-Torda megyei alispán jelentése Sándor János belügyminiszterhez, válaszul</w:t>
        <w:br/>
        <w:t>annak a román vidékeken folyó kivándorlás korlátozását célzó leiratára</w:t>
      </w:r>
    </w:p>
    <w:p>
      <w:pPr>
        <w:pStyle w:val="Szvegtrzs210"/>
        <w:shd w:fill="auto" w:val="clear"/>
        <w:spacing w:lineRule="auto" w:line="276"/>
        <w:rPr>
          <w:sz w:val="20"/>
          <w:szCs w:val="22"/>
        </w:rPr>
      </w:pPr>
      <w:r>
        <w:rPr>
          <w:rStyle w:val="WWSzvegtrzs210ptNemflkvr1"/>
          <w:b/>
          <w:szCs w:val="22"/>
        </w:rPr>
        <w:t>BM eln. 1914–26 (9961/4533)</w:t>
        <w:br/>
        <w:t>(Gépírásos másolat)</w:t>
      </w:r>
    </w:p>
    <w:p>
      <w:pPr>
        <w:pStyle w:val="Szvegtrzs1"/>
        <w:shd w:fill="auto" w:val="clear"/>
        <w:spacing w:lineRule="auto" w:line="276"/>
        <w:jc w:val="both"/>
        <w:rPr>
          <w:rStyle w:val="WWSzvegtrzs10pt3"/>
          <w:sz w:val="22"/>
          <w:szCs w:val="22"/>
        </w:rPr>
      </w:pPr>
      <w:r>
        <w:rPr>
          <w:sz w:val="20"/>
          <w:szCs w:val="22"/>
        </w:rPr>
      </w:r>
    </w:p>
    <w:p>
      <w:pPr>
        <w:pStyle w:val="Szvegtrzs1"/>
        <w:shd w:fill="auto" w:val="clear"/>
        <w:spacing w:lineRule="auto" w:line="276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Maros-Torda vármegye alispánjától.</w:t>
      </w:r>
    </w:p>
    <w:p>
      <w:pPr>
        <w:pStyle w:val="Szvegtrzs1"/>
        <w:shd w:fill="auto" w:val="clear"/>
        <w:tabs>
          <w:tab w:val="clear" w:pos="708"/>
          <w:tab w:val="left" w:pos="8505" w:leader="none"/>
        </w:tabs>
        <w:spacing w:lineRule="auto" w:line="276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Szám: 60–1914 res. alisp.</w:t>
        <w:tab/>
        <w:t>Másolat.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3"/>
          <w:sz w:val="22"/>
          <w:szCs w:val="22"/>
        </w:rPr>
        <w:t>Belügyminiszter Úrnak</w:t>
      </w:r>
    </w:p>
    <w:p>
      <w:pPr>
        <w:pStyle w:val="Szvegtrzs1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rStyle w:val="WWSzvegtrzs10pt3"/>
          <w:sz w:val="22"/>
          <w:szCs w:val="22"/>
        </w:rPr>
        <w:t>Budape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4533–914 eln. sz. rendeletére hivatkozással</w:t>
      </w:r>
      <w:r>
        <w:rPr>
          <w:rStyle w:val="WWSzvegtrzs10pt3"/>
          <w:rStyle w:val="FootnoteAnchor"/>
          <w:sz w:val="22"/>
          <w:szCs w:val="22"/>
          <w:vertAlign w:val="superscript"/>
        </w:rPr>
        <w:footnoteReference w:id="3"/>
      </w:r>
      <w:r>
        <w:rPr>
          <w:rStyle w:val="WWSzvegtrzs10pt3"/>
          <w:sz w:val="22"/>
          <w:szCs w:val="22"/>
        </w:rPr>
        <w:t xml:space="preserve"> a főszolgabírák és Szászrégen város polgármeste-</w:t>
        <w:br/>
        <w:t>réhez intézett 60–914. számú rendeletemet midőn felterjesztem, jelentem, hogy az 1914 év folyamán</w:t>
        <w:br/>
        <w:t>közel 2%-[k]al növekedett a Romániába útlevéllel kivándorlók száma.</w:t>
      </w:r>
    </w:p>
    <w:p>
      <w:pPr>
        <w:pStyle w:val="Szvegtrzs1"/>
        <w:shd w:fill="auto" w:val="clear"/>
        <w:spacing w:lineRule="auto" w:line="276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Jelentem, hogy ez év folyamán 6. 10. 14 és 46 számok alatt intézkedéseket tettem a kivándor-</w:t>
        <w:br/>
        <w:t>lásra csábítás megakadályozása céljából, de ez ideig a kivándorlási ügynököket kideríteni nem si-</w:t>
        <w:br/>
        <w:t>kerül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ejelentem Nagyméltóságodnak azt is, hogy a 2-ik balkán háború befejezése óta a román anya-</w:t>
        <w:br/>
        <w:t>nyelvű honpolgárok nemzeti önérzete veszedelmesen megnőtt. Képviselő testületben és nyilvános</w:t>
        <w:br/>
        <w:t>helyeken papok és tanítók nyíltan merik hirdetni magyar és magyar állam ellenes érzelmeiket nem</w:t>
        <w:br/>
        <w:t>csak, de fenyegetések is napirenden van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özgazdasági és culturalis címek alatt összejöveteleket rendeznek, intézményeket alapítanak</w:t>
        <w:br/>
        <w:t>(ilyen pl. Idecspatakon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rStyle w:val="Szvegtrzs10pt"/>
          <w:sz w:val="22"/>
          <w:szCs w:val="22"/>
        </w:rPr>
        <w:t xml:space="preserve"> egy központi oláh bank vezetése mellett hitelszövetkezet alakítása, külön-</w:t>
        <w:br/>
        <w:t>böző román községekben felolvasások rendezése – pl. Mezőrücsön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*</w:t>
      </w:r>
      <w:r>
        <w:rPr>
          <w:rStyle w:val="FootnoteCharacters"/>
          <w:sz w:val="22"/>
          <w:szCs w:val="22"/>
        </w:rPr>
        <w:t>*</w:t>
      </w:r>
      <w:r>
        <w:rPr>
          <w:rStyle w:val="Szvegtrzs10pt"/>
          <w:sz w:val="22"/>
          <w:szCs w:val="22"/>
        </w:rPr>
        <w:t xml:space="preserve"> augusztus 2-ra kitűzve), amely</w:t>
        <w:br/>
        <w:t>alkalmakkor nem a szokásos és természetes módon a közeli vidék, hanem a legtávolabbi részek is</w:t>
        <w:br/>
        <w:t>képviselve vannak. Az ily alkalmaknak az úgynevezett hivatalos részét ellenőrizzük és őriztetjük a</w:t>
        <w:br/>
        <w:t>lehetőség határai között, de az ezután következő, a fehér asztal és a magán lakásokban történő</w:t>
        <w:br/>
        <w:t>összejöveteleket alkalmas személyek és eszközök hiányában ellenőrizni lehetetlen, anélkül, hogy</w:t>
        <w:br/>
        <w:t>mindenféle és külföldi bírálatoknak is ki ne legyünk té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ötelesség-szerűen jelentem Nagyméltóságodnak, hogy a román-ajkú honpolgároknál a talaj</w:t>
        <w:br/>
        <w:t>annyira elő van készítve, hogy egy háború esetén bőven fognak kinőni abból a haza ellenes min-</w:t>
        <w:br/>
        <w:t>dennapi cselekedetek és zalatnai vérfürdők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rStyle w:val="Szvegtrzs10pt"/>
          <w:sz w:val="22"/>
          <w:szCs w:val="22"/>
        </w:rPr>
        <w:t xml:space="preserve"> is – ha csak kellő óvintézkedéseket nem foganatosítunk.</w:t>
        <w:br/>
        <w:t>Különösen szükségesnek találom, hogy háború esetén a román ajkúak által lakott községekben, ahol</w:t>
        <w:br/>
        <w:t>aránytalanul kevesebb magyar család lakik, kellő karhatalom helyeztessék el, hogy a csendőrség</w:t>
        <w:br/>
        <w:t>állományában levő román ajkú csendőrök haladéktalanul kicseréltesse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Felkérem</w:t>
      </w:r>
      <w:r>
        <w:rPr>
          <w:rStyle w:val="FootnoteCharacters"/>
          <w:rStyle w:val="FootnoteAnchor"/>
          <w:sz w:val="22"/>
          <w:szCs w:val="22"/>
        </w:rPr>
        <w:footnoteReference w:customMarkFollows="1" w:id="7"/>
        <w:t>*</w:t>
      </w:r>
      <w:r>
        <w:rPr>
          <w:rStyle w:val="FootnoteCharacters"/>
          <w:sz w:val="22"/>
          <w:szCs w:val="22"/>
        </w:rPr>
        <w:t>**</w:t>
      </w:r>
      <w:r>
        <w:rPr>
          <w:rStyle w:val="Szvegtrzs10pt"/>
          <w:sz w:val="22"/>
          <w:szCs w:val="22"/>
        </w:rPr>
        <w:t xml:space="preserve"> Nagyméltóságod figyelmét azon szomorú állapotra, hogy Romániával határos vo-</w:t>
        <w:br/>
        <w:t>nalunk határ védelme a legminimálisabb követelményeknek sem felel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 az oka annak, hogy honvédelmi Miniszter Úrhoz felterjesztett kimutatásnak statisztikai adatai</w:t>
        <w:br/>
        <w:t>után is, bár a folyó évben is az I-ső korosztályunkból pl. a marosi felső járás román ajkú községeiből</w:t>
        <w:br/>
        <w:t>130 állítás köteles volt és van távol, akiknek 80%-a Romániába útlevél nélkül szökött át, – még</w:t>
        <w:br/>
        <w:t>sem áll módjában a közigazgatási hatóságoknak oly intézkedéseket tenni, amelyek a veszélyes le-</w:t>
        <w:br/>
        <w:t>hetőségeknek útját vághatják. Itt csak a kormányhatóság tehet megfelelő intézkedéseket, mert enélkül</w:t>
        <w:br/>
        <w:t>az alárendelt hatóságoknak nincs törvényes alapjuk megfelelő intézkedéseket t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Bejelentem Nagyméltóságodnak, hogy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vármegye mezőségi részén lakó magyarok panaszolnak</w:t>
        <w:br/>
        <w:t>helyzetüknek kétségbeejtő voltáról, ahol egy-egy őrs oly messze van az egyes községektől, hogy</w:t>
        <w:br/>
        <w:t>személy és vagyon biztonságuk teljesen ki van szolgáltatva az ellenséges érzületű idegen ajkúak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egbízható forrásból kapok értesítést arról, hogy párhét előtt Mezőbándon mintegy 30 oláh</w:t>
        <w:br/>
        <w:t>pap gyűlt össze különböző vármegyékből, és nap nap után jelentik, hogy a balai, majosi, mezen-</w:t>
        <w:br/>
        <w:t>tannai, mezőcsávási, szabadi, bazédi, rücsi és mezőbánd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rStyle w:val="Szvegtrzs10pt"/>
          <w:sz w:val="22"/>
          <w:szCs w:val="22"/>
        </w:rPr>
        <w:t xml:space="preserve"> oláh papok éjjelenként jönnek össze és</w:t>
        <w:br/>
        <w:t>tartanak fenn érintkezéseket. Ezen adatok alapján a csendőr szárnyparancsnokságnál intézkedést tet-</w:t>
        <w:br/>
        <w:t>t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főszolgabíráktól beérkező jelentések alapján jelentésemet meg fogom t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arosvásárhely, 1914. július hó 25-én.</w:t>
      </w:r>
    </w:p>
    <w:p>
      <w:pPr>
        <w:pStyle w:val="Szvegtrzs1"/>
        <w:shd w:fill="auto" w:val="clear"/>
        <w:spacing w:lineRule="auto" w:line="276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Köllő s. k. alispán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i/>
          <w:i/>
        </w:rPr>
      </w:pPr>
      <w:bookmarkStart w:id="4" w:name="bookmark6"/>
      <w:r>
        <w:rPr>
          <w:rStyle w:val="Cmsor62TimesNewRoman10ptNemflkvr"/>
          <w:rFonts w:eastAsia="Constantia"/>
          <w:b w:val="false"/>
          <w:i/>
          <w:sz w:val="22"/>
          <w:szCs w:val="22"/>
          <w:lang w:val="en-US"/>
        </w:rPr>
        <w:t>B</w:t>
      </w:r>
      <w:bookmarkEnd w:id="4"/>
    </w:p>
    <w:p>
      <w:pPr>
        <w:pStyle w:val="Fejlcvagylbjegyzet2"/>
        <w:shd w:fill="auto" w:val="clear"/>
        <w:jc w:val="center"/>
        <w:rPr/>
      </w:pPr>
      <w:r>
        <w:rPr>
          <w:rStyle w:val="Fejlcvagylbjegyzet11ptFlkvr"/>
        </w:rPr>
        <w:t xml:space="preserve">1914 </w:t>
      </w:r>
      <w:r>
        <w:rPr>
          <w:rStyle w:val="Fejlcvagylbjegyzet11ptFlkvr"/>
          <w:lang w:val="en-US"/>
        </w:rPr>
        <w:t xml:space="preserve">aug. </w:t>
      </w:r>
      <w:r>
        <w:rPr>
          <w:rStyle w:val="Fejlcvagylbjegyzet11ptFlkvr"/>
        </w:rPr>
        <w:t>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"/>
          <w:sz w:val="22"/>
          <w:szCs w:val="22"/>
        </w:rPr>
        <w:t>Gr. Mikes Zsigmond Brassó vármegyei főispán jelentése Sándor János belügyminiszterhez</w:t>
        <w:br/>
        <w:t>„a románlakta vidékeken folyó kivándorlásra csábítás”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2"/>
          <w:b/>
          <w:lang w:val="en-US"/>
        </w:rPr>
        <w:t xml:space="preserve">B M </w:t>
      </w:r>
      <w:r>
        <w:rPr>
          <w:rStyle w:val="WWSzvegtrzs210ptNemflkvr2"/>
          <w:b/>
          <w:lang w:val="en-US"/>
        </w:rPr>
        <w:t xml:space="preserve">eln. </w:t>
      </w:r>
      <w:r>
        <w:rPr>
          <w:rStyle w:val="WWSzvegtrzs210ptNemflkvr2"/>
          <w:b/>
        </w:rPr>
        <w:t>1914–26 (9961/4533)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4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Szám: 80/1914 res.</w:t>
      </w:r>
    </w:p>
    <w:p>
      <w:pPr>
        <w:pStyle w:val="Szvegtrzs1"/>
        <w:shd w:fill="auto" w:val="clear"/>
        <w:spacing w:lineRule="auto" w:line="276" w:before="0" w:after="0"/>
        <w:ind w:firstLine="284"/>
        <w:jc w:val="right"/>
        <w:rPr>
          <w:sz w:val="22"/>
          <w:szCs w:val="22"/>
        </w:rPr>
      </w:pPr>
      <w:r>
        <w:rPr>
          <w:rStyle w:val="WWSzvegtrzs10pt4"/>
          <w:sz w:val="22"/>
          <w:szCs w:val="22"/>
        </w:rPr>
        <w:t>Brassóvármegye főispánja</w:t>
        <w:br/>
        <w:t>Bizalmas!</w:t>
        <w:br/>
        <w:t>Kizárólag saját kezéhez!</w:t>
      </w:r>
    </w:p>
    <w:p>
      <w:pPr>
        <w:pStyle w:val="Szvegtrzs1"/>
        <w:shd w:fill="auto" w:val="clear"/>
        <w:spacing w:lineRule="auto" w:line="276" w:before="0" w:after="0"/>
        <w:jc w:val="left"/>
        <w:rPr>
          <w:sz w:val="22"/>
          <w:szCs w:val="22"/>
        </w:rPr>
      </w:pPr>
      <w:r>
        <w:rPr>
          <w:rStyle w:val="WWSzvegtrzs10pt4"/>
          <w:sz w:val="22"/>
          <w:szCs w:val="22"/>
        </w:rPr>
        <w:t>A válaszirat alapjául szolgáló jelentés, megkeresés,</w:t>
        <w:br/>
        <w:t>rendelet stb. száma 4533/914 eln.</w:t>
      </w:r>
    </w:p>
    <w:p>
      <w:pPr>
        <w:pStyle w:val="Szvegtrzs1"/>
        <w:shd w:fill="auto" w:val="clear"/>
        <w:spacing w:lineRule="auto" w:line="276" w:before="0" w:after="0"/>
        <w:jc w:val="left"/>
        <w:rPr>
          <w:sz w:val="22"/>
          <w:szCs w:val="22"/>
        </w:rPr>
      </w:pPr>
      <w:r>
        <w:rPr>
          <w:rStyle w:val="WWSzvegtrzs10pt4"/>
          <w:sz w:val="22"/>
          <w:szCs w:val="22"/>
        </w:rPr>
        <w:t>Tárgy: A románlakta vidékeken folyó kivándorlásra csábítás</w:t>
      </w:r>
    </w:p>
    <w:p>
      <w:pPr>
        <w:pStyle w:val="Szvegtrzs1"/>
        <w:shd w:fill="auto" w:val="clear"/>
        <w:spacing w:lineRule="auto" w:line="276" w:before="0" w:after="0"/>
        <w:rPr>
          <w:rStyle w:val="WWSzvegtrzs10pt4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4"/>
          <w:sz w:val="22"/>
          <w:szCs w:val="22"/>
        </w:rPr>
        <w:t>M. Kir. Belügyminiszter Úr!</w:t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4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4"/>
          <w:sz w:val="22"/>
          <w:szCs w:val="22"/>
        </w:rPr>
        <w:t>Budape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Jelentem, hogy a cs. és kir. 12. hadtestparancsnokságnak fenti tárgyban június hóban hozzám</w:t>
        <w:br/>
        <w:t>intézett átiratát haladéktalanul a vármegye alispánjának adtam ki, az ügyállás bizalmas és feltűnés</w:t>
        <w:br/>
        <w:t>nélkül leendő megvizsgálása vég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Az alispánnak július hó 21-én kelt jelentése szerint Brassóvármegye területén a szokottnál na-</w:t>
        <w:br/>
        <w:t>gyobb arányú kivándorlási mozgalom a folyó évben sem észlelhet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Igaz ugyan, hogy a kért és adott külföldi útlevelek száma a megelőző évekhez képest emelkedett,</w:t>
        <w:br/>
        <w:t>de az természetes következménye a múlt évben a védköteles korban álló személyekkel szemben</w:t>
        <w:br/>
        <w:t>fennállott tilalomnak, valamint a nagymérvű gazdasági depressiónak, mely talán éppen a mi me-</w:t>
        <w:br/>
        <w:t>gyénkben volt leginkább érezhet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Brassó vármegye munkásnépéhez tartozó egyének rendszerint családjuk hátrahagyásával men-</w:t>
        <w:br/>
        <w:t>nek át Romániába időszaki munkakeresés céljából, ahonnan előbb-utóbb visszatérnek hazájukba</w:t>
        <w:br/>
        <w:t>családjukhoz. Ritkán fordul elő eset, hogy az illető vissza ne térj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Ez főképpen a községi lakosságra vonatko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Nehezebb a megfigyelés a városi lakosságnál. Az ipari munkások közül a folyó évben sokan</w:t>
        <w:br/>
        <w:t>csak azért mentek ki – ugyancsak családjuk hátrahagyásával – Romániába, mivel itt az általános</w:t>
        <w:br/>
        <w:t>gazdasági pangásnál fogva egyáltalán nem találtak munkát. Visszatérésük arányáról annak idején a</w:t>
        <w:br/>
        <w:t>rendőrkapitány közvetlen megfigyelése alapján jelentést fogok t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Brassó, 1914 évi augusztus hó 1-én.</w:t>
      </w:r>
    </w:p>
    <w:p>
      <w:pPr>
        <w:pStyle w:val="Szvegtrzs1"/>
        <w:shd w:fill="auto" w:val="clear"/>
        <w:spacing w:lineRule="auto" w:line="276" w:before="0" w:after="0"/>
        <w:ind w:left="5103" w:hanging="0"/>
        <w:rPr>
          <w:rStyle w:val="WWSzvegtrzs10pt4"/>
          <w:sz w:val="22"/>
          <w:szCs w:val="22"/>
        </w:rPr>
      </w:pPr>
      <w:r>
        <w:rPr>
          <w:rStyle w:val="WWSzvegtrzs10pt4"/>
          <w:sz w:val="22"/>
          <w:szCs w:val="22"/>
        </w:rPr>
        <w:t>Gr. Mikes Zsigmond s. k.</w:t>
        <w:br/>
        <w:t>főispán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rStyle w:val="Cmsor310ptDlt"/>
          <w:sz w:val="22"/>
          <w:szCs w:val="22"/>
          <w:lang w:val="en-US"/>
        </w:rPr>
      </w:pPr>
      <w:r>
        <w:rPr>
          <w:rStyle w:val="Cmsor310ptDlt"/>
          <w:sz w:val="22"/>
          <w:szCs w:val="22"/>
          <w:lang w:val="en-US"/>
        </w:rPr>
        <w:t>C</w:t>
      </w:r>
      <w:bookmarkStart w:id="5" w:name="bookmark7"/>
      <w:bookmarkEnd w:id="5"/>
    </w:p>
    <w:p>
      <w:pPr>
        <w:pStyle w:val="Fejlcvagylbjegyzet2"/>
        <w:shd w:fill="auto" w:val="clear"/>
        <w:jc w:val="center"/>
        <w:rPr>
          <w:rStyle w:val="Fejlcvagylbjegyzet11ptFlkvr"/>
          <w:lang w:val="en-US"/>
        </w:rPr>
      </w:pPr>
      <w:r>
        <w:rPr/>
      </w:r>
    </w:p>
    <w:p>
      <w:pPr>
        <w:pStyle w:val="Fejlcvagylbjegyzet2"/>
        <w:shd w:fill="auto" w:val="clear"/>
        <w:jc w:val="center"/>
        <w:rPr/>
      </w:pPr>
      <w:r>
        <w:rPr>
          <w:rStyle w:val="Fejlcvagylbjegyzet11ptFlkvr"/>
        </w:rPr>
        <w:t>1914 szept. 1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3"/>
          <w:sz w:val="22"/>
          <w:szCs w:val="22"/>
        </w:rPr>
        <w:t>Gr. Bethlen Ödön kormánybiztosnak, Kolozs vármegye és Kolozsvár város főispánjának jelentése</w:t>
        <w:br/>
        <w:t>Sándor János belügyminiszterhez, válaszul annak a románlakta megyékben észlelt kivándorlás</w:t>
        <w:br/>
        <w:t>tárgyában az érintett megyei és városi törvényhatóságokhoz intézett leiratára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2"/>
        </w:rPr>
      </w:pPr>
      <w:r>
        <w:rPr>
          <w:rStyle w:val="WWSzvegtrzs210ptNemflkvr3"/>
          <w:b/>
          <w:szCs w:val="22"/>
        </w:rPr>
        <w:t xml:space="preserve">BM </w:t>
      </w:r>
      <w:r>
        <w:rPr>
          <w:rStyle w:val="WWSzvegtrzs210ptNemflkvr3"/>
          <w:b/>
          <w:szCs w:val="22"/>
          <w:lang w:val="en-US"/>
        </w:rPr>
        <w:t xml:space="preserve">eln. </w:t>
      </w:r>
      <w:r>
        <w:rPr>
          <w:rStyle w:val="WWSzvegtrzs210ptNemflkvr3"/>
          <w:b/>
          <w:szCs w:val="22"/>
        </w:rPr>
        <w:t>1914–26 (9961/4533)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5"/>
          <w:sz w:val="22"/>
          <w:szCs w:val="22"/>
        </w:rPr>
      </w:pPr>
      <w:r>
        <w:rPr>
          <w:sz w:val="20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left"/>
        <w:rPr>
          <w:sz w:val="22"/>
          <w:szCs w:val="22"/>
        </w:rPr>
      </w:pPr>
      <w:r>
        <w:rPr>
          <w:rStyle w:val="WWSzvegtrzs10pt5"/>
          <w:sz w:val="22"/>
          <w:szCs w:val="22"/>
        </w:rPr>
        <w:t>Kolozsvármegye és Kolozsvár szab. kir. város főispánjától</w:t>
        <w:br/>
        <w:t>2/914. kormb. sz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5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5"/>
          <w:sz w:val="22"/>
          <w:szCs w:val="22"/>
        </w:rPr>
        <w:t>Nagyméltóságú m. kir. Belügyminiszter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5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5"/>
          <w:sz w:val="22"/>
          <w:szCs w:val="22"/>
        </w:rPr>
        <w:t>Hivatkozással Nagyméltóságodnak 4533–914. eln. sz. rendeletére jelentem, hogy a cs. és kir.</w:t>
        <w:br/>
        <w:t>12. hadtestparancsnokságnak folyó 1914 évi június hó 14-én 766 eln. sz. a. hozzám intézett meg-</w:t>
        <w:br/>
        <w:t>keresésére 2–914. kormb. sz. a. f. évi július hó 25-én valamennyi körjegyzőhöz intézett rendeletem-</w:t>
        <w:br/>
        <w:t>ben a kivándorlási ügynöki működés ellenőrzése és megakadályozása, továbbá az útlevelek</w:t>
        <w:br/>
        <w:t>kiállításánál körültekintő eljárás iránt intézkedt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5"/>
          <w:sz w:val="22"/>
          <w:szCs w:val="22"/>
        </w:rPr>
        <w:t>Egyúttal adatokat kívántam be a körjegyzőktől az 1913 és 1914 években Romániába és Ame-</w:t>
        <w:br/>
        <w:t>rikába történt ki és bevándorlásról, mely adatokat összesítő kimutatás egy példányát idezárva fel-</w:t>
        <w:br/>
        <w:t>terjesztek, egy példányát egyidejűleg a cs. és kir. 12. hadtestparancsnokságnak megküldö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5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5"/>
          <w:sz w:val="22"/>
          <w:szCs w:val="22"/>
        </w:rPr>
        <w:t>Kolozsvár, 1914. szeptember 5.</w:t>
      </w:r>
    </w:p>
    <w:p>
      <w:pPr>
        <w:pStyle w:val="Szvegtrzs1"/>
        <w:shd w:fill="auto" w:val="clear"/>
        <w:spacing w:lineRule="auto" w:line="276" w:before="0" w:after="0"/>
        <w:ind w:firstLine="5670"/>
        <w:rPr>
          <w:rStyle w:val="WWSzvegtrzs10pt5"/>
          <w:sz w:val="22"/>
          <w:szCs w:val="22"/>
        </w:rPr>
      </w:pPr>
      <w:r>
        <w:rPr>
          <w:rStyle w:val="WWSzvegtrzs10pt5"/>
          <w:sz w:val="22"/>
          <w:szCs w:val="22"/>
        </w:rPr>
        <w:t>Bethlen s. k.</w:t>
      </w:r>
    </w:p>
    <w:p>
      <w:pPr>
        <w:pStyle w:val="Szvegtrzs1"/>
        <w:shd w:fill="auto" w:val="clear"/>
        <w:spacing w:lineRule="auto" w:line="276" w:before="0" w:after="0"/>
        <w:ind w:firstLine="5670"/>
        <w:rPr>
          <w:rStyle w:val="WWSzvegtrzs10pt5"/>
          <w:sz w:val="22"/>
          <w:szCs w:val="22"/>
        </w:rPr>
      </w:pPr>
      <w:r>
        <w:rPr>
          <w:rStyle w:val="WWSzvegtrzs10pt5"/>
          <w:sz w:val="22"/>
          <w:szCs w:val="22"/>
        </w:rPr>
        <w:t>kormánybiztos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425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Szvegtrzs1"/>
        <w:shd w:fill="auto" w:val="clear"/>
        <w:spacing w:lineRule="auto" w:line="276" w:before="0" w:after="0"/>
        <w:jc w:val="both"/>
        <w:rPr>
          <w:rStyle w:val="WWSzvegtrzs10pt5"/>
          <w:sz w:val="22"/>
          <w:szCs w:val="22"/>
        </w:rPr>
      </w:pPr>
      <w:r>
        <w:rPr/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WWSzvegtrzs610pt2"/>
          <w:sz w:val="22"/>
          <w:szCs w:val="22"/>
        </w:rPr>
        <w:t>Melléklet:</w:t>
      </w:r>
    </w:p>
    <w:p>
      <w:pPr>
        <w:pStyle w:val="Fejlcvagylbjegyzet2"/>
        <w:shd w:fill="auto" w:val="clear"/>
        <w:jc w:val="center"/>
        <w:rPr/>
      </w:pPr>
      <w:r>
        <w:rPr>
          <w:rStyle w:val="Fejlcvagylbjegyzet11ptFlkvr"/>
        </w:rPr>
        <w:t>1914 szept. 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Gr. Bethlen Ödön kormánybiztos, Kolozs vármegye és Kolozsvár város főispánja jelentéséhez mellékelt kimutatás</w:t>
        <w:br/>
        <w:t>a ,,Kolozs vármegye területéről 1913–14. évben Romániába és Amerikába kivándorolt és onnan visszatért egyénekről”</w:t>
      </w:r>
    </w:p>
    <w:p>
      <w:pPr>
        <w:pStyle w:val="Tblzatfelirata21"/>
        <w:shd w:fill="auto" w:val="clear"/>
        <w:spacing w:lineRule="auto" w:line="276" w:before="240" w:after="0"/>
        <w:rPr>
          <w:rStyle w:val="Tblzatfelirata210ptNemflkvr"/>
          <w:szCs w:val="22"/>
        </w:rPr>
      </w:pPr>
      <w:r>
        <w:rPr>
          <w:rStyle w:val="Tblzatfelirata210ptNemflkvr"/>
          <w:b/>
          <w:szCs w:val="22"/>
        </w:rPr>
        <w:t xml:space="preserve">BM. </w:t>
      </w:r>
      <w:r>
        <w:rPr>
          <w:rStyle w:val="Tblzatfelirata210ptNemflkvr"/>
          <w:b/>
          <w:szCs w:val="22"/>
          <w:lang w:val="en-US"/>
        </w:rPr>
        <w:t xml:space="preserve">eln. </w:t>
      </w:r>
      <w:r>
        <w:rPr>
          <w:rStyle w:val="Tblzatfelirata210ptNemflkvr"/>
          <w:b/>
          <w:szCs w:val="22"/>
        </w:rPr>
        <w:t>1914–26 (9961/4533)</w:t>
        <w:br/>
        <w:t>(Gépelt másolat)</w:t>
      </w:r>
    </w:p>
    <w:p>
      <w:pPr>
        <w:pStyle w:val="Tblzatfelirata21"/>
        <w:shd w:fill="auto" w:val="clear"/>
        <w:spacing w:lineRule="auto" w:line="276"/>
        <w:ind w:firstLine="284"/>
        <w:jc w:val="both"/>
        <w:rPr>
          <w:rStyle w:val="Tblzatfelirata210ptNemflkvr"/>
          <w:sz w:val="22"/>
          <w:szCs w:val="22"/>
        </w:rPr>
      </w:pPr>
      <w:r>
        <w:rPr/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2"/>
        <w:gridCol w:w="1641"/>
        <w:gridCol w:w="1642"/>
        <w:gridCol w:w="1641"/>
        <w:gridCol w:w="1642"/>
        <w:gridCol w:w="1641"/>
        <w:gridCol w:w="1642"/>
        <w:gridCol w:w="1641"/>
        <w:gridCol w:w="1642"/>
      </w:tblGrid>
      <w:tr>
        <w:trPr>
          <w:trHeight w:val="39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Járás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Kivándorolt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Bevándorolt</w:t>
            </w:r>
          </w:p>
        </w:tc>
      </w:tr>
      <w:tr>
        <w:trPr>
          <w:trHeight w:val="38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913. évben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914. évben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913. évben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914. évben</w:t>
            </w:r>
          </w:p>
        </w:tc>
      </w:tr>
      <w:tr>
        <w:trPr>
          <w:trHeight w:val="38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Romániáb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Amerikáb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Romániáb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Amerikáb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Romániábó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Amerikábó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Romániábó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Amerikából</w:t>
            </w:r>
          </w:p>
        </w:tc>
      </w:tr>
      <w:tr>
        <w:trPr>
          <w:trHeight w:val="3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. B. Hunya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2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3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1"/>
              <w:shd w:fill="auto" w:val="clear"/>
              <w:spacing w:lineRule="auto" w:line="276"/>
              <w:ind w:right="5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1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2. Hídalmá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1"/>
              <w:shd w:fill="auto" w:val="clear"/>
              <w:spacing w:lineRule="auto" w:line="276"/>
              <w:ind w:right="5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1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1"/>
              <w:shd w:fill="auto" w:val="clear"/>
              <w:spacing w:lineRule="auto" w:line="276"/>
              <w:ind w:right="5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1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3. Gyal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76"/>
              <w:ind w:right="5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0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76"/>
              <w:ind w:right="5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0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4. Kolozsvár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5. Nádasmen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76"/>
              <w:ind w:right="5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0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1"/>
              <w:shd w:fill="auto" w:val="clear"/>
              <w:spacing w:lineRule="auto" w:line="276"/>
              <w:ind w:right="5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1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1"/>
              <w:shd w:fill="auto" w:val="clear"/>
              <w:spacing w:lineRule="auto" w:line="276"/>
              <w:ind w:right="5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1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6. Mócs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76"/>
              <w:ind w:right="5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0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7. Teke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3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37</w:t>
            </w:r>
          </w:p>
        </w:tc>
      </w:tr>
      <w:tr>
        <w:trPr>
          <w:trHeight w:val="3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8. M. Örményes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76"/>
              <w:ind w:right="5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0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76"/>
              <w:ind w:right="5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0TimesNewRoman10pt"/>
                <w:rFonts w:eastAsia="Constantia"/>
                <w:sz w:val="22"/>
                <w:szCs w:val="22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9. N. Sármá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rStyle w:val="WWSzvegtrzs10pt3"/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0. Kolozs r. t.</w:t>
            </w:r>
          </w:p>
          <w:p>
            <w:pPr>
              <w:pStyle w:val="Szvegtrzs1"/>
              <w:shd w:fill="auto" w:val="clear"/>
              <w:spacing w:lineRule="auto" w:line="276" w:before="0" w:after="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vár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76"/>
              <w:ind w:right="5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0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76"/>
              <w:ind w:right="5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0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76"/>
              <w:ind w:right="5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0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76"/>
              <w:ind w:right="5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0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76"/>
              <w:ind w:right="5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0TimesNewRoman10pt"/>
                <w:rFonts w:eastAsia="Constantia"/>
                <w:sz w:val="22"/>
                <w:szCs w:val="22"/>
              </w:rPr>
              <w:t>–</w:t>
            </w:r>
          </w:p>
        </w:tc>
      </w:tr>
      <w:tr>
        <w:trPr>
          <w:trHeight w:val="34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Összese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6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8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3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3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2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3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71</w:t>
            </w:r>
          </w:p>
        </w:tc>
      </w:tr>
    </w:tbl>
    <w:p>
      <w:pPr>
        <w:pStyle w:val="Tblzatfelirata1"/>
        <w:shd w:fill="auto" w:val="clear"/>
        <w:tabs>
          <w:tab w:val="clear" w:pos="708"/>
          <w:tab w:val="left" w:pos="8467" w:leader="none"/>
        </w:tabs>
        <w:spacing w:lineRule="auto" w:line="276"/>
        <w:jc w:val="both"/>
        <w:rPr>
          <w:rStyle w:val="Tblzatfelirata10pt"/>
          <w:sz w:val="22"/>
          <w:szCs w:val="22"/>
        </w:rPr>
      </w:pPr>
      <w:r>
        <w:rPr/>
      </w:r>
    </w:p>
    <w:p>
      <w:pPr>
        <w:pStyle w:val="Tblzatfelirata1"/>
        <w:shd w:fill="auto" w:val="clear"/>
        <w:tabs>
          <w:tab w:val="clear" w:pos="708"/>
          <w:tab w:val="left" w:pos="8467" w:leader="none"/>
        </w:tabs>
        <w:spacing w:lineRule="auto" w:line="276"/>
        <w:jc w:val="both"/>
        <w:rPr>
          <w:rStyle w:val="Tblzatfelirata10pt"/>
          <w:sz w:val="22"/>
          <w:szCs w:val="22"/>
        </w:rPr>
      </w:pPr>
      <w:r>
        <w:rPr>
          <w:rStyle w:val="Tblzatfelirata10pt"/>
          <w:sz w:val="22"/>
          <w:szCs w:val="22"/>
        </w:rPr>
        <w:t>Kolozsvár, 1914. szeptember 5.</w:t>
        <w:tab/>
        <w:tab/>
        <w:tab/>
        <w:tab/>
        <w:tab/>
        <w:tab/>
        <w:tab/>
        <w:t>Bethlen s. k. kormánybiztos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Tblzatfelirata1"/>
        <w:shd w:fill="auto" w:val="clear"/>
        <w:tabs>
          <w:tab w:val="clear" w:pos="708"/>
          <w:tab w:val="left" w:pos="8467" w:leader="none"/>
        </w:tabs>
        <w:spacing w:lineRule="auto" w:line="276"/>
        <w:jc w:val="both"/>
        <w:rPr>
          <w:rStyle w:val="Tblzatfelirata10pt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679450</wp:posOffset>
                </wp:positionV>
                <wp:extent cx="266700" cy="3727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.65pt;margin-top:53.5pt;width:20.95pt;height:29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Cmsor621"/>
        <w:shd w:fill="auto" w:val="clear"/>
        <w:spacing w:lineRule="auto" w:line="276" w:before="0" w:after="0"/>
        <w:jc w:val="center"/>
        <w:rPr>
          <w:rFonts w:ascii="Times New Roman" w:hAnsi="Times New Roman" w:cs="Times New Roman"/>
        </w:rPr>
      </w:pPr>
      <w:bookmarkStart w:id="6" w:name="bookmark8"/>
      <w:r>
        <w:rPr>
          <w:rStyle w:val="Cmsor62TimesNewRoman10ptNemflkvr"/>
          <w:rFonts w:eastAsia="Constantia"/>
          <w:b/>
          <w:sz w:val="22"/>
          <w:szCs w:val="22"/>
          <w:lang w:val="en-US"/>
        </w:rPr>
        <w:t>D</w:t>
      </w:r>
      <w:bookmarkEnd w:id="6"/>
    </w:p>
    <w:p>
      <w:pPr>
        <w:pStyle w:val="Fejlcvagylbjegyzet2"/>
        <w:shd w:fill="auto" w:val="clear"/>
        <w:jc w:val="center"/>
        <w:rPr>
          <w:rStyle w:val="Fejlcvagylbjegyzet11ptFlkvr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ejlcvagylbjegyzet2"/>
        <w:shd w:fill="auto" w:val="clear"/>
        <w:jc w:val="center"/>
        <w:rPr/>
      </w:pPr>
      <w:r>
        <w:rPr>
          <w:rStyle w:val="Fejlcvagylbjegyzet11ptFlkvr"/>
        </w:rPr>
        <w:t xml:space="preserve">1914 szept.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"/>
          <w:sz w:val="22"/>
          <w:szCs w:val="22"/>
        </w:rPr>
        <w:t>Belle Sándor Fogaras megyei alispán jelentése Sándor János belügyminiszterhez, válaszul annak</w:t>
        <w:br/>
        <w:t>a románlakta megyékben észlelt kivándorlás tárgyában az érintett megyei és városi</w:t>
        <w:br/>
        <w:t>törvényhatóságokhoz intézett leiratára</w:t>
      </w:r>
    </w:p>
    <w:p>
      <w:pPr>
        <w:pStyle w:val="Szvegtrzs210"/>
        <w:shd w:fill="auto" w:val="clear"/>
        <w:spacing w:lineRule="auto" w:line="276"/>
        <w:rPr>
          <w:sz w:val="20"/>
          <w:szCs w:val="22"/>
        </w:rPr>
      </w:pPr>
      <w:r>
        <w:rPr>
          <w:rStyle w:val="WWSzvegtrzs210ptNemflkvr2"/>
          <w:b/>
          <w:szCs w:val="22"/>
        </w:rPr>
        <w:t xml:space="preserve">BM </w:t>
      </w:r>
      <w:r>
        <w:rPr>
          <w:rStyle w:val="WWSzvegtrzs210ptNemflkvr2"/>
          <w:b/>
          <w:szCs w:val="22"/>
          <w:lang w:val="en-US"/>
        </w:rPr>
        <w:t xml:space="preserve">eln. </w:t>
      </w:r>
      <w:r>
        <w:rPr>
          <w:rStyle w:val="WWSzvegtrzs210ptNemflkvr2"/>
          <w:b/>
          <w:szCs w:val="22"/>
        </w:rPr>
        <w:t>1914–26 (9961/4533)</w:t>
        <w:br/>
        <w:t>(Gépelt eredeti irat)</w:t>
      </w:r>
    </w:p>
    <w:p>
      <w:pPr>
        <w:pStyle w:val="Szvegtrzs1"/>
        <w:shd w:fill="auto" w:val="clear"/>
        <w:tabs>
          <w:tab w:val="clear" w:pos="708"/>
          <w:tab w:val="left" w:pos="6207" w:leader="none"/>
        </w:tabs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sz w:val="20"/>
          <w:szCs w:val="22"/>
        </w:rPr>
      </w:r>
    </w:p>
    <w:p>
      <w:pPr>
        <w:pStyle w:val="Szvegtrzs1"/>
        <w:shd w:fill="auto" w:val="clear"/>
        <w:tabs>
          <w:tab w:val="clear" w:pos="708"/>
          <w:tab w:val="left" w:pos="6207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Szám: 84/1914 alisp. eln.</w:t>
        <w:tab/>
        <w:tab/>
        <w:tab/>
        <w:t>Fogarasvármegye alispánja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4"/>
          <w:sz w:val="22"/>
          <w:szCs w:val="22"/>
        </w:rPr>
      </w:pPr>
      <w:r>
        <w:rPr>
          <w:rStyle w:val="WWSzvegtrzs10pt4"/>
          <w:sz w:val="22"/>
          <w:szCs w:val="22"/>
        </w:rPr>
        <w:t>A válaszirat alapjául szolgáló rendelet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száma: 4533/914. Eln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Tárgy: Románlakta vidékeken folyó kivándorlásra csábítás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4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4"/>
          <w:sz w:val="22"/>
          <w:szCs w:val="22"/>
        </w:rPr>
        <w:t>M. kir. Belügyminiszter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Fentírt ügyben kiadott fenti számú rendelet folytán tisztelettel jelentem, hogy a vármegye te-</w:t>
        <w:br/>
        <w:t>rületén kivándorlási ügynökök működése, hogy a lakosságot Romániába vagy Románián keresztül</w:t>
        <w:br/>
        <w:t>Constancán át Északamerikai Egyesült Államokba való kivándorlásra csábítsák – nem észleltet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Előfordult ugyan többször az elmúlt 1913. év folyamán, hogy a vármegye területéről távoztak</w:t>
        <w:br/>
        <w:t>el egyének mellékutakon Romániába útlevél nélkül és azon úton többen kivándoroltak Amerikába,</w:t>
        <w:br/>
        <w:t>de ezen távozás illetőleg kivándorlás – puhatolás szerint – nem titkos kivándorlási ügynökök</w:t>
        <w:br/>
        <w:t>működése folytán történt meg, hanem főleg azon okból, hogy a múlt évben a védköteles korban</w:t>
        <w:br/>
        <w:t>álló férfi személyeknek a kivándorlás be volt tiltva és a fegyveres erő kötelékébe tartozó egyének</w:t>
        <w:br/>
        <w:t>részére az útlevél kiadás általában be volt szüntet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Így azok, kik a fennállott tilalom dacára is kivándorlási engedély és illetőleg útlevél nélkül</w:t>
        <w:br/>
        <w:t>akartak az országból eltávozni, erre a havasokon át Romániába vezető sok és nehezen őrizhető</w:t>
        <w:br/>
        <w:t>ösvényeket önszántukból használtak, csábító ügynök közreműködése nélkü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Arra vonatkozólag pedig, hogy az 1914 év folyamán sokkal több útlevéllel ellátott egyén tá-</w:t>
        <w:br/>
        <w:t>vozott el, mint máskor Romániába mezei munkára és hogy ezek közül többen állandóan szándé-</w:t>
        <w:br/>
        <w:t>koznak ott megtelepedni, tisztelettel jelentem, hogy a beszerzett adatok szerint az 1914 évben</w:t>
        <w:br/>
        <w:t>mostanig eltávozott a vármegye területéről Romániába összesen 2982 egyén 1585 férfi és 1397 nő.</w:t>
        <w:br/>
        <w:t>Ezek közül visszatért 2263 egyén és még vissza nem tért 719 egyén és pedig: 362 férfi és 357 n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Ezen szám nem sokkal haladja túl a közvetlen előző években Romániába távozottak számát,</w:t>
        <w:br/>
        <w:t>miután az erről vezetett statisztikai nyilvántartás szerint az 1910 évben eltávozott 3137 egyén, visz-</w:t>
        <w:br/>
        <w:t>szajött 2732 és ottmaradt 405 egyén; 167 férfi és 238 nő.</w:t>
      </w:r>
    </w:p>
    <w:p>
      <w:pPr>
        <w:pStyle w:val="Szvegtrzs1"/>
        <w:shd w:fill="auto" w:val="clear"/>
        <w:tabs>
          <w:tab w:val="clear" w:pos="708"/>
          <w:tab w:val="left" w:pos="881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1911 évben eltávozott 3954 egyén, visszajött 3666 és ottmaradt 298 egyén; 146 férfi és 152 nő.</w:t>
      </w:r>
    </w:p>
    <w:p>
      <w:pPr>
        <w:pStyle w:val="Szvegtrzs1"/>
        <w:shd w:fill="auto" w:val="clear"/>
        <w:tabs>
          <w:tab w:val="clear" w:pos="708"/>
          <w:tab w:val="left" w:pos="881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1912 évben eltávozott 4110 egyén, visszatért 3747 és ottmaradt 363 egyén; 222 férfi és 141 nő.</w:t>
      </w:r>
    </w:p>
    <w:p>
      <w:pPr>
        <w:pStyle w:val="Szvegtrzs1"/>
        <w:shd w:fill="auto" w:val="clear"/>
        <w:tabs>
          <w:tab w:val="clear" w:pos="708"/>
          <w:tab w:val="left" w:pos="905" w:leader="none"/>
        </w:tabs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rStyle w:val="WWSzvegtrzs10pt4"/>
          <w:sz w:val="22"/>
          <w:szCs w:val="22"/>
        </w:rPr>
        <w:t>1913 évben eltávozott 2981 egyén, visszatért 2431 és ottmaradt 550 egyén; 267 férfi és 283 nő.</w:t>
      </w:r>
    </w:p>
    <w:p>
      <w:pPr>
        <w:pStyle w:val="Szvegtrzs1"/>
        <w:shd w:fill="auto" w:val="clear"/>
        <w:tabs>
          <w:tab w:val="clear" w:pos="708"/>
          <w:tab w:val="left" w:pos="905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Ezen adatokból tehát kitűnik, hogy a folyó évben sem távozott el illetőleg nem maradt távol</w:t>
        <w:br/>
        <w:t>sokkal több egyén, mint más évek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A mutatkozó többlet pedig abban leli okát, hogy az elmúlt két év rossz termése, valamint az</w:t>
        <w:br/>
        <w:t>akkor egyidejűleg uralkodott és mostanig tartó kedvezőtlen pénzpiaci helyzet és a hitelügyi állapotok</w:t>
        <w:br/>
        <w:t>rosszabbodása következtében, nemkülönben a kereskedelem és iparnak pangása, mint pedig a mun-</w:t>
        <w:br/>
        <w:t>kaalkalom és egyéb kereseti források hiánya miatt a lakosság nagy része ínségbe jutott és így kény-</w:t>
        <w:br/>
        <w:t>telen volt az életfenntartáshoz szükséges kereset megszerzése céljából nagyobb számban mint máskor</w:t>
        <w:br/>
        <w:t>időszaki mezei munkára Romániába távozni, de a munka bevégeztével a legtöbben visszatértek és</w:t>
        <w:br/>
        <w:t>csak olyanok maradtak vissza, akiknek sikerült valami állandó alkalmazást nyerni, az olyanok pedig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rendesen szokták az útleveleiket az illető külképviseleti hatóságok útján megújítani, tehát azokat</w:t>
        <w:br/>
        <w:t>nem lehet Romániába állandóan megtelepedetteknek tekin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Fogaras 1914 évi szeptember hó 12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  <w:lang w:val="en-US"/>
        </w:rPr>
        <w:t xml:space="preserve">Belle </w:t>
      </w:r>
      <w:r>
        <w:rPr>
          <w:rStyle w:val="WWSzvegtrzs10pt3"/>
          <w:sz w:val="22"/>
          <w:szCs w:val="22"/>
        </w:rPr>
        <w:t>Sándor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3"/>
          <w:sz w:val="22"/>
          <w:szCs w:val="22"/>
        </w:rPr>
        <w:t>alispán.</w:t>
      </w:r>
    </w:p>
    <w:p>
      <w:pPr>
        <w:pStyle w:val="Cmsor621"/>
        <w:shd w:fill="auto" w:val="clear"/>
        <w:spacing w:lineRule="auto" w:line="276" w:before="0" w:after="0"/>
        <w:ind w:firstLine="284"/>
        <w:jc w:val="both"/>
        <w:rPr>
          <w:rStyle w:val="WWCmsor62TimesNewRoman10ptNemflkvr"/>
          <w:rFonts w:eastAsia="Constantia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7" w:name="bookmark9"/>
      <w:bookmarkStart w:id="8" w:name="bookmark9"/>
    </w:p>
    <w:p>
      <w:pPr>
        <w:pStyle w:val="Cmsor621"/>
        <w:shd w:fill="auto" w:val="clear"/>
        <w:spacing w:lineRule="auto" w:line="276" w:before="0" w:after="0"/>
        <w:jc w:val="center"/>
        <w:rPr>
          <w:rFonts w:ascii="Times New Roman" w:hAnsi="Times New Roman" w:cs="Times New Roman"/>
        </w:rPr>
      </w:pPr>
      <w:bookmarkStart w:id="9" w:name="bookmark9"/>
      <w:r>
        <w:rPr>
          <w:rStyle w:val="WWCmsor62TimesNewRoman10ptNemflkvr"/>
          <w:rFonts w:eastAsia="Constantia"/>
          <w:b/>
          <w:sz w:val="22"/>
          <w:szCs w:val="22"/>
          <w:lang w:val="en-US"/>
        </w:rPr>
        <w:t>E</w:t>
      </w:r>
      <w:bookmarkEnd w:id="9"/>
    </w:p>
    <w:p>
      <w:pPr>
        <w:pStyle w:val="Cmsor51"/>
        <w:shd w:fill="auto" w:val="clear"/>
        <w:spacing w:lineRule="auto" w:line="276" w:before="240" w:after="0"/>
        <w:rPr/>
      </w:pPr>
      <w:bookmarkStart w:id="10" w:name="bookmark10"/>
      <w:r>
        <w:rPr>
          <w:rStyle w:val="Cmsor510pt"/>
          <w:sz w:val="22"/>
          <w:szCs w:val="22"/>
        </w:rPr>
        <w:t xml:space="preserve">1914 </w:t>
      </w:r>
      <w:r>
        <w:rPr>
          <w:rStyle w:val="Cmsor510pt"/>
          <w:sz w:val="22"/>
          <w:szCs w:val="22"/>
          <w:lang w:val="en-US"/>
        </w:rPr>
        <w:t xml:space="preserve">nov. </w:t>
      </w:r>
      <w:r>
        <w:rPr>
          <w:rStyle w:val="Cmsor510pt"/>
          <w:sz w:val="22"/>
          <w:szCs w:val="22"/>
        </w:rPr>
        <w:t>26</w:t>
      </w:r>
      <w:bookmarkEnd w:id="10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Waldbaum Frigyes, Szeben megye főispánja, szász comes és kormánybiztos jelentése Sándor Já-</w:t>
        <w:br/>
        <w:t>nos belügyminiszterhez, válaszul annak a románlakta megyékhez és városi törvényhatóságokhoz</w:t>
        <w:br/>
        <w:t>a román kivándorlás tárgyában intézett köriratára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"/>
          <w:b/>
        </w:rPr>
        <w:t>BM eln. 1914–26 (9961/4533)</w:t>
        <w:br/>
        <w:t>(Gépírásos irat)</w:t>
      </w:r>
    </w:p>
    <w:p>
      <w:pPr>
        <w:pStyle w:val="Szvegtrzs1"/>
        <w:shd w:fill="auto" w:val="clear"/>
        <w:tabs>
          <w:tab w:val="clear" w:pos="708"/>
          <w:tab w:val="left" w:pos="5170" w:leader="none"/>
        </w:tabs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tabs>
          <w:tab w:val="clear" w:pos="708"/>
          <w:tab w:val="left" w:pos="5387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  <w:u w:val="single"/>
        </w:rPr>
        <w:t>Sz. 460 res./1914.</w:t>
      </w:r>
      <w:r>
        <w:rPr>
          <w:rStyle w:val="WWSzvegtrzs10pt3"/>
          <w:sz w:val="22"/>
          <w:szCs w:val="22"/>
        </w:rPr>
        <w:tab/>
        <w:tab/>
        <w:t>A válaszirat alapjául szolgáló rendelet,</w:t>
      </w:r>
    </w:p>
    <w:p>
      <w:pPr>
        <w:pStyle w:val="Szvegtrzs1"/>
        <w:shd w:fill="auto" w:val="clear"/>
        <w:tabs>
          <w:tab w:val="clear" w:pos="708"/>
          <w:tab w:val="left" w:pos="4820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főisp.</w:t>
        <w:tab/>
        <w:tab/>
        <w:t>megkeresés, jelentés kelte és száma: 5288 el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Tárgy: A románlakta vidékeken folyó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kivándorlásra csábítás.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3"/>
          <w:sz w:val="22"/>
          <w:szCs w:val="22"/>
        </w:rPr>
        <w:t>M. kir. Belügyminiszter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csász. és kir. 12. hadtestparancsnokság által kívánt adatokat még folyó évi július hó 1-én</w:t>
        <w:br/>
        <w:t>bocsátottam rendelkezés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Ezen adatok szerint a folyó évi kivándorlás a múlt évihez hasonlítva tényleg sokkal nagyobb</w:t>
        <w:br/>
        <w:t>volt, amennyiben az 1914. évi január 1-étől május hó végéig kiállított útlevelek száma 1362-vel</w:t>
        <w:br/>
        <w:t>meghaladta az 1913. év hason szakában kiállított útlevelek számát. Az is tény, hogy a Romániába</w:t>
        <w:br/>
        <w:t>kiment munkások jelentékeny száma már huzamosabb idő óta tartózkodik ott, és nincsen kizárva,</w:t>
        <w:br/>
        <w:t>hogy azok Romániában végleg leteleped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Ezen sajnálatos körülmény nézetem szerint kizárólag annak a következménye, hogy az utolsó</w:t>
        <w:br/>
        <w:t>két-három évben a sok elemi csapás folytán úgy a kisbirtokosok, mint a mezei munkások nem</w:t>
        <w:br/>
        <w:t>tudtak elegendő keresethez ju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tett puhatolások szerint Szeben vármegye területén kivándorlási ügynökök működése nem</w:t>
        <w:br/>
        <w:t>volt megállapíthat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Végül jelentem, hogy a háború kitörése óta az útlevelek kiállításának megszüntetése folytán</w:t>
        <w:br/>
        <w:t>semmi adat nem áll rendelkezésemre, de tudomásom szerint elég jelentékeny számban történnek</w:t>
        <w:br/>
        <w:t>átszökések Romániába, ami nem történhetik meg a határszéli községek lakosságának közreműködése</w:t>
        <w:br/>
        <w:t>nélkül, mert csak ezek ismerik a havasokon át vezető ösvénye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  <w:lang w:val="en-US"/>
        </w:rPr>
        <w:t xml:space="preserve">E </w:t>
      </w:r>
      <w:r>
        <w:rPr>
          <w:rStyle w:val="WWSzvegtrzs10pt3"/>
          <w:sz w:val="22"/>
          <w:szCs w:val="22"/>
        </w:rPr>
        <w:t>tekintetben már ismételten intézkedtem, és sikerült is a határszéli rendőrkapitányságnak több</w:t>
        <w:br/>
        <w:t>esetben a tetteseket kipuhatolni, akiknek megbüntetése iránt minden egyes esetben az intézkedés</w:t>
        <w:br/>
        <w:t>megtétet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Nagyszeben, 1914. évi november hó 26-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  <w:lang w:val="en-US"/>
        </w:rPr>
      </w:pPr>
      <w:r>
        <w:rPr>
          <w:rStyle w:val="WWSzvegtrzs10pt3"/>
          <w:sz w:val="22"/>
          <w:szCs w:val="22"/>
        </w:rPr>
        <w:t xml:space="preserve">Waldbaum </w:t>
      </w:r>
      <w:r>
        <w:rPr>
          <w:rStyle w:val="WWSzvegtrzs10pt3"/>
          <w:sz w:val="22"/>
          <w:szCs w:val="22"/>
          <w:lang w:val="en-US"/>
        </w:rPr>
        <w:t>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főispán és szászispán kormánybiztos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i/>
          <w:i/>
        </w:rPr>
      </w:pPr>
      <w:bookmarkStart w:id="11" w:name="bookmark11"/>
      <w:r>
        <w:rPr>
          <w:rStyle w:val="Cmsor62TimesNewRoman10ptNemflkvr"/>
          <w:rFonts w:eastAsia="Constantia"/>
          <w:b w:val="false"/>
          <w:i/>
          <w:sz w:val="22"/>
          <w:szCs w:val="22"/>
          <w:lang w:val="en-US"/>
        </w:rPr>
        <w:t>F</w:t>
      </w:r>
      <w:bookmarkEnd w:id="11"/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"/>
          <w:b/>
          <w:i/>
          <w:sz w:val="22"/>
          <w:szCs w:val="22"/>
          <w:lang w:val="en-US"/>
        </w:rPr>
        <w:t>1914 nov. 30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"/>
          <w:sz w:val="22"/>
          <w:szCs w:val="22"/>
          <w:lang w:val="en-US"/>
        </w:rPr>
        <w:t xml:space="preserve">Fabritius </w:t>
      </w:r>
      <w:r>
        <w:rPr>
          <w:rStyle w:val="WWSzvegtrzs610pt"/>
          <w:sz w:val="22"/>
          <w:szCs w:val="22"/>
        </w:rPr>
        <w:t>Lajos, Sieben megye alispánja jelentése Sándor János belügyminiszterhez a háborús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"/>
          <w:sz w:val="22"/>
          <w:szCs w:val="22"/>
        </w:rPr>
        <w:t>román nemzetiségi kivándorlás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2"/>
          <w:b/>
        </w:rPr>
        <w:t>BM eln. 1914–26 (9961/4533)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4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4"/>
          <w:sz w:val="22"/>
          <w:szCs w:val="22"/>
        </w:rPr>
      </w:pPr>
      <w:r>
        <w:rPr>
          <w:rStyle w:val="WWSzvegtrzs10pt4"/>
          <w:sz w:val="22"/>
          <w:szCs w:val="22"/>
        </w:rPr>
        <w:t>Szebenvármegye alispánjától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4"/>
          <w:sz w:val="22"/>
          <w:szCs w:val="22"/>
        </w:rPr>
      </w:pPr>
      <w:r>
        <w:rPr>
          <w:rStyle w:val="WWSzvegtrzs10pt4"/>
          <w:sz w:val="22"/>
          <w:szCs w:val="22"/>
        </w:rPr>
        <w:t>Szám: 31/914. eln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Rendelet száma 5288/914. eln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Tárgy: A románlakta vidékeken folyó kivándorlásra csábítás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4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4"/>
          <w:sz w:val="22"/>
          <w:szCs w:val="22"/>
        </w:rPr>
        <w:t>M. kir. Belügyminiszter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A beérkezett jelentések szerint kivándorlása csábító ügynökök működése a vármegye területén</w:t>
        <w:br/>
        <w:t>nem volt észlelhet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Az I. fokú hatóságok a kiadott 4533 számú rendelet értelmében kellően utasítva lettek úgy az</w:t>
        <w:br/>
        <w:t>59573/913. B.M. számú rendeletre mint az ügynöki működés megakadályozása irán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A nagydisznódi járás főszolgabírójának jelentése szerint előfordult azonban, hogy különösen</w:t>
        <w:br/>
        <w:t>védköteles egyének Románián és Constantán át útlevél nélkül Amerikába kivándorol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Ezek az egyének itten a fogarasi havasokon át rejtett ösvényeken mennek és Romániában azután</w:t>
        <w:br/>
        <w:t>kivándorlási ügynökökhez fordulnak. Ezen útirányt főleg azért választották, hogy a törvényben kö-</w:t>
        <w:br/>
        <w:t>vetelt biztosítékot be ne fize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1914 évben tényleg több egyén kért útlevelet Romániába mint a múlt években, ennek az oka</w:t>
        <w:br/>
        <w:t>abban rejlik, hogy az utolsó években igen rossz termések voltak és hogy az állatállomány különösen</w:t>
        <w:br/>
        <w:t>a juhállomány a mételykór következtében jelentékenyen csökkent, az ha ezek egy vagy több évekre</w:t>
        <w:br/>
        <w:t>is kértek útlevelet, mégis kevesen mentek ki azzal a szándékkal, hogy ott letelepedje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Habár általában a folyó évben több Romániába szóló útlevél lett kiállítva mint előbbi években,</w:t>
        <w:br/>
        <w:t>még sem lehet mondani, hogy az illető egyének mind ottan telepednek le, hanem a legnagyobb</w:t>
        <w:br/>
        <w:t>része egy két év múlva visszatér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Nagyszeben, 1914 évi november hó 30-án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4"/>
          <w:sz w:val="22"/>
          <w:szCs w:val="22"/>
        </w:rPr>
      </w:pPr>
      <w:r>
        <w:rPr>
          <w:rStyle w:val="WWSzvegtrzs10pt4"/>
          <w:sz w:val="22"/>
          <w:szCs w:val="22"/>
        </w:rPr>
        <w:t>Fabritius Lajos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4"/>
          <w:sz w:val="22"/>
          <w:szCs w:val="22"/>
        </w:rPr>
      </w:pPr>
      <w:r>
        <w:rPr>
          <w:rStyle w:val="WWSzvegtrzs10pt4"/>
          <w:sz w:val="22"/>
          <w:szCs w:val="22"/>
        </w:rPr>
        <w:t>alispán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i/>
          <w:i/>
        </w:rPr>
      </w:pPr>
      <w:bookmarkStart w:id="12" w:name="bookmark12"/>
      <w:r>
        <w:rPr>
          <w:rStyle w:val="Cmsor62TimesNewRoman10ptNemflkvr"/>
          <w:rFonts w:eastAsia="Constantia"/>
          <w:b w:val="false"/>
          <w:i/>
          <w:sz w:val="22"/>
          <w:szCs w:val="22"/>
          <w:lang w:val="en-US"/>
        </w:rPr>
        <w:t>G</w:t>
      </w:r>
      <w:bookmarkEnd w:id="12"/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"/>
          <w:b/>
          <w:b/>
          <w:i/>
          <w:i/>
          <w:sz w:val="22"/>
          <w:szCs w:val="22"/>
          <w:lang w:val="en-US"/>
        </w:rPr>
      </w:pPr>
      <w:r>
        <w:rPr>
          <w:rStyle w:val="WWSzvegtrzs610pt"/>
          <w:b/>
          <w:i/>
          <w:sz w:val="22"/>
          <w:szCs w:val="22"/>
          <w:lang w:val="en-US"/>
        </w:rPr>
        <w:t>1914 dec. 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"/>
          <w:sz w:val="22"/>
          <w:szCs w:val="22"/>
        </w:rPr>
        <w:t>Gr. Bethlen Balázs Beszterce-Naszód vármegyei főispán jelentése Sándor János belügyminiszter-</w:t>
        <w:br/>
        <w:t>hez, válaszul annak a románlakta megyékben észlelt kivándorlás tárgyában az érintett megyei és</w:t>
        <w:br/>
        <w:t>városi törvényhatóságokhoz intézett leiratára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2"/>
          <w:b/>
        </w:rPr>
        <w:t xml:space="preserve">BM </w:t>
      </w:r>
      <w:r>
        <w:rPr>
          <w:rStyle w:val="WWSzvegtrzs210ptNemflkvr2"/>
          <w:b/>
          <w:lang w:val="en-US"/>
        </w:rPr>
        <w:t xml:space="preserve">eln. </w:t>
      </w:r>
      <w:r>
        <w:rPr>
          <w:rStyle w:val="WWSzvegtrzs210ptNemflkvr2"/>
          <w:b/>
        </w:rPr>
        <w:t>1914–26(9961/4533)</w:t>
        <w:br/>
        <w:t>(Gépelt eredeti irat)</w:t>
      </w:r>
    </w:p>
    <w:p>
      <w:pPr>
        <w:pStyle w:val="Szvegtrzs1"/>
        <w:shd w:fill="auto" w:val="clear"/>
        <w:tabs>
          <w:tab w:val="clear" w:pos="708"/>
          <w:tab w:val="left" w:pos="7738" w:leader="none"/>
        </w:tabs>
        <w:spacing w:lineRule="auto" w:line="276" w:before="0" w:after="0"/>
        <w:jc w:val="both"/>
        <w:rPr>
          <w:rStyle w:val="WWSzvegtrzs10pt4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tabs>
          <w:tab w:val="clear" w:pos="708"/>
          <w:tab w:val="left" w:pos="8789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Beszterce-Naszód vármegye főispánja</w:t>
        <w:tab/>
        <w:t>Bizalmas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849/1914. főisp. szám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Tárgy: Románlakta vidékeken folyó kivándorlásra csábítás.</w:t>
      </w:r>
    </w:p>
    <w:p>
      <w:pPr>
        <w:pStyle w:val="Szvegtrzs1"/>
        <w:shd w:fill="auto" w:val="clear"/>
        <w:spacing w:lineRule="auto" w:line="276" w:before="120" w:after="120"/>
        <w:rPr>
          <w:rStyle w:val="WWSzvegtrzs10pt4"/>
          <w:sz w:val="22"/>
          <w:szCs w:val="22"/>
        </w:rPr>
      </w:pPr>
      <w:r>
        <w:rPr>
          <w:rStyle w:val="WWSzvegtrzs10pt4"/>
          <w:sz w:val="22"/>
          <w:szCs w:val="22"/>
        </w:rPr>
        <w:t>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rStyle w:val="WWSzvegtrzs10pt4"/>
          <w:sz w:val="22"/>
          <w:szCs w:val="22"/>
        </w:rPr>
        <w:t>Sürgetésére jelentem, hogy hivatali elődöm a nagyszebeni hadtestparancsnokság szóbanforgó</w:t>
        <w:br/>
        <w:t>rendeletére az I. fokú hatóságoknak bizonyos adatok kimutatásszerű bejelentését rendelte el, melynek</w:t>
        <w:br/>
        <w:t>eredményét összefoglalván a csatolt kimutatást terjesztem fel Nagyméltóságod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Fogadja Nagyméltóságod kiváló tiszteletem őszinte nyilván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Beszterce, 1914. évi december hó 2-án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4"/>
          <w:sz w:val="22"/>
          <w:szCs w:val="22"/>
        </w:rPr>
      </w:pPr>
      <w:r>
        <w:rPr>
          <w:rStyle w:val="WWSzvegtrzs10pt4"/>
          <w:sz w:val="22"/>
          <w:szCs w:val="22"/>
        </w:rPr>
        <w:t>Gr. Bethlen s. k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425" w:top="1134" w:footer="6" w:bottom="1134"/>
          <w:pgNumType w:start="6" w:fmt="decimal"/>
          <w:formProt w:val="false"/>
          <w:textDirection w:val="lrTb"/>
          <w:docGrid w:type="default" w:linePitch="360" w:charSpace="0"/>
        </w:sectPr>
        <w:pStyle w:val="Szvegtrzs1"/>
        <w:shd w:fill="auto" w:val="clear"/>
        <w:spacing w:lineRule="auto" w:line="276" w:before="0" w:after="0"/>
        <w:ind w:firstLine="5103"/>
        <w:rPr>
          <w:rStyle w:val="WWSzvegtrzs10pt4"/>
          <w:sz w:val="22"/>
          <w:szCs w:val="22"/>
        </w:rPr>
      </w:pPr>
      <w:r>
        <w:rPr>
          <w:rStyle w:val="WWSzvegtrzs10pt4"/>
          <w:sz w:val="22"/>
          <w:szCs w:val="22"/>
        </w:rPr>
        <w:t>főispán</w:t>
      </w:r>
    </w:p>
    <w:p>
      <w:pPr>
        <w:pStyle w:val="Szvegtrzs65"/>
        <w:shd w:fill="auto" w:val="clear"/>
        <w:spacing w:lineRule="auto" w:line="276"/>
        <w:ind w:firstLine="284"/>
        <w:rPr>
          <w:rStyle w:val="WWSzvegtrzs610pt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730</wp:posOffset>
                </wp:positionH>
                <wp:positionV relativeFrom="paragraph">
                  <wp:posOffset>-386715</wp:posOffset>
                </wp:positionV>
                <wp:extent cx="266700" cy="372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95pt;margin-top:-30.45pt;width:20.95pt;height:29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Style w:val="WWSzvegtrzs610pt2"/>
          <w:sz w:val="22"/>
          <w:szCs w:val="22"/>
        </w:rPr>
        <w:t>Melléklet:</w:t>
      </w:r>
    </w:p>
    <w:p>
      <w:pPr>
        <w:pStyle w:val="Fejlcvagylbjegyzet2"/>
        <w:shd w:fill="auto" w:val="clear"/>
        <w:spacing w:lineRule="auto" w:line="360"/>
        <w:jc w:val="center"/>
        <w:rPr/>
      </w:pPr>
      <w:r>
        <w:rPr>
          <w:rStyle w:val="Fejlcvagylbjegyzet11ptFlkvr"/>
        </w:rPr>
        <w:t xml:space="preserve">1914 </w:t>
      </w:r>
      <w:r>
        <w:rPr>
          <w:rStyle w:val="Fejlcvagylbjegyzet11ptFlkvr"/>
          <w:lang w:val="en-US"/>
        </w:rPr>
        <w:t xml:space="preserve">dec. </w:t>
      </w:r>
      <w:r>
        <w:rPr>
          <w:rStyle w:val="Fejlcvagylbjegyzet11ptFlkvr"/>
        </w:rPr>
        <w:t>2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Beszterce-Naszód megye törvényhatóságának bizalmas kimutatása a megye területéről az 1912–1914. években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Romániába kivándoroltakról</w:t>
      </w:r>
    </w:p>
    <w:p>
      <w:pPr>
        <w:pStyle w:val="Tblzatfelirata21"/>
        <w:shd w:fill="auto" w:val="clear"/>
        <w:spacing w:lineRule="auto" w:line="276" w:before="120" w:after="0"/>
        <w:rPr>
          <w:rStyle w:val="Tblzatfelirata210ptNemflkvr"/>
          <w:szCs w:val="22"/>
        </w:rPr>
      </w:pPr>
      <w:r>
        <w:rPr>
          <w:rStyle w:val="Tblzatfelirata210ptNemflkvr"/>
          <w:b/>
          <w:szCs w:val="22"/>
        </w:rPr>
        <w:t>BM. eln. 1914–26 (9961/4533)</w:t>
        <w:br/>
        <w:t>Kézírásos táblázat)</w:t>
      </w:r>
    </w:p>
    <w:p>
      <w:pPr>
        <w:pStyle w:val="Szvegtrzs1"/>
        <w:shd w:fill="auto" w:val="clear"/>
        <w:spacing w:lineRule="auto" w:line="240" w:before="120" w:after="0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Kimutatás az 1912., 1913. és 1914. évben Beszterce-Naszód vármegye területéről Romániába kivándoroltakról</w:t>
      </w:r>
    </w:p>
    <w:p>
      <w:pPr>
        <w:pStyle w:val="Szvegtrzs1"/>
        <w:shd w:fill="auto" w:val="clear"/>
        <w:spacing w:lineRule="auto" w:line="240" w:before="0" w:after="0"/>
        <w:rPr>
          <w:rStyle w:val="WWSzvegtrzs10pt3"/>
          <w:sz w:val="22"/>
          <w:szCs w:val="22"/>
        </w:rPr>
      </w:pPr>
      <w:r>
        <w:rPr/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"/>
        <w:gridCol w:w="965"/>
        <w:gridCol w:w="610"/>
        <w:gridCol w:w="2588"/>
        <w:gridCol w:w="2589"/>
        <w:gridCol w:w="2588"/>
        <w:gridCol w:w="2589"/>
        <w:gridCol w:w="945"/>
        <w:gridCol w:w="945"/>
        <w:gridCol w:w="945"/>
      </w:tblGrid>
      <w:tr>
        <w:trPr>
          <w:trHeight w:val="70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Folyószá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A járás</w:t>
              <w:br/>
              <w:t>neve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Év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Hány egyén</w:t>
              <w:br/>
              <w:t>ment ki Romániába</w:t>
            </w:r>
          </w:p>
          <w:p>
            <w:pPr>
              <w:pStyle w:val="Szvegtrzs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útlevéllel?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Hány távozott el</w:t>
              <w:br/>
              <w:t>útlevél nélkül?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Az eltávozottak</w:t>
              <w:br/>
              <w:t>közül hányan tértek</w:t>
            </w:r>
          </w:p>
          <w:p>
            <w:pPr>
              <w:pStyle w:val="Szvegtrzs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vissza?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Mennyi azoknak</w:t>
              <w:br/>
              <w:t>a száma, akik már</w:t>
              <w:br/>
              <w:t>hosszabb idő óta</w:t>
              <w:br/>
              <w:t>Romániában laknak?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A Romániába</w:t>
              <w:br/>
              <w:t>távozottak között</w:t>
              <w:br/>
              <w:t>hány</w:t>
            </w:r>
          </w:p>
        </w:tc>
      </w:tr>
      <w:tr>
        <w:trPr>
          <w:trHeight w:val="47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férf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n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had-</w:t>
              <w:br/>
              <w:t>köteles</w:t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19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4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31"/>
              <w:shd w:fill="auto" w:val="clear"/>
              <w:tabs>
                <w:tab w:val="clear" w:pos="708"/>
                <w:tab w:val="left" w:pos="1482" w:leader="none"/>
              </w:tabs>
              <w:spacing w:lineRule="auto" w:line="276"/>
              <w:ind w:right="108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3TimesNewRoman10pt"/>
                <w:rFonts w:eastAsia="Constantia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spacing w:lineRule="auto" w:line="276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210pt"/>
                <w:b/>
              </w:rPr>
              <w:t>1.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WWSzvegtrzs10pt3"/>
              </w:rPr>
              <w:t>Já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19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2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31"/>
              <w:shd w:fill="auto" w:val="clear"/>
              <w:tabs>
                <w:tab w:val="clear" w:pos="708"/>
                <w:tab w:val="left" w:pos="1482" w:leader="none"/>
              </w:tabs>
              <w:spacing w:lineRule="auto" w:line="276"/>
              <w:ind w:right="108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3TimesNewRoman10pt"/>
                <w:rFonts w:eastAsia="Constantia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127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 w:before="0" w:after="0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34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 w:before="0" w:after="0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3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 w:before="0" w:after="0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19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4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14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spacing w:lineRule="auto" w:line="276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19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4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31"/>
              <w:shd w:fill="auto" w:val="clear"/>
              <w:tabs>
                <w:tab w:val="clear" w:pos="708"/>
                <w:tab w:val="left" w:pos="1482" w:leader="none"/>
              </w:tabs>
              <w:spacing w:lineRule="auto" w:line="276"/>
              <w:ind w:right="108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3TimesNewRoman10pt"/>
                <w:rFonts w:eastAsia="Constantia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spacing w:lineRule="auto" w:line="276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2.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WWSzvegtrzs10pt3"/>
              </w:rPr>
              <w:t>Beseny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19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1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41"/>
              <w:shd w:fill="auto" w:val="clear"/>
              <w:tabs>
                <w:tab w:val="clear" w:pos="708"/>
                <w:tab w:val="left" w:pos="1482" w:leader="none"/>
              </w:tabs>
              <w:spacing w:lineRule="auto" w:line="276"/>
              <w:ind w:right="108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4TimesNewRoman10pt"/>
                <w:rFonts w:eastAsia="Constantia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52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31"/>
              <w:shd w:fill="auto" w:val="clear"/>
              <w:tabs>
                <w:tab w:val="clear" w:pos="708"/>
                <w:tab w:val="left" w:pos="1482" w:leader="none"/>
              </w:tabs>
              <w:spacing w:lineRule="auto" w:line="276"/>
              <w:ind w:right="108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3TimesNewRoman10pt"/>
                <w:rFonts w:eastAsia="Constantia"/>
              </w:rPr>
              <w:t>–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 w:before="0" w:after="0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34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 w:before="0" w:after="0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1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 w:before="0" w:after="0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37</w:t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19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2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31"/>
              <w:shd w:fill="auto" w:val="clear"/>
              <w:tabs>
                <w:tab w:val="clear" w:pos="708"/>
                <w:tab w:val="left" w:pos="1482" w:leader="none"/>
              </w:tabs>
              <w:spacing w:lineRule="auto" w:line="276"/>
              <w:ind w:right="108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3TimesNewRoman10pt"/>
                <w:rFonts w:eastAsia="Constantia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6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spacing w:lineRule="auto" w:line="276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19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spacing w:lineRule="auto" w:line="276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3.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WWSzvegtrzs10pt3"/>
              </w:rPr>
              <w:t>Rad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19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25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3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 w:before="0" w:after="0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23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 w:before="0" w:after="0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2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 w:before="0" w:after="0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19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8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6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spacing w:lineRule="auto" w:line="276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19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spacing w:lineRule="auto" w:line="276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4.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WWSzvegtrzs10pt3"/>
              </w:rPr>
              <w:t>Naszó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19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67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2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 w:before="0" w:after="0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1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 w:before="0" w:after="0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 w:before="0" w:after="0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47</w:t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19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1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31"/>
              <w:shd w:fill="auto" w:val="clear"/>
              <w:tabs>
                <w:tab w:val="clear" w:pos="708"/>
                <w:tab w:val="left" w:pos="1482" w:leader="none"/>
              </w:tabs>
              <w:spacing w:lineRule="auto" w:line="276"/>
              <w:ind w:right="108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3TimesNewRoman10pt"/>
                <w:rFonts w:eastAsia="Constantia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8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spacing w:lineRule="auto" w:line="276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WWSzvegtrzs10pt3"/>
              </w:rPr>
              <w:t>Beszterce</w:t>
              <w:br/>
              <w:t>váro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19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31"/>
              <w:shd w:fill="auto" w:val="clear"/>
              <w:tabs>
                <w:tab w:val="clear" w:pos="708"/>
                <w:tab w:val="left" w:pos="1482" w:leader="none"/>
              </w:tabs>
              <w:spacing w:lineRule="auto" w:line="276"/>
              <w:ind w:right="108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3TimesNewRoman10pt"/>
                <w:rFonts w:eastAsia="Constantia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spacing w:lineRule="auto" w:line="276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5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19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8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31"/>
              <w:shd w:fill="auto" w:val="clear"/>
              <w:tabs>
                <w:tab w:val="clear" w:pos="708"/>
                <w:tab w:val="left" w:pos="1482" w:leader="none"/>
              </w:tabs>
              <w:spacing w:lineRule="auto" w:line="276"/>
              <w:ind w:right="108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3TimesNewRoman10pt"/>
                <w:rFonts w:eastAsia="Constantia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33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2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 w:before="0" w:after="0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 w:before="0" w:after="0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10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3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/>
              <w:ind w:right="27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3TimesNewRoman10pt"/>
                <w:rFonts w:eastAsia="Constantia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WWSzvegtrzs10pt3"/>
              </w:rPr>
              <w:t>19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9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31"/>
              <w:shd w:fill="auto" w:val="clear"/>
              <w:tabs>
                <w:tab w:val="clear" w:pos="708"/>
                <w:tab w:val="left" w:pos="1482" w:leader="none"/>
              </w:tabs>
              <w:spacing w:lineRule="auto" w:line="276"/>
              <w:ind w:right="108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3TimesNewRoman10pt"/>
                <w:rFonts w:eastAsia="Constantia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3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spacing w:lineRule="auto" w:line="276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52" w:leader="none"/>
              </w:tabs>
              <w:snapToGrid w:val="false"/>
              <w:spacing w:lineRule="auto" w:line="276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hd w:fill="auto" w:val="clear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Style w:val="WWSzvegtrzs10pt3"/>
              </w:rPr>
              <w:t>Összesen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15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8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1482" w:leader="none"/>
              </w:tabs>
              <w:spacing w:lineRule="auto" w:line="276" w:before="0" w:after="0"/>
              <w:ind w:right="1086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 w:before="0" w:after="0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1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 w:before="0" w:after="0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5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510" w:leader="none"/>
                <w:tab w:val="left" w:pos="652" w:leader="none"/>
              </w:tabs>
              <w:spacing w:lineRule="auto" w:line="276" w:before="0" w:after="0"/>
              <w:ind w:right="273" w:hanging="0"/>
              <w:jc w:val="right"/>
              <w:rPr>
                <w:sz w:val="20"/>
                <w:szCs w:val="20"/>
              </w:rPr>
            </w:pPr>
            <w:r>
              <w:rPr>
                <w:rStyle w:val="WWSzvegtrzs10pt3"/>
              </w:rPr>
              <w:t>114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Tblzatfelirata1"/>
        <w:shd w:fill="auto" w:val="clear"/>
        <w:spacing w:lineRule="auto" w:line="276"/>
        <w:jc w:val="both"/>
        <w:rPr>
          <w:rStyle w:val="Tblzatfelirata10pt"/>
          <w:sz w:val="22"/>
          <w:szCs w:val="22"/>
        </w:rPr>
      </w:pPr>
      <w:r>
        <w:rPr>
          <w:rStyle w:val="Tblzatfelirata10pt"/>
          <w:sz w:val="22"/>
          <w:szCs w:val="22"/>
        </w:rPr>
        <w:t>Beszterce, 1914. december hó 2-án.</w:t>
        <w:tab/>
        <w:tab/>
        <w:tab/>
        <w:tab/>
        <w:tab/>
        <w:tab/>
        <w:tab/>
        <w:tab/>
        <w:tab/>
        <w:tab/>
        <w:tab/>
        <w:tab/>
        <w:tab/>
        <w:t>Gf. Bethlen s. k. főispán</w:t>
      </w:r>
    </w:p>
    <w:p>
      <w:pPr>
        <w:pStyle w:val="Cmsor621"/>
        <w:shd w:fill="auto" w:val="clear"/>
        <w:spacing w:lineRule="auto" w:line="276"/>
        <w:jc w:val="center"/>
        <w:rPr>
          <w:rFonts w:ascii="Times New Roman" w:hAnsi="Times New Roman" w:cs="Times New Roman"/>
        </w:rPr>
      </w:pPr>
      <w:bookmarkStart w:id="13" w:name="bookmark13"/>
      <w:r>
        <w:rPr>
          <w:rStyle w:val="Cmsor62TimesNewRoman10ptNemflkvr"/>
          <w:rFonts w:eastAsia="Constantia"/>
          <w:b/>
          <w:sz w:val="22"/>
          <w:szCs w:val="22"/>
          <w:lang w:val="en-US"/>
        </w:rPr>
        <w:t>H</w:t>
      </w:r>
      <w:bookmarkEnd w:id="13"/>
    </w:p>
    <w:p>
      <w:pPr>
        <w:pStyle w:val="Fejlcvagylbjegyzet2"/>
        <w:shd w:fill="auto" w:val="clear"/>
        <w:jc w:val="center"/>
        <w:rPr/>
      </w:pPr>
      <w:r>
        <w:rPr>
          <w:rStyle w:val="Fejlcvagylbjegyzet11ptFlkvr"/>
        </w:rPr>
        <w:t xml:space="preserve">1914 </w:t>
      </w:r>
      <w:r>
        <w:rPr>
          <w:rStyle w:val="Fejlcvagylbjegyzet11ptFlkvr"/>
          <w:lang w:val="en-US"/>
        </w:rPr>
        <w:t xml:space="preserve">dec. </w:t>
      </w:r>
      <w:r>
        <w:rPr>
          <w:rStyle w:val="Fejlcvagylbjegyzet11ptFlkvr"/>
        </w:rPr>
        <w:t>1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"/>
          <w:sz w:val="22"/>
          <w:szCs w:val="22"/>
        </w:rPr>
        <w:t>Szabó Sándor Máramaros megyei alispán jelentése Sándor János belügyminiszterhez,</w:t>
        <w:br/>
        <w:t>válaszul annak a román nemzetiségi vidékeken jelentkező kivándorlás tárgyában küldött leiratára</w:t>
      </w:r>
    </w:p>
    <w:p>
      <w:pPr>
        <w:pStyle w:val="Szvegtrzs210"/>
        <w:shd w:fill="auto" w:val="clear"/>
        <w:spacing w:lineRule="auto" w:line="276" w:before="120" w:after="0"/>
        <w:rPr>
          <w:rStyle w:val="WWSzvegtrzs210ptNemflkvr2"/>
          <w:szCs w:val="22"/>
        </w:rPr>
      </w:pPr>
      <w:r>
        <w:rPr>
          <w:rStyle w:val="WWSzvegtrzs210ptNemflkvr2"/>
          <w:b/>
          <w:szCs w:val="22"/>
        </w:rPr>
        <w:t>BM eln. 1915–26(214/62)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2"/>
        </w:rPr>
      </w:pPr>
      <w:r>
        <w:rPr>
          <w:rStyle w:val="WWSzvegtrzs210ptNemflkvr2"/>
          <w:b/>
          <w:szCs w:val="22"/>
        </w:rPr>
        <w:t>(Gépelt másolat)</w:t>
      </w:r>
    </w:p>
    <w:p>
      <w:pPr>
        <w:pStyle w:val="Szvegtrzs1"/>
        <w:shd w:fill="auto" w:val="clear"/>
        <w:tabs>
          <w:tab w:val="clear" w:pos="708"/>
          <w:tab w:val="left" w:pos="5866" w:leader="none"/>
        </w:tabs>
        <w:spacing w:lineRule="auto" w:line="276" w:before="0" w:after="0"/>
        <w:jc w:val="both"/>
        <w:rPr>
          <w:rStyle w:val="WWSzvegtrzs10pt4"/>
          <w:sz w:val="22"/>
          <w:szCs w:val="22"/>
        </w:rPr>
      </w:pPr>
      <w:r>
        <w:rPr>
          <w:sz w:val="20"/>
          <w:szCs w:val="22"/>
        </w:rPr>
      </w:r>
    </w:p>
    <w:p>
      <w:pPr>
        <w:pStyle w:val="Szvegtrzs1"/>
        <w:shd w:fill="auto" w:val="clear"/>
        <w:tabs>
          <w:tab w:val="clear" w:pos="708"/>
          <w:tab w:val="left" w:pos="6237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438. eln. szám.</w:t>
        <w:tab/>
        <w:tab/>
        <w:t>Máramaros vármegye alispánja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Tárgy: A román lakta vidéken kivándorlásra csábítá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Nagyméltóságodnak folyó évi július hó 18-án 4533 szám alatt kelt nagybecsű rendeletére mély</w:t>
        <w:br/>
        <w:t>tisztelettel jelentem, hogy a folyó évben általam ez ideig 3348 külföldi útlevél adatott ki. A románok</w:t>
        <w:br/>
        <w:t>által lakott visói, izavölgyi, sugatagi és szigeti járásokból jelentkezettek közül Romániába 325,</w:t>
        <w:br/>
        <w:t xml:space="preserve">Északamerikába 347 egyén nyert külföldi útlevelet </w:t>
      </w:r>
      <w:r>
        <w:rPr>
          <w:rStyle w:val="WWSzvegtrzs10pt4"/>
          <w:sz w:val="22"/>
          <w:szCs w:val="22"/>
          <w:lang w:val="en-US"/>
        </w:rPr>
        <w:t xml:space="preserve">s </w:t>
      </w:r>
      <w:r>
        <w:rPr>
          <w:rStyle w:val="WWSzvegtrzs10pt4"/>
          <w:sz w:val="22"/>
          <w:szCs w:val="22"/>
        </w:rPr>
        <w:t>a folyó évi 4533 számú B.M. rendelet kézhez-</w:t>
        <w:br/>
        <w:t>vétele óta az eltávozás esetén a legszigorúbb bírálat tárgyává tétet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Ez évben Romániába nem sok egyén ment ki Máramaros vármegyéből, erdei és mezei munkára,</w:t>
        <w:br/>
      </w:r>
      <w:r>
        <w:rPr>
          <w:rStyle w:val="WWSzvegtrzs10pt4"/>
          <w:sz w:val="22"/>
          <w:szCs w:val="22"/>
          <w:lang w:val="en-US"/>
        </w:rPr>
        <w:t xml:space="preserve">s </w:t>
      </w:r>
      <w:r>
        <w:rPr>
          <w:rStyle w:val="WWSzvegtrzs10pt4"/>
          <w:sz w:val="22"/>
          <w:szCs w:val="22"/>
        </w:rPr>
        <w:t>nem észleltettek, hogy a román nyelvű lakosság körében kivándorlási ügynökök működné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Máramarosszigeten, 1914 évi december hó 11-é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4"/>
          <w:sz w:val="22"/>
          <w:szCs w:val="22"/>
        </w:rPr>
      </w:pPr>
      <w:r>
        <w:rPr>
          <w:rStyle w:val="WWSzvegtrzs10pt4"/>
          <w:sz w:val="22"/>
          <w:szCs w:val="22"/>
        </w:rPr>
        <w:t>Szabó Sándor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4"/>
          <w:sz w:val="22"/>
          <w:szCs w:val="22"/>
        </w:rPr>
      </w:pPr>
      <w:r>
        <w:rPr>
          <w:rStyle w:val="WWSzvegtrzs10pt4"/>
          <w:sz w:val="22"/>
          <w:szCs w:val="22"/>
        </w:rPr>
        <w:t>alispán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dec. 30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4"/>
          <w:sz w:val="22"/>
          <w:szCs w:val="22"/>
          <w:lang w:val="en-US"/>
        </w:rPr>
        <w:t xml:space="preserve">Betegh </w:t>
      </w:r>
      <w:r>
        <w:rPr>
          <w:rStyle w:val="WWSzvegtrzs610pt4"/>
          <w:sz w:val="22"/>
          <w:szCs w:val="22"/>
        </w:rPr>
        <w:t>Miklós kormánybiztos Torda-Aranyos megyei főispán jelentése Sándor János belügy-</w:t>
        <w:br/>
        <w:t>miniszterhez, válaszul annak a románlakta megyékben észlelt kivándorlás tárgyában</w:t>
        <w:br/>
        <w:t>az érintett megyei és városi törvényhatóságokhoz intézett leiratára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4"/>
          <w:b/>
        </w:rPr>
        <w:t xml:space="preserve">BM </w:t>
      </w:r>
      <w:r>
        <w:rPr>
          <w:rStyle w:val="WWSzvegtrzs210ptNemflkvr4"/>
          <w:b/>
          <w:lang w:val="en-US"/>
        </w:rPr>
        <w:t xml:space="preserve">eln. </w:t>
      </w:r>
      <w:r>
        <w:rPr>
          <w:rStyle w:val="WWSzvegtrzs210ptNemflkvr4"/>
          <w:b/>
        </w:rPr>
        <w:t>1914–26 (9961/4533)</w:t>
        <w:br/>
        <w:t>(Kézírásos eredeti irat)</w:t>
      </w:r>
    </w:p>
    <w:p>
      <w:pPr>
        <w:pStyle w:val="Szvegtrzs1"/>
        <w:shd w:fill="auto" w:val="clear"/>
        <w:tabs>
          <w:tab w:val="clear" w:pos="708"/>
          <w:tab w:val="left" w:pos="5242" w:leader="none"/>
        </w:tabs>
        <w:spacing w:lineRule="auto" w:line="276" w:before="0" w:after="0"/>
        <w:ind w:firstLine="284"/>
        <w:jc w:val="both"/>
        <w:rPr>
          <w:rStyle w:val="WWSzvegtrzs10pt6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tabs>
          <w:tab w:val="clear" w:pos="708"/>
          <w:tab w:val="left" w:pos="609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705 1914. szám.</w:t>
        <w:tab/>
        <w:t>Torda-Aranyos vármegye főispánjától.</w:t>
      </w:r>
    </w:p>
    <w:p>
      <w:pPr>
        <w:pStyle w:val="Szvegtrzs1"/>
        <w:shd w:fill="auto" w:val="clear"/>
        <w:spacing w:lineRule="auto" w:line="276" w:before="0" w:after="0"/>
        <w:ind w:left="1416" w:firstLine="708"/>
        <w:jc w:val="right"/>
        <w:rPr>
          <w:sz w:val="22"/>
          <w:szCs w:val="22"/>
        </w:rPr>
      </w:pPr>
      <w:r>
        <w:rPr>
          <w:rStyle w:val="WWSzvegtrzs10pt6"/>
          <w:sz w:val="22"/>
          <w:szCs w:val="22"/>
        </w:rPr>
        <w:t>Bizalmas!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6"/>
          <w:sz w:val="22"/>
          <w:szCs w:val="22"/>
        </w:rPr>
      </w:pPr>
      <w:r>
        <w:rPr>
          <w:rStyle w:val="WWSzvegtrzs10pt6"/>
          <w:sz w:val="22"/>
          <w:szCs w:val="22"/>
        </w:rPr>
        <w:t>A válaszirat alapjául szolgáló jelentés, megkeresés, rendelet stb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száma: 4533 és 5288 eln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Tárgy: A románlakta vidékeken folyó kivándorlásra csábítás.</w:t>
      </w:r>
    </w:p>
    <w:p>
      <w:pPr>
        <w:pStyle w:val="Szvegtrzs1"/>
        <w:shd w:fill="auto" w:val="clear"/>
        <w:spacing w:lineRule="auto" w:line="276" w:before="120" w:after="120"/>
        <w:rPr>
          <w:sz w:val="22"/>
          <w:szCs w:val="22"/>
        </w:rPr>
      </w:pPr>
      <w:r>
        <w:rPr>
          <w:rStyle w:val="WWSzvegtrzs10pt6"/>
          <w:sz w:val="22"/>
          <w:szCs w:val="22"/>
        </w:rPr>
        <w:t>Belügyminiszter Úrnak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Tisztelettel jelentem Nagyméltóságodnak, hogy Torda-Aranyos vármegye területén a kivándor-</w:t>
        <w:br/>
        <w:t>lás a folyó évben nemcsak hogy nem emelkedett, hanem jelentékenyen csökkent. A cs. és kir. 12.</w:t>
        <w:br/>
        <w:t xml:space="preserve">hadtestparancsnokság 766 eln. számú átiratában említett mozgalom egyáltalában nem fordult elő, </w:t>
      </w:r>
      <w:r>
        <w:rPr>
          <w:rStyle w:val="WWSzvegtrzs10pt6"/>
          <w:sz w:val="22"/>
          <w:szCs w:val="22"/>
          <w:lang w:val="en-US"/>
        </w:rPr>
        <w:t>s</w:t>
        <w:br/>
      </w:r>
      <w:r>
        <w:rPr>
          <w:rStyle w:val="WWSzvegtrzs10pt6"/>
          <w:sz w:val="22"/>
          <w:szCs w:val="22"/>
        </w:rPr>
        <w:t>a mozgósítás elrendelése után a Romániában tartózkodó megyebeli magyar honosok jelentékeny</w:t>
        <w:br/>
        <w:t>része (egyes beérkezett jelentések szerint 70–80 %) ide visszavándor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A vármegye alispánja egyébként ugyanilyen értelemben jelentését Nagyméltóságodhoz már fel-</w:t>
        <w:br/>
        <w:t>terjesztet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6"/>
          <w:sz w:val="22"/>
          <w:szCs w:val="22"/>
        </w:rPr>
      </w:pPr>
      <w:r>
        <w:rPr>
          <w:rStyle w:val="WWSzvegtrzs10pt6"/>
          <w:sz w:val="22"/>
          <w:szCs w:val="22"/>
        </w:rPr>
        <w:t>Fogadja Nagyméltóságod kiváló tiszteletem nyilván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6"/>
          <w:sz w:val="22"/>
          <w:szCs w:val="22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Torda, 1914. december 30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6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6"/>
          <w:sz w:val="22"/>
          <w:szCs w:val="22"/>
        </w:rPr>
      </w:pPr>
      <w:r>
        <w:rPr>
          <w:rStyle w:val="WWSzvegtrzs10pt6"/>
          <w:sz w:val="22"/>
          <w:szCs w:val="22"/>
        </w:rPr>
        <w:t>Betegh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6"/>
          <w:sz w:val="22"/>
          <w:szCs w:val="22"/>
        </w:rPr>
      </w:pPr>
      <w:r>
        <w:rPr>
          <w:rStyle w:val="WWSzvegtrzs10pt6"/>
          <w:sz w:val="22"/>
          <w:szCs w:val="22"/>
        </w:rPr>
        <w:t>főispán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Iratok a háború kitörése után életbe léptetett különleges intézkedések</w:t>
        <w:br/>
        <w:t>nemzetiségpolitikai vonatkozásairól</w:t>
      </w:r>
    </w:p>
    <w:p>
      <w:pPr>
        <w:pStyle w:val="Cmsor621"/>
        <w:shd w:fill="auto" w:val="clear"/>
        <w:spacing w:lineRule="auto" w:line="276" w:before="0" w:after="0"/>
        <w:jc w:val="center"/>
        <w:rPr>
          <w:rFonts w:ascii="Times New Roman" w:hAnsi="Times New Roman" w:cs="Times New Roman"/>
        </w:rPr>
      </w:pPr>
      <w:bookmarkStart w:id="14" w:name="bookmark14"/>
      <w:r>
        <w:rPr>
          <w:rStyle w:val="WWCmsor62TimesNewRoman10ptNemflkvr"/>
          <w:rFonts w:eastAsia="Constantia"/>
          <w:b/>
          <w:sz w:val="22"/>
          <w:szCs w:val="22"/>
        </w:rPr>
        <w:t>A</w:t>
      </w:r>
      <w:bookmarkEnd w:id="14"/>
    </w:p>
    <w:p>
      <w:pPr>
        <w:pStyle w:val="Cmsor51"/>
        <w:shd w:fill="auto" w:val="clear"/>
        <w:spacing w:lineRule="auto" w:line="276" w:before="240" w:after="0"/>
        <w:rPr/>
      </w:pPr>
      <w:bookmarkStart w:id="15" w:name="bookmark15"/>
      <w:r>
        <w:rPr>
          <w:rStyle w:val="Cmsor510pt"/>
          <w:sz w:val="22"/>
          <w:szCs w:val="22"/>
        </w:rPr>
        <w:t xml:space="preserve">1914 </w:t>
      </w:r>
      <w:r>
        <w:rPr>
          <w:rStyle w:val="Cmsor510pt"/>
          <w:sz w:val="22"/>
          <w:szCs w:val="22"/>
          <w:lang w:val="en-US"/>
        </w:rPr>
        <w:t xml:space="preserve">júl. </w:t>
      </w:r>
      <w:r>
        <w:rPr>
          <w:rStyle w:val="Cmsor510pt"/>
          <w:sz w:val="22"/>
          <w:szCs w:val="22"/>
        </w:rPr>
        <w:t>26</w:t>
      </w:r>
      <w:bookmarkEnd w:id="15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Sándor János belügyminiszter körlevele az alispánokhoz a világháború küszöbön álló kitörése</w:t>
        <w:br/>
        <w:t>alkalmából a közvéleményhez intézett kormányszózatta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9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"/>
          <w:b/>
          <w:lang w:val="en-US"/>
        </w:rPr>
        <w:t xml:space="preserve">ŠOBA, Bratislava–Pž </w:t>
      </w:r>
      <w:r>
        <w:rPr>
          <w:rStyle w:val="WWSzvegtrzs210ptNemflkvr1"/>
          <w:b/>
        </w:rPr>
        <w:t>13.351/1914</w:t>
        <w:br/>
        <w:t>(Gépelt fogalmazvány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magyar királyi kormányzat a háborús bonyodalmak küszöbén a magyar nemzet áldozatkész</w:t>
        <w:br/>
        <w:t>szeretetére és férfias erejére utaló szózatát szíves tudomásul vétel végett megküldö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Budapest, 1914. július 26-án</w:t>
      </w:r>
    </w:p>
    <w:p>
      <w:pPr>
        <w:pStyle w:val="Szvegtrzs1"/>
        <w:shd w:fill="auto" w:val="clear"/>
        <w:spacing w:lineRule="auto" w:line="276" w:before="0" w:after="0"/>
        <w:ind w:firstLine="6237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Sándor János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Szerbia a Monarchiának higgadt, megfontolt jogos követeléseire mozgósítással válaszolt. Há-</w:t>
        <w:br/>
        <w:t>borús bonyodalmak küszöbén állunk. Meg fogjuk mutatni, hogy csalódtak, akik vakmerő elbizako-</w:t>
        <w:br/>
        <w:t>dottságukban azt hitték, hogy bátran sértegethetnek bennünket. Meg fogjuk mutatni, hogy fenyegetett</w:t>
        <w:br/>
        <w:t>érdekeinkért és becsületünkért habozás nélkül latba vetjük a nemzetnek és dicső hadseregünknek</w:t>
        <w:br/>
        <w:t>kipróbált erej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Olyan idők következnek reánk, amelyekben az egész magyar nemzet áldozatkész honszerelmére</w:t>
        <w:br/>
        <w:t>és őseitől öröklött férfias erényeire van szükség. A történelem mérlegére helyeztettünk. Most kell</w:t>
        <w:br/>
        <w:t>megmutatni, hogy ennek az országnak minden polgára utolsó csepp vérét kész a haza oltárára ál-</w:t>
        <w:br/>
        <w:t xml:space="preserve">dozni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hogy a nemzet hazaszeretete, hűsége, kitartása, elszántsága győzelmesen kerül ki a válságos</w:t>
        <w:br/>
        <w:t>események tűzpróbájából. Mindenkinek helyt kell állni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kormány megtesz mindent az ország rendjének, nyugalmának, a hazához hű polgárok élet-</w:t>
        <w:br/>
        <w:t>és vagyonbiztonságának oltalmára. A bizalom és megnyugtatás szavával fordul faj-, vallás és fele-</w:t>
        <w:br/>
        <w:t>kezeti különbség nélkül mindenkihez. Támaszt nyújt mindenkinek és segítséget vár mindenkitől.</w:t>
        <w:br/>
        <w:t>Segítséget az ország nem magyar ajkú polgáraitól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Az államnak minden körülmények közt lesz annyi ereje, hogy összemorzsolja azokat, akik</w:t>
        <w:br/>
        <w:t>bűnös izgatók szavára hallgatva vétenének az állampolgári hűség kötelességei ellen. Csírájában fog</w:t>
        <w:br/>
        <w:t>elfojtani minden rendzavarást. De nagyon szomorú volna, ha ilyen kényszerrendszabályokra kerülne</w:t>
        <w:br/>
        <w:t>sor. Szomorú, mert megbélyegezné, pellengérre állítaná azokat, akik a haza iránti hűségtől eltánto-</w:t>
        <w:br/>
        <w:t>rodtak, gyökerében támadná meg az irántuk érzett szeretet és bizalom áldást hozó érzéseit és hosszú</w:t>
        <w:br/>
        <w:t>időre tenné tönkre annak a nemzetiségnek a sorsát és jövőjét, amely a válság napjaiban az igaz útról</w:t>
        <w:br/>
        <w:t>eltévelyedné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bizalom, a szeretet, de egyúttal a komoly intelem szavával fordulunk a haza minden polgá-</w:t>
        <w:br/>
        <w:t>rához. Mindenek felett azokhoz, akiket állásuk vagy személyes befolyásuk polgártársaik természetes</w:t>
        <w:br/>
        <w:t>vezetőjévé av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cselekvés órája ütött. Egy szebb, jobb, boldogabb jövő alapjait vethetik meg az áldozatkész</w:t>
        <w:br/>
        <w:t>hazafiúi hűség cselekedetei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3"/>
          <w:sz w:val="22"/>
          <w:szCs w:val="22"/>
        </w:rPr>
        <w:t>A magyar királyi kormány</w:t>
      </w:r>
    </w:p>
    <w:p>
      <w:pPr>
        <w:pStyle w:val="Cmsor521"/>
        <w:shd w:fill="auto" w:val="clear"/>
        <w:spacing w:lineRule="auto" w:line="276" w:before="480" w:after="0"/>
        <w:rPr>
          <w:rFonts w:ascii="Times New Roman" w:hAnsi="Times New Roman" w:cs="Times New Roman"/>
        </w:rPr>
      </w:pPr>
      <w:bookmarkStart w:id="16" w:name="bookmark16"/>
      <w:r>
        <w:rPr>
          <w:rStyle w:val="Cmsor52TimesNewRoman10ptNemflkvr"/>
          <w:rFonts w:eastAsia="Constantia"/>
          <w:b/>
          <w:sz w:val="22"/>
          <w:szCs w:val="22"/>
          <w:lang w:val="en-US"/>
        </w:rPr>
        <w:t>B</w:t>
      </w:r>
      <w:bookmarkEnd w:id="16"/>
    </w:p>
    <w:p>
      <w:pPr>
        <w:pStyle w:val="Cmsor51"/>
        <w:shd w:fill="auto" w:val="clear"/>
        <w:spacing w:lineRule="auto" w:line="276" w:before="240" w:after="0"/>
        <w:rPr/>
      </w:pPr>
      <w:bookmarkStart w:id="17" w:name="bookmark17"/>
      <w:r>
        <w:rPr>
          <w:rStyle w:val="Cmsor510pt"/>
          <w:sz w:val="22"/>
          <w:szCs w:val="22"/>
        </w:rPr>
        <w:t xml:space="preserve">[1914 </w:t>
      </w:r>
      <w:r>
        <w:rPr>
          <w:rStyle w:val="Cmsor510pt"/>
          <w:sz w:val="22"/>
          <w:szCs w:val="22"/>
          <w:lang w:val="en-US"/>
        </w:rPr>
        <w:t>júl.]</w:t>
      </w:r>
      <w:bookmarkEnd w:id="17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Gr. Tisza István miniszterelnök körlevél-tervezete a magyarországi szerb püspökökhöz</w:t>
        <w:br/>
        <w:t>a világháború kitörését megelőző napok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"/>
          <w:b/>
        </w:rPr>
        <w:t>Ref. Zsinati Levéltár, Tisza-iratok 7:21/282</w:t>
        <w:br/>
        <w:t>(Gépelt fogalmazvány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Conceptus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Szerb püspökökhöz.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3"/>
          <w:sz w:val="22"/>
          <w:szCs w:val="22"/>
        </w:rPr>
        <w:t>Méltóságo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zok a bűnös üzelmek, amelyek a folyó évi június 28-iki gyalázatos merényletben érték el</w:t>
        <w:br/>
        <w:t>tetőpontjukat, valamint a szerb sajtónak és a szerb kormánynak ezen merénylet óta tanúsított ma-</w:t>
        <w:br/>
        <w:t xml:space="preserve">gatartása is komoly helyzet elé állította a monarchiát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hacsak az utolsó percben felül nem kerekedik</w:t>
        <w:br/>
        <w:t>Belgrádban a szomszéd államok iránti kötelességeknek helyes felismerése és a józan belátás, déli</w:t>
        <w:br/>
        <w:t>határainkon háborús bonyodalmakba fogunk sodorta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  <w:lang w:val="en-US"/>
        </w:rPr>
        <w:t xml:space="preserve">E </w:t>
      </w:r>
      <w:r>
        <w:rPr>
          <w:rStyle w:val="WWSzvegtrzs10pt3"/>
          <w:sz w:val="22"/>
          <w:szCs w:val="22"/>
        </w:rPr>
        <w:t>háborút azon déli szomszédunk erőlteti reánk, akinek fajrokonai nagy számmal laknak ha-</w:t>
        <w:br/>
        <w:t>zánknak vele szomszédos vármegyéiben. Az a bűnös izgatás, amely leendő királyunk életét ontotta</w:t>
        <w:br/>
        <w:t>ki, hazánk ezen vidékeit sem kímélte meg. Tudatával bírok annak, hogy a nagyszerb propaganda</w:t>
        <w:br/>
        <w:t>kivetette hálóját a magyarországi szerbségre is. Nem kétlem, hogy ez a bűnös izgatás nem maradt</w:t>
        <w:br/>
        <w:t>egészen nyomtalanul. Csudával volna határos, ha magával nem ragadta volna az egyes meggondo-</w:t>
        <w:br/>
        <w:t>latlanabb, megbízhatatlanabb elemeket. De él bennem a biztos remény, hogy a hazai szerbség nagy</w:t>
        <w:br/>
        <w:t>zöme tántoríthatatlan hűséggel ragaszkodik királyához és ahhoz a hazához, amelynek jó- és balsor-</w:t>
        <w:br/>
        <w:t xml:space="preserve">sában immár 200 év óta osztozott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amelynek anyagi jólétét, kulturális fejlődését és az egész világon</w:t>
        <w:br/>
        <w:t>páratlanul álló egyházi autonómiájában lefektetett szabadságait köszönhet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Erre a hazafias szerbségre nagy és nemes hivatás vár a mai viszonyok között. Itt a pillanat,</w:t>
        <w:br/>
        <w:t>amelyben honfiúi erényeiről élő tanúbizonyságot tehet, de egyúttal a legnagyobb szolgálatot</w:t>
        <w:br/>
        <w:t>teheti a hazai szerbség ügyének is, mert az a magatartás, amelyet szerb polgártársaink a mai</w:t>
        <w:br/>
        <w:t>válságos időben tanúsítanak, hosszú időre irányadó lesz a hazai szerbség megítélésére és jövő</w:t>
        <w:br/>
        <w:t>fejlődésére néz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  <w:lang w:val="en-US"/>
        </w:rPr>
        <w:t xml:space="preserve">E </w:t>
      </w:r>
      <w:r>
        <w:rPr>
          <w:rStyle w:val="WWSzvegtrzs10pt3"/>
          <w:sz w:val="22"/>
          <w:szCs w:val="22"/>
        </w:rPr>
        <w:t>kérdésben különös súllyal lép az egyház hivatása előtérbe. Az egyházé, amelynek már ren-</w:t>
        <w:br/>
        <w:t>deltetésénél fogva is az egyetértés, a szeretet, a hűség, az alattvalói engedelmesség útján kell a</w:t>
        <w:br/>
        <w:t>gondjaira bízott nyájat vezetnie, de kétszerte a szerb egyháznak, amely az ide menekülő szerbséget</w:t>
        <w:br/>
        <w:t>befogadó magyar állam részéről annyi anyagi és erkölcsi jótéteményben részesült. Ütött a cselekvés</w:t>
        <w:br/>
        <w:t xml:space="preserve">órája a szerb papságra nézve és Méltóságodhoz, mint </w:t>
      </w:r>
      <w:r>
        <w:rPr>
          <w:rStyle w:val="WWSzvegtrzs10pt3"/>
          <w:sz w:val="22"/>
          <w:szCs w:val="22"/>
          <w:lang w:val="en-US"/>
        </w:rPr>
        <w:t xml:space="preserve">e </w:t>
      </w:r>
      <w:r>
        <w:rPr>
          <w:rStyle w:val="WWSzvegtrzs10pt3"/>
          <w:sz w:val="22"/>
          <w:szCs w:val="22"/>
        </w:rPr>
        <w:t>papság egyik főpásztorához egész bizalommal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 xml:space="preserve">fordulok azzal a kéréssel, hogy állásának és egyéniségének súlyát egész erővel latba vetni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rról</w:t>
        <w:br/>
        <w:t>gondoskodni méltóztassék, hogy a szerb papság minden tagja híven teljesítse hazafiúi kötelességei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árminő rendzavarás, az állampolgári kötelességeknek bárminő megtagadása, a legszigorúbb</w:t>
        <w:br/>
        <w:t>megtorlást vonandja maga után. Azok, akik netalán vétenének az állampolgári hűség ellen, vérökkel</w:t>
        <w:br/>
        <w:t>fogják megfizetni merényletüket. Ezek a merényletek hosszú időre áshatják alá azt a bizalomteljes</w:t>
        <w:br/>
        <w:t xml:space="preserve">jóindulatot, amellyel a magyar nemzet a hazai szerbség iránt viseltetett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 kiontott vér átka nemcsak</w:t>
        <w:br/>
        <w:t xml:space="preserve">az izgatók fejére, de azokra is száll, akik hivatott vezérei volnának a népnek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 helyes irányban</w:t>
        <w:br/>
        <w:t>a kellő pillanatban teljes nyomatékkal fel nem emelték irányt adó szavu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Azzal a tiszteletteljes kéréssel fordulok tehát Méltóságodhoz, hogy egyházmegyéjének papságát</w:t>
        <w:br/>
        <w:t>és világi híveit hazafiúi kötelességükre a legünnepélyesebben és nyomatékosabban figyelmeztetni</w:t>
        <w:br/>
        <w:t>és fáradságot nem ismerő buzgalommal odahatni méltóztassék, hogy az itt-ott netalán felmerülő</w:t>
        <w:br/>
        <w:t>hazaáruló üzelmek megelőztessenek és ártalmatlanná tétessenek. Az a magatartás, amelyet ebben a</w:t>
        <w:br/>
        <w:t xml:space="preserve">kérdésben a szerb magas klérus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 vezetése alatt álló papság követni fog, döntő befolyással bírand</w:t>
        <w:br/>
        <w:t>a szerb egyház szervezetének problémájára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Igaz tisztelettel vagyok Méltóságo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őszinte hív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Szvegtrzs10pt"/>
          <w:sz w:val="22"/>
          <w:szCs w:val="22"/>
        </w:rPr>
        <w:t>Tisza s. 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"/>
        <w:t>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"/>
          <w:sz w:val="22"/>
          <w:szCs w:val="22"/>
          <w:lang w:val="en-US"/>
        </w:rPr>
        <w:t>C</w:t>
      </w:r>
    </w:p>
    <w:p>
      <w:pPr>
        <w:pStyle w:val="Cmsor51"/>
        <w:shd w:fill="auto" w:val="clear"/>
        <w:spacing w:lineRule="auto" w:line="276" w:before="240" w:after="0"/>
        <w:rPr/>
      </w:pPr>
      <w:bookmarkStart w:id="18" w:name="bookmark18"/>
      <w:r>
        <w:rPr>
          <w:rStyle w:val="WWCmsor510pt"/>
          <w:sz w:val="22"/>
          <w:szCs w:val="22"/>
        </w:rPr>
        <w:t xml:space="preserve">1914 </w:t>
      </w:r>
      <w:r>
        <w:rPr>
          <w:rStyle w:val="WWCmsor510pt"/>
          <w:sz w:val="22"/>
          <w:szCs w:val="22"/>
          <w:lang w:val="en-US"/>
        </w:rPr>
        <w:t xml:space="preserve">júl. </w:t>
      </w:r>
      <w:r>
        <w:rPr>
          <w:rStyle w:val="WWCmsor510pt"/>
          <w:sz w:val="22"/>
          <w:szCs w:val="22"/>
        </w:rPr>
        <w:t>28</w:t>
      </w:r>
      <w:bookmarkEnd w:id="18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"/>
          <w:sz w:val="22"/>
          <w:szCs w:val="22"/>
        </w:rPr>
        <w:t>Crauss Istvánnak, Nyitra vármegye főispánjának bizalmas körlevele a megye szlovák lakosságá-</w:t>
        <w:br/>
        <w:t>val szemben követendő magatartásról a világháborús viszonyok közt</w:t>
      </w:r>
      <w:r>
        <w:rPr>
          <w:rStyle w:val="WWSzvegtrzs610ptNemdlt2"/>
          <w:sz w:val="22"/>
          <w:szCs w:val="22"/>
          <w:vertAlign w:val="superscript"/>
        </w:rPr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"/>
          <w:b/>
          <w:lang w:val="en-US"/>
        </w:rPr>
        <w:t xml:space="preserve">ŠOBA, Nitra–ŽN </w:t>
      </w:r>
      <w:r>
        <w:rPr>
          <w:rStyle w:val="WWSzvegtrzs210ptNemflkvr"/>
          <w:b/>
        </w:rPr>
        <w:t xml:space="preserve">Hl. </w:t>
      </w:r>
      <w:r>
        <w:rPr>
          <w:rStyle w:val="WWSzvegtrzs210ptNemflkvr"/>
          <w:b/>
          <w:lang w:val="en-US"/>
        </w:rPr>
        <w:t xml:space="preserve">ž. dôv. </w:t>
      </w:r>
      <w:r>
        <w:rPr>
          <w:rStyle w:val="WWSzvegtrzs210ptNemflkvr"/>
          <w:b/>
        </w:rPr>
        <w:t>306/1914. res.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"/>
          <w:b/>
        </w:rPr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  <w:u w:val="single"/>
        </w:rPr>
      </w:pPr>
      <w:r>
        <w:rPr>
          <w:rStyle w:val="Szvegtrzs10pt"/>
          <w:sz w:val="22"/>
          <w:szCs w:val="22"/>
          <w:u w:val="single"/>
        </w:rPr>
        <w:t>306. szám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  <w:lang w:val="en-US"/>
        </w:rPr>
        <w:t xml:space="preserve">res. </w:t>
      </w:r>
      <w:r>
        <w:rPr>
          <w:rStyle w:val="Szvegtrzs10pt"/>
          <w:sz w:val="22"/>
          <w:szCs w:val="22"/>
        </w:rPr>
        <w:t>1914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right"/>
        <w:rPr>
          <w:sz w:val="22"/>
          <w:szCs w:val="22"/>
        </w:rPr>
      </w:pPr>
      <w:r>
        <w:rPr>
          <w:rStyle w:val="Szvegtrzs10pt"/>
          <w:sz w:val="22"/>
          <w:szCs w:val="22"/>
        </w:rPr>
        <w:t>Bizalmas!</w:t>
      </w:r>
    </w:p>
    <w:p>
      <w:pPr>
        <w:pStyle w:val="Szvegtrzs1"/>
        <w:shd w:fill="auto" w:val="clear"/>
        <w:spacing w:lineRule="auto" w:line="276" w:before="0" w:after="0"/>
        <w:ind w:firstLine="284"/>
        <w:jc w:val="right"/>
        <w:rPr>
          <w:sz w:val="22"/>
          <w:szCs w:val="22"/>
        </w:rPr>
      </w:pPr>
      <w:r>
        <w:rPr>
          <w:rStyle w:val="Szvegtrzs10pt"/>
          <w:sz w:val="22"/>
          <w:szCs w:val="22"/>
        </w:rPr>
        <w:t>Kizárólag saját kezéhez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beállott háborús viszonyok hatványozott tevékenységet kívánnak mindenkitől, első sorban</w:t>
        <w:br/>
        <w:t xml:space="preserve">azoktól, kik bizalmi közegei a kormánynak, hivatásos kötelességi viszonyban állanak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általában az</w:t>
        <w:br/>
        <w:t xml:space="preserve">állami és társadalmi élet egész mezején hivatott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egyszersmind kötelezett vezetői, irányítói a tár-</w:t>
        <w:br/>
        <w:t>sadalom hazafias felfogásának, hangulatának és cselekvésének is. Ezek a tisztviselő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Első feladat, hogy a közigazgatás rendes menete fel ne akadjon. Ellenkezőleg pontosabbnak,</w:t>
        <w:br/>
        <w:t>buzgóbbnak, minden jogos érdek iránt figyelmesebbnek kell a hivatalos szervek működésének lenni,</w:t>
        <w:br/>
        <w:t>mint máskor bármikor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Utalok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tekintetben közvetlenül ezelőtt kiadott rendeletemre,</w:t>
      </w:r>
      <w:r>
        <w:rPr>
          <w:rStyle w:val="Szvegtrzs10pt"/>
          <w:sz w:val="22"/>
          <w:szCs w:val="22"/>
          <w:vertAlign w:val="superscript"/>
        </w:rPr>
        <w:t>2</w:t>
      </w:r>
      <w:r>
        <w:rPr>
          <w:rStyle w:val="FootnoteCharacters"/>
          <w:rStyle w:val="FootnoteAnchor"/>
          <w:sz w:val="2"/>
          <w:szCs w:val="2"/>
        </w:rPr>
        <w:footnoteReference w:customMarkFollows="1" w:id="12"/>
        <w:t>3</w:t>
      </w:r>
      <w:r>
        <w:rPr>
          <w:rStyle w:val="Szvegtrzs10pt"/>
          <w:sz w:val="22"/>
          <w:szCs w:val="22"/>
        </w:rPr>
        <w:t xml:space="preserve"> melyben egyes fontos feladatok</w:t>
        <w:br/>
        <w:t>éjjel-nappal való megfeszített munkásság kötelességül vannak szabva; éber figyelem, gyanús egyének</w:t>
        <w:br/>
        <w:t>és tünetekre, a népéletre és hangulatra való gondos és lelkiismeretes ügyelet különösen feltétlen</w:t>
        <w:br/>
        <w:t>megkívántatnak.</w:t>
      </w:r>
      <w:r>
        <w:rPr>
          <w:rStyle w:val="Szvegtrzs10pt"/>
          <w:sz w:val="22"/>
          <w:szCs w:val="22"/>
          <w:vertAlign w:val="superscript"/>
        </w:rPr>
        <w:t>3</w:t>
      </w:r>
      <w:r>
        <w:rPr>
          <w:rStyle w:val="FootnoteCharacters"/>
          <w:rStyle w:val="FootnoteAnchor"/>
          <w:sz w:val="2"/>
          <w:szCs w:val="2"/>
        </w:rPr>
        <w:footnoteReference w:customMarkFollows="1" w:id="13"/>
        <w:t>4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ásodik fontos feladat a nyugalomnak, a rendnek fenntartása, mely egyfelől a rendőrhatóságok</w:t>
        <w:br/>
        <w:t>és közbiztonsági szolgálat fokozott éberségétől, másfelől a közhatalmat kezelő hatóságok nyugodt</w:t>
        <w:br/>
        <w:t>férfias, erélyes magatartásától függ, mely bizalmat és tiszteletet parancsol. Eréllyel, de egyszersmind</w:t>
        <w:br/>
        <w:t>eszéllyel és tapintattal történjék minden intézkedés és minden irányítá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Harmadszor és ez mindenek felett álló fontos kötelesség, úgy a járási, valamint a városi ható-</w:t>
        <w:br/>
        <w:t>ságok fejeinél és a községi elöljáróknál egyaránt, hogy a gondjaikra bízott népet és közönséget</w:t>
        <w:br/>
        <w:t>tudják kellőképp vezetni, gondolatirányát és hangulatát vezetni, a népet minden káros befolyástól</w:t>
        <w:br/>
        <w:t xml:space="preserve">óvni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tévutakra való elterelődéstől megőri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on pillanatok egyikét éljük át, amelyeknek eseményei hosszú évtizedek sorsára fognak ma-</w:t>
        <w:br/>
        <w:t>radandó befolyást gyakoro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magyar nemzet jövője attól függ, hogy győzelemmel és dicsőséggel állja ki ezen megpró-</w:t>
        <w:br/>
        <w:t>báltatást. Tudja-e az áldozatkész cselekvésben nyilvánvaló hazaszeretet mellett, amelyben bizonyára</w:t>
        <w:br/>
        <w:t>nincs hiány, azokat a férfias erényeket, a tisztviselői hivatalnoki kar különösen azon tisztviselői</w:t>
        <w:br/>
        <w:t>erényeket is gyakorolni, amelyek birtokában nyugodtan néz szembe háborús bonyodalmak kiszá-</w:t>
        <w:br/>
        <w:t>míthatlan esélyeivel és ki-ki ott, ahová életviszonyai, de legkivált a közbizalom helyezte, megállja-e</w:t>
        <w:br/>
        <w:t xml:space="preserve">helyét. Mindenki kell, hogy kívánjon részt a közös honmentő munkából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zt lelkiismeretesen izzó</w:t>
        <w:br/>
        <w:t>hazafisággal nemes ambitióval teljesít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ülönösen áll ez a mi vidékünk különleges viszonyai, a nem magyar ajkú lakosság között, az</w:t>
        <w:br/>
        <w:t>itt élő magyarságra nézve. Ennek kell most megmutatni intelligentiájánál, hazához való áldozatkész</w:t>
        <w:br/>
        <w:t>ragaszkodásánál fogva őt megillető suprematiát, vezető képességét és megmutatni azt, hogy valóban</w:t>
        <w:br/>
        <w:t xml:space="preserve">előretolt őrse a nemzet ügyének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hogy rendelkezik az exponált állás sikeres betöltésének szellemi</w:t>
        <w:br/>
        <w:t>és erkölcsi kellékeiv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entől izoláltabb helyzetben van, annál fölényesebben imponálóbban kell viselkednie. Ideges-</w:t>
        <w:br/>
        <w:t>ség, félelem – amire ma igazán semmi ok nincs – vak lármák okozta nyugtalanság, végtelen sokat</w:t>
        <w:br/>
        <w:t>árt a nemzeti ügynek és a honvédelem ügyének. Mi sem alapíthatja meg szilárdabban a nemzet</w:t>
        <w:br/>
        <w:t>tekintélyét ország-világ előtt, mintha a más népfajok közt elszórt magyarság rémhírek hatásának</w:t>
        <w:br/>
        <w:t>nem engedve, nem veszti el higgadtságát, önuralm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Különös nyomatékkal gondjaikba kell ajánlanom és majd számon is kérem a nem magyar ajkú</w:t>
        <w:br/>
        <w:t>lakosság kezelését. Végtelenül fontos, hogy azok kellő ok nélkül ellenséges érzületet ne tapasztaljanak,</w:t>
        <w:br/>
        <w:t>a magyarság és a hatósági közegek részéről, de ne is lássanak félelmet vagy határozatlanságot. Ahol</w:t>
        <w:br/>
        <w:t>szükséges, mutatni kell az erőt, a komoly szilárd elhatározást, látni kell, hogy a tövénynek feltétlen</w:t>
        <w:br/>
        <w:t xml:space="preserve">uralma van, a törvényes eljárás ellen hiába való volna minden próbálkozás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z első esetben, ha egyesek</w:t>
        <w:br/>
        <w:t>vagy csoportok részéről bűncselekmények történnének, nyomon kell azokat követni a példás megtor-</w:t>
        <w:br/>
        <w:t>lásnak. De a legnagyobb gondot arra kell fordítani, hogy a megtorlás a bűnösöket és csakis azokat</w:t>
        <w:br/>
        <w:t>érje utól. Annak az éber figyelemnek, amelyet minden irányban ki kell fejtenünk, nem szabad bántó</w:t>
        <w:br/>
        <w:t>tünetekben nyilvánulnia olyanokkal szemben, akik erre még nem adtak oko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mint írásban, felszólalásaimban sokszor hangoztattam, szoros kötelességül tekintendő a néppel</w:t>
        <w:br/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különösen a tót néppel való állandó rokonszenves érintkezés, ez nemcsak a hatósági szerveknek,</w:t>
        <w:br/>
        <w:t>hanem az egész magyar társadalomnak eminens feladatát kell hogy képezze. Igyekeznünk kell a</w:t>
        <w:br/>
        <w:t>gondjainkra bízott és felvállalt tót nép bizalmát megnyerni és biztosítani és megértetni vele, hogy</w:t>
        <w:br/>
        <w:t>itt a pillanat, amelyben a magyarság rokonszenvét, bizalmát, jóakaratú érdeklődését, segítő támoga-</w:t>
        <w:br/>
        <w:t>tását kiérdemelheti és a köztünk levő jóviszony biztos alapjait rakhatja le. Most kell a magyarságnak</w:t>
        <w:br/>
        <w:t>megmutatni minden vonatkozásban, hogy valóban uralkodó faj, mely kormányozni, imponálni és</w:t>
        <w:br/>
        <w:t>vonzerőt gyakorolni tud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djanak meg a népnek minden megnyugtatást, hogy az államhatalom mindent elkövet a nép</w:t>
        <w:br/>
        <w:t>teljes személyi és vagyoni biztonsága érdekében; hassanak felvilágosítólag és megnyugtatólag kü-</w:t>
        <w:br/>
        <w:t>lönösen az irányban, hogy ne féltse gyümölcsözőleg elhelyezett pénzbeli megtakarításait, ne rohanja</w:t>
        <w:br/>
        <w:t xml:space="preserve">meg a pénzintézeteket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különösen a postatakarékpénztárakat, bízzék meg azok teljesítményi képes-</w:t>
        <w:br/>
        <w:t>ség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Gondos tanulmány tárgyává teendők a sajtóra vonatkozó szakaszai a rendkívüli intézkedéseket</w:t>
        <w:br/>
        <w:t>tartalmazó törvénynek és a vonatkozó rendeleteknek és ügyelniök kell szigorúan a hatósági köze-</w:t>
        <w:br/>
        <w:t>geknek arra, hogy akár gonosz tendentiákból, akár egyszerű szenzatio hajhászatból ne izgathassa a</w:t>
        <w:br/>
        <w:t>sajtó nyugtalanító híresztelésekkel a közvélemény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zal a felhívással fordulok az összes hatósági közegekhez ebben a súlyos helyzetben és szer-</w:t>
        <w:br/>
        <w:t>felett komoly időkben, hogy úgy az itt kifejtett irányelvek szerint, valamint minden más vonatko-</w:t>
        <w:br/>
        <w:t>zásokban is a legnemesebb ambitióval és a teljes erő megfeszítésével szolgálja kiki a haza, a</w:t>
        <w:br/>
        <w:t>monarchia szent érdeke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néphangulatról, a vidék különleges viszonyairól ezen vonatkozásokban rövid időn belül tü-</w:t>
        <w:br/>
        <w:t>zetes jelentést várok. Szívesen veszek minden közvetlen szóbeli közlést, úgy nappal, valamint a</w:t>
        <w:br/>
        <w:t>késő esti órák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bbeli intézvényem szigorúan bizalmasnak tekintend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Nyitra, 1914. évi július hó 28-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Crauss István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Szvegtrzs10pt"/>
          <w:sz w:val="22"/>
          <w:szCs w:val="22"/>
        </w:rPr>
        <w:t>főispán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bookmarkStart w:id="19" w:name="bookmark19"/>
      <w:r>
        <w:rPr>
          <w:rStyle w:val="Cmsor62TimesNewRoman10ptNemflkvr"/>
          <w:rFonts w:eastAsia="Constantia"/>
          <w:b w:val="false"/>
          <w:i/>
          <w:sz w:val="22"/>
          <w:szCs w:val="22"/>
          <w:lang w:val="en-US"/>
        </w:rPr>
        <w:t>D</w:t>
      </w:r>
      <w:bookmarkEnd w:id="19"/>
    </w:p>
    <w:p>
      <w:pPr>
        <w:pStyle w:val="Fejlcvagylbjegyzet2"/>
        <w:shd w:fill="auto" w:val="clear"/>
        <w:spacing w:before="240" w:after="0"/>
        <w:jc w:val="center"/>
        <w:rPr/>
      </w:pPr>
      <w:r>
        <w:rPr>
          <w:rStyle w:val="Fejlcvagylbjegyzet11ptFlkvr"/>
        </w:rPr>
        <w:t xml:space="preserve">1914 </w:t>
      </w:r>
      <w:r>
        <w:rPr>
          <w:rStyle w:val="Fejlcvagylbjegyzet11ptFlkvr"/>
          <w:lang w:val="en-US"/>
        </w:rPr>
        <w:t xml:space="preserve">dec. </w:t>
      </w:r>
      <w:r>
        <w:rPr>
          <w:rStyle w:val="Fejlcvagylbjegyzet11ptFlkvr"/>
        </w:rPr>
        <w:t>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"/>
          <w:sz w:val="22"/>
          <w:szCs w:val="22"/>
        </w:rPr>
        <w:t xml:space="preserve">5735/1914. </w:t>
      </w:r>
      <w:r>
        <w:rPr>
          <w:rStyle w:val="WWSzvegtrzs610pt"/>
          <w:sz w:val="22"/>
          <w:szCs w:val="22"/>
          <w:lang w:val="en-US"/>
        </w:rPr>
        <w:t xml:space="preserve">M.E. </w:t>
      </w:r>
      <w:r>
        <w:rPr>
          <w:rStyle w:val="WWSzvegtrzs610pt"/>
          <w:sz w:val="22"/>
          <w:szCs w:val="22"/>
        </w:rPr>
        <w:t xml:space="preserve">számú rendelet </w:t>
      </w:r>
      <w:r>
        <w:rPr>
          <w:rStyle w:val="WWSzvegtrzs610pt"/>
          <w:sz w:val="22"/>
          <w:szCs w:val="22"/>
          <w:lang w:val="en-US"/>
        </w:rPr>
        <w:t xml:space="preserve">a </w:t>
      </w:r>
      <w:r>
        <w:rPr>
          <w:rStyle w:val="WWSzvegtrzs610pt"/>
          <w:sz w:val="22"/>
          <w:szCs w:val="22"/>
        </w:rPr>
        <w:t>háború esetére szóló kivételes intézkedésekről szóló rendeletek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"/>
          <w:sz w:val="22"/>
          <w:szCs w:val="22"/>
        </w:rPr>
        <w:t>hatályának kiterjesztésé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4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A háború esetére szóló kivételes intézkedések tárgyában a Budapesti Közlöny 1914. évi július</w:t>
        <w:br/>
        <w:t>hó 26-iki 170. számában felsorolt és az említett számhoz mellékletképpen csatolt egyes rendeletek</w:t>
        <w:br/>
        <w:t>hatálya</w:t>
      </w:r>
      <w:r>
        <w:rPr>
          <w:rStyle w:val="FootnoteCharacters"/>
          <w:rStyle w:val="FootnoteAnchor"/>
          <w:sz w:val="22"/>
          <w:szCs w:val="22"/>
        </w:rPr>
        <w:footnoteReference w:customMarkFollows="1" w:id="15"/>
        <w:t>2</w:t>
      </w:r>
      <w:r>
        <w:rPr>
          <w:rStyle w:val="WWSzvegtrzs10pt4"/>
          <w:sz w:val="22"/>
          <w:szCs w:val="22"/>
        </w:rPr>
        <w:t xml:space="preserve"> az 1912: </w:t>
      </w:r>
      <w:r>
        <w:rPr>
          <w:rStyle w:val="WWSzvegtrzs10pt4"/>
          <w:sz w:val="22"/>
          <w:szCs w:val="22"/>
          <w:lang w:val="en-US"/>
        </w:rPr>
        <w:t xml:space="preserve">LXIII. </w:t>
      </w:r>
      <w:r>
        <w:rPr>
          <w:rStyle w:val="WWSzvegtrzs10pt4"/>
          <w:sz w:val="22"/>
          <w:szCs w:val="22"/>
          <w:lang w:val="en-US"/>
        </w:rPr>
        <w:t>t.-c.</w:t>
      </w:r>
      <w:r>
        <w:rPr>
          <w:rStyle w:val="WWSzvegtrzs10pt4"/>
          <w:sz w:val="22"/>
          <w:szCs w:val="22"/>
        </w:rPr>
        <w:t>-ben nyert felhatalmazás alapján a következőképpen terjesztetik ki: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Egyes városokban a csendőrség igénybevételéről szóló 5.469/1914. M.E. és 5.110/1914. B.M.</w:t>
        <w:br/>
        <w:t>eln. számú rendeletek hatálya kiterjed Magyarország összes többi törvényhatósági joggal felruházott</w:t>
        <w:br/>
        <w:t>városaira is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A törvényhatósági és községi szabályrendeletek rendőri természetű rendelkezéseinek felfüg-</w:t>
        <w:br/>
        <w:t>gesztéséről szóló 5.470/1914. M.E. számú rendelet hatálya kiterjed Magyarország összes többi vár-</w:t>
        <w:br/>
        <w:t>megyéinek és törvényhatósági joggal felruházott városainak területére is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Az útlevélkiállítás jogának a belügyminiszter, illetőleg a bán hatáskörébe utalásáról szóló</w:t>
        <w:br/>
        <w:t>5.473/1914. M.E. számú rendelet hatálya a magyar szent korona országainak egész területére kiterjed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A bejelentési kötelezettségnek belföldiekre való kiterjesztéséről szóló 5.475/1914. M.E. szá-</w:t>
        <w:br/>
        <w:t>mú rendelet hatálya kiterjed Magyarország összes többi vármegyéinek és törvényhatósági joggal</w:t>
        <w:br/>
        <w:t>felruházott városainak területére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 xml:space="preserve">A bejelentési kötelezettségnek teljesítéséről a m. kir. belügyminiszter 5.112/1914. B.M. </w:t>
      </w:r>
      <w:r>
        <w:rPr>
          <w:rStyle w:val="WWSzvegtrzs10pt4"/>
          <w:sz w:val="22"/>
          <w:szCs w:val="22"/>
          <w:lang w:val="en-US"/>
        </w:rPr>
        <w:t>eln.</w:t>
        <w:br/>
      </w:r>
      <w:r>
        <w:rPr>
          <w:rStyle w:val="WWSzvegtrzs10pt4"/>
          <w:sz w:val="22"/>
          <w:szCs w:val="22"/>
        </w:rPr>
        <w:t>számú rendelete rendelkezik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A fegyverek stb. tartásának korlátozásáról szóló 5.476/1914 M.E. számú rendelet hatálya</w:t>
        <w:br/>
        <w:t>kiterjed Magyarország összes többi vármegyéinek és törvényhatósági joggal felruházott városainak</w:t>
        <w:br/>
        <w:t>területére is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Az egyesületi jog korlátozásáról szóló 5479/1914. M.E. számú rendelet hatálya kiterjed Ma-</w:t>
        <w:br/>
        <w:t>gyarország összes többi vármegyéinek és tövényhatósági joggal felruházott városainak területére is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A közigazgatási hatósági ellenőrzés alatt nem álló kereskedelmi társaságok vagy külön tör-</w:t>
        <w:br/>
        <w:t>vények alapján létesült társulatok, pénztárak stb. rendőrhatósági ellenőrzéséről szóló 5.480/1914.</w:t>
        <w:br/>
        <w:t>M.E. számú rendelet hatálya a magyar szent korona országainak egész területére kiterjed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Az ellenőrzés szabályozásáról az 5.113/1914. B.M. eln. számú rendelet rendelkezik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A gyülekezési jog korlátozásáról szóló 5.481/1914. M.E. számú rendelet hatálya kiterjed</w:t>
        <w:br/>
        <w:t>Magyarország többi vármegyéinek és törvényhatósági joggal felruházott városainak területére is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Egyes bűncselekményeknek az esküdtbíróság hatásköréből a kir. törvényszék hatáskörébe</w:t>
        <w:br/>
        <w:t>utalásáról szóló 5.486/1914 M.E. számú rendelet hatálya a nyitrai, trencséni, besztercebányai, ró-</w:t>
        <w:br/>
        <w:t>zsahegyi, lőcsei, eperjesi, kassai, sátoraljaújhelyi, beregszászi és máramarosszigeti kir. törvényszékek</w:t>
        <w:br/>
        <w:t>területére is kiterjed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0" w:firstLine="284"/>
        <w:jc w:val="both"/>
        <w:rPr>
          <w:rStyle w:val="WWSzvegtrzs10pt4"/>
          <w:sz w:val="22"/>
          <w:szCs w:val="22"/>
        </w:rPr>
      </w:pPr>
      <w:r>
        <w:rPr>
          <w:rStyle w:val="WWSzvegtrzs10pt4"/>
          <w:sz w:val="22"/>
          <w:szCs w:val="22"/>
        </w:rPr>
        <w:t>Az esküdtbíróságok működésének egyes kir. törvényszékeknél felfüggesztéséről szóló</w:t>
        <w:br/>
        <w:t>5.487/1914. M.E. számú rendelet hatálya a nyitrai, trencséni, besztercebányai, rózsahegyi, lőcsei,</w:t>
        <w:br/>
        <w:t>eperjesi, kassai, sátoraljaújhelyi, beregszászi és máramarosszigeti kir. törvényszékek területére is</w:t>
        <w:br/>
        <w:t>kiterjed.</w:t>
      </w:r>
      <w:r>
        <w:br w:type="page"/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Szvegtrzs10ptTrkz1pt"/>
          <w:sz w:val="22"/>
          <w:szCs w:val="22"/>
        </w:rPr>
        <w:t xml:space="preserve">A </w:t>
      </w:r>
      <w:r>
        <w:rPr>
          <w:rStyle w:val="Szvegtrzs10pt"/>
          <w:sz w:val="22"/>
          <w:szCs w:val="22"/>
        </w:rPr>
        <w:t>gyorsított bűnvádi eljárás szabályainak életbeléptetéséről szóló 5.488/1914. M.E. számú</w:t>
        <w:br/>
        <w:t>rendelet hatálya a nyitrai, trencséni, besztercebányai, rózsahegyi, lőcsei, eperjesi, kassai, sátoralja-</w:t>
        <w:br/>
        <w:t>újhelyi, beregszászi és máramarosszigeti kir. törvényszékek területére is kiterjed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gyorsított bűnvádi eljárás szabályairól a m. kir. igazságügyminiszternek 12.002/1914. I.M.E.</w:t>
        <w:br/>
        <w:t>számú rendelete</w:t>
      </w:r>
      <w:r>
        <w:rPr>
          <w:rStyle w:val="FootnoteCharacters"/>
          <w:rStyle w:val="FootnoteAnchor"/>
          <w:sz w:val="22"/>
          <w:szCs w:val="22"/>
        </w:rPr>
        <w:footnoteReference w:customMarkFollows="1" w:id="16"/>
        <w:t>3</w:t>
      </w:r>
      <w:r>
        <w:rPr>
          <w:rStyle w:val="Szvegtrzs10pt"/>
          <w:sz w:val="22"/>
          <w:szCs w:val="22"/>
        </w:rPr>
        <w:t xml:space="preserve"> rendelkezik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polgári büntető bíráskodás alá tartozó egyéneknek a honvéd büntetőbíráskodás alá he-</w:t>
        <w:br/>
        <w:t>lyezéséről szóló és a m. kir. igazságügyminiszter 12.003/1914. I.M.E. számú rendeletével kihirdetett</w:t>
        <w:br/>
        <w:t>5.491/1914 M.E. számú rendelet</w:t>
      </w:r>
      <w:r>
        <w:rPr>
          <w:rStyle w:val="FootnoteCharacters"/>
          <w:rStyle w:val="FootnoteAnchor"/>
          <w:sz w:val="22"/>
          <w:szCs w:val="22"/>
        </w:rPr>
        <w:footnoteReference w:customMarkFollows="1" w:id="17"/>
        <w:t>4</w:t>
      </w:r>
      <w:r>
        <w:rPr>
          <w:rStyle w:val="Szvegtrzs10pt"/>
          <w:sz w:val="22"/>
          <w:szCs w:val="22"/>
        </w:rPr>
        <w:t xml:space="preserve"> hatálya a magyar szent korona országainak egész területére kiterjed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 a rendelet kihirdetése napján lép hatályb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udapesten, 1914. évi augusztus hó 1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6237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Gróf Tisza István s. k.</w:t>
      </w:r>
    </w:p>
    <w:p>
      <w:pPr>
        <w:pStyle w:val="Cmsor41"/>
        <w:shd w:fill="auto" w:val="clear"/>
        <w:spacing w:lineRule="auto" w:line="276" w:before="540" w:after="0"/>
        <w:jc w:val="center"/>
        <w:rPr/>
      </w:pPr>
      <w:bookmarkStart w:id="20" w:name="bookmark20"/>
      <w:r>
        <w:rPr>
          <w:rStyle w:val="Cmsor410pt"/>
          <w:sz w:val="22"/>
          <w:szCs w:val="22"/>
        </w:rPr>
        <w:t>3</w:t>
      </w:r>
      <w:bookmarkEnd w:id="20"/>
    </w:p>
    <w:p>
      <w:pPr>
        <w:pStyle w:val="Cmsor51"/>
        <w:shd w:fill="auto" w:val="clear"/>
        <w:spacing w:lineRule="auto" w:line="276" w:before="240" w:after="0"/>
        <w:rPr/>
      </w:pPr>
      <w:bookmarkStart w:id="21" w:name="bookmark21"/>
      <w:r>
        <w:rPr>
          <w:rStyle w:val="WWCmsor510pt"/>
          <w:sz w:val="22"/>
          <w:szCs w:val="22"/>
        </w:rPr>
        <w:t xml:space="preserve">1914 </w:t>
      </w:r>
      <w:r>
        <w:rPr>
          <w:rStyle w:val="WWCmsor510pt"/>
          <w:sz w:val="22"/>
          <w:szCs w:val="22"/>
          <w:lang w:val="en-US"/>
        </w:rPr>
        <w:t xml:space="preserve">júl. </w:t>
      </w:r>
      <w:r>
        <w:rPr>
          <w:rStyle w:val="WWCmsor510pt"/>
          <w:sz w:val="22"/>
          <w:szCs w:val="22"/>
        </w:rPr>
        <w:t>28</w:t>
      </w:r>
      <w:bookmarkEnd w:id="21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"/>
          <w:sz w:val="22"/>
          <w:szCs w:val="22"/>
        </w:rPr>
        <w:t>Br. Hazai Samu honvédelmi miniszter bizalmas körirata a honvéd kerületi parancsnokságokhoz</w:t>
        <w:br/>
        <w:t>a katonai parancsnokságokkal és csapatokkal való írásbeli szolgálati érintkezésnél követendő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"/>
          <w:sz w:val="22"/>
          <w:szCs w:val="22"/>
        </w:rPr>
        <w:t>nyelvhasználat tárgyában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"/>
          <w:b/>
        </w:rPr>
        <w:t>BM eln. 1914–5259</w:t>
        <w:br/>
        <w:t>(Gépírásos másolat)</w:t>
      </w:r>
    </w:p>
    <w:p>
      <w:pPr>
        <w:pStyle w:val="Szvegtrzs1"/>
        <w:shd w:fill="auto" w:val="clear"/>
        <w:tabs>
          <w:tab w:val="clear" w:pos="708"/>
          <w:tab w:val="left" w:pos="7505" w:leader="none"/>
        </w:tabs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tabs>
          <w:tab w:val="clear" w:pos="708"/>
          <w:tab w:val="left" w:pos="7505" w:leader="none"/>
        </w:tabs>
        <w:spacing w:lineRule="auto" w:line="276" w:before="0" w:after="0"/>
        <w:ind w:firstLine="142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  <w:u w:val="single"/>
        </w:rPr>
        <w:t>12.401. szám</w:t>
      </w:r>
      <w:r>
        <w:rPr>
          <w:rStyle w:val="Szvegtrzs10pt"/>
          <w:sz w:val="22"/>
          <w:szCs w:val="22"/>
        </w:rPr>
        <w:tab/>
        <w:tab/>
        <w:tab/>
        <w:t>Bizalmas!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lnöki 1.–1914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Nyelvhasználat írásbeli szolgálati érintkezésnél háborúban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udapest, 1914. évi július hó 28-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Ő császári és apostoli királyi Felsége Bad-Ischlben folyó évi július hó 25-én kelt Legfelsőbb</w:t>
        <w:br/>
        <w:t>kézirattal a következőket legkegyelmesebben elrendelni méltóztatott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Háborúban a</w:t>
      </w:r>
      <w:r>
        <w:rPr>
          <w:rStyle w:val="Szvegtrzs10ptDlt"/>
          <w:sz w:val="22"/>
          <w:szCs w:val="22"/>
        </w:rPr>
        <w:t xml:space="preserve"> hadsereg,</w:t>
      </w:r>
      <w:r>
        <w:rPr>
          <w:rStyle w:val="Szvegtrzs10pt"/>
          <w:sz w:val="22"/>
          <w:szCs w:val="22"/>
        </w:rPr>
        <w:t xml:space="preserve"> a haditengerészet, a cs. kir. honvédség és a cs. kir. népfölkelés</w:t>
      </w:r>
      <w:r>
        <w:rPr>
          <w:rStyle w:val="Szvegtrzs10ptDlt"/>
          <w:sz w:val="22"/>
          <w:szCs w:val="22"/>
        </w:rPr>
        <w:t xml:space="preserve"> magasabb</w:t>
        <w:br/>
        <w:t>parancsnokságai</w:t>
      </w:r>
      <w:r>
        <w:rPr>
          <w:rStyle w:val="Szvegtrzs10pt"/>
          <w:sz w:val="22"/>
          <w:szCs w:val="22"/>
        </w:rPr>
        <w:t xml:space="preserve"> és a m. kir. honvédség </w:t>
      </w:r>
      <w:r>
        <w:rPr>
          <w:rStyle w:val="Szvegtrzs10pt"/>
          <w:sz w:val="22"/>
          <w:szCs w:val="22"/>
          <w:lang w:val="en-US"/>
        </w:rPr>
        <w:t xml:space="preserve">s m. </w:t>
      </w:r>
      <w:r>
        <w:rPr>
          <w:rStyle w:val="Szvegtrzs10pt"/>
          <w:sz w:val="22"/>
          <w:szCs w:val="22"/>
        </w:rPr>
        <w:t>kir. népfölkelés magasabb</w:t>
      </w:r>
      <w:r>
        <w:rPr>
          <w:rStyle w:val="Szvegtrzs10ptDlt"/>
          <w:sz w:val="22"/>
          <w:szCs w:val="22"/>
        </w:rPr>
        <w:t xml:space="preserve"> parancsnokságai között</w:t>
        <w:br/>
      </w:r>
      <w:r>
        <w:rPr>
          <w:rStyle w:val="Szvegtrzs10pt"/>
          <w:sz w:val="22"/>
          <w:szCs w:val="22"/>
        </w:rPr>
        <w:t>azon írásbeli érintkezésnél, mely</w:t>
      </w:r>
      <w:r>
        <w:rPr>
          <w:rStyle w:val="Szvegtrzs10ptDlt"/>
          <w:sz w:val="22"/>
          <w:szCs w:val="22"/>
        </w:rPr>
        <w:t xml:space="preserve"> harcászati</w:t>
      </w:r>
      <w:r>
        <w:rPr>
          <w:rStyle w:val="Szvegtrzs10pt"/>
          <w:sz w:val="22"/>
          <w:szCs w:val="22"/>
        </w:rPr>
        <w:t xml:space="preserve"> és</w:t>
      </w:r>
      <w:r>
        <w:rPr>
          <w:rStyle w:val="Szvegtrzs10ptDlt"/>
          <w:sz w:val="22"/>
          <w:szCs w:val="22"/>
        </w:rPr>
        <w:t xml:space="preserve"> hadműveleti</w:t>
      </w:r>
      <w:r>
        <w:rPr>
          <w:rStyle w:val="Szvegtrzs10pt"/>
          <w:sz w:val="22"/>
          <w:szCs w:val="22"/>
        </w:rPr>
        <w:t xml:space="preserve"> tartalmú, a</w:t>
      </w:r>
      <w:r>
        <w:rPr>
          <w:rStyle w:val="Szvegtrzs10ptDlt"/>
          <w:sz w:val="22"/>
          <w:szCs w:val="22"/>
        </w:rPr>
        <w:t xml:space="preserve"> német</w:t>
      </w:r>
      <w:r>
        <w:rPr>
          <w:rStyle w:val="Szvegtrzs10pt"/>
          <w:sz w:val="22"/>
          <w:szCs w:val="22"/>
        </w:rPr>
        <w:t xml:space="preserve"> nyelv használand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harcászati és hadműveleti tartalmú írásbeli szolgálati érintkezésre nézve a fegyveres erő előbb</w:t>
        <w:br/>
        <w:t>említett részeinek magasabb parancsnokságai és csapatai között kizárólag az legyen irányadó, hogy</w:t>
        <w:br/>
        <w:t>minden egyes esetben az a nyelv használtassék, amely a legmegbízhatóbban biztosítja a gyors és</w:t>
        <w:br/>
        <w:t>biztos megérté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nnek a követelménynek is a legtöbb esetben a hadsereg nyelve fog a legjobban megfele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Kétséges esetekben – amennyiben idő áll rendelkezésre és megvan a lehetősége – az illető</w:t>
        <w:br/>
        <w:t>ügydarab két nyelven készítendő el, illetőleg a közbeeső helyeken lefordítandó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i/>
          <w:i/>
          <w:sz w:val="22"/>
          <w:szCs w:val="22"/>
        </w:rPr>
      </w:pPr>
      <w:r>
        <w:rPr>
          <w:rStyle w:val="WWSzvegtrzs610ptNemdlt4"/>
          <w:i w:val="false"/>
          <w:sz w:val="22"/>
          <w:szCs w:val="22"/>
        </w:rPr>
        <w:t>Ugyanezek az alapelvek mérvadók a magasabb parancsnokságoknak és csapatoknak a</w:t>
      </w:r>
      <w:r>
        <w:rPr>
          <w:rStyle w:val="WWSzvegtrzs610pt1"/>
          <w:i/>
          <w:sz w:val="22"/>
          <w:szCs w:val="22"/>
        </w:rPr>
        <w:t xml:space="preserve"> csendőr-</w:t>
        <w:br/>
        <w:t>séggel</w:t>
      </w:r>
      <w:r>
        <w:rPr>
          <w:rStyle w:val="WWSzvegtrzs610ptNemdlt4"/>
          <w:i w:val="false"/>
          <w:sz w:val="22"/>
          <w:szCs w:val="22"/>
        </w:rPr>
        <w:t xml:space="preserve"> és a</w:t>
      </w:r>
      <w:r>
        <w:rPr>
          <w:rStyle w:val="WWSzvegtrzs610pt1"/>
          <w:i/>
          <w:sz w:val="22"/>
          <w:szCs w:val="22"/>
        </w:rPr>
        <w:t xml:space="preserve"> határ-, tengerpart-</w:t>
      </w:r>
      <w:r>
        <w:rPr>
          <w:rStyle w:val="WWSzvegtrzs610ptNemdlt4"/>
          <w:i w:val="false"/>
          <w:sz w:val="22"/>
          <w:szCs w:val="22"/>
        </w:rPr>
        <w:t xml:space="preserve"> és </w:t>
      </w:r>
      <w:r>
        <w:rPr>
          <w:rStyle w:val="WWSzvegtrzs610pt5"/>
          <w:i/>
          <w:sz w:val="22"/>
          <w:szCs w:val="22"/>
        </w:rPr>
        <w:t>vasút</w:t>
      </w:r>
      <w:r>
        <w:rPr>
          <w:rStyle w:val="WWSzvegtrzs610ptNemdlt4"/>
          <w:i w:val="false"/>
          <w:sz w:val="22"/>
          <w:szCs w:val="22"/>
        </w:rPr>
        <w:t>biztosító szolgálatban álló</w:t>
      </w:r>
      <w:r>
        <w:rPr>
          <w:rStyle w:val="WWSzvegtrzs610pt1"/>
          <w:i/>
          <w:sz w:val="22"/>
          <w:szCs w:val="22"/>
        </w:rPr>
        <w:t xml:space="preserve"> alakulásokkal</w:t>
      </w:r>
      <w:r>
        <w:rPr>
          <w:rStyle w:val="WWSzvegtrzs610ptNemdlt4"/>
          <w:i w:val="false"/>
          <w:sz w:val="22"/>
          <w:szCs w:val="22"/>
        </w:rPr>
        <w:t xml:space="preserve"> és</w:t>
      </w:r>
      <w:r>
        <w:rPr>
          <w:rStyle w:val="WWSzvegtrzs610pt1"/>
          <w:i/>
          <w:sz w:val="22"/>
          <w:szCs w:val="22"/>
        </w:rPr>
        <w:t xml:space="preserve"> közegekkel való</w:t>
        <w:br/>
        <w:t>harcászati és hadműveleti tartalmú írásbeli szolgálati érintkezés[é]re nézve is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4"/>
          <w:sz w:val="22"/>
          <w:szCs w:val="22"/>
        </w:rPr>
        <w:t>Minden más</w:t>
      </w:r>
      <w:r>
        <w:rPr>
          <w:rStyle w:val="WWSzvegtrzs610pt1"/>
          <w:sz w:val="22"/>
          <w:szCs w:val="22"/>
        </w:rPr>
        <w:t xml:space="preserve"> nem harcászati vagy hadműveleti</w:t>
      </w:r>
      <w:r>
        <w:rPr>
          <w:rStyle w:val="WWSzvegtrzs610ptNemdlt4"/>
          <w:sz w:val="22"/>
          <w:szCs w:val="22"/>
        </w:rPr>
        <w:t xml:space="preserve"> természetű</w:t>
      </w:r>
      <w:r>
        <w:rPr>
          <w:rStyle w:val="WWSzvegtrzs610pt1"/>
          <w:sz w:val="22"/>
          <w:szCs w:val="22"/>
        </w:rPr>
        <w:t xml:space="preserve"> írásbeli szolgálati érintkezésre</w:t>
      </w:r>
      <w:r>
        <w:rPr>
          <w:rStyle w:val="WWSzvegtrzs610ptNemdlt4"/>
          <w:sz w:val="22"/>
          <w:szCs w:val="22"/>
        </w:rPr>
        <w:t xml:space="preserve"> nézve</w:t>
        <w:br/>
        <w:t>az érvényben álló béke</w:t>
      </w:r>
      <w:r>
        <w:rPr>
          <w:rStyle w:val="WWSzvegtrzs610pt1"/>
          <w:sz w:val="22"/>
          <w:szCs w:val="22"/>
        </w:rPr>
        <w:t xml:space="preserve"> határozványok irányadó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en Legfelsőbb parancs azonnal életbe lép, amiről az alárendelt parancsnokságok, csapatok</w:t>
        <w:br/>
        <w:t>és intézetek – a népfölkelő alakulások a kerületi parancsnokságok által – azonnal megfelelően</w:t>
        <w:br/>
        <w:t>értesítendő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en a VI. honvéd kerületi parancsnokságnál fordítandó rendeletemet valamennyi honvéd ke-</w:t>
        <w:br/>
        <w:t>rületi, gyalog és lovas hadosztály parancsnokságnak adom ki és a honvéd főparancsnoksággal is</w:t>
        <w:br/>
        <w:t>közlö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Hazai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Szvegtrzs10pt"/>
          <w:sz w:val="22"/>
          <w:szCs w:val="22"/>
        </w:rPr>
        <w:t>honvédelmi miniszter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WWSzvegtrzs610pt1"/>
          <w:sz w:val="22"/>
          <w:szCs w:val="22"/>
        </w:rPr>
        <w:t>Melléklet:</w:t>
      </w:r>
    </w:p>
    <w:p>
      <w:pPr>
        <w:pStyle w:val="Cmsor51"/>
        <w:shd w:fill="auto" w:val="clear"/>
        <w:spacing w:lineRule="auto" w:line="276" w:before="240" w:after="0"/>
        <w:rPr/>
      </w:pPr>
      <w:bookmarkStart w:id="22" w:name="bookmark22"/>
      <w:r>
        <w:rPr>
          <w:rStyle w:val="WWCmsor510pt"/>
          <w:sz w:val="22"/>
          <w:szCs w:val="22"/>
        </w:rPr>
        <w:t xml:space="preserve">1914 </w:t>
      </w:r>
      <w:r>
        <w:rPr>
          <w:rStyle w:val="WWCmsor510pt"/>
          <w:sz w:val="22"/>
          <w:szCs w:val="22"/>
          <w:lang w:val="en-US"/>
        </w:rPr>
        <w:t xml:space="preserve">júl. </w:t>
      </w:r>
      <w:r>
        <w:rPr>
          <w:rStyle w:val="WWCmsor510pt"/>
          <w:sz w:val="22"/>
          <w:szCs w:val="22"/>
        </w:rPr>
        <w:t>28</w:t>
      </w:r>
      <w:bookmarkEnd w:id="22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"/>
          <w:sz w:val="22"/>
          <w:szCs w:val="22"/>
          <w:lang w:val="en-US"/>
        </w:rPr>
        <w:t xml:space="preserve">Br. </w:t>
      </w:r>
      <w:r>
        <w:rPr>
          <w:rStyle w:val="WWSzvegtrzs610pt1"/>
          <w:sz w:val="22"/>
          <w:szCs w:val="22"/>
        </w:rPr>
        <w:t>Hazai Samu honvédelmi miniszter átirata Sándor János belügyminiszterhez</w:t>
        <w:br/>
        <w:t>a társországokat is érintő „háborús írásbeli szolgálati nyelvhasználat” tárgyában</w:t>
      </w:r>
    </w:p>
    <w:p>
      <w:pPr>
        <w:pStyle w:val="Szvegtrzs210"/>
        <w:shd w:fill="auto" w:val="clear"/>
        <w:spacing w:lineRule="auto" w:line="276"/>
        <w:rPr>
          <w:rStyle w:val="WWSzvegtrzs210ptNemflkvr"/>
        </w:rPr>
      </w:pPr>
      <w:r>
        <w:rPr>
          <w:rStyle w:val="WWSzvegtrzs210ptNemflkvr"/>
          <w:b/>
        </w:rPr>
        <w:t>BM eln. 1914–5259 (24)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"/>
          <w:b/>
        </w:rPr>
        <w:t>(Gépírásos másolat)</w:t>
      </w:r>
    </w:p>
    <w:p>
      <w:pPr>
        <w:pStyle w:val="Szvegtrzs1"/>
        <w:shd w:fill="auto" w:val="clear"/>
        <w:tabs>
          <w:tab w:val="clear" w:pos="708"/>
          <w:tab w:val="left" w:pos="7542" w:leader="none"/>
        </w:tabs>
        <w:spacing w:lineRule="auto" w:line="276" w:before="0" w:after="0"/>
        <w:jc w:val="both"/>
        <w:rPr>
          <w:rStyle w:val="WWSzvegtrzs10pt2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tabs>
          <w:tab w:val="clear" w:pos="708"/>
          <w:tab w:val="left" w:pos="7542" w:leader="none"/>
        </w:tabs>
        <w:spacing w:lineRule="auto" w:line="276" w:before="0" w:after="0"/>
        <w:ind w:firstLine="142"/>
        <w:jc w:val="both"/>
        <w:rPr>
          <w:sz w:val="22"/>
          <w:szCs w:val="22"/>
        </w:rPr>
      </w:pPr>
      <w:r>
        <w:rPr>
          <w:rStyle w:val="WWSzvegtrzs10pt2"/>
          <w:sz w:val="22"/>
          <w:szCs w:val="22"/>
        </w:rPr>
        <w:t>12.401. szám.</w:t>
      </w:r>
      <w:r>
        <w:rPr>
          <w:rStyle w:val="Szvegtrzs10pt"/>
          <w:sz w:val="22"/>
          <w:szCs w:val="22"/>
        </w:rPr>
        <w:tab/>
        <w:tab/>
        <w:tab/>
        <w:t>Bizalmas!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lnöki l.–1914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Nyelvhasználat írásbeli szolgálati érintkezésnél háborúban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udapest, 1914. évi július hó 28-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Szíves tudomásvétel végett van szerencsém azon tiszteletteljes kéréssel megküldeni, hogy ha-</w:t>
        <w:br/>
        <w:t>táskörében</w:t>
      </w:r>
      <w:r>
        <w:rPr>
          <w:rStyle w:val="Szvegtrzs10ptDlt"/>
          <w:sz w:val="22"/>
          <w:szCs w:val="22"/>
        </w:rPr>
        <w:t xml:space="preserve"> közegeit sürgősen hasonlóképpen utasítani</w:t>
      </w:r>
      <w:r>
        <w:rPr>
          <w:rStyle w:val="Szvegtrzs10pt"/>
          <w:sz w:val="22"/>
          <w:szCs w:val="22"/>
        </w:rPr>
        <w:t xml:space="preserve"> szíveskedj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en átiratomat a magyar miniszterelnök, a magyar belügyminiszter, a magyar pénzügy-</w:t>
        <w:br/>
        <w:t>miniszter, a magyar kereskedelmi miniszter és horvát-szlavon-dalmát országok bánja Ő Nagymél-</w:t>
        <w:br/>
        <w:t>tóságának bátorkodtam megküld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Fogadja Nagyméltóságod kiváló tiszteletem őszinte nyilván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670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Hazai s. k.</w:t>
      </w:r>
    </w:p>
    <w:p>
      <w:pPr>
        <w:pStyle w:val="Szvegtrzs1"/>
        <w:shd w:fill="auto" w:val="clear"/>
        <w:spacing w:lineRule="auto" w:line="276" w:before="0" w:after="0"/>
        <w:ind w:firstLine="5670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honvédelmi miniszter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bookmarkStart w:id="23" w:name="bookmark23"/>
      <w:r>
        <w:rPr>
          <w:b/>
          <w:sz w:val="22"/>
          <w:szCs w:val="22"/>
        </w:rPr>
        <w:t>4</w:t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b/>
          <w:b/>
        </w:rPr>
      </w:pPr>
      <w:r>
        <w:rPr>
          <w:rStyle w:val="WWCmsor510pt"/>
          <w:b/>
          <w:sz w:val="22"/>
          <w:szCs w:val="22"/>
        </w:rPr>
        <w:t xml:space="preserve">1914 </w:t>
      </w:r>
      <w:r>
        <w:rPr>
          <w:rStyle w:val="WWCmsor510pt"/>
          <w:b/>
          <w:sz w:val="22"/>
          <w:szCs w:val="22"/>
          <w:lang w:val="en-US"/>
        </w:rPr>
        <w:t xml:space="preserve">júl. 28–dec. </w:t>
      </w:r>
      <w:r>
        <w:rPr>
          <w:rStyle w:val="WWCmsor510pt"/>
          <w:b/>
          <w:sz w:val="22"/>
          <w:szCs w:val="22"/>
        </w:rPr>
        <w:t>2</w:t>
      </w:r>
      <w:bookmarkEnd w:id="23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"/>
          <w:sz w:val="22"/>
          <w:szCs w:val="22"/>
        </w:rPr>
        <w:t xml:space="preserve">Gr. </w:t>
      </w:r>
      <w:r>
        <w:rPr>
          <w:rStyle w:val="WWSzvegtrzs610pt1"/>
          <w:sz w:val="22"/>
          <w:szCs w:val="22"/>
          <w:lang w:val="en-US"/>
        </w:rPr>
        <w:t xml:space="preserve">Czernin </w:t>
      </w:r>
      <w:r>
        <w:rPr>
          <w:rStyle w:val="WWSzvegtrzs610pt1"/>
          <w:sz w:val="22"/>
          <w:szCs w:val="22"/>
        </w:rPr>
        <w:t>Ottokár bukaresti osztrák-magyar követ táviratai és jelentései gr. Berchtold Lipót</w:t>
        <w:br/>
        <w:t>közös külügyminiszterhez Románia semlegességének fenntartása érdekébe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8"/>
        <w:t>1</w:t>
      </w:r>
    </w:p>
    <w:p>
      <w:pPr>
        <w:pStyle w:val="Szvegtrzs65"/>
        <w:shd w:fill="auto" w:val="clear"/>
        <w:tabs>
          <w:tab w:val="clear" w:pos="708"/>
          <w:tab w:val="left" w:pos="6946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WWSzvegtrzs610pt1"/>
          <w:sz w:val="22"/>
          <w:szCs w:val="22"/>
        </w:rPr>
        <w:t>Távirat</w:t>
        <w:tab/>
        <w:tab/>
      </w:r>
      <w:r>
        <w:rPr>
          <w:rStyle w:val="WWSzvegtrzs610pt1"/>
          <w:sz w:val="22"/>
          <w:szCs w:val="22"/>
          <w:lang w:val="en-US"/>
        </w:rPr>
        <w:t xml:space="preserve">Sinaia, </w:t>
      </w:r>
      <w:r>
        <w:rPr>
          <w:rStyle w:val="WWSzvegtrzs610pt1"/>
          <w:sz w:val="22"/>
          <w:szCs w:val="22"/>
        </w:rPr>
        <w:t>1914 július 28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vett parancsokat végrehajtottam és pedig magával a Király Ő</w:t>
      </w:r>
      <w:r>
        <w:rPr>
          <w:rStyle w:val="Szvegtrzs10pt"/>
          <w:sz w:val="22"/>
          <w:szCs w:val="22"/>
          <w:lang w:val="en-US"/>
        </w:rPr>
        <w:t xml:space="preserve"> </w:t>
      </w:r>
      <w:r>
        <w:rPr>
          <w:rStyle w:val="Szvegtrzs10pt"/>
          <w:sz w:val="22"/>
          <w:szCs w:val="22"/>
        </w:rPr>
        <w:t>Felségével</w:t>
      </w:r>
      <w:r>
        <w:rPr>
          <w:rStyle w:val="FootnoteCharacters"/>
          <w:rStyle w:val="FootnoteAnchor"/>
          <w:sz w:val="22"/>
          <w:szCs w:val="22"/>
        </w:rPr>
        <w:footnoteReference w:customMarkFollows="1" w:id="19"/>
        <w:t>2</w:t>
      </w:r>
      <w:r>
        <w:rPr>
          <w:rStyle w:val="Szvegtrzs10pt"/>
          <w:sz w:val="22"/>
          <w:szCs w:val="22"/>
        </w:rPr>
        <w:t xml:space="preserve"> folytatott beszél-</w:t>
        <w:br/>
        <w:t>getés keretében. A megbeszélés eredménye a következő:</w:t>
      </w:r>
    </w:p>
    <w:p>
      <w:pPr>
        <w:pStyle w:val="Szvegtrzs65"/>
        <w:numPr>
          <w:ilvl w:val="1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0" w:firstLine="284"/>
        <w:rPr>
          <w:sz w:val="22"/>
          <w:szCs w:val="22"/>
        </w:rPr>
      </w:pPr>
      <w:r>
        <w:rPr>
          <w:rStyle w:val="WWSzvegtrzs610ptNemdlt4"/>
          <w:sz w:val="22"/>
          <w:szCs w:val="22"/>
        </w:rPr>
        <w:t>A monarchia és Szerbia közötti háborúban</w:t>
      </w:r>
      <w:r>
        <w:rPr>
          <w:rStyle w:val="WWSzvegtrzs610pt1"/>
          <w:sz w:val="22"/>
          <w:szCs w:val="22"/>
        </w:rPr>
        <w:t xml:space="preserve"> Ő Felsége garantálja Románia szigorú semleges-</w:t>
        <w:br/>
        <w:t>ségét.</w:t>
      </w:r>
    </w:p>
    <w:p>
      <w:pPr>
        <w:pStyle w:val="Szvegtrzs1"/>
        <w:numPr>
          <w:ilvl w:val="1"/>
          <w:numId w:val="3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xcellenciád ígéretét, hogy „mi magunk, szövetségi szerződésünkhöz híven,</w:t>
      </w:r>
      <w:r>
        <w:rPr>
          <w:rStyle w:val="FootnoteCharacters"/>
          <w:rStyle w:val="FootnoteAnchor"/>
          <w:sz w:val="22"/>
          <w:szCs w:val="22"/>
        </w:rPr>
        <w:footnoteReference w:customMarkFollows="1" w:id="20"/>
        <w:t>3</w:t>
      </w:r>
      <w:r>
        <w:rPr>
          <w:rStyle w:val="Szvegtrzs10pt"/>
          <w:sz w:val="22"/>
          <w:szCs w:val="22"/>
        </w:rPr>
        <w:t xml:space="preserve"> az események</w:t>
        <w:br/>
        <w:t>további folyamán nem hoznánk Románia érdekeit érintő határozatokat anélkül, hogy vele, a szövet-</w:t>
        <w:br/>
        <w:t>séges társsal, előbb érintkezésbe ne léptünk volna”, Ő Felsége megelégedéssel vette tudomásul.</w:t>
      </w:r>
    </w:p>
    <w:p>
      <w:pPr>
        <w:pStyle w:val="Szvegtrzs1"/>
        <w:numPr>
          <w:ilvl w:val="1"/>
          <w:numId w:val="3"/>
        </w:numPr>
        <w:shd w:fill="auto" w:val="clear"/>
        <w:tabs>
          <w:tab w:val="clear" w:pos="708"/>
          <w:tab w:val="left" w:pos="77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 esetre, ha Oroszország támadólag lépne fel ellenünk, a Király azt mondotta nekem,</w:t>
        <w:br/>
        <w:t>hogy</w:t>
      </w:r>
      <w:r>
        <w:rPr>
          <w:rStyle w:val="Szvegtrzs10ptDlt"/>
          <w:sz w:val="22"/>
          <w:szCs w:val="22"/>
        </w:rPr>
        <w:t xml:space="preserve"> Románia katonai segítségére, sajnos, aligha számíthatná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A Király, aki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kijelentésénél olyan izgatott volt, amilyennek még nem láttam, biztosított arról,</w:t>
        <w:br/>
        <w:t>hogyha szíve sugallatát követhetné, hadserege okvetlenül a hármasszövetség oldalán harcolna, de</w:t>
        <w:br/>
        <w:t>nem</w:t>
      </w:r>
      <w:r>
        <w:rPr>
          <w:rStyle w:val="Szvegtrzs10ptDlt"/>
          <w:sz w:val="22"/>
          <w:szCs w:val="22"/>
        </w:rPr>
        <w:t xml:space="preserve"> követheti;</w:t>
      </w:r>
      <w:r>
        <w:rPr>
          <w:rStyle w:val="Szvegtrzs10pt"/>
          <w:sz w:val="22"/>
          <w:szCs w:val="22"/>
        </w:rPr>
        <w:t xml:space="preserve"> – egy év óta annyi minden megváltozott, hogy nincs módjában a szerződést meg-</w:t>
        <w:br/>
        <w:t>tar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onban felkért, jelentsem Excellenciádnak, hogy Ő az orosz konfliktusban is szigorú semle-</w:t>
        <w:br/>
        <w:t xml:space="preserve">gességet fog tanúsítani, </w:t>
      </w:r>
      <w:r>
        <w:rPr>
          <w:rStyle w:val="Szvegtrzs10pt"/>
          <w:sz w:val="22"/>
          <w:szCs w:val="22"/>
          <w:lang w:val="en-US"/>
        </w:rPr>
        <w:t>s</w:t>
      </w:r>
      <w:r>
        <w:rPr>
          <w:rStyle w:val="Szvegtrzs10ptDlt"/>
          <w:sz w:val="22"/>
          <w:szCs w:val="22"/>
          <w:lang w:val="en-US"/>
        </w:rPr>
        <w:t xml:space="preserve"> </w:t>
      </w:r>
      <w:r>
        <w:rPr>
          <w:rStyle w:val="Szvegtrzs10ptDlt"/>
          <w:sz w:val="22"/>
          <w:szCs w:val="22"/>
        </w:rPr>
        <w:t>hogy nincs hatalom, amely valaha is arra bírhatná, hogy a monarchia</w:t>
        <w:br/>
        <w:t>ellen fegyvert ragadjon.</w:t>
      </w:r>
    </w:p>
    <w:p>
      <w:pPr>
        <w:pStyle w:val="Szvegtrzs65"/>
        <w:shd w:fill="auto" w:val="clear"/>
        <w:tabs>
          <w:tab w:val="clear" w:pos="708"/>
          <w:tab w:val="left" w:pos="6342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WWSzvegtrzs610pt1"/>
          <w:sz w:val="22"/>
          <w:szCs w:val="22"/>
        </w:rPr>
        <w:t>Távirat</w:t>
        <w:tab/>
        <w:tab/>
        <w:tab/>
      </w:r>
      <w:r>
        <w:rPr>
          <w:rStyle w:val="WWSzvegtrzs610pt1"/>
          <w:sz w:val="22"/>
          <w:szCs w:val="22"/>
          <w:lang w:val="en-US"/>
        </w:rPr>
        <w:t xml:space="preserve">Sinaia, </w:t>
      </w:r>
      <w:r>
        <w:rPr>
          <w:rStyle w:val="WWSzvegtrzs610pt1"/>
          <w:sz w:val="22"/>
          <w:szCs w:val="22"/>
        </w:rPr>
        <w:t>1914 augusztus 4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Épp most közli velem a miniszterelnök a koronatanács eredményét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„</w:t>
      </w:r>
      <w:r>
        <w:rPr>
          <w:rStyle w:val="Szvegtrzs10pt"/>
          <w:sz w:val="22"/>
          <w:szCs w:val="22"/>
        </w:rPr>
        <w:t>A koronatanács, a Királynak a szerződés életbeléptetésére irányuló meleghangú felhívása után,</w:t>
        <w:br/>
        <w:t>valamennyi szavazattal egy ellenében kimondotta, hogy egyetlen párt sem vállalhatja a felelősséget</w:t>
        <w:br/>
        <w:t>ezért az akcióé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A koronatanács azt határozta, hogy miután Románia a belgrádi osztrák-magyar lépésre sem</w:t>
        <w:br/>
        <w:t>figyelmeztetve, sem felőle megkérdezve nem lett, a casus foederis fenn nem forog. Elhatározta</w:t>
        <w:br/>
        <w:t>továbbá a koronatanács, hogy a határvédelem érdekében katonai rendszabályok foganatosíttatnak,</w:t>
        <w:br/>
        <w:t>amely intézkedés előnyt jelent az osztrák-magyar monarchia szempontjából, amennyiben ezzel ha-</w:t>
        <w:br/>
        <w:t>tárvonalai több száz mérföld hosszúságban fedeztetnek.”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miniszterelnök ehhez még hozzáfűzte, hogy ő már elrendelte a csapatok létszámának meg-</w:t>
        <w:br/>
        <w:t>erősítését, amit legközelebb lassanként az általános mozgósítás fog köve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kormány csak rövid közleményt szándékszik közzétenni a határvonalak biztosítására elhatá-</w:t>
        <w:br/>
        <w:t>rozott katonai rendszabályokról.</w:t>
      </w:r>
    </w:p>
    <w:p>
      <w:pPr>
        <w:pStyle w:val="Szvegtrzs65"/>
        <w:shd w:fill="auto" w:val="clear"/>
        <w:tabs>
          <w:tab w:val="clear" w:pos="708"/>
          <w:tab w:val="left" w:pos="6356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WWSzvegtrzs610pt1"/>
          <w:sz w:val="22"/>
          <w:szCs w:val="22"/>
        </w:rPr>
        <w:t>Távirat</w:t>
        <w:tab/>
        <w:tab/>
        <w:tab/>
      </w:r>
      <w:r>
        <w:rPr>
          <w:rStyle w:val="WWSzvegtrzs610pt1"/>
          <w:sz w:val="22"/>
          <w:szCs w:val="22"/>
          <w:lang w:val="en-US"/>
        </w:rPr>
        <w:t xml:space="preserve">Sinaia, </w:t>
      </w:r>
      <w:r>
        <w:rPr>
          <w:rStyle w:val="WWSzvegtrzs610pt1"/>
          <w:sz w:val="22"/>
          <w:szCs w:val="22"/>
        </w:rPr>
        <w:t>1914 augusztus 5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nyilatkozat, melyet von Waldhausen</w:t>
      </w:r>
      <w:r>
        <w:rPr>
          <w:rStyle w:val="FootnoteCharacters"/>
          <w:rStyle w:val="FootnoteAnchor"/>
          <w:sz w:val="22"/>
          <w:szCs w:val="22"/>
        </w:rPr>
        <w:footnoteReference w:customMarkFollows="1" w:id="21"/>
        <w:t>4</w:t>
      </w:r>
      <w:r>
        <w:rPr>
          <w:rStyle w:val="Szvegtrzs10pt"/>
          <w:sz w:val="22"/>
          <w:szCs w:val="22"/>
        </w:rPr>
        <w:t xml:space="preserve"> és magam tettünk,</w:t>
      </w:r>
      <w:r>
        <w:rPr>
          <w:rStyle w:val="Szvegtrzs10ptDlt"/>
          <w:sz w:val="22"/>
          <w:szCs w:val="22"/>
        </w:rPr>
        <w:t xml:space="preserve"> kitűnő</w:t>
      </w:r>
      <w:r>
        <w:rPr>
          <w:rStyle w:val="Szvegtrzs10pt"/>
          <w:sz w:val="22"/>
          <w:szCs w:val="22"/>
        </w:rPr>
        <w:t xml:space="preserve"> benyomást gyakorolt Bratiano</w:t>
        <w:br/>
        <w:t>miniszterelnökre, aki a Király és a saját maga nevében köszönetét fejezte ki és hangsúlyozta meg-</w:t>
        <w:br/>
        <w:t>elégedését afelett, hogy Románia érdekeire ilyen súlyos helyzetben mindkét középponti hatalom</w:t>
        <w:br/>
        <w:t>tekintettel van. Nyilatkozatunk, szerinte, többet ért el a három hatalom egymáshoz kapcsolása ér-</w:t>
        <w:br/>
        <w:t>dekében, mint az utolsó 40 év összes többi eseményei.</w:t>
      </w:r>
    </w:p>
    <w:p>
      <w:pPr>
        <w:pStyle w:val="Szvegtrzs65"/>
        <w:shd w:fill="auto" w:val="clear"/>
        <w:tabs>
          <w:tab w:val="clear" w:pos="708"/>
          <w:tab w:val="left" w:pos="636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WWSzvegtrzs610pt1"/>
          <w:sz w:val="22"/>
          <w:szCs w:val="22"/>
        </w:rPr>
        <w:t>(Jelentés)</w:t>
        <w:tab/>
        <w:tab/>
        <w:tab/>
      </w:r>
      <w:r>
        <w:rPr>
          <w:rStyle w:val="WWSzvegtrzs610pt1"/>
          <w:sz w:val="22"/>
          <w:szCs w:val="22"/>
          <w:lang w:val="en-US"/>
        </w:rPr>
        <w:t xml:space="preserve">Sinaia, </w:t>
      </w:r>
      <w:r>
        <w:rPr>
          <w:rStyle w:val="WWSzvegtrzs610pt1"/>
          <w:sz w:val="22"/>
          <w:szCs w:val="22"/>
        </w:rPr>
        <w:t>1914 augusztus 6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Ő Felsége a Király ma hosszasabban szólott előttem a koronatanácsról és annak előzményei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Ő</w:t>
      </w:r>
      <w:r>
        <w:rPr>
          <w:rStyle w:val="Szvegtrzs10pt"/>
          <w:sz w:val="22"/>
          <w:szCs w:val="22"/>
          <w:lang w:val="en-US"/>
        </w:rPr>
        <w:t xml:space="preserve"> </w:t>
      </w:r>
      <w:r>
        <w:rPr>
          <w:rStyle w:val="Szvegtrzs10pt"/>
          <w:sz w:val="22"/>
          <w:szCs w:val="22"/>
        </w:rPr>
        <w:t>Felsége biztosított arról, hogy a háború kitörésekor át volt hatva a szövetségi szerződésből</w:t>
        <w:br/>
        <w:t>folyó kötelezettségeinek tudatától. Ebben az értelemben kívánta a kormánytól, úgymond, hogy meg-</w:t>
        <w:br/>
        <w:t>felelő intézkedéseket tegyen. Bratiano azonban az összminisztériummal együtt kijelentette, hogy ily</w:t>
        <w:br/>
        <w:t xml:space="preserve">súlyos horderejű elhatározásokért a felelősséget nem vállalhatja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ragaszkodott ahhoz, hogy a korábbi</w:t>
        <w:br/>
        <w:t>miniszterelnökök és más jelentős politikusok bevonásával koronatanács hívassék egybe. Mialatt az</w:t>
        <w:br/>
        <w:t>ország közvéleményében a hármasszövetséggel szemben jelentkező izgalom egyre nagyobb hullá-</w:t>
        <w:br/>
        <w:t>mokat vert, összeült a koronatanác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Ő</w:t>
      </w:r>
      <w:r>
        <w:rPr>
          <w:rStyle w:val="Szvegtrzs10pt"/>
          <w:sz w:val="22"/>
          <w:szCs w:val="22"/>
          <w:lang w:val="en-US"/>
        </w:rPr>
        <w:t xml:space="preserve"> </w:t>
      </w:r>
      <w:r>
        <w:rPr>
          <w:rStyle w:val="Szvegtrzs10pt"/>
          <w:sz w:val="22"/>
          <w:szCs w:val="22"/>
        </w:rPr>
        <w:t>Felsége a Király, amint mondá, nyomatékos szavakkal ecsetelte Románia veszedelmes hely-</w:t>
        <w:br/>
        <w:t>zetét és utalt a fennálló kötelezettségek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Hosszas vita után, amelynek során Ő a maga álláspontját, úgymond, a legnagyobb nyomatékkal</w:t>
        <w:br/>
        <w:t xml:space="preserve">képviselte, a gyülekezet minden várakozás ellenére, csaknem egyhangúlag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zzal az indokolással,</w:t>
        <w:br/>
        <w:t xml:space="preserve">hogy Romániára nézve a casus foederis fenn nem forog, a szerződés alkalmazása ellen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 semle-</w:t>
        <w:br/>
        <w:t>gesség mellett nyilatkozott. Erre a döntésre, sajnos, nagy befolyással volt, mondá, Olaszország ma-</w:t>
        <w:br/>
        <w:t>gatartása. Ő</w:t>
      </w:r>
      <w:r>
        <w:rPr>
          <w:rStyle w:val="Szvegtrzs10pt"/>
          <w:sz w:val="22"/>
          <w:szCs w:val="22"/>
          <w:lang w:val="en-US"/>
        </w:rPr>
        <w:t xml:space="preserve"> </w:t>
      </w:r>
      <w:r>
        <w:rPr>
          <w:rStyle w:val="Szvegtrzs10pt"/>
          <w:sz w:val="22"/>
          <w:szCs w:val="22"/>
        </w:rPr>
        <w:t>Felsége erélyesen tiltakozott a szerződésnek ilyetén értelmezése ellen, figyelmeztetve</w:t>
        <w:br/>
        <w:t>arra, hogy egy, Románia jövőjére esetleg döntő európai háború kitörésekor a szövetségi szerződésnek</w:t>
        <w:br/>
        <w:t>ilyen szűkkeblű magyarázata nincs helyén. Végre sikerült, úgymond, legalább annyit elérnie, hogy</w:t>
        <w:br/>
        <w:t>megakadályozza a feltétlen semlegesség kinyilatkoztatását, egyúttal pedig a nyilatkozat oly értelmű</w:t>
        <w:br/>
        <w:t>szövegezését követelte, hogy Románia védelmezni fogná határait. Hogy melyik oldalon, az, úgy-</w:t>
        <w:br/>
        <w:t>mond, önként értetődőleg világos. Az Oroszországhoz való csatlakozás, mondá, mint elképzelhetetlen</w:t>
        <w:br/>
        <w:t>dolog, ugyancsak egyhangúlag visszautasíttat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Ő Felsége biztosított arról, hogy ragaszkodik ahhoz a reményhez, hogy Romániának ilymódon</w:t>
        <w:br/>
        <w:t xml:space="preserve">szabadkéz engedtetett a jövőre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hogy még nyílni fog alkalom az akcióba lépés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Király Ő</w:t>
      </w:r>
      <w:r>
        <w:rPr>
          <w:rStyle w:val="Szvegtrzs10pt"/>
          <w:sz w:val="22"/>
          <w:szCs w:val="22"/>
          <w:lang w:val="en-US"/>
        </w:rPr>
        <w:t xml:space="preserve"> </w:t>
      </w:r>
      <w:r>
        <w:rPr>
          <w:rStyle w:val="Szvegtrzs10pt"/>
          <w:sz w:val="22"/>
          <w:szCs w:val="22"/>
        </w:rPr>
        <w:t>Felségének fenti nyilatkozataihoz bátor volnék az alábbiakat megjegyezni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Itt időt akarnak nyerni addig, amíg az európai háború eredménye kezd kibontakozni. Ha mi</w:t>
        <w:br/>
        <w:t>győzünk (s ez a Király nézete), akkor Románia hozzánk fog csatlakozni. Csak ha a hadiszerencse</w:t>
        <w:br/>
        <w:t xml:space="preserve">várakozás ellenére nem kedvezne nekünk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 „monarchia felosztásának” itt annyira kedvelt jelszava</w:t>
        <w:br/>
        <w:t>az ellenünk irányuló ösztönöket itt mind új életre keltené, akkor alkalmasint Románia is jelentkeznék,</w:t>
        <w:br/>
        <w:t>ámde úgy gondolom, hogy a Király ebben az esetben inkább lemondana, mintsem hogy ebben az</w:t>
        <w:br/>
        <w:t>akcióban résztvegy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Ha Oroszország megkísérelné a Moldován való átvonulás kierőszakolását, ennek Románia fegy-</w:t>
        <w:br/>
        <w:t>veresen fog ellenálln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dolgok mai állása mellett pillanatnyilag nyilván nem várható Romániától sokkal több az</w:t>
        <w:br/>
        <w:t xml:space="preserve">előbb vázoltaknál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kizárólag a harctéren elérendő sikerünktől fog függeni, hogy vajon hozzánk</w:t>
        <w:br/>
        <w:t>csatlakozik-e Románia és ha igen, mikor.</w:t>
      </w:r>
    </w:p>
    <w:p>
      <w:pPr>
        <w:pStyle w:val="Szvegtrzs65"/>
        <w:shd w:fill="auto" w:val="clear"/>
        <w:tabs>
          <w:tab w:val="clear" w:pos="708"/>
          <w:tab w:val="left" w:pos="6332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WWSzvegtrzs610pt1"/>
          <w:sz w:val="22"/>
          <w:szCs w:val="22"/>
        </w:rPr>
        <w:t>Távirat</w:t>
        <w:tab/>
        <w:tab/>
        <w:tab/>
      </w:r>
      <w:r>
        <w:rPr>
          <w:rStyle w:val="WWSzvegtrzs610pt1"/>
          <w:sz w:val="22"/>
          <w:szCs w:val="22"/>
          <w:lang w:val="en-US"/>
        </w:rPr>
        <w:t xml:space="preserve">Sinaia, </w:t>
      </w:r>
      <w:r>
        <w:rPr>
          <w:rStyle w:val="WWSzvegtrzs610pt1"/>
          <w:sz w:val="22"/>
          <w:szCs w:val="22"/>
        </w:rPr>
        <w:t>1914 augusztus 8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ake Jonescu,</w:t>
      </w:r>
      <w:r>
        <w:rPr>
          <w:rStyle w:val="FootnoteCharacters"/>
          <w:rStyle w:val="FootnoteAnchor"/>
          <w:sz w:val="22"/>
          <w:szCs w:val="22"/>
        </w:rPr>
        <w:footnoteReference w:customMarkFollows="1" w:id="22"/>
        <w:t>5</w:t>
      </w:r>
      <w:r>
        <w:rPr>
          <w:rStyle w:val="Szvegtrzs10pt"/>
          <w:sz w:val="22"/>
          <w:szCs w:val="22"/>
        </w:rPr>
        <w:t xml:space="preserve"> az ismert és nagy befolyású politikus kijelentette nekem, hogy ő okvetlenül</w:t>
        <w:br/>
        <w:t>amellett foglal állást, hogy Romániának a háború végéig meg kell őriznie semlegességét. Bratiano</w:t>
        <w:br/>
        <w:t>azonban,</w:t>
      </w:r>
      <w:r>
        <w:rPr>
          <w:rStyle w:val="Szvegtrzs10ptDlt"/>
          <w:sz w:val="22"/>
          <w:szCs w:val="22"/>
        </w:rPr>
        <w:t xml:space="preserve"> úgy látszik,</w:t>
      </w:r>
      <w:r>
        <w:rPr>
          <w:rStyle w:val="Szvegtrzs10pt"/>
          <w:sz w:val="22"/>
          <w:szCs w:val="22"/>
        </w:rPr>
        <w:t xml:space="preserve"> más véleményen van, és talán „adott” pillanatban Oroszország ellen indulna.</w:t>
        <w:br/>
      </w:r>
      <w:r>
        <w:rPr>
          <w:rStyle w:val="Szvegtrzs10ptDlt"/>
          <w:sz w:val="22"/>
          <w:szCs w:val="22"/>
        </w:rPr>
        <w:t>Egészen</w:t>
      </w:r>
      <w:r>
        <w:rPr>
          <w:rStyle w:val="Szvegtrzs10pt"/>
          <w:sz w:val="22"/>
          <w:szCs w:val="22"/>
        </w:rPr>
        <w:t xml:space="preserve"> kizárt dolog, úgymond, hogy Románia a monarchia ellen léphessen fel; Olaszország szerepét</w:t>
        <w:br/>
        <w:t>ellenben nyugtalanítónak tart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Románia, amint ismételten jelentettem, egyelőre alkalmasint várni fog és iparkodik majd hoz-</w:t>
        <w:br/>
        <w:t>zánk csatlakozni, ha győzünk.</w:t>
      </w:r>
    </w:p>
    <w:p>
      <w:pPr>
        <w:pStyle w:val="Szvegtrzs65"/>
        <w:shd w:fill="auto" w:val="clear"/>
        <w:tabs>
          <w:tab w:val="clear" w:pos="708"/>
          <w:tab w:val="left" w:pos="6126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WWSzvegtrzs610pt1"/>
          <w:sz w:val="22"/>
          <w:szCs w:val="22"/>
        </w:rPr>
        <w:t>(Jelentés)</w:t>
        <w:tab/>
        <w:tab/>
        <w:tab/>
      </w:r>
      <w:r>
        <w:rPr>
          <w:rStyle w:val="WWSzvegtrzs610pt1"/>
          <w:sz w:val="22"/>
          <w:szCs w:val="22"/>
          <w:lang w:val="en-US"/>
        </w:rPr>
        <w:t xml:space="preserve">Sinaia, </w:t>
      </w:r>
      <w:r>
        <w:rPr>
          <w:rStyle w:val="WWSzvegtrzs610pt1"/>
          <w:sz w:val="22"/>
          <w:szCs w:val="22"/>
        </w:rPr>
        <w:t>1914 szeptember 19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helyzet az utolsó napokban annyiban</w:t>
      </w:r>
      <w:r>
        <w:rPr>
          <w:rStyle w:val="Szvegtrzs10ptDlt"/>
          <w:sz w:val="22"/>
          <w:szCs w:val="22"/>
        </w:rPr>
        <w:t xml:space="preserve"> rosszabbodott,</w:t>
      </w:r>
      <w:r>
        <w:rPr>
          <w:rStyle w:val="Szvegtrzs10pt"/>
          <w:sz w:val="22"/>
          <w:szCs w:val="22"/>
        </w:rPr>
        <w:t xml:space="preserve"> hogy hadseregünk visszavonulása folytán</w:t>
        <w:br/>
        <w:t>erősbödött itt az a kívánság, hogy megadják nekünk a „kegyelemdöfést”. Attól tartanak, hogy el-</w:t>
        <w:br/>
        <w:t xml:space="preserve">mulasztják a kellő pillanatot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későn érkeznek és, így a „monarchia felosztásánál” nem lakmároz-</w:t>
        <w:br/>
        <w:t>hatnak majd a többivel. Mindezt természetesen orosz milliók keltik életre és tartják ébr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kiáltás: „Fel, Erdélybe!” napirenden van. Bratiano egyre bátortalanabb és félősebb lesz, –</w:t>
      </w:r>
      <w:r>
        <w:rPr>
          <w:rStyle w:val="WWLbjegyzet8ptNemflkvr"/>
          <w:sz w:val="22"/>
          <w:szCs w:val="22"/>
        </w:rPr>
        <w:br/>
      </w:r>
      <w:r>
        <w:rPr>
          <w:rStyle w:val="Szvegtrzs10pt"/>
          <w:sz w:val="22"/>
          <w:szCs w:val="22"/>
        </w:rPr>
        <w:t>ebben a lejtőn lefelé való siklásban a Király az egyetlen még működő f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ost arról van szó, hogy a legközelebbi napokon, talán heteken túlessünk és nyugodt elszánt-</w:t>
        <w:br/>
        <w:t>sággal álljunk a zajongókkal szemben; mihelyt a várt első sikereket Oroszország ellenében elérjük,</w:t>
        <w:br/>
        <w:t>itt mély csendbe fog borulni minden.</w:t>
      </w:r>
    </w:p>
    <w:p>
      <w:pPr>
        <w:pStyle w:val="Szvegtrzs65"/>
        <w:shd w:fill="auto" w:val="clear"/>
        <w:tabs>
          <w:tab w:val="clear" w:pos="708"/>
          <w:tab w:val="left" w:pos="5919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WWSzvegtrzs610pt1"/>
          <w:sz w:val="22"/>
          <w:szCs w:val="22"/>
        </w:rPr>
        <w:t>Távirat</w:t>
        <w:tab/>
        <w:tab/>
        <w:t>Bukarest, 1914 szeptember 22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nyert utasítások értelmében a miniszterelnökkel szemben szóvá tettem azokat a nehézségeket,</w:t>
        <w:br/>
        <w:t>amelyeket most a Törökországba szóló hadianyag átvitele körül támaszt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ratiano kijelenti, hogy ágyúknak Románián keresztül való átvitelét nem engedélyezheti. Ennek</w:t>
        <w:br/>
        <w:t>az akciónak megindulása óta a számos anyagszállítmány felkeltette a közvélemény figyelmét, és</w:t>
        <w:br/>
        <w:t>minthogy a nép itt a monarchia elleni háborút akarja, a mi szállításaink újabb támogatása robbanást</w:t>
        <w:br/>
        <w:t>idézne elő. Itt ilyen dolgokat nem lehet titokban tartani, mert az összes hivatalnokok között vannak</w:t>
        <w:br/>
        <w:t>Oroszországtól megvesztegetett kémek, akik a sajtót azonnal értesítenék. Éppen, mivel nem akarja,</w:t>
        <w:br/>
        <w:t>hogy az országaink között fennálló viszony megromoljon, nem lehet az átvitelt megengednie. Itt</w:t>
        <w:br/>
        <w:t>olyan hangulat uralkodik, úgymond, melynél a legkisebb incidens kiszámíthatatlan következmények-</w:t>
        <w:br/>
        <w:t>kel járh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Nem akarom Excellenciádnak mindazt megismételni, amit a miniszterelnökkel folytatott egyórai</w:t>
        <w:br/>
        <w:t>beszélgetés alatt ellenérv gyanánt felhozta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llenvetéseim fősúlyát arra vetettem, hogy álláspontját nem találom többé összeegyeztethetőnek</w:t>
        <w:br/>
        <w:t>a „jóakaratú semlegesség” álláspontjával, a</w:t>
      </w:r>
      <w:r>
        <w:rPr>
          <w:rStyle w:val="Szvegtrzs10ptDlt"/>
          <w:sz w:val="22"/>
          <w:szCs w:val="22"/>
        </w:rPr>
        <w:t xml:space="preserve"> szerződésszerű</w:t>
      </w:r>
      <w:r>
        <w:rPr>
          <w:rStyle w:val="Szvegtrzs10pt"/>
          <w:sz w:val="22"/>
          <w:szCs w:val="22"/>
        </w:rPr>
        <w:t xml:space="preserve"> szövetségesével pedig már éppenséggel</w:t>
        <w:br/>
        <w:t>nem.</w:t>
      </w:r>
    </w:p>
    <w:p>
      <w:pPr>
        <w:pStyle w:val="Szvegtrzs65"/>
        <w:shd w:fill="auto" w:val="clear"/>
        <w:tabs>
          <w:tab w:val="clear" w:pos="708"/>
          <w:tab w:val="left" w:pos="612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WWSzvegtrzs610pt1"/>
          <w:sz w:val="22"/>
          <w:szCs w:val="22"/>
        </w:rPr>
        <w:t>Távirat</w:t>
        <w:tab/>
        <w:tab/>
        <w:tab/>
      </w:r>
      <w:r>
        <w:rPr>
          <w:rStyle w:val="WWSzvegtrzs610pt1"/>
          <w:sz w:val="22"/>
          <w:szCs w:val="22"/>
          <w:lang w:val="en-US"/>
        </w:rPr>
        <w:t xml:space="preserve">Sinaia, </w:t>
      </w:r>
      <w:r>
        <w:rPr>
          <w:rStyle w:val="WWSzvegtrzs610pt1"/>
          <w:sz w:val="22"/>
          <w:szCs w:val="22"/>
        </w:rPr>
        <w:t>1914 szeptember 23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Carol Király intézkedésére, aki betegsége miatt nem fogadhatott, a trónörökös adott nekem</w:t>
        <w:br/>
        <w:t>egyórás kihallgatás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Felette nehéz erről a kihallgatásról pontos jelentést tenni, mert annak folyamán a trónörökös</w:t>
        <w:br/>
        <w:t>teljesen megváltoztatta álláspontját, mint ahogy ezt, sajnos, igen gyakran teszi, úgyhogy kijelentéseire</w:t>
        <w:br/>
        <w:t>egyáltalában nem lehet épí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on kezdte, hogy a rettentően nehéz helyzetet magyarázta: „mindenki a háborút akarja elle-</w:t>
        <w:br/>
        <w:t xml:space="preserve">nünk”, mondta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egyre azt hajtogatta, hogy „nem tudja, miképp fog ez végződni; pillanatnyilag</w:t>
        <w:br/>
        <w:t>csak egy dolog teljesen lehetetlen és pedig az Oroszország</w:t>
      </w:r>
      <w:r>
        <w:rPr>
          <w:rStyle w:val="Szvegtrzs10ptDlt"/>
          <w:sz w:val="22"/>
          <w:szCs w:val="22"/>
        </w:rPr>
        <w:t xml:space="preserve"> elleni</w:t>
      </w:r>
      <w:r>
        <w:rPr>
          <w:rStyle w:val="Szvegtrzs10pt"/>
          <w:sz w:val="22"/>
          <w:szCs w:val="22"/>
        </w:rPr>
        <w:t xml:space="preserve"> háború,</w:t>
      </w:r>
      <w:r>
        <w:rPr>
          <w:rStyle w:val="Szvegtrzs10ptDlt"/>
          <w:sz w:val="22"/>
          <w:szCs w:val="22"/>
        </w:rPr>
        <w:t xml:space="preserve"> minden egyéb lehetséges!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Egyidejűleg azonban ezt a nép által akart politikát „Románia öngyilkosságának” nevezte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ő</w:t>
        <w:br/>
        <w:t>maga jelentette ki, hogyha Románia Oroszország mellé áll, akkor vagy ennek vazallusává lesz, vagy,</w:t>
        <w:br/>
        <w:t>ha mi győzünk, magatartása miatt súlyos következményeket fog elszenvedni stb., azonban egyre</w:t>
        <w:br/>
        <w:t>csak azt ismételte, hogy ez az eshetőség mindennek ellenére nem kizárt dolog, mert „az ember nem</w:t>
        <w:br/>
        <w:t>tudja, mit tegyen a nép akaratával szemben”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ost aztán más úton tettem kísérletet és így szóltam hozzá: „Ő Felsége, az én Legkegyelmesebb</w:t>
        <w:br/>
        <w:t>Uram, ismeri az itt uralkodó nehézségeket, de tudja, hogy a trónörökös éppúgy mint a király</w:t>
      </w:r>
      <w:r>
        <w:rPr>
          <w:rStyle w:val="Szvegtrzs10ptDlt"/>
          <w:sz w:val="22"/>
          <w:szCs w:val="22"/>
        </w:rPr>
        <w:t xml:space="preserve"> gent-</w:t>
        <w:br/>
        <w:t>lemanek,</w:t>
      </w:r>
      <w:r>
        <w:rPr>
          <w:rStyle w:val="Szvegtrzs10pt"/>
          <w:sz w:val="22"/>
          <w:szCs w:val="22"/>
        </w:rPr>
        <w:t xml:space="preserve"> tehát ilyen nyomorult árulásra képtelenek”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trónörökös erre teljesen színt változtatott és kijelentette: „ha ő ezt megtenné, a legalávalóbb</w:t>
        <w:br/>
        <w:t>fickónak érezné magát, – mert első a becsület, hasonló feloniát</w:t>
      </w:r>
      <w:r>
        <w:rPr>
          <w:rStyle w:val="FootnoteCharacters"/>
          <w:rStyle w:val="FootnoteAnchor"/>
          <w:sz w:val="22"/>
          <w:szCs w:val="22"/>
        </w:rPr>
        <w:footnoteReference w:customMarkFollows="1" w:id="23"/>
        <w:t>6</w:t>
      </w:r>
      <w:r>
        <w:rPr>
          <w:rStyle w:val="Szvegtrzs10pt"/>
          <w:sz w:val="22"/>
          <w:szCs w:val="22"/>
        </w:rPr>
        <w:t xml:space="preserve"> a történelem nem bírna felmutatni</w:t>
        <w:br/>
        <w:t>stb.”, egyszóval előbbi nézetének ellenkezőjét erősítget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ermészetesen az elképzelhető legrosszabb benyomást nyertem, mert a trónörökös mindig kör-</w:t>
        <w:br/>
        <w:t>nyezetének akaratnélküli eszköze lesz, ez a környezet pedig nem bizalomkeltő.</w:t>
      </w:r>
    </w:p>
    <w:p>
      <w:pPr>
        <w:pStyle w:val="Szvegtrzs65"/>
        <w:shd w:fill="auto" w:val="clear"/>
        <w:tabs>
          <w:tab w:val="clear" w:pos="708"/>
          <w:tab w:val="left" w:pos="6154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WWSzvegtrzs610pt1"/>
          <w:sz w:val="22"/>
          <w:szCs w:val="22"/>
        </w:rPr>
        <w:t>Távirat</w:t>
        <w:tab/>
        <w:tab/>
        <w:tab/>
      </w:r>
      <w:r>
        <w:rPr>
          <w:rStyle w:val="WWSzvegtrzs610pt1"/>
          <w:sz w:val="22"/>
          <w:szCs w:val="22"/>
          <w:lang w:val="en-US"/>
        </w:rPr>
        <w:t xml:space="preserve">Sinaia, </w:t>
      </w:r>
      <w:r>
        <w:rPr>
          <w:rStyle w:val="WWSzvegtrzs610pt1"/>
          <w:sz w:val="22"/>
          <w:szCs w:val="22"/>
        </w:rPr>
        <w:t>1914 szeptember 29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ratiano épp most járt nálam annak közlése végett, hogy a királyt aggasztóan rossz színben és</w:t>
        <w:br/>
        <w:t>nagyon nyomott hangulatban talál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miniszterelnök reméli, hogy a koronatanácsot rábírhatja a semlegesség elhatározására. Reméli,</w:t>
        <w:br/>
        <w:t xml:space="preserve">hogy ez sikerülni fog; a legnagyobb nehézségeket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percben Take Jonescu támaszt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egerősítettem a miniszterelnököt a semlegességnek ebben az eszméjében, miután ő maga</w:t>
        <w:br/>
        <w:t xml:space="preserve">mondja, hogy döntő győzelem után ezt az álláspontot megint feladhatnák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velünk tarthatnának.</w:t>
      </w:r>
    </w:p>
    <w:p>
      <w:pPr>
        <w:pStyle w:val="Szvegtrzs65"/>
        <w:shd w:fill="auto" w:val="clear"/>
        <w:tabs>
          <w:tab w:val="clear" w:pos="708"/>
          <w:tab w:val="left" w:pos="6154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WWSzvegtrzs610pt1"/>
          <w:sz w:val="22"/>
          <w:szCs w:val="22"/>
        </w:rPr>
        <w:t>Távirat</w:t>
        <w:tab/>
        <w:tab/>
        <w:tab/>
      </w:r>
      <w:r>
        <w:rPr>
          <w:rStyle w:val="WWSzvegtrzs610pt1"/>
          <w:sz w:val="22"/>
          <w:szCs w:val="22"/>
          <w:lang w:val="en-US"/>
        </w:rPr>
        <w:t xml:space="preserve">Sinaia, </w:t>
      </w:r>
      <w:r>
        <w:rPr>
          <w:rStyle w:val="WWSzvegtrzs610pt1"/>
          <w:sz w:val="22"/>
          <w:szCs w:val="22"/>
        </w:rPr>
        <w:t>1914 szeptember 30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Carol Király, aki még mindig nem fogadhat engem, ma levelet küldött nekem, melynek egyik</w:t>
        <w:br/>
        <w:t>passzusa így hangzik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„</w:t>
      </w:r>
      <w:r>
        <w:rPr>
          <w:rStyle w:val="Szvegtrzs10pt"/>
          <w:sz w:val="22"/>
          <w:szCs w:val="22"/>
        </w:rPr>
        <w:t>Néhány nap múlva egybegyűl a koronatanács; egészségi állapotom és az a kívánság, hogy</w:t>
        <w:br/>
        <w:t>időt nyerjünk, okozták a halasztást. Remélhető, hogy semlegességi nyilatkozatot sikerül elérni. Ebben</w:t>
        <w:br/>
        <w:t>a pillanatban ez még a legjobb. Vajha mielőbb győzelmi hírek érkeznének!”</w:t>
      </w:r>
    </w:p>
    <w:p>
      <w:pPr>
        <w:pStyle w:val="Szvegtrzs65"/>
        <w:shd w:fill="auto" w:val="clear"/>
        <w:tabs>
          <w:tab w:val="clear" w:pos="708"/>
          <w:tab w:val="left" w:pos="6356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WWSzvegtrzs610pt1"/>
          <w:sz w:val="22"/>
          <w:szCs w:val="22"/>
        </w:rPr>
        <w:t>Távirat</w:t>
        <w:tab/>
        <w:tab/>
        <w:tab/>
        <w:t>Bukarest, 1914 október 2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A miniszterelnöktől származó közlés szerint </w:t>
      </w:r>
      <w:r>
        <w:rPr>
          <w:rStyle w:val="Szvegtrzs10pt"/>
          <w:sz w:val="22"/>
          <w:szCs w:val="22"/>
          <w:lang w:val="en-US"/>
        </w:rPr>
        <w:t>Marghiloman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24"/>
        <w:t>7</w:t>
      </w:r>
      <w:r>
        <w:rPr>
          <w:rStyle w:val="Szvegtrzs10pt"/>
          <w:sz w:val="22"/>
          <w:szCs w:val="22"/>
          <w:lang w:val="en-US"/>
        </w:rPr>
        <w:t xml:space="preserve"> </w:t>
      </w:r>
      <w:r>
        <w:rPr>
          <w:rStyle w:val="Szvegtrzs10pt"/>
          <w:sz w:val="22"/>
          <w:szCs w:val="22"/>
        </w:rPr>
        <w:t>és Take Jonescu ellenzéki vezérek</w:t>
        <w:br/>
        <w:t>a kormánnyal megegyezésre jutottak volna oly értelemben, „hogy a helyzet alapos megvizsgálása</w:t>
        <w:br/>
        <w:t>után a kormány politikáját</w:t>
      </w:r>
      <w:r>
        <w:rPr>
          <w:rStyle w:val="Szvegtrzs10ptDlt"/>
          <w:sz w:val="22"/>
          <w:szCs w:val="22"/>
        </w:rPr>
        <w:t xml:space="preserve"> helyeslik</w:t>
      </w:r>
      <w:r>
        <w:rPr>
          <w:rStyle w:val="Szvegtrzs10pt"/>
          <w:sz w:val="22"/>
          <w:szCs w:val="22"/>
        </w:rPr>
        <w:t xml:space="preserve"> és hogy nem forog fenn ok ennek a politikának megváltozta-</w:t>
        <w:br/>
        <w:t>tására”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Így hát egyelőre nem tartanak koronatanács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Ez a lépés tehát a helyzet határozott javulását jelent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rStyle w:val="WWSzvegtrzs610pt1"/>
          <w:i/>
          <w:sz w:val="22"/>
          <w:szCs w:val="22"/>
        </w:rPr>
        <w:t>Távirat</w:t>
        <w:tab/>
        <w:tab/>
        <w:tab/>
        <w:tab/>
        <w:tab/>
        <w:tab/>
        <w:tab/>
        <w:tab/>
        <w:tab/>
        <w:tab/>
      </w:r>
      <w:r>
        <w:rPr>
          <w:rStyle w:val="WWSzvegtrzs610pt1"/>
          <w:i/>
          <w:sz w:val="22"/>
          <w:szCs w:val="22"/>
          <w:lang w:val="en-US"/>
        </w:rPr>
        <w:t xml:space="preserve">Sinaia, </w:t>
      </w:r>
      <w:r>
        <w:rPr>
          <w:rStyle w:val="WWSzvegtrzs610pt1"/>
          <w:i/>
          <w:sz w:val="22"/>
          <w:szCs w:val="22"/>
        </w:rPr>
        <w:t>1914 október 9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miniszterelnök beismeri, hogy a helyzetben jelentékeny enyhülés állt be, és hogy módjában</w:t>
        <w:br/>
        <w:t>volt az egész országban a tartalékosokat elbocsátani; azonban nem hisz a nyugalom tartósságában.</w:t>
        <w:br/>
        <w:t>Rámutatott arra, hogy „kénytelen a látszat kedvéért a farkasokkal ordítani”, hogy tarthassa mag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ratiano ellenfeleinkkel valójában oly értelemben beszél, hogy a beavatkozás pillanata</w:t>
      </w:r>
      <w:r>
        <w:rPr>
          <w:rStyle w:val="Szvegtrzs10ptDlt"/>
          <w:sz w:val="22"/>
          <w:szCs w:val="22"/>
        </w:rPr>
        <w:t xml:space="preserve"> még</w:t>
        <w:br/>
      </w:r>
      <w:r>
        <w:rPr>
          <w:rStyle w:val="Szvegtrzs10pt"/>
          <w:sz w:val="22"/>
          <w:szCs w:val="22"/>
        </w:rPr>
        <w:t>nem érkezett el, nyitva hagyván a kérdést, hogy ki ellen történjék később ez a beavatkozás. Nem</w:t>
        <w:br/>
        <w:t>akarom kutatni, vajon ez a miniszterelnöknél valóban csak „színleges manőver”-e.</w:t>
      </w:r>
    </w:p>
    <w:p>
      <w:pPr>
        <w:pStyle w:val="Szvegtrzs65"/>
        <w:shd w:fill="auto" w:val="clear"/>
        <w:tabs>
          <w:tab w:val="clear" w:pos="708"/>
          <w:tab w:val="left" w:pos="6519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WWSzvegtrzs610pt1"/>
          <w:sz w:val="22"/>
          <w:szCs w:val="22"/>
        </w:rPr>
        <w:t>(Jelentés)</w:t>
        <w:tab/>
        <w:tab/>
      </w:r>
      <w:r>
        <w:rPr>
          <w:rStyle w:val="WWSzvegtrzs610pt1"/>
          <w:sz w:val="22"/>
          <w:szCs w:val="22"/>
          <w:lang w:val="en-US"/>
        </w:rPr>
        <w:t xml:space="preserve">Sinaia, </w:t>
      </w:r>
      <w:r>
        <w:rPr>
          <w:rStyle w:val="WWSzvegtrzs610pt1"/>
          <w:sz w:val="22"/>
          <w:szCs w:val="22"/>
        </w:rPr>
        <w:t>1914 október 9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mint ezt Excellenciád jelentéseimből kivenni méltóztatott, úgy látszik, hogy az itteni válság,</w:t>
        <w:br/>
        <w:t>mely tetőpontját körülbelül a múlt hónap végén érte el, ezúttal leküzdöttnek tekinthet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mi hetek óta az utcán, a sajtóban és a hadseregben történt, ahogy a „Fel, Erdélybe!” kiáltás</w:t>
        <w:br/>
        <w:t xml:space="preserve">azzal a követeléssel párosult, hogy távolítsák el a Királyt, akiben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kívánságok megvalósításának</w:t>
        <w:br/>
        <w:t>egyetlen akadályát látták, minderről van Excellenciádnak tudomása. A megbetegedett Királyt minden</w:t>
        <w:br/>
        <w:t>ereje elhagyta már: csak a pihenésre és ennek az idegölő küzdelemnek a befejezésére gondolt.</w:t>
        <w:br/>
        <w:t>Néhány nappal ezelőtt sírva mondta nekem, hogy „már csak egy kívánsága van: meghalni és min-</w:t>
        <w:br/>
        <w:t>dennek véget vetni”; az az érzés, hogy meg kell szegnie szavát és olyan árulást kell elkövetnie,</w:t>
        <w:br/>
        <w:t>melyre a történelemben példa nincs, hogy önmagát kell „megbecsteleníteni”, oly rettenetesen hatott</w:t>
        <w:br/>
        <w:t>rá, hogy valósággal elsorvadni látszott. És ez az öreg ember teljesen egyedül állt. Minisztériumát</w:t>
        <w:br/>
        <w:t>ismeri Excellenciád és tudja, milyen játékot űz. Közvetlen környezete pedig súly volt neki, nem</w:t>
        <w:br/>
        <w:t>könnyebbsé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ekben a napokban a Király betegágyából levelet írt nekem, melynek sorai közt az uralkodó</w:t>
        <w:br/>
        <w:t>minden aggodalma és gondja megnyilatko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Úgy látszik, hogy az ellenünk irányuló háborús beavatkozás terve szeptember 29-én készen</w:t>
        <w:br/>
        <w:t>állott. A koronatanácsnak össze kellett volna ülnie, hogy az Erdélybe való bevonulást határozza el,</w:t>
        <w:br/>
        <w:t>amely eszmének akkor már csaknem az összes mértékadó személyiségek meg voltak nyerve, habár</w:t>
        <w:br/>
        <w:t>csatlakozásuk teljesen eltérő okokból és motívumokból eredt is. Bizonyos az, hogy udvari körökben</w:t>
        <w:br/>
        <w:t xml:space="preserve">az Erdélybe való bevonulásról, mint a koronatanács eredményéről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mint befejezett tényről beszéltek,</w:t>
        <w:br/>
        <w:t>valamint hogy az Uralkodó leköszönését és a trónörökös trónralépését fait accompli-nak tekintett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Negyvennyolc órával később [pedig] kormány és ellenzék megegyeztek a „semlegességében,</w:t>
        <w:br/>
        <w:t>és megkezdődött a tartalékosok nagy arányban való elbocsátá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helyzet itt pillanatnyilag meg van mentve. És felül fogunk maradni, ha hadseregünk beváltja</w:t>
        <w:br/>
        <w:t>azokat a nagy reményeket, melyeket mi mindnyájan fűzünk hozzá. Itt azonban még nehéz pillanatok</w:t>
        <w:br/>
        <w:t>fognak jönni, amelyek majd különös éberséget követelnek.</w:t>
      </w:r>
    </w:p>
    <w:p>
      <w:pPr>
        <w:pStyle w:val="Szvegtrzs65"/>
        <w:shd w:fill="auto" w:val="clear"/>
        <w:tabs>
          <w:tab w:val="clear" w:pos="708"/>
          <w:tab w:val="left" w:pos="6346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WWSzvegtrzs610pt1"/>
          <w:sz w:val="22"/>
          <w:szCs w:val="22"/>
        </w:rPr>
        <w:t>Távirat</w:t>
        <w:tab/>
        <w:tab/>
        <w:tab/>
      </w:r>
      <w:r>
        <w:rPr>
          <w:rStyle w:val="WWSzvegtrzs610pt1"/>
          <w:sz w:val="22"/>
          <w:szCs w:val="22"/>
          <w:lang w:val="en-US"/>
        </w:rPr>
        <w:t xml:space="preserve">Sinaia, </w:t>
      </w:r>
      <w:r>
        <w:rPr>
          <w:rStyle w:val="WWSzvegtrzs610pt1"/>
          <w:sz w:val="22"/>
          <w:szCs w:val="22"/>
        </w:rPr>
        <w:t>1914 október 10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Carol Király Ő</w:t>
      </w:r>
      <w:r>
        <w:rPr>
          <w:rStyle w:val="Szvegtrzs10pt"/>
          <w:sz w:val="22"/>
          <w:szCs w:val="22"/>
          <w:lang w:val="en-US"/>
        </w:rPr>
        <w:t xml:space="preserve"> </w:t>
      </w:r>
      <w:r>
        <w:rPr>
          <w:rStyle w:val="Szvegtrzs10pt"/>
          <w:sz w:val="22"/>
          <w:szCs w:val="22"/>
        </w:rPr>
        <w:t>Felsége épp az imént elhunyt.</w:t>
      </w:r>
    </w:p>
    <w:p>
      <w:pPr>
        <w:pStyle w:val="Szvegtrzs65"/>
        <w:shd w:fill="auto" w:val="clear"/>
        <w:tabs>
          <w:tab w:val="clear" w:pos="708"/>
          <w:tab w:val="left" w:pos="6346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WWSzvegtrzs610pt1"/>
          <w:sz w:val="22"/>
          <w:szCs w:val="22"/>
        </w:rPr>
        <w:t>Távirat</w:t>
        <w:tab/>
        <w:tab/>
        <w:tab/>
      </w:r>
      <w:r>
        <w:rPr>
          <w:rStyle w:val="WWSzvegtrzs610pt1"/>
          <w:sz w:val="22"/>
          <w:szCs w:val="22"/>
          <w:lang w:val="en-US"/>
        </w:rPr>
        <w:t xml:space="preserve">Sinaia, </w:t>
      </w:r>
      <w:r>
        <w:rPr>
          <w:rStyle w:val="WWSzvegtrzs610pt1"/>
          <w:sz w:val="22"/>
          <w:szCs w:val="22"/>
        </w:rPr>
        <w:t>1914 október 10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A </w:t>
      </w:r>
      <w:r>
        <w:rPr>
          <w:rStyle w:val="Szvegtrzs10pt"/>
          <w:sz w:val="22"/>
          <w:szCs w:val="22"/>
          <w:lang w:val="en-US"/>
        </w:rPr>
        <w:t xml:space="preserve">Marghiloman </w:t>
      </w:r>
      <w:r>
        <w:rPr>
          <w:rStyle w:val="Szvegtrzs10pt"/>
          <w:sz w:val="22"/>
          <w:szCs w:val="22"/>
        </w:rPr>
        <w:t>és Take Jonescu ellenzéki vezérekkel kibővített minisztertanács elhatározta,</w:t>
        <w:br/>
        <w:t>hogy a semlegességhez ragaszkodni kel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Ferdinánd, Románia Királya, holnap az eskütétel után hasonló értelemben fog nyilatkozni.</w:t>
      </w:r>
    </w:p>
    <w:p>
      <w:pPr>
        <w:pStyle w:val="Szvegtrzs65"/>
        <w:shd w:fill="auto" w:val="clear"/>
        <w:tabs>
          <w:tab w:val="clear" w:pos="708"/>
          <w:tab w:val="left" w:pos="6804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WWSzvegtrzs610pt1"/>
          <w:sz w:val="22"/>
          <w:szCs w:val="22"/>
        </w:rPr>
        <w:t>Távirat</w:t>
        <w:tab/>
        <w:t>Bukarest, 1914 november 14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Semmi kétség az iránt, hogy itt újólag rosszabbodott a helyz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Ennek voltaképpeni oka: seregeink retrográd mozdulatai keleten, amelyek itt azt a reményt</w:t>
        <w:br/>
        <w:t>keltik, hogy az orosz győzelem végre is mutatkozni fog; a hisztérikus félelem attól, hogy a „mo-</w:t>
        <w:br/>
        <w:t>narchia felosztásához” későn találnak érkezni, ismét felülkerekedett a mi itteni „hű” szövetségese-</w:t>
        <w:br/>
        <w:t xml:space="preserve">inknél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így ellenségeink itt jól megmunkált talajra találna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mióta Carol Király nincs többé, itt voltaképpen már csak két mértékadó csoport létezik: az</w:t>
        <w:br/>
        <w:t>egyik, mely azt mondja, hogy eljött a mi hátbatámadásunk pillanata; a másik, a mi „barátaink”,</w:t>
        <w:br/>
        <w:t>akik úgy vélik, a helyzet még nem érett meg, még meg kell várni, vajon igazán vereséget szenve-</w:t>
        <w:br/>
        <w:t>dünk-e. Az utóbbi kategóriába sorolom én a királyi párt és a miniszterelnököt is, habár ezek érthető</w:t>
        <w:br/>
        <w:t>okokból kissé burkoltabban fejezik ki magukat. A legbiztosabb és legjobb eszköz Románia nyugton</w:t>
        <w:br/>
        <w:t>tartására természetesen a harctéren elért kedvező eredmények volná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míg a harctéri helyzetben igen lényeges javulás nem áll be, a leghalványabb remény sincs</w:t>
        <w:br/>
        <w:t>arra, hogy a román kormányt a lőszerátvitel kérdésének ellenségeinkre nézve kedvező, Törökország-</w:t>
        <w:br/>
        <w:t>gal szemben pedig éppenséggel ellenséges kezelésétől eltéríthetnők.</w:t>
      </w:r>
    </w:p>
    <w:p>
      <w:pPr>
        <w:pStyle w:val="Szvegtrzs65"/>
        <w:shd w:fill="auto" w:val="clear"/>
        <w:tabs>
          <w:tab w:val="clear" w:pos="708"/>
          <w:tab w:val="left" w:pos="6164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WWSzvegtrzs610pt1"/>
          <w:sz w:val="22"/>
          <w:szCs w:val="22"/>
        </w:rPr>
        <w:t>(Jelentés)</w:t>
        <w:tab/>
        <w:tab/>
        <w:tab/>
        <w:t>Bukarest, 1914 december 2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mint már volt szerencsém Nagyméltóságodnak jelenteni, itt fordulat van készülőben oly ér-</w:t>
        <w:br/>
        <w:t>telemben, hogy valamennyi irányadó tényező megegyezni látszik arra nézve, hogy a kemény téli</w:t>
        <w:br/>
        <w:t>hónapok idejére Románia semlegessége fenntartassék,</w:t>
      </w:r>
      <w:r>
        <w:rPr>
          <w:rStyle w:val="Szvegtrzs10ptDlt"/>
          <w:sz w:val="22"/>
          <w:szCs w:val="22"/>
        </w:rPr>
        <w:t xml:space="preserve"> kora tavasszal azonban az ország cselekvőleg</w:t>
        <w:br/>
        <w:t>beavatkozzék.</w:t>
      </w:r>
      <w:r>
        <w:rPr>
          <w:rStyle w:val="Szvegtrzs10pt"/>
          <w:sz w:val="22"/>
          <w:szCs w:val="22"/>
        </w:rPr>
        <w:t xml:space="preserve"> Azok a felette nyomós okok, amelyek engem erre a feltevésre kényszerítenek, kettős</w:t>
        <w:br/>
        <w:t>alapra támaszkod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lőször is, amint ez Nagyméltóságod előtt ismeretes, az udvarral és az Ő</w:t>
      </w:r>
      <w:r>
        <w:rPr>
          <w:rStyle w:val="Szvegtrzs10pt"/>
          <w:sz w:val="22"/>
          <w:szCs w:val="22"/>
          <w:lang w:val="en-US"/>
        </w:rPr>
        <w:t xml:space="preserve"> </w:t>
      </w:r>
      <w:r>
        <w:rPr>
          <w:rStyle w:val="Szvegtrzs10pt"/>
          <w:sz w:val="22"/>
          <w:szCs w:val="22"/>
        </w:rPr>
        <w:t>Felségeikhez közelálló</w:t>
        <w:br/>
        <w:t xml:space="preserve">körökkel különösen szoros érintkezést tartok fenn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mindaz, amit ebből a milieuből tudok, a fenti</w:t>
        <w:br/>
        <w:t>következtetésre jogosí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ásodszor, a közvélemény szemében is igen felötlő esemény ment itt végbe. Még néhány nap</w:t>
        <w:br/>
        <w:t xml:space="preserve">előtt is úgy volt, hogy az ellenzék rohamot fog intézni a kormány ellen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mindent meg fog kísérelni</w:t>
        <w:br/>
        <w:t xml:space="preserve">megbuktatására. Maga Bratiano még egészen rövid idővel ezelőtt is élénk aggodalmakat érzett </w:t>
      </w:r>
      <w:r>
        <w:rPr>
          <w:rStyle w:val="Szvegtrzs10pt"/>
          <w:sz w:val="22"/>
          <w:szCs w:val="22"/>
          <w:lang w:val="en-US"/>
        </w:rPr>
        <w:t>s</w:t>
        <w:br/>
      </w:r>
      <w:r>
        <w:rPr>
          <w:rStyle w:val="Szvegtrzs10pt"/>
          <w:sz w:val="22"/>
          <w:szCs w:val="22"/>
        </w:rPr>
        <w:t>felette viharos ülésszaktól tartott. Ám hirtelen elsimultak a hullámok. Az ellenzék a látszat és az</w:t>
        <w:br/>
        <w:t>utca kedvéért fog ugyan némi lármát csapni, alapjában véve azonban úgy látszik, hogy a kormánnyal</w:t>
        <w:br/>
        <w:t>már egyetértésre jut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És pedig egyetértésre annak a fentjelzett tételnek az alapján, hogy egy téli hadjárat fáradalmai</w:t>
        <w:br/>
        <w:t>a tisztázatlan európai helyzet mellett kerülendők, hogy azonban a semlegesség Romániára nézve</w:t>
        <w:br/>
        <w:t xml:space="preserve">felette kedvezőtlen állapot, amellyel ezért feltétlenül szakítani is kell.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részben figyelembe veendő,</w:t>
        <w:br/>
        <w:t>hogy mindezeknek az uraknak érvelése teljesen logikus. Nagy hiba lenne azt hinni, hogy Oroszország</w:t>
        <w:br/>
        <w:t>meg van elégedve Románia passzív magatartásával, másrészt pedig valamennyi itteni tényező előtt</w:t>
        <w:br/>
        <w:t>teljesen világos, hogy Románia aljas árulásával alighanem eljátszotta Wienben és Berlinben a ro-</w:t>
        <w:br/>
        <w:t>konszenvet maga iránt, hogy tehát Románia, ha tovább is megtartja mai szerepét, adott pillanatban</w:t>
        <w:br/>
        <w:t>két szék közt a pad alá fog kerülni. Mellékesen, egész Románia azt várja, hogy az európai helyzet</w:t>
        <w:br/>
        <w:t xml:space="preserve">két-három hónap alatt annyira tisztázódik, hogy a végleges győzelem kialakulóban lesz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kkor</w:t>
        <w:br/>
        <w:t xml:space="preserve">majd „szövetségeseink” a maguk öt hadtestjével nekiindulnának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megszereznék azokat az olcsó</w:t>
        <w:br/>
        <w:t>babérokat,</w:t>
      </w:r>
      <w:r>
        <w:rPr>
          <w:rStyle w:val="FootnoteCharacters"/>
          <w:rStyle w:val="FootnoteAnchor"/>
          <w:sz w:val="22"/>
          <w:szCs w:val="22"/>
        </w:rPr>
        <w:footnoteReference w:customMarkFollows="1" w:id="25"/>
        <w:t>8</w:t>
      </w:r>
      <w:r>
        <w:rPr>
          <w:rStyle w:val="Szvegtrzs10pt"/>
          <w:sz w:val="22"/>
          <w:szCs w:val="22"/>
        </w:rPr>
        <w:t xml:space="preserve"> amelyekkel a Bulgária ellen viselt utolsó Balkán-háborúban övezték homloku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hhez képest tehát teljesen bizonyos, hogy</w:t>
      </w:r>
      <w:r>
        <w:rPr>
          <w:rStyle w:val="Szvegtrzs10ptDlt"/>
          <w:sz w:val="22"/>
          <w:szCs w:val="22"/>
        </w:rPr>
        <w:t xml:space="preserve"> kizárólag a katonai műveletek alakulásától </w:t>
      </w:r>
      <w:r>
        <w:rPr>
          <w:rStyle w:val="Szvegtrzs10ptDltTrkz1pt"/>
          <w:spacing w:val="0"/>
          <w:sz w:val="22"/>
          <w:szCs w:val="22"/>
        </w:rPr>
        <w:t>függ,</w:t>
      </w:r>
      <w:r>
        <w:rPr>
          <w:rStyle w:val="Szvegtrzs10ptDltTrkz1pt"/>
          <w:sz w:val="22"/>
          <w:szCs w:val="22"/>
        </w:rPr>
        <w:br/>
      </w:r>
      <w:r>
        <w:rPr>
          <w:rStyle w:val="Szvegtrzs10pt"/>
          <w:sz w:val="22"/>
          <w:szCs w:val="22"/>
        </w:rPr>
        <w:t>hogy vajon Románia bizonyos idő múltán hátba fog-e támadni bennünket vagy pedig hirtelen rá-</w:t>
        <w:br/>
        <w:t>eszmél arra, hogy, szerződés által kötve, „becsületbeli kötelessége” velünk vállvetve harco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most kifejezettek többet jelentenek, mint alapos észleleten nyugvó hipotézist. A fentiekben</w:t>
        <w:br/>
        <w:t>minden kétséget kizárólag Románia irányadó tényezőinek ma domináló gondolatmenete tükröződik</w:t>
        <w:br/>
        <w:t>vissz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Maga a Király Ő Felsége, abbeli féltében, nehogy ilyen gondolatokat találjon elárulni, nem</w:t>
        <w:br/>
        <w:t>szívesen beszél velem erről a tárgyról. Ámde vannak Bukarestben az irányadó politikusok közt</w:t>
        <w:br/>
        <w:t>olyanok, akik lényegesen nyíltabbak velem szemben és semmiképp sem hagynak kétségben az iránt,</w:t>
        <w:br/>
        <w:t>hogy a fent vázolt politikai menetirányban általános megegyezés van kialakulóban. Az, hogy Bra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tiano maga is játszik-e majd ebben a szerepkörben, vagy kabinetjét adott pillanatban olyan más</w:t>
        <w:br/>
        <w:t>minisztérium váltja majd fel, amely a cselekvő beavatkozásra késznek nyilatkozik, végső elemzésben</w:t>
        <w:br/>
        <w:t>meglehetősen mellékes részletkérdé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zok közül a politikusok közül, akik egy tavaszi hadjárat tekintetében megegyeznek, 90 szá-</w:t>
        <w:br/>
        <w:t>zalék szilárdan meg van győződve arról, hogy ennek a hadjáratnak</w:t>
      </w:r>
      <w:r>
        <w:rPr>
          <w:rStyle w:val="WWSzvegtrzs10ptDlt"/>
          <w:sz w:val="22"/>
          <w:szCs w:val="22"/>
        </w:rPr>
        <w:t xml:space="preserve"> ellenünk</w:t>
      </w:r>
      <w:r>
        <w:rPr>
          <w:rStyle w:val="WWSzvegtrzs10pt3"/>
          <w:sz w:val="22"/>
          <w:szCs w:val="22"/>
        </w:rPr>
        <w:t xml:space="preserve"> kell irányulnia. Min-</w:t>
        <w:br/>
        <w:t>denekelőtt a szívük sugallja ezt nekik. Ma úgy áll a dolog, hogy Románia minden rokonszenve</w:t>
        <w:br/>
        <w:t xml:space="preserve">kizárólag Franciaország részén van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minden kimondott vagy lenyomtatott szóból a középponti</w:t>
        <w:br/>
        <w:t>hatalmak iránt érzett legszenvedélyesebb gyűlölet árad; ma úgy áll a dolog, hogy az itteni politiku-</w:t>
        <w:br/>
        <w:t>sokat a hozzánk való csatlakozásra csak az a meggyőződés indíthatná, hogy mi fogunk győ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Csak a csatatereken mutatkozó erőnktől és csak Romániának ettől az erőtől való félelmétől</w:t>
        <w:br/>
        <w:t>várható, abban a stádiumban, amelyben itt élünk, hatás és segítség. Minden, ami ebben az irányban</w:t>
        <w:br/>
        <w:t>hat, jó, minden egyéb hasztalan, ha ugyan nem káros.</w:t>
      </w:r>
    </w:p>
    <w:p>
      <w:pPr>
        <w:pStyle w:val="Cmsor51"/>
        <w:shd w:fill="auto" w:val="clear"/>
        <w:spacing w:lineRule="auto" w:line="276" w:before="240" w:after="0"/>
        <w:rPr/>
      </w:pPr>
      <w:bookmarkStart w:id="24" w:name="bookmark24"/>
      <w:r>
        <w:rPr>
          <w:rStyle w:val="Cmsor510pt"/>
          <w:sz w:val="22"/>
          <w:szCs w:val="22"/>
        </w:rPr>
        <w:t>5</w:t>
      </w:r>
      <w:bookmarkEnd w:id="24"/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Iratok a kormány és a román nemzetiségi sajtó viszonyához a világháború kitörésekor</w:t>
      </w:r>
    </w:p>
    <w:p>
      <w:pPr>
        <w:pStyle w:val="Cmsor621"/>
        <w:shd w:fill="auto" w:val="clear"/>
        <w:spacing w:lineRule="auto" w:line="276" w:before="0" w:after="0"/>
        <w:jc w:val="center"/>
        <w:rPr>
          <w:rFonts w:ascii="Times New Roman" w:hAnsi="Times New Roman" w:cs="Times New Roman"/>
        </w:rPr>
      </w:pPr>
      <w:bookmarkStart w:id="25" w:name="bookmark25"/>
      <w:r>
        <w:rPr>
          <w:rStyle w:val="WWCmsor62TimesNewRoman10ptNemflkvr"/>
          <w:rFonts w:eastAsia="Constantia"/>
          <w:b/>
          <w:sz w:val="22"/>
          <w:szCs w:val="22"/>
        </w:rPr>
        <w:t>A</w:t>
      </w:r>
      <w:bookmarkEnd w:id="25"/>
    </w:p>
    <w:p>
      <w:pPr>
        <w:pStyle w:val="Cmsor51"/>
        <w:shd w:fill="auto" w:val="clear"/>
        <w:spacing w:lineRule="auto" w:line="276" w:before="240" w:after="0"/>
        <w:rPr/>
      </w:pPr>
      <w:bookmarkStart w:id="26" w:name="bookmark26"/>
      <w:r>
        <w:rPr>
          <w:rStyle w:val="Cmsor510pt"/>
          <w:sz w:val="22"/>
          <w:szCs w:val="22"/>
        </w:rPr>
        <w:t xml:space="preserve">1914 </w:t>
      </w:r>
      <w:r>
        <w:rPr>
          <w:rStyle w:val="Cmsor510pt"/>
          <w:sz w:val="22"/>
          <w:szCs w:val="22"/>
          <w:lang w:val="en-US"/>
        </w:rPr>
        <w:t xml:space="preserve">júl. </w:t>
      </w:r>
      <w:r>
        <w:rPr>
          <w:rStyle w:val="Cmsor510pt"/>
          <w:sz w:val="22"/>
          <w:szCs w:val="22"/>
        </w:rPr>
        <w:t>30</w:t>
      </w:r>
      <w:bookmarkEnd w:id="26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Gr. Tisza István miniszterelnök levele Urbán Iván aradi főispánhoz</w:t>
        <w:br/>
        <w:t xml:space="preserve">a </w:t>
      </w:r>
      <w:r>
        <w:rPr>
          <w:rStyle w:val="WWSzvegtrzs610pt2"/>
          <w:sz w:val="22"/>
          <w:szCs w:val="22"/>
          <w:lang w:val="en-US"/>
        </w:rPr>
        <w:t xml:space="preserve">Românul </w:t>
      </w:r>
      <w:r>
        <w:rPr>
          <w:rStyle w:val="WWSzvegtrzs610pt2"/>
          <w:sz w:val="22"/>
          <w:szCs w:val="22"/>
        </w:rPr>
        <w:t>ottani román hírlap megintés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6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"/>
          <w:b/>
        </w:rPr>
        <w:t>Ref. Zsinati Levéltár, Tisza-iratok 7:21/320</w:t>
        <w:br/>
        <w:t>(Gépírt levél átütéses másolata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3"/>
          <w:sz w:val="22"/>
          <w:szCs w:val="22"/>
        </w:rPr>
        <w:t>Budapest, 1914. július 30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3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 xml:space="preserve">Csak most kerül elém a </w:t>
      </w:r>
      <w:r>
        <w:rPr>
          <w:rStyle w:val="WWSzvegtrzs10pt3"/>
          <w:sz w:val="22"/>
          <w:szCs w:val="22"/>
          <w:lang w:val="en-US"/>
        </w:rPr>
        <w:t>„Romanul”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27"/>
        <w:t>2</w:t>
      </w:r>
      <w:r>
        <w:rPr>
          <w:rStyle w:val="WWSzvegtrzs10pt3"/>
          <w:sz w:val="22"/>
          <w:szCs w:val="22"/>
          <w:lang w:val="en-US"/>
        </w:rPr>
        <w:t xml:space="preserve"> </w:t>
      </w:r>
      <w:r>
        <w:rPr>
          <w:rStyle w:val="WWSzvegtrzs10pt3"/>
          <w:sz w:val="22"/>
          <w:szCs w:val="22"/>
        </w:rPr>
        <w:t>július 28-iki számában megjelent vezércikk, amelyben a</w:t>
        <w:br/>
        <w:t>mozgósításról beszélve a többek között ezeket is mondja: „Akármerre megyünk, mindenütt csak</w:t>
        <w:br/>
        <w:t>románokat találunk, mintha a románokon kívül nem is volna más nép az országban, persze a bajban</w:t>
        <w:br/>
        <w:t>és a fájdalomban. Milyen visszataszító, hogy még ezekben a súlyos pillanatokban sem szűnik meg</w:t>
        <w:br/>
        <w:t>a gyűlölet. A románok lesznek a monarchia ágyútöltelékei, mert ha nem volnának ők, hát kik ál-</w:t>
        <w:br/>
        <w:t>doznák fel magukat az országért?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Miután az a lelkiismeretlen hazugság éppen a mai pillanatban, amidőn mindenek felett a ma-</w:t>
        <w:br/>
        <w:t>gyarságnak, de hála Istennek az egész lakosságnak áldozatkészsége és lelkesedése olyan lélekemelő</w:t>
        <w:br/>
        <w:t xml:space="preserve">tényekben nyilvánul, félreértést, ellenségeskedést, nyugtalanságokat szíthat a románságban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ezzel</w:t>
        <w:br/>
        <w:t>a hadviselés érdekeit is veszélyeztetheti, nagyon kérlek, figyelmeztesd a Romanult, hogy ha még</w:t>
        <w:br/>
        <w:t>egyszer ilyen húrokat penget, nyomban be fog következni a lap felfüggesztése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 xml:space="preserve">Most szent kötelessége mindenkinek lelkesítőleg, buzdítólag hatni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akkor, amikor ténnyé válik</w:t>
        <w:br/>
        <w:t>az ország egész lakosságának egybeforrása egy nagy cél érdekében, ezt a tényt gonosz és aljas</w:t>
        <w:br/>
        <w:t>intrikákkal el nem homályos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kormány kérlelhetetlen szigorral fog eljárni mindenkivel szemben, aki vét ezen hazafias</w:t>
        <w:br/>
        <w:t>kötelesség ellen. Nagyon kérlek, légy szíves azonnal jelentést tenni, amint újabb hasonló mozzanat</w:t>
        <w:br/>
        <w:t>a lap megrendszabályozását tenné szükségess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7371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7371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Tisza s. k.</w:t>
      </w:r>
    </w:p>
    <w:p>
      <w:pPr>
        <w:pStyle w:val="Cmsor621"/>
        <w:shd w:fill="auto" w:val="clear"/>
        <w:spacing w:lineRule="auto" w:line="276" w:before="0" w:after="0"/>
        <w:jc w:val="center"/>
        <w:rPr>
          <w:rFonts w:ascii="Times New Roman" w:hAnsi="Times New Roman" w:cs="Times New Roman"/>
        </w:rPr>
      </w:pPr>
      <w:bookmarkStart w:id="27" w:name="bookmark27"/>
      <w:r>
        <w:rPr>
          <w:rStyle w:val="WWCmsor62TimesNewRoman10ptNemflkvr"/>
          <w:rFonts w:eastAsia="Constantia"/>
          <w:b/>
          <w:sz w:val="22"/>
          <w:szCs w:val="22"/>
          <w:lang w:val="en-US"/>
        </w:rPr>
        <w:t>B</w:t>
      </w:r>
      <w:bookmarkEnd w:id="27"/>
    </w:p>
    <w:p>
      <w:pPr>
        <w:pStyle w:val="Cmsor51"/>
        <w:shd w:fill="auto" w:val="clear"/>
        <w:spacing w:lineRule="auto" w:line="276" w:before="240" w:after="0"/>
        <w:rPr/>
      </w:pPr>
      <w:bookmarkStart w:id="28" w:name="bookmark28"/>
      <w:r>
        <w:rPr>
          <w:rStyle w:val="Cmsor510pt"/>
          <w:sz w:val="22"/>
          <w:szCs w:val="22"/>
        </w:rPr>
        <w:t xml:space="preserve">1914 </w:t>
      </w:r>
      <w:r>
        <w:rPr>
          <w:rStyle w:val="Cmsor510pt"/>
          <w:sz w:val="22"/>
          <w:szCs w:val="22"/>
          <w:lang w:val="en-US"/>
        </w:rPr>
        <w:t xml:space="preserve">aug. </w:t>
      </w:r>
      <w:r>
        <w:rPr>
          <w:rStyle w:val="Cmsor510pt"/>
          <w:sz w:val="22"/>
          <w:szCs w:val="22"/>
        </w:rPr>
        <w:t>1</w:t>
      </w:r>
      <w:bookmarkEnd w:id="28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A dévai románok képviselőinek nyilatkozata a háború kitörése alkalmáb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8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Történelmi napokat élünk. A nagy háborús válság egybeforrasztotta a haza minden fiát. Ma</w:t>
        <w:br/>
        <w:t>délben egy nagyobb román küldöttség jelent meg</w:t>
      </w:r>
      <w:r>
        <w:rPr>
          <w:rStyle w:val="WWSzvegtrzs10ptDlt"/>
          <w:sz w:val="22"/>
          <w:szCs w:val="22"/>
        </w:rPr>
        <w:t xml:space="preserve"> Csulay</w:t>
      </w:r>
      <w:r>
        <w:rPr>
          <w:rStyle w:val="WWSzvegtrzs10pt3"/>
          <w:sz w:val="22"/>
          <w:szCs w:val="22"/>
        </w:rPr>
        <w:t xml:space="preserve"> Lajos h. alispán előtt, és a küldöttség</w:t>
        <w:br/>
        <w:t>szónoka, dr.</w:t>
      </w:r>
      <w:r>
        <w:rPr>
          <w:rStyle w:val="WWSzvegtrzs10ptDlt"/>
          <w:sz w:val="22"/>
          <w:szCs w:val="22"/>
        </w:rPr>
        <w:t xml:space="preserve"> Pop</w:t>
      </w:r>
      <w:r>
        <w:rPr>
          <w:rStyle w:val="WWSzvegtrzs10pt3"/>
          <w:sz w:val="22"/>
          <w:szCs w:val="22"/>
        </w:rPr>
        <w:t xml:space="preserve"> Jusztin gyönyörű beszédben adott kifejezést a magyarországi románok együtt-</w:t>
        <w:br/>
        <w:t>érzésének, majd pedig felolvasta az alispán előtt a következő ünnepélyes nyilatkozatot: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3"/>
          <w:sz w:val="22"/>
          <w:szCs w:val="22"/>
        </w:rPr>
        <w:t>Nagyságos Alispán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válságos idők nyújtják a legjobb alkalmat arra, hogy a honpolgári hűség és annak minden</w:t>
        <w:br/>
        <w:t>erénye érzésben és cselekvésben megnyilvánuljon. Válságos időt él át napjainkban a mi szeretett</w:t>
        <w:br/>
        <w:t xml:space="preserve">hazánk is. Ez a haza több népnek a közös édes anyja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legnagyobb büszkeségünkre azt látjuk, hogy</w:t>
        <w:br/>
        <w:t>ezek a különböző népek egyek és osztatlanok Ő Felsége a király iránti hűségben és hódolatban, a</w:t>
        <w:br/>
        <w:t>Fenséges uralkodó család iránti ragaszkodásban és a haza szeretet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Mi mint a dévai románok képviselői jóleső érzéssel kerestük az alkalmat, hogy Nagyságod,</w:t>
        <w:br/>
        <w:t>mint Hunyad vármegye közönségének első tisztviselője előtt megjelenve nyilatkozatot tegyünk ki-</w:t>
        <w:br/>
        <w:t xml:space="preserve">rályhűségünkről és hazaszeretetünkről. </w:t>
      </w:r>
      <w:r>
        <w:rPr>
          <w:rStyle w:val="WWSzvegtrzs10pt3"/>
          <w:sz w:val="22"/>
          <w:szCs w:val="22"/>
          <w:lang w:val="en-US"/>
        </w:rPr>
        <w:t xml:space="preserve">E </w:t>
      </w:r>
      <w:r>
        <w:rPr>
          <w:rStyle w:val="WWSzvegtrzs10pt3"/>
          <w:sz w:val="22"/>
          <w:szCs w:val="22"/>
        </w:rPr>
        <w:t>nyilatkozatunkat abban az ünnepélyes kijelentésben juttat-</w:t>
        <w:br/>
        <w:t>juk kifejezésre, hogy egész lényünkben átérezzük a helyzet súlyát, egész lényünket áthatja a haza</w:t>
        <w:br/>
        <w:t>sorsa feletti aggodalom, de épp a válságos helyzet az, amely élénken fölébreszti hazaszeretetünket</w:t>
        <w:br/>
        <w:t xml:space="preserve">és honpolgári kötelességtudásunkat. Ezek uralják egész lényünket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ez érzések hatása alatt félre</w:t>
        <w:br/>
        <w:t>teszünk mindent, ami a múltban alkotmányos küzdelmeink közepette ellentétet támasztott közöttünk,</w:t>
        <w:br/>
        <w:t xml:space="preserve">mély fátyolt borítva mindarra, ami disszonáns hang volt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így a hazaszeretet összeolvasztó erejében</w:t>
        <w:br/>
        <w:t>megújult lélekkel ünnepélyesen kifejezzük azt, hogy mi, magyarországi románok, szűkebb körben</w:t>
        <w:br/>
        <w:t>mi Hunyad vármegyei románok a hazánkat ért mostani válságos időben törhetetlen hűséggel vagyunk</w:t>
        <w:br/>
        <w:t>Ő</w:t>
      </w:r>
      <w:r>
        <w:rPr>
          <w:rStyle w:val="WWSzvegtrzs10pt3"/>
          <w:sz w:val="22"/>
          <w:szCs w:val="22"/>
          <w:lang w:val="en-US"/>
        </w:rPr>
        <w:t xml:space="preserve"> </w:t>
      </w:r>
      <w:r>
        <w:rPr>
          <w:rStyle w:val="WWSzvegtrzs10pt3"/>
          <w:sz w:val="22"/>
          <w:szCs w:val="22"/>
        </w:rPr>
        <w:t>Felsége a király, a Fenséges uralkodóház és szeretett hazánk iránt. Nekik ajánljuk fel minden</w:t>
        <w:br/>
        <w:t>szeretetünket és minden áldozatkészségün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Mélyről fogott érzéssel tudjuk, hogy ily időben a haza az emberi áldozhatóság végső pontjáig</w:t>
        <w:br/>
        <w:t xml:space="preserve">menő áldozatkészséget és áldozatot kíván fiaitól, a honpolgároktól.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mi, románok, mint a közös</w:t>
        <w:br/>
        <w:t>haza sorsa feletti elszakíthatatlan együttérzésben és aggodalomban élő honpolgárok ezennel ünne-</w:t>
        <w:br/>
        <w:t>pélyesen ki is jelentjük, hogy megvan bennünk minden áldozatkészség, és készek vagyunk a végső</w:t>
        <w:br/>
        <w:t>áldozatokra is, hogy erőinket egybevetve, a harc útján kivívandó győzelmet tőlünk telhetőleg elő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mozdítsuk és biztosítsuk.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Istenben vetett hittel és bizalommal erősen hisszük is, hogy az elvitáz-</w:t>
        <w:br/>
        <w:t>hatatlan igazért harcoló fegyveres erőink a jogos és igazságos győzelmet az ádáz ellenséggel szemben</w:t>
        <w:br/>
        <w:t xml:space="preserve">ki is vívják. Ezt a győzelmet osztatlan forró vággyal óhajtjuk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midőn az meglesz, a jól teljesített</w:t>
        <w:br/>
        <w:t>honpolgári kötelesség felbuzdító érzésével fogunk örömnapot ülni az elért siker fel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en ünnepélyes szavainkhoz hozzáfűzzük még azt, hogy minden erkölcsi súlyunkat arra fogjuk</w:t>
        <w:br/>
        <w:t>felhasználni és latba vetni, hogy a román népet, szűkebb körben a Hunyad vármegyei románokat a</w:t>
        <w:br/>
        <w:t xml:space="preserve">törhetetlen királyhűségben és hazaszeretetben feltétlenül megtartsuk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minden ellenséges és káros</w:t>
        <w:br/>
        <w:t xml:space="preserve">befolyástól megóvjuk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mindattól tartózkodjanak, ami a királyhűséget és hazaszeretetet, nemkülön-</w:t>
        <w:br/>
        <w:t>ben a féltve őrzött jogrendet is csak némileg is érinten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gyben kérjük Nagyságodat, méltóztassék jelen nyilatkozatunkat az illetékes köröknek is magas</w:t>
        <w:br/>
        <w:t>tudomására ho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Végül biztosítjuk Nagyságodat, hogy teljes bizalommal vagyunk a mai nehéz idő közepette</w:t>
        <w:br/>
        <w:t xml:space="preserve">kifejtendő alispáni tevékenysége iránt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népünket ugyanazon oltalomban részesíteni fog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isztelettel</w:t>
      </w:r>
    </w:p>
    <w:p>
      <w:pPr>
        <w:pStyle w:val="Szvegtrzs1"/>
        <w:shd w:fill="auto" w:val="clear"/>
        <w:spacing w:lineRule="auto" w:line="276" w:before="0" w:after="0"/>
        <w:ind w:left="1416" w:firstLine="708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dr. Vajda Péter</w:t>
      </w:r>
      <w:r>
        <w:rPr>
          <w:rStyle w:val="Szvegtrzs10pt"/>
          <w:sz w:val="22"/>
          <w:szCs w:val="22"/>
          <w:lang w:val="en-US"/>
        </w:rPr>
        <w:t xml:space="preserve"> </w:t>
        <w:tab/>
        <w:tab/>
        <w:tab/>
        <w:t xml:space="preserve">Ardelean </w:t>
      </w:r>
      <w:r>
        <w:rPr>
          <w:rStyle w:val="Szvegtrzs10pt"/>
          <w:sz w:val="22"/>
          <w:szCs w:val="22"/>
        </w:rPr>
        <w:t>Dénes</w:t>
      </w:r>
    </w:p>
    <w:p>
      <w:pPr>
        <w:pStyle w:val="Szvegtrzs1"/>
        <w:shd w:fill="auto" w:val="clear"/>
        <w:spacing w:lineRule="auto" w:line="276" w:before="0" w:after="0"/>
        <w:ind w:left="1416" w:firstLine="708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 xml:space="preserve">dr. Groza Péter </w:t>
        <w:tab/>
        <w:tab/>
        <w:tab/>
        <w:t>dr. Pop Jusztin</w:t>
      </w:r>
    </w:p>
    <w:p>
      <w:pPr>
        <w:pStyle w:val="Szvegtrzs1"/>
        <w:shd w:fill="auto" w:val="clear"/>
        <w:spacing w:lineRule="auto" w:line="276" w:before="0" w:after="0"/>
        <w:ind w:left="2124" w:hanging="0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  <w:lang w:val="en-US"/>
        </w:rPr>
        <w:t xml:space="preserve">Curea </w:t>
      </w:r>
      <w:r>
        <w:rPr>
          <w:rStyle w:val="Szvegtrzs10pt"/>
          <w:sz w:val="22"/>
          <w:szCs w:val="22"/>
        </w:rPr>
        <w:t xml:space="preserve">Lőrinc </w:t>
        <w:tab/>
        <w:tab/>
        <w:tab/>
        <w:t>dr. Oláriu Virgil</w:t>
      </w:r>
    </w:p>
    <w:p>
      <w:pPr>
        <w:pStyle w:val="Szvegtrzs1"/>
        <w:shd w:fill="auto" w:val="clear"/>
        <w:spacing w:lineRule="auto" w:line="276" w:before="0" w:after="0"/>
        <w:ind w:left="1416" w:firstLine="708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 xml:space="preserve">ifj. Moldován S., </w:t>
        <w:tab/>
        <w:tab/>
        <w:t>dr. Tatar Jenő,</w:t>
      </w:r>
    </w:p>
    <w:p>
      <w:pPr>
        <w:pStyle w:val="Szvegtrzs1"/>
        <w:shd w:fill="auto" w:val="clear"/>
        <w:spacing w:lineRule="auto" w:line="276" w:before="0" w:after="0"/>
        <w:ind w:left="2832" w:firstLine="708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dr. Dobre Jáno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román társadalom vezetőinek ezen nyilatkozata felett a legteljesebb elismerésünket fejezzük</w:t>
        <w:br/>
        <w:t xml:space="preserve">ki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igaz örömmel állapítjuk meg, hogy a haza minden polgára nyugodtan bízhatik fegyvereink</w:t>
        <w:br/>
        <w:t>dicsőségében, mert ahol a hazaszeretet ily egyöntetű megnyilvánulását látjuk, ott a biztos győzelem</w:t>
        <w:br/>
        <w:t>nem maradhat el.</w:t>
      </w:r>
    </w:p>
    <w:p>
      <w:pPr>
        <w:pStyle w:val="Szvegtrzs210"/>
        <w:shd w:fill="auto" w:val="clear"/>
        <w:spacing w:lineRule="auto" w:line="276"/>
        <w:ind w:firstLine="284"/>
        <w:jc w:val="both"/>
        <w:rPr>
          <w:rStyle w:val="Szvegtrzs210ptNemflkvrDlt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Szvegtrzs210ptNemflkvrDlt"/>
          <w:b/>
          <w:sz w:val="22"/>
          <w:szCs w:val="22"/>
          <w:lang w:val="en-US"/>
        </w:rPr>
        <w:t>C</w:t>
      </w:r>
    </w:p>
    <w:p>
      <w:pPr>
        <w:pStyle w:val="Cmsor51"/>
        <w:shd w:fill="auto" w:val="clear"/>
        <w:spacing w:lineRule="auto" w:line="276" w:before="240" w:after="0"/>
        <w:rPr/>
      </w:pPr>
      <w:bookmarkStart w:id="29" w:name="bookmark29"/>
      <w:r>
        <w:rPr>
          <w:rStyle w:val="WWCmsor510pt"/>
          <w:sz w:val="22"/>
          <w:szCs w:val="22"/>
        </w:rPr>
        <w:t xml:space="preserve">1914 </w:t>
      </w:r>
      <w:r>
        <w:rPr>
          <w:rStyle w:val="WWCmsor510pt"/>
          <w:sz w:val="22"/>
          <w:szCs w:val="22"/>
          <w:lang w:val="en-US"/>
        </w:rPr>
        <w:t xml:space="preserve">aug. </w:t>
      </w:r>
      <w:r>
        <w:rPr>
          <w:rStyle w:val="WWCmsor510pt"/>
          <w:sz w:val="22"/>
          <w:szCs w:val="22"/>
        </w:rPr>
        <w:t>4</w:t>
      </w:r>
      <w:bookmarkEnd w:id="29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"/>
          <w:sz w:val="22"/>
          <w:szCs w:val="22"/>
        </w:rPr>
        <w:t>Gr. Tisza István miniszterelnök levele Hosszu László (Vazul)</w:t>
        <w:br/>
        <w:t xml:space="preserve">szamosújvári román </w:t>
      </w:r>
      <w:r>
        <w:rPr>
          <w:rStyle w:val="WWSzvegtrzs610pt1"/>
          <w:sz w:val="22"/>
          <w:szCs w:val="22"/>
          <w:lang w:val="en-US"/>
        </w:rPr>
        <w:t xml:space="preserve">g. kat. </w:t>
      </w:r>
      <w:r>
        <w:rPr>
          <w:rStyle w:val="WWSzvegtrzs610ptTrkz1pt"/>
          <w:spacing w:val="0"/>
          <w:sz w:val="22"/>
          <w:szCs w:val="22"/>
        </w:rPr>
        <w:t>püspöknek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9"/>
        <w:t>1</w:t>
      </w:r>
      <w:r>
        <w:rPr>
          <w:rStyle w:val="Szvegtrzs610ptNemdltTrkz1pt"/>
          <w:sz w:val="22"/>
          <w:szCs w:val="22"/>
        </w:rPr>
        <w:t xml:space="preserve">, </w:t>
      </w:r>
      <w:r>
        <w:rPr>
          <w:rStyle w:val="WWSzvegtrzs610ptTrkz1pt"/>
          <w:sz w:val="22"/>
          <w:szCs w:val="22"/>
        </w:rPr>
        <w:t>1</w:t>
      </w:r>
      <w:r>
        <w:rPr>
          <w:rStyle w:val="WWSzvegtrzs610pt1"/>
          <w:sz w:val="22"/>
          <w:szCs w:val="22"/>
        </w:rPr>
        <w:t xml:space="preserve"> melléklettel</w:t>
      </w:r>
    </w:p>
    <w:p>
      <w:pPr>
        <w:pStyle w:val="Szvegtrzs1"/>
        <w:shd w:fill="auto" w:val="clear"/>
        <w:spacing w:lineRule="auto" w:line="276" w:before="0" w:after="0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Szvegtrzs10pt"/>
          <w:sz w:val="22"/>
          <w:szCs w:val="22"/>
        </w:rPr>
        <w:t>Budapest, 1914. augusztus 4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Szvegtrzs10pt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Goldis László levélben fordult hozzám a </w:t>
      </w:r>
      <w:r>
        <w:rPr>
          <w:rStyle w:val="Szvegtrzs10pt"/>
          <w:sz w:val="22"/>
          <w:szCs w:val="22"/>
          <w:lang w:val="en-US"/>
        </w:rPr>
        <w:t xml:space="preserve">„Romanul” </w:t>
      </w:r>
      <w:r>
        <w:rPr>
          <w:rStyle w:val="Szvegtrzs10pt"/>
          <w:sz w:val="22"/>
          <w:szCs w:val="22"/>
        </w:rPr>
        <w:t>ellen folyó sajtóperek megszüntetése ér-</w:t>
        <w:br/>
        <w:t>dekében, kifejezve, hogy a románság a magyarsággal</w:t>
      </w:r>
      <w:r>
        <w:rPr>
          <w:rStyle w:val="Szvegtrzs10ptDlt"/>
          <w:sz w:val="22"/>
          <w:szCs w:val="22"/>
        </w:rPr>
        <w:t xml:space="preserve"> sziklaszilárdan összefogva készül megvívni</w:t>
        <w:br/>
        <w:t xml:space="preserve">élet-halál harcát a trónért, hazájáért és nemzeti létéért, </w:t>
      </w:r>
      <w:r>
        <w:rPr>
          <w:rStyle w:val="Szvegtrzs10ptDlt"/>
          <w:sz w:val="22"/>
          <w:szCs w:val="22"/>
          <w:lang w:val="en-US"/>
        </w:rPr>
        <w:t xml:space="preserve">s </w:t>
      </w:r>
      <w:r>
        <w:rPr>
          <w:rStyle w:val="Szvegtrzs10ptDlt"/>
          <w:sz w:val="22"/>
          <w:szCs w:val="22"/>
        </w:rPr>
        <w:t>hogy</w:t>
      </w:r>
      <w:r>
        <w:rPr>
          <w:rStyle w:val="Szvegtrzs10pt"/>
          <w:sz w:val="22"/>
          <w:szCs w:val="22"/>
        </w:rPr>
        <w:t xml:space="preserve"> a kérelem teljesítése</w:t>
      </w:r>
      <w:r>
        <w:rPr>
          <w:rStyle w:val="Szvegtrzs10ptDlt"/>
          <w:sz w:val="22"/>
          <w:szCs w:val="22"/>
        </w:rPr>
        <w:t xml:space="preserve"> történelmi</w:t>
        <w:br/>
        <w:t>fontosságúvá válhatnék.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30"/>
        <w:t>2</w:t>
      </w:r>
      <w:r>
        <w:rPr>
          <w:rStyle w:val="Szvegtrzs10pt"/>
          <w:sz w:val="22"/>
          <w:szCs w:val="22"/>
        </w:rPr>
        <w:t xml:space="preserve"> Levelére adott válaszom másolatát azzal a kéréssel küldöm, hogy annak</w:t>
        <w:br/>
        <w:t>tartalmát megfelelő román körökben belátásod szerint felhasználni szíveskedjé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6237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Igaz híved Tisza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610pt2"/>
          <w:sz w:val="22"/>
          <w:szCs w:val="22"/>
        </w:rPr>
        <w:t>Melléklet:</w:t>
      </w:r>
    </w:p>
    <w:p>
      <w:pPr>
        <w:pStyle w:val="Fejlcvagylbjegyzet2"/>
        <w:shd w:fill="auto" w:val="clear"/>
        <w:jc w:val="center"/>
        <w:rPr/>
      </w:pPr>
      <w:r>
        <w:rPr>
          <w:rStyle w:val="Fejlcvagylbjegyzet11ptFlkvr"/>
        </w:rPr>
        <w:t xml:space="preserve">1914 </w:t>
      </w:r>
      <w:r>
        <w:rPr>
          <w:rStyle w:val="Fejlcvagylbjegyzet11ptFlkvr"/>
          <w:lang w:val="en-US"/>
        </w:rPr>
        <w:t xml:space="preserve">aug. </w:t>
      </w:r>
      <w:r>
        <w:rPr>
          <w:rStyle w:val="Fejlcvagylbjegyzet11ptFlkvr"/>
        </w:rPr>
        <w:t>12</w:t>
      </w:r>
    </w:p>
    <w:p>
      <w:pPr>
        <w:pStyle w:val="Szvegtrzs65"/>
        <w:shd w:fill="auto" w:val="clear"/>
        <w:spacing w:lineRule="auto" w:line="276"/>
        <w:ind w:firstLine="284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 xml:space="preserve">Gr. Tisza István miniszterelnök félhivatalos levele </w:t>
      </w:r>
      <w:r>
        <w:rPr>
          <w:rStyle w:val="WWSzvegtrzs610pt2"/>
          <w:sz w:val="22"/>
          <w:szCs w:val="22"/>
          <w:lang w:val="en-US"/>
        </w:rPr>
        <w:t xml:space="preserve">Goldiş </w:t>
      </w:r>
      <w:r>
        <w:rPr>
          <w:rStyle w:val="WWSzvegtrzs610pt2"/>
          <w:sz w:val="22"/>
          <w:szCs w:val="22"/>
        </w:rPr>
        <w:t>Lászlóhoz „az izgató tartalmú román</w:t>
        <w:br/>
        <w:t>sajtótermékek” elleni büntetőeljárás megszüntetéséről</w:t>
      </w:r>
    </w:p>
    <w:p>
      <w:pPr>
        <w:pStyle w:val="Szvegtrzs210"/>
        <w:shd w:fill="auto" w:val="clear"/>
        <w:spacing w:lineRule="auto" w:line="276"/>
        <w:ind w:firstLine="284"/>
        <w:rPr>
          <w:sz w:val="20"/>
          <w:szCs w:val="22"/>
        </w:rPr>
      </w:pPr>
      <w:r>
        <w:rPr>
          <w:rStyle w:val="Szvegtrzs210pt"/>
          <w:b/>
          <w:szCs w:val="22"/>
          <w:lang w:val="fr-FR"/>
        </w:rPr>
        <w:t>R</w:t>
      </w:r>
      <w:r>
        <w:rPr>
          <w:rStyle w:val="WWSzvegtrzs210ptNemflkvr1"/>
          <w:b/>
          <w:szCs w:val="22"/>
          <w:lang w:val="fr-FR"/>
        </w:rPr>
        <w:t xml:space="preserve">ef. </w:t>
      </w:r>
      <w:r>
        <w:rPr>
          <w:rStyle w:val="WWSzvegtrzs210ptNemflkvr1"/>
          <w:b/>
          <w:szCs w:val="22"/>
        </w:rPr>
        <w:t>Zsinati Levéltár, Tisza-iratok 6:19/78</w:t>
      </w:r>
    </w:p>
    <w:p>
      <w:pPr>
        <w:pStyle w:val="Szvegtrzs151"/>
        <w:shd w:fill="auto" w:val="clear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Style w:val="WWSzvegtrzs210ptNemflkvr1"/>
          <w:rFonts w:cs="Times New Roman" w:ascii="Times New Roman" w:hAnsi="Times New Roman"/>
          <w:b w:val="false"/>
          <w:szCs w:val="22"/>
        </w:rPr>
        <w:t>(Gépelt levél átütéses másolata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2"/>
        </w:rPr>
        <w:footnoteReference w:customMarkFollows="1" w:id="31"/>
        <w:t>*</w:t>
      </w:r>
    </w:p>
    <w:p>
      <w:pPr>
        <w:pStyle w:val="Szvegtrzs1"/>
        <w:shd w:fill="auto" w:val="clear"/>
        <w:tabs>
          <w:tab w:val="clear" w:pos="708"/>
          <w:tab w:val="left" w:pos="6030" w:leader="none"/>
        </w:tabs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Szvegtrzs1"/>
        <w:shd w:fill="auto" w:val="clear"/>
        <w:tabs>
          <w:tab w:val="clear" w:pos="708"/>
          <w:tab w:val="left" w:pos="6804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Ngs. Goldis Lászlónak Arad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2"/>
        <w:t>1</w:t>
      </w:r>
      <w:r>
        <w:rPr>
          <w:rStyle w:val="WWSzvegtrzs10pt3"/>
          <w:sz w:val="22"/>
          <w:szCs w:val="22"/>
        </w:rPr>
        <w:tab/>
        <w:t>Budapest, 1914. augusztus 6.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3"/>
          <w:sz w:val="22"/>
          <w:szCs w:val="22"/>
        </w:rPr>
        <w:t>Tisztelt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Folyó hó 1-én kelt, de csak tegnap kezeimhez jutott levele kapcsán értesítem, hogy az izgató</w:t>
        <w:br/>
        <w:t>tartalmú román sajtótermékek ellen folyamatba tett büntető eljárások megszüntetése iránt megtesszük</w:t>
        <w:br/>
        <w:t>az intézkedéseket. Azt hiszem, ha fontolóra veszi Uraságod, hogy ugyanakkor, amidőn a magyar</w:t>
        <w:br/>
        <w:t xml:space="preserve">kormány az egész vonalon a legmesszebbmenő jóakaratát tanúsította a románok iránt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a magyar</w:t>
        <w:br/>
        <w:t>közvélemény egy részének felzúdulásával nem törődve megkezdte és következetesen folytatta a</w:t>
        <w:br/>
        <w:t>kilátásba helyezett reformok keresztülvitelét, a hazai román sajtó egy része talán eddig nem ismert</w:t>
        <w:br/>
        <w:t>féktelen durvasággal támadta meg a magyar nemzetet, és akadt magyarországi román író, aki nem</w:t>
        <w:br/>
        <w:t>átallotta olyan nyomorult rágalmakkal illetni saját hazáját az itteni viszonyokat nem ismerő romániai</w:t>
        <w:br/>
        <w:t>közvélemény előtt,</w:t>
      </w:r>
      <w:r>
        <w:rPr>
          <w:rStyle w:val="FootnoteCharacters"/>
          <w:rStyle w:val="FootnoteAnchor"/>
          <w:sz w:val="22"/>
          <w:szCs w:val="22"/>
        </w:rPr>
        <w:footnoteReference w:customMarkFollows="1" w:id="33"/>
        <w:t>2</w:t>
      </w:r>
      <w:r>
        <w:rPr>
          <w:rStyle w:val="WWSzvegtrzs10pt3"/>
          <w:sz w:val="22"/>
          <w:szCs w:val="22"/>
        </w:rPr>
        <w:t xml:space="preserve"> mint hogy ha megvesztegetést kapna és fogadna el a magyar csendőr békés</w:t>
        <w:br/>
        <w:t>román polgárok lemészárlásáért, – úgy hiszem be fogja látni, hogy a magyar állam a jogos önvé-</w:t>
        <w:br/>
        <w:t>delem terén mozog, amidőn ilyen sehol a világon nem tűrt jelenségekkel szemben alkalmazza bün-</w:t>
        <w:br/>
        <w:t>tetőtörvényeinknek fölöttébb enyhe rendelkezése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 xml:space="preserve">Megfontolásába ajánlom Uraságodnak azt is, hogy éppen a </w:t>
      </w:r>
      <w:r>
        <w:rPr>
          <w:rStyle w:val="WWSzvegtrzs10pt3"/>
          <w:sz w:val="22"/>
          <w:szCs w:val="22"/>
          <w:lang w:val="en-US"/>
        </w:rPr>
        <w:t xml:space="preserve">„Romanul” </w:t>
      </w:r>
      <w:r>
        <w:rPr>
          <w:rStyle w:val="WWSzvegtrzs10pt3"/>
          <w:sz w:val="22"/>
          <w:szCs w:val="22"/>
        </w:rPr>
        <w:t>még a jelenlegi háborús</w:t>
        <w:br/>
        <w:t xml:space="preserve">időszak első napjaiban is, akkor, amidőn </w:t>
      </w:r>
      <w:r>
        <w:rPr>
          <w:rStyle w:val="WWSzvegtrzs10pt3"/>
          <w:sz w:val="22"/>
          <w:szCs w:val="22"/>
          <w:lang w:val="en-US"/>
        </w:rPr>
        <w:t xml:space="preserve">e </w:t>
      </w:r>
      <w:r>
        <w:rPr>
          <w:rStyle w:val="WWSzvegtrzs10pt3"/>
          <w:sz w:val="22"/>
          <w:szCs w:val="22"/>
        </w:rPr>
        <w:t>haza minden polgárának áldozatkész lelkesültsége olyan</w:t>
        <w:br/>
        <w:t>lélekemelően nyilvánul, nem átallotta azt írni, hogy jóformán csak a románok mennek háborúba, a</w:t>
        <w:br/>
        <w:t>monarchia ágyútöltelékei, akik ellen most is fennáll a gyűlölet. Ilyen jelenségekkel szemben éppen</w:t>
        <w:br/>
        <w:t>azon meleg szeretetnél fogva, amellyel a román nép iránt viseltetem, teljesen jogosult és helyes a</w:t>
        <w:br/>
        <w:t xml:space="preserve">megtorlás terére lépni.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ettől bizonyára el nem tántoríthatna semmiféle tekintet, ha nem látnám azt,</w:t>
        <w:br/>
        <w:t>hogy a legutolsó napokban komoly román körök is megütik a hazafiúi együttérzésnek dicséretreméltó</w:t>
        <w:br/>
        <w:t xml:space="preserve">hangját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a nagy történelmi krízis pillanatában a köztünk fennálló érdekegység tudatára kezd ébredni</w:t>
        <w:br/>
        <w:t>Románia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 xml:space="preserve">Ehhez járul most Uraságod kezdeményezése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az a kijelentés, hogy a magyar kormány nagylelkű</w:t>
        <w:br/>
        <w:t>bocsánata megfelelő visszhangra fog találni. Mi meg akarjuk erre adni az alkalmat, reáborítjuk</w:t>
        <w:br/>
        <w:t>ezekre a jelenségekre a feledés fátyolát, adja Isten, hogy a közös ellenséggel vívott közös küzdelem</w:t>
        <w:br/>
        <w:t xml:space="preserve">nagyranövelje a bajtársi bizalom érzését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ezzel megvesse egy szebb és jobb jövő alapja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Igaz tisztelettel vagyok Uraságod</w:t>
      </w:r>
    </w:p>
    <w:p>
      <w:pPr>
        <w:pStyle w:val="Szvegtrzs1"/>
        <w:shd w:fill="auto" w:val="clear"/>
        <w:spacing w:lineRule="auto" w:line="276" w:before="0" w:after="0"/>
        <w:ind w:firstLine="5670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kész szolgája</w:t>
      </w:r>
    </w:p>
    <w:p>
      <w:pPr>
        <w:pStyle w:val="Szvegtrzs1"/>
        <w:shd w:fill="auto" w:val="clear"/>
        <w:spacing w:lineRule="auto" w:line="276" w:before="0" w:after="0"/>
        <w:ind w:firstLine="5670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/>
        <w:rPr>
          <w:b/>
          <w:b/>
          <w:i/>
          <w:i/>
        </w:rPr>
      </w:pPr>
      <w:bookmarkStart w:id="30" w:name="bookmark30"/>
      <w:r>
        <w:rPr>
          <w:rStyle w:val="Cmsor62TimesNewRoman10ptNemflkvr"/>
          <w:rFonts w:eastAsia="Constantia"/>
          <w:b w:val="false"/>
          <w:i/>
          <w:sz w:val="22"/>
          <w:szCs w:val="22"/>
          <w:lang w:val="en-US"/>
        </w:rPr>
        <w:t>D</w:t>
      </w:r>
      <w:bookmarkEnd w:id="30"/>
    </w:p>
    <w:p>
      <w:pPr>
        <w:pStyle w:val="Fejlcvagylbjegyzet2"/>
        <w:shd w:fill="auto" w:val="clear"/>
        <w:jc w:val="center"/>
        <w:rPr/>
      </w:pPr>
      <w:r>
        <w:rPr>
          <w:rStyle w:val="Fejlcvagylbjegyzet11ptFlkvr"/>
        </w:rPr>
        <w:t xml:space="preserve">1914 </w:t>
      </w:r>
      <w:r>
        <w:rPr>
          <w:rStyle w:val="Fejlcvagylbjegyzet11ptFlkvr"/>
          <w:lang w:val="en-US"/>
        </w:rPr>
        <w:t xml:space="preserve">aug. </w:t>
      </w:r>
      <w:r>
        <w:rPr>
          <w:rStyle w:val="Fejlcvagylbjegyzet11ptFlkvr"/>
        </w:rPr>
        <w:t>1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"/>
          <w:sz w:val="22"/>
          <w:szCs w:val="22"/>
          <w:lang w:val="en-US"/>
        </w:rPr>
        <w:t xml:space="preserve">A Román </w:t>
      </w:r>
      <w:r>
        <w:rPr>
          <w:rStyle w:val="WWSzvegtrzs610pt"/>
          <w:sz w:val="22"/>
          <w:szCs w:val="22"/>
        </w:rPr>
        <w:t xml:space="preserve">Nemzeti </w:t>
      </w:r>
      <w:r>
        <w:rPr>
          <w:rStyle w:val="WWSzvegtrzs610pt"/>
          <w:sz w:val="22"/>
          <w:szCs w:val="22"/>
          <w:lang w:val="en-US"/>
        </w:rPr>
        <w:t xml:space="preserve">Párt </w:t>
      </w:r>
      <w:r>
        <w:rPr>
          <w:rStyle w:val="WWSzvegtrzs610pt"/>
          <w:sz w:val="22"/>
          <w:szCs w:val="22"/>
        </w:rPr>
        <w:t>központi lapjának iránymutató vezércikke</w:t>
        <w:br/>
        <w:t>a párt vezető személyiségeinek politikai nyilatkozatai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4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right"/>
        <w:rPr>
          <w:sz w:val="22"/>
          <w:szCs w:val="22"/>
        </w:rPr>
      </w:pPr>
      <w:r>
        <w:rPr>
          <w:rStyle w:val="WWSzvegtrzs10pt4"/>
          <w:sz w:val="22"/>
          <w:szCs w:val="22"/>
        </w:rPr>
        <w:t>Arad, augusztus 11.</w:t>
      </w:r>
    </w:p>
    <w:p>
      <w:pPr>
        <w:pStyle w:val="Szvegtrzs65"/>
        <w:shd w:fill="auto" w:val="clear"/>
        <w:spacing w:lineRule="auto" w:line="276" w:before="120" w:after="0"/>
        <w:ind w:firstLine="284"/>
        <w:rPr>
          <w:sz w:val="22"/>
          <w:szCs w:val="22"/>
        </w:rPr>
      </w:pPr>
      <w:r>
        <w:rPr>
          <w:rStyle w:val="WWSzvegtrzs610pt"/>
          <w:sz w:val="22"/>
          <w:szCs w:val="22"/>
        </w:rPr>
        <w:t>Nemzeti pártunk egyik jelentős személyétől kapjuk a következő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„</w:t>
      </w:r>
      <w:r>
        <w:rPr>
          <w:rStyle w:val="WWSzvegtrzs10pt4"/>
          <w:sz w:val="22"/>
          <w:szCs w:val="22"/>
        </w:rPr>
        <w:t>Mivel a rendkívüli törvények következtében nemzeti pártunk komitéja nem ülhetett össze, dr.</w:t>
        <w:br/>
        <w:t xml:space="preserve">Teodor </w:t>
      </w:r>
      <w:r>
        <w:rPr>
          <w:rStyle w:val="WWSzvegtrzs10pt4"/>
          <w:sz w:val="22"/>
          <w:szCs w:val="22"/>
          <w:lang w:val="en-US"/>
        </w:rPr>
        <w:t xml:space="preserve">Mihali, </w:t>
      </w:r>
      <w:r>
        <w:rPr>
          <w:rStyle w:val="WWSzvegtrzs10pt4"/>
          <w:sz w:val="22"/>
          <w:szCs w:val="22"/>
        </w:rPr>
        <w:t>a komité alelnöke és a parlamenti klub elnöke a Szent István koronája alatt élő</w:t>
        <w:br/>
        <w:t xml:space="preserve">román néphez intézett felhívásban rögzítette azokat az általános elveket, melyek </w:t>
      </w:r>
      <w:r>
        <w:rPr>
          <w:rStyle w:val="WWSzvegtrzs10pt4"/>
          <w:sz w:val="22"/>
          <w:szCs w:val="22"/>
          <w:lang w:val="en-US"/>
        </w:rPr>
        <w:t xml:space="preserve">e </w:t>
      </w:r>
      <w:r>
        <w:rPr>
          <w:rStyle w:val="WWSzvegtrzs10pt4"/>
          <w:sz w:val="22"/>
          <w:szCs w:val="22"/>
        </w:rPr>
        <w:t>legnagyobb tör-</w:t>
        <w:br/>
        <w:t>ténelmi jelentőségű időkben bennünket kell, hogy vezérelje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Lévén, hogy a rendkívüli törvények uralma alatt állunk, a párt híradó lapja pedig szigorú előzetes</w:t>
        <w:br/>
        <w:t>cenzúra alatt áll, természetes, hogy ezen állapotok tartama alatt megszűnik mindenféle probléma</w:t>
        <w:br/>
        <w:t>vagy ezen ország állampolgárainak bírálata; nem marad más tér számunkra, mint hogy hűséges</w:t>
        <w:br/>
        <w:t>krónikásai legyünk az előttünk folyó események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Minden románnak, aki ismeri múltját, tudnia kell, hogy a román népnek a trón és a haza iránti</w:t>
        <w:br/>
        <w:t>megingathatatlan hűsége nem csupán hagyományos, hanem páratlan is azon népek történetében,</w:t>
        <w:br/>
        <w:t xml:space="preserve">amelyek ebben a monarchiában élnek. </w:t>
      </w:r>
      <w:r>
        <w:rPr>
          <w:rStyle w:val="WWSzvegtrzs10pt4"/>
          <w:sz w:val="22"/>
          <w:szCs w:val="22"/>
          <w:lang w:val="en-US"/>
        </w:rPr>
        <w:t xml:space="preserve">E </w:t>
      </w:r>
      <w:r>
        <w:rPr>
          <w:rStyle w:val="WWSzvegtrzs10pt4"/>
          <w:sz w:val="22"/>
          <w:szCs w:val="22"/>
        </w:rPr>
        <w:t>tény méltóságot és nemzeti büszkeséget ad nekünk, és</w:t>
        <w:br/>
        <w:t>méltóságunk tudata minden megnyilvánulásunkban komolyságot követel tőlünk, valamint szigorú</w:t>
        <w:br/>
        <w:t>tartózkodást a kétes értékű megnyilatkozásokkal szem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Mi</w:t>
      </w:r>
      <w:r>
        <w:rPr>
          <w:rStyle w:val="WWSzvegtrzs10ptDlt1"/>
          <w:sz w:val="22"/>
          <w:szCs w:val="22"/>
        </w:rPr>
        <w:t xml:space="preserve"> tényekkel</w:t>
      </w:r>
      <w:r>
        <w:rPr>
          <w:rStyle w:val="WWSzvegtrzs10pt4"/>
          <w:sz w:val="22"/>
          <w:szCs w:val="22"/>
        </w:rPr>
        <w:t xml:space="preserve"> bizonyítjuk, kik vagyunk, </w:t>
      </w:r>
      <w:r>
        <w:rPr>
          <w:rStyle w:val="WWSzvegtrzs10pt4"/>
          <w:sz w:val="22"/>
          <w:szCs w:val="22"/>
          <w:lang w:val="en-US"/>
        </w:rPr>
        <w:t xml:space="preserve">s </w:t>
      </w:r>
      <w:r>
        <w:rPr>
          <w:rStyle w:val="WWSzvegtrzs10pt4"/>
          <w:sz w:val="22"/>
          <w:szCs w:val="22"/>
        </w:rPr>
        <w:t>nem hangos demonstrációkkal; a jó szándék igazolását</w:t>
        <w:br/>
        <w:t xml:space="preserve">a történelem adja nekünk, </w:t>
      </w:r>
      <w:r>
        <w:rPr>
          <w:rStyle w:val="WWSzvegtrzs10pt4"/>
          <w:sz w:val="22"/>
          <w:szCs w:val="22"/>
          <w:lang w:val="en-US"/>
        </w:rPr>
        <w:t xml:space="preserve">s </w:t>
      </w:r>
      <w:r>
        <w:rPr>
          <w:rStyle w:val="WWSzvegtrzs10pt4"/>
          <w:sz w:val="22"/>
          <w:szCs w:val="22"/>
        </w:rPr>
        <w:t>nem törekszünk a jó magaviseleti bizonyítványok ut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 xml:space="preserve">Ne feledjük el, hogy egyszer minden háború véget ér, </w:t>
      </w:r>
      <w:r>
        <w:rPr>
          <w:rStyle w:val="WWSzvegtrzs10pt4"/>
          <w:sz w:val="22"/>
          <w:szCs w:val="22"/>
          <w:lang w:val="en-US"/>
        </w:rPr>
        <w:t xml:space="preserve">s </w:t>
      </w:r>
      <w:r>
        <w:rPr>
          <w:rStyle w:val="WWSzvegtrzs10pt4"/>
          <w:sz w:val="22"/>
          <w:szCs w:val="22"/>
        </w:rPr>
        <w:t>akkor jön a</w:t>
      </w:r>
      <w:r>
        <w:rPr>
          <w:rStyle w:val="WWSzvegtrzs10ptDlt1"/>
          <w:sz w:val="22"/>
          <w:szCs w:val="22"/>
        </w:rPr>
        <w:t xml:space="preserve"> Történelem,</w:t>
      </w:r>
      <w:r>
        <w:rPr>
          <w:rStyle w:val="WWSzvegtrzs10pt4"/>
          <w:sz w:val="22"/>
          <w:szCs w:val="22"/>
        </w:rPr>
        <w:t xml:space="preserve"> és számon</w:t>
        <w:br/>
        <w:t>kéri tetteinket, mert ez a történelem olyan, miként Cicero mondja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„</w:t>
      </w:r>
      <w:r>
        <w:rPr>
          <w:rStyle w:val="WWSzvegtrzs10pt4"/>
          <w:sz w:val="22"/>
          <w:szCs w:val="22"/>
        </w:rPr>
        <w:t xml:space="preserve">Testis temporum, lux veritatis, vita memoriae, </w:t>
      </w:r>
      <w:r>
        <w:rPr>
          <w:rStyle w:val="WWSzvegtrzs10pt4"/>
          <w:sz w:val="22"/>
          <w:szCs w:val="22"/>
          <w:lang w:val="en-US"/>
        </w:rPr>
        <w:t xml:space="preserve">magistra </w:t>
      </w:r>
      <w:r>
        <w:rPr>
          <w:rStyle w:val="WWSzvegtrzs10pt4"/>
          <w:sz w:val="22"/>
          <w:szCs w:val="22"/>
        </w:rPr>
        <w:t>vitae”, azaz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„</w:t>
      </w:r>
      <w:r>
        <w:rPr>
          <w:rStyle w:val="WWSzvegtrzs10pt4"/>
          <w:sz w:val="22"/>
          <w:szCs w:val="22"/>
        </w:rPr>
        <w:t>az idők tanúja, az igazság fénye, az emberi elme legnemesebb tápláléka és az élet legjobb</w:t>
        <w:br/>
        <w:t>tanítómestere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Mindnyájunknak az a vágya, hogy mi a háború után</w:t>
      </w:r>
      <w:r>
        <w:rPr>
          <w:rStyle w:val="WWSzvegtrzs10ptDlt1"/>
          <w:sz w:val="22"/>
          <w:szCs w:val="22"/>
        </w:rPr>
        <w:t xml:space="preserve"> is</w:t>
      </w:r>
      <w:r>
        <w:rPr>
          <w:rStyle w:val="WWSzvegtrzs10pt4"/>
          <w:sz w:val="22"/>
          <w:szCs w:val="22"/>
        </w:rPr>
        <w:t xml:space="preserve"> emelt fővel álljunk azon bíró előtt,</w:t>
        <w:br/>
        <w:t>melyet úgy hívnak,</w:t>
      </w:r>
      <w:r>
        <w:rPr>
          <w:rStyle w:val="WWSzvegtrzs10ptDlt1"/>
          <w:sz w:val="22"/>
          <w:szCs w:val="22"/>
        </w:rPr>
        <w:t xml:space="preserve"> Történel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Ezért a legjobb tanács, amelyet a román értelmiségieknek, de különösen a vezetőknek adhatunk,</w:t>
        <w:br/>
        <w:t>az, hogy vegyenek példát a román paraszt felemelő magatartásáról, aki annyi méltósággal ment a</w:t>
        <w:br/>
        <w:t>háborúba, továbbá legyenek tekintettel a nehéz körülményekre, és értékeljék azt a körülményt, hogy</w:t>
        <w:br/>
        <w:t xml:space="preserve">a nemzeti komité nem ülhet össze, </w:t>
      </w:r>
      <w:r>
        <w:rPr>
          <w:rStyle w:val="WWSzvegtrzs10pt4"/>
          <w:sz w:val="22"/>
          <w:szCs w:val="22"/>
          <w:lang w:val="en-US"/>
        </w:rPr>
        <w:t xml:space="preserve">s </w:t>
      </w:r>
      <w:r>
        <w:rPr>
          <w:rStyle w:val="WWSzvegtrzs10pt4"/>
          <w:sz w:val="22"/>
          <w:szCs w:val="22"/>
        </w:rPr>
        <w:t>ne engedjenek meg maguknak exkurziókat olyan területekre,</w:t>
        <w:br/>
        <w:t>amelyekről csak a komité jogosult és hivatott megnyilatko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 xml:space="preserve">Istennek hála, a nemzeti párt politikája az utóbbi időkben kikristályosodott, és </w:t>
      </w:r>
      <w:r>
        <w:rPr>
          <w:rStyle w:val="WWSzvegtrzs10pt4"/>
          <w:sz w:val="22"/>
          <w:szCs w:val="22"/>
          <w:lang w:val="en-US"/>
        </w:rPr>
        <w:t xml:space="preserve">e </w:t>
      </w:r>
      <w:r>
        <w:rPr>
          <w:rStyle w:val="WWSzvegtrzs10pt4"/>
          <w:sz w:val="22"/>
          <w:szCs w:val="22"/>
        </w:rPr>
        <w:t>komité minden</w:t>
        <w:br/>
        <w:t>megnyilatkozása méltóságteli volt, és még politikai ellenfeleink csodálatát is kiváltot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Ne veszítsük ezt szemünk elől, különösen amikor politikai nyilatkozatokat tesz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rStyle w:val="WWSzvegtrzs10pt4"/>
          <w:sz w:val="22"/>
          <w:szCs w:val="22"/>
        </w:rPr>
        <w:t>A mi politikánk akkor erősödött meg, amikor szigorúan figyelembe vettük a más országok</w:t>
        <w:br/>
        <w:t xml:space="preserve">ügyeibe való be nem avatkozás elvét, </w:t>
      </w:r>
      <w:r>
        <w:rPr>
          <w:rStyle w:val="WWSzvegtrzs10pt4"/>
          <w:sz w:val="22"/>
          <w:szCs w:val="22"/>
          <w:lang w:val="en-US"/>
        </w:rPr>
        <w:t xml:space="preserve">s </w:t>
      </w:r>
      <w:r>
        <w:rPr>
          <w:rStyle w:val="WWSzvegtrzs10pt4"/>
          <w:sz w:val="22"/>
          <w:szCs w:val="22"/>
        </w:rPr>
        <w:t>a saját bajaink gyógyítására szorítkoztunk, ami természetesen</w:t>
        <w:br/>
        <w:t>elég sok erő koncentrálását igényl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Kívánatos volna továbbá, hogy azon férfiaink, akik ellenállhatatlan ösztönzést éreznek ahhoz,</w:t>
        <w:br/>
        <w:t>hogy politikai deklarációkat és kijelentéseket tegyenek, szíveskedjenek megmondani, hogy ezek az</w:t>
        <w:br/>
        <w:t>ő személyes véleményeik, mivel a román nemzeti párt komitéja nem ülhetvén össze, a román nép</w:t>
        <w:br/>
        <w:t>nevében sem lehet politikai kinyilatkoztatásokat tenni.”</w:t>
      </w:r>
    </w:p>
    <w:p>
      <w:pPr>
        <w:pStyle w:val="Szvegtrzs161"/>
        <w:shd w:fill="auto" w:val="clear"/>
        <w:spacing w:lineRule="auto" w:line="276" w:before="420" w:after="0"/>
        <w:rPr>
          <w:rFonts w:ascii="Times New Roman" w:hAnsi="Times New Roman" w:cs="Times New Roman"/>
          <w:sz w:val="22"/>
          <w:szCs w:val="22"/>
        </w:rPr>
      </w:pPr>
      <w:bookmarkStart w:id="31" w:name="bookmark31"/>
      <w:r>
        <w:rPr>
          <w:rStyle w:val="Szvegtrzs16TimesNewRoman10pt"/>
          <w:rFonts w:eastAsia="Dotum;돋움"/>
          <w:sz w:val="22"/>
          <w:szCs w:val="22"/>
        </w:rPr>
        <w:t>6</w:t>
      </w:r>
      <w:bookmarkEnd w:id="31"/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Iratok a nemzetiségi politikai pártoknak a világháború kitörését követő magatartásáról</w:t>
      </w:r>
    </w:p>
    <w:p>
      <w:pPr>
        <w:pStyle w:val="Cmsor621"/>
        <w:shd w:fill="auto" w:val="clear"/>
        <w:spacing w:lineRule="auto" w:line="276" w:before="0" w:after="0"/>
        <w:jc w:val="center"/>
        <w:rPr>
          <w:rFonts w:ascii="Times New Roman" w:hAnsi="Times New Roman" w:cs="Times New Roman"/>
        </w:rPr>
      </w:pPr>
      <w:bookmarkStart w:id="32" w:name="bookmark32"/>
      <w:r>
        <w:rPr>
          <w:rStyle w:val="WWCmsor62TimesNewRoman10ptNemflkvr"/>
          <w:rFonts w:eastAsia="Constantia"/>
          <w:b/>
          <w:sz w:val="22"/>
          <w:szCs w:val="22"/>
        </w:rPr>
        <w:t>A</w:t>
      </w:r>
      <w:bookmarkEnd w:id="32"/>
    </w:p>
    <w:p>
      <w:pPr>
        <w:pStyle w:val="Cmsor51"/>
        <w:shd w:fill="auto" w:val="clear"/>
        <w:spacing w:lineRule="auto" w:line="276" w:before="240" w:after="0"/>
        <w:rPr/>
      </w:pPr>
      <w:bookmarkStart w:id="33" w:name="bookmark33"/>
      <w:r>
        <w:rPr>
          <w:rStyle w:val="Cmsor510pt"/>
          <w:sz w:val="22"/>
          <w:szCs w:val="22"/>
        </w:rPr>
        <w:t xml:space="preserve">1914 </w:t>
      </w:r>
      <w:r>
        <w:rPr>
          <w:rStyle w:val="Cmsor510pt"/>
          <w:sz w:val="22"/>
          <w:szCs w:val="22"/>
          <w:lang w:val="en-US"/>
        </w:rPr>
        <w:t xml:space="preserve">aug. </w:t>
      </w:r>
      <w:r>
        <w:rPr>
          <w:rStyle w:val="Cmsor510pt"/>
          <w:sz w:val="22"/>
          <w:szCs w:val="22"/>
        </w:rPr>
        <w:t>1</w:t>
      </w:r>
      <w:bookmarkEnd w:id="33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  <w:lang w:val="en-US"/>
        </w:rPr>
        <w:t xml:space="preserve">Mihali </w:t>
      </w:r>
      <w:r>
        <w:rPr>
          <w:rStyle w:val="WWSzvegtrzs610pt2"/>
          <w:sz w:val="22"/>
          <w:szCs w:val="22"/>
        </w:rPr>
        <w:t>Tivadar román nemzetiségi politikus felhívása a világháború kitörésekor</w:t>
        <w:br/>
        <w:t>a magyarországi román sajtó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5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Nagy és nehéz napokat értün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Hazánk fiait a becsület mezejére hívták. A román katonák, amint a múltban, most is meg fogják</w:t>
        <w:br/>
        <w:t>tenni kötelességüket a nemzet és vitézi hírnevük büszkeségére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Őfelsége, a mi idős uralkodónk és a haza újból meggyőződik a Habsburg-monarchia uralma</w:t>
        <w:br/>
        <w:t>alatt élő román nép ősi hűségéről és önfeláldozó szolgálattételéről. A román nép fiai mindenütt</w:t>
        <w:br/>
        <w:t>lelkesen siettek a katonai zászló alá, készen rá, hogy vérüket ontsák a harcmezőkön; az otthon</w:t>
        <w:br/>
        <w:t xml:space="preserve">maradottak pedig hasonlóképpen készek bármilyen áldozatra;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a legodaadóbb érdeklődéssel, a jó</w:t>
        <w:br/>
        <w:t>utáni vággyal és a dicsőséges befejezésben bízva követik a kibontakozó és az ezutáni történelmi</w:t>
        <w:br/>
        <w:t>eseménye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Mivel kormányunk rendkívüli intézkedései folytán a köz- és az egyéni politikai jellegű meg-</w:t>
        <w:br/>
        <w:t>nyilatkozások a háborús események ideje alatt meg vannak tiltva, még a Román Nemzeti Párt Bi-</w:t>
        <w:br/>
        <w:t>zottsága sem tarthatja meg a már összehívott ülését, és így nincs alkalma elmondania hazafias szavát:</w:t>
        <w:br/>
        <w:t>alulírott jogot formálok rá, hogy ez úton teljes bizalommal és testvéri szeretettel folyamodjak minden</w:t>
        <w:br/>
        <w:t>román lélekhez hazánkban, hogy egyrészt most is teljes mértékben a törvények szellemében meg-</w:t>
        <w:br/>
        <w:t>tegyék kötelességüket és eleget tegyenek azon szolgálatoknak, melyeket ezekben a napokban kérnek;</w:t>
        <w:br/>
        <w:t>másrészt nyugodtan és Istenben való bizalommal nézzenek az események elé, különösen az esetleges</w:t>
        <w:br/>
        <w:t>ellenőrizhetetlen híresztelések alkalmával; ilyenkor a zavaros körülmények között gyakran rosszin-</w:t>
        <w:br/>
        <w:t>dulatból vagy a felgyúlt fantáziából születnek valótlanság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Különösen falusi népünket figyelmeztetem, hogy tartózkodjon az italtól és bármilyen vissza-</w:t>
        <w:br/>
        <w:t>éléstől, melyek maguk után vonják a biztonsági szervek közbelépését, nehogy ezek a szervek akár</w:t>
        <w:br/>
        <w:t>felesleges túlbuzgóságból, akár esetleges rosszindulatból ürügyet keressenek a kellemetlen üldözé-</w:t>
        <w:br/>
        <w:t>sekre és zaklatásokra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román nép mindig józan, rendszerető, lojális és hűséges volt. Ezekről az erényekről és a</w:t>
        <w:br/>
        <w:t>veleszületett tulajdonságokról adjon tanúságot most is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Remélem és hiszem, hogy a nemzetünkhöz, római származásunkhoz méltó, korrekt, hazafias</w:t>
        <w:br/>
        <w:t xml:space="preserve">magatartás, valamint fiaink bátorsága a harc mezején növeli érdemüket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ez méltóvá teszi a román</w:t>
        <w:br/>
        <w:t>népet, hogy birtokába jusson az őt megillető összes jogoknak, melyekért csak törvényes és alkot-</w:t>
        <w:br/>
        <w:t>mányos úton harcolt és harcolni fog a jövőben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mindenható Isten segítsen minket és vezessen győzelemre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Dés, 1914 július 30.</w:t>
      </w:r>
    </w:p>
    <w:p>
      <w:pPr>
        <w:pStyle w:val="Szvegtrzs1"/>
        <w:shd w:fill="auto" w:val="clear"/>
        <w:spacing w:lineRule="auto" w:line="276" w:before="0" w:after="0"/>
        <w:ind w:firstLine="5670"/>
        <w:rPr>
          <w:sz w:val="22"/>
          <w:szCs w:val="22"/>
        </w:rPr>
      </w:pPr>
      <w:r>
        <w:rPr>
          <w:rStyle w:val="WWSzvegtrzs10pt3"/>
          <w:sz w:val="22"/>
          <w:szCs w:val="22"/>
        </w:rPr>
        <w:t xml:space="preserve">Dr. Teodor </w:t>
      </w:r>
      <w:r>
        <w:rPr>
          <w:rStyle w:val="WWSzvegtrzs10pt3"/>
          <w:sz w:val="22"/>
          <w:szCs w:val="22"/>
          <w:lang w:val="en-US"/>
        </w:rPr>
        <w:t>Mihali</w:t>
      </w:r>
    </w:p>
    <w:p>
      <w:pPr>
        <w:pStyle w:val="Cmsor621"/>
        <w:shd w:fill="auto" w:val="clear"/>
        <w:spacing w:lineRule="auto" w:line="276" w:before="0" w:after="0"/>
        <w:ind w:firstLine="284"/>
        <w:jc w:val="both"/>
        <w:rPr>
          <w:rStyle w:val="WWCmsor62TimesNewRoman10ptNemflkvr"/>
          <w:rFonts w:eastAsia="Constantia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34" w:name="bookmark34"/>
      <w:bookmarkStart w:id="35" w:name="bookmark34"/>
    </w:p>
    <w:p>
      <w:pPr>
        <w:pStyle w:val="Cmsor621"/>
        <w:shd w:fill="auto" w:val="clear"/>
        <w:spacing w:lineRule="auto" w:line="276" w:before="0" w:after="0"/>
        <w:jc w:val="center"/>
        <w:rPr>
          <w:rFonts w:ascii="Times New Roman" w:hAnsi="Times New Roman" w:cs="Times New Roman"/>
        </w:rPr>
      </w:pPr>
      <w:bookmarkStart w:id="36" w:name="bookmark34"/>
      <w:r>
        <w:rPr>
          <w:rStyle w:val="WWCmsor62TimesNewRoman10ptNemflkvr"/>
          <w:rFonts w:eastAsia="Constantia"/>
          <w:b/>
          <w:sz w:val="22"/>
          <w:szCs w:val="22"/>
          <w:lang w:val="en-US"/>
        </w:rPr>
        <w:t>B</w:t>
      </w:r>
      <w:bookmarkEnd w:id="36"/>
    </w:p>
    <w:p>
      <w:pPr>
        <w:pStyle w:val="Cmsor51"/>
        <w:shd w:fill="auto" w:val="clear"/>
        <w:spacing w:lineRule="auto" w:line="276" w:before="240" w:after="0"/>
        <w:rPr/>
      </w:pPr>
      <w:bookmarkStart w:id="37" w:name="bookmark35"/>
      <w:r>
        <w:rPr>
          <w:rStyle w:val="Cmsor510pt"/>
          <w:sz w:val="22"/>
          <w:szCs w:val="22"/>
        </w:rPr>
        <w:t xml:space="preserve">1914 </w:t>
      </w:r>
      <w:r>
        <w:rPr>
          <w:rStyle w:val="Cmsor510pt"/>
          <w:sz w:val="22"/>
          <w:szCs w:val="22"/>
          <w:lang w:val="en-US"/>
        </w:rPr>
        <w:t xml:space="preserve">aug. </w:t>
      </w:r>
      <w:r>
        <w:rPr>
          <w:rStyle w:val="Cmsor510pt"/>
          <w:sz w:val="22"/>
          <w:szCs w:val="22"/>
        </w:rPr>
        <w:t>5</w:t>
      </w:r>
      <w:bookmarkEnd w:id="37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 xml:space="preserve">Maria </w:t>
      </w:r>
      <w:r>
        <w:rPr>
          <w:rStyle w:val="WWSzvegtrzs610pt2"/>
          <w:sz w:val="22"/>
          <w:szCs w:val="22"/>
          <w:lang w:val="en-US"/>
        </w:rPr>
        <w:t xml:space="preserve">B. </w:t>
      </w:r>
      <w:r>
        <w:rPr>
          <w:rStyle w:val="WWSzvegtrzs610pt2"/>
          <w:sz w:val="22"/>
          <w:szCs w:val="22"/>
        </w:rPr>
        <w:t>Baiulescunak, a Magyarországi Román Nők Szövetsége elnökének felhívása</w:t>
        <w:br/>
        <w:t>a világháború kitörésekor az ország román nőtársadalmához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6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3"/>
          <w:sz w:val="22"/>
          <w:szCs w:val="22"/>
        </w:rPr>
        <w:t>Román nők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Szomorú körülmények arra késztették a Habsburg-monarchiát, hogy fegyvert fogjon, és a be-</w:t>
        <w:br/>
        <w:t>csület mezejére lépj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Nagy felelősséggel járó viszontagságos napokat él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Férjeink, fiaink és testvéreink fegyverben vannak, hogy vérüket ontsák a haza megvédéséért és</w:t>
        <w:br/>
        <w:t>becsületéért, a mi vitézeink pedig a régi és ősi hűséggel indultak el a Habsburg-tróné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Irtózat, szánalom és szaggató fájdalom gyötri szíveinket ezekben a nagy megpróbáltatást jelentő</w:t>
        <w:br/>
        <w:t>napokban. Mély seb kínozza lelkünket, az aggodalom a szeretett eltávozottaké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 xml:space="preserve">Román nők! Most azonban rajtunk a sor, hogy méltók legyünk </w:t>
      </w:r>
      <w:r>
        <w:rPr>
          <w:rStyle w:val="WWSzvegtrzs10pt3"/>
          <w:sz w:val="22"/>
          <w:szCs w:val="22"/>
          <w:lang w:val="en-US"/>
        </w:rPr>
        <w:t xml:space="preserve">e </w:t>
      </w:r>
      <w:r>
        <w:rPr>
          <w:rStyle w:val="WWSzvegtrzs10pt3"/>
          <w:sz w:val="22"/>
          <w:szCs w:val="22"/>
        </w:rPr>
        <w:t>bátor katonákhoz. Értelmünk-</w:t>
        <w:br/>
        <w:t xml:space="preserve">ből fakadó erővel győzzük le a sírást és gyengeséget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valamennyien egyszerre mozduljunk meg</w:t>
        <w:br/>
        <w:t>és siessünk segí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Legyünk tudatában, hogy mi mint anyák, feleségek, nővérek vagy leányok felmérhetetlen szol-</w:t>
        <w:br/>
        <w:t>gálatokat hozhatunk. Tőletek kell elinduljon a biztatás és bátorság mindazokhoz, akik elindultak</w:t>
        <w:br/>
        <w:t>teljesíteni a szent kötelesség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Gondolkozzunk azon, hogyan tudnánk enyhíteni a gyötrő nyomort és szerencsétlenséget, mely</w:t>
        <w:br/>
        <w:t xml:space="preserve">népünket </w:t>
      </w:r>
      <w:r>
        <w:rPr>
          <w:rStyle w:val="WWSzvegtrzs10pt3"/>
          <w:sz w:val="22"/>
          <w:szCs w:val="22"/>
          <w:lang w:val="en-US"/>
        </w:rPr>
        <w:t xml:space="preserve">e </w:t>
      </w:r>
      <w:r>
        <w:rPr>
          <w:rStyle w:val="WWSzvegtrzs10pt3"/>
          <w:sz w:val="22"/>
          <w:szCs w:val="22"/>
        </w:rPr>
        <w:t>pillanatokban gyötri. A mi kegyes és adakozó szíveinktől függ a gazdasági helyzet</w:t>
        <w:br/>
        <w:t>megjavulá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Magyarországi Román Nők Szövetsége ezekben a háborús időkben</w:t>
      </w:r>
      <w:r>
        <w:rPr>
          <w:rStyle w:val="WWSzvegtrzs10ptDlt"/>
          <w:sz w:val="22"/>
          <w:szCs w:val="22"/>
        </w:rPr>
        <w:t xml:space="preserve"> közös megsegítési </w:t>
      </w:r>
      <w:r>
        <w:rPr>
          <w:rStyle w:val="WWSzvegtrzs10ptDlt"/>
          <w:sz w:val="22"/>
          <w:szCs w:val="22"/>
          <w:lang w:val="en-US"/>
        </w:rPr>
        <w:t>akciót</w:t>
      </w:r>
      <w:r>
        <w:rPr>
          <w:rStyle w:val="FootnoteCharacters"/>
          <w:rStyle w:val="FootnoteAnchor"/>
          <w:iCs/>
          <w:sz w:val="22"/>
          <w:szCs w:val="22"/>
          <w:lang w:val="en-US"/>
        </w:rPr>
        <w:footnoteReference w:customMarkFollows="1" w:id="37"/>
        <w:t>2</w:t>
      </w:r>
      <w:r>
        <w:rPr>
          <w:rStyle w:val="WWSzvegtrzs10ptDlt"/>
          <w:sz w:val="22"/>
          <w:szCs w:val="22"/>
          <w:lang w:val="en-US"/>
        </w:rPr>
        <w:br/>
      </w:r>
      <w:r>
        <w:rPr>
          <w:rStyle w:val="WWSzvegtrzs10pt3"/>
          <w:sz w:val="22"/>
          <w:szCs w:val="22"/>
        </w:rPr>
        <w:t>indí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nők kötelessége, hogy napjainkban anyagi és erkölcsi áldozatot hozzanak a szenvedések</w:t>
        <w:br/>
        <w:t>enyhítésére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2"/>
          <w:sz w:val="22"/>
          <w:szCs w:val="22"/>
        </w:rPr>
        <w:t>Felhívom a román nők valamennyi egyesületét és mindegyik román központot, melyben nemes</w:t>
        <w:br/>
        <w:t>szívű nők dolgoznak, hogy szervezkedjenek az elnyomorodottak anyagi és erkölcsi megsegítés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Akciónk valamennyi egyesületből, központból és román vidékről kell, hogy meginduljon; min-</w:t>
        <w:br/>
        <w:t>denütt, ahol valamelyik vezető nő kezdeményező lépést tesz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lőször mindegyik egyesület vagy központ segélyösszeget állapít meg, amelyet a közös obu-</w:t>
        <w:br/>
        <w:t xml:space="preserve">lusok gyarapítanak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ezzel megindul a szent célra való gyűjtés. A legkisebb adományokat is elfo-</w:t>
        <w:br/>
        <w:t>gadják, és azok is nagyon hasznosak lesznek. A 2 koronán felüli adományokat a sajtóban is közl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Csak anyagi eszközökkel tudunk gondoskodni a rászorultakról és enyhíteni a fájdalmakat; hoz-</w:t>
        <w:br/>
        <w:t>zájárulunk, hogy megkönnyítsük a golyók tüzébe mentek felgyógyulását, és tehermentesíteni és</w:t>
        <w:br/>
        <w:t>segélyezni tudjuk a boldogtalan gyermekeket és a támogatás nélkül maradt magatehetetlen örege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rőinket összefogva a legfontosabb erkölcsi szolgálatokat végezhetjük el. A nő akaratával képes</w:t>
        <w:br/>
        <w:t>csodákat művelni. Fogjon össze kicsi és nagy, hogy pótoljuk annak munkáját, aki támaszunk volt.</w:t>
        <w:br/>
        <w:t>Menjetek ki a mezőre dolgozni, folytassátok munkátokat az iparban, a kereskedelemben és értelmi-</w:t>
        <w:br/>
        <w:t>ségi vonalon; a nő minden vonatkozásban képes helyettesíteni és szolgálatokat ellátni a férfi helyett,</w:t>
        <w:br/>
        <w:t>bizonyságot adva az igazi nőiség szerepé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indegyik egyesület önállóan fog dolgozni körzetében, egyetértésben a polgári hatóságokkal</w:t>
        <w:br/>
        <w:t>és követve a Vöröskereszt irány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Román nők, ne csüggedjetek el! Töröljétek le gondoktól elgyötört arcotokról a könnyeket, –</w:t>
        <w:br/>
        <w:t>erősítsétek meg szíveiteket, mindenekelőtt ősi hitünk erejével, a Mindenhatóban való reménnyel</w:t>
        <w:br/>
        <w:t>lépjünk az Úr házába segítségért könyörögni a győzelemért és seregeink szerencsés visszatéréséé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Végül jelszavunk ez legyen:</w:t>
      </w:r>
      <w:r>
        <w:rPr>
          <w:rStyle w:val="Szvegtrzs10ptDlt"/>
          <w:sz w:val="22"/>
          <w:szCs w:val="22"/>
        </w:rPr>
        <w:t xml:space="preserve"> Munkára fel</w:t>
      </w:r>
      <w:r>
        <w:rPr>
          <w:rStyle w:val="Szvegtrzs10pt"/>
          <w:sz w:val="22"/>
          <w:szCs w:val="22"/>
        </w:rPr>
        <w:t>, – nehéz, komoly munkára, hogy a fájdalmak eny-</w:t>
        <w:br/>
        <w:t>hülését elősegítsü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rassó, 1914. július 22-én</w:t>
      </w:r>
    </w:p>
    <w:p>
      <w:pPr>
        <w:pStyle w:val="Szvegtrzs1"/>
        <w:shd w:fill="auto" w:val="clear"/>
        <w:spacing w:lineRule="auto" w:line="276" w:before="0" w:after="0"/>
        <w:ind w:firstLine="4536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4536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Maria B. Baiulescu,</w:t>
      </w:r>
    </w:p>
    <w:p>
      <w:pPr>
        <w:pStyle w:val="Szvegtrzs1"/>
        <w:shd w:fill="auto" w:val="clear"/>
        <w:spacing w:lineRule="auto" w:line="276" w:before="0" w:after="0"/>
        <w:ind w:firstLine="4536"/>
        <w:rPr>
          <w:sz w:val="22"/>
          <w:szCs w:val="22"/>
        </w:rPr>
      </w:pPr>
      <w:r>
        <w:rPr>
          <w:rStyle w:val="Szvegtrzs10pt"/>
          <w:sz w:val="22"/>
          <w:szCs w:val="22"/>
        </w:rPr>
        <w:t>a Magyarországi Román Nők Szövetségének elnöke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"/>
          <w:sz w:val="22"/>
          <w:szCs w:val="22"/>
          <w:lang w:val="en-US"/>
        </w:rPr>
        <w:t>C</w:t>
      </w:r>
    </w:p>
    <w:p>
      <w:pPr>
        <w:pStyle w:val="Cmsor51"/>
        <w:shd w:fill="auto" w:val="clear"/>
        <w:spacing w:lineRule="auto" w:line="276" w:before="240" w:after="0"/>
        <w:rPr/>
      </w:pPr>
      <w:bookmarkStart w:id="38" w:name="bookmark36"/>
      <w:r>
        <w:rPr>
          <w:rStyle w:val="WWCmsor510pt"/>
          <w:sz w:val="22"/>
          <w:szCs w:val="22"/>
        </w:rPr>
        <w:t xml:space="preserve">1914 </w:t>
      </w:r>
      <w:r>
        <w:rPr>
          <w:rStyle w:val="WWCmsor510pt"/>
          <w:sz w:val="22"/>
          <w:szCs w:val="22"/>
          <w:lang w:val="en-US"/>
        </w:rPr>
        <w:t xml:space="preserve">aug. </w:t>
      </w:r>
      <w:r>
        <w:rPr>
          <w:rStyle w:val="WWCmsor510pt"/>
          <w:sz w:val="22"/>
          <w:szCs w:val="22"/>
        </w:rPr>
        <w:t>5</w:t>
      </w:r>
      <w:bookmarkEnd w:id="38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"/>
          <w:sz w:val="22"/>
          <w:szCs w:val="22"/>
        </w:rPr>
        <w:t>Ghyczy Tihamér határrendőrségi tanácsos jelentése a belügyminiszterhez a Szlovák Nemzeti Párt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"/>
          <w:sz w:val="22"/>
          <w:szCs w:val="22"/>
        </w:rPr>
        <w:t>készülő nyilatkozat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"/>
          <w:b/>
        </w:rPr>
        <w:t>BM 1914–XII–148 res./1914.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"/>
          <w:b/>
        </w:rPr>
        <w:t>(Gépírásos levél)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customMarkFollows="1" w:id="38"/>
        <w:t>*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árgy: Tót nemzetiségi párt kiáltványa.</w:t>
      </w:r>
    </w:p>
    <w:p>
      <w:pPr>
        <w:pStyle w:val="Szvegtrzs1"/>
        <w:shd w:fill="auto" w:val="clear"/>
        <w:spacing w:lineRule="auto" w:line="276" w:before="240" w:after="0"/>
        <w:rPr>
          <w:sz w:val="22"/>
          <w:szCs w:val="22"/>
        </w:rPr>
      </w:pPr>
      <w:r>
        <w:rPr>
          <w:rStyle w:val="Szvegtrzs10pt"/>
          <w:sz w:val="22"/>
          <w:szCs w:val="22"/>
        </w:rPr>
        <w:t>Nagyméltóságú Belügyminiszter Úr!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Szvegtrzs10pt"/>
          <w:sz w:val="22"/>
          <w:szCs w:val="22"/>
        </w:rPr>
        <w:t>Budape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túrócszentmártoni kirendeltség jelenti, hogy a tót nemzetiségi párt kiáltvánnyal akar fordulni</w:t>
        <w:br/>
        <w:t>a tót néphez. A kiáltvány fogalmazványát – melyet a kirendeltség vezetőjének bemutattak – ma</w:t>
        <w:br/>
        <w:t>adták sajtó alá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A kirendeltség jelentése szerint a kiáltvány igen lojális. Elítéli a serajevói gaz merényletet,</w:t>
        <w:br/>
        <w:t>amelynek következményeként tünteti fel azt, hogy az ország északkeleti határán fegyveres összeüt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közésre kerülhet a dolog, ők megadták emberben és jószágban – bár könnyes szemmel – de</w:t>
        <w:br/>
        <w:t>szívesen, habozás nélkül mindazt, ami ahhoz szükséges, hogy a hazát és a dinastiát megvédjék, mert</w:t>
        <w:br/>
        <w:t>hiszen a tót nép jövője a jelenlegi államformában biztosítható legjob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Tagadhatatlan ugyan – mondja tovább a kiáltvány szövege – hogy mint szlávok ezen ország-</w:t>
        <w:br/>
        <w:t>gal vérrokonságban állunk, ez azonban nem jelenti azt, hogy dinastiánk és hazánk iránti köteles-</w:t>
        <w:br/>
        <w:t>ségünket ne teljesítsük, és felhívja a kiáltvány a tót népet, hogy ezen válságos időkben minden</w:t>
        <w:br/>
        <w:t>mozgalomtól tartózkodjék. Befejezésül hozzáfűzi, hogy ha majd a béke ismét helyreállott, akkor</w:t>
        <w:br/>
        <w:t>ismét minden törvényes eszközzel küzdeni fognak a tót nemzetiség fejlődése érdek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vérrokonság említését és a béke helyreállítását követő időkre jelzett törvényes eszközökkel</w:t>
        <w:br/>
        <w:t xml:space="preserve">megvívandó küzdelmet illetőleg aggályaim vannak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célszerűbbnek vélném ezek törlését a szövegből.</w:t>
        <w:br/>
        <w:t>A kérdés nagy horderejénél fogva azonban ezen kérdésben nem mertem Nagyméltóságod utasítása</w:t>
        <w:br/>
        <w:t>nélkül eljárni. Ezért tehát a túrócszentmártoni kirendeltség vezetőjét táviratilag arra utasítottam, hogy</w:t>
        <w:br/>
        <w:t xml:space="preserve">további rendelkezésemig az engedélyt meg ne adja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kérem Nagyméltóságod távirati rendelkezésé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9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Liptószentmiklós, 1914 augusztus 5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3"/>
          <w:sz w:val="22"/>
          <w:szCs w:val="22"/>
        </w:rPr>
        <w:t>Ghyczy Tihamér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3"/>
          <w:sz w:val="22"/>
          <w:szCs w:val="22"/>
        </w:rPr>
        <w:t>M. Kir. Határrendőrségi Tanácsos</w:t>
      </w:r>
    </w:p>
    <w:p>
      <w:pPr>
        <w:pStyle w:val="Cmsor621"/>
        <w:shd w:fill="auto" w:val="clear"/>
        <w:spacing w:lineRule="auto" w:line="276" w:before="0" w:after="0"/>
        <w:ind w:firstLine="284"/>
        <w:jc w:val="both"/>
        <w:rPr>
          <w:rStyle w:val="WWCmsor62TimesNewRoman10ptNemflkvr"/>
          <w:rFonts w:eastAsia="Constantia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39" w:name="bookmark37"/>
      <w:bookmarkStart w:id="40" w:name="bookmark37"/>
    </w:p>
    <w:p>
      <w:pPr>
        <w:pStyle w:val="Cmsor621"/>
        <w:shd w:fill="auto" w:val="clear"/>
        <w:spacing w:lineRule="auto" w:line="276" w:before="0" w:after="0"/>
        <w:jc w:val="center"/>
        <w:rPr>
          <w:rFonts w:ascii="Times New Roman" w:hAnsi="Times New Roman" w:cs="Times New Roman"/>
        </w:rPr>
      </w:pPr>
      <w:bookmarkStart w:id="41" w:name="bookmark37"/>
      <w:r>
        <w:rPr>
          <w:rStyle w:val="WWCmsor62TimesNewRoman10ptNemflkvr"/>
          <w:rFonts w:eastAsia="Constantia"/>
          <w:b/>
          <w:sz w:val="22"/>
          <w:szCs w:val="22"/>
          <w:lang w:val="en-US"/>
        </w:rPr>
        <w:t>D</w:t>
      </w:r>
      <w:bookmarkEnd w:id="41"/>
    </w:p>
    <w:p>
      <w:pPr>
        <w:pStyle w:val="Cmsor51"/>
        <w:shd w:fill="auto" w:val="clear"/>
        <w:spacing w:lineRule="auto" w:line="276" w:before="240" w:after="0"/>
        <w:rPr/>
      </w:pPr>
      <w:bookmarkStart w:id="42" w:name="bookmark38"/>
      <w:r>
        <w:rPr>
          <w:rStyle w:val="Cmsor510pt"/>
          <w:sz w:val="22"/>
          <w:szCs w:val="22"/>
        </w:rPr>
        <w:t xml:space="preserve">1914 </w:t>
      </w:r>
      <w:r>
        <w:rPr>
          <w:rStyle w:val="Cmsor510pt"/>
          <w:sz w:val="22"/>
          <w:szCs w:val="22"/>
          <w:lang w:val="en-US"/>
        </w:rPr>
        <w:t xml:space="preserve">aug. </w:t>
      </w:r>
      <w:r>
        <w:rPr>
          <w:rStyle w:val="Cmsor510pt"/>
          <w:sz w:val="22"/>
          <w:szCs w:val="22"/>
        </w:rPr>
        <w:t>6</w:t>
      </w:r>
      <w:bookmarkEnd w:id="42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A Szlovák Nemzeti Párt elnökségének nyilatkozata a világháború kitörése után a szlovák nemzet</w:t>
        <w:br/>
        <w:t>hűségéről és a párt tevékenységének a háború idejére való felfüggesztésé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0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bűnös szarajevói gyilkosság következtében, melynek áldozatául esett Ferenc Ferdinánd fő-</w:t>
        <w:br/>
        <w:t xml:space="preserve">herceg őfensége, megboldogult és dicső trónörökösünk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fenséges hitvese, hazánk és mi, annak</w:t>
        <w:br/>
        <w:t xml:space="preserve">legősibb lakosai öreg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 xml:space="preserve">békeszerető urunk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királyunk egész birodalmával egyetemben váratlanul és</w:t>
        <w:br/>
        <w:t>semmit sem sejtve háborúban találtuk magun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 xml:space="preserve">Ez a háború délen már több nappal ezelőtt kitört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maholnap kitörhet monarchiánk északkeleti</w:t>
        <w:br/>
        <w:t>részén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róla szóló hír már minden bizonnyal eljutott az Úr által nemzetünknek adományozott föld</w:t>
        <w:br/>
        <w:t>legrejtettebb zugába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kegyelmes kiáltványban, amelyben a császári, apostoli és királyi Felség valamennyi népének</w:t>
        <w:br/>
        <w:t>kegyeskedett a háború kitörését tudtul adni, a legfelsőbb bizalom nyilvánul meg az iránt, hogy most</w:t>
        <w:br/>
        <w:t xml:space="preserve">is valamennyien tömörülünk magasságos trónja körül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hazánk becsülete, dicsősége és nagysága</w:t>
        <w:br/>
        <w:t>érdekében a legsúlyosabb áldozatokat is meghozz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mi szlovák népünk az iránta kinyilvánított legmagasabb bizalmat részben már meghálálta</w:t>
        <w:br/>
        <w:t>azzal, hogy könnyekkel a szemében bár, de ellenkezés nélkül és lelkesen útnak indította hadköteles</w:t>
        <w:br/>
        <w:t xml:space="preserve">ifjainak megszámlálhatatlan ezreit a katonai zászlók alá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a katonai kincstárnak a legsürgetőbb</w:t>
        <w:br/>
        <w:t>tábori munkákhoz odaadta birtokainak legjavát, amely feltétlenül szükséges a föld megművelésé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Egy pillanatig sem kételkedünk abban, hogy ifjúságunk a harctéren is a bármilyen erős ellen-</w:t>
        <w:br/>
        <w:t>féllel vívott küzdelemben igazolni fogja legkegyelmesebb uralkodónk nemzetünkbe vetett bizalmát.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Vérig sértene bennünket az, aki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tekintetben a legkevésbé is kételkedne. Hiszen szlovák ezredeink</w:t>
        <w:br/>
        <w:t>történelme tele van a szlovák anyák katonafiainak bátorságát, merész férfiasságát, páratlan kitartását</w:t>
        <w:br/>
        <w:t>és szerénységét bizonyító tényekk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Hadseregünk újjászervezője, Ferenc Ferdinánd császári és királyi Fensége, a dicső és nagy</w:t>
        <w:br/>
        <w:t>trónörökös, tehát az egyes katonai egységek derekasságának leghivatottabb, legilletékesebb bírája</w:t>
        <w:br/>
        <w:t>ismételten úgy nyilatkozott a szlovák ezredekről – tudomásunk szerint élete utolsó hónapjaiban is</w:t>
        <w:br/>
        <w:t xml:space="preserve">–, hogy büszke reájuk. Ifjúságunk bizonyára méltó lesz majd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nagy dicsérethez, mely a katonaság</w:t>
        <w:br/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nagy szakértőjének és kedvelőjének szájából hangzott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És mi, szülőházainkat, házikóinkat és kunyhóinkat, kisebb-nagyobb földjeinket és kertjeinket</w:t>
        <w:br/>
        <w:t>gondozó apák és anyák, szlovák férfiak és nők? Hogyan viselkedünk és hogyan kell viselkednünk</w:t>
        <w:br/>
        <w:t>ezekben a zord időkben a legfelsőbb helyről hozzánk érkezett sorakozóval szemben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Álláspontunk adott a magasságos uralkodóház iránti született alattvalói szeretet és hűség által,</w:t>
        <w:br/>
        <w:t>valamint azon nagyszámú jótétemény és kegy által, amelyet népünk kiváltképp a kritikus idősza-</w:t>
        <w:br/>
        <w:t xml:space="preserve">kokban a legfelsőbb helyről kapott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végül adott ama lángoló, olthatatlan vágy által, hogy legdrá-</w:t>
        <w:br/>
        <w:t>gább, elődeinktől örökölt kincsünket, szlovák nemzetiségünket megőrizhessük. Eme, a nemzeti</w:t>
        <w:br/>
        <w:t>különállásunk megőrzésére irányuló vágyunkban mélyen áthat bennünket, szlovákokat az a</w:t>
        <w:br/>
        <w:t xml:space="preserve">meggyőződés, hogy az ilyen kis nemzeteknek, mint mi magunk és a többi, hazánkban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z egész</w:t>
        <w:br/>
        <w:t>monarchiában élő kisebb-nagyobb néptörzs, legjobban az olyan államalakulat felel meg, mint ami-</w:t>
        <w:br/>
        <w:t>lyen a mi hazánk és monarchiá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i akarná szétválasztani azt, amit az Úr egybekötött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Szívünk, értelmünk, ezeréves hagyományunk, tiszteletteli hűségünk és ragaszkodásunk dicső-</w:t>
        <w:br/>
        <w:t xml:space="preserve">séges dinasztiánkhoz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 közös haza iránt érzett szeretet azt parancsolja nekünk, hogy az elődeink</w:t>
        <w:br/>
        <w:t xml:space="preserve">által hirdetett elvektől ne térjünk el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most, a közelgő nagy események előestéjén nyilvánosan és</w:t>
        <w:br/>
        <w:t>őszintén adjunk nekik kifejezé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Nos, így teszünk most a mi kedves szlovák népünk nevében. Nekünk fontos, hogy hazánk </w:t>
      </w:r>
      <w:r>
        <w:rPr>
          <w:rStyle w:val="Szvegtrzs10pt"/>
          <w:sz w:val="22"/>
          <w:szCs w:val="22"/>
          <w:lang w:val="en-US"/>
        </w:rPr>
        <w:t>s</w:t>
        <w:br/>
      </w:r>
      <w:r>
        <w:rPr>
          <w:rStyle w:val="Szvegtrzs10pt"/>
          <w:sz w:val="22"/>
          <w:szCs w:val="22"/>
        </w:rPr>
        <w:t>monarchiánk megőrizze egységét, az elkövetkező háborúban ne szenvedjen semmilyen károsodást</w:t>
        <w:br/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bból győztesként kerüljön ki. Ezért tesszük kockára életünket és vagyonun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Mindazonáltal a szláv nemzetséghez tartozó népként nem mondunk le –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nem is mondhatunk</w:t>
        <w:br/>
        <w:t>le – egyik közelebbi vagy távolabbi vérrokonsági kötelékről sem, mely bennünket a szláv néphez</w:t>
        <w:br/>
        <w:t xml:space="preserve">fűz. A vérrokonságra azonban nem leszünk tekintettel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nem szabad gátolnia bennünket abban,</w:t>
        <w:br/>
        <w:t>hogy alattvalói és hazafiúi kötelességeinknek maradéktalanul eleget tegy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mit a magasságos országos kormány a legkegyelmesebb nyilatkozattal egyidőben kiadott ki-</w:t>
        <w:br/>
        <w:t>áltványában kér, „legkivált polgártársaink valamennyi elfogadott vezetőjétől”, azt a Szlovák Nemzeti</w:t>
        <w:br/>
        <w:t>Párt vezetősége már előre megtet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Hogy elkerülje az ilyen mozgalmas időkben könnyen kialakuló félreértést, a megkezdett háború</w:t>
        <w:br/>
        <w:t>egész időtartamára felfüggesztette pártja működését, és gondoskodott róla, hogy a szlovák kulturális</w:t>
        <w:br/>
        <w:t>egyesületek már bejelentett gyűléseit elnapolják. Magától értetődik, hogy ha egyesült erővel kihar-</w:t>
        <w:br/>
        <w:t>coltuk az áhított békét, a nagyobb elismerés reményében minden törvényes eszközzel küzdeni fog</w:t>
        <w:br/>
        <w:t xml:space="preserve">mindazért, amire a szlovák népnek a kulturális és az anyagi felemelkedéshez szüksége van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mire</w:t>
        <w:br/>
        <w:t>eredendő joga és a tényleges törvények alapján méltán tarthat igény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Drága földijeink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Fogadjátok szívesen kiáltványunkat. Meggyőződésünk, hogy egyetértésre talál nálatok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útmu-</w:t>
        <w:br/>
        <w:t>tatásait követni fogjáto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1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Az Úr legyen velünk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távozzék a rossz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urócszentmártonban, 1914. augusztus 4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zvegtrzs1"/>
        <w:shd w:fill="auto" w:val="clear"/>
        <w:spacing w:lineRule="auto" w:line="276" w:before="0" w:after="0"/>
        <w:ind w:firstLine="5670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  <w:lang w:val="en-US"/>
        </w:rPr>
        <w:t xml:space="preserve">Dula </w:t>
      </w:r>
      <w:r>
        <w:rPr>
          <w:rStyle w:val="Szvegtrzs10pt"/>
          <w:sz w:val="22"/>
          <w:szCs w:val="22"/>
        </w:rPr>
        <w:t>Máté</w:t>
      </w:r>
    </w:p>
    <w:p>
      <w:pPr>
        <w:pStyle w:val="Szvegtrzs1"/>
        <w:shd w:fill="auto" w:val="clear"/>
        <w:spacing w:lineRule="auto" w:line="276" w:before="0" w:after="0"/>
        <w:ind w:firstLine="5670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elnök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i/>
          <w:i/>
        </w:rPr>
      </w:pPr>
      <w:bookmarkStart w:id="43" w:name="bookmark39"/>
      <w:r>
        <w:rPr>
          <w:rStyle w:val="Cmsor62TimesNewRoman10ptNemflkvr"/>
          <w:rFonts w:eastAsia="Constantia"/>
          <w:b w:val="false"/>
          <w:i/>
          <w:sz w:val="22"/>
          <w:szCs w:val="22"/>
          <w:lang w:val="en-US"/>
        </w:rPr>
        <w:t>E</w:t>
      </w:r>
      <w:bookmarkEnd w:id="43"/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"/>
          <w:b/>
          <w:i/>
          <w:sz w:val="22"/>
          <w:szCs w:val="22"/>
          <w:lang w:val="en-US"/>
        </w:rPr>
        <w:t>1914 aug. 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"/>
          <w:sz w:val="22"/>
          <w:szCs w:val="22"/>
          <w:lang w:val="en-US"/>
        </w:rPr>
        <w:t xml:space="preserve">Vajda </w:t>
      </w:r>
      <w:r>
        <w:rPr>
          <w:rStyle w:val="WWSzvegtrzs610pt"/>
          <w:sz w:val="22"/>
          <w:szCs w:val="22"/>
        </w:rPr>
        <w:t xml:space="preserve">Sándor </w:t>
      </w:r>
      <w:r>
        <w:rPr>
          <w:rStyle w:val="WWSzvegtrzs610pt"/>
          <w:sz w:val="22"/>
          <w:szCs w:val="22"/>
          <w:lang w:val="en-US"/>
        </w:rPr>
        <w:t xml:space="preserve">román </w:t>
      </w:r>
      <w:r>
        <w:rPr>
          <w:rStyle w:val="WWSzvegtrzs610pt"/>
          <w:sz w:val="22"/>
          <w:szCs w:val="22"/>
        </w:rPr>
        <w:t>nemzetiségi képviselőnek a román nemzetiségi sajtóban is közölt karlsbadi</w:t>
        <w:br/>
        <w:t>interjúja a bukaresti „Adevěrul” munkatársa részére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2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A hazai lapok közlik az alábbi interjút, amelyet dr. Vaida-Voevod adott Karlsbadban az „Ade-</w:t>
        <w:br/>
        <w:t>věrul” című újság munkatársának:</w:t>
      </w:r>
    </w:p>
    <w:p>
      <w:pPr>
        <w:pStyle w:val="Szvegtrzs1"/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 xml:space="preserve">– </w:t>
      </w:r>
      <w:r>
        <w:rPr>
          <w:rStyle w:val="WWSzvegtrzs10pt4"/>
          <w:sz w:val="22"/>
          <w:szCs w:val="22"/>
        </w:rPr>
        <w:t>A magyarországi románok – jelentette ki dr. Vaida úr – lelkesen siettek a harci zászlók</w:t>
        <w:br/>
        <w:t xml:space="preserve">alá, </w:t>
      </w:r>
      <w:r>
        <w:rPr>
          <w:rStyle w:val="WWSzvegtrzs10pt4"/>
          <w:sz w:val="22"/>
          <w:szCs w:val="22"/>
          <w:lang w:val="en-US"/>
        </w:rPr>
        <w:t xml:space="preserve">s </w:t>
      </w:r>
      <w:r>
        <w:rPr>
          <w:rStyle w:val="WWSzvegtrzs10pt4"/>
          <w:sz w:val="22"/>
          <w:szCs w:val="22"/>
        </w:rPr>
        <w:t xml:space="preserve">ez fényes bizonyítéka a román nép dinasztia iránti bizalmának és hazaszeretetének. </w:t>
      </w:r>
      <w:r>
        <w:rPr>
          <w:rStyle w:val="WWSzvegtrzs10pt4"/>
          <w:sz w:val="22"/>
          <w:szCs w:val="22"/>
          <w:lang w:val="en-US"/>
        </w:rPr>
        <w:t xml:space="preserve">S </w:t>
      </w:r>
      <w:r>
        <w:rPr>
          <w:rStyle w:val="WWSzvegtrzs10pt4"/>
          <w:sz w:val="22"/>
          <w:szCs w:val="22"/>
        </w:rPr>
        <w:t>a mai</w:t>
        <w:br/>
        <w:t>nemzedék fenntartja az ősök hagyományait a megpróbáltatás nehéz óráiban.</w:t>
      </w:r>
    </w:p>
    <w:p>
      <w:pPr>
        <w:pStyle w:val="Szvegtrzs1"/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 xml:space="preserve">– </w:t>
      </w:r>
      <w:r>
        <w:rPr>
          <w:rStyle w:val="WWSzvegtrzs10pt4"/>
          <w:sz w:val="22"/>
          <w:szCs w:val="22"/>
        </w:rPr>
        <w:t>A képviselők, akik a magyar parlamentben a román nemzeti párt programját képviselik –</w:t>
        <w:br/>
        <w:t>közéjük tartozom én is – a kormánnyal szemben határozott ellenzéki magatartást tanúsítottak, de</w:t>
        <w:br/>
        <w:t>a hazaszeretetet és a Habsburg-monarchia iránti tántoríthatatlan hitet a párt ápolta szóval és tettel;</w:t>
        <w:br/>
        <w:t>állandóan agitált a nép soraiban a monarchia és a Hármasszövetség mellett, és propagandát fejtett</w:t>
        <w:br/>
        <w:t>ki Romániának a Hármasszövetséghez való csatlakozásáér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3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Amikor népünk lelkesen válaszol Őfelsége felhívására, ez kétségtelenül érdeme a román nemzeti</w:t>
        <w:br/>
        <w:t>párt hazafias tevékenységének is. A közöttünk és a magyarok közötti gyűlölködés meg kell hogy</w:t>
        <w:br/>
        <w:t xml:space="preserve">szűnjön most, amikor hála fiaink áldozatainak és a monarchia iránti hitének </w:t>
      </w:r>
      <w:r>
        <w:rPr>
          <w:rStyle w:val="WWSzvegtrzs10pt4"/>
          <w:sz w:val="22"/>
          <w:szCs w:val="22"/>
          <w:lang w:val="en-US"/>
        </w:rPr>
        <w:t xml:space="preserve">s </w:t>
      </w:r>
      <w:r>
        <w:rPr>
          <w:rStyle w:val="WWSzvegtrzs10pt4"/>
          <w:sz w:val="22"/>
          <w:szCs w:val="22"/>
        </w:rPr>
        <w:t>a harcban való testvéri</w:t>
        <w:br/>
        <w:t>együttműködésnek le fogjuk győzni a közös ellenségeket, és biztosítjuk mindnyájunk jövőjét. A</w:t>
        <w:br/>
        <w:t>külső veszedelemmel szemben az összes nemzetiségeknek egyesülniök kell a dinasztia és a haza</w:t>
        <w:br/>
        <w:t>iránti szeretetben. A román nép és vezetői teljes mértékben számolnak azzal a veszéllyel, amely</w:t>
        <w:br/>
        <w:t>nemcsak az egész románságot és a monarchiát veszélyeztetné, hanem az európai kultúrát is a győző</w:t>
        <w:br/>
        <w:t xml:space="preserve">Oroszország részéről. Nem akarunk az oroszok vazallusai lenni. Szemben </w:t>
      </w:r>
      <w:r>
        <w:rPr>
          <w:rStyle w:val="WWSzvegtrzs10pt4"/>
          <w:sz w:val="22"/>
          <w:szCs w:val="22"/>
          <w:lang w:val="en-US"/>
        </w:rPr>
        <w:t xml:space="preserve">e </w:t>
      </w:r>
      <w:r>
        <w:rPr>
          <w:rStyle w:val="WWSzvegtrzs10pt4"/>
          <w:sz w:val="22"/>
          <w:szCs w:val="22"/>
        </w:rPr>
        <w:t>veszéllyel, a magyarok</w:t>
        <w:br/>
        <w:t>és a románok közötti politikai és nemzeti ellentét kérdése családi viszállyá csökken.</w:t>
      </w:r>
    </w:p>
    <w:p>
      <w:pPr>
        <w:pStyle w:val="Szvegtrzs1"/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 xml:space="preserve">– </w:t>
      </w:r>
      <w:r>
        <w:rPr>
          <w:rStyle w:val="WWSzvegtrzs10pt4"/>
          <w:sz w:val="22"/>
          <w:szCs w:val="22"/>
        </w:rPr>
        <w:t>Milyen magatartást várna Ön a magyarországi románok szempontjából Románia részéről?</w:t>
      </w:r>
    </w:p>
    <w:p>
      <w:pPr>
        <w:pStyle w:val="Szvegtrzs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 xml:space="preserve">– </w:t>
      </w:r>
      <w:r>
        <w:rPr>
          <w:rStyle w:val="WWSzvegtrzs10pt4"/>
          <w:sz w:val="22"/>
          <w:szCs w:val="22"/>
        </w:rPr>
        <w:t xml:space="preserve">Reméljük, hogy nemsokára Románia is kilép tartózkodásából, </w:t>
      </w:r>
      <w:r>
        <w:rPr>
          <w:rStyle w:val="WWSzvegtrzs10pt4"/>
          <w:sz w:val="22"/>
          <w:szCs w:val="22"/>
          <w:lang w:val="en-US"/>
        </w:rPr>
        <w:t xml:space="preserve">s </w:t>
      </w:r>
      <w:r>
        <w:rPr>
          <w:rStyle w:val="WWSzvegtrzs10pt4"/>
          <w:sz w:val="22"/>
          <w:szCs w:val="22"/>
        </w:rPr>
        <w:t>a monarchiával és a Hármas-</w:t>
        <w:br/>
        <w:t>szövetséggel közös ügyet vállal, vagy legalábbis megőrzi baráti semlegességét, mert tragikus lenne,</w:t>
        <w:br/>
        <w:t>ha a Habsburg-birodalombeli románok és a román királyság a döntő órában különböző táborba</w:t>
        <w:br/>
        <w:t>tartozná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Ha mi, akik a románság felét alkotjuk, harcolunk a monarchiáért, nem engedhető meg, hogy a</w:t>
        <w:br/>
        <w:t>román királyság közömbös maradjon, vagy éppen fegyvert fogjon Oroszország mellett, vagyis el-</w:t>
        <w:br/>
        <w:t>lenünk is.</w:t>
      </w:r>
    </w:p>
    <w:p>
      <w:pPr>
        <w:pStyle w:val="Szvegtrzs1"/>
        <w:shd w:fill="auto" w:val="clear"/>
        <w:tabs>
          <w:tab w:val="clear" w:pos="708"/>
          <w:tab w:val="left" w:pos="549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 xml:space="preserve">– </w:t>
      </w:r>
      <w:r>
        <w:rPr>
          <w:rStyle w:val="WWSzvegtrzs10pt4"/>
          <w:sz w:val="22"/>
          <w:szCs w:val="22"/>
        </w:rPr>
        <w:t>Mit gondol, mi Románia magatartása, amely az egész románság érdekéből következik?</w:t>
      </w:r>
    </w:p>
    <w:p>
      <w:pPr>
        <w:pStyle w:val="Szvegtrzs1"/>
        <w:shd w:fill="auto" w:val="clear"/>
        <w:tabs>
          <w:tab w:val="clear" w:pos="708"/>
          <w:tab w:val="left" w:pos="558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 xml:space="preserve">– </w:t>
      </w:r>
      <w:r>
        <w:rPr>
          <w:rStyle w:val="WWSzvegtrzs10pt4"/>
          <w:sz w:val="22"/>
          <w:szCs w:val="22"/>
        </w:rPr>
        <w:t>Nem merészkedem tanácsokat adni Romániának, vagy hogy megállapításokat tegyek, de gon-</w:t>
        <w:br/>
        <w:t>dolom, hogy az egész románságnak érdeke</w:t>
      </w:r>
      <w:r>
        <w:rPr>
          <w:rStyle w:val="WWSzvegtrzs10ptDlt1"/>
          <w:sz w:val="22"/>
          <w:szCs w:val="22"/>
        </w:rPr>
        <w:t xml:space="preserve"> a besszarábiai románok megmentése</w:t>
      </w:r>
      <w:r>
        <w:rPr>
          <w:rStyle w:val="WWSzvegtrzs10pt4"/>
          <w:sz w:val="22"/>
          <w:szCs w:val="22"/>
        </w:rPr>
        <w:t>,</w:t>
      </w:r>
      <w:r>
        <w:rPr>
          <w:rStyle w:val="FootnoteCharacters"/>
          <w:rStyle w:val="FootnoteAnchor"/>
          <w:sz w:val="22"/>
          <w:szCs w:val="22"/>
        </w:rPr>
        <w:footnoteReference w:customMarkFollows="1" w:id="44"/>
        <w:t>3</w:t>
      </w:r>
      <w:r>
        <w:rPr>
          <w:rStyle w:val="WWSzvegtrzs10pt4"/>
          <w:sz w:val="22"/>
          <w:szCs w:val="22"/>
        </w:rPr>
        <w:t xml:space="preserve"> ők éppen a mai</w:t>
        <w:br/>
        <w:t>körülmények között menthetetlenül el vannak veszve, annál inkább Oroszország győzelme esetén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"/>
          <w:sz w:val="22"/>
          <w:szCs w:val="22"/>
        </w:rPr>
        <w:t>A Habsburg-birodalombeli románok elég erősek, hogy egymaguk megvédjék nemzeti létüket a</w:t>
        <w:br/>
        <w:t>monarchia kebel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rStyle w:val="WWSzvegtrzs10pt4"/>
          <w:sz w:val="22"/>
          <w:szCs w:val="22"/>
        </w:rPr>
        <w:t>Annak a Romániában elterjedt nézetnek, hogy Franciaországgal győzedelmeskedne a demok-</w:t>
        <w:br/>
        <w:t>rácia, míg Németországgal a reakció, nincs semmi szilárd alapja, mert most nem Franciaország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győzelméről van szó, amely ez alkalommal mellékszerepet játszik, hanem Oroszország mindenha-</w:t>
        <w:br/>
        <w:t>tóságáról egy győzelem következtében; ebben az esetben egyszerre az egész európai demokráciát</w:t>
        <w:br/>
        <w:t>és a francia demokráciát leverné a muszk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  <w:lang w:val="en-US"/>
        </w:rPr>
        <w:t xml:space="preserve">E </w:t>
      </w:r>
      <w:r>
        <w:rPr>
          <w:rStyle w:val="WWSzvegtrzs10pt3"/>
          <w:sz w:val="22"/>
          <w:szCs w:val="22"/>
        </w:rPr>
        <w:t xml:space="preserve">meggondolások alapján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mert adva van a tény, hogy az Oroszországgal való együttműködés,</w:t>
        <w:br/>
        <w:t>még győzelem esetén is, ahogy 1878-ban történt, veszélyes lenne a szövetségesekre, mert szolgá-</w:t>
        <w:br/>
        <w:t>lataikat háládatlansággal fizetnék meg, azt a reményt táplálom, hogy Románia egészséges helyzet-</w:t>
        <w:br/>
        <w:t>megítélése, amely a múltban annyiszor megnyilvánult, ezúttal is helyesen fogja érzékelni az egész</w:t>
        <w:br/>
        <w:t>románság reális politikai érdekeit.</w:t>
      </w:r>
    </w:p>
    <w:p>
      <w:pPr>
        <w:pStyle w:val="Szvegtrzs171"/>
        <w:shd w:fill="auto" w:val="clear"/>
        <w:spacing w:lineRule="auto" w:line="276" w:before="420" w:after="0"/>
        <w:jc w:val="center"/>
        <w:rPr>
          <w:b w:val="false"/>
          <w:b w:val="false"/>
        </w:rPr>
      </w:pPr>
      <w:bookmarkStart w:id="44" w:name="bookmark40"/>
      <w:r>
        <w:rPr>
          <w:rStyle w:val="Szvegtrzs1710ptNemflkvr"/>
          <w:b w:val="false"/>
          <w:sz w:val="22"/>
          <w:szCs w:val="22"/>
        </w:rPr>
        <w:t>7</w:t>
      </w:r>
      <w:bookmarkEnd w:id="44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Iratok az oroszországi csehszlovák mozgalom 1914–16. évi fejleményeiről</w:t>
      </w:r>
    </w:p>
    <w:p>
      <w:pPr>
        <w:pStyle w:val="Cmsor621"/>
        <w:shd w:fill="auto" w:val="clear"/>
        <w:spacing w:lineRule="auto" w:line="276" w:before="240" w:after="0"/>
        <w:jc w:val="center"/>
        <w:rPr>
          <w:rFonts w:ascii="Times New Roman" w:hAnsi="Times New Roman" w:cs="Times New Roman"/>
        </w:rPr>
      </w:pPr>
      <w:bookmarkStart w:id="45" w:name="bookmark41"/>
      <w:r>
        <w:rPr>
          <w:rStyle w:val="WWCmsor62TimesNewRoman10ptNemflkvr"/>
          <w:rFonts w:eastAsia="Constantia"/>
          <w:b/>
          <w:sz w:val="22"/>
          <w:szCs w:val="22"/>
        </w:rPr>
        <w:t>A</w:t>
      </w:r>
      <w:bookmarkEnd w:id="45"/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46" w:name="bookmark42"/>
      <w:r>
        <w:rPr>
          <w:rStyle w:val="Szvegtrzs1710pt"/>
          <w:sz w:val="22"/>
          <w:szCs w:val="22"/>
        </w:rPr>
        <w:t>[1914 aug.–szept.]</w:t>
      </w:r>
      <w:bookmarkEnd w:id="46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Sz. D. Szazonov volt cári orosz külügyminiszter visszaemlékezései az orosz kormánynak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a cseh-szlovák emigráció politikai és katonai szervezkedésével kapcsolatos álláspontjá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5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...A cseh függetlenség visszaállításának kérdése, magától értetődően, benne volt a többi nemzeti</w:t>
        <w:br/>
        <w:t>kérdés között, amelyeket Ausztria-Magyarország részvétele az európai háborúban előtérbe tolt. Régi</w:t>
        <w:br/>
        <w:t>birodalmuk dicső története és ősi nemzeti kultúrájuk, amely érintetlenül fönnmaradt három évszá-</w:t>
        <w:br/>
        <w:t>zados raboskodásuk ideje alatt, kizárólagos helyzetet teremtett a szláv népek családjában. A cseh</w:t>
        <w:br/>
        <w:t>nép legkiválóbb vezéreinek és a cseh néptömegeknek megingathatatlan hűsége a szláv ideálok iránt</w:t>
        <w:br/>
        <w:t>mély tiszteletet ébresztett föl bennünk, oroszokban. Amikor az európai háború folyamán Ausztria</w:t>
        <w:br/>
        <w:t>ellenfeleinek fontolóra kellett venniök Európa politikai térképének esetleges megváltozását, aminek</w:t>
        <w:br/>
        <w:t>a Habsburg-monarchia meggyöngülését vagy végleges összeomlását kellett nyomon követnie, azon-</w:t>
        <w:br/>
        <w:t>nal fölmerült előttünk a cseh birodalom föltámasztásának kérdése. Sem II. Miklós cár számára, sem</w:t>
        <w:br/>
        <w:t>az én számomra, aki az orosz külpolitika élén álltam, nem létezett világosabb és igazságosabb kérdés</w:t>
        <w:br/>
        <w:t>Csehország politikai újjászületésénél. Az orosz közvéleménynek ugyanez volt a felfogása. Ez alatt,</w:t>
        <w:br/>
        <w:t>természetesen, csak a cseh kérdés elvi megoldását értem, más szavakkal, a cseh fajok egyetlen</w:t>
        <w:br/>
        <w:t>független állami szervezetbe való egyesítését, oly területi határok között, amelyek annak szabad</w:t>
        <w:br/>
        <w:t>kifejlődését biztosítják. A további precizírozást Oroszország már a cseh nép döntésére bízta, amely-</w:t>
        <w:br/>
        <w:t>nek politikai érettségében nem kételkedett, fönntartva magának a jogot, hogy a kellő pillanatban</w:t>
        <w:br/>
        <w:t>hathatós segítséget nyújtson a cseh kívánságok megvalósításá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Nem sokkal a háború kitörése után meglátogatott egy delegáció, amely a cseh nemzeti bizottság</w:t>
        <w:br/>
        <w:t>tizenegy tagjából állt és kifejtette előttem terveit a jövőre és reményét Oroszország támogatására</w:t>
        <w:br/>
        <w:t xml:space="preserve">nézve, </w:t>
      </w:r>
      <w:r>
        <w:rPr>
          <w:rStyle w:val="WWSzvegtrzs10pt3"/>
          <w:sz w:val="22"/>
          <w:szCs w:val="22"/>
          <w:lang w:val="en-US"/>
        </w:rPr>
        <w:t xml:space="preserve">e </w:t>
      </w:r>
      <w:r>
        <w:rPr>
          <w:rStyle w:val="WWSzvegtrzs10pt3"/>
          <w:sz w:val="22"/>
          <w:szCs w:val="22"/>
        </w:rPr>
        <w:t>tervek megvalósításával kapcsolatban. Nagyon kellemes volt hallanom a küldöttség kíván-</w:t>
        <w:br/>
        <w:t>ságait, amelyekkel szemben őszinte rokonszenvvel viseltettem. Látogatásuk folyamán a képviselők</w:t>
        <w:br/>
        <w:t>arra kértek, hogy eszközöljek ki részükre az uralkodónál audienciát, mert személyesen szeretnék</w:t>
        <w:br/>
        <w:t>feltárni előtte reményeiket. Ezt megelőzőleg Őfelsége egy másik cseh deputációt fogadott a Kremlj-</w:t>
        <w:br/>
        <w:t>ben, amely azt a vágyát hangoztatta, hogy „Szent Vaclav szabad és független koronája a Románovok</w:t>
        <w:br/>
        <w:t>koronájának sugaraiban ragyogjon”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ikor jelentettem Őfelségének, hogy a cseh küldöttség elébe akar járulni, az uralkodó azt mond-</w:t>
        <w:br/>
        <w:t>ta, hogy örömmel fogadja. A deputáció tisztelgése szeptember közepén történt meg Carszkoje-Szje-</w:t>
        <w:br/>
        <w:t>lóban. A csehek engedélyt kértek, hogy egy egységes szervezetet állíthassanak föl, amely az egész</w:t>
        <w:br/>
        <w:t>cseh-szlovák mozgalmat irányítaná a birodalom határain belül. Az uralkodó rendkívül kegyesen</w:t>
        <w:br/>
        <w:t>fogadta a küldöttséget és a térképen megvizsgálta a jövendő cseh-szlovák állam határait, úgy amint</w:t>
        <w:br/>
        <w:t>azokat a cseh delegátusok képzelt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t követőleg a csehek azzal a kéréssel fordultak a főparancsnok vezérkari főnökéhez, hogy</w:t>
        <w:br/>
        <w:t>cseh osztagokat szervezhessenek meg, amelyekbe nemcsak orosz csehek lépnének, hanem cseh és</w:t>
        <w:br/>
        <w:t>szlovák hadifoglyok is, akik a hadműveletek kezdete óta nagy számban adták meg magukat az orosz</w:t>
        <w:br/>
        <w:t>csapatoknak. Ezen a téren nem kevés félreértés támadt, amelyek annál jobban fájtak, minthogy az</w:t>
        <w:br/>
        <w:t>orosz kormány ellenségei úgy Oroszországban, mint Csehországban a cári kormány kétszínűségének</w:t>
        <w:br/>
        <w:t>és rosszakaratának bizonyítékaként hivatkoztak rájuk a csehekkel szemben. Azok után, amiket fent</w:t>
        <w:br/>
        <w:t>mondottam, aligha szükséges újból hangsúlyoznom, hogy a csehek iránti barátságtalanságnak még</w:t>
        <w:br/>
        <w:t>az árnyéka sem volt meg sem az orosz kormányban, sem az orosz népben. Ehhez az elvitathatatlan</w:t>
        <w:br/>
        <w:t>igazsághoz nem nehéz rövid és egyszerű okoskodás útján eljutni. Nem is beszélve a vérkötelék</w:t>
        <w:br/>
        <w:t>tudatáról, amely erősen érezhető volt nálunk, ahol a nép érzékenyen reagált a vér hangjára, Orosz-</w:t>
        <w:br/>
        <w:t>ország tisztában volt azzal, hogy Ausztria-Magyarország szlávjaiban értékes szövetségeseket talál a</w:t>
        <w:br/>
        <w:t>Hohenzollernek és Habsburgok birodalmában megtestesülő germanizmus elleni küzdelmében. Elta-</w:t>
        <w:br/>
        <w:t>szítani magunktól ezeket a szövetségeseket nem volt sem értelme, sem célja. Ellenkezőleg, még</w:t>
        <w:br/>
        <w:t>védelmembe is vettem úgy a szerb, mint a cseh-szlovák szlávok érdekeit francia szövetségeseinkkel</w:t>
        <w:br/>
        <w:t>szemben, akik abban az igyekezetükben, hogy Ausztria-Magyarországnál keressenek támogatást Né-</w:t>
        <w:br/>
        <w:t>metország ellen, a szláv népek rovására tett engedményekkel csábították a monarchiát a hármas</w:t>
        <w:br/>
        <w:t>entente oldalára. Ez az igyekezet meglehetősen erős volt Franciaország egyes köreiben. Aligha kell</w:t>
        <w:br/>
        <w:t>bővebben kitérnem a terv hibáira, nem is beszélve azokról a veszélyekről, amelyeket megvalósulása</w:t>
        <w:br/>
        <w:t>szövetségesi viszonyunk tartóssága szempontjából jelentett volna. Szerencsére Delcassé szilárd keze</w:t>
        <w:br/>
        <w:t>véget vetett ezeknek a próbálkozásokna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6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Az orosz kormány nem azért késett a cseh osztagok nemzeti hadsereg jellegét elismerni, mintha</w:t>
        <w:br/>
        <w:t>rosszindulattal lett volna a csehek iránt, vagy el akarta volna odázni államiságuk újbóli megterem-</w:t>
        <w:br/>
        <w:t>tését, hanem egyszerűen azért, mert azon osztrák szlávok óriási tömegébe, akiket foglyokul ejtettünk,</w:t>
        <w:br/>
        <w:t>vagy akik megadták magukat, nem kevés olyan elem is kerülhetett, akik csak név és nem érzés</w:t>
        <w:br/>
        <w:t xml:space="preserve">szerint voltak szlávok, és mert Oroszországnak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kritikus pillanatában minden elővigyázata is kevés</w:t>
        <w:br/>
        <w:t>volt azokkal a külföldiekkel szemben, akiknek megengedte, hogy saját katonai erejével együtt részt</w:t>
        <w:br/>
        <w:t>vegyenek a létezéséért folyó küzdelemben. Katonai hatóságaink nem a szlávoktól óvakodtak, akiktől</w:t>
        <w:br/>
        <w:t>Oroszország nem várhatott rosszat, hanem azoktól, akik szlávságuk álarca alatt ellenségei voltak. ...</w:t>
      </w:r>
      <w:r>
        <w:br w:type="page"/>
      </w:r>
    </w:p>
    <w:p>
      <w:pPr>
        <w:pStyle w:val="Szvegtrzs1"/>
        <w:shd w:fill="auto" w:val="clear"/>
        <w:spacing w:lineRule="auto" w:line="276" w:before="240" w:after="0"/>
        <w:rPr/>
      </w:pPr>
      <w:bookmarkStart w:id="47" w:name="bookmark43"/>
      <w:r>
        <w:rPr>
          <w:i/>
          <w:sz w:val="22"/>
          <w:szCs w:val="22"/>
        </w:rPr>
        <w:t>B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rStyle w:val="Cmsor610pt"/>
          <w:b/>
          <w:sz w:val="22"/>
          <w:szCs w:val="22"/>
        </w:rPr>
        <w:t xml:space="preserve">[1914 </w:t>
      </w:r>
      <w:r>
        <w:rPr>
          <w:rStyle w:val="Cmsor610pt"/>
          <w:b/>
          <w:sz w:val="22"/>
          <w:szCs w:val="22"/>
          <w:lang w:val="en-US"/>
        </w:rPr>
        <w:t xml:space="preserve">aug. </w:t>
      </w:r>
      <w:r>
        <w:rPr>
          <w:rStyle w:val="Cmsor610pt"/>
          <w:b/>
          <w:sz w:val="22"/>
          <w:szCs w:val="22"/>
        </w:rPr>
        <w:t>12–1916 végéig]</w:t>
      </w:r>
      <w:bookmarkEnd w:id="47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4"/>
          <w:sz w:val="22"/>
          <w:szCs w:val="22"/>
        </w:rPr>
        <w:t>A cseh-szlovák emigráció orosz politikája és az oroszországi csehszlovák önkéntes csapattest</w:t>
        <w:br/>
        <w:t xml:space="preserve">megalakítása Edvard </w:t>
      </w:r>
      <w:r>
        <w:rPr>
          <w:rStyle w:val="WWSzvegtrzs610pt4"/>
          <w:sz w:val="22"/>
          <w:szCs w:val="22"/>
          <w:lang w:val="en-US"/>
        </w:rPr>
        <w:t xml:space="preserve">Beneš </w:t>
      </w:r>
      <w:r>
        <w:rPr>
          <w:rStyle w:val="WWSzvegtrzs610pt4"/>
          <w:sz w:val="22"/>
          <w:szCs w:val="22"/>
        </w:rPr>
        <w:t>megvilágítás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7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6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Oroszországi felszabadító akciónk irodalma már oly gazdag, hogy oroszországi hadseregünk</w:t>
        <w:br/>
        <w:t>története nagy általánosságban és részleteiben is eléggé ismeretes. Az ügy politikai és diplomáciai</w:t>
        <w:br/>
        <w:t>részét Masaryk elnök a „Világforradalom”-ban okmányszerűen világította meg. Én tehát nem szán-</w:t>
        <w:br/>
        <w:t>dékszom ezekkel a kérdésekkel újból aprólékosan foglalkozni, hanem csak a legfontosabb tények</w:t>
        <w:br/>
        <w:t>rövid összefoglalását nyújtom, amennyiben azok mondanivalóm keretébe illenek, és ahogy orosz</w:t>
        <w:br/>
        <w:t>akciónkat a párizsi Nemzeti Tanács főtitkáraként látta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Természetes volt, hogy oroszországi honfitársaink nyomban a háború kitörésekor fokozottabb</w:t>
        <w:br/>
        <w:t>erőfeszítéssel kezdték előkészíteni az Ausztria-Magyarország elleni küzdelmet, mint más országok</w:t>
        <w:br/>
        <w:t>csehszlovákjai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8"/>
        <w:t>2</w:t>
      </w:r>
      <w:r>
        <w:rPr>
          <w:rStyle w:val="WWSzvegtrzs10pt6"/>
          <w:sz w:val="22"/>
          <w:szCs w:val="22"/>
        </w:rPr>
        <w:t xml:space="preserve"> Olyan környezetben éltek, amelytől nemzeti céljaink hatványozottabb megértését</w:t>
        <w:br/>
        <w:t>remélhették, számosabbak voltak, mint a nyugat-európai országokban, Ausztriával határos államban</w:t>
        <w:br/>
        <w:t>éltek és a hadifogoly-földik tömeges beözönlésére számíthattak. Ezért mindjárt az első napokban</w:t>
        <w:br/>
        <w:t>kérvényt nyújtottak be a hadügyminisztériumban, engedjék meg cseh önkéntes csapatok megalakí-</w:t>
        <w:br/>
        <w:t>tását. Ugyanakkor sok hazánkfia önként jelentkezett az orosz hadseregbe is. Az a lelkesedés, amely-</w:t>
        <w:br/>
        <w:t>ben az első háborús napokban az egész orosz közvélemény politikai meggyőződésre való tekintet</w:t>
        <w:br/>
        <w:t>nélkül valósággal úszott, igen kedvező légkört teremtett egy csehszlovák önkéntes csapat szám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Az orosz minisztertanács gyorsan – 1914. augusztus 12-én – intézte el a kérvényt, és au-</w:t>
        <w:br/>
        <w:t>gusztus 20-án a vezérkar központi irodája a hadügyi tanács határozata alapján már meg is bízta a</w:t>
        <w:br/>
        <w:t>kievi katonai körzet vezérkari főnökét, hogy segítse elő egy vagy a szükséghez képest több külön</w:t>
        <w:br/>
        <w:t>csehszlovák önkéntes csapattest megalakítását. Így kezdte meg szervezkedését augusztus 28-án az</w:t>
        <w:br/>
        <w:t xml:space="preserve">úgynevezett </w:t>
      </w:r>
      <w:r>
        <w:rPr>
          <w:rStyle w:val="WWSzvegtrzs10pt6"/>
          <w:sz w:val="22"/>
          <w:szCs w:val="22"/>
          <w:lang w:val="en-US"/>
        </w:rPr>
        <w:t xml:space="preserve">„Česká Družina”. </w:t>
      </w:r>
      <w:r>
        <w:rPr>
          <w:rStyle w:val="WWSzvegtrzs10pt6"/>
          <w:sz w:val="22"/>
          <w:szCs w:val="22"/>
        </w:rPr>
        <w:t xml:space="preserve">Szeptember elején a </w:t>
      </w:r>
      <w:r>
        <w:rPr>
          <w:rStyle w:val="WWSzvegtrzs10pt6"/>
          <w:sz w:val="22"/>
          <w:szCs w:val="22"/>
          <w:lang w:val="en-US"/>
        </w:rPr>
        <w:t xml:space="preserve">„Družiná”-nak </w:t>
      </w:r>
      <w:r>
        <w:rPr>
          <w:rStyle w:val="WWSzvegtrzs10pt6"/>
          <w:sz w:val="22"/>
          <w:szCs w:val="22"/>
        </w:rPr>
        <w:t>már három százada volt, amelyek</w:t>
        <w:br/>
        <w:t>orosz tisztek vezetése alatt állottak, kevéssel utóbb egy negyedik is alakult. Október 11-én – nálunk</w:t>
        <w:br/>
        <w:t xml:space="preserve">szeptember 28-án, Szent Vencel napján – ünnepélyesen átadták a </w:t>
      </w:r>
      <w:r>
        <w:rPr>
          <w:rStyle w:val="WWSzvegtrzs10pt6"/>
          <w:sz w:val="22"/>
          <w:szCs w:val="22"/>
          <w:lang w:val="en-US"/>
        </w:rPr>
        <w:t xml:space="preserve">„Česká Družiná”-nak </w:t>
      </w:r>
      <w:r>
        <w:rPr>
          <w:rStyle w:val="WWSzvegtrzs10pt6"/>
          <w:sz w:val="22"/>
          <w:szCs w:val="22"/>
        </w:rPr>
        <w:t>zászlaját,</w:t>
        <w:br/>
        <w:t>és október 22-én a csapattest a frontra ment, ahol a Radko Dmitrijev vezetése alatt álló harmadik</w:t>
        <w:br/>
        <w:t>orosz hadsereghez osztották 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 xml:space="preserve">A </w:t>
      </w:r>
      <w:r>
        <w:rPr>
          <w:rStyle w:val="WWSzvegtrzs10pt6"/>
          <w:sz w:val="22"/>
          <w:szCs w:val="22"/>
          <w:lang w:val="en-US"/>
        </w:rPr>
        <w:t xml:space="preserve">„Družiná”-t </w:t>
      </w:r>
      <w:r>
        <w:rPr>
          <w:rStyle w:val="WWSzvegtrzs10pt6"/>
          <w:sz w:val="22"/>
          <w:szCs w:val="22"/>
        </w:rPr>
        <w:t>nem osztották be fegyveres szolgálatra, hanem hírszerző- és propaganda-célokra</w:t>
        <w:br/>
        <w:t>használták fel. Ezért kis csoportokra bontották és az egyes hadosztályokhoz, ezredekhez osztották</w:t>
        <w:br/>
        <w:t xml:space="preserve">be. </w:t>
      </w:r>
      <w:r>
        <w:rPr>
          <w:rStyle w:val="WWSzvegtrzs10pt6"/>
          <w:sz w:val="22"/>
          <w:szCs w:val="22"/>
          <w:lang w:val="en-US"/>
        </w:rPr>
        <w:t xml:space="preserve">E </w:t>
      </w:r>
      <w:r>
        <w:rPr>
          <w:rStyle w:val="WWSzvegtrzs10pt6"/>
          <w:sz w:val="22"/>
          <w:szCs w:val="22"/>
        </w:rPr>
        <w:t>tevékenységében igen fontos szolgálatot tett az orosz hadseregnek, amiről a hadosztálypa-</w:t>
        <w:br/>
        <w:t>rancsnok rendkívül elismerő parancsai tanúskod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 xml:space="preserve">Amikor 1914 novemberében a </w:t>
      </w:r>
      <w:r>
        <w:rPr>
          <w:rStyle w:val="WWSzvegtrzs10pt6"/>
          <w:sz w:val="22"/>
          <w:szCs w:val="22"/>
          <w:lang w:val="en-US"/>
        </w:rPr>
        <w:t xml:space="preserve">„Družina” </w:t>
      </w:r>
      <w:r>
        <w:rPr>
          <w:rStyle w:val="WWSzvegtrzs10pt6"/>
          <w:sz w:val="22"/>
          <w:szCs w:val="22"/>
        </w:rPr>
        <w:t>megjelent az osztrák fronton, vagy 800 önkéntest</w:t>
        <w:br/>
        <w:t>számlált. Úgy tervezték, hogy a veszteségeket olyan csehekkel és szlovákokkal pótolják, akik már</w:t>
        <w:br/>
        <w:t>orosz állampolgárok voltak és Oroszországban voltak hadkötelesek; nemsokára azonban már azokkal</w:t>
        <w:br/>
        <w:t>a csehekkel és szlovákokkal kezdtek számolni, akik tömegesen kerültek orosz hadifogságba. Vondrák</w:t>
        <w:br/>
        <w:t xml:space="preserve">dr. és </w:t>
      </w:r>
      <w:r>
        <w:rPr>
          <w:rStyle w:val="WWSzvegtrzs10pt6"/>
          <w:sz w:val="22"/>
          <w:szCs w:val="22"/>
          <w:lang w:val="en-US"/>
        </w:rPr>
        <w:t xml:space="preserve">Tuček </w:t>
      </w:r>
      <w:r>
        <w:rPr>
          <w:rStyle w:val="WWSzvegtrzs10pt6"/>
          <w:sz w:val="22"/>
          <w:szCs w:val="22"/>
        </w:rPr>
        <w:t>már 1914 novemberében tárgyalt erről a délnyugati front vezérkari főnökével, Alexejev</w:t>
        <w:br/>
        <w:t>tábornokkal, aki november 29-éről kelt levelében azt ajánlotta a főhadiszállásnak, hogy elvi állás-</w:t>
        <w:br/>
        <w:t>pontot foglaljon el a hadifoglyokból alakítandó nemzeti ezredek kérdés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6"/>
          <w:sz w:val="22"/>
          <w:szCs w:val="22"/>
        </w:rPr>
      </w:pPr>
      <w:r>
        <w:rPr>
          <w:rStyle w:val="WWSzvegtrzs10pt6"/>
          <w:sz w:val="22"/>
          <w:szCs w:val="22"/>
        </w:rPr>
        <w:t>A főhadiszállás annyiban adott kedvező választ, hogy december 27-én hozzájárult ahhoz, vegyék</w:t>
        <w:br/>
        <w:t xml:space="preserve">föl a </w:t>
      </w:r>
      <w:r>
        <w:rPr>
          <w:rStyle w:val="WWSzvegtrzs10pt6"/>
          <w:sz w:val="22"/>
          <w:szCs w:val="22"/>
          <w:lang w:val="en-US"/>
        </w:rPr>
        <w:t xml:space="preserve">„Družiná”-ba </w:t>
      </w:r>
      <w:r>
        <w:rPr>
          <w:rStyle w:val="WWSzvegtrzs10pt6"/>
          <w:sz w:val="22"/>
          <w:szCs w:val="22"/>
        </w:rPr>
        <w:t>azokat a hadifoglyokat, akik rögtön fogságba kerülésük után önként jelentkeztek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  <w:lang w:val="en-US"/>
        </w:rPr>
        <w:t xml:space="preserve">a „Družiná”-ba. </w:t>
      </w:r>
      <w:r>
        <w:rPr>
          <w:rStyle w:val="WWSzvegtrzs10pt3"/>
          <w:sz w:val="22"/>
          <w:szCs w:val="22"/>
        </w:rPr>
        <w:t xml:space="preserve">Ez engedély alapján 250 további önkéntessel lehetett szaporítani a </w:t>
      </w:r>
      <w:r>
        <w:rPr>
          <w:rStyle w:val="WWSzvegtrzs10pt3"/>
          <w:sz w:val="22"/>
          <w:szCs w:val="22"/>
          <w:lang w:val="en-US"/>
        </w:rPr>
        <w:t xml:space="preserve">„Družina” </w:t>
      </w:r>
      <w:r>
        <w:rPr>
          <w:rStyle w:val="WWSzvegtrzs10pt3"/>
          <w:sz w:val="22"/>
          <w:szCs w:val="22"/>
        </w:rPr>
        <w:t>lét-</w:t>
        <w:br/>
        <w:t>szám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1914 végén az oroszországi csehek és szlovákok vezérei – fölbuzdulva a hadsereg nagy sike-</w:t>
        <w:br/>
        <w:t>rein – sokkal nagyobb szabású katonai terveket kezdtek kovácsolni. Annak lehetőségét mérlegelték,</w:t>
        <w:br/>
        <w:t>vajon nem lehetne-e hadifogságba kerülő földikből egész hadsereget föláll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Vondrák dr. ebben az értelemben terjesztett elő egy emlékiratot 1915 januárjában az orosz</w:t>
        <w:br/>
        <w:t xml:space="preserve">főhadiszállásnak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később, amikor az oroszországi csehszlovák egyesületek kongresszusán megala-</w:t>
        <w:br/>
        <w:t>kult ezen egyesületek „Szövetsége”, egy másik emlékiratot juttatott el Vondrák dr. az orosz kor-</w:t>
        <w:br/>
        <w:t>mányhoz is. Az emlékiratok lényegében csehszlovák hadsereg felállítását követelték, a hadifoglyok</w:t>
        <w:br/>
        <w:t>szabadon bocsátását, amennyiben hadseregbeli szolgálatra jelentkeznek, az önkéntesek átvételét az</w:t>
        <w:br/>
        <w:t>ideiglenes állampolgári kötelékbe, a csehszlovák állam önállóságának kötelezettség nélküli elisme-</w:t>
        <w:br/>
        <w:t>rését és egy kölcsönt, amelyet az eljövendő állam kölcsöne gyanánt nyújtanának a Szövetség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két memorandumba foglalt követelések egyike-másika azt mutatja, hogy az emlékiratok szer-</w:t>
        <w:br/>
        <w:t>zői kétségtelenül politikailag tapasztalatlan emberek voltak és nem ismerték a nemzetközi helyzetet.</w:t>
        <w:br/>
        <w:t>Ártott az ügynek, hogy a memorandumok oly messzemenő követeléseket támasztottak. Ezzel csak</w:t>
        <w:br/>
        <w:t>azt érték el, hogy a kormány a csehszlovák hadsereg létesítése ügyében elutasító döntést hozott. A</w:t>
        <w:br/>
        <w:t>külügyminisztérium illetékes osztályának jogi szakvéleménye – mint ma már tudjuk – ezt a mon-</w:t>
        <w:br/>
        <w:t>datot is tartalmazta: „A jövendő önállóság ideiglenes elismerése, amiről az emlékirat szól, valamint</w:t>
        <w:br/>
        <w:t>más politikai javaslatok oly komolytalanok, hogy alig érdemes róluk közelebbről tárgyalni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z 1915-i gorlicei vereség után bekövetkezett orosz visszavonulás időpontja az ilyenfajta ak-</w:t>
        <w:br/>
        <w:t>cióknak persze nem kedvezett. Az oroszországi csehszlovák egyesületek Szövetsége ezért inkább</w:t>
        <w:br/>
        <w:t>az osztrákellenes küzdelemre és a hadifogoly-akcióra szorítkozott, amely arra volt hivatva, hogy a</w:t>
        <w:br/>
        <w:t>hadsereg későbbi felállítását könnyítse meg. A Szövetség tárgyalt a hatóságokkal, engedjék meg,</w:t>
        <w:br/>
        <w:t>hogy a hadifoglyokból szakmunkásosztagokat alakítsanak, amelyek a hadiszer-gyárakban dolgozná-</w:t>
        <w:br/>
        <w:t xml:space="preserve">nak –, de közben szívósan szorgalmazta a </w:t>
      </w:r>
      <w:r>
        <w:rPr>
          <w:rStyle w:val="WWSzvegtrzs10pt3"/>
          <w:sz w:val="22"/>
          <w:szCs w:val="22"/>
          <w:lang w:val="en-US"/>
        </w:rPr>
        <w:t xml:space="preserve">„Družina” </w:t>
      </w:r>
      <w:r>
        <w:rPr>
          <w:rStyle w:val="WWSzvegtrzs10pt3"/>
          <w:sz w:val="22"/>
          <w:szCs w:val="22"/>
        </w:rPr>
        <w:t>kibővítését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Szövetség még 1915 augusztus elején megkapta az engedélyt, hogy a hadifogoly csehek és</w:t>
        <w:br/>
        <w:t xml:space="preserve">szlovákok körében önkénteseket toborozzon a </w:t>
      </w:r>
      <w:r>
        <w:rPr>
          <w:rStyle w:val="WWSzvegtrzs10pt3"/>
          <w:sz w:val="22"/>
          <w:szCs w:val="22"/>
          <w:lang w:val="en-US"/>
        </w:rPr>
        <w:t xml:space="preserve">„Družiná”-ba. </w:t>
      </w:r>
      <w:r>
        <w:rPr>
          <w:rStyle w:val="WWSzvegtrzs10pt3"/>
          <w:sz w:val="22"/>
          <w:szCs w:val="22"/>
        </w:rPr>
        <w:t>Később elérte a Szövetség, hogy –</w:t>
      </w:r>
      <w:r>
        <w:rPr>
          <w:rStyle w:val="WWSzvegtrzs10pt4"/>
          <w:sz w:val="22"/>
          <w:szCs w:val="22"/>
        </w:rPr>
        <w:br/>
      </w:r>
      <w:r>
        <w:rPr>
          <w:rStyle w:val="WWSzvegtrzs10pt3"/>
          <w:sz w:val="22"/>
          <w:szCs w:val="22"/>
        </w:rPr>
        <w:t xml:space="preserve">egy 1915. október 28-i paranccsal – a </w:t>
      </w:r>
      <w:r>
        <w:rPr>
          <w:rStyle w:val="WWSzvegtrzs10pt3"/>
          <w:sz w:val="22"/>
          <w:szCs w:val="22"/>
          <w:lang w:val="en-US"/>
        </w:rPr>
        <w:t xml:space="preserve">„Družiná”-ba </w:t>
      </w:r>
      <w:r>
        <w:rPr>
          <w:rStyle w:val="WWSzvegtrzs10pt3"/>
          <w:sz w:val="22"/>
          <w:szCs w:val="22"/>
        </w:rPr>
        <w:t>beosztottak olyan cseheket és szlovákokat,</w:t>
        <w:br/>
        <w:t xml:space="preserve">akik orosz állampolgársággal bírtak. Ily módon lehetővé vált a </w:t>
      </w:r>
      <w:r>
        <w:rPr>
          <w:rStyle w:val="WWSzvegtrzs10pt3"/>
          <w:sz w:val="22"/>
          <w:szCs w:val="22"/>
          <w:lang w:val="en-US"/>
        </w:rPr>
        <w:t xml:space="preserve">„Družina” </w:t>
      </w:r>
      <w:r>
        <w:rPr>
          <w:rStyle w:val="WWSzvegtrzs10pt3"/>
          <w:sz w:val="22"/>
          <w:szCs w:val="22"/>
        </w:rPr>
        <w:t>második zászlóaljának a</w:t>
        <w:br/>
        <w:t xml:space="preserve">felállítása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 xml:space="preserve">ugyanakkor – 1916. január 13-án – a </w:t>
      </w:r>
      <w:r>
        <w:rPr>
          <w:rStyle w:val="WWSzvegtrzs10pt3"/>
          <w:sz w:val="22"/>
          <w:szCs w:val="22"/>
          <w:lang w:val="en-US"/>
        </w:rPr>
        <w:t xml:space="preserve">„Družina” </w:t>
      </w:r>
      <w:r>
        <w:rPr>
          <w:rStyle w:val="WWSzvegtrzs10pt3"/>
          <w:sz w:val="22"/>
          <w:szCs w:val="22"/>
        </w:rPr>
        <w:t>új elnevezést kapott: lövészezreddé</w:t>
        <w:br/>
        <w:t>alakították át. A csehszlovák lövészezred ezidőben nyolc századból, egy gépfegyveres osztagból és</w:t>
        <w:br/>
        <w:t>egy pótszázadból állott. Összesen 1600 önkéntes szolgált sorai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Körülbelül ez volt oroszországi katonai akciónk helyzete, amikor a párizsi Nemzeti Tanács</w:t>
        <w:br/>
        <w:t>behatóbban kezdett foglalkozni az üggyel. Ezt az akciót oroszországi honfitársaink munkája hozta</w:t>
        <w:br/>
        <w:t>létre, noha Masaryk akkor már rég összeköttetésben állott velük és hivatalos orosz körökkel is, de</w:t>
        <w:br/>
        <w:t>svájci és párizsi szervezeteink is már 1915 óta tartottak kapcsolatot Pétervárral és Kievv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Szövetség ama törekvése, hogy megszervezze a csehszlovák szakmunkásokat és az egyes</w:t>
        <w:br/>
        <w:t>gyárakban helyezhesse el őket, általában csak csekély gyakorlati eredménnyel járt. A vezérkar ugyan</w:t>
        <w:br/>
        <w:t>1915 decemberében engedélyt adott rá, de 1916. február 10-én, amikor a munkásokat csakugyan be</w:t>
        <w:br/>
        <w:t>akarták osztani a taganrogi gyárakba, az engedélyt visszavon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A nehézségek azonban nemcsak a központi hivatalok eme tétovázó magatartásában rejlettek.</w:t>
        <w:br/>
        <w:t>A helyi közigazgatási hatóságok is akadályokat gördítettek az akció útjába, pusztán azért, mert nem</w:t>
        <w:br/>
        <w:t>voltak tisztában ügyeinkkel. De a Szövetség ennek ellenére folytatta akcióját, és amikor 1916 már-</w:t>
        <w:br/>
        <w:t>ciusában a helyzet kedvezőbb lett, áprilisban megtartották az oroszországi csehszlovák egyesületek</w:t>
        <w:br/>
        <w:t xml:space="preserve">Szövetségének kongresszusát. A Szövetség új vezetőséget választott és politikájának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taktikájának</w:t>
        <w:br/>
        <w:t>eddigi irányvonalait lényegesen megváltoztatta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rStyle w:val="WWSzvegtrzs10pt3"/>
          <w:sz w:val="22"/>
          <w:szCs w:val="22"/>
        </w:rPr>
        <w:t>*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Szövetség új vezetősége igen messzemenő katonai és szervezeti programot tűzött maga elé.</w:t>
        <w:br/>
        <w:t xml:space="preserve">Elhatározta, hogy felhagy a szerény előnyszerzés taktikájával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inkább arra törekedett, hogy kiesz-</w:t>
        <w:br/>
        <w:t>közölje ama nagyszabású tervek jóváhagyását, amelyeket a vezetőség irányadó tényezői már 1915</w:t>
        <w:br/>
        <w:t>elején kidolgoztak. A vezetőség egy csapásra igyekezett megszerezni az elvi beleegyezést, egyrészt</w:t>
        <w:br/>
        <w:t>a csehszlovák hadsereg felállításához, másrészt pedig valamennyi csehszlovák fogoly szabadon bo-</w:t>
        <w:br/>
        <w:t>csátásához, amennyiben ezek kötelezik magukat, hogy alkalmas pillanatban belépnek a hadseregbe.</w:t>
        <w:br/>
        <w:t>Ösztönzést ehhez a cár 1916. április 21-i ígéretéből merítettek, aki kijelentette, hogy a szláv hadi-</w:t>
        <w:br/>
        <w:t>foglyokat szabadon fogja bocsá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Szövetség vezetősége ezért a hadifoglyok köréből új munkatársakkal egészítette ki magát,</w:t>
        <w:br/>
        <w:t>tervezetet dolgozott ki a csehszlovák hadifoglyok szabadon bocsátásáról és egy másikat hadseregünk</w:t>
        <w:br/>
        <w:t xml:space="preserve">felállításáról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 két tervezetet a főhadiszállás elé terjesztette jóváhagyás végett. Jóllehet a cár ígéretére</w:t>
        <w:br/>
        <w:t>és a cárnak egy június 10-én adott „szoglasz”-ára</w:t>
      </w:r>
      <w:r>
        <w:rPr>
          <w:rStyle w:val="FootnoteCharacters"/>
          <w:rStyle w:val="FootnoteAnchor"/>
          <w:sz w:val="22"/>
          <w:szCs w:val="22"/>
        </w:rPr>
        <w:footnoteReference w:customMarkFollows="1" w:id="49"/>
        <w:t>3</w:t>
      </w:r>
      <w:r>
        <w:rPr>
          <w:rStyle w:val="Szvegtrzs10pt"/>
          <w:sz w:val="22"/>
          <w:szCs w:val="22"/>
        </w:rPr>
        <w:t xml:space="preserve"> hivatkozhatott, a vezetőség mégsem tudta elérni,</w:t>
        <w:br/>
        <w:t>hogy a hatóságok ezekhez az ígéretekhez igazodjanak. A tervezetek a központi orosz hivatalokban</w:t>
        <w:br/>
        <w:t>heves ellenállást váltottak ki, úgyhogy a Szövetség mindkét akciója zsákutcába jutott. A miniszterta-</w:t>
        <w:br/>
        <w:t>nács egy határozata betiltotta a hadifoglyok körében való toborzást, 1916. augusztus 24-én pedig még</w:t>
        <w:br/>
        <w:t>azt is visszavonták, amit eddig a hadifoglyok szabadon bocsátása dolgában már megengedtek v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Szövetségnek sok mindenféle nehézséggel kellett megküzdenie: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lsősorban tisztára helyi jellegű, az orosz viszonyokból eredő, továbbá technikai természetű</w:t>
        <w:br/>
        <w:t xml:space="preserve">nehézségekkel. Az orosz központi hivatalokban nem készítették elő kellőképpen a talajt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tárgyalá-</w:t>
        <w:br/>
        <w:t>sokra, úgyhogy a Szövetség javaslatait az egyes hatóságok – a főhadiszállás kivételével – meg-</w:t>
        <w:br/>
        <w:t>nemértéssel fogadták. Említettem már, hogy az orosz politikai körök, kivált pedig az alsóbb fórumok</w:t>
        <w:br/>
        <w:t>és általában a bürokrácia, éppannyira nem ismerték a csehszlovák kérdést, mint ahogy Nyugat-Eu-</w:t>
        <w:br/>
        <w:t>rópában sem ismerték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Fölmerültek gazdasági természetű nehézségek is. A Szövetség akciói ugyanis az orosz mun-</w:t>
        <w:br/>
        <w:t>kaadók ellenállásával találkoztak, akiket a hadifoglyok szabadon bocsátása vagy foglyainknak a</w:t>
        <w:br/>
        <w:t>csehszlovák hadseregbe való belépése olcsó munkaerőtől fosztott volna meg. Ezzel egyébként mér-</w:t>
        <w:br/>
        <w:t>sékeltebb formában a nyugati államokban – Franciaországban és Olaszországban – szintén érvel-</w:t>
        <w:br/>
        <w:t>tek; itt főként a mezőgazdasági munkálatok megakadásától tartottak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668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De katonai részről is kételyeknek adtak hangot. Oroszországnak ugyanis elegendő számú</w:t>
        <w:br/>
        <w:t xml:space="preserve">katonája volt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z orosz katonai tekintélyeket – néhány tiszteletreméltó kivétellel, mint Alexejev</w:t>
        <w:br/>
        <w:t>vagy Bruszilov tábornok – nehéz volt meggyőzni annak szükségességéről, hogy külön csehszlovák</w:t>
        <w:br/>
        <w:t xml:space="preserve">csapattesteket kell felállítani. Ezekre a körökre nem lehetett politikai természetű érvekkel hatni </w:t>
      </w:r>
      <w:r>
        <w:rPr>
          <w:rStyle w:val="Szvegtrzs10pt"/>
          <w:sz w:val="22"/>
          <w:szCs w:val="22"/>
          <w:lang w:val="en-US"/>
        </w:rPr>
        <w:t>s</w:t>
        <w:br/>
      </w:r>
      <w:r>
        <w:rPr>
          <w:rStyle w:val="Szvegtrzs10pt"/>
          <w:sz w:val="22"/>
          <w:szCs w:val="22"/>
        </w:rPr>
        <w:t>amennyiben a katonai körök mégis figyelmet szenteltek a politikai szempontoknak is, többnyire még</w:t>
        <w:br/>
        <w:t>mi vallottuk kárát, mert azok a katonai körök, amelyek ügyünk politikai részével foglalkoztak, job-</w:t>
        <w:br/>
        <w:t>bára azon a véleményen voltak, hogy a csehszlovák állam – amennyiben egyáltalán sor kerül</w:t>
        <w:br/>
        <w:t xml:space="preserve">megteremtésére – úgyis csak az orosz hadsereg súlyának köszönheti létrejöttét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nem is kívánatos,</w:t>
        <w:br/>
        <w:t>hogy másként történjék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Szövetség tárgyalási nehézségeihez hozzájárult még, hogy a csehszlovák egyesületek sem</w:t>
        <w:br/>
        <w:t>tudtak megegyezni eljárásunk módozatairól – Pétervár szembenállott Kievvel. A Szövetség külön-</w:t>
        <w:br/>
        <w:t>ben több súlyos hibát is elkövetett a csapattestek szervezése körül – amelyek 1916. május 13-ika</w:t>
        <w:br/>
        <w:t xml:space="preserve">óta dandárrá növekedtek –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ezzel okot szolgáltatott arra, hogy a pótszázadnál vizsgálatot rendel-</w:t>
        <w:br/>
        <w:t>hessenek el. A vizsgálat eredménye aztán Alexejev tábornokot, a Szövetség addigi jóakaróját akciónk</w:t>
        <w:br/>
        <w:t>ellenségévé tette, olyannyira, hogy Alexejev 1916. augusztus 23-án azt javasolta a hadügyminisz-</w:t>
        <w:br/>
        <w:t>ternek, fosszák meg a Szövetséget annak lehetőségétől, hogy a csehszlovák csapatok szervezésére</w:t>
        <w:br/>
        <w:t>befolyást gyakorolhass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A legsúlyosabb nehézségek persze politikai természetűek voltak. A politikai zűrzavar, amely 1916</w:t>
        <w:br/>
        <w:t>utolsó hónapjaiban mind nagyobb arányokat öltött, a már említett katonai-technikai nehézségek,</w:t>
      </w:r>
      <w:r>
        <w:rPr>
          <w:rStyle w:val="WWSzvegtrzs10pt6"/>
          <w:sz w:val="22"/>
          <w:szCs w:val="22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oroszországi honfitársaink, hadifoglyaink és politikai munkatársaink viszálykodásai: mindez közreha-</w:t>
        <w:br/>
        <w:t>tott, hogy az 1916. esztendő lényegesebb változást nem eredményezett katonai és hadifogoly-akciónk-</w:t>
        <w:br/>
        <w:t xml:space="preserve">ban. Dürich és </w:t>
      </w:r>
      <w:r>
        <w:rPr>
          <w:rStyle w:val="Szvegtrzs10pt"/>
          <w:sz w:val="22"/>
          <w:szCs w:val="22"/>
          <w:lang w:val="en-US"/>
        </w:rPr>
        <w:t xml:space="preserve">Štefánik </w:t>
      </w:r>
      <w:r>
        <w:rPr>
          <w:rStyle w:val="Szvegtrzs10pt"/>
          <w:sz w:val="22"/>
          <w:szCs w:val="22"/>
        </w:rPr>
        <w:t>megérkezése fölvetett még egy másik fontos problémát is, hadifoglyaink és</w:t>
        <w:br/>
        <w:t xml:space="preserve">katonáink Franciaországba való átszállításának kérdését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ez is csak még bonyolultabbá tette egész</w:t>
        <w:br/>
        <w:t>oroszországi katonai akciónkat. Ilyen körülmények között közeledtünk a forradalom felé, amely</w:t>
        <w:br/>
        <w:t>katonai és hadifogoly-akciónknak, valamint egész oroszországi politikánknak más irányt adott.</w:t>
      </w:r>
    </w:p>
    <w:p>
      <w:pPr>
        <w:pStyle w:val="Cmsor61"/>
        <w:shd w:fill="auto" w:val="clear"/>
        <w:spacing w:lineRule="auto" w:line="276" w:before="0" w:after="0"/>
        <w:ind w:firstLine="284"/>
        <w:jc w:val="both"/>
        <w:rPr>
          <w:rStyle w:val="Cmsor610ptNemflkvrDlt"/>
          <w:sz w:val="22"/>
          <w:szCs w:val="22"/>
        </w:rPr>
      </w:pPr>
      <w:r>
        <w:rPr>
          <w:sz w:val="22"/>
          <w:szCs w:val="22"/>
        </w:rPr>
      </w:r>
      <w:bookmarkStart w:id="48" w:name="bookmark44"/>
      <w:bookmarkStart w:id="49" w:name="bookmark44"/>
    </w:p>
    <w:p>
      <w:pPr>
        <w:pStyle w:val="Cmsor61"/>
        <w:shd w:fill="auto" w:val="clear"/>
        <w:spacing w:lineRule="auto" w:line="276" w:before="0" w:after="0"/>
        <w:rPr>
          <w:rStyle w:val="Cmsor610ptNemflkvrDlt"/>
          <w:sz w:val="22"/>
          <w:szCs w:val="22"/>
        </w:rPr>
      </w:pPr>
      <w:r>
        <w:rPr>
          <w:rStyle w:val="Cmsor610ptNemflkvrDlt"/>
          <w:b/>
          <w:sz w:val="22"/>
          <w:szCs w:val="22"/>
        </w:rPr>
        <w:t>C</w:t>
      </w:r>
    </w:p>
    <w:p>
      <w:pPr>
        <w:pStyle w:val="Cmsor61"/>
        <w:shd w:fill="auto" w:val="clear"/>
        <w:spacing w:lineRule="auto" w:line="276" w:before="0" w:after="0"/>
        <w:rPr>
          <w:rStyle w:val="Cmsor610ptNemflkvrDlt"/>
        </w:rPr>
      </w:pPr>
      <w:r>
        <w:rPr/>
      </w:r>
    </w:p>
    <w:p>
      <w:pPr>
        <w:pStyle w:val="Cmsor61"/>
        <w:shd w:fill="auto" w:val="clear"/>
        <w:spacing w:lineRule="auto" w:line="276" w:before="0" w:after="0"/>
        <w:rPr/>
      </w:pPr>
      <w:bookmarkStart w:id="50" w:name="bookmark44"/>
      <w:r>
        <w:rPr>
          <w:rStyle w:val="WWCmsor610pt"/>
          <w:sz w:val="22"/>
          <w:szCs w:val="22"/>
        </w:rPr>
        <w:t>[1915]</w:t>
      </w:r>
      <w:bookmarkEnd w:id="50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"/>
          <w:sz w:val="22"/>
          <w:szCs w:val="22"/>
        </w:rPr>
        <w:t>Moszkvai cseh röplap az oroszországi cseh katonai szervezkedés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0"/>
        <w:t>1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Szvegtrzs10pt"/>
          <w:sz w:val="22"/>
          <w:szCs w:val="22"/>
        </w:rPr>
        <w:t>Testvérek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Ti Oroszországba kerültetek; meg vagyunk róla győződve, hogy nem fogjátok elhinni, amit</w:t>
        <w:br/>
        <w:t>korábbi fölötteseitek, tisztjeitek, minden szláv nép gyilkosai nektek az osztrák foglyok borzasztó</w:t>
        <w:br/>
        <w:t>kínzásáról beszéltek. Ha körülnéztek, látjátok szláv testvéreiteknek, az orosz katonáknak barátságos</w:t>
        <w:br/>
        <w:t>arcát; ők az osztrák egyenruha ellenére is kedvelnek bennetek, és kedveskednek nektek, bebizonyítva,</w:t>
        <w:br/>
        <w:t>mennyivel több emberszeretet van a közönséges oroszban, mint a fennhéjázó németben, aki nem</w:t>
        <w:br/>
        <w:t>kímél sem asszonyt, sem gyermeket vagy aggot. Fel fogjátok ismerni, hogy itt élnek csehek, akik</w:t>
        <w:br/>
        <w:t>hazájuktól távol sem feledkeznek meg a határon túli testvéreikről, most is azon dolgoznak, hogy az</w:t>
        <w:br/>
        <w:t>összes szlávokat kiszabadítsák gyilkosaik szorító markából. Minden itt élő csehnek gondja van re-</w:t>
        <w:br/>
        <w:t>átok. Ez okból részesültek abban a megtiszteltetésben, hogy beszélhettek az orosz uralkodóval, aki</w:t>
        <w:br/>
        <w:t>örömmel fogadta alázatukat. Biztosak lehettek abban, hogy addig nem fognak nyugodni a fegyverek,</w:t>
        <w:br/>
        <w:t>amíg mi csehek vissza nem kapjuk királyságunkat. Testvéreink, ez álomnak tűnik, de ez az álom</w:t>
        <w:br/>
        <w:t>valóra fog válni. Ti fogságban vagytok, mégis hű testvérek között, az oroszoktól csak az az átkos</w:t>
        <w:br/>
        <w:t>egyenruha választ el benneteket, amelyet néhány hónapja nem szívesen öltöttetek fel. Dobjátok most</w:t>
        <w:br/>
        <w:t>oda, eljön a mi időnk, hirdessétek hűen, hogy elhagytátok az osztrák hiénát, amely oly sok évig</w:t>
        <w:br/>
        <w:t>szívta a szlávok vérét. Lépjetek be soraikba,</w:t>
      </w:r>
      <w:r>
        <w:rPr>
          <w:rStyle w:val="FootnoteCharacters"/>
          <w:rStyle w:val="FootnoteAnchor"/>
          <w:sz w:val="22"/>
          <w:szCs w:val="22"/>
        </w:rPr>
        <w:footnoteReference w:customMarkFollows="1" w:id="51"/>
        <w:t>2</w:t>
      </w:r>
      <w:r>
        <w:rPr>
          <w:rStyle w:val="Szvegtrzs10pt"/>
          <w:sz w:val="22"/>
          <w:szCs w:val="22"/>
        </w:rPr>
        <w:t xml:space="preserve"> segítsetek nekünk, hogy oldalukon végigvigyük a</w:t>
        <w:br/>
        <w:t xml:space="preserve">harcot. Nyilván tudjátok, hogy az egész birodalomban megszervezték a cseh </w:t>
      </w:r>
      <w:r>
        <w:rPr>
          <w:rStyle w:val="Szvegtrzs10pt"/>
          <w:sz w:val="22"/>
          <w:szCs w:val="22"/>
          <w:lang w:val="en-US"/>
        </w:rPr>
        <w:t>Družinát,</w:t>
      </w:r>
      <w:r>
        <w:rPr>
          <w:rStyle w:val="Szvegtrzs10pt"/>
          <w:sz w:val="22"/>
          <w:szCs w:val="22"/>
          <w:vertAlign w:val="superscript"/>
          <w:lang w:val="en-US"/>
        </w:rPr>
        <w:t>3</w:t>
      </w:r>
      <w:r>
        <w:rPr>
          <w:rStyle w:val="Szvegtrzs10pt"/>
          <w:sz w:val="22"/>
          <w:szCs w:val="22"/>
          <w:lang w:val="en-US"/>
        </w:rPr>
        <w:t xml:space="preserve"> </w:t>
      </w:r>
      <w:r>
        <w:rPr>
          <w:rStyle w:val="Szvegtrzs10pt"/>
          <w:sz w:val="22"/>
          <w:szCs w:val="22"/>
        </w:rPr>
        <w:t>ahová je-</w:t>
        <w:br/>
        <w:t>lentkezett minden épkézláb cseh, és igyekeznek fegyverrel a kezükben az oroszokkal együtt szabaddá</w:t>
        <w:br/>
        <w:t>tenni a határt. Tudjuk, sokan vannak köztetek, akik szívesen segítenének, szívesen kimutatnátok</w:t>
        <w:br/>
        <w:t>hazaszereteteteket, csak nem tudjátok, hogyan. Tartsatok tehát össze, adjatok egymásnak tanácsot.</w:t>
        <w:br/>
        <w:t>Távolítsatok el sorainkból mindenkit, aki áruló lehetne. Jelentkezzetek orosz állampolgárokként orosz</w:t>
        <w:br/>
        <w:t>egyenruháért, orosz fegyverekért. Sok emberre van szükség, hogy amikor átmegyünk Oroszország-</w:t>
        <w:br/>
        <w:t>ból, legyen még elég erőnk. Az orosz katonák közt is vannak, akik tudnak csehül, akik felvilágosítják</w:t>
        <w:br/>
        <w:t>az ottani lakosokat, miről is van szó. Azokat, akik nem tudnak fegyvert fogni, akik mögöttetek</w:t>
        <w:br/>
        <w:t>állnak, asszonyaitokat és gyermekeiteket meg fogjuk segíteni. Nevetek nagy betűkkel lesz beírva a</w:t>
        <w:br/>
        <w:t>cseh királyság történetébe. Ne féljetek semmitől. Ausztria nem fog többé létezni, már most békét</w:t>
        <w:br/>
        <w:t>kért,</w:t>
      </w:r>
      <w:r>
        <w:rPr>
          <w:rStyle w:val="Szvegtrzs10pt"/>
          <w:sz w:val="22"/>
          <w:szCs w:val="22"/>
          <w:vertAlign w:val="superscript"/>
        </w:rPr>
        <w:t>4</w:t>
      </w:r>
      <w:r>
        <w:rPr>
          <w:rStyle w:val="Szvegtrzs10pt"/>
          <w:sz w:val="22"/>
          <w:szCs w:val="22"/>
        </w:rPr>
        <w:t xml:space="preserve"> már most át akarta adni Szerbiának Bosznia-Hercegovinát, Oroszországnak Galíciát és Buko-</w:t>
        <w:br/>
        <w:t>vinát és Észak-Magyarország egy részét. Oroszország azt válaszolta, hogy akkor nyugszik majd, ha</w:t>
        <w:br/>
        <w:t>teljesítette feladatát, és mi is felszabadultunk. Cselekedjetek gyorsan, mutassátok meg, hogy valóban</w:t>
        <w:br/>
        <w:t>csehek vagytok. Jobb dolgotok lesz nálunk, mint Ausztria fogságában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8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2"/>
          <w:i/>
          <w:sz w:val="22"/>
          <w:szCs w:val="22"/>
        </w:rPr>
        <w:t>Iratok a nem magyar nyelvek állami elemi iskolákban való oktatásának újraszabályozásáról</w:t>
      </w:r>
    </w:p>
    <w:p>
      <w:pPr>
        <w:pStyle w:val="Cmsor621"/>
        <w:shd w:fill="auto" w:val="clear"/>
        <w:spacing w:lineRule="auto" w:line="276" w:before="240" w:after="0"/>
        <w:jc w:val="center"/>
        <w:rPr>
          <w:rFonts w:ascii="Times New Roman" w:hAnsi="Times New Roman" w:cs="Times New Roman"/>
        </w:rPr>
      </w:pPr>
      <w:bookmarkStart w:id="51" w:name="bookmark45"/>
      <w:r>
        <w:rPr>
          <w:rStyle w:val="WWCmsor62TimesNewRoman10ptNemflkvr"/>
          <w:rFonts w:eastAsia="Constantia"/>
          <w:b/>
          <w:sz w:val="22"/>
          <w:szCs w:val="22"/>
        </w:rPr>
        <w:t>A</w:t>
      </w:r>
      <w:bookmarkEnd w:id="51"/>
    </w:p>
    <w:p>
      <w:pPr>
        <w:pStyle w:val="Cmsor61"/>
        <w:shd w:fill="auto" w:val="clear"/>
        <w:spacing w:lineRule="auto" w:line="276" w:before="240" w:after="0"/>
        <w:rPr/>
      </w:pPr>
      <w:bookmarkStart w:id="52" w:name="bookmark46"/>
      <w:r>
        <w:rPr>
          <w:rStyle w:val="WWCmsor610pt1"/>
          <w:sz w:val="22"/>
          <w:szCs w:val="22"/>
        </w:rPr>
        <w:t xml:space="preserve">1914 </w:t>
      </w:r>
      <w:r>
        <w:rPr>
          <w:rStyle w:val="WWCmsor610pt1"/>
          <w:sz w:val="22"/>
          <w:szCs w:val="22"/>
          <w:lang w:val="en-US"/>
        </w:rPr>
        <w:t xml:space="preserve">aug. </w:t>
      </w:r>
      <w:r>
        <w:rPr>
          <w:rStyle w:val="WWCmsor610pt1"/>
          <w:sz w:val="22"/>
          <w:szCs w:val="22"/>
        </w:rPr>
        <w:t>13</w:t>
      </w:r>
      <w:bookmarkEnd w:id="52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A vallás- és közoktatásügyi miniszter 114.000/1914. sz. rendelete (utasítása) „az állami elemi</w:t>
        <w:br/>
        <w:t>népiskolában a nem magyar anyanyelvnek kisegítő nyelvül való felhasználásáról, valamint annak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i w:val="false"/>
          <w:i w:val="false"/>
          <w:sz w:val="22"/>
          <w:szCs w:val="22"/>
        </w:rPr>
      </w:pPr>
      <w:r>
        <w:rPr>
          <w:rStyle w:val="WWSzvegtrzs610pt2"/>
          <w:sz w:val="22"/>
          <w:szCs w:val="22"/>
        </w:rPr>
        <w:t>mint tantárgynak tantervszerű tanításáról”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2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Valamennyi közigazgatási bizottságnak és a fiumei kormány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bból a célból, hogy az állami elemi népiskolában a nem magyar anyanyelvű gyermeknek a</w:t>
        <w:br/>
        <w:t>magyar nyelven való tanulást megkönnyítsem, továbbá hogy neki az írás és olvasás elsajátítását</w:t>
        <w:br/>
        <w:t>anyanyelvén is lehetővé tegyem, elrendelem, hogy az alábbiakban részletezett esetben és módon az</w:t>
        <w:br/>
        <w:t>I. és II. osztályban az anyanyelvet mint kisegítő nyelvet használják, a III., IV. és V. osztályban</w:t>
        <w:br/>
        <w:t>pedig az anyanyelvet mint tantárgyat oktassák.</w:t>
      </w:r>
    </w:p>
    <w:p>
      <w:pPr>
        <w:pStyle w:val="Szvegtrzs1"/>
        <w:numPr>
          <w:ilvl w:val="1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bban az elemi népiskolában, amelyben az I. osztályba beírt tanulóknak nem magyar, de</w:t>
        <w:br/>
        <w:t>egyugyanazon anyanyelvű 1/3-ad része nem érti a magyar tanítási nyelvet, a tanító az I. és II.</w:t>
        <w:br/>
        <w:t>osztályban a szorosan vett tanításnál, amennyiben a nyelvkészsége megengedi, a gyermekek anya-</w:t>
        <w:br/>
        <w:t>nyelvét oly mértékben használja fel kisegítésképpen, amennyire az a nyújtandó ismeret tisztább</w:t>
        <w:br/>
        <w:t>megértéséhez szükséges. Ahol egy iskolába több különböző, nem magyar anyanyelvű gyermek jár,</w:t>
        <w:br/>
        <w:t xml:space="preserve">és </w:t>
      </w:r>
      <w:r>
        <w:rPr>
          <w:rStyle w:val="WWSzvegtrzs10pt3"/>
          <w:sz w:val="22"/>
          <w:szCs w:val="22"/>
          <w:lang w:val="en-US"/>
        </w:rPr>
        <w:t xml:space="preserve">e </w:t>
      </w:r>
      <w:r>
        <w:rPr>
          <w:rStyle w:val="WWSzvegtrzs10pt3"/>
          <w:sz w:val="22"/>
          <w:szCs w:val="22"/>
        </w:rPr>
        <w:t>gyermekek közül azok, akik magyarul nem értenek, anyanyelv szerint külön az első osztály</w:t>
        <w:br/>
        <w:t>népességének 1/3–1/3 részét teszik, ott az I. és II. osztályban a kisegítésül történő felhasználás, ha</w:t>
        <w:br/>
        <w:t>a tanító nyelvkészsége megengedi, mindegyik anyanyelven megtörténj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z iskolába feljárni kezdő, magyarul nem tudó gyermekkel a tanító, amennyiben nyelvkészsége</w:t>
        <w:br/>
        <w:t>megengedi, a szorosan vett tanításon kívül való érintkezésben, a gyermekek számára való tekintet</w:t>
        <w:br/>
        <w:t>nélkül, a gyermek anyanyelvét is használja addig a határig, hogy a gyermek tanítóját mindjárt kez-</w:t>
        <w:br/>
        <w:t>detben megérthesse, benne jóindulatú vezetőjét ismerhesse meg, hozzá bizalommal fordulhasson, és</w:t>
        <w:br/>
        <w:t>az iskolát megszeres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Ennek a két rendelkezésemnek végrehajtása céljából egyidejűleg utasítottam a kir. tanfelügye-</w:t>
        <w:br/>
        <w:t>lőket, intézkedjenek saját hatáskörükben, hogy a kerületükbe tartozó azokban az állami elemi nép-</w:t>
        <w:br/>
        <w:t>iskolákban, amelyekben a fenti előfeltételek megvannak, a tanítás a nekik ezzel a rendeletemmel</w:t>
        <w:br/>
        <w:t>egyidejűleg megadott szakszerű utasítás értelmében történjék.</w:t>
      </w:r>
    </w:p>
    <w:p>
      <w:pPr>
        <w:pStyle w:val="Szvegtrzs1"/>
        <w:numPr>
          <w:ilvl w:val="1"/>
          <w:numId w:val="4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0"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Ha a III., IV. és V. osztályba beírt tanulók összege 1/3-ad részének nem magyar, de egy-</w:t>
        <w:br/>
        <w:t>ugyanazon anyanyelvű szülői (gyámjai) kérik, akkor a Cím a kir. tanfelügyelő előadása alapján</w:t>
        <w:br/>
        <w:t>rendelje el, hogy az írás és olvasás a kérvényt beadó szülők gyermekeinek anyanyelvén is megtan-</w:t>
        <w:br/>
        <w:t>íttassák abban az iskolában, amelyben a tanító (tanítók) az illető nyelvet annyira bírja, hogy a kir.</w:t>
        <w:br/>
        <w:t>tanfelügyelőkhöz egyidejűleg kiadott utasításom mellékletét képező tantervben (Függelék az állami</w:t>
        <w:br/>
        <w:t>népiskola tantervéhez) megállapított anyagot feldolgozni képes. Amennyiben egy iskolába több kü-</w:t>
        <w:br/>
        <w:t>lönböző, nem magyar anyanyelvű gyermek jár, és a III., IV. és V. osztályba beírt tanulók összessége</w:t>
        <w:br/>
        <w:t>egyugyanazon anyanyelvű 1/3–1/3-ad részének szülői külön kérik az anyanyelvnek tantárgyul való</w:t>
      </w:r>
      <w:r>
        <w:rPr>
          <w:rStyle w:val="WWSzvegtrzs10pt6"/>
          <w:sz w:val="22"/>
          <w:szCs w:val="22"/>
        </w:rPr>
        <w:br/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anítását, Cím két, illetőleg három nyelv tanítását is elrendeli, ha a szükséges tanerők rendelkezésre</w:t>
        <w:br/>
        <w:t>áll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Cím határozata ellen fellebbvitelnek van helye a vezetésem alatt álló minisztérium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udapesten, 1914. évi augusztus hó 13-á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Szvegtrzs10pt"/>
          <w:sz w:val="22"/>
          <w:szCs w:val="22"/>
        </w:rPr>
        <w:t>Jankovich Béla s. k.</w:t>
      </w:r>
    </w:p>
    <w:p>
      <w:pPr>
        <w:pStyle w:val="Cmsor631"/>
        <w:shd w:fill="auto" w:val="clear"/>
        <w:spacing w:lineRule="auto" w:line="276" w:before="420" w:after="0"/>
        <w:jc w:val="center"/>
        <w:rPr>
          <w:sz w:val="22"/>
          <w:szCs w:val="22"/>
        </w:rPr>
      </w:pPr>
      <w:bookmarkStart w:id="53" w:name="bookmark47"/>
      <w:r>
        <w:rPr>
          <w:rStyle w:val="Cmsor6310pt"/>
          <w:sz w:val="22"/>
          <w:szCs w:val="22"/>
        </w:rPr>
        <w:t>FÜGGELÉK AZ ÁLLAMI NÉPISKOLA TANTERVÉHEZ</w:t>
      </w:r>
      <w:bookmarkEnd w:id="53"/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Szvegtrzs10pt"/>
          <w:sz w:val="22"/>
          <w:szCs w:val="22"/>
        </w:rPr>
        <w:t>CÉL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 anyanyelv tanításának a célja az, hogy a nem magyar ajkú gyermeket saját anyanyelvén</w:t>
        <w:br/>
        <w:t>helyesen írni, fogalmazni és olvasni megtanítsuk.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Szvegtrzs10pt"/>
          <w:sz w:val="22"/>
          <w:szCs w:val="22"/>
        </w:rPr>
        <w:t>TANANYAG</w:t>
      </w:r>
    </w:p>
    <w:p>
      <w:pPr>
        <w:pStyle w:val="Szvegtrzs1"/>
        <w:shd w:fill="auto" w:val="clear"/>
        <w:tabs>
          <w:tab w:val="clear" w:pos="708"/>
          <w:tab w:val="left" w:pos="4047" w:leader="none"/>
        </w:tabs>
        <w:spacing w:lineRule="auto" w:line="276"/>
        <w:rPr>
          <w:sz w:val="22"/>
          <w:szCs w:val="22"/>
        </w:rPr>
      </w:pPr>
      <w:r>
        <w:rPr>
          <w:rStyle w:val="Szvegtrzs10pt"/>
          <w:sz w:val="22"/>
          <w:szCs w:val="22"/>
        </w:rPr>
        <w:t>III. osztál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 írott és nyomtatott kis- és nagybetűk elsajátítása. Szavak, mondatok, egyszerűbb olvasmá-</w:t>
        <w:br/>
        <w:t xml:space="preserve">nyok olvastatása, tárgyalása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íratása másolás, később diktálás ut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Használandó bármely a minisztérium által engedélyezett megfelelő nyelvű ábécé.</w:t>
      </w:r>
    </w:p>
    <w:p>
      <w:pPr>
        <w:pStyle w:val="Szvegtrzs1"/>
        <w:shd w:fill="auto" w:val="clear"/>
        <w:tabs>
          <w:tab w:val="clear" w:pos="708"/>
          <w:tab w:val="left" w:pos="4062" w:leader="none"/>
        </w:tabs>
        <w:spacing w:lineRule="auto" w:line="276" w:before="240" w:after="60"/>
        <w:rPr>
          <w:sz w:val="22"/>
          <w:szCs w:val="22"/>
        </w:rPr>
      </w:pPr>
      <w:r>
        <w:rPr>
          <w:rStyle w:val="Szvegtrzs10pt"/>
          <w:sz w:val="22"/>
          <w:szCs w:val="22"/>
        </w:rPr>
        <w:t>IV. osztál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folyékony írás gyakorlása. Helyesírás másolás és diktálás szerint. Egyszerűbb mondatok al-</w:t>
        <w:br/>
        <w:t>kotása és íratása. A különböző tárgyak köréből vett egyszerűbb fogalmazás feltett kérdések alapján.</w:t>
        <w:br/>
        <w:t>Egyszerűbb levél szóbeli és írásbeli megfogalmaztatá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Folyékony olvasás gyakorlása. Egyszerűbb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könnyen érthető leíró és erkölcsi tartalmú olvas-</w:t>
        <w:br/>
        <w:t>mányok tárgyalása olyan irányítással, melynek eredményeképpen a gyermek később az olvasottat</w:t>
        <w:br/>
        <w:t>magától is megért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Használandó bármely a minisztérium által engedélyezett megfelelő nyelvű III. osztályú olva-</w:t>
        <w:br/>
        <w:t>sókönyv.</w:t>
      </w:r>
    </w:p>
    <w:p>
      <w:pPr>
        <w:pStyle w:val="Szvegtrzs1"/>
        <w:shd w:fill="auto" w:val="clear"/>
        <w:tabs>
          <w:tab w:val="clear" w:pos="708"/>
          <w:tab w:val="left" w:pos="3994" w:leader="none"/>
        </w:tabs>
        <w:spacing w:lineRule="auto" w:line="276" w:before="240" w:after="60"/>
        <w:rPr>
          <w:sz w:val="22"/>
          <w:szCs w:val="22"/>
        </w:rPr>
      </w:pPr>
      <w:r>
        <w:rPr>
          <w:rStyle w:val="Szvegtrzs10pt"/>
          <w:sz w:val="22"/>
          <w:szCs w:val="22"/>
        </w:rPr>
        <w:t>V. osztál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Helyesírás gyakorlása másolás és diktálás szerint. Megtanult rövid szövegnek emlékezetből való</w:t>
        <w:br/>
        <w:t>íratása. Az olvasmány tartalmának leírása kérdések szerint, ügyelve a magyar fogalmazásban már</w:t>
        <w:br/>
        <w:t>tanult fogalmazványszerkesztésre. Leírások adott vázlat alapján. Szabad fogalmazás. Tudósító, kérő,</w:t>
        <w:br/>
        <w:t>köszönő, üdvözlő levelek vázlat után és a nélkül, adott tárgy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Értelmes és szép olvasás gyakorlása. Leíró, erkölcsi tartalmú és történelmi tárgyú olvasmányok</w:t>
        <w:br/>
        <w:t>tárgyalása olyan irányítással, melynek eredményeképpen a gyermek az olvasottakat önmagától is</w:t>
        <w:br/>
        <w:t>megért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Használandó bármely a minisztérium által engedélyezett megfelelő nyelvű V. osztályú olvasó-</w:t>
        <w:br/>
        <w:t>könyv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tankönyveken kívül más könyvet vagy jegyzetet használni nem szabad, de a fentiekben ide-</w:t>
        <w:br/>
        <w:t>iglenesen kijelölt tankönyvek helyett a célnak teljesen megfelelő tankönyvek íratása tervbe vétetet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 xml:space="preserve">Az </w:t>
      </w:r>
      <w:r>
        <w:rPr>
          <w:rStyle w:val="WWSzvegtrzs10pt3"/>
          <w:sz w:val="22"/>
          <w:szCs w:val="22"/>
          <w:lang w:val="en-US"/>
        </w:rPr>
        <w:t xml:space="preserve">e </w:t>
      </w:r>
      <w:r>
        <w:rPr>
          <w:rStyle w:val="WWSzvegtrzs10pt3"/>
          <w:sz w:val="22"/>
          <w:szCs w:val="22"/>
        </w:rPr>
        <w:t>tárgy tanítására felvett köteles óraszám a különböző iskolatípusok szerint osztályonkint</w:t>
        <w:br/>
        <w:t>következőképpen oszlik meg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/>
      </w:r>
    </w:p>
    <w:tbl>
      <w:tblPr>
        <w:tblW w:w="56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5"/>
        <w:gridCol w:w="1411"/>
        <w:gridCol w:w="1411"/>
        <w:gridCol w:w="1426"/>
      </w:tblGrid>
      <w:tr>
        <w:trPr>
          <w:trHeight w:val="6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Osztál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Egytanítós</w:t>
              <w:br/>
              <w:t>iskola órá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Kéttanítós</w:t>
              <w:br/>
              <w:t>iskola órá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Többtanítós</w:t>
              <w:br/>
              <w:t>iskola órái</w:t>
            </w:r>
          </w:p>
        </w:tc>
      </w:tr>
      <w:tr>
        <w:trPr>
          <w:trHeight w:val="3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  <w:lang w:val="en-US"/>
              </w:rPr>
              <w:t>II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 és 1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IV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 és 1/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 és 1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V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1 és 1/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Összes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3"/>
              <w:rPr>
                <w:sz w:val="22"/>
                <w:szCs w:val="22"/>
              </w:rPr>
            </w:pPr>
            <w:r>
              <w:rPr>
                <w:rStyle w:val="WWSzvegtrzs10pt3"/>
                <w:sz w:val="22"/>
                <w:szCs w:val="22"/>
              </w:rPr>
              <w:t>6</w:t>
            </w:r>
          </w:p>
        </w:tc>
      </w:tr>
    </w:tbl>
    <w:p>
      <w:pPr>
        <w:pStyle w:val="Cmsor521"/>
        <w:shd w:fill="auto" w:val="clear"/>
        <w:spacing w:lineRule="auto" w:line="276"/>
        <w:rPr>
          <w:rStyle w:val="Cmsor52TimesNewRoman10ptNemflkvr"/>
          <w:rFonts w:eastAsia="Constantia"/>
          <w:sz w:val="22"/>
          <w:szCs w:val="22"/>
          <w:lang w:val="en-US"/>
        </w:rPr>
      </w:pPr>
      <w:r>
        <w:rPr>
          <w:lang w:val="en-US"/>
        </w:rPr>
      </w:r>
      <w:bookmarkStart w:id="54" w:name="bookmark48"/>
      <w:bookmarkStart w:id="55" w:name="bookmark48"/>
    </w:p>
    <w:p>
      <w:pPr>
        <w:pStyle w:val="Cmsor521"/>
        <w:shd w:fill="auto" w:val="clear"/>
        <w:spacing w:lineRule="auto" w:line="276" w:before="240" w:after="240"/>
        <w:rPr>
          <w:rFonts w:ascii="Times New Roman" w:hAnsi="Times New Roman" w:cs="Times New Roman"/>
        </w:rPr>
      </w:pPr>
      <w:bookmarkStart w:id="56" w:name="bookmark48"/>
      <w:r>
        <w:rPr>
          <w:rStyle w:val="Cmsor52TimesNewRoman10ptNemflkvr"/>
          <w:rFonts w:eastAsia="Constantia"/>
          <w:b/>
          <w:sz w:val="22"/>
          <w:szCs w:val="22"/>
          <w:lang w:val="en-US"/>
        </w:rPr>
        <w:t>B</w:t>
      </w:r>
      <w:bookmarkEnd w:id="56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  <w:lang w:val="en-US"/>
        </w:rPr>
        <w:t xml:space="preserve">Škrovina </w:t>
      </w:r>
      <w:r>
        <w:rPr>
          <w:rStyle w:val="WWSzvegtrzs610pt2"/>
          <w:sz w:val="22"/>
          <w:szCs w:val="22"/>
        </w:rPr>
        <w:t>Ottó cikkei a szlovák nyelv népiskolai oktatásá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3"/>
        <w:t>1</w:t>
      </w:r>
    </w:p>
    <w:p>
      <w:pPr>
        <w:pStyle w:val="Szvegtrzs210"/>
        <w:shd w:fill="auto" w:val="clear"/>
        <w:spacing w:lineRule="auto" w:line="276" w:before="240" w:after="240"/>
        <w:rPr>
          <w:sz w:val="22"/>
          <w:szCs w:val="22"/>
        </w:rPr>
      </w:pPr>
      <w:r>
        <w:rPr>
          <w:rStyle w:val="Szvegtrzs210pt"/>
          <w:sz w:val="22"/>
          <w:szCs w:val="22"/>
        </w:rPr>
        <w:t>1</w:t>
      </w:r>
    </w:p>
    <w:p>
      <w:pPr>
        <w:pStyle w:val="Szvegtrzs171"/>
        <w:shd w:fill="auto" w:val="clear"/>
        <w:spacing w:lineRule="auto" w:line="276" w:before="0" w:after="0"/>
        <w:jc w:val="center"/>
        <w:rPr/>
      </w:pPr>
      <w:bookmarkStart w:id="57" w:name="bookmark49"/>
      <w:r>
        <w:rPr>
          <w:rStyle w:val="Szvegtrzs1710pt"/>
          <w:sz w:val="22"/>
          <w:szCs w:val="22"/>
        </w:rPr>
        <w:t>1914 szept. 1</w:t>
      </w:r>
      <w:bookmarkEnd w:id="57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  <w:lang w:val="en-US"/>
        </w:rPr>
        <w:t xml:space="preserve">Škrovina </w:t>
      </w:r>
      <w:r>
        <w:rPr>
          <w:rStyle w:val="WWSzvegtrzs610pt2"/>
          <w:sz w:val="22"/>
          <w:szCs w:val="22"/>
        </w:rPr>
        <w:t>Ottó turócszentmártoni evangélikus lelkész cikke a szlovák nyelvnek az állami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népiskolákban való tanításáról, felhívással a szlovák szülőkhöz ez oktatás kérelmezésére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4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vallás- és közoktatásügyi miniszter 1914. augusztus 13-án kelt, 114.000/1914 sz. rendelete</w:t>
        <w:br/>
        <w:t xml:space="preserve">szerint, melyet a Národnie </w:t>
      </w:r>
      <w:r>
        <w:rPr>
          <w:rStyle w:val="WWSzvegtrzs10pt3"/>
          <w:sz w:val="22"/>
          <w:szCs w:val="22"/>
          <w:lang w:val="en-US"/>
        </w:rPr>
        <w:t xml:space="preserve">Noviny </w:t>
      </w:r>
      <w:r>
        <w:rPr>
          <w:rStyle w:val="WWSzvegtrzs10pt3"/>
          <w:sz w:val="22"/>
          <w:szCs w:val="22"/>
        </w:rPr>
        <w:t>ezen számában közzéteszünk, az állami népiskolák I. és II. osz-</w:t>
        <w:br/>
        <w:t>tályában akkor kell a szlovák nyelvet használni az oktatásnál, ha a beíratott iskolás gyermekek 1/3-a</w:t>
        <w:br/>
        <w:t xml:space="preserve">szlovák anyanyelvű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ha a tanító nyelvismerete ezt lehetővé teszi; a III., IV. és V. osztályban a</w:t>
        <w:br/>
        <w:t>szlovák nyelvnek mint különálló tantárgynak a tanítását a királyi tanfelügyelőnek kell elrendelnie,</w:t>
        <w:br/>
        <w:t>ha ezt a tanulók 1/3-ának szülei kérvénye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Valójában morzsa csupán, amit ez a rendelet nekünk nyújt, de tekintettel arra, hogy a szlovák</w:t>
        <w:br/>
        <w:t>nyelv az állami népiskolákból egészen mostanáig ki volt rekesztve, nemcsak a tanításból, de a</w:t>
        <w:br/>
        <w:t>beszélgetésből is, fogadjuk örömmel ezt a hírt, mint új bizonyítékát annak, hogy a szlovák nyelv</w:t>
        <w:br/>
        <w:t>utat tör a szebb jövő fel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A megadott jognak csupán akkor lesz jótékony hatása gyermekeink részére, ha követelni fogjuk</w:t>
        <w:br/>
        <w:t>és érvényesítjük. Néma gyereknek saját anyja sem érti a szavát. Most rajtunk van a sor, hogy</w:t>
        <w:br/>
        <w:t>bebizonyítsuk, valóban kívánjuk-e, hogy az állami népiskolákban a szlovák nyelvet is tanítsá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éréssel fordulunk valamennyi megbízható és lelkes szlovák férfihoz és nőhöz: mindnyájan és</w:t>
        <w:br/>
        <w:t>mindenütt, ahol szlovákok élnek – városainkban és falvainkban, a Felvidéken és az Alföldön –</w:t>
      </w:r>
      <w:r>
        <w:rPr>
          <w:rStyle w:val="WWSzvegtrzs10pt4"/>
          <w:sz w:val="22"/>
          <w:szCs w:val="22"/>
        </w:rPr>
        <w:br/>
      </w:r>
      <w:r>
        <w:rPr>
          <w:rStyle w:val="Szvegtrzs10pt"/>
          <w:sz w:val="22"/>
          <w:szCs w:val="22"/>
        </w:rPr>
        <w:t>gondoskodjatok arról, hogy a szlovák anyanyelvű szülők minden állami népiskolában kérjék a szlo-</w:t>
        <w:br/>
        <w:t xml:space="preserve">vák nyelv tanítását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ezen tanévtől kezdve egy állami iskola se legyen, amelyben a szlovák gyerekek</w:t>
        <w:br/>
        <w:t xml:space="preserve">nem tanulnak szlovákul. Az lesz a legmegfelelőbb, ha a szülők egy ívre aláírják magukat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</w:t>
        <w:br/>
        <w:t>tanítótól közösen kérik a szlovák nyelv okta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unkára fel a szlovák nyelv tanításáért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urócszentmárton, 1914. szeptember 1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  <w:lang w:val="en-US"/>
        </w:rPr>
        <w:t xml:space="preserve">Škrovina </w:t>
      </w:r>
      <w:r>
        <w:rPr>
          <w:rStyle w:val="Szvegtrzs10pt"/>
          <w:sz w:val="22"/>
          <w:szCs w:val="22"/>
        </w:rPr>
        <w:t>Ottó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Szvegtrzs10pt"/>
          <w:sz w:val="22"/>
          <w:szCs w:val="22"/>
        </w:rPr>
        <w:t>evangélikus lelkész</w:t>
      </w:r>
    </w:p>
    <w:p>
      <w:pPr>
        <w:pStyle w:val="Cmsor421"/>
        <w:shd w:fill="auto" w:val="clear"/>
        <w:spacing w:lineRule="auto" w:line="276" w:before="360" w:after="0"/>
        <w:rPr>
          <w:sz w:val="22"/>
          <w:szCs w:val="22"/>
        </w:rPr>
      </w:pPr>
      <w:bookmarkStart w:id="58" w:name="bookmark50"/>
      <w:r>
        <w:rPr>
          <w:rStyle w:val="Cmsor4210pt"/>
          <w:sz w:val="22"/>
          <w:szCs w:val="22"/>
        </w:rPr>
        <w:t>2</w:t>
      </w:r>
      <w:bookmarkEnd w:id="58"/>
    </w:p>
    <w:p>
      <w:pPr>
        <w:pStyle w:val="Cmsor61"/>
        <w:shd w:fill="auto" w:val="clear"/>
        <w:spacing w:lineRule="auto" w:line="276" w:before="240" w:after="0"/>
        <w:rPr/>
      </w:pPr>
      <w:bookmarkStart w:id="59" w:name="bookmark51"/>
      <w:r>
        <w:rPr>
          <w:rStyle w:val="WWCmsor610pt"/>
          <w:sz w:val="22"/>
          <w:szCs w:val="22"/>
        </w:rPr>
        <w:t>1914 okt. 26</w:t>
      </w:r>
      <w:bookmarkEnd w:id="59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"/>
          <w:sz w:val="22"/>
          <w:szCs w:val="22"/>
          <w:lang w:val="en-US"/>
        </w:rPr>
        <w:t xml:space="preserve">Škrovina </w:t>
      </w:r>
      <w:r>
        <w:rPr>
          <w:rStyle w:val="WWSzvegtrzs610pt1"/>
          <w:sz w:val="22"/>
          <w:szCs w:val="22"/>
        </w:rPr>
        <w:t>Ottó turócszentmártoni evangélikus lelkésznek a szlovák nyelv oktatásával foglalkozó</w:t>
        <w:br/>
        <w:t>közleménye, felhívással a népiskolák felső osztályos tanulóinak szüleihez</w:t>
        <w:br/>
        <w:t>az ez irányú kérelmezés módjá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5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Folyó év szeptember 17-én, ahogy ezt a Národnie Novinyben közzétettem, aláírt kérelemmel</w:t>
        <w:br/>
        <w:t>fordultam Turóc megye közigazgatási bizottságához, amelyben azt kértük, hogy a jelenlegi időkben</w:t>
        <w:br/>
        <w:t>a mi megyénkben is – ahol a kivételektől eltekintve kizárólag szlovák szülők vannak – tekintsenek</w:t>
        <w:br/>
        <w:t xml:space="preserve">el a szülők kérvényétől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ettől függetlenül rendeljék el a szlovák nyelv rendes tantárgyként történő</w:t>
        <w:br/>
        <w:t>tanítását Turóc vármegye összes népiskolájában. A kérelmet a közigazgatási bizottság október 12-i</w:t>
        <w:br/>
        <w:t xml:space="preserve">ülésén megtárgyalták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 kézbesített határozat szerint így oldották meg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„</w:t>
      </w:r>
      <w:r>
        <w:rPr>
          <w:rStyle w:val="Szvegtrzs10pt"/>
          <w:sz w:val="22"/>
          <w:szCs w:val="22"/>
        </w:rPr>
        <w:t>Mivel a vallás- és közoktatásügyi miniszter 1914. augusztus 13-án kelt 114.000 sz. rendelete</w:t>
        <w:br/>
        <w:t>alapján a szlovák nyelvű írás és olvasás tanítását a népiskola III., IV. és V. osztályában csak az</w:t>
        <w:br/>
        <w:t>egyes iskolákba beíratott gyermekek szülei, illetve gyámjai kérvényezhetik, jelen kérvényezők ezek</w:t>
        <w:br/>
        <w:t>helyetteseinek nem tekinthetők, ezért a közigazgatási bizottság a kérelemnek nem ad helyt, és a</w:t>
        <w:br/>
        <w:t>szlovák nyelvű írás és olvasás tanítását a minisztérium rendeletének megfelelően csakis a szülők</w:t>
        <w:br/>
        <w:t>kérésére rendelheti el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mai időkben szeretnénk elkerülni minden nyilvános harcot szlovák nyelvünkért, de ha ez</w:t>
        <w:br/>
        <w:t>nem megy úgy, ahogy azt a nyugalom érdekében kívánnánk, nincs más választásunk, mint a mi-</w:t>
        <w:br/>
        <w:t xml:space="preserve">nisztériumi rendelet értelmében eljárni, munkához látni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minden egyes népiskolánál összegyűjteni</w:t>
        <w:br/>
        <w:t xml:space="preserve">azon szülők, illetve gyámok aláírásait, akiknek gyermekei a III., IV.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V. osztályba járnak, és a</w:t>
        <w:br/>
        <w:t>szlovák nyelvnek rendes tantárgyként való tanítását kérelme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kérvényeket röviden így lehet összeállítani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uróc vármegye dicső közigazgatási bizottsága!</w:t>
      </w:r>
    </w:p>
    <w:p>
      <w:pPr>
        <w:pStyle w:val="Szvegtrzs1"/>
        <w:shd w:fill="auto" w:val="clear"/>
        <w:tabs>
          <w:tab w:val="clear" w:pos="708"/>
          <w:tab w:val="left" w:pos="3409" w:leader="dot"/>
        </w:tabs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Alulírott szülők, akik a ................... népiskolában az 1914–1915-ös tanév III., IV. és V.</w:t>
        <w:br/>
        <w:t>osztályában a gyermekek több mint 1/3-át írattuk be, a vallás- és közoktatásügyi miniszter</w:t>
        <w:br/>
        <w:t>114.000/1914 sz. rendelete alapján tisztelettel kérjük Turóc megye dicső közigazgatási bizottságát,</w:t>
      </w:r>
      <w:r>
        <w:rPr>
          <w:rStyle w:val="WWSzvegtrzs10pt4"/>
          <w:sz w:val="22"/>
          <w:szCs w:val="22"/>
        </w:rPr>
        <w:br/>
      </w:r>
      <w:r>
        <w:rPr>
          <w:rStyle w:val="Szvegtrzs10pt"/>
          <w:sz w:val="22"/>
          <w:szCs w:val="22"/>
        </w:rPr>
        <w:t>szíveskedjék elrendelni, hogy a ................... népiskola III., IV. és V. osztályában a szlovák nyelv</w:t>
      </w:r>
      <w:r>
        <w:rPr>
          <w:rStyle w:val="WWSzvegtrzs10pt4"/>
          <w:sz w:val="22"/>
          <w:szCs w:val="22"/>
        </w:rPr>
        <w:br/>
      </w:r>
      <w:r>
        <w:rPr>
          <w:rStyle w:val="Szvegtrzs10pt"/>
          <w:sz w:val="22"/>
          <w:szCs w:val="22"/>
        </w:rPr>
        <w:t>rendes tantárgyként taníttassék.</w:t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3409" w:leader="dot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Tisztelettel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szülő neve. A tanuló neve. Osztály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Minél több aláírással lesznek ellátva a kérelmek, annál hamarabb kell őket eljuttatni a királyi</w:t>
        <w:br/>
        <w:t>tanfelügyelőnek, az alispánnak vagy az alulírottnak, hogy már a november 12-i ülésen határozhas-</w:t>
        <w:br/>
        <w:t>sanak ról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Turócszentmárton, 1914. okt. 26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  <w:lang w:val="en-US"/>
        </w:rPr>
        <w:t xml:space="preserve">Škrovina </w:t>
      </w:r>
      <w:r>
        <w:rPr>
          <w:rStyle w:val="WWSzvegtrzs10pt3"/>
          <w:sz w:val="22"/>
          <w:szCs w:val="22"/>
        </w:rPr>
        <w:t>Ottó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3"/>
          <w:sz w:val="22"/>
          <w:szCs w:val="22"/>
        </w:rPr>
        <w:t>evangélikus lelkész</w:t>
      </w:r>
    </w:p>
    <w:p>
      <w:pPr>
        <w:pStyle w:val="Cmsor41"/>
        <w:shd w:fill="auto" w:val="clear"/>
        <w:spacing w:lineRule="auto" w:line="276" w:before="0" w:after="0"/>
        <w:jc w:val="center"/>
        <w:rPr>
          <w:rStyle w:val="WWCmsor410pt"/>
          <w:sz w:val="22"/>
          <w:szCs w:val="22"/>
        </w:rPr>
      </w:pPr>
      <w:r>
        <w:rPr>
          <w:sz w:val="22"/>
          <w:szCs w:val="22"/>
        </w:rPr>
      </w:r>
      <w:bookmarkStart w:id="60" w:name="bookmark52"/>
      <w:bookmarkStart w:id="61" w:name="bookmark52"/>
    </w:p>
    <w:p>
      <w:pPr>
        <w:pStyle w:val="Cmsor41"/>
        <w:shd w:fill="auto" w:val="clear"/>
        <w:spacing w:lineRule="auto" w:line="276" w:before="540" w:after="0"/>
        <w:jc w:val="center"/>
        <w:rPr/>
      </w:pPr>
      <w:bookmarkStart w:id="62" w:name="bookmark52"/>
      <w:r>
        <w:rPr>
          <w:rStyle w:val="WWCmsor410pt"/>
          <w:sz w:val="22"/>
          <w:szCs w:val="22"/>
        </w:rPr>
        <w:t>9</w:t>
      </w:r>
      <w:bookmarkEnd w:id="62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Iratok a horvát-szlavonországi és bosznia-hercegovinai katonai hatóságok és gr. Tisza István</w:t>
        <w:br/>
        <w:t>magyar miniszterelnök közt az államellenes mozgalmak kezelése ügyében kialakult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kompetencia-vitá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6"/>
        <w:t>1</w:t>
      </w:r>
    </w:p>
    <w:p>
      <w:pPr>
        <w:pStyle w:val="Cmsor43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bookmarkStart w:id="63" w:name="bookmark53"/>
      <w:r>
        <w:rPr>
          <w:rStyle w:val="Cmsor43TimesNewRoman10ptNemflkvrDlt"/>
          <w:rFonts w:eastAsia="Dotum;돋움"/>
          <w:b/>
          <w:sz w:val="22"/>
          <w:szCs w:val="22"/>
        </w:rPr>
        <w:t>A</w:t>
      </w:r>
      <w:bookmarkEnd w:id="63"/>
    </w:p>
    <w:p>
      <w:pPr>
        <w:pStyle w:val="Cmsor61"/>
        <w:shd w:fill="auto" w:val="clear"/>
        <w:spacing w:lineRule="auto" w:line="276" w:before="240" w:after="0"/>
        <w:rPr/>
      </w:pPr>
      <w:bookmarkStart w:id="64" w:name="bookmark54"/>
      <w:r>
        <w:rPr>
          <w:rStyle w:val="WWCmsor610pt1"/>
          <w:sz w:val="22"/>
          <w:szCs w:val="22"/>
        </w:rPr>
        <w:t xml:space="preserve">1914 </w:t>
      </w:r>
      <w:r>
        <w:rPr>
          <w:rStyle w:val="WWCmsor610pt1"/>
          <w:sz w:val="22"/>
          <w:szCs w:val="22"/>
          <w:lang w:val="en-US"/>
        </w:rPr>
        <w:t xml:space="preserve">aug. </w:t>
      </w:r>
      <w:r>
        <w:rPr>
          <w:rStyle w:val="WWCmsor610pt1"/>
          <w:sz w:val="22"/>
          <w:szCs w:val="22"/>
        </w:rPr>
        <w:t>14</w:t>
      </w:r>
      <w:bookmarkEnd w:id="64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2"/>
          <w:sz w:val="22"/>
          <w:szCs w:val="22"/>
        </w:rPr>
        <w:t>Gr. Tisza István miniszterelnök levele gr. Berchtold Lipót közös külügyminiszterhez</w:t>
        <w:br/>
        <w:t>a horvát-szlavonországi csendőri és katonai túlkapások</w:t>
        <w:br/>
        <w:t>és ez ügyben Frigyes főherceghez intézett levele tárgyában</w:t>
      </w:r>
      <w:r>
        <w:rPr>
          <w:rStyle w:val="FootnoteCharacters"/>
          <w:rStyle w:val="FootnoteAnchor"/>
          <w:sz w:val="22"/>
          <w:szCs w:val="22"/>
        </w:rPr>
        <w:footnoteReference w:customMarkFollows="1" w:id="57"/>
        <w:t>2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"/>
          <w:b/>
        </w:rPr>
        <w:t>Ref. Zsinati Levéltár, Tisza-iratok 6:20/134–135</w:t>
        <w:br/>
        <w:t>(Fordítás német nyelvű gépírt levél átütéses másolatáról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3"/>
          <w:sz w:val="22"/>
          <w:szCs w:val="22"/>
        </w:rPr>
        <w:t>Budapest, 1914. augusztus 14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3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Lojális elemeknek állítólagos bántalmazásáról Horvátországban felvilágosítást szereztem be, és</w:t>
        <w:br/>
        <w:t>röviden közölni kívánom Veled, hogy a zágrábi és belovári biztosok nemcsak nagyon derék, hanem</w:t>
        <w:br/>
        <w:t>a szerb-horvát koalíció köreiben egyáltalában nem kedvelt emberek. Egyikük, Zepić, évtizedeken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át mindig megbízható támasza volt az </w:t>
      </w:r>
      <w:r>
        <w:rPr>
          <w:rStyle w:val="Szvegtrzs10pt"/>
          <w:sz w:val="22"/>
          <w:szCs w:val="22"/>
          <w:lang w:val="en-US"/>
        </w:rPr>
        <w:t xml:space="preserve">unionista </w:t>
      </w:r>
      <w:r>
        <w:rPr>
          <w:rStyle w:val="Szvegtrzs10pt"/>
          <w:sz w:val="22"/>
          <w:szCs w:val="22"/>
        </w:rPr>
        <w:t>politikának, a másik bosnyák igen energikus ember,</w:t>
        <w:br/>
        <w:t>és oly kevéssé hajlik a szerbek felé, hogy azok az ő első osztályfőnökké történő kinevezését élénk</w:t>
        <w:br/>
        <w:t>ellenségeskedéssel fogadt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Szokol-egyesületeket felfüggesztettük, és végleges feloszlatásuk folyamatban v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58"/>
        <w:t>3</w:t>
      </w:r>
      <w:r>
        <w:rPr>
          <w:rStyle w:val="Szvegtrzs10pt"/>
          <w:sz w:val="22"/>
          <w:szCs w:val="22"/>
        </w:rPr>
        <w:t xml:space="preserve"> Vinjében</w:t>
        <w:br/>
        <w:t>kiraboltak egy szerb kereskedőt, amit természetesen követtek a szükséges bírósági intézkedések.</w:t>
        <w:br/>
        <w:t>Szemtelen hazugság az a hír, hogy „a csendőrség szinte az összes többi férfit megkötözve Belovárra</w:t>
        <w:br/>
        <w:t>terelte”; egyetlen embert sem tartóztattak le akkor, csak később, leveled elküldése után történt a</w:t>
        <w:br/>
        <w:t>vizsgálóbíró intézkedésére néhány letartóztatás. A kirabolt kereskedő ellen is folyik bűnvádi nyo-</w:t>
        <w:br/>
        <w:t>mozás, [mert] állítólag provokálta a tömeget kellemetlen kijelentéseivel. Az említett képviselők ellen</w:t>
        <w:br/>
        <w:t>persze folyik a nyomozás a zágrábi kilengések miatt, mert mint hivatásos demagógok és zavarkeltők</w:t>
        <w:br/>
        <w:t>minden valószínűség szerint ezúttal is vezető szerepet játszot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t hiszem, ennyi elég, hogy Neked ennek az egész levélnek az ürességét és szemtelenségét</w:t>
        <w:br/>
        <w:t>bebizonyítsa. Ismételten óvlak attól, hogy ezt a nyomorult klikket egyáltalában meghallgasd. Ezek</w:t>
        <w:br/>
        <w:t>ugyanazok az emberek, akik módszeresen szították a magyargyűlöletet, és abból éltek politikailag</w:t>
        <w:br/>
        <w:t>és fizikailag. Annak idején az egyedül hű hazafit játszották a felkelő magyarok ellen, most ugyanazt</w:t>
        <w:br/>
        <w:t>az üzletet próbálják ki a szerbek ellen, és sajnos, úgy látszik, elértek némi sikert bizonyos katonai</w:t>
        <w:br/>
        <w:t>körök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itkosrendőreink letartóztatási dühe ugyanis, amit Magyarországon sikerült a szükséges korlátok</w:t>
        <w:br/>
        <w:t>közé szorítanom, orgiákat ül Horvátországban és Szlavóniában. A legtekintélyesebb embereket fel-</w:t>
        <w:br/>
        <w:t>jelentik, érdemes, derék tisztviselőket letartóztatnak, röviden katonai mellékkormányzást folytatnak,</w:t>
        <w:br/>
        <w:t>amivel teljesen tűrhetetlen állapotokat teremtenek, és mindent, amit az elmúlt évben nehéz munkával</w:t>
        <w:br/>
        <w:t>keresztülvittem, újból kétségessé tesz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ekbe a viszonyokba csak tegnap nyertem betekintést, és azonnal Frigyes főherceghez fordul-</w:t>
        <w:br/>
        <w:t>tam, amivel gyors és radikális orvoslást remélek elérni. Ellenkező esetben egészen komolyan Őfel-</w:t>
        <w:br/>
        <w:t>ségéhez kellene fordulnom, mert amíg felelős vagyok a Szent Korona Országainak kormányzatáért,</w:t>
        <w:br/>
        <w:t>nem fogom tűrni, hogy az ország legszorosabb érdekei ki legyenek szolgáltatva erre teljesen ille-</w:t>
        <w:br/>
        <w:t>téktelen katonai körök felelőtlen dilettantizmusá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Skerlecz okos, megfontolt, abszolút megbízható ember. A hatóságok élén feltétlenül megbízható</w:t>
        <w:br/>
        <w:t>emberek állnak. A horvát kormány megérdemli a teljes bizalmat és a legmesszebbmenő támogatást,</w:t>
        <w:br/>
        <w:t>amire szüksége is van, hogy ezekben a vészteljes időkben nehéz feladatát teljesít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bben a mind katonailag, mind politikailag oly nagyfontosságú kérdésben teljes támogatásodra</w:t>
        <w:br/>
        <w:t>vélek számíthatni, és még egyszer sürgetően kérlek, utasíts el kategorikusan mindennemű besúgást</w:t>
        <w:br/>
        <w:t>és intrik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eleg barátságga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rPr>
          <w:b/>
          <w:b/>
          <w:i/>
          <w:i/>
        </w:rPr>
      </w:pPr>
      <w:bookmarkStart w:id="65" w:name="bookmark55"/>
      <w:r>
        <w:rPr>
          <w:rStyle w:val="WWCmsor52TimesNewRoman10ptNemflkvr"/>
          <w:rFonts w:eastAsia="Constantia"/>
          <w:b w:val="false"/>
          <w:i/>
          <w:sz w:val="22"/>
          <w:szCs w:val="22"/>
          <w:lang w:val="en-US"/>
        </w:rPr>
        <w:t>B</w:t>
      </w:r>
      <w:bookmarkEnd w:id="65"/>
    </w:p>
    <w:p>
      <w:pPr>
        <w:pStyle w:val="Cmsor61"/>
        <w:shd w:fill="auto" w:val="clear"/>
        <w:spacing w:lineRule="auto" w:line="276" w:before="240" w:after="0"/>
        <w:ind w:firstLine="284"/>
        <w:rPr/>
      </w:pPr>
      <w:bookmarkStart w:id="66" w:name="bookmark56"/>
      <w:r>
        <w:rPr>
          <w:rStyle w:val="WWCmsor610pt2"/>
          <w:sz w:val="22"/>
          <w:szCs w:val="22"/>
        </w:rPr>
        <w:t xml:space="preserve">1914 </w:t>
      </w:r>
      <w:r>
        <w:rPr>
          <w:rStyle w:val="WWCmsor610pt2"/>
          <w:sz w:val="22"/>
          <w:szCs w:val="22"/>
          <w:lang w:val="en-US"/>
        </w:rPr>
        <w:t xml:space="preserve">aug. </w:t>
      </w:r>
      <w:r>
        <w:rPr>
          <w:rStyle w:val="WWCmsor610pt2"/>
          <w:sz w:val="22"/>
          <w:szCs w:val="22"/>
        </w:rPr>
        <w:t>14</w:t>
      </w:r>
      <w:bookmarkEnd w:id="66"/>
    </w:p>
    <w:p>
      <w:pPr>
        <w:pStyle w:val="Szvegtrzs65"/>
        <w:shd w:fill="auto" w:val="clear"/>
        <w:spacing w:lineRule="auto" w:line="276"/>
        <w:ind w:firstLine="284"/>
        <w:jc w:val="center"/>
        <w:rPr>
          <w:sz w:val="22"/>
          <w:szCs w:val="22"/>
        </w:rPr>
      </w:pPr>
      <w:r>
        <w:rPr>
          <w:rStyle w:val="WWSzvegtrzs610pt"/>
          <w:sz w:val="22"/>
          <w:szCs w:val="22"/>
        </w:rPr>
        <w:t>Gr. Tisza István miniszterelnök levele Frigyes főherceg hadseregfőparancsnokhoz a katonai</w:t>
        <w:br/>
        <w:t>hatóságoknak Horvát-Szlavonországban tett káros intézkedései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9"/>
        <w:t>1</w:t>
      </w:r>
    </w:p>
    <w:p>
      <w:pPr>
        <w:pStyle w:val="Szvegtrzs210"/>
        <w:shd w:fill="auto" w:val="clear"/>
        <w:spacing w:lineRule="auto" w:line="276"/>
        <w:ind w:firstLine="284"/>
        <w:rPr>
          <w:sz w:val="20"/>
          <w:szCs w:val="20"/>
        </w:rPr>
      </w:pPr>
      <w:r>
        <w:rPr>
          <w:rStyle w:val="WWSzvegtrzs210ptNemflkvr2"/>
          <w:b/>
        </w:rPr>
        <w:t>Ref. Zsinati Levéltár, Tisza-iratok 6:20/133</w:t>
        <w:br/>
        <w:t>(Fordítás német nyelvű gépelt másolatról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4"/>
          <w:sz w:val="22"/>
          <w:szCs w:val="22"/>
        </w:rPr>
        <w:t>Budapest, 1914. augusztus 14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4"/>
          <w:sz w:val="22"/>
          <w:szCs w:val="22"/>
        </w:rPr>
        <w:t>Császári és Királyi Fenség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Kérem Császári és Királyi Fenséged kegyes elnézését, hogy tegnapi távirataim kiegészítéseként</w:t>
        <w:br/>
        <w:t>a horvát-szlavon[országi] letartóztatások ügyében újból terhel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Ennek a kérdésnek különlegesen nagy politikai jelentősége kötelez arra, hogy minden fontosat</w:t>
        <w:br/>
        <w:t>jelentsek, Császári és Királyi Fenségednek lehetőséget adva, hogy a hadszíntérre történő elutazása</w:t>
        <w:br/>
        <w:t>előtt véglegesen biztosíthassa Császári és Királyi Fenséged magas intencióinak következetes keresz-</w:t>
        <w:br/>
        <w:t>tülvitel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Még tegnap este közölte velem a bán a hírt, miszerint katonai részről letartóztatták Ilok járási</w:t>
        <w:br/>
        <w:t>elöljáróját, akit Hideghéthy királyi biztos (a legderekabb tisztviselők egyike Horvát-Szlavoniában)</w:t>
        <w:br/>
        <w:t>teljesen megbízható hivatalnoknak tart. A bán közbenjárására azután megállapították, hogy a járási</w:t>
        <w:br/>
        <w:t>elöljáró egy alárendelt rendőri szerv alaptalan feljelentésének az áldozata volt, amely letartóztatását</w:t>
        <w:br/>
        <w:t>elrendelte. A katonai hatóság maga is belátta hibáját, és szabadon bocsátotta a járási elöljáró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Ez újbóli döntő bizonyítéka annak, milyen meggondolatlanul ragadtatják magukat egyes pa-</w:t>
        <w:br/>
        <w:t>rancsnokok olyan tettekre, amelyek joggal keltenek felháborodást a lakosság legjobb rétegeiben,</w:t>
        <w:br/>
        <w:t>tönkreteszik a politikai hatóság oly szükséges tekintélyét, és [így] lehetetlenné válik mindennemű</w:t>
        <w:br/>
        <w:t>rendes közigazgatás. Csak baj keletkezhetik abból, ha katonai parancsnokaink úgy akarnak működni</w:t>
        <w:br/>
        <w:t>saját országunkban, mint az ellenséges országban, és megbénítják saját kormányukat, amiért is újból</w:t>
        <w:br/>
        <w:t>Császári és Királyi Fenséged magas bölcsességéhez fordulok azzal az alázatos kéréssel, hogy a délen</w:t>
        <w:br/>
        <w:t>vezénylő katonai parancsnokságoknak kegyeskedjék határozott utasításokat adni, miszerint Horvát-</w:t>
        <w:br/>
        <w:t>országban és Szlavoniában se hallgassanak feljelentésekre, és minden ilyen kérdésben a közigazgatási</w:t>
        <w:br/>
        <w:t>hatósággal egyetértésben járjanak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Fogadja Császári és Királyi Fenséged mély tiszteletem kifejezését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4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4"/>
          <w:sz w:val="22"/>
          <w:szCs w:val="22"/>
        </w:rPr>
        <w:t>Tisza s. k.</w:t>
      </w:r>
      <w:r>
        <w:br w:type="page"/>
      </w:r>
    </w:p>
    <w:p>
      <w:pPr>
        <w:pStyle w:val="Szvegtrzs210"/>
        <w:shd w:fill="auto" w:val="clear"/>
        <w:spacing w:lineRule="auto" w:line="276"/>
        <w:rPr>
          <w:b w:val="false"/>
          <w:b w:val="false"/>
          <w:sz w:val="22"/>
          <w:szCs w:val="22"/>
        </w:rPr>
      </w:pPr>
      <w:r>
        <w:rPr>
          <w:rStyle w:val="Cmsor1210ptDlt"/>
          <w:b/>
          <w:sz w:val="22"/>
          <w:szCs w:val="22"/>
          <w:lang w:val="en-US"/>
        </w:rPr>
        <w:t>C</w:t>
      </w:r>
      <w:bookmarkStart w:id="67" w:name="bookmark57"/>
      <w:bookmarkEnd w:id="67"/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6"/>
          <w:b/>
          <w:i/>
          <w:sz w:val="22"/>
          <w:szCs w:val="22"/>
        </w:rPr>
        <w:t>1914 aug 14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6"/>
          <w:sz w:val="22"/>
          <w:szCs w:val="22"/>
        </w:rPr>
        <w:t>Gr. Tisza István levele Beöthy Pálhoz, a képviselőház elnökéhez a katonai hatóságok</w:t>
        <w:br/>
        <w:t>indokolatlan intézkedéseinek elhárítása tárgyában a „gyanús szerbek elfogatása” ügyébe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60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  <w:vertAlign w:val="superscript"/>
        </w:rPr>
      </w:pPr>
      <w:r>
        <w:rPr>
          <w:rStyle w:val="WWSzvegtrzs210ptNemflkvr5"/>
          <w:b/>
        </w:rPr>
        <w:t>Ref. Zsinati Levéltár, Tisza-iratok 9:26/147</w:t>
        <w:br/>
        <w:t>(Gépelt másolat)</w:t>
      </w:r>
      <w:r>
        <w:rPr>
          <w:rStyle w:val="WWSzvegtrzs210ptNemflkvr5"/>
          <w:b/>
          <w:vertAlign w:val="superscript"/>
        </w:rPr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5"/>
          <w:sz w:val="22"/>
          <w:szCs w:val="22"/>
        </w:rPr>
      </w:pPr>
      <w:r>
        <w:rPr>
          <w:sz w:val="20"/>
          <w:szCs w:val="20"/>
          <w:vertAlign w:val="superscript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5"/>
          <w:sz w:val="22"/>
          <w:szCs w:val="22"/>
        </w:rPr>
        <w:t>Budapest, 1914. augusztus hó 14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5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5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5"/>
          <w:sz w:val="22"/>
          <w:szCs w:val="22"/>
        </w:rPr>
        <w:t>Nagyon köszönöm hosszú és érdekes leveledet. Azonnal küldött sürgönyöm</w:t>
      </w:r>
      <w:r>
        <w:rPr>
          <w:rStyle w:val="FootnoteCharacters"/>
          <w:rStyle w:val="FootnoteAnchor"/>
          <w:sz w:val="22"/>
          <w:szCs w:val="22"/>
        </w:rPr>
        <w:footnoteReference w:customMarkFollows="1" w:id="61"/>
        <w:t>2</w:t>
      </w:r>
      <w:r>
        <w:rPr>
          <w:rStyle w:val="WWSzvegtrzs10pt5"/>
          <w:sz w:val="22"/>
          <w:szCs w:val="22"/>
        </w:rPr>
        <w:t xml:space="preserve"> kiegészítéséül tu-</w:t>
        <w:br/>
        <w:t>datom veled, hogy a gyanús szerbek elfogatása tárgyában hosszú küzdelmet vívtam a katonákkal,</w:t>
        <w:br/>
        <w:t>akik a kormány háta megett a határrendőrség némi bevonásával valóságos titkos rendőri osztályt</w:t>
        <w:br/>
        <w:t xml:space="preserve">csináltak, </w:t>
      </w:r>
      <w:r>
        <w:rPr>
          <w:rStyle w:val="WWSzvegtrzs10pt5"/>
          <w:sz w:val="22"/>
          <w:szCs w:val="22"/>
          <w:lang w:val="en-US"/>
        </w:rPr>
        <w:t xml:space="preserve">s </w:t>
      </w:r>
      <w:r>
        <w:rPr>
          <w:rStyle w:val="WWSzvegtrzs10pt5"/>
          <w:sz w:val="22"/>
          <w:szCs w:val="22"/>
        </w:rPr>
        <w:t>mindjárt a mozgósítás kezdetén tömegesebb elfogatásokkal léptek elő. Ő</w:t>
      </w:r>
      <w:r>
        <w:rPr>
          <w:rStyle w:val="WWSzvegtrzs10pt5"/>
          <w:sz w:val="22"/>
          <w:szCs w:val="22"/>
          <w:lang w:val="en-US"/>
        </w:rPr>
        <w:t xml:space="preserve"> </w:t>
      </w:r>
      <w:r>
        <w:rPr>
          <w:rStyle w:val="WWSzvegtrzs10pt5"/>
          <w:sz w:val="22"/>
          <w:szCs w:val="22"/>
        </w:rPr>
        <w:t>Felségéhez</w:t>
        <w:br/>
        <w:t>kellett a dologban mennem, hogy respektáltassam a kormány törvényes hatáskörét. Most már vilá-</w:t>
        <w:br/>
        <w:t>gosan ki van mondva, hogy a katonaság csak abban az esetben teljesíthet elfogatásokat, ha valamely</w:t>
        <w:br/>
        <w:t>a katonai bíráskodás alá eső konkrét bűncselekmény üldözéséről van szó. Ellenkező esetben a polgári</w:t>
        <w:br/>
        <w:t>hatóságot illeti a döntés jog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5"/>
          <w:sz w:val="22"/>
          <w:szCs w:val="22"/>
        </w:rPr>
        <w:t>Természetesen ezzel a joggal az aktuális katonai szempontok teljes mérlegelése és méltánylása</w:t>
        <w:br/>
        <w:t>mellett fogunk élni, de nem fogjuk a katonáknak azt a követelését teljesíteni, hogy egészen általános</w:t>
        <w:br/>
        <w:t xml:space="preserve">természetű puszta gyanúokok alapján tömlöcbe vessünk tisztességes embereket </w:t>
      </w:r>
      <w:r>
        <w:rPr>
          <w:rStyle w:val="WWSzvegtrzs10pt5"/>
          <w:sz w:val="22"/>
          <w:szCs w:val="22"/>
          <w:lang w:val="en-US"/>
        </w:rPr>
        <w:t xml:space="preserve">s </w:t>
      </w:r>
      <w:r>
        <w:rPr>
          <w:rStyle w:val="WWSzvegtrzs10pt5"/>
          <w:sz w:val="22"/>
          <w:szCs w:val="22"/>
        </w:rPr>
        <w:t>ezzel messze jövő</w:t>
        <w:br/>
        <w:t>számára elvessük a kölcsönös gyűlölködésnek mérges anyag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5"/>
          <w:sz w:val="22"/>
          <w:szCs w:val="22"/>
        </w:rPr>
        <w:t>A megbeszélés Dellimanics,</w:t>
      </w:r>
      <w:r>
        <w:rPr>
          <w:rStyle w:val="FootnoteCharacters"/>
          <w:rStyle w:val="FootnoteAnchor"/>
          <w:sz w:val="22"/>
          <w:szCs w:val="22"/>
        </w:rPr>
        <w:footnoteReference w:customMarkFollows="1" w:id="62"/>
        <w:t>3</w:t>
      </w:r>
      <w:r>
        <w:rPr>
          <w:rStyle w:val="WWSzvegtrzs10pt5"/>
          <w:sz w:val="22"/>
          <w:szCs w:val="22"/>
        </w:rPr>
        <w:t xml:space="preserve"> Matkovics</w:t>
      </w:r>
      <w:r>
        <w:rPr>
          <w:rStyle w:val="FootnoteCharacters"/>
          <w:rStyle w:val="FootnoteAnchor"/>
          <w:sz w:val="22"/>
          <w:szCs w:val="22"/>
        </w:rPr>
        <w:footnoteReference w:customMarkFollows="1" w:id="63"/>
        <w:t>4</w:t>
      </w:r>
      <w:r>
        <w:rPr>
          <w:rStyle w:val="WWSzvegtrzs10pt5"/>
          <w:sz w:val="22"/>
          <w:szCs w:val="22"/>
        </w:rPr>
        <w:t xml:space="preserve"> és a péterváradi parancsnok között is az én kívánsá-</w:t>
        <w:br/>
        <w:t>gomra és az én irányításomra történt. Az eredménnyel teljesen meg vagyok elégedve, mert elmaradt</w:t>
        <w:br/>
        <w:t>azok letartóztatása, akiknél semmi ok nem forgott fenn a gyanúra, a némileg alaposabban gyanúsí-</w:t>
        <w:br/>
        <w:t>tottakat pedig saját beleegyezésükkel Debrecenbe és Kecskemétre internáltu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64"/>
        <w:t>5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5"/>
          <w:sz w:val="22"/>
          <w:szCs w:val="22"/>
        </w:rPr>
        <w:t>Hogy ez eljárás közben bizonyos canapéprocesszus</w:t>
      </w:r>
      <w:r>
        <w:rPr>
          <w:rStyle w:val="FootnoteCharacters"/>
          <w:rStyle w:val="FootnoteAnchor"/>
          <w:sz w:val="22"/>
          <w:szCs w:val="22"/>
        </w:rPr>
        <w:footnoteReference w:customMarkFollows="1" w:id="65"/>
        <w:t>6</w:t>
      </w:r>
      <w:r>
        <w:rPr>
          <w:rStyle w:val="WWSzvegtrzs10pt5"/>
          <w:sz w:val="22"/>
          <w:szCs w:val="22"/>
        </w:rPr>
        <w:t xml:space="preserve"> fejlődött ki Matkovics és Dellimanics kö-</w:t>
        <w:br/>
        <w:t xml:space="preserve">zött, </w:t>
      </w:r>
      <w:r>
        <w:rPr>
          <w:rStyle w:val="WWSzvegtrzs10pt5"/>
          <w:sz w:val="22"/>
          <w:szCs w:val="22"/>
          <w:lang w:val="en-US"/>
        </w:rPr>
        <w:t xml:space="preserve">e </w:t>
      </w:r>
      <w:r>
        <w:rPr>
          <w:rStyle w:val="WWSzvegtrzs10pt5"/>
          <w:sz w:val="22"/>
          <w:szCs w:val="22"/>
        </w:rPr>
        <w:t>felől megmondtam nekik véleményemet és elvárom mind a kettőtől, hogy jövőre férfiasabb</w:t>
        <w:br/>
        <w:t>és önzetlenebb magatartást tanúsíts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5"/>
          <w:sz w:val="22"/>
          <w:szCs w:val="22"/>
        </w:rPr>
      </w:pPr>
      <w:r>
        <w:rPr>
          <w:rStyle w:val="WWSzvegtrzs10pt5"/>
          <w:sz w:val="22"/>
          <w:szCs w:val="22"/>
        </w:rPr>
        <w:t>Az alapos megfontolás után felállított szervezeten nem változtatok, a mozgó déli hadseregnek</w:t>
        <w:br/>
        <w:t>Tallián Béla a kormánybiztosa, aki várja a rendeletet, hogy hol csatlakozzék a főparancsnoksághoz;</w:t>
        <w:br/>
        <w:t>a nemzetiségileg exponált határszéli vidékeken azonban sokkal helyesebb a területi kormánybiztosi</w:t>
        <w:br/>
        <w:t>rendszer, miután ott főleg területrendészeti kérdésekről van szó. Reménylem, ti úgy is az ellenség</w:t>
        <w:br/>
        <w:t xml:space="preserve">földjén lesztek nemsokára, </w:t>
      </w:r>
      <w:r>
        <w:rPr>
          <w:rStyle w:val="WWSzvegtrzs10pt5"/>
          <w:sz w:val="22"/>
          <w:szCs w:val="22"/>
          <w:lang w:val="en-US"/>
        </w:rPr>
        <w:t xml:space="preserve">s </w:t>
      </w:r>
      <w:r>
        <w:rPr>
          <w:rStyle w:val="WWSzvegtrzs10pt5"/>
          <w:sz w:val="22"/>
          <w:szCs w:val="22"/>
        </w:rPr>
        <w:t>akkor fiatal Generalstäblereink</w:t>
      </w:r>
      <w:r>
        <w:rPr>
          <w:rStyle w:val="FootnoteCharacters"/>
          <w:rStyle w:val="FootnoteAnchor"/>
          <w:sz w:val="22"/>
          <w:szCs w:val="22"/>
        </w:rPr>
        <w:footnoteReference w:customMarkFollows="1" w:id="66"/>
        <w:t>7</w:t>
      </w:r>
      <w:r>
        <w:rPr>
          <w:rStyle w:val="WWSzvegtrzs10pt5"/>
          <w:sz w:val="22"/>
          <w:szCs w:val="22"/>
        </w:rPr>
        <w:t xml:space="preserve"> hozzájuk méltóbb területen elégíthetik</w:t>
        <w:br/>
        <w:t>ki tettvágyuka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rólad és rólatok adott jó híreket nagy örömmel vettem. Teljesen bízom hadseregünkben és</w:t>
        <w:br/>
        <w:t>el vagyok határozva kemény, elszánt hadviselést kívánni még akkor is, ha egy vagy más alkalommal</w:t>
        <w:br/>
        <w:t>nem előnyünkre ütne ki a dolo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nagy mérkőzés északon két óriási haderő között fog lefolyni. Az orosz visszavonulás is erre</w:t>
        <w:br/>
        <w:t>mutat, hogy meg akarnak várni és magukhoz vonni minden rendelkezésre álló erőt. Ilyen körülmé-</w:t>
        <w:br/>
        <w:t xml:space="preserve">nyek között a siker Isten kezében van, de olyan sereggel, mint a miénk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olyan hangulattal, amilyen</w:t>
        <w:br/>
        <w:t>az egész országban van, elvesztett csata után is ki lehet a csorbát köszörülni. Reménylem, hogy</w:t>
        <w:br/>
        <w:t>mindez csak a legrosszabb eshetőségeket is szám[ba]vevő ember óvatossága; semmi ok nincs ké-</w:t>
        <w:br/>
        <w:t>telkedni fegyvereink teljes siker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 a jogos bizalom tette lehetővé, hogy habozás és kishitűség nélkül éljük át az olasz epizód</w:t>
        <w:br/>
        <w:t>által okozott nehéz napokat. Ma már újból tisztultnak látszik a diplomáciai helyzet; határozott ma-</w:t>
        <w:br/>
        <w:t>gatartásunk, német sikerek és az orosz visszavonulás ellensúlyozták az olasz semlegesség rossz</w:t>
        <w:br/>
        <w:t xml:space="preserve">hatását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ha ti most határozott sikert értek el a szerbekkel szemben, azt hiszem kevés nap alatt</w:t>
        <w:br/>
        <w:t>perfektté lesz a Balkánon egy bennünket támogató erős kombináci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Nagyon hálás leszek, ha koronkint értesítesz. Isten oltalmazzon. A mielőbbi minden tekintetben</w:t>
        <w:br/>
        <w:t>örvendetes viszontlátás reményében maradok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igaz baráto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Szvegtrzs10pt"/>
          <w:sz w:val="22"/>
          <w:szCs w:val="22"/>
        </w:rPr>
        <w:t>Tisza s. k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  <w:lang w:val="en-US"/>
        </w:rPr>
        <w:t>D</w:t>
      </w:r>
    </w:p>
    <w:p>
      <w:pPr>
        <w:pStyle w:val="Cmsor321"/>
        <w:shd w:fill="auto" w:val="clear"/>
        <w:spacing w:lineRule="auto" w:line="276" w:before="240" w:after="0"/>
        <w:rPr/>
      </w:pPr>
      <w:bookmarkStart w:id="68" w:name="bookmark58"/>
      <w:r>
        <w:rPr>
          <w:rStyle w:val="Cmsor3210pt"/>
          <w:sz w:val="22"/>
          <w:szCs w:val="22"/>
        </w:rPr>
        <w:t>1914 szept. 10</w:t>
      </w:r>
      <w:bookmarkEnd w:id="68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Br. Skerlecz Iván horvát bán lemondását és annak indokait tartalmazó levele gr. Tisza István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miniszterelnökhöz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Ref. Zsinati Levéltár, Tisza-iratok 6:19/44</w:t>
        <w:br/>
        <w:t>(Gépelt eredeti levél)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Szvegtrzs10pt"/>
          <w:sz w:val="22"/>
          <w:szCs w:val="22"/>
        </w:rPr>
        <w:t>Nagyméltóságú Gróf, Miniszterelnök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étségtelen, hogy a monarchiának jelenlegi háborúja talán Horvát-Szlavonországokban legin-</w:t>
        <w:br/>
        <w:t>kább tett szükségessé bizonyos óvintézkedése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iválóan szükségesek voltak ezek ezen országok lakossága egy részének Szerbia lakosságával</w:t>
        <w:br/>
        <w:t>való fajrokonsága és a mintegy egy évtized óta titkon űzött úgynevezett nagyszerb propaganda</w:t>
        <w:br/>
        <w:t>folyt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ég a háború kitörése előtt volt szerencsém megbeszélni Nagyméltóságoddal azokat a kivételes</w:t>
        <w:br/>
        <w:t>intézkedéseket, amelyeket nekem az autonom ügykörben ki kell adnom és ezeket azonnal a hadüzenet</w:t>
        <w:br/>
        <w:t>után a legmesszebbmenő mértékben, talán az okvetlen szükség határain túl is, meg is tett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ár az autonom ügykörben teendő kivételes intézkedésekre a törvényes felhatalmazás hiányzott,</w:t>
        <w:br/>
        <w:t>és azokat Ő</w:t>
      </w:r>
      <w:r>
        <w:rPr>
          <w:rStyle w:val="Szvegtrzs10pt"/>
          <w:sz w:val="22"/>
          <w:szCs w:val="22"/>
          <w:lang w:val="en-US"/>
        </w:rPr>
        <w:t xml:space="preserve"> </w:t>
      </w:r>
      <w:r>
        <w:rPr>
          <w:rStyle w:val="Szvegtrzs10pt"/>
          <w:sz w:val="22"/>
          <w:szCs w:val="22"/>
        </w:rPr>
        <w:t>Felsége legfelső elhatározása alapján szükségrendelettel léptettem életbe, ami esetleg</w:t>
        <w:br/>
        <w:t>bizonyos aggályokra adhatott volna okot, Horvát-Szlavonországok egész lakossága párt- és fajkü-</w:t>
        <w:br/>
        <w:t>lönbség nélkül a legnagyobb nyugalommal, sőt mondhatni megnyugvással és megértéssel fogadta</w:t>
        <w:br/>
        <w:t>ezeket, és azok életbeléptetésénél és keresztülvitelénél sehol legkisebb nehézség sem v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Hasonlóképpen a legnagyobb rendben és hazafias lelkesedéssel tett eleget az egész lakosság a</w:t>
        <w:br/>
        <w:t>mozgósítás folytán ráháruló különböző katonai kötelességeinek is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on rémhírekkel szemben, amelyek egy háború kitörése esetén Horvát-Szlavonországokban</w:t>
        <w:br/>
        <w:t>várható események tekintetében széltében el voltak terjedve, azt hiszem, hogy ez a kedvező hangulat</w:t>
        <w:br/>
        <w:t>megnyugvásul szolgálhatott, és talán nem szerénytelenség, ha azt mondom, hogy ez, szemben a</w:t>
        <w:br/>
        <w:t>Horvát-Szlavonországokban a múlt években uralkodott izgalmas hangulattal, éppen annak a békítő</w:t>
        <w:br/>
        <w:t>politikának az eredménye, amelyet Nagyméltóságod kezdeményezése és irányítása alapján rövid</w:t>
        <w:br/>
        <w:t>bánságom alatt folytattu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rendkívüli intézkedések kiadása után sem szűntem meg a hatóságokat a legéberebb óvatos-</w:t>
        <w:br/>
        <w:t>ságra és szükség esetén a legerélyesebb közbelépésre utasítani, így nevezetesen mindjárt a háború</w:t>
        <w:br/>
        <w:t>kitörése után, saját kezdeményezésemre, minden más oldalú figyelmeztetés bevárása nélkül intéz-</w:t>
        <w:br/>
        <w:t>kedtem, hogy a gyanús és a katonai előkészületeket esetleg kedvezőtlenül befolyásolható elemek</w:t>
        <w:br/>
        <w:t>elfogassanak és őrizet alá helyeztessenek, végszükség esetén nem kímélvén a képviselői mentelmi</w:t>
        <w:br/>
        <w:t>jogot s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ásrészt azonban Nagyméltóságoddal egyetértőleg azt az álláspontot foglaltam el, hogy a leg-</w:t>
        <w:br/>
        <w:t>nagyobb erély mellett is mindég meg kell tartani a kellő nyugalmat és objektivitást és különösen</w:t>
        <w:br/>
        <w:t>kerülni kell az oly eljárást, mely azt a látszatot kelthetné, hogy a belföldi lakosság vagy annak egy</w:t>
        <w:br/>
        <w:t>része ellen valóságos irtóháború vezettetnék és üldözési rendszer honosíttatné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Vannak azonban, akik másképp gondolkoz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Nagyméltóságod előtt ismeretes az a kisded csoport, amely Horvátországban néhány letört po-</w:t>
        <w:br/>
        <w:t>litikusból, néhány kompromittált tisztviselőből és az úgynevezett Frank-párt néhány legnotoriusabb,</w:t>
        <w:br/>
        <w:t>a büntetőbíróság előtt is jól ismert tagjából áll, és amely már évek óta azon mesterkedik, hogy oly</w:t>
        <w:br/>
        <w:t>rendszer honosodjék meg, amelyet önző céljaikra megfelelően kizsákmányolhat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 a csoport elég lelkiismeretlen, hogy még a jelenlegi háborút is, amidőn az egész monarchia</w:t>
        <w:br/>
        <w:t>lakosságának vállvetett együttműködésére és a fennforgott viszályok eliminálására van szükség,</w:t>
        <w:br/>
        <w:t>amint hogy ez a monarchia más részeiben meg is történt, saját önző céljaira kiaknászni igyekezz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iután jól tudták, hogy Ő Felsége törvényes kormánya Budapesten és Zágrábban nem fog</w:t>
        <w:br/>
        <w:t>felülni kisded üzelmeiknek, más körökben kerestek pártfogó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aguk híresztelik, és a Nagy méltóságod előtt ismeretes adatok alapján bizonyosnak vehető,</w:t>
        <w:br/>
        <w:t>hogy katonai körökben sikerült azt a hiedelmet kelteniök, hogy Horvátországban egyáltalában csakis</w:t>
        <w:br/>
        <w:t>ők képviselik a loyális elemet, amelytől a haza és a monarchia megmentése és egy szebb kor vir-</w:t>
        <w:br/>
        <w:t>radozása várható, a lakosság többi része pedig általában, valamint a hatóságoknak egy része is</w:t>
        <w:br/>
        <w:t>megbízhatlan és üldözend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különféle katonai hatóságokat, akikkel állandó összeköttetésben állanak és akiknél állandóan</w:t>
        <w:br/>
        <w:t>bejáratosak, elárasztják gyárszerűleg készült névtelen feljelentésekkel, amelyekben egyesek és ha-</w:t>
        <w:br/>
        <w:t>tóságok megvádoltatnak; a katonai hatóságok ezen feljelentéseknek mindenkor teljes hitelt adnak és</w:t>
        <w:br/>
        <w:t>nyíltan mutatják bizalmatlanságukat azon hatósági személyekkel szemben, akik az általam minden</w:t>
        <w:br/>
        <w:t>egyes esetben elrendelt vizsgálat folyamán a vádak alaptalanságát jelentik. Nevezetesen a zágrábi</w:t>
        <w:br/>
        <w:t>katonai parancsnokság, úgy látszik, azon hiszemben van, hogy őt az államrendészet és a bíróságok</w:t>
        <w:br/>
        <w:t>feletti felügyelet tekintetében bizonyos ellenőrzési és felügyeleti jog vagy kötelesség illetné meg,</w:t>
        <w:br/>
        <w:t>és az ily ügyek legfőbb irányítása neki volna fenntartv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Hogy azonban a zágrábi katonai parancsnokságnak ez az egyébként illetéktelen eljárása nemcsak</w:t>
        <w:br/>
        <w:t>az állami és katonai érdekek megóvása szempontjából, hanem határozottan pártpolitikai okokból</w:t>
        <w:br/>
        <w:t>történik, eklatáns bizonyíték a következő es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izonyos dr. Sachs nevű zágrábi Frank-párti ügyvéd, aki sikkasztások és hasonló bűncselek-</w:t>
        <w:br/>
        <w:t>mények miatt már ismételten volt bírósági vizsgálat alatt és ezekért fegyelmileg ügyvédi gyakorla-</w:t>
        <w:br/>
        <w:t>tától egy évre felfüggesztetett, nemrég hatóság elleni izgatás miatt vizsgálati fogságba kerü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A zágrábi katonai parancsnok jónak látta ezért beszélgetés közben az ügyészségnek szemrehá-</w:t>
        <w:br/>
        <w:t>nyást tenni és nevezettnek szabadon bocsátása érdekében nálam írásbelileg közbenjárn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en tünetekkel szemben a magam részéről ki kell jelentenem, hogy megengedhetetlennek tartom,</w:t>
        <w:br/>
        <w:t>hogy katonai hatóságok politikai klikkek intrigáit támogassák, ezeknek befolyását növeljék és ezzel</w:t>
        <w:br/>
        <w:t>az Ő Felsége kinevezése és bizalma alapján működő törvényes kormány politikáját kontrakarírozz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Helytelennek tartom továbbá, hogy katonai hatóságok úgy gerálják magukat, mintha az állam-</w:t>
        <w:br/>
        <w:t>rendészet és igazságszolgáltatás fölött bizonyos felügyeleti és ellenőrzési jog illetné őket meg és azt</w:t>
        <w:br/>
        <w:t>a látszatot keltsék, mintha a polgári hatóságok eljárása nem volna eléggé megbízható, miután a</w:t>
        <w:br/>
        <w:t>fennálló törvények és szabályok értelmében ez a hatáskör Horvát-Szlavonországokban békében és</w:t>
        <w:br/>
        <w:t>háborúban kizárólag a bánt illeti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ékés időkben könnyebb volna részemre az ily hatóságokat illetékes hatáskörükre szorítani és</w:t>
        <w:br/>
        <w:t>hívatlan beavatkozásokat ellensúlyozni, háborús időkben azonban ez rám nézve nagyon nehéz, mert</w:t>
        <w:br/>
        <w:t>ha valaha, úgy háborúban feltétlenül szükséges, hogy a polgári és katonai hatóságok közt teljes</w:t>
        <w:br/>
        <w:t>összhang uralkodjék, és ezért részemről mindennemű összeütközést okvetlenül kerülni akar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iután azonban másrészt az ily eljárást nem helyeselhetem és azt sem közvetve, sem közvet-</w:t>
        <w:br/>
        <w:t xml:space="preserve">lenül nevemmel nem fedhetem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nem is nézhetem szótlanul selejtes és megbízhatlan elemeknek</w:t>
        <w:br/>
        <w:t>hívatlan hivatalos tényezők részéről való protegálását és az Ő Felsége bizalma alapján és az alkot-</w:t>
        <w:br/>
        <w:t>mány szerint általam Nagyméltóságoddal egyetértőleg egyedül megállapítandó politikai iránynak</w:t>
        <w:br/>
        <w:t>bárminő más hivatalos tényező által való befolyásolását, leghelyesebbnek tartom, hogy állásomtól</w:t>
        <w:br/>
        <w:t>visszalépjek és ezáltal egyúttal módot nyújtsak az illetékes tényezőknek arra, hogy esetleg oly más</w:t>
        <w:br/>
        <w:t>személyt állítsanak helyemre, aki más felfogást vall és más elvek szerint járna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iután a jelenlegi időkben tartózkodnom kell attól, hogy Ő Felségének személyes jelentkezé-</w:t>
        <w:br/>
        <w:t>semmel terhére essem, bátor vagyok Nagyméltóságodat tisztelettel kérni, hogy lemondásomat leg-</w:t>
        <w:br/>
        <w:t>magasabb helyen bejelenteni és legkegyelmesebb felmentésemet kieszközölni méltóztassé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67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Ismervén Királyom és Hazám iránti kötelességemet, mely háború esetén minden állampolgárt</w:t>
        <w:br/>
        <w:t>munkára szólít, tisztelettel közlöm, hogy hajlandó volnék valamely más, mostani állásomnál alacso-</w:t>
        <w:br/>
        <w:t>nyabb rangú és jövedelmű állást elválla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Fogadja Nagyméltóságod kiváló tiszteletem őszinte nyilván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udapest, 1914. évi szeptember hó 10-é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Skerlecz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Szvegtrzs610pt"/>
          <w:i/>
          <w:sz w:val="22"/>
          <w:szCs w:val="22"/>
          <w:lang w:val="en-US"/>
        </w:rPr>
        <w:t>E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Szvegtrzs610pt"/>
          <w:b/>
          <w:i/>
          <w:sz w:val="22"/>
          <w:szCs w:val="22"/>
        </w:rPr>
        <w:t>1914 szept. 1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Gr. Tisza István miniszterelnök magánlevele br. Burián Istvánhoz</w:t>
        <w:br/>
        <w:t>a katonai hatóságok intézkedései miatt Horvátországban kiéleződő helyzet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68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Ref. Zsinati Levéltár, Tisza-iratok 6:20/21</w:t>
        <w:br/>
        <w:t>(Gépelt eredeti levél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Szvegtrzs10pt"/>
          <w:sz w:val="22"/>
          <w:szCs w:val="22"/>
        </w:rPr>
        <w:t>Budapest, 1914. szeptember 14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Szvegtrzs10pt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Visszakérőleg küldöm Berchtoldhoz intézett levelem és mellékletének másolatát, valamint Kro-</w:t>
        <w:br/>
        <w:t>batinnak szóló tegnapi levelemet is.</w:t>
      </w:r>
      <w:r>
        <w:rPr>
          <w:rStyle w:val="FootnoteCharacters"/>
          <w:rStyle w:val="FootnoteAnchor"/>
          <w:sz w:val="22"/>
          <w:szCs w:val="22"/>
        </w:rPr>
        <w:footnoteReference w:customMarkFollows="1" w:id="69"/>
        <w:t>2</w:t>
      </w:r>
      <w:r>
        <w:rPr>
          <w:rStyle w:val="Szvegtrzs10pt"/>
          <w:sz w:val="22"/>
          <w:szCs w:val="22"/>
        </w:rPr>
        <w:t xml:space="preserve"> Az abban említett ügyekben alighanem holnap írok Frigyes</w:t>
        <w:br/>
        <w:t>főhercegnek,</w:t>
      </w:r>
      <w:r>
        <w:rPr>
          <w:rStyle w:val="FootnoteCharacters"/>
          <w:rStyle w:val="FootnoteAnchor"/>
          <w:sz w:val="22"/>
          <w:szCs w:val="22"/>
        </w:rPr>
        <w:footnoteReference w:customMarkFollows="1" w:id="70"/>
        <w:t>3</w:t>
      </w:r>
      <w:r>
        <w:rPr>
          <w:rStyle w:val="Szvegtrzs10pt"/>
          <w:sz w:val="22"/>
          <w:szCs w:val="22"/>
        </w:rPr>
        <w:t xml:space="preserve">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ha ott nem érek el azonnal teljes eredményt, a királyhoz fordulok. Ezért szükségesnek</w:t>
        <w:br/>
        <w:t xml:space="preserve">látom, hogy teljesen értesülve légy a dologról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előkészíthesd az esetleges intervenció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 itt szóbanforgó bajokon kívül Horvátországban még az a körülmény is teljesen lehetetlenné</w:t>
        <w:br/>
        <w:t>teszi a helyzetet, hogy az ottani katonai parancsnok teljesen a frankisták befolyása alá került, akiknek</w:t>
        <w:br/>
        <w:t xml:space="preserve">denunciálásait készpénznek veszi, nekik protekciókat osztogat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ország-világ látja, hogy ők benfentes</w:t>
        <w:br/>
        <w:t>tanácsadói. Ilyen körülmények között csak helyeselhetem, hogy Skerlecz a legkomolyabban veti fel</w:t>
        <w:br/>
        <w:t xml:space="preserve">a bizalmi kérdést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mielőbb Ő Felsége elé viszem ezt az ügyet is. Csak megvárom, mi lesz az én</w:t>
        <w:br/>
        <w:t>katonai panaszaimmal, hogy amennyiben ezekkel is hozzá kellene fordulnom, egyszerre csináljam</w:t>
        <w:br/>
        <w:t>meg az egész akciót. Ennek minden stádiumáról természetesen értesíteni fogl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szept. 1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7"/>
          <w:sz w:val="22"/>
          <w:szCs w:val="22"/>
        </w:rPr>
        <w:t>Gr. Tisza István levele Frigyes főherceg hadseregfőparancsnokhoz a katonai hatóságok részéről</w:t>
        <w:br/>
        <w:t xml:space="preserve">Horvát-Szlavonországban foganatosított letartóztatások és kivégzések </w:t>
      </w:r>
      <w:r>
        <w:rPr>
          <w:rStyle w:val="WWSzvegtrzs610pt7"/>
          <w:i/>
          <w:sz w:val="22"/>
          <w:szCs w:val="22"/>
        </w:rPr>
        <w:t>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71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7"/>
          <w:b/>
        </w:rPr>
        <w:t>Ref. Zsinati Levéltár, Tisza-iratok 6:20/191</w:t>
        <w:br/>
        <w:t>(Fordítás német nyelvű gépírt másolatról)</w:t>
      </w:r>
    </w:p>
    <w:p>
      <w:pPr>
        <w:pStyle w:val="Szvegtrzs1"/>
        <w:shd w:fill="auto" w:val="clear"/>
        <w:tabs>
          <w:tab w:val="clear" w:pos="708"/>
          <w:tab w:val="left" w:pos="5545" w:leader="none"/>
        </w:tabs>
        <w:spacing w:lineRule="auto" w:line="276" w:before="0" w:after="0"/>
        <w:jc w:val="both"/>
        <w:rPr>
          <w:rStyle w:val="WWSzvegtrzs10pt6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tabs>
          <w:tab w:val="clear" w:pos="708"/>
          <w:tab w:val="left" w:pos="6521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Másolat.</w:t>
        <w:tab/>
        <w:t>Budapest, 1914. szeptember 15-é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6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6"/>
          <w:sz w:val="22"/>
          <w:szCs w:val="22"/>
        </w:rPr>
        <w:t>Császári és Királyi Fenség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Kimondhatatlanul kínos számomra ezekben a nagy napokban, midőn az én lelkemet is teljesen</w:t>
        <w:br/>
        <w:t>betölti hadseregünk hősies küzdelme, és valóban nincs semmi máshoz kedvem, mint hogy minden</w:t>
        <w:br/>
        <w:t>rendelkezésemre álló eszközzel segítsem ezeket az erőfeszítéseket, újabb panaszokkal fordulni Csá-</w:t>
        <w:br/>
        <w:t>szári és Királyi Fenséged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Kegyeskedjék meggyőződve lenni arról, hogy most minden fölött elsiklanék és mindent eltűr-</w:t>
        <w:br/>
        <w:t>nék, ha nem volna az a meggyőződésem, hogy a teljesen Császári és Királyi Fenséged magasabb</w:t>
        <w:br/>
        <w:t>szándékai ellenében előforduló és a kiadott parancsokkal ellentétben álló események létfontosságú</w:t>
        <w:br/>
        <w:t>államérdekek súlyos sérelmét jelentik és veszélyes következményekkel fognak járni mind a közvetlen</w:t>
        <w:br/>
        <w:t>helyzetre, mind az ország későbbi fejlődésére. Nem tudom kötelességérzetemmel összeegyeztetni,</w:t>
        <w:br/>
        <w:t>hogy felelős állásban maradjak, ha nincs hatalmamban egyes katonai parancsnokok felelőtlen túl-</w:t>
        <w:br/>
        <w:t>kapásait megakadályo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Nem gondolom, hogy bármi módon megsérteném tisztikarunkat, amelyhez büszkén tartozom,</w:t>
        <w:br/>
        <w:t>azzal az állítással, hogy az államrendőrségi intézkedések helyes elbírálására, elrendelésére és ke-</w:t>
        <w:br/>
        <w:t>resztülvitelére kompetensebbek és alkalmasabbak a kormány és az annak alárendelt közigazgatási</w:t>
        <w:br/>
        <w:t>hatóságok, mint a katonai parancsnokságok. Ez másminémű, habár alacsonyabbrendű mesterség,</w:t>
        <w:br/>
        <w:t>ami jogi ismereteken kívül iskolázottságot és az ország és népének ismeretét is feltételezi. Az ország</w:t>
        <w:br/>
        <w:t>politikai állapotaiért felelős kormány nemcsak mérvadóbb arra, hogy ilyen rendőri kérdésekben ha-</w:t>
        <w:br/>
        <w:t>tározzon, hanem inkább is van abban a helyzetben, hogy az ilyen lépések hatását és későbbi követ-</w:t>
        <w:br/>
        <w:t>kezményeit megítélj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Ezek voltak azok a teljesen objektív okok, amelyek arra indítottak, hogy mindjárt az elején</w:t>
        <w:br/>
        <w:t>állást foglaljak a katonai parancsnokságok egyoldalú eljárása ellen a politikailag gyanús személyek</w:t>
        <w:br/>
        <w:t>letartóztatásánál. Ebben Császári és Királyi Fenséged teljes támogatásában részesültem. A kegyesen</w:t>
        <w:br/>
        <w:t>kiadott parancsok és utasítások világosságához nem fér semmi kétség. Minden parancsnokság is-</w:t>
        <w:br/>
        <w:t>mételten utasíttatott arra, hogy a politikailag gyanús személyek letartóztatásakor a közigazgatási</w:t>
        <w:br/>
        <w:t>hatósággal egyetértésben járjon el és nézeteltérés esetén a kormányhoz fordulj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6"/>
          <w:sz w:val="22"/>
          <w:szCs w:val="22"/>
        </w:rPr>
      </w:pPr>
      <w:r>
        <w:rPr>
          <w:rStyle w:val="WWSzvegtrzs10pt6"/>
          <w:sz w:val="22"/>
          <w:szCs w:val="22"/>
        </w:rPr>
        <w:t>Csupán egy olyan kérdés volt, amelyben nem volt szerencsém a hadseregfőparancsnokság teljes</w:t>
        <w:br/>
        <w:t>hozzájárulását elnyerni: nagyon óhajtottam volna teljesen elkerülni túszok szedését belföldön, mint-</w:t>
        <w:br/>
        <w:t>hogy én nem közvetlenül vétkes személyeknek mások gonosztettei miatti megbüntetését saját alatt-</w:t>
        <w:br/>
        <w:t>valóinkkal szemben nagyon meggondolandónak tart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6"/>
          <w:sz w:val="22"/>
          <w:szCs w:val="22"/>
        </w:rPr>
      </w:pPr>
      <w:r>
        <w:rPr>
          <w:rStyle w:val="WWSzvegtrzs10pt6"/>
          <w:sz w:val="22"/>
          <w:szCs w:val="22"/>
        </w:rPr>
        <w:t>A kölcsönös megértés érdekében és a minden más kérdésben kegyesen nyilvánított előzékeny-</w:t>
        <w:br/>
        <w:t>ségre tekintettel azonban nem akartam ezt a kérdést kiélezni, és megelégedtem a Tallián báró kor-</w:t>
        <w:br/>
        <w:t>mánybiztos és a péterváradi csapatparancsnokság között létrejött kompromisszummal, amely szerint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elföldön csak kivételesen fogjanak túszt különösen rossz községekből, és a túszok olyan személyek</w:t>
        <w:br/>
        <w:t>legyenek, akik az illető községben a leggyanúsabb elemekhez tartoz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zel a megegyezéssel meg volt adva a biztos alap minden ezirányú kérdés elintézésére, és</w:t>
        <w:br/>
        <w:t>jogosnak tűnt a remény, hogy most már véget érnek ezek a kellemetlen jelenségek. Nagyjából</w:t>
        <w:br/>
        <w:t>kétségtelenül be is állt javulás. Az itt-ott előforduló túlkapások fölött elsiklottam, mert valóban</w:t>
        <w:br/>
        <w:t>viszolyogtam attól, hogy ilyen kérdésekkel zaklassak. Igyekeztem a dolgokat elsimítani, és reméltem,</w:t>
        <w:br/>
        <w:t>hogy apránként kialakítható lesz egy nagyjából kielégítő modus vivend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Újból megváltozott azonban minden a szerb betöréssel a Szerémségbe. A szerb offenzíva, va-</w:t>
        <w:br/>
        <w:t>lamint a bizonyosan szomorú és felháborító jelenségek, amelyek némely szerémségi helységben</w:t>
        <w:br/>
        <w:t>előfordultak, a jelek szerint egyes katonai körökben idegességet és fejetlenséget okoztak, és ez egy-</w:t>
        <w:br/>
        <w:t>részt sajnálatos jelenségekben, mint a pancsovai pánik,</w:t>
      </w:r>
      <w:r>
        <w:rPr>
          <w:rStyle w:val="FootnoteCharacters"/>
          <w:rStyle w:val="FootnoteAnchor"/>
          <w:sz w:val="22"/>
          <w:szCs w:val="22"/>
        </w:rPr>
        <w:footnoteReference w:customMarkFollows="1" w:id="72"/>
        <w:t>2</w:t>
      </w:r>
      <w:r>
        <w:rPr>
          <w:rStyle w:val="Szvegtrzs10pt"/>
          <w:sz w:val="22"/>
          <w:szCs w:val="22"/>
        </w:rPr>
        <w:t xml:space="preserve"> másrészt megújuló meggondolatlan és káros</w:t>
        <w:br/>
        <w:t>rendőri intézkedésekben nyilvánult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érem Császári és Királyi Fenségedet, ne értsen félre. Háborúban elháríthatatlanul szükséges</w:t>
        <w:br/>
        <w:t>az erély a bűnösök ellen. Ennek kíméletlenül keménynek kell lennie, ha árulás esetei ismétlődnek.</w:t>
        <w:br/>
        <w:t>Nem gondolok arra, hogy ezt kifogásoljam és valamiképpen akadályozzam vagy megbénítsam. Ké-</w:t>
        <w:br/>
        <w:t>résem arra irányul, hogy az intézkedések, amelyek a lakosságot általában vagy olyan többé-kevésbé</w:t>
        <w:br/>
        <w:t>gyanús elemeket érintenek, akik ellen nincsenek konkrét bizonyítékok, jól megfontoltak legyenek</w:t>
        <w:br/>
        <w:t>és a közigazgatási hatóság szükséges elhatározó befolyását megőrizz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Számos példával bizonyítható, mennyire szükséges a katonai hatóságoknál fekvő vonatkozó</w:t>
        <w:br/>
        <w:t>információk felülvizsgála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mozgósítás első napjaiban a legkülönbözőbb feljelentések alapján több száz úgynevezett gya-</w:t>
        <w:br/>
        <w:t>nús embert fogtak le, köztük volt Cenna nyugalmazott cs. és kir. altábornagy és néhány más román,</w:t>
        <w:br/>
        <w:t>ami az akkori politikai helyzetben egyáltalában nem volt indokolt és a legkellemetlenebb következ-</w:t>
        <w:br/>
        <w:t>ményekkel járt. A szerbek között tarka összevisszaságban volt többé, kevésbé és egyáltalában nem</w:t>
        <w:br/>
        <w:t>gyanús. Csak Császári és Királyi Fenségednek intervenciómra hozott kegyes állásfoglalása akadá-</w:t>
        <w:br/>
        <w:t>lyozta meg, hogy a Bánátban és a Bácskában a valóban áruló elemek gaudiumára börtönbe hurcol-</w:t>
        <w:br/>
        <w:t>janak tekintélyes, derék embereket, akik mindig ellenezték a nagy-szerbséget és hazafias</w:t>
        <w:br/>
        <w:t>magatartásukkal érdemeket szereztek, most pedig hazaárulással vádolva elfogat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Szlavoniában elfogták Jankovich Anatol és Petrovic Nikolaj képviselőket, a lojális </w:t>
      </w:r>
      <w:r>
        <w:rPr>
          <w:rStyle w:val="Szvegtrzs10pt"/>
          <w:sz w:val="22"/>
          <w:szCs w:val="22"/>
          <w:lang w:val="en-US"/>
        </w:rPr>
        <w:t>unionista</w:t>
        <w:br/>
      </w:r>
      <w:r>
        <w:rPr>
          <w:rStyle w:val="Szvegtrzs10pt"/>
          <w:sz w:val="22"/>
          <w:szCs w:val="22"/>
        </w:rPr>
        <w:t xml:space="preserve">politika két érdemes támaszát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 szabadon bocsátásukra vonatkozó parancsot – Petrovic esetében –</w:t>
        <w:br/>
        <w:t>még mindig nem teljesítették. Azonkívül letartóztatták Ilok járási elöljáróját, egy derék, megbíz-</w:t>
        <w:br/>
        <w:t>ható lojális tisztviselőt, amikor is Hideghéthy kormánybiztos közbenjárására rögtön kitűnt, hogy egy</w:t>
        <w:br/>
        <w:t>alárendelt rendőri szerv, amelyet megbüntetett, rágalmazó módon feljelentette, és ez elég volt ahhoz,</w:t>
        <w:br/>
        <w:t>hogy egy ilyen ember letartóztatása legyen a következménye. Az igazság kiderült, szabadon bocsá-</w:t>
        <w:br/>
        <w:t>tották, de nem egykönnyen orvosolható a csapás, amelyet a fölöttesek tekintélye szenvedett és gyó-</w:t>
        <w:br/>
        <w:t>gyítható az igazságtalanság okozta seb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úszt szedtek olyan helyeken, mint Zombor, sőt Szabadka, ahol nyomát sem lehetett felfedezni</w:t>
        <w:br/>
        <w:t>áruló agitációnak. Ismételt közbelépés ellenére még mindig nem bocsátottak szabadon öt evégett</w:t>
        <w:br/>
        <w:t>letartóztatott tekintélyes szabadkai polgá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Szeptember 9-én Kulán éjjel letartóztatták az igen tekintélyes, hazafias szellemű Boberity </w:t>
      </w:r>
      <w:r>
        <w:rPr>
          <w:rStyle w:val="Szvegtrzs10pt"/>
          <w:sz w:val="22"/>
          <w:szCs w:val="22"/>
          <w:lang w:val="en-US"/>
        </w:rPr>
        <w:t>Milan</w:t>
        <w:br/>
      </w:r>
      <w:r>
        <w:rPr>
          <w:rStyle w:val="Szvegtrzs10pt"/>
          <w:sz w:val="22"/>
          <w:szCs w:val="22"/>
        </w:rPr>
        <w:t>szerb lelkészt, autóval Újverbászra hurcolták valószínűleg bizonyos Fischer Rudi feljelentésére, aki</w:t>
        <w:br/>
        <w:t>régebben Kulán lakott és hírhedt közveszélyes csavargó volt, most viszont őrmesterként szolgál ezen</w:t>
        <w:br/>
        <w:t>a vidéken. A kihallgatásnál a jegyzőkönyvet vezető altiszt állítólag gúnyosan azt mondta az embe-</w:t>
        <w:br/>
        <w:t>reknek, butaság a főszolgabíróhoz menni, ilyen dolgokat ezeknek az uraknak nem kötünk az orr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Az egyik legbosszantóbb incidens Újvidéken zajlott le a legutóbbi napokban. Ismeretlen denun-</w:t>
        <w:br/>
        <w:t>ciánsoknak úgy látszik Demetrovics Vladimir ottani polgármester volt a célpontjuk, és sikerült nekik</w:t>
      </w:r>
      <w:r>
        <w:rPr>
          <w:rStyle w:val="WWSzvegtrzs10pt6"/>
          <w:sz w:val="22"/>
          <w:szCs w:val="22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katonai parancsnokság gyanúját személyére irányítani. Demetrovics polgármester általános tekin-</w:t>
        <w:br/>
        <w:t>télynek örvend, a lojális, hazafias politikai irányzat támasza; minden sérelem, amely őt éri, az ultra-</w:t>
        <w:br/>
        <w:t>szerbek valóságos diadala és súlyosan károsítja az ezen kérdések helyes kezeléséhez fűződő nagy</w:t>
        <w:br/>
        <w:t>államérdekeket. Matkovits főispánnak ismételten közbe kellett lépnie, hogy ennek az érdemes férfiú-</w:t>
        <w:br/>
        <w:t>nak a bántalmazását megakadályozza. Végül mégis bekövetkezett egy nagyon sajnálatos inciden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gy fonákul megfogalmazott levelet intéztek hozzá, amelyet minden laikus azonnal hamisít-</w:t>
        <w:br/>
        <w:t>ványként ismer fel, és amelyben egy asszony adatokat kér a péterváradi ágyúk és csapatok számáról.</w:t>
        <w:br/>
        <w:t>A katonai parancsnokság vakon beleesett ebbe a durva csapdába. Éjszaka rátörtek Demetrovicsra,</w:t>
        <w:br/>
        <w:t>órákig kellett feltűzött szuronyú katonák közt ülnie, mialatt a legapróbb részletekbe menő házkutatást</w:t>
        <w:br/>
        <w:t>tartottak nála. Ennek természetesen semmi gyanús eredménye nem volt, de az egész család szenved</w:t>
        <w:br/>
        <w:t>az idegmegrázkódtatástól, és az egész lakosság előtt megalázott és diszkreditált lett. Súlyosbító kö-</w:t>
        <w:br/>
        <w:t>rülményként kell kiemelni, hogy a főispán ismételten kijelentette, jótáll ezért az emberért, és mindig</w:t>
        <w:br/>
        <w:t>tiltakozott az ilyen eljárás el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Végül kénytelen vagyok még egy ügyet szóvá tenni, amely megkívánja Császári és Királyi</w:t>
        <w:br/>
        <w:t>Fenséged kegyes beavatkozását. A IV. hadtest kivívott győzelmének hírére Zomborban is katona-</w:t>
        <w:br/>
        <w:t>zenés ünnepi felvonulást tartottak, amelyen nagyon sok katona vett részt és sajnálatos túlkapásokra</w:t>
        <w:br/>
        <w:t>ragadtatta magát. Letépték és megsemmisítették ugyanis több üzlet cirillbetűs cégtábláját. Ez teljesen</w:t>
        <w:br/>
        <w:t>jogtalan és következményeiben káros tett, amely akkor is büntetendő lenne, ha civilek követték</w:t>
        <w:br/>
        <w:t>volna el. Császári és Királyi Fenséged előtt felesleges hangsúlyoznom, milyen veszélyes katonai</w:t>
        <w:br/>
        <w:t>személyek részéről ilyen politikai színezetű demonstrációt eltűr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 egyik üzletnél még súlyosbodott a helyzet. A tulajdonos, bizonyos Radoszavlyevics Szamko,</w:t>
        <w:br/>
        <w:t>állítólag szidalmazta a katonákból és civilekből álló tömeget, mire kövekkel dobálták meg az üzletet.</w:t>
        <w:br/>
        <w:t>Radoszavlyevics leeresztette a vasredőnyt és egy revolverlövést adott le a tömegre, anélkül, hogy</w:t>
        <w:br/>
        <w:t>bárkit eltalált volna. Az államügyész és a katonai parancsnokság egyaránt le akarta tartóztatni. Né-</w:t>
        <w:br/>
        <w:t>zeteltérés támadt, mert az államügyész felfogása szerint a bűncselekmény a polgári igazságszolgál-</w:t>
        <w:br/>
        <w:t>tatás körébe tartozik, míg a katonai parancsnokság a katonai statáriális eljárást akarta megind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katonai parancsnok Péterváradra telefonáltatott utasításért, és azt a választ kapta, hogy tar-</w:t>
        <w:br/>
        <w:t xml:space="preserve">tóztassa le Radoszavlyevicset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ha az államügyész vagy a rendőrfőnök ellenállást tanúsítana, őket</w:t>
        <w:br/>
        <w:t>is tartóztassa le. Miután ezeknek az uraknak eszükbe sem jutott ellenállni, így a tettest katonai eljárás</w:t>
        <w:br/>
        <w:t>alá vetették, statáriálisan halálra ítélték és kivégezték, mielőtt megérkezett volna táviratom, hogy</w:t>
        <w:br/>
        <w:t>várják meg az illetékesség kérdésének elintéz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mi a lényeget illeti, bár mindkét részről lehet érveket felsorakoztatni, meggyőződésem szerint</w:t>
        <w:br/>
        <w:t>a királyi államügyész felfogása volt a helyes. Most hiábavaló volna ezt a kérdést megvitatni, hiszen</w:t>
        <w:br/>
        <w:t>a tettes kivégzésének végrehajtása folytán ennek csak akadémikus értéke lenne. A leghatározottabban</w:t>
        <w:br/>
        <w:t>tiltakoznom kell azonban az ellen, hogy vitatott illetékességi kérdéseket ilyen módon egyoldalúan</w:t>
        <w:br/>
        <w:t>intézzenek el és katonai ítéleteket hajtsanak végre ilyen esetekben, mielőtt az illetékességet egyet-</w:t>
        <w:br/>
        <w:t>értően megállapított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Fokozza a hibát a Péterváradról beérkezett parancs szükségtelenül méltánytalan és provokáló</w:t>
        <w:br/>
        <w:t>tartalma. Éppen olyan időkben, amikor oly elsőrendű fontosságú a politikai és katonai hatóságok</w:t>
        <w:br/>
        <w:t xml:space="preserve">egyetértése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általában minden hatóság tekintélye, kétszeres súllyal esik latba az ilyen szemtelen</w:t>
        <w:br/>
        <w:t>fellépés az államhivatalokkal szem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zal a kéréssel kell tehát Császári és Királyi Fenségedhez fordulnom, hogy mind az önkényes</w:t>
        <w:br/>
        <w:t>eljárást ebben a büntető ügyben az illetékesség kérdésének eldöntése előtt, mind az inkriminált</w:t>
        <w:br/>
        <w:t>parancs tartalmát megróni és az illetőket felelősségre vonni kegyeskedj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Remélem, hogy ezzel a sajnos túl hosszú taglalással bizonyítékot nyújtottam Császári és Királyi</w:t>
        <w:br/>
        <w:t>Fenséged számára arra nézve, hogy a helyzet valóságosan tarthatatlanná vált. Az ilyen állapotok</w:t>
        <w:br/>
        <w:t>aláássák a kormány tekintélyét, a hazafias érzelmű szerbeket megaláztatásoknak és igazságtalansá-</w:t>
        <w:br/>
        <w:t>goknak teszik ki, és ezzel nemcsak most, hanem hosszú időre olyan hangulatot teremtenek, ami a</w:t>
      </w:r>
      <w:r>
        <w:rPr>
          <w:rStyle w:val="WWSzvegtrzs10pt6"/>
          <w:sz w:val="22"/>
          <w:szCs w:val="22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veszély napjaiban súlyosan árt a katonai érdekeknek és hosszú időre lehetetlenné fogja tenni a</w:t>
        <w:br/>
        <w:t>nemzetiségi kérdés üdvös fejlődését Dél-Magyarország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mit nehéz és sikeres munkával a belső béke és az ország összes népeinek a monarchia nagy</w:t>
        <w:br/>
        <w:t>érdekeiért végzett közös munkára való harmonikus egyesülése érdekében elértem és felépítettem,</w:t>
        <w:br/>
        <w:t>azt veszélyezteti a saját</w:t>
      </w:r>
      <w:r>
        <w:rPr>
          <w:rStyle w:val="FootnoteCharacters"/>
          <w:rStyle w:val="FootnoteAnchor"/>
          <w:sz w:val="22"/>
          <w:szCs w:val="22"/>
        </w:rPr>
        <w:footnoteReference w:customMarkFollows="1" w:id="73"/>
        <w:t>3</w:t>
      </w:r>
      <w:r>
        <w:rPr>
          <w:rStyle w:val="Szvegtrzs10pt"/>
          <w:sz w:val="22"/>
          <w:szCs w:val="22"/>
        </w:rPr>
        <w:t xml:space="preserve"> alárendelt katonai szerveink jószándékú, de balfogású túlbuzgósága, és én</w:t>
        <w:br/>
        <w:t>nem vállalhatnám tovább a felelősséget az ország sorsáért, ha ezirányban nem lehetne orvoslást</w:t>
        <w:br/>
        <w:t>talá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már többször kiadott magas utasítások megismétlése persze nem volna elegendő. Látható,</w:t>
        <w:br/>
        <w:t>mennyire nem teljesítik azokat, ha semmibevevésüket nem toroljá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átor vagyok tehát azzal a tiszteletteljes kéréssel fordulni Császári és Királyi Fenségedhez,</w:t>
        <w:br/>
        <w:t>kegyeskednék Császári és Királyi Fenséged a kiadott utasítások szigorú keresztülvitelét megkövetelni</w:t>
        <w:br/>
        <w:t>és ezzel a legkiáltóbb visszásságok ellen segítséget nyújtani. Azonnal szabadon bocsátandók volnának</w:t>
        <w:br/>
        <w:t>az összes önkényesen letartóztatottak, valamint az összes túszok azokból a helységekből, ahol a</w:t>
        <w:br/>
        <w:t xml:space="preserve">valóságos állapotok nem kívánják meg okvetlenül, és szigorú vizsgálatot kellene folytatni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 vétke-</w:t>
        <w:br/>
        <w:t>seket megfelelően megbüntetni az eljárás tekintetében Boberity kulai lelkész, továbbá Demetrovics</w:t>
        <w:br/>
        <w:t>újvidéki polgármester esetében, valamint a zombori tüntetésekkel kapcsolatos incidensekre néz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átor vagyok egyben annak különös fontosságát kiemelni, hogy a rajtuk esett sérelemért meg-</w:t>
        <w:br/>
        <w:t>felelő elégtételt kellene kapnia mind Demetrovics polgármesternek, mind Boberity plébánosnak és</w:t>
        <w:br/>
        <w:t>a királyi államügyésznek, továbbá a zombori rendőrfőnök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időn végül még ismételten hangsúlyozom, mennyire fájlalom, hogy ilyen kellemetlen kérdé-</w:t>
        <w:br/>
        <w:t>sekkel kell Császári és Királyi Fenségedhez fordulnom, és mily hálás lelkesedéssel csüggök hősies</w:t>
        <w:br/>
        <w:t>hadseregünk sorsán, kérem Császári és Királyi Fenségedet, fogadja mély hódolatom kifejez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Szvegtrzs10pt"/>
          <w:sz w:val="22"/>
          <w:szCs w:val="22"/>
        </w:rPr>
        <w:t>Tisza s. k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  <w:lang w:val="en-US"/>
        </w:rPr>
        <w:t>G</w:t>
      </w:r>
    </w:p>
    <w:p>
      <w:pPr>
        <w:pStyle w:val="Cmsor321"/>
        <w:shd w:fill="auto" w:val="clear"/>
        <w:spacing w:lineRule="auto" w:line="276" w:before="240" w:after="0"/>
        <w:rPr/>
      </w:pPr>
      <w:bookmarkStart w:id="69" w:name="bookmark59"/>
      <w:r>
        <w:rPr>
          <w:rStyle w:val="Cmsor3210pt"/>
          <w:sz w:val="22"/>
          <w:szCs w:val="22"/>
        </w:rPr>
        <w:t>1914 szept. 19</w:t>
      </w:r>
      <w:bookmarkEnd w:id="69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Gr. Tisza István miniszterelnök magánlevele br. Skerlecz Iván horvát bánhoz a gyanúsítások</w:t>
        <w:br/>
        <w:t>alapján történt horvátországi letartóztatások beszüntettetése és a Frank-pártiak befolyásának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ellensúlyozás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Ref. Zsinati Levéltár, Tisza-iratok 7:21/314</w:t>
        <w:br/>
        <w:t>(Gépelt levél átütéses másolata)</w:t>
      </w:r>
    </w:p>
    <w:p>
      <w:pPr>
        <w:pStyle w:val="Szvegtrzs1"/>
        <w:shd w:fill="auto" w:val="clear"/>
        <w:spacing w:lineRule="auto" w:line="276" w:before="0" w:after="0"/>
        <w:rPr>
          <w:rStyle w:val="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Szvegtrzs10pt"/>
          <w:sz w:val="22"/>
          <w:szCs w:val="22"/>
        </w:rPr>
        <w:t>Budapest, 1914. szeptember 19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Szvegtrzs10pt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 xml:space="preserve">Holnap Bécsben leszek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ha kívánságod szerint nem fogom is hozzám intézett leveledet elő-</w:t>
        <w:br/>
        <w:t>terjeszteni,</w:t>
      </w:r>
      <w:r>
        <w:rPr>
          <w:rStyle w:val="FootnoteCharacters"/>
          <w:rStyle w:val="FootnoteAnchor"/>
          <w:sz w:val="22"/>
          <w:szCs w:val="22"/>
        </w:rPr>
        <w:footnoteReference w:customMarkFollows="1" w:id="74"/>
        <w:t>1</w:t>
      </w:r>
      <w:r>
        <w:rPr>
          <w:rStyle w:val="Szvegtrzs10pt"/>
          <w:sz w:val="22"/>
          <w:szCs w:val="22"/>
        </w:rPr>
        <w:t xml:space="preserve"> beszélni szándékszom Ő Felségével a horvátországi dolgok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azon körülmények felett,</w:t>
        <w:br/>
        <w:t>hogy a Frank-pártiak milyen benfentesek katonai körökben. Így azután, ha komolyabban fel kellene</w:t>
        <w:br/>
        <w:t>a dologban lépnünk, kellőleg előkészítem a talajt. A magam részéről figyelmeztetni fogom úgy a</w:t>
        <w:br/>
        <w:t>hadügyminisztert, mint a hadsereg főparancsnokát ezekre az anomáliákra, és nagyon kérlek, értesíts,</w:t>
        <w:br/>
        <w:t>amint újabb incidensek merülnének fel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Utolsó beszélgetésünk óta olvastam el a Popovicsra és Budiszavlyevicsre vonatkozó bírósági</w:t>
        <w:br/>
        <w:t>aktákat. Bizony kellő alap nélküli szekatúra az egész; ha egyéb súlyosabb gyanúok nem forog fenn</w:t>
        <w:br/>
        <w:t>ellenük, módját kellene mielőbb szabadlábra helyezésüknek találni.</w:t>
      </w:r>
      <w:r>
        <w:rPr>
          <w:rStyle w:val="FootnoteCharacters"/>
          <w:rStyle w:val="FootnoteAnchor"/>
          <w:sz w:val="22"/>
          <w:szCs w:val="22"/>
        </w:rPr>
        <w:footnoteReference w:customMarkFollows="1" w:id="75"/>
        <w:t>2</w:t>
      </w:r>
      <w:r>
        <w:rPr>
          <w:rStyle w:val="Szvegtrzs10pt"/>
          <w:sz w:val="22"/>
          <w:szCs w:val="22"/>
        </w:rPr>
        <w:t xml:space="preserve"> Nem lehetne-e az ügyészt a vád</w:t>
        <w:br/>
        <w:t>elejtésére utasítani? Én bizonyára nem akarok neked kellemetlenséget okozni ezzel a dologgal, de ma-</w:t>
        <w:br/>
        <w:t>gadnak csinálsz kellemetlenséget a háború utáni időkre, ha olyan rendezést nem nyer az ügy, amelyből</w:t>
        <w:br/>
        <w:t>a te jóindulatú intervenciód nyilván kiviláglik. Ismételve kérlek, légy szíves jól megfontolni a dolg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rnsjavi barátunk felkeresett, de csak közvetlenül távozásom előtt egy percre beszélhetett velem</w:t>
        <w:br/>
        <w:t>a klubban. Azzal kezdte, hogy persze ő is azon a nézeten van, aminőn a bánus, hogy most már szó</w:t>
        <w:br/>
        <w:t>sem lehet a horvátországi koalícióval való együttmenésről, amire igen határozott hangon azt vála-</w:t>
        <w:br/>
        <w:t>szoltam, hogy bizonyára félreértett tégedet, mert ismerem felfogásodat. Az az igen sajnálatos kö-</w:t>
        <w:br/>
        <w:t>rülmény, hogy a szerbek között vannak hazaárulók, nem indíthat arra, hogy az összes szerbeket a</w:t>
        <w:br/>
        <w:t>gyanúsok törvénye alá helyezzük. Azzal aztán ki is hoztam a conceptusából; zavartan ötölt hatolt</w:t>
        <w:br/>
        <w:t>egyet-mást és azután odébb áll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gyanúsok elfogatására vonatkozólag újból igen kategorikus parancs ment nemcsak a főpa-</w:t>
        <w:br/>
        <w:t>rancsnokságtól, de egyenesen Ő</w:t>
      </w:r>
      <w:r>
        <w:rPr>
          <w:rStyle w:val="Szvegtrzs10pt"/>
          <w:sz w:val="22"/>
          <w:szCs w:val="22"/>
          <w:lang w:val="en-US"/>
        </w:rPr>
        <w:t xml:space="preserve"> </w:t>
      </w:r>
      <w:r>
        <w:rPr>
          <w:rStyle w:val="Szvegtrzs10pt"/>
          <w:sz w:val="22"/>
          <w:szCs w:val="22"/>
        </w:rPr>
        <w:t>Felségétől, Frigyes főherceg pedig felszólalásom folytán bizottságot</w:t>
        <w:br/>
        <w:t>küld ki az ügy elintézésére. Reménylem végleg sikerülni fog elérnünk azt, hogy politikailag gya-</w:t>
        <w:br/>
        <w:t>núsakat csak a politikai hatósággal egyetértőleg, vagyis csak abban az esetben foghatnak el, ha ebbe</w:t>
        <w:br/>
        <w:t>a politikai hatóság beleegyezik. Az eredményről értesíteni fogl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Szvegtrzs10pt"/>
          <w:sz w:val="22"/>
          <w:szCs w:val="22"/>
        </w:rPr>
        <w:t>Tisza s. k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  <w:lang w:val="en-US"/>
        </w:rPr>
        <w:t>H</w:t>
      </w:r>
    </w:p>
    <w:p>
      <w:pPr>
        <w:pStyle w:val="Cmsor321"/>
        <w:shd w:fill="auto" w:val="clear"/>
        <w:spacing w:lineRule="auto" w:line="276" w:before="240" w:after="0"/>
        <w:rPr/>
      </w:pPr>
      <w:bookmarkStart w:id="70" w:name="bookmark60"/>
      <w:r>
        <w:rPr>
          <w:rStyle w:val="Cmsor3210pt"/>
          <w:sz w:val="22"/>
          <w:szCs w:val="22"/>
        </w:rPr>
        <w:t>1914 szept. 26</w:t>
      </w:r>
      <w:bookmarkEnd w:id="70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A zágrábi katonai parancsnokság (Militärkommando) átirata br. Skerlecz Iván horvát bánhoz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a „nagyszerb propaganda”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ME Félhiv. 78/1914</w:t>
        <w:br/>
        <w:t>(Fordítás német nyelvű sokszorosított másolatról)</w:t>
      </w:r>
    </w:p>
    <w:p>
      <w:pPr>
        <w:pStyle w:val="Szvegtrzs1"/>
        <w:shd w:fill="auto" w:val="clear"/>
        <w:tabs>
          <w:tab w:val="clear" w:pos="708"/>
          <w:tab w:val="left" w:pos="7748" w:leader="none"/>
        </w:tabs>
        <w:spacing w:lineRule="auto" w:line="276" w:before="0" w:after="0"/>
        <w:jc w:val="both"/>
        <w:rPr>
          <w:rStyle w:val="Szvegtrzs10pt"/>
          <w:sz w:val="22"/>
          <w:szCs w:val="22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Szvegtrzs1"/>
        <w:shd w:fill="auto" w:val="clear"/>
        <w:tabs>
          <w:tab w:val="clear" w:pos="708"/>
          <w:tab w:val="left" w:pos="8789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  <w:lang w:val="fr-FR"/>
        </w:rPr>
        <w:t xml:space="preserve">Eln. </w:t>
      </w:r>
      <w:r>
        <w:rPr>
          <w:rStyle w:val="Szvegtrzs10pt"/>
          <w:sz w:val="22"/>
          <w:szCs w:val="22"/>
        </w:rPr>
        <w:t>1764. sz.</w:t>
        <w:tab/>
        <w:t>Másolat!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Intézkedések a nagyszerb propaganda ellen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Zágráb, 1914. szeptember 26-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A cs. és kir. 5. Hadseregparancsnokság/5. Hadtápparancsnokság f. é. szeptember </w:t>
      </w:r>
      <w:r>
        <w:rPr>
          <w:rStyle w:val="Szvegtrzs10pt"/>
          <w:sz w:val="22"/>
          <w:szCs w:val="22"/>
          <w:lang w:val="en-US"/>
        </w:rPr>
        <w:t xml:space="preserve">21-i </w:t>
      </w:r>
      <w:r>
        <w:rPr>
          <w:rStyle w:val="Szvegtrzs10pt"/>
          <w:sz w:val="22"/>
          <w:szCs w:val="22"/>
        </w:rPr>
        <w:t>K. 116.</w:t>
        <w:br/>
        <w:t>sz. jelentése alapján, amely nekem is tudomásomra hozatott, feltételezhetőnek vélem, hogy Excel-</w:t>
        <w:br/>
        <w:t>lenciád az alárendelt közigazgatási tisztviselőket, akár magas, akár kisebb rangúak, valóban alapos</w:t>
        <w:br/>
        <w:t>megbírálásnak fogja alávetni és kíméletlenül felment majd hivatalától mindenkit, aki a hazaáruló</w:t>
        <w:br/>
        <w:t>mozgalmaknál csak félszemét is behúny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mint Excellenciádtól tudom, a Szerémség tulajdonképpen lojálisnak számított, és csupán egyes</w:t>
        <w:br/>
        <w:t>nem egészen kifogástalan tisztviselőket pótoltak mindjárt a mozgósítás kezdetén másokk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Hogy mégis hogyan állott a megbízhatóság dolga, azt a szomorú tények mutatták meg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Ha a közigazgatási hatóságok teljes eréllyel látták volna el hivatalukat – csak a fegyverek</w:t>
        <w:br/>
        <w:t>beszolgáltatására kell gondolnom –, akkor lehetetlen lett volna félreismerni az ottani lakosság ál-</w:t>
        <w:br/>
        <w:t>lamellenes érzület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Hogy azonban ez mégis így van, amellett szól, hogy nem félreismerés foroghat fenn, hanem</w:t>
        <w:br/>
        <w:t>valóságos felük leplezése, porhinté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Lehetetlen, hogy bármilyen éber és nem szándékos vaksággal sújtott felsőbbség előtt rejtve</w:t>
        <w:br/>
        <w:t>maradhatott volna, hogy az ellenséges érzületű lakosság vasúti és telefonvonalak körül kóborol,</w:t>
        <w:br/>
        <w:t>azokat megrongálja, a lojális lakosság házait felgyújtandónak jelöli meg, a fegyvereket, amelyeket</w:t>
        <w:br/>
        <w:t>nyilván náluk</w:t>
      </w:r>
      <w:r>
        <w:rPr>
          <w:rStyle w:val="WWSzvegtrzs10ptDlt2"/>
          <w:sz w:val="22"/>
          <w:szCs w:val="22"/>
        </w:rPr>
        <w:t xml:space="preserve"> kellett</w:t>
      </w:r>
      <w:r>
        <w:rPr>
          <w:rStyle w:val="Szvegtrzs10pt"/>
          <w:sz w:val="22"/>
          <w:szCs w:val="22"/>
        </w:rPr>
        <w:t xml:space="preserve"> hagyni, saját katonáink ellen fordítja, meg hogy a pópák mindenki szeme előtt</w:t>
        <w:br/>
        <w:t>rakják fel az ellenséges király névbetűit a templomtornyokra!!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És mindez a</w:t>
      </w:r>
      <w:r>
        <w:rPr>
          <w:rStyle w:val="WWSzvegtrzs10ptDlt2"/>
          <w:sz w:val="22"/>
          <w:szCs w:val="22"/>
        </w:rPr>
        <w:t xml:space="preserve"> Szerémségben</w:t>
      </w:r>
      <w:r>
        <w:rPr>
          <w:rStyle w:val="Szvegtrzs10pt"/>
          <w:sz w:val="22"/>
          <w:szCs w:val="22"/>
        </w:rPr>
        <w:t xml:space="preserve"> történt, amely megbízhatónak számít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Hát még mi lett volna a helyzet ellenséges elözönlés esetén [olyan] kerületekben, amelyeket</w:t>
        <w:br/>
        <w:t>eleve szerbbarátnak vagy megbízhatatlannak bélyegeztek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Jellemző, hogy eddig egyetlen panasz sem érkezett hozzám bármelyik hivatalban lévő kormány-</w:t>
        <w:br/>
        <w:t>zati szerv ellen a szerb lakosság vagy csak egyetlen szerb nemzetiségű állampolgár elnyomása miatt,</w:t>
        <w:br/>
        <w:t>míg a lojális érzelmű lakosság napról napra nagyobb bizalommal fordul hozzám mindenféle panassz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Parancsnokságom kezdetén nem egészen hittem az elém terjesztett panaszokban, bosszúvággyal</w:t>
        <w:br/>
        <w:t>vagy más szennyes indokkal átitatottaknak tekintettem azo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 immár valóságosan történtek és a naponta sokasodó panaszok észre kell hogy vétessék</w:t>
        <w:br/>
        <w:t>mindenkivel, aki pártatlan, hogy a közigazgatási hatóságok jobban oltalmazták az ellenséges érzületű,</w:t>
        <w:br/>
        <w:t>mint a lojális érzelmű lakosság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egyelmes uram, a mi kötelességünk, hogy ennek közös munkával útját állj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politika idegen számomra, de itt nem politika a tét: elvetemült támadás előtt állunk orszá-</w:t>
        <w:br/>
        <w:t>gunk ellen. Kérem a kormánybiztosoknak egészen nyíltan értésükre adni, hogy habozás nélkül</w:t>
        <w:br/>
        <w:t>kíméletlenül járjanak el mindenki ellen, aki Szerbiára kacsint, és keressék a kapcsolatot a lojális</w:t>
        <w:br/>
        <w:t>érzelmű lakosságg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Nyomatékosan kérem, hogy azonnal foganatosítsák az összes, a Szerémségre vonatkozó K. 116.</w:t>
        <w:br/>
        <w:t>sz. jelentésben javasolt letartóztatásokat, hogy oszlassák fel Ruma és a többi hazaáruló helység</w:t>
        <w:br/>
        <w:t>községi elöljáróságát, és függesszenek fel vagy illessenek a megérdemelt büntetéssel minden rossz-</w:t>
        <w:br/>
        <w:t>hírű hivatalnoko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76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izonyára könnyen lehet pótlásukra a honi lojális lakosságból találni valak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kért intézkedéseket azonban szíveskedjék Excellenciád nem csak a Szerémségre korláto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átor vagyok újból felhívni a figyelmet f. é. szeptember 9-i Eln. 1372. sz. jelentésemre.</w:t>
      </w:r>
      <w:r>
        <w:rPr>
          <w:rStyle w:val="FootnoteCharacters"/>
          <w:rStyle w:val="FootnoteAnchor"/>
          <w:sz w:val="22"/>
          <w:szCs w:val="22"/>
        </w:rPr>
        <w:footnoteReference w:customMarkFollows="1" w:id="77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görögkeleti lelkészekkel nyert tapasztalatok az állam számára parancsolóan szükségessé lát-</w:t>
        <w:br/>
        <w:t>szanak tenni, hogy azokat is, akik még nincsenek őrizetben, mindazonáltal úgy helyezzék megbízható</w:t>
        <w:br/>
        <w:t>rendőri felügyelet alá, hogy ne befolyásolhassák kedvezőtlenül a félrevezetett lakosság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Fruska Gorában lévő 14 kolostorban az Excellenciád által kétségtelenül elrendelendő alapos</w:t>
        <w:br/>
        <w:t xml:space="preserve">házkutatáshoz kész vagyok a szükséges katonai segédletet rendelkezésre bocsátani és egyúttal </w:t>
      </w:r>
      <w:r>
        <w:rPr>
          <w:rStyle w:val="Szvegtrzs10pt"/>
          <w:sz w:val="22"/>
          <w:szCs w:val="22"/>
          <w:lang w:val="en-US"/>
        </w:rPr>
        <w:t>e</w:t>
        <w:br/>
      </w:r>
      <w:r>
        <w:rPr>
          <w:rStyle w:val="Szvegtrzs10pt"/>
          <w:sz w:val="22"/>
          <w:szCs w:val="22"/>
        </w:rPr>
        <w:t>kolostorok mindegyikének megszállását elrendelni, hogy kizárassék a valódi helyzet mindennemű</w:t>
        <w:br/>
        <w:t>elkendőzé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Visszatérek továbbá a hazaárulásért való vagyonelkobzásra, amint azt f. é. szeptember 18-án</w:t>
        <w:br/>
        <w:t>Eln. 1617. sz. a.</w:t>
      </w:r>
      <w:r>
        <w:rPr>
          <w:rStyle w:val="Szvegtrzs10pt"/>
          <w:sz w:val="22"/>
          <w:szCs w:val="22"/>
          <w:vertAlign w:val="superscript"/>
        </w:rPr>
        <w:t>2</w:t>
      </w:r>
      <w:r>
        <w:rPr>
          <w:rStyle w:val="Szvegtrzs10pt"/>
          <w:sz w:val="22"/>
          <w:szCs w:val="22"/>
        </w:rPr>
        <w:t xml:space="preserve"> javasoltam, és kötelességemnek tartom, hogy feltétlen szükségesként ajánljam</w:t>
        <w:br/>
        <w:t>Excellenciádnak a pakráci szerb tanítóképző és minden autonóm szerb iskola teljes feloszlatását,</w:t>
        <w:br/>
        <w:t>mert a nyert tapasztalatok szerint kétségtelenül a szerb propaganda fészke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z 5. Hadtestparancsnokság jelentésének másolata elküldetik a kir. Államügyészségnek és a</w:t>
        <w:br/>
        <w:t>VI. Honvéd kerületi parancsnokságnak az esetleg megindítandó polgári és katonai törvénykezési</w:t>
        <w:br/>
        <w:t>lépések céljára, a jelen, Excellenciádnak szóló felterjesztésem másolata [pedig] a fent említett je-</w:t>
        <w:br/>
        <w:t>lentéssel együtt a Hadfelügyeleti Bizottságnak, a magyar miniszterelnök őexcellenciájának és a had-</w:t>
        <w:br/>
        <w:t>ügyminisztériumnak, esetleges továbbítást kér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Fogadja Excellenciád kiváló nagyrabecsülésem kifejezését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Cs. és Kir. Katonai Parancsnokság</w:t>
      </w:r>
    </w:p>
    <w:p>
      <w:pPr>
        <w:pStyle w:val="Szvegtrzs65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WWSzvegtrzs610pt8"/>
          <w:sz w:val="22"/>
          <w:szCs w:val="22"/>
        </w:rPr>
        <w:t>Zágráb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Eln. 1764. sz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A M. Kir. Miniszterelnök úr Őexcellenciájának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Budapest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Zágráb, 1914. szeptember 26-á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Tudomásulvétel végett felterjesztve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Dlt3"/>
          <w:sz w:val="22"/>
          <w:szCs w:val="22"/>
        </w:rPr>
        <w:t>1 melléklet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3"/>
          <w:sz w:val="22"/>
          <w:szCs w:val="22"/>
        </w:rPr>
        <w:t>Scheure [Jenő] alt[ábornagy] s. k.</w:t>
      </w:r>
    </w:p>
    <w:p>
      <w:pPr>
        <w:pStyle w:val="Szvegtrzs181"/>
        <w:shd w:fill="auto" w:val="clear"/>
        <w:spacing w:lineRule="auto" w:line="276" w:before="480" w:after="0"/>
        <w:rPr>
          <w:sz w:val="22"/>
          <w:szCs w:val="22"/>
        </w:rPr>
      </w:pPr>
      <w:r>
        <w:rPr>
          <w:rStyle w:val="Szvegtrzs1810ptDlt"/>
          <w:sz w:val="22"/>
          <w:szCs w:val="22"/>
        </w:rPr>
        <w:t>I</w:t>
      </w:r>
    </w:p>
    <w:p>
      <w:pPr>
        <w:pStyle w:val="Cmsor321"/>
        <w:shd w:fill="auto" w:val="clear"/>
        <w:spacing w:lineRule="auto" w:line="276" w:before="240" w:after="0"/>
        <w:rPr/>
      </w:pPr>
      <w:bookmarkStart w:id="71" w:name="bookmark61"/>
      <w:r>
        <w:rPr>
          <w:rStyle w:val="WWCmsor3210pt"/>
          <w:sz w:val="22"/>
          <w:szCs w:val="22"/>
        </w:rPr>
        <w:t>1914 okt. 4</w:t>
      </w:r>
      <w:bookmarkEnd w:id="71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Gr. Tisza István miniszterelnök levélbeli felterjesztése Frigyes főherceghez</w:t>
        <w:br/>
        <w:t>a horvát-szlavonországi katonai hatóságok túlkapásai elle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8"/>
          <w:b/>
        </w:rPr>
        <w:t>Ref. Zsinati Levéltár, Tisza-iratok 7:21/184–185</w:t>
        <w:br/>
        <w:t>(Fordítás német nyelvű levél átütéses másolatáró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3"/>
          <w:sz w:val="22"/>
          <w:szCs w:val="22"/>
        </w:rPr>
        <w:t>Budapest, 1914. október 4-é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3"/>
          <w:sz w:val="22"/>
          <w:szCs w:val="22"/>
        </w:rPr>
        <w:t>Császári és Királyi Fenség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 xml:space="preserve">Balás táborszernagy úr betekintést nyújtott nekem az elnöklete alatt lefolyt vizsgálat aktáiba, </w:t>
      </w:r>
      <w:r>
        <w:rPr>
          <w:rStyle w:val="WWSzvegtrzs10pt3"/>
          <w:sz w:val="22"/>
          <w:szCs w:val="22"/>
          <w:lang w:val="en-US"/>
        </w:rPr>
        <w:t>s</w:t>
        <w:br/>
      </w:r>
      <w:r>
        <w:rPr>
          <w:rStyle w:val="WWSzvegtrzs10pt3"/>
          <w:sz w:val="22"/>
          <w:szCs w:val="22"/>
        </w:rPr>
        <w:t>így tájékozódást nyerhettem annak eredményé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Nem tudom és nem szabad elhallgatnom, hogy ez az eredmény kiábrándító számomra. A bi-</w:t>
        <w:br/>
        <w:t>zottság ugyanis, úgy látszik, úgy értelmezte feladatát, hogy szinte vizsgálóbíróként büntetendő cse-</w:t>
        <w:br/>
        <w:t>lekményeket keressen, és az általam megadott egyes esetekkel csak abból a szempontból foglalkozott,</w:t>
        <w:br/>
        <w:t>kell-e valaki ellen büntetőjogi eljárást ind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Nem akarom Császári és Királyi Fenségedet a mostani eseménydús időkben idevonatkozó rész-</w:t>
        <w:br/>
        <w:t>letkérdésekkel háborgatni, bár nem hallgathatom el, hogy a bizottság egész eljárásában megnyilvánul</w:t>
        <w:br/>
        <w:t>az a tendencia, hogy az egyes kérdéseket lehetőleg negatív eredménnyel intézze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Így pl. kissé több igyekezet a vizsgálat vitelében biztosan a tényállás megállapításához vezet-</w:t>
        <w:br/>
        <w:t>hetett volna a két horvát-szlavon képviselő</w:t>
      </w:r>
      <w:r>
        <w:rPr>
          <w:rStyle w:val="FootnoteCharacters"/>
          <w:rStyle w:val="FootnoteAnchor"/>
          <w:sz w:val="22"/>
          <w:szCs w:val="22"/>
        </w:rPr>
        <w:footnoteReference w:customMarkFollows="1" w:id="78"/>
        <w:t>1</w:t>
      </w:r>
      <w:r>
        <w:rPr>
          <w:rStyle w:val="WWSzvegtrzs10pt3"/>
          <w:sz w:val="22"/>
          <w:szCs w:val="22"/>
        </w:rPr>
        <w:t xml:space="preserve"> és Ilok járási elöljárójának letartóztatása ügy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 xml:space="preserve">Ezek az egyes esetek azonban önmagukban nem oly fontosak, hogy a vizsgálat </w:t>
      </w:r>
      <w:r>
        <w:rPr>
          <w:rStyle w:val="WWSzvegtrzs10pt3"/>
          <w:sz w:val="22"/>
          <w:szCs w:val="22"/>
          <w:lang w:val="en-US"/>
        </w:rPr>
        <w:t xml:space="preserve">e </w:t>
      </w:r>
      <w:r>
        <w:rPr>
          <w:rStyle w:val="WWSzvegtrzs10pt3"/>
          <w:sz w:val="22"/>
          <w:szCs w:val="22"/>
        </w:rPr>
        <w:t>hiányosságain</w:t>
        <w:br/>
        <w:t>fennakadjak és Császári és Királyi Fenségednek bármilyen erre vonatkozó kéréssel nehézséget okoz-</w:t>
        <w:br/>
        <w:t>zak. Az volt és maradt számomra a fő, hogy bizonyos kellemetlen és következményeiben ártalmas</w:t>
        <w:br/>
        <w:t>jelenségek megállapíttassanak és a jövőre nézve beszüntettessene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eknek a káros visszásságoknak nem kinyomozása, hanem elkerülése a tulajdonképpeni cél,</w:t>
        <w:br/>
        <w:t>mely egész eljárásomban vezérel, és sajnos éppen ebben az irányban nem teljesítette a bizottság</w:t>
        <w:br/>
        <w:t>azt, amit tőle elvár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Panaszaim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tekintetben négy pontba foglalhatók össze: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Nem tartották be a hadseregfőparancsnokságnak azt a parancsát, hogy politikailag gyanús</w:t>
        <w:br/>
        <w:t>személyek ellen a közigazgatási hatósággal egyetértésben kell eljárni.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Olyan helységekben is szedtek túszokat, ahol az egyáltalában nem volt indokolt (Szabadka,</w:t>
        <w:br/>
        <w:t>Zombor stb.), és a személyek kijelölésénél nem tartották be a báró Tallián kormánybiztossal kötött</w:t>
        <w:br/>
        <w:t>megállapodást.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3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isztességes, tekintélyes emberek elleni vizsgálatnál (polgármester, lelkész, főszolgabíró</w:t>
        <w:br/>
        <w:t>stb.) rögtön megalázó durvasággal jártak el; ilyen embereket teljesen érdemtelen feljelentésekre el-</w:t>
        <w:br/>
        <w:t>fogtak, bajonettel közrefogva, megkötözve hurcoltak végig községükön stb., ami okvetlenül mély-</w:t>
        <w:br/>
        <w:t>ségesen felháborította a kedélyeket és súlyosan ártott a lelkészek és a hatóságok tekintélyének.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hatóságokkal való érintkezésben egyes, főleg alárendelt katonai szervek lekicsinylő, sértő,</w:t>
        <w:br/>
        <w:t>a hatóság kellő tekintélyét károsító hangot használtak.</w:t>
      </w:r>
    </w:p>
    <w:p>
      <w:pPr>
        <w:pStyle w:val="Szvegtrzs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ár a bizottság éppen ezekre a szempontokra nem fordított figyelmet, a felvett jegyzőkönyvek</w:t>
        <w:br/>
        <w:t>mégis éles fénycsóvát vetnek ezekre az állapotokra.</w:t>
      </w:r>
    </w:p>
    <w:p>
      <w:pPr>
        <w:pStyle w:val="Szvegtrzs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Valóban nehezen érthető például, hogy a bizottság semmi büntetendőt nem vél abban látni,</w:t>
        <w:br/>
        <w:t>hogy</w:t>
      </w:r>
    </w:p>
    <w:p>
      <w:pPr>
        <w:pStyle w:val="Szvegtrzs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épviselőket, akik évtizedekig jeleskedtek hazafias irányban, ily gyenge gyanú-mozzanatok</w:t>
        <w:br/>
        <w:t>alapján bezárjanak, és meg se kíséreljék, hogy ellenük valamiféle vádat állapítsanak meg és a bün-</w:t>
        <w:br/>
        <w:t>tetőeljárást megindítsák;</w:t>
      </w:r>
    </w:p>
    <w:p>
      <w:pPr>
        <w:pStyle w:val="Szvegtrzs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gy járási elöljárót egy községi rendőr feljelentésére rögtön letartóztassanak;</w:t>
      </w:r>
    </w:p>
    <w:p>
      <w:pPr>
        <w:pStyle w:val="Szvegtrzs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péterváradi parancsnokság egy detektívje, akiről az eljárás későbbi stádiumában maga a</w:t>
        <w:br/>
        <w:t>közreműködő tiszt rögtön azt mondta: „az átkozott zsidó már sok kellemetlenséget okozott nekünk”</w:t>
        <w:br/>
        <w:t>– olyan hatalmat nyerjen, hogy parancsokat osztogat a csendőrőrparancsnoknak, börtönbe hurcol</w:t>
        <w:br/>
        <w:t>embereket és egy tekintélyes lelkészre rátámad és erőszakoskodik vele, amiért beszélni merészelt a</w:t>
        <w:br/>
        <w:t>főszolgabíróv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Hiszen ezek hajmeresztő állapotok, amelyek ellen valóban nem elégséges ezt az egyént a szol-</w:t>
        <w:br/>
        <w:t>gálatból elbocsá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Császári és Királyi Fenséged magas belátásával bizonyára csatlakozik véleményemhez, midőn</w:t>
        <w:br/>
        <w:t>ezeket az anarchikus, jogellenes jelenségeket egy rendezett hadsereghez méltatlannak és mind ka-</w:t>
        <w:br/>
        <w:t>tonailag, mind politikailag rendkívül elvetendőnek és veszélyesnek tartom, és annál inkább kénytelen</w:t>
        <w:br/>
        <w:t>vagyok Császári és Királyi Fenségedet újólag erre vonatkozó szigorú parancsok kiadására és a jö-</w:t>
        <w:br/>
        <w:t xml:space="preserve">vőben az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parancsok ellenében cselekvők felelősségre vonására kérni, mert sajnálattal látom, hogy</w:t>
        <w:br/>
        <w:t>a mostani máramarosi eseményeknél</w:t>
      </w:r>
      <w:r>
        <w:rPr>
          <w:rStyle w:val="FootnoteCharacters"/>
          <w:rStyle w:val="FootnoteAnchor"/>
          <w:sz w:val="22"/>
          <w:szCs w:val="22"/>
        </w:rPr>
        <w:footnoteReference w:customMarkFollows="1" w:id="79"/>
        <w:t>2</w:t>
      </w:r>
      <w:r>
        <w:rPr>
          <w:rStyle w:val="Szvegtrzs10pt"/>
          <w:sz w:val="22"/>
          <w:szCs w:val="22"/>
        </w:rPr>
        <w:t xml:space="preserve"> is többfelé ugyanezek a jelenségek merültek f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átor leszek erre a kérdésre visszatérni, ha majd jobban megállapított tényállást terjeszthetek</w:t>
        <w:br/>
        <w:t>el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gyelőre csak azt bátorkodom hangsúlyozni, hogy rutén lakosságunk általában egészen másképp</w:t>
        <w:br/>
        <w:t>viselkedett, mint a galíciaiak, és éppen ezért nemcsak igazságtalan, hanem a legfelsőbb államérdekek</w:t>
        <w:br/>
        <w:t>szempontjából erősen elvetendő is volna a magyarországi ruténeket a galíciaiakkal egy kalap alá</w:t>
        <w:br/>
        <w:t xml:space="preserve">vonni, és ugyanazzal a szigorral bánni lojális ruténekkel és gör. </w:t>
      </w:r>
      <w:r>
        <w:rPr>
          <w:rStyle w:val="Szvegtrzs10pt"/>
          <w:sz w:val="22"/>
          <w:szCs w:val="22"/>
          <w:lang w:val="en-US"/>
        </w:rPr>
        <w:t xml:space="preserve">kat. </w:t>
      </w:r>
      <w:r>
        <w:rPr>
          <w:rStyle w:val="Szvegtrzs10pt"/>
          <w:sz w:val="22"/>
          <w:szCs w:val="22"/>
        </w:rPr>
        <w:t>lelkészi karunk hazafias köreivel</w:t>
        <w:br/>
        <w:t>is, mint ami Galíciában sajnos szükségesnek bizonyu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érem fogadja Császári és Királyi Fenséged mély hódolatom kifejez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Szvegtrzs610pt"/>
          <w:i/>
          <w:sz w:val="22"/>
          <w:szCs w:val="22"/>
          <w:lang w:val="en-US"/>
        </w:rPr>
        <w:t>J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Szvegtrzs610pt"/>
          <w:b/>
          <w:b/>
          <w:i/>
          <w:i/>
          <w:sz w:val="22"/>
          <w:szCs w:val="22"/>
        </w:rPr>
      </w:pPr>
      <w:r>
        <w:rPr>
          <w:rStyle w:val="Szvegtrzs610pt"/>
          <w:b/>
          <w:i/>
          <w:sz w:val="22"/>
          <w:szCs w:val="22"/>
        </w:rPr>
        <w:t>1914 nov. 2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Gr. Tisza István miniszterelnök levele br. Skerlecz Iván horvát bánhoz a Frank-pártiak</w:t>
        <w:br/>
        <w:t>és az egyéb feljelentők befolyásáról a horvátországi katonai parancsnokságok intézkedéseire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Ref. Zsinati Levéltár, Tisza-iratok 7:21/327</w:t>
        <w:br/>
        <w:t>(Gépelt levél átütéses másolata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Szvegtrzs10pt"/>
          <w:sz w:val="22"/>
          <w:szCs w:val="22"/>
        </w:rPr>
        <w:t>Budapest, 1914. november 29.</w:t>
      </w:r>
    </w:p>
    <w:p>
      <w:pPr>
        <w:pStyle w:val="Szvegtrzs1"/>
        <w:shd w:fill="auto" w:val="clear"/>
        <w:spacing w:lineRule="auto" w:line="276" w:before="0" w:after="0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Szvegtrzs10pt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horvát tartományi gyűlési képviselők vezetői tegnap nálam jártak és hosszabb beszélgetés során</w:t>
        <w:br/>
        <w:t>adták elő panaszaikat. Szerintök egész sereg frankpárti kortes ül különböző rangban és címek alatt a</w:t>
        <w:br/>
        <w:t>zágrábi katonai parancsnokság irodáiban. Ezek között meg is neveztek egy dr. Gagliardi nevű Advo-</w:t>
        <w:br/>
        <w:t>caturs-Konzipist népfelkelő hadnagyot, aki mint ilyen állítólag bizalmas tanácsadója Scheurene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80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Felkértem őket, hogy ezek névsorát közöljék velem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téged is nagyon kérnélek, juttass minden</w:t>
        <w:br/>
        <w:t>ilyen adat birtokába, mert igazán elérkezett annak az ideje, hogy ezen egész Wirtschaft gyökeres</w:t>
        <w:br/>
        <w:t>megszüntetése végett Ő Felségéhez forduljak. A katonai parancsnokság sűrűn érkező beadványai</w:t>
        <w:br/>
        <w:t xml:space="preserve">rendesen névtelen denunciáláson alapulnak. Most kaptam egy hosszú szószt, amelyet valami </w:t>
      </w:r>
      <w:r>
        <w:rPr>
          <w:rStyle w:val="Szvegtrzs10pt"/>
          <w:sz w:val="22"/>
          <w:szCs w:val="22"/>
          <w:lang w:val="en-US"/>
        </w:rPr>
        <w:t>Schre-</w:t>
        <w:br/>
        <w:t xml:space="preserve">ibmaschinen-Geschäftsreisender </w:t>
      </w:r>
      <w:r>
        <w:rPr>
          <w:rStyle w:val="Szvegtrzs10pt"/>
          <w:sz w:val="22"/>
          <w:szCs w:val="22"/>
          <w:lang w:val="en-US"/>
        </w:rPr>
        <w:t xml:space="preserve">J. </w:t>
      </w:r>
      <w:r>
        <w:rPr>
          <w:rStyle w:val="Szvegtrzs10pt"/>
          <w:sz w:val="22"/>
          <w:szCs w:val="22"/>
        </w:rPr>
        <w:t>Vaunitz írt alá. Nem tudnál az illető egyénisége felől felvilágo-</w:t>
        <w:br/>
        <w:t>sítást nyújtani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nálam járt képviselők állítása szerint egy igen inoffenzív ember, dr. Belobrk</w:t>
      </w:r>
      <w:r>
        <w:rPr>
          <w:rStyle w:val="FootnoteCharacters"/>
          <w:rStyle w:val="FootnoteAnchor"/>
          <w:sz w:val="22"/>
          <w:szCs w:val="22"/>
        </w:rPr>
        <w:footnoteReference w:customMarkFollows="1" w:id="81"/>
        <w:t>2</w:t>
      </w:r>
      <w:r>
        <w:rPr>
          <w:rStyle w:val="Szvegtrzs10pt"/>
          <w:sz w:val="22"/>
          <w:szCs w:val="22"/>
        </w:rPr>
        <w:t xml:space="preserve"> tartományi</w:t>
        <w:br/>
        <w:t>gyűlési képviselő Belováron mint túsz van internálva. Mit tudsz erről a dologról? Azt hiszem, Be-</w:t>
        <w:br/>
        <w:t>lováron egyáltalán nem forog fenn túszok kiemelésének szükség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Végül azt is állították, hogy Aradon még mindig egész csomó horvát-szlavon illetőségű egyén</w:t>
        <w:br/>
        <w:t>van letartóztatva, a többek között Jović tartományi gyűlési képviselő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indezekről szíves információdat kéri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Iratok a szerb lakosság „államellenes magatartásáról”</w:t>
        <w:br/>
        <w:t>és gr. Tisza István ezzel kapcsolatos álláspontjáról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bookmarkStart w:id="72" w:name="bookmark62"/>
      <w:r>
        <w:rPr>
          <w:rStyle w:val="Cmsor22TimesNewRoman10ptNemflkvr"/>
          <w:rFonts w:eastAsia="Constantia"/>
          <w:b/>
          <w:sz w:val="22"/>
          <w:szCs w:val="22"/>
        </w:rPr>
        <w:t>A</w:t>
      </w:r>
      <w:bookmarkEnd w:id="72"/>
    </w:p>
    <w:p>
      <w:pPr>
        <w:pStyle w:val="Cmsor321"/>
        <w:shd w:fill="auto" w:val="clear"/>
        <w:spacing w:lineRule="auto" w:line="276" w:before="240" w:after="0"/>
        <w:rPr/>
      </w:pPr>
      <w:bookmarkStart w:id="73" w:name="bookmark63"/>
      <w:r>
        <w:rPr>
          <w:rStyle w:val="WWCmsor3210pt"/>
          <w:sz w:val="22"/>
          <w:szCs w:val="22"/>
        </w:rPr>
        <w:t xml:space="preserve">1914 </w:t>
      </w:r>
      <w:r>
        <w:rPr>
          <w:rStyle w:val="WWCmsor3210pt"/>
          <w:sz w:val="22"/>
          <w:szCs w:val="22"/>
          <w:lang w:val="en-US"/>
        </w:rPr>
        <w:t xml:space="preserve">aug. </w:t>
      </w:r>
      <w:r>
        <w:rPr>
          <w:rStyle w:val="WWCmsor3210pt"/>
          <w:sz w:val="22"/>
          <w:szCs w:val="22"/>
        </w:rPr>
        <w:t>16–26</w:t>
      </w:r>
      <w:bookmarkEnd w:id="73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Gr. Tisza István miniszterelnök két levele Nikolics Miron pakráci gör. kel. szerb püspökhöz</w:t>
        <w:br/>
        <w:t>a szerb lakosságot érintő katonai rendszabályok tárgyában</w:t>
      </w:r>
    </w:p>
    <w:p>
      <w:pPr>
        <w:pStyle w:val="Szvegtrzs210"/>
        <w:shd w:fill="auto" w:val="clear"/>
        <w:spacing w:lineRule="auto" w:line="276" w:before="240" w:after="240"/>
        <w:rPr>
          <w:sz w:val="22"/>
          <w:szCs w:val="22"/>
        </w:rPr>
      </w:pPr>
      <w:r>
        <w:rPr>
          <w:rStyle w:val="WWSzvegtrzs210pt"/>
          <w:sz w:val="22"/>
          <w:szCs w:val="22"/>
        </w:rPr>
        <w:t>1</w:t>
      </w:r>
    </w:p>
    <w:p>
      <w:pPr>
        <w:pStyle w:val="Szvegtrzs210"/>
        <w:shd w:fill="auto" w:val="clear"/>
        <w:spacing w:lineRule="auto" w:line="276"/>
        <w:rPr>
          <w:b w:val="false"/>
          <w:b w:val="false"/>
          <w:sz w:val="20"/>
          <w:szCs w:val="20"/>
        </w:rPr>
      </w:pPr>
      <w:r>
        <w:rPr>
          <w:rStyle w:val="WWSzvegtrzs210ptNemflkvr8"/>
          <w:b/>
        </w:rPr>
        <w:t>Ref. Zsinati Levéltár, Tisza-iratok 6:20/132</w:t>
        <w:br/>
        <w:t>(Gépelt másolat)</w:t>
      </w:r>
      <w:r>
        <w:rPr>
          <w:rStyle w:val="FootnoteCharacters"/>
          <w:rStyle w:val="FootnoteAnchor"/>
          <w:b/>
          <w:sz w:val="20"/>
          <w:szCs w:val="20"/>
        </w:rPr>
        <w:footnoteReference w:customMarkFollows="1" w:id="82"/>
        <w:t>1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3"/>
          <w:sz w:val="22"/>
          <w:szCs w:val="22"/>
        </w:rPr>
        <w:t>Budapest, 1914. augusztus 16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3"/>
          <w:sz w:val="22"/>
          <w:szCs w:val="22"/>
        </w:rPr>
        <w:t>Méltóságo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Mindkét pásztorlevelének kibocsátásáért</w:t>
      </w:r>
      <w:r>
        <w:rPr>
          <w:rStyle w:val="FootnoteCharacters"/>
          <w:rStyle w:val="FootnoteAnchor"/>
          <w:sz w:val="22"/>
          <w:szCs w:val="22"/>
        </w:rPr>
        <w:footnoteReference w:customMarkFollows="1" w:id="83"/>
        <w:t>2</w:t>
      </w:r>
      <w:r>
        <w:rPr>
          <w:rStyle w:val="WWSzvegtrzs10pt3"/>
          <w:sz w:val="22"/>
          <w:szCs w:val="22"/>
        </w:rPr>
        <w:t xml:space="preserve"> elismerésemnek adva kifejezést folyó hó 12-én kelt</w:t>
        <w:br/>
        <w:t>nagybecsű sorai kapcsán biztosíthatom Méltóságodat, hogy a szerbek többségének hazaftasságában</w:t>
        <w:br/>
        <w:t xml:space="preserve">én sem kételkedem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a magam részéről, amint eddig elkövettem, jövőben is el fogok mindent</w:t>
        <w:br/>
        <w:t>követni, hogy az elkerülhetetlenül szükséges háborús óvintézkedések és büntetések a bűnösökre</w:t>
        <w:br/>
        <w:t xml:space="preserve">nehezedjenek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az ártatlanok lehetőleg minden zaklatástól is meg legyenek kímél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Persze háborús időkben közel azon határainkhoz, amelyeken túl egy minden összeesküvésre és</w:t>
        <w:br/>
        <w:t>alattomos gaztettre kész ellenséget kell leküzdenünk, a hadseregnek kötelességükről megfeledkezett</w:t>
        <w:br/>
        <w:t>alattvalók orvtámadásával szemben a legnagyobb eréllyel védekeznie kell. Ez magyarázza meg a</w:t>
        <w:br/>
        <w:t>katonai részről életbeléptetett kemény rendszabályokat, és fájdalom ezek olykor kellemetlenséget és</w:t>
        <w:br/>
        <w:t>szenvedést rónak ártatlanokra is. De ismétlem, hogy a kormány állandóan és folytonosan a legna-</w:t>
        <w:br/>
        <w:t>gyobb nyomatékkal veszi a hazájához hű szerb lakosságot védelmébe és minden lehetőt elkövet,</w:t>
        <w:br/>
        <w:t>hogy ártatlanok ne szenvedjenek. Ez a törekvésünk teljes eredménnyel csak akkor járhat, ha a ha-</w:t>
        <w:br/>
        <w:t>tármenti szerb lakosság olyan kétségtelenül hű magatartást tanúsít, amely minden gyanút lefegyverez</w:t>
        <w:br/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a gyanús vagy bűnös elemek felderítésére és ártalmatlanná tételére maga nyújt segédkez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rra kérem tehát Méltóságodat és Méltóságod útján az egész szerb papságot, hogy elsősorban</w:t>
        <w:br/>
        <w:t>magának a gondozására bízott nyájnak érdekében, ebben az irányban érvényesítsék egész befolyá-</w:t>
        <w:br/>
        <w:t>su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Fogadja Méltóságod igaz tiszteletem őszinte kifejezését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2</w:t>
      </w:r>
    </w:p>
    <w:p>
      <w:pPr>
        <w:pStyle w:val="Szvegtrzs1"/>
        <w:shd w:fill="auto" w:val="clear"/>
        <w:spacing w:lineRule="auto" w:line="276" w:before="0" w:after="0"/>
        <w:rPr>
          <w:rStyle w:val="WWSzvegtrzs210ptNemflkvr6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0"/>
          <w:szCs w:val="20"/>
        </w:rPr>
      </w:pPr>
      <w:r>
        <w:rPr>
          <w:rStyle w:val="WWSzvegtrzs210ptNemflkvr6"/>
          <w:b w:val="false"/>
        </w:rPr>
        <w:t>Ref. Zsinati Levéltár, Tisza-iratok 7:22/55</w:t>
        <w:br/>
        <w:t>(Gépelt másolat)</w:t>
      </w:r>
      <w:r>
        <w:rPr>
          <w:rStyle w:val="FootnoteCharacters"/>
          <w:rStyle w:val="FootnoteAnchor"/>
          <w:sz w:val="20"/>
          <w:szCs w:val="20"/>
        </w:rPr>
        <w:footnoteReference w:customMarkFollows="1" w:id="84"/>
        <w:t>1</w:t>
      </w:r>
    </w:p>
    <w:p>
      <w:pPr>
        <w:pStyle w:val="Szvegtrzs1"/>
        <w:shd w:fill="auto" w:val="clear"/>
        <w:spacing w:lineRule="auto" w:line="276" w:before="0" w:after="0"/>
        <w:rPr>
          <w:rStyle w:val="Szvegtrzs10pt"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Szvegtrzs10pt"/>
          <w:sz w:val="22"/>
          <w:szCs w:val="22"/>
        </w:rPr>
        <w:t>Budapest, 1914. augusztus 26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Szvegtrzs10pt"/>
          <w:sz w:val="22"/>
          <w:szCs w:val="22"/>
        </w:rPr>
        <w:t>Méltóságo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éltóságodnak augusztus 22-én kelt sorai kapcsán mindenekelőtt köszönetemet fejezem ki az</w:t>
        <w:br/>
        <w:t>immár harmadik pásztorlevél kibocsátásáért[,] megjegyzem azonban, hogy a szerb egyház lelkészi</w:t>
        <w:br/>
        <w:t>karának a néppel való mindennapi bizalmas érintkezésben a jelen nehéz időkben kettőzött igyeke-</w:t>
        <w:br/>
        <w:t>zettel kell rajta lennie, hogy a hazai szerbség minden körülmények között feltétlenül megbízható</w:t>
        <w:br/>
        <w:t>honpolgári hűséget és áldozatkészséget tanúsíts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élyen sajnálom én is, hogy a szerb lelkészi kar egyes tagjait fogságba kellett helyezni. Mindent</w:t>
        <w:br/>
        <w:t>elkövetek, hogy ügyük mihamarébb megvizsgáltassék és az ártatlanok szabadlábra helyeztesse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Fájdalom, egyes, remélem kivételes esetekben, máris beigazolást nyert a hazaellenes izgatásban,</w:t>
        <w:br/>
        <w:t>sőt hazaáruló cselekedetekben való részvétel is. Ilyen körülmények között a gyanúsnak látszó esetek</w:t>
        <w:br/>
        <w:t>megvizsgálásánál kellő alapossággal kell eljárni. Mindenesetre intő jelek ezek arra, hogy a szerb</w:t>
        <w:br/>
        <w:t>egyház végleges rendezésénél a hazafias magas klérus befolyását megszilárdítani igyekezz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ost pedig ismételve arra kérem Méltóságodat, értesse meg teljes nyomatékkal úgy a lelkészi</w:t>
        <w:br/>
        <w:t xml:space="preserve">karral, mint az egész szerb néppel, hogy most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nagy pillanatokban kell megbízhatóságát és hűségét</w:t>
        <w:br/>
      </w:r>
      <w:r>
        <w:rPr>
          <w:rStyle w:val="WWSzvegtrzs10ptDlt2"/>
          <w:sz w:val="22"/>
          <w:szCs w:val="22"/>
        </w:rPr>
        <w:t>tettekkel</w:t>
      </w:r>
      <w:r>
        <w:rPr>
          <w:rStyle w:val="Szvegtrzs10pt"/>
          <w:sz w:val="22"/>
          <w:szCs w:val="22"/>
        </w:rPr>
        <w:t xml:space="preserve"> bizonyítania, mert csakis ezzel vetheti meg jövő boldogulásának alapja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nnak ismételt kijelentésével, hogy minden lehetőt el fogok követni arra, miszerint ártatlanok</w:t>
        <w:br/>
        <w:t>minden zaklatástól megkíméltessenek, igaz nagyrabecsüléssel maradok Méltóságo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őszinte hív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szept. 10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7"/>
          <w:sz w:val="22"/>
          <w:szCs w:val="22"/>
          <w:lang w:val="en-US"/>
        </w:rPr>
        <w:t xml:space="preserve">Br. Tallián </w:t>
      </w:r>
      <w:r>
        <w:rPr>
          <w:rStyle w:val="WWSzvegtrzs610pt7"/>
          <w:sz w:val="22"/>
          <w:szCs w:val="22"/>
        </w:rPr>
        <w:t>Béla kormánybiztos távirata gr. Tisza István miniszterelnökhöz a szerémségi</w:t>
        <w:br/>
        <w:t>szerb előrenyomulásról és az ottani szerb lakosság kémtevékenysége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7"/>
          <w:b/>
          <w:lang w:val="fr-FR"/>
        </w:rPr>
        <w:t xml:space="preserve">Ref. </w:t>
      </w:r>
      <w:r>
        <w:rPr>
          <w:rStyle w:val="WWSzvegtrzs210ptNemflkvr7"/>
          <w:b/>
        </w:rPr>
        <w:t>Zsinati Levéltár, Tisza-iratok 23:47/30</w:t>
        <w:br/>
        <w:t>(Gépirat)</w:t>
      </w:r>
    </w:p>
    <w:p>
      <w:pPr>
        <w:pStyle w:val="Szvegtrzs1"/>
        <w:shd w:fill="auto" w:val="clear"/>
        <w:spacing w:lineRule="auto" w:line="276" w:before="240" w:after="0"/>
        <w:rPr>
          <w:sz w:val="22"/>
          <w:szCs w:val="22"/>
        </w:rPr>
      </w:pPr>
      <w:r>
        <w:rPr>
          <w:rStyle w:val="WWSzvegtrzs10pt6"/>
          <w:sz w:val="22"/>
          <w:szCs w:val="22"/>
        </w:rPr>
        <w:t>Távirat (számjelekben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6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6"/>
          <w:sz w:val="22"/>
          <w:szCs w:val="22"/>
        </w:rPr>
      </w:pPr>
      <w:r>
        <w:rPr>
          <w:rStyle w:val="WWSzvegtrzs10pt6"/>
          <w:sz w:val="22"/>
          <w:szCs w:val="22"/>
        </w:rPr>
        <w:t>Érkezett: Újvidékről, 1914. szeptember 10. éjjel 11 ó. 15 p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Feladatott: 1914. IX/10. éjjel 10 ó. 8 p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6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6"/>
          <w:sz w:val="22"/>
          <w:szCs w:val="22"/>
        </w:rPr>
        <w:t>Miniszterelnök</w:t>
      </w:r>
    </w:p>
    <w:p>
      <w:pPr>
        <w:pStyle w:val="Szvegtrzs1"/>
        <w:shd w:fill="auto" w:val="clear"/>
        <w:tabs>
          <w:tab w:val="clear" w:pos="708"/>
          <w:tab w:val="left" w:pos="8789" w:leader="none"/>
        </w:tabs>
        <w:spacing w:lineRule="auto" w:line="276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328 szám</w:t>
        <w:tab/>
        <w:t>Budapest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Helyzet nagyon hátrányunkra változott, állítólag 3 divisio szerb jött át Sándor herceg és Putnik</w:t>
        <w:br/>
        <w:t>vajda vezetése alatt. Elfoglalták és pusztítják Zimonyt és vonulnak Pétervárad felé. Mieink hátrálnak,</w:t>
        <w:br/>
        <w:t>erős kisebbségben vannak és vagy egyáltalán nincs vagy nagyon kevés ágyúnk van. Szerémségi</w:t>
        <w:br/>
        <w:t>szerbek között sok az áruló, bizonyos, hogy ottani kémek árulták el csapataink számát és hadállás</w:t>
        <w:br/>
        <w:t>gyengeségét. Pancsovát bombázzák, ottani kórház ég. Most már igen felelősségteljes a helyzet, sze-</w:t>
        <w:br/>
        <w:t>mélyes kérdések elintézését egyelőre hátraszorítj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Szerémség déli és keleti részéből német, magyar és horvát lakosság menekül gőzhajón, kompon,</w:t>
        <w:br/>
        <w:t>vasúton Újvidéken át. Kabolnál és Szerevicsnél szállíttatom Bács-Bodrog vármegyébe. Utolsó érte-</w:t>
        <w:br/>
        <w:t>sülésem este hét órakor, hogy harc jelenleg szünetel, seregek Batajnica és Pázua között állanak</w:t>
        <w:br/>
        <w:t>szem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6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6"/>
          <w:sz w:val="22"/>
          <w:szCs w:val="22"/>
        </w:rPr>
      </w:pPr>
      <w:r>
        <w:rPr>
          <w:rStyle w:val="WWSzvegtrzs10pt6"/>
          <w:sz w:val="22"/>
          <w:szCs w:val="22"/>
        </w:rPr>
        <w:t>Tallián kormánybiztos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Cmsor1210ptDlt"/>
          <w:sz w:val="22"/>
          <w:szCs w:val="22"/>
          <w:lang w:val="en-US"/>
        </w:rPr>
        <w:t>C</w:t>
      </w:r>
      <w:bookmarkStart w:id="74" w:name="bookmark64"/>
      <w:bookmarkEnd w:id="74"/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6"/>
          <w:b/>
          <w:b/>
          <w:i/>
          <w:i/>
          <w:sz w:val="22"/>
          <w:szCs w:val="22"/>
        </w:rPr>
      </w:pPr>
      <w:r>
        <w:rPr>
          <w:rStyle w:val="WWSzvegtrzs610pt6"/>
          <w:b/>
          <w:i/>
          <w:sz w:val="22"/>
          <w:szCs w:val="22"/>
        </w:rPr>
        <w:t>1915 jún. 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6"/>
          <w:sz w:val="22"/>
          <w:szCs w:val="22"/>
        </w:rPr>
        <w:t>Gr. Tisza István levele Tersztyánszky Károly vezérezredeshez a szerb lakosság</w:t>
        <w:br/>
        <w:t>„államellenessége” és a hadsereget megkörnyékező besúgók megítélés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85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5"/>
          <w:b/>
        </w:rPr>
        <w:t>Ref. Zsinati Levéltár, Tisza-iratok 4:16/37</w:t>
        <w:br/>
        <w:t>(Fordítás német nyelvű gépelt levélmásolat átütéses példányáró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5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5"/>
          <w:sz w:val="22"/>
          <w:szCs w:val="22"/>
        </w:rPr>
        <w:t>Budapest, 1915. június 6.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5"/>
          <w:sz w:val="22"/>
          <w:szCs w:val="22"/>
        </w:rPr>
        <w:t>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5"/>
          <w:sz w:val="22"/>
          <w:szCs w:val="22"/>
        </w:rPr>
        <w:t>Teendőkkel túlhalmozva sajnos akadályoztatva vagyok abban, hogy Excellenciádnak oly rész-</w:t>
        <w:br/>
        <w:t>letesen válaszoljak, amint óhajtottam volna, csak arra szorítkozom, hogy szívélyes köszönetemet</w:t>
        <w:br/>
        <w:t>fejezzem ki a szíves válaszért és újból biztosítsam Excellenciádat, hogy szilárd akaratom kölcsönös</w:t>
        <w:br/>
        <w:t>egyetértésben és a katonai szervekkel egyesített erővel együttműködni a nagy közös célé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5"/>
          <w:sz w:val="22"/>
          <w:szCs w:val="22"/>
        </w:rPr>
        <w:t>Kétségkívül tudom, hogy széles körben elterjedt az államellenes agitáció szerbjeink között, és</w:t>
        <w:br/>
        <w:t>sajnos azt is tudom, hogy nem sokan vannak közöttük, akikhez valódi bizalommal közeledhetnénk.</w:t>
        <w:br/>
        <w:t>Megkülönböztetést kell azonban tennünk 1.) a kevés valóban megbízható elem, 2.) a kifejezetten</w:t>
        <w:br/>
        <w:t>bűnös ellenség és 3.) azoknak a nagy tömege között, akik bár szerbbarát érzelműek és jól kiegyez-</w:t>
        <w:br/>
        <w:t>nének Szerbia győzelmével, mégis békésebb elemek és csak akkor fognak bűnös üzelmekben részt</w:t>
        <w:br/>
        <w:t>venni, ha részünkről meggondolatlanul sértő vagy fenyegető magatartás feldühítené és az ellenség</w:t>
        <w:br/>
        <w:t>karjaiba kergetné ő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5"/>
          <w:sz w:val="22"/>
          <w:szCs w:val="22"/>
        </w:rPr>
        <w:t>Az a helyes politika, ha ezeket az embereket élesen szemmel tartjuk, nem ülünk fel nekik, de</w:t>
        <w:br/>
        <w:t>nem is sértjük meg őket, és nem tudok eléggé óvni a hiszékenységtől az oly dúsan termő besúgás</w:t>
        <w:br/>
        <w:t>és az úgynevezett bizalmasok sugalmazásai tekintet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5"/>
          <w:sz w:val="22"/>
          <w:szCs w:val="22"/>
        </w:rPr>
        <w:t>Altalános tapasztalat, amely nyilván az emberi természetből fakad, hogy olyan hadseregek,</w:t>
        <w:br/>
        <w:t>amelyek ki vannak téve kémek és árulók förtelmes támadásainak, arra kezdenek hajlani, hogy min-</w:t>
        <w:br/>
        <w:t>denütt kémeket és árulókat lássanak. A parancsnoknak kell olyan erős jelleműnek lennie, hogy</w:t>
        <w:br/>
        <w:t>felülemelkedjék ezen szuggesztión és ne veszítse el világos tekintetét, hidegvérét és ítéletének hűvös</w:t>
        <w:br/>
        <w:t>tárgyilagosság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5"/>
          <w:sz w:val="22"/>
          <w:szCs w:val="22"/>
        </w:rPr>
        <w:t>Őszinte nagyrabecsüléssel vagyok Excellenciádna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5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5"/>
          <w:sz w:val="22"/>
          <w:szCs w:val="22"/>
        </w:rPr>
      </w:pPr>
      <w:r>
        <w:rPr>
          <w:rStyle w:val="WWSzvegtrzs10pt5"/>
          <w:sz w:val="22"/>
          <w:szCs w:val="22"/>
        </w:rPr>
        <w:t>kész hív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5"/>
          <w:sz w:val="22"/>
          <w:szCs w:val="22"/>
        </w:rPr>
      </w:pPr>
      <w:r>
        <w:rPr>
          <w:rStyle w:val="WWSzvegtrzs10pt5"/>
          <w:sz w:val="22"/>
          <w:szCs w:val="22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11</w:t>
      </w:r>
    </w:p>
    <w:p>
      <w:pPr>
        <w:pStyle w:val="Szvegtrzs1"/>
        <w:shd w:fill="auto" w:val="clear"/>
        <w:spacing w:lineRule="auto" w:line="276" w:before="240" w:after="60"/>
        <w:rPr>
          <w:i/>
          <w:i/>
          <w:sz w:val="22"/>
          <w:szCs w:val="22"/>
        </w:rPr>
      </w:pPr>
      <w:r>
        <w:rPr>
          <w:rStyle w:val="Szvegtrzs610pt"/>
          <w:i/>
          <w:sz w:val="22"/>
          <w:szCs w:val="22"/>
        </w:rPr>
        <w:t>Iratok a letartóztatott görögkeleti szerb lelkészek ügyének kivizsgálásáról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A</w:t>
      </w:r>
    </w:p>
    <w:p>
      <w:pPr>
        <w:pStyle w:val="Cmsor321"/>
        <w:shd w:fill="auto" w:val="clear"/>
        <w:spacing w:lineRule="auto" w:line="276" w:before="240" w:after="0"/>
        <w:rPr/>
      </w:pPr>
      <w:bookmarkStart w:id="75" w:name="bookmark65"/>
      <w:r>
        <w:rPr>
          <w:rStyle w:val="Cmsor3210pt"/>
          <w:sz w:val="22"/>
          <w:szCs w:val="22"/>
        </w:rPr>
        <w:t xml:space="preserve">1914 </w:t>
      </w:r>
      <w:r>
        <w:rPr>
          <w:rStyle w:val="Cmsor3210pt"/>
          <w:sz w:val="22"/>
          <w:szCs w:val="22"/>
          <w:lang w:val="en-US"/>
        </w:rPr>
        <w:t xml:space="preserve">aug. </w:t>
      </w:r>
      <w:r>
        <w:rPr>
          <w:rStyle w:val="Cmsor3210pt"/>
          <w:sz w:val="22"/>
          <w:szCs w:val="22"/>
        </w:rPr>
        <w:t>19</w:t>
      </w:r>
      <w:bookmarkEnd w:id="75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Balogh Jenő igazságügyminiszter átirata gr. Tisza István miniszterelnökhöz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Ref. Zsinati Levéltár, Tisza-iratok 7/21:292–293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Szvegtrzs10pt"/>
          <w:sz w:val="22"/>
          <w:szCs w:val="22"/>
        </w:rPr>
        <w:t>Budapest, 1914. évi augusztus 19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Szvegtrzs10pt"/>
          <w:sz w:val="22"/>
          <w:szCs w:val="22"/>
        </w:rPr>
        <w:t>Igen Tisztelt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Zmejanovich verseci gör. kel. püspök úr újabb átiratot intézett hozzám, amelyben több, mint</w:t>
        <w:br/>
        <w:t>30 gör. kel. szerb lelkésznek mielőbbi szabadlábra helyezését kér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vonatkozó iratokból megállapítottam, hogy a püspök úr által említett lelkészek közül mind-</w:t>
        <w:br/>
        <w:t>azok, akiknek nevét a tisztelettel mellékelt jegyzékben kék irónnal megjegyeztem, a rendelkezésemre</w:t>
        <w:br/>
        <w:t>álló adatok szerint a Narodna Odbrana egyesület tagja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Intézkedtem, hogy a kir. ügyészségek minden egyes lelkész ügyét egyénenként és esetenként</w:t>
        <w:br/>
        <w:t>mielőbb tüzetes megvizsgálás tárgyává tegyék. Az eredményről annak idején lesz szerencsém tájé-</w:t>
        <w:br/>
        <w:t>kozást nyúj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Fogadd kiváló tiszteletem őszinte nyilvánítását.</w:t>
      </w:r>
    </w:p>
    <w:p>
      <w:pPr>
        <w:pStyle w:val="Szvegtrzs1"/>
        <w:shd w:fill="auto" w:val="clear"/>
        <w:spacing w:lineRule="auto" w:line="276" w:before="0" w:after="0"/>
        <w:ind w:left="5103" w:hanging="0"/>
        <w:rPr>
          <w:sz w:val="22"/>
          <w:szCs w:val="22"/>
        </w:rPr>
      </w:pPr>
      <w:r>
        <w:rPr>
          <w:rStyle w:val="Szvegtrzs10pt"/>
          <w:sz w:val="22"/>
          <w:szCs w:val="22"/>
        </w:rPr>
        <w:t>Balogh Jenő s. k.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Szvegtrzs610pt"/>
          <w:sz w:val="22"/>
          <w:szCs w:val="22"/>
        </w:rPr>
        <w:t>Melléklet: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Letartóztatott gör. kel. szerb lelkészek jegyzéke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86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verseci görög keleti szerb egyház-megyéhez tartozó lelkészek közül letartóztatásban vannak</w:t>
        <w:br/>
        <w:t>a következők: (a megjegyzettek a Narodna Odbrana tagjai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Radovancsev Venijámin* plébános Cserépalj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Csudomirovics János* rendszeresített s. lelkész Cserépalj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Drónyak Döme* plébános Számoso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Csonics Dusán plébános Árkodo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otta György rendszeresített s. lelkész Árkodo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Dejanovics Bogdán* plébános Ferdinándfalv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Sztankovics János* plébános Tamáslak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Vujics Makszim* rendszeresített s. lelkész Tamáslak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Radulovics Dusán* rendszeresített s. lelkész Pancsov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ákszin Péter* plébános Pancsov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Popovics Szvetiszláv* plébános Csent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Jovánovics Szvetiszláv* rendszeresített s. lelkész Csent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yurcsity György* plébános Ópáv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Rákics Mihály* plébános Dolov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Nedelykovics Pál plébános Dolován,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Petrovics Golub plébános Kevedobr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Udiczky Csedomir* plébános Révújfalu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Markovics Sándor plébános Szekerénybe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Jovánovics M. János* rendszer, s. lelkész Szekerénybe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Pavlov Demeter plébános Ilonco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Dimics Vélyko* plébános Omlódo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Markovics Athanáz* plébános Beresztóco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Pekárovics Milán* plébános Tárcsó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Popovics Velemir* rendszer, s. lelkész Torontálszigete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Mákszin János* plébános Borcs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Petrovics Bogolyub plébános Nagygájo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Vojnovics Vojiszláv esperesi káplán Fehértemplomba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Topolyanin Aleksza rendszer. s. lelkész Homokszile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Dákics Vladimir plébános Dunadombó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Risztics Vladiszláv rendsz. s. lelkész Homokbálványoso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Nikolin Vlájko* plébános Torontáludvarba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Davidovics Obrád* esperesi káplán Pancsován és állítólag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Sztanulovics Szilárd* barándai és Dábics Miklós farkasdi plébánosok.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bookmarkStart w:id="76" w:name="bookmark66"/>
      <w:r>
        <w:rPr>
          <w:rStyle w:val="Cmsor22TimesNewRoman10ptNemflkvr"/>
          <w:rFonts w:eastAsia="Constantia"/>
          <w:b/>
          <w:sz w:val="22"/>
          <w:szCs w:val="22"/>
          <w:lang w:val="en-US"/>
        </w:rPr>
        <w:t>B</w:t>
      </w:r>
      <w:bookmarkEnd w:id="76"/>
    </w:p>
    <w:p>
      <w:pPr>
        <w:pStyle w:val="Cmsor321"/>
        <w:shd w:fill="auto" w:val="clear"/>
        <w:spacing w:lineRule="auto" w:line="276" w:before="240" w:after="0"/>
        <w:rPr/>
      </w:pPr>
      <w:bookmarkStart w:id="77" w:name="bookmark67"/>
      <w:r>
        <w:rPr>
          <w:rStyle w:val="WWCmsor3210pt"/>
          <w:sz w:val="22"/>
          <w:szCs w:val="22"/>
        </w:rPr>
        <w:t xml:space="preserve">1914 </w:t>
      </w:r>
      <w:r>
        <w:rPr>
          <w:rStyle w:val="WWCmsor3210pt"/>
          <w:sz w:val="22"/>
          <w:szCs w:val="22"/>
          <w:lang w:val="en-US"/>
        </w:rPr>
        <w:t xml:space="preserve">aug. </w:t>
      </w:r>
      <w:r>
        <w:rPr>
          <w:rStyle w:val="WWCmsor3210pt"/>
          <w:sz w:val="22"/>
          <w:szCs w:val="22"/>
        </w:rPr>
        <w:t>23</w:t>
      </w:r>
      <w:bookmarkEnd w:id="77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Gr. Tisza István miniszterelnök levele Zmejanovics Gábor verseci gör. kel. püspökhöz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8"/>
          <w:b/>
        </w:rPr>
        <w:t>Ref. Zsinati Levéltár, Tisza-iratok 7/21:126</w:t>
        <w:br/>
        <w:t>(Gépírásos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Zmejanovics Gábor verseci püspöknek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3"/>
          <w:sz w:val="22"/>
          <w:szCs w:val="22"/>
        </w:rPr>
        <w:t>Budapest, 1914. augusztus 23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3"/>
          <w:sz w:val="22"/>
          <w:szCs w:val="22"/>
        </w:rPr>
        <w:t>Méltóságo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z egyházmegye lelkészi kara közül letartóztatott egyének ügyeinek végére járva, sajnálattal</w:t>
        <w:br/>
        <w:t>tudatom, hogy legnagyobb részükről kiderült, miszerint a „Narodna Odbrana” tagjai. Nincs ugyan</w:t>
        <w:br/>
        <w:t>kizárva, hogy lesznek köztük olyanok, akiket félrevezettek és jóhiszeműségükkel visszaélve az egye-</w:t>
        <w:br/>
        <w:t>sületbe való belépésre reábeszéltek anélkül, hogy annak gonosz és hazaáruló céljait és eljárását velük</w:t>
        <w:br/>
        <w:t>megismertették volna. A kérdés azonban igen alapos megvizsgálást igényel, és érteni fogja Méltó-</w:t>
        <w:br/>
        <w:t>ságod, ha a mai zavaros viszonyok között a legjobb akarat mellett sem bocsáthatjuk szabadon olyan</w:t>
        <w:br/>
        <w:t>egyesület tagjait, amely a monarchia déli tartományainak izgatás, merényletek és egyéb bűncselek-</w:t>
        <w:br/>
        <w:t>mények útján való elszakítását tűzte ki főcéljáu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Legyen meggyőződve róla Méltóságod, hogy a magam részéről mindent elkövetek, hogy a</w:t>
        <w:br/>
        <w:t>hazai szerbség zöme ilyen hazaáruló irányzatok vádjával</w:t>
      </w:r>
      <w:r>
        <w:rPr>
          <w:rStyle w:val="FootnoteCharacters"/>
          <w:rStyle w:val="FootnoteAnchor"/>
          <w:sz w:val="22"/>
          <w:szCs w:val="22"/>
        </w:rPr>
        <w:footnoteReference w:customMarkFollows="1" w:id="87"/>
        <w:t>*</w:t>
      </w:r>
      <w:r>
        <w:rPr>
          <w:rStyle w:val="WWSzvegtrzs10pt3"/>
          <w:sz w:val="22"/>
          <w:szCs w:val="22"/>
        </w:rPr>
        <w:t xml:space="preserve"> alaptalanul ne terheltessék, de a mai vi-</w:t>
        <w:br/>
        <w:t xml:space="preserve">szonyok között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tekintettel a katonáink ellen elkövetett számtalan merényletre, nem zárkózhatom</w:t>
        <w:br/>
        <w:t>el nagymérvű óvrendszabályok szükségességének elismerése el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Igaz tisztelettel vagyok Méltóságo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őszinte hív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12</w:t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aug. 19.</w:t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Szvegtrzs610pt"/>
          <w:i/>
          <w:sz w:val="22"/>
          <w:szCs w:val="22"/>
        </w:rPr>
        <w:t>Korodi Lutz magyarországi német nemzetiségi politikusnak Bethmann-Hollweg német</w:t>
        <w:br/>
        <w:t>kancellárhoz eljuttatott emlékirata a dél-magyarországi és erdélyi németek helyzetéről</w:t>
      </w:r>
      <w:r>
        <w:rPr>
          <w:rStyle w:val="FootnoteCharacters"/>
          <w:rStyle w:val="FootnoteAnchor"/>
          <w:sz w:val="22"/>
          <w:szCs w:val="22"/>
        </w:rPr>
        <w:footnoteReference w:customMarkFollows="1" w:id="88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PA AA, Bonn, Öst. 104, Bd. 13. A 18.063</w:t>
        <w:br/>
        <w:t>(Német nyelvű gépelt irat fordítása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Régi erdélyi szülőföldemtől való tizenegy évi távollét után ez év július elején meglátogattam</w:t>
        <w:br/>
        <w:t>Dél-Magyarországot és Erdélyt, hogy közvetlen megtekintéssel ismét képet nyerjek az ottani németek</w:t>
        <w:br/>
        <w:t>helyzetéről. A magyar királyság mindkét országrészében a korábbihoz képest nagyon megváltozott</w:t>
        <w:br/>
        <w:t>viszonyokat találtam. Dél-Magyarországon a németség tudatos vállalása ma ott a korábbival ellen-</w:t>
        <w:br/>
        <w:t>tétben teljesen természetesnek számít, és a németek közt a nemzetiségpolitikai szervezetnek már</w:t>
        <w:br/>
        <w:t>csak megvalósítása és helyes kiszélesítése hiányos. Nagyon jelentékeny kezdetek észlelhetők Versec</w:t>
        <w:br/>
        <w:t>városában, amelynek a hivatalos magyar népszámlálás szerint 13.556 német, 8602 szerb és 3890</w:t>
        <w:br/>
        <w:t>magyar lakosa van. Itt a németeknek szilárd állásuk van a városi testületekben, és nemzeti követe-</w:t>
        <w:br/>
        <w:t>léseikkel nagy biztonsággal és bizonyos fokig magától értetődően lépnek fel. Ezeknek a németeknek</w:t>
        <w:br/>
        <w:t>kétségtelen vezére Reinhold Heegn ottani mérnök, aki politikai meggyőződése okából feladta szilárd</w:t>
        <w:br/>
        <w:t>állását a magyar államvasutaknál, azután három évig a Balkánon (Szalonikiben) kereste kenyerét,</w:t>
        <w:br/>
        <w:t>majd ismét visszatért szülővárosába, ahol kultúrmérnökként tevékenykedik: a legtisztább jellemű</w:t>
        <w:br/>
        <w:t>ember, és oly megkapóan ékesszóló, hogy a németek a városban vakon követik. Több napon át</w:t>
        <w:br/>
        <w:t>behatóan megbeszéltem vele a német kérdés egész komplexumát Magyarországon, és ezekből a</w:t>
        <w:br/>
        <w:t>beszélgetésekből és még minden más megfigyelésemből, amihez dél-magyarországi vándorlásom</w:t>
        <w:br/>
        <w:t>során jutottam, azt a meggyőződést vontam le, hogy a magyar kormány iskolapolitikájával, amely</w:t>
        <w:br/>
        <w:t>a dél-magyarországi németektől megvonja az anyanyelvi képzés lehetőségét, őket ugyan kulturálisan</w:t>
        <w:br/>
        <w:t>súlyosan károsíthatja, de nem semmisítheti meg legbensőbb mivoltukban mint német kolóniát, sem</w:t>
        <w:br/>
        <w:t>nem alakíthatja át nemzetiségüket. Még Temesváron is, a dél-magyarországi Bánát fővárosában,</w:t>
        <w:br/>
        <w:t>amelynek a hivatalos magyar népszámlálás szerint 31.644 német, 28.552 magyar, 7566 román és</w:t>
        <w:br/>
        <w:t>3482 szerb lakosa van, minden magyar külső máz ellenére annyira uralkodó a német, hogy a polgárok</w:t>
        <w:br/>
        <w:t>egymás közötti érintkezésében semmilyen más nyelv nem teheti kétségessé rangját. Itt még a magyar</w:t>
        <w:br/>
        <w:t>tisztviselő is nyíltan németül beszél, ellentétben Erdéllyel vagy Felső-Magyarországgal, ahol köte-</w:t>
        <w:br/>
        <w:t>lességének tekinti, hogy lehetőleg ne tudjon németül. Egyelőre csak az erős, német neveltetésű felső</w:t>
        <w:br/>
        <w:t>réteg hiányzik, mert a németek itt az 1868. évi 44. törvénycikk világos rendelkezéseivel szemben</w:t>
        <w:br/>
        <w:t>nélkülöznek mindennemű német felsőbb iskolát. A Bánát német falvaiban teljességgel egyáltalában</w:t>
        <w:br/>
        <w:t>alig lehet más szót hallani, mint németet, de itt is majdnem teljesen hiányoznak az iskolák, ame-</w:t>
        <w:br/>
        <w:t>lyekben a németek gyermekei anyanyelvükön nyernének kielégítő oktatást. Még a magyar, szerb</w:t>
        <w:br/>
        <w:t>vagy román is, aki ezekbe a falvakba látogat, a tömeg erejénél fogva minden további nélkül kénytelen</w:t>
        <w:br/>
        <w:t>a német parasztokkal való érintkezésben németül beszélni, éspedig miután az irodalmi németet az</w:t>
        <w:br/>
        <w:t>iskolában elhanyagolják, az ott uralkodó sváb tájszólás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Nyilván lehetséges volna, hogy ezek a németek saját erejükből kikényszerítsék a jogot a német</w:t>
        <w:br/>
        <w:t>oktatásra, ha megfelelően képviselve volnának a törvényhozó testületben, a magyar képviselőházban.</w:t>
        <w:br/>
        <w:t>A magyar kormány azonban éppen ezt tudta minden eszközzel eddig megakadályozni. A legutolsó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épviselőválasztásnál (1910) mindazonáltal majdnem bejött Versecen a német jelölt, Reinhold</w:t>
        <w:br/>
        <w:t>Heegn. Csak a szociáldemokraták árulása folytán, akik megígérték a választási támogatást, és elvben</w:t>
        <w:br/>
        <w:t>a nemzetiségi egyenjogúság is az álláspontjuk, nyomták keresztül az utolsó pillanatban a kormány-</w:t>
        <w:br/>
        <w:t>párti jelölt megválasztását; a németek kétszer is eljutottak a pótválasztásig, bár ellenjelöltjük először</w:t>
        <w:br/>
        <w:t>egy volt miniszter, a harmadik menetben pedig egy aktív államtitkár v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Nincs itt az a pillanat, amikor részletes beszámolót akarnék adni a magyarországi német moz-</w:t>
        <w:br/>
        <w:t>galomról, és amikor ezt a jelentést a szükséges nyugalommal tudomásul is vennék. Kötelességemnek</w:t>
        <w:br/>
        <w:t>tartom azonban, hogy ennek a mozgalomnak a jelentőségére mérvadó birodalmi német helyen is</w:t>
        <w:br/>
        <w:t>rámutassak. Csupán Dél-Magyarországon kb. egymillió német jövőjéről van szó, és a továbbiakban</w:t>
        <w:br/>
        <w:t>általában a magyarhoni németség jövőjéről és befolyásáról: az 1910. évi hivatalos magyar népszám-</w:t>
        <w:br/>
        <w:t>lálás szerint 2,037.435 lélekéről. A valóságos szám lényegesen nagyobb, mert a magyar népszámlálás</w:t>
        <w:br/>
        <w:t>lebonyolításának módja által papíron eleve csekélyebbnek tüntette fel a nem-magyarok számát, mint</w:t>
        <w:br/>
        <w:t>amennyi a valóság. A hivatalnoki kar minden nyomása ellenére hivatalos adatok szerint pl. a temesi</w:t>
        <w:br/>
        <w:t>főispánságban 166.883 német, 79.960 magyar, mintegy 168.000 román és kereken 69.000 szerb</w:t>
        <w:br/>
        <w:t>mutatható ki; a torontáli főispánságban 165.779 német, 128.405 magyar, kb. 93.000 román és ke-</w:t>
        <w:br/>
        <w:t>reken 200.000 szerb. Közelebbi magyarázatul ide mellékelem cikkemet: „A németek Magyarorszá-</w:t>
        <w:br/>
        <w:t>gon az 1910-es népszámlálás után” az 1913. decemberi „Deutsche Erde”-b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 utóbbi években a dél-magyarországi németek elkezdtek</w:t>
      </w:r>
      <w:r>
        <w:rPr>
          <w:rStyle w:val="WWSzvegtrzs10ptDlt2"/>
          <w:sz w:val="22"/>
          <w:szCs w:val="22"/>
        </w:rPr>
        <w:t xml:space="preserve"> gazdaságilag</w:t>
      </w:r>
      <w:r>
        <w:rPr>
          <w:rStyle w:val="Szvegtrzs10pt"/>
          <w:sz w:val="22"/>
          <w:szCs w:val="22"/>
        </w:rPr>
        <w:t xml:space="preserve"> is önállóan szervez-</w:t>
        <w:br/>
        <w:t>kedni, hogy a parasztságot függetlenítsék a zsidó-magyar bankoktól. Hiányzik azonban a kapcsolat</w:t>
        <w:br/>
        <w:t>a külföld tőkeerős nagy bankjaival, amelyek különösen széleskörű telepítési tevékenységhez is a</w:t>
        <w:br/>
        <w:t>szükséges eszközöket nyújtanák. Ha ez rendelkezésre állna, akkor bármikor fel lehetne vásárolni és</w:t>
        <w:br/>
        <w:t>parcellázni nagy birtokokat, ami biztos üzlet 10–25%-os tiszta nyereséggel. Személyes kapcsolatok-</w:t>
        <w:br/>
        <w:t>kal sikerült Boszniában ilyen tevékenységre megnyerni egy bázeli bankot, amely mindjárt kezdetben</w:t>
        <w:br/>
        <w:t>félmillió frankot bocsátott rendelkezésre. A háború után az ilyen telepítési akció lehetőségei még</w:t>
        <w:br/>
        <w:t>sokkal nagyobbak lesznek Dél-Magyarországon és Horvát-Szlavonországban, mert a német paraszt</w:t>
        <w:br/>
        <w:t>itt elismerten a legderekabb gazdaságilag, és mert nála a legjobb a népszaporulat. Ott megvannak</w:t>
        <w:br/>
        <w:t>a használható szakemberek, akik ezt a munkát nagyvonalúan megindíthatnák, és jó utánpótlást ké-</w:t>
        <w:br/>
        <w:t>peznek ki a német főiskolákon. Ha ezen a területen segíteni akarnánk és ezáltal a birodalmi német</w:t>
        <w:br/>
        <w:t xml:space="preserve">közgazdaság számára is új teret akarnánk nyitni a német ugaron, ez egyelőre mindenesetre </w:t>
      </w:r>
      <w:r>
        <w:rPr>
          <w:rStyle w:val="Szvegtrzs10pt"/>
          <w:sz w:val="22"/>
          <w:szCs w:val="22"/>
          <w:lang w:val="en-US"/>
        </w:rPr>
        <w:t>cura</w:t>
        <w:br/>
      </w:r>
      <w:r>
        <w:rPr>
          <w:rStyle w:val="Szvegtrzs10pt"/>
          <w:sz w:val="22"/>
          <w:szCs w:val="22"/>
        </w:rPr>
        <w:t>posterior</w:t>
      </w:r>
      <w:r>
        <w:rPr>
          <w:rStyle w:val="FootnoteCharacters"/>
          <w:rStyle w:val="FootnoteAnchor"/>
          <w:sz w:val="22"/>
          <w:szCs w:val="22"/>
        </w:rPr>
        <w:footnoteReference w:customMarkFollows="1" w:id="89"/>
        <w:t>2</w:t>
      </w:r>
      <w:r>
        <w:rPr>
          <w:rStyle w:val="Szvegtrzs10pt"/>
          <w:sz w:val="22"/>
          <w:szCs w:val="22"/>
        </w:rPr>
        <w:t xml:space="preserve"> volna. De nem szabadna az ügyet szem elől téveszteni, mert itt van az</w:t>
      </w:r>
      <w:r>
        <w:rPr>
          <w:rStyle w:val="WWSzvegtrzs10ptDlt2"/>
          <w:sz w:val="22"/>
          <w:szCs w:val="22"/>
        </w:rPr>
        <w:t xml:space="preserve"> az élő híd, amely</w:t>
        <w:br/>
        <w:t>Németországból Ausztrián keresztül a Közel-Keletre vezet. A pillérek már megvannak, csak a hídí-</w:t>
        <w:br/>
        <w:t>veket kell a meglévő anyagból megépí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Aminek a birodalmi kormány részéről pillanatnyilag,</w:t>
      </w:r>
      <w:r>
        <w:rPr>
          <w:rStyle w:val="WWSzvegtrzs10ptDlt2"/>
          <w:sz w:val="22"/>
          <w:szCs w:val="22"/>
        </w:rPr>
        <w:t xml:space="preserve"> még a háború alatt</w:t>
      </w:r>
      <w:r>
        <w:rPr>
          <w:rStyle w:val="Szvegtrzs10pt"/>
          <w:sz w:val="22"/>
          <w:szCs w:val="22"/>
        </w:rPr>
        <w:t xml:space="preserve"> történnie kellene, az</w:t>
        <w:br/>
        <w:t>diplomáciai befolyás volna a magyar kormányra abban az értelemben, hogy utóbbi az egész ország-</w:t>
        <w:br/>
        <w:t>ban messzemenő anyanyelvű oktatási lehetőséget adjon a németeknek és lélekszámuknak megfelelő</w:t>
        <w:br/>
        <w:t>képviseletet a magyar képviselőházban.</w:t>
      </w:r>
      <w:r>
        <w:rPr>
          <w:rStyle w:val="WWSzvegtrzs10ptDlt2"/>
          <w:sz w:val="22"/>
          <w:szCs w:val="22"/>
        </w:rPr>
        <w:t xml:space="preserve"> Ferenc Ferdinánd</w:t>
      </w:r>
      <w:r>
        <w:rPr>
          <w:rStyle w:val="Szvegtrzs10pt"/>
          <w:sz w:val="22"/>
          <w:szCs w:val="22"/>
        </w:rPr>
        <w:t xml:space="preserve"> trónörökös életében a magyarországi né-</w:t>
        <w:br/>
        <w:t>metek bizalmi embereik közvetítésével Bécsben közvetlen tárgyalásokat folytattak Ferenc Ferdinánd</w:t>
        <w:br/>
        <w:t>főherceg katonai irodájával és magával a főherceggel, és ezek már annyira előrehaladottak voltak,</w:t>
        <w:br/>
        <w:t>hogy a németeknek 53 helyet biztosítottak a magyar képviselőházban. Én ismerem az előmunkála-</w:t>
        <w:br/>
        <w:t>tokat a német bizalmi emberekkel való tárgyalásaimból Bécsben, Dél-Magyarországon és Erdélyben.</w:t>
        <w:br/>
        <w:t>Elintézett dolog volt, hogy Ferenc Ferdinánd közvetlenül trónra lépése után új választójogot új</w:t>
        <w:br/>
        <w:t>választókörzet-beosztással fog oktrojálni, és azt utólag az új választójog alapján megválasztott or-</w:t>
        <w:br/>
        <w:t>szággyűléssel hagyatná jóvá. A románok, a szlovákok és a szerbek is megfelelő képviseletet kap-</w:t>
        <w:br/>
        <w:t>nának az országgyűlésben, hogy ezek a nemzetiségek mind együtt megnyerhetők legyenek a magyar</w:t>
        <w:br/>
        <w:t>állameszmének. A magyar politika ugyanis az utóbbi évtizedekben elérte, hogy az összes nem-ma-</w:t>
        <w:br/>
        <w:t>gyar aggasztóan elidegenedjék a magyar államtól és ezzel a Habsburg-monarchiától is. Minden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német vezető Dél-Magyarországon és a román, szlovák és szerb vezetők is, akikkel az utóbbi időben</w:t>
        <w:br/>
        <w:t>alkalmam volt írásban vagy szóban eszmét cserélni, egyhangúlag bizonyították, hogy a trónörökös</w:t>
        <w:br/>
        <w:t xml:space="preserve">halála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népek körében a politikai hangulatnak egészen hihetetlen változását idézte elő. Ezek a</w:t>
        <w:br/>
        <w:t>vezetők mind kifogástalanul államhű felfogásúak, de biztosítottak arról, hogy most végtelenül nehéz</w:t>
        <w:br/>
        <w:t>nemzetiségükben életben tartani a Magyarország jövőjébe vetett hitet és a ragaszkodást ehhez az</w:t>
        <w:br/>
        <w:t>államhoz. Közvetlenül a háború kitörése előtt oly őszintén és nyíltan beszéltek itt Magyarország</w:t>
        <w:br/>
        <w:t>felosztásáról déli és keleti részekre, hogy egészen hihető volt, ha komoly német férfiak is azt a</w:t>
        <w:br/>
        <w:t>nézetet képviselték, hogy ezt az államot csak egy szerencsés háború mentheti meg; bizalmas be-</w:t>
        <w:br/>
        <w:t>szélgetésben pedig azt mondták nekem a német vezérek,</w:t>
      </w:r>
      <w:r>
        <w:rPr>
          <w:rStyle w:val="WWSzvegtrzs10ptDlt2"/>
          <w:sz w:val="22"/>
          <w:szCs w:val="22"/>
        </w:rPr>
        <w:t xml:space="preserve"> csak attól félnek, hogy ha valóban bekö-</w:t>
        <w:br/>
        <w:t>vetkezik a katasztrófa, akkor a német birodalmi kormány hamisan értelmezett szövetségesi hűségből</w:t>
        <w:br/>
        <w:t>túl későn fog jönni.</w:t>
      </w:r>
      <w:r>
        <w:rPr>
          <w:rStyle w:val="Szvegtrzs10pt"/>
          <w:sz w:val="22"/>
          <w:szCs w:val="22"/>
        </w:rPr>
        <w:t xml:space="preserve"> Még</w:t>
      </w:r>
      <w:r>
        <w:rPr>
          <w:rStyle w:val="WWSzvegtrzs10ptDlt2"/>
          <w:sz w:val="22"/>
          <w:szCs w:val="22"/>
        </w:rPr>
        <w:t xml:space="preserve"> magyar</w:t>
      </w:r>
      <w:r>
        <w:rPr>
          <w:rStyle w:val="Szvegtrzs10pt"/>
          <w:sz w:val="22"/>
          <w:szCs w:val="22"/>
        </w:rPr>
        <w:t xml:space="preserve"> körökben is oly csekély a bizalom a Habsburg-uralom jövője iránt,</w:t>
        <w:br/>
        <w:t>hogy nem utasítják el feltétlenül későbbi időkben Hohenzollern-uralom lehetőségét Magyarországon.</w:t>
        <w:br/>
        <w:t>Ismeretes, hogy ezt a gondolatot még mintegy 12 évvel ezelőtt Magyarországon óvatosan magyar</w:t>
        <w:br/>
        <w:t>politikusok nyilvánosan is a sajtóban, sőt az országgyűlésben is taglalták. Persze abszurd dolog</w:t>
        <w:br/>
        <w:t>volna a német birodalmi kormányról feltételezni, hogy éppen a mostani pillanatban gyakorlatilag</w:t>
        <w:br/>
        <w:t>tovább kövesse ezt a gondolatot, de</w:t>
      </w:r>
      <w:r>
        <w:rPr>
          <w:rStyle w:val="WWSzvegtrzs10ptDlt2"/>
          <w:sz w:val="22"/>
          <w:szCs w:val="22"/>
        </w:rPr>
        <w:t xml:space="preserve"> minden körülmények között érdekes lesz számára, hogy az ilyen</w:t>
        <w:br/>
        <w:t>áramlatokról tudjon, és azokat külső és belső bonyodalmak és változások minden jövőbeni lehető-</w:t>
        <w:br/>
        <w:t>ségére szemmel tart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zel összefüggésben arra is utalnom kell, hogy a</w:t>
      </w:r>
      <w:r>
        <w:rPr>
          <w:rStyle w:val="WWSzvegtrzs10ptDlt2"/>
          <w:sz w:val="22"/>
          <w:szCs w:val="22"/>
        </w:rPr>
        <w:t xml:space="preserve"> román irredentizmus</w:t>
      </w:r>
      <w:r>
        <w:rPr>
          <w:rStyle w:val="Szvegtrzs10pt"/>
          <w:sz w:val="22"/>
          <w:szCs w:val="22"/>
        </w:rPr>
        <w:t xml:space="preserve"> az utóbbi időben egészen</w:t>
        <w:br/>
        <w:t>meglepően elterjedt</w:t>
      </w:r>
      <w:r>
        <w:rPr>
          <w:rStyle w:val="WWSzvegtrzs10ptDlt2"/>
          <w:sz w:val="22"/>
          <w:szCs w:val="22"/>
        </w:rPr>
        <w:t xml:space="preserve"> Erdélyben.</w:t>
      </w:r>
      <w:r>
        <w:rPr>
          <w:rStyle w:val="Szvegtrzs10pt"/>
          <w:sz w:val="22"/>
          <w:szCs w:val="22"/>
        </w:rPr>
        <w:t xml:space="preserve"> Csak az ország ismerője figyelheti meg ezt, maga a magyar szinte</w:t>
        <w:br/>
        <w:t>semmit sem tud róla, mert minden ilyen jelenséggel szemben vakká tette nemzeti nagyhatalmi ön-</w:t>
        <w:br/>
        <w:t>hittsége. Határozottan meg vagyok győződve arról, hogy azon a napon, amikor az osztrák-magyar</w:t>
        <w:br/>
        <w:t>honvédség esetleg érzékeny vereséget szenved, Románia ráteszi a kezét Erdélyre. Az erdélyi ma-</w:t>
        <w:br/>
        <w:t>gyarok maguk teljesen tehetetlenek lennének egy ilyen felkeléssel szemben, mert ott román tengerrel</w:t>
        <w:br/>
        <w:t>vannak körülvéve, és egyszerűen agyonnyomnák őket: az egyik oldalon több mint hárommillió</w:t>
        <w:br/>
        <w:t>magyarországi-erdélyi román majdnem zárt nyelvterülete, a másikon az ősrokon Román Királyság.</w:t>
        <w:br/>
        <w:t>Ezenkívül a Romániába vezető fontos</w:t>
      </w:r>
      <w:r>
        <w:rPr>
          <w:rStyle w:val="WWSzvegtrzs10ptDlt2"/>
          <w:sz w:val="22"/>
          <w:szCs w:val="22"/>
        </w:rPr>
        <w:t xml:space="preserve"> hágók</w:t>
      </w:r>
      <w:r>
        <w:rPr>
          <w:rStyle w:val="Szvegtrzs10pt"/>
          <w:sz w:val="22"/>
          <w:szCs w:val="22"/>
        </w:rPr>
        <w:t xml:space="preserve"> egyike</w:t>
      </w:r>
      <w:r>
        <w:rPr>
          <w:rStyle w:val="WWSzvegtrzs10ptDlt2"/>
          <w:sz w:val="22"/>
          <w:szCs w:val="22"/>
        </w:rPr>
        <w:t xml:space="preserve"> sincs megerősítve.</w:t>
      </w:r>
      <w:r>
        <w:rPr>
          <w:rStyle w:val="Szvegtrzs10pt"/>
          <w:sz w:val="22"/>
          <w:szCs w:val="22"/>
        </w:rPr>
        <w:t xml:space="preserve"> Ez év július 23-án, tehát egy</w:t>
        <w:br/>
        <w:t>nappal a Szerbiának szóló ultimátum kihirdetése előtt, ami a háborút jelentette, hallottam Brassó</w:t>
        <w:br/>
        <w:t>közelében a magyar–román határhegység egy magaslatáról folyamatos ágyúdörgést egészen közelről</w:t>
        <w:br/>
        <w:t>Romániából. Ezek a katonai gyakorlatok éppen ennél a határnál bizonyára többek voltak ártatlan</w:t>
        <w:br/>
        <w:t xml:space="preserve">katonásdinál.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napokban írták nekem rokonok Brassóból, hogy az onnan Romániába vezető Tö-</w:t>
        <w:br/>
        <w:t>mösi-szorost, a legfontosabb áttörési helyet a két állam között, a háború kitörése után osztrák-magyar</w:t>
        <w:br/>
        <w:t>katonaság szállta meg; azután, amikor a román semlegességi nyilatkozat megtörtént, visszavonták</w:t>
        <w:br/>
        <w:t>a megszállókat. Július 25-én, tehát a Szerbiának szóló ultimátum utáni napon a román király a</w:t>
        <w:br/>
        <w:t>trónörökössel a Brassó melletti „Dirste”-re utazott, ahol a berlini román követ, dr. Beldiman nyaralni</w:t>
        <w:br/>
        <w:t>szokott. A király tehát nem találta célszerűnek, hogy követével táviratilag vagy telefonon vitassa</w:t>
        <w:br/>
        <w:t xml:space="preserve">meg a helyzetet. Közvetlenül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megbeszélés után a követ a trónörökössel Berlinbe utazott. Ezek az</w:t>
        <w:br/>
        <w:t>események minden körülmények között képet adnak arról, mennyire végsőkig feszültnek ítélték meg</w:t>
        <w:br/>
        <w:t>Románia helyzetét legfelsőbb román részről is. Ezekben a napokban és a megelőző hetekben álta-</w:t>
        <w:br/>
        <w:t>lánosan feltűnt magában Brassóban, hogy szokatlanul sok egyenruhás tisztet láttak a román király-</w:t>
        <w:br/>
        <w:t>ságból Brassóban és a környező határhegységekben. Az sem került a külföld nyilvánossága elé,</w:t>
        <w:br/>
        <w:t>hogy a múlt évben román részről dinamitos merényletet követtek el a Brassó melletti Árpád-emlékmű</w:t>
        <w:br/>
        <w:t>ellen, ami ugyan csak a talapzatot sértette meg, és hogy azután ez év tavaszán teljesen leomlott az</w:t>
        <w:br/>
        <w:t>emlékmű is, egy óriási kőalak, egy viharos éjszakán, állítólag az ítéletidő folytán. Az emlékmű</w:t>
        <w:br/>
        <w:t>meredek hegyormon állt Brassó fölött, közel a valaha a német lovagrend által épített vár romjaihoz;</w:t>
        <w:br/>
        <w:t>annak idején a millenniumi ünnepségek alkalmával állította ott fel az állam, és mindig nagy</w:t>
        <w:br/>
        <w:t>bosszúságot okozott a nem-magyar lakosság körében, amely abban bizonyos kényszer-Uri-t</w:t>
      </w:r>
      <w:r>
        <w:rPr>
          <w:rStyle w:val="FootnoteCharacters"/>
          <w:rStyle w:val="FootnoteAnchor"/>
          <w:sz w:val="22"/>
          <w:szCs w:val="22"/>
        </w:rPr>
        <w:footnoteReference w:customMarkFollows="1" w:id="90"/>
        <w:t>3</w:t>
      </w:r>
      <w:r>
        <w:rPr>
          <w:rStyle w:val="Szvegtrzs10pt"/>
          <w:sz w:val="22"/>
          <w:szCs w:val="22"/>
        </w:rPr>
        <w:t xml:space="preserve"> látott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Ilyen szimptomatikus jelenségek talán jobban jellemzik az ország állapotát, mint az erdélyi politikai</w:t>
        <w:br/>
        <w:t>hangulat körülményes leírá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magyar kormány az utóbbi időben igen szándékosan állt ki a képviselőházban és a sajtóban</w:t>
        <w:br/>
        <w:t>a magyar–német érdekközösség eszméje mellett, persze</w:t>
      </w:r>
      <w:r>
        <w:rPr>
          <w:rStyle w:val="WWSzvegtrzs10ptDlt2"/>
          <w:sz w:val="22"/>
          <w:szCs w:val="22"/>
        </w:rPr>
        <w:t xml:space="preserve"> anélkül, hogy egyáltalában komolyan tekin-</w:t>
        <w:br/>
        <w:t>tetbe venné a magyarországi németség sérelmeit.</w:t>
      </w:r>
      <w:r>
        <w:rPr>
          <w:rStyle w:val="Szvegtrzs10pt"/>
          <w:sz w:val="22"/>
          <w:szCs w:val="22"/>
        </w:rPr>
        <w:t xml:space="preserve"> Ehhez könnyen kapcsolódhatna a birodalmi német</w:t>
        <w:br/>
        <w:t>kormány diplomáciai képviselete útján éppen a háború alatt, amely oly beszédesen megmutatja a</w:t>
        <w:br/>
        <w:t>magyaroknak a német segítség nélkülözhetetlenségét, hogy rávegye a magyarokat:</w:t>
      </w:r>
      <w:r>
        <w:rPr>
          <w:rStyle w:val="WWSzvegtrzs10ptDlt2"/>
          <w:sz w:val="22"/>
          <w:szCs w:val="22"/>
        </w:rPr>
        <w:t xml:space="preserve"> tettel</w:t>
      </w:r>
      <w:r>
        <w:rPr>
          <w:rStyle w:val="Szvegtrzs10pt"/>
          <w:sz w:val="22"/>
          <w:szCs w:val="22"/>
        </w:rPr>
        <w:t xml:space="preserve"> is bizo-</w:t>
        <w:br/>
        <w:t>nyítsák németbarátságukat, és mindenekelőtt érjék el végre</w:t>
      </w:r>
      <w:r>
        <w:rPr>
          <w:rStyle w:val="WWSzvegtrzs10ptDlt2"/>
          <w:sz w:val="22"/>
          <w:szCs w:val="22"/>
        </w:rPr>
        <w:t xml:space="preserve"> az 1868. évi nemzetiségi törvény végre-</w:t>
        <w:br/>
        <w:t>hajtását.</w:t>
      </w:r>
      <w:r>
        <w:rPr>
          <w:rStyle w:val="Szvegtrzs10pt"/>
          <w:sz w:val="22"/>
          <w:szCs w:val="22"/>
        </w:rPr>
        <w:t xml:space="preserve"> A magyar kormánynak természetesen a többi nem-magyarnak is meg kellene adnia</w:t>
        <w:br/>
        <w:t>bizonyos jogokat, amelyeket az állami alaptörvény formálisan biztosít. Ennek a kormánynak ezért</w:t>
        <w:br/>
        <w:t>nem kellene olyan messzire mennie, mint például az orosznak, amely hirtelenében messzemenő</w:t>
        <w:br/>
        <w:t>autonómiát ígér a lengyeleknek; a magyarnak ünnepélyes nyilatkozattal csak azt kellene tettre vál-</w:t>
        <w:br/>
        <w:t>tania, amit 46 évvel ezelőtt törvényileg kötelezően ígért. A német birodalmi kormánynak</w:t>
      </w:r>
      <w:r>
        <w:rPr>
          <w:rStyle w:val="WWSzvegtrzs10ptDlt2"/>
          <w:sz w:val="22"/>
          <w:szCs w:val="22"/>
        </w:rPr>
        <w:t xml:space="preserve"> soha</w:t>
      </w:r>
      <w:r>
        <w:rPr>
          <w:rStyle w:val="Szvegtrzs10pt"/>
          <w:sz w:val="22"/>
          <w:szCs w:val="22"/>
        </w:rPr>
        <w:t xml:space="preserve"> nem</w:t>
        <w:br/>
        <w:t>lesz előnyösebb alkalma, mint most, hogy a magyar kormányra hathatós nyomást gyakoroljon a</w:t>
        <w:br/>
        <w:t>magyarság legsajátabb érdekében az állam népessége kifejezett többségénekm kielégítésére és meg-</w:t>
        <w:br/>
        <w:t>nyugtatására. Az</w:t>
      </w:r>
      <w:r>
        <w:rPr>
          <w:rStyle w:val="WWSzvegtrzs10ptDlt2"/>
          <w:sz w:val="22"/>
          <w:szCs w:val="22"/>
        </w:rPr>
        <w:t xml:space="preserve"> eddigi magyar politika</w:t>
      </w:r>
      <w:r>
        <w:rPr>
          <w:rStyle w:val="Szvegtrzs10pt"/>
          <w:sz w:val="22"/>
          <w:szCs w:val="22"/>
        </w:rPr>
        <w:t xml:space="preserve"> – eltekintve magyarosítási sikereitől, amelyek nem állnak</w:t>
        <w:br/>
        <w:t>arányban a magyarok erőfeszítéseivel, hogy országukat nemzeti állammá tegyék – semmi mást</w:t>
        <w:br/>
        <w:t>nem ért el, mint</w:t>
      </w:r>
      <w:r>
        <w:rPr>
          <w:rStyle w:val="WWSzvegtrzs10ptDlt2"/>
          <w:sz w:val="22"/>
          <w:szCs w:val="22"/>
        </w:rPr>
        <w:t xml:space="preserve"> a nem-magyar állampolgárok elidegenítését a magyar államtól, és valóságosan</w:t>
        <w:br/>
        <w:t>arra nevelte őket, hogy az osztrák-magyar monarchia határain túl államilag szervezett nemzetisé-</w:t>
        <w:br/>
        <w:t>gükben bízzanak.</w:t>
      </w:r>
      <w:r>
        <w:rPr>
          <w:rStyle w:val="Szvegtrzs10pt"/>
          <w:sz w:val="22"/>
          <w:szCs w:val="22"/>
        </w:rPr>
        <w:t xml:space="preserve"> Ilyen irredenta vonzalmak ellen egyedül a magyarországi</w:t>
      </w:r>
      <w:r>
        <w:rPr>
          <w:rStyle w:val="WWSzvegtrzs10ptDlt2"/>
          <w:sz w:val="22"/>
          <w:szCs w:val="22"/>
        </w:rPr>
        <w:t xml:space="preserve"> németség</w:t>
      </w:r>
      <w:r>
        <w:rPr>
          <w:rStyle w:val="Szvegtrzs10pt"/>
          <w:sz w:val="22"/>
          <w:szCs w:val="22"/>
        </w:rPr>
        <w:t xml:space="preserve"> védett, mert</w:t>
        <w:br/>
        <w:t>a nyugat-magyarországi németektől eltekintve nem függ közvetlenül össze a nagy német nyelvterü-</w:t>
        <w:br/>
        <w:t>lettel. Ezért tartották magyar körökben a németeket a magyarosítási politika biztos zsákmányának;</w:t>
        <w:br/>
        <w:t>ebben tévedtek, és a kudarc fölötti bosszúság mindig erősödő magyarosítási kísérletekben és zak-</w:t>
        <w:br/>
        <w:t>latásokban nyilvánult meg éppen a németekkel szemben; gúzsba kötötték nemzetiségi sajtójukat,</w:t>
        <w:br/>
        <w:t>elvették tőlük német iskoláikat, és nem engedték be őket a képviselőházba, kivéve azt a maroknyi</w:t>
        <w:br/>
        <w:t>erdélyi szászt, akikkel külön megállapodást kötöttek, hogy elválasszák őket a többi némettől, akiknek</w:t>
        <w:br/>
        <w:t>a száma tízszeresen meghaladja az erdélyi szászokét.</w:t>
      </w:r>
      <w:r>
        <w:rPr>
          <w:rStyle w:val="WWSzvegtrzs10ptDlt2"/>
          <w:sz w:val="22"/>
          <w:szCs w:val="22"/>
        </w:rPr>
        <w:t xml:space="preserve"> Soha nem volt kedvezőbb a magyarok lelki-</w:t>
        <w:br/>
        <w:t>állapota</w:t>
      </w:r>
      <w:r>
        <w:rPr>
          <w:rStyle w:val="Szvegtrzs10pt"/>
          <w:sz w:val="22"/>
          <w:szCs w:val="22"/>
        </w:rPr>
        <w:t xml:space="preserve"> a németséghez való viszony tényleges átalakítására,</w:t>
      </w:r>
      <w:r>
        <w:rPr>
          <w:rStyle w:val="WWSzvegtrzs10ptDlt2"/>
          <w:sz w:val="22"/>
          <w:szCs w:val="22"/>
        </w:rPr>
        <w:t xml:space="preserve"> mint ebben a pillanatban,</w:t>
      </w:r>
      <w:r>
        <w:rPr>
          <w:rStyle w:val="Szvegtrzs10pt"/>
          <w:sz w:val="22"/>
          <w:szCs w:val="22"/>
        </w:rPr>
        <w:t xml:space="preserve"> amikor a</w:t>
        <w:br/>
        <w:t>magyarok a legkeservesebb szükségben valósággal rá vannak szorulva ezeknek a németeknek a</w:t>
        <w:br/>
        <w:t>hűségére és ragaszkodására is. Ha most a német diplomácia szívén viseli, hogy a magyarokat ba-</w:t>
        <w:br/>
        <w:t>rátságos intő szóval emlékeztesse a magyarországi németek iránti kötelességükre, akkor azzal nem-</w:t>
        <w:br/>
        <w:t>csak a magyaroknak tesznek nagy szolgálatot, intve őket elemi létérdekeik megóvására, hanem a</w:t>
        <w:br/>
        <w:t>német birodalom is képviseli a saját ügyét, mert megóvja a belső összeomlástól Magyarországot és</w:t>
        <w:br/>
        <w:t>a Habsburg-monarchiát. Legalábbis annyit mondhat magáról utólag Németország, hogy a legveszé-</w:t>
        <w:br/>
        <w:t>lyesebb órában a végsőkig megtett mindent,</w:t>
      </w:r>
      <w:r>
        <w:rPr>
          <w:rStyle w:val="WWSzvegtrzs10ptDlt2"/>
          <w:sz w:val="22"/>
          <w:szCs w:val="22"/>
        </w:rPr>
        <w:t xml:space="preserve"> hogy megakadályozza a Habsburg-birodalom további</w:t>
        <w:br/>
        <w:t>aláásását.</w:t>
      </w:r>
      <w:r>
        <w:rPr>
          <w:rStyle w:val="Szvegtrzs10pt"/>
          <w:sz w:val="22"/>
          <w:szCs w:val="22"/>
        </w:rPr>
        <w:t xml:space="preserve"> És ha egykor mégsem volna elhárítható a nagy összeomlás órája, akkor a szövetségesnek</w:t>
        <w:br/>
        <w:t>tiszta a lelkiismerete, és azt is tudja, hol emeljen kezet, ha netalán a történelem hullámai átszakítással</w:t>
        <w:br/>
        <w:t>fenyegetik Közép-Európa délkeleti gátj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Személyesen tulajdonképpen kételyeim voltak, hogy közvetlenül a birodalmi német kormány</w:t>
        <w:br/>
        <w:t>tudomására hozzam magyarországi tapasztalataim eredményét, még ha egészen tömören is ábrázolom,</w:t>
        <w:br/>
        <w:t>ahogyan az események rohamlépése kívánja, de végül minden kételyt elsöpört a kötelesség szorongató</w:t>
        <w:br/>
        <w:t>parancsa, hogy ebben az irányban is szolgálnom kell az ügyet, amelynek régi otthonomban és új</w:t>
        <w:br/>
        <w:t>hazámban életem jórészét minden személyes tekintet mellőzésével mindig szívesen áldoztam. Elha-</w:t>
        <w:br/>
        <w:t>tározásomban döntő volt az a megfontolás, hogy ahogy már a dolgok most állnak, nincs a Német</w:t>
        <w:br/>
        <w:t>Birodalomnak olyan polgára, akinek jobban volt alkalma saját tapasztalatból megismerni a viszonyokat</w:t>
        <w:br/>
        <w:t>a magyar korona országaiban és azután nagyobb távlatból a szükséges perspektívából is nézni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L. Korodi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Iratok a Tisza-kormány birtokpolitikai intézkedéseinek nemzetiségi vonatkozásairól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bookmarkStart w:id="78" w:name="bookmark68"/>
      <w:r>
        <w:rPr>
          <w:rStyle w:val="Cmsor22TimesNewRoman10ptNemflkvr"/>
          <w:rFonts w:eastAsia="Constantia"/>
          <w:b/>
          <w:sz w:val="22"/>
          <w:szCs w:val="22"/>
        </w:rPr>
        <w:t>A</w:t>
      </w:r>
      <w:bookmarkEnd w:id="78"/>
    </w:p>
    <w:p>
      <w:pPr>
        <w:pStyle w:val="Cmsor321"/>
        <w:shd w:fill="auto" w:val="clear"/>
        <w:spacing w:lineRule="auto" w:line="276" w:before="240" w:after="0"/>
        <w:rPr/>
      </w:pPr>
      <w:bookmarkStart w:id="79" w:name="bookmark69"/>
      <w:r>
        <w:rPr>
          <w:rStyle w:val="WWCmsor3210pt"/>
          <w:sz w:val="22"/>
          <w:szCs w:val="22"/>
        </w:rPr>
        <w:t xml:space="preserve">1914 </w:t>
      </w:r>
      <w:r>
        <w:rPr>
          <w:rStyle w:val="WWCmsor3210pt"/>
          <w:sz w:val="22"/>
          <w:szCs w:val="22"/>
          <w:lang w:val="en-US"/>
        </w:rPr>
        <w:t xml:space="preserve">aug. </w:t>
      </w:r>
      <w:r>
        <w:rPr>
          <w:rStyle w:val="WWCmsor3210pt"/>
          <w:sz w:val="22"/>
          <w:szCs w:val="22"/>
        </w:rPr>
        <w:t>23</w:t>
      </w:r>
      <w:bookmarkEnd w:id="79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Az újvidéki határszéli rendőrkapitányság jelentése Sándor János belügyminiszterhez</w:t>
        <w:br/>
        <w:t>a görögkeleti szerb nemzeti egyházi alapok bácsszenttamási birtokának bérleti kezelése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8"/>
          <w:b/>
        </w:rPr>
        <w:t>Ref. Zsinati Levéltár, Tisza-iratok 7/21:307–308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9"/>
          <w:sz w:val="22"/>
          <w:szCs w:val="22"/>
          <w:u w:val="none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154940</wp:posOffset>
                </wp:positionV>
                <wp:extent cx="43751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5pt;mso-wrap-distance-left:9.05pt;mso-wrap-distance-right:9.05pt;mso-wrap-distance-top:0pt;mso-wrap-distance-bottom:0pt;margin-top:12.2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  <w:u w:val="single"/>
        </w:rPr>
      </w:pPr>
      <w:r>
        <w:rPr>
          <w:rStyle w:val="WWSzvegtrzs10pt9"/>
          <w:sz w:val="22"/>
          <w:szCs w:val="22"/>
        </w:rPr>
        <w:t>2085.biz.</w:t>
      </w:r>
    </w:p>
    <w:p>
      <w:pPr>
        <w:pStyle w:val="Szvegtrzs122"/>
        <w:shd w:fill="auto" w:val="clear"/>
        <w:spacing w:lineRule="auto" w:line="276"/>
        <w:jc w:val="both"/>
        <w:rPr>
          <w:sz w:val="22"/>
          <w:szCs w:val="22"/>
        </w:rPr>
      </w:pPr>
      <w:r>
        <w:rPr>
          <w:rStyle w:val="Szvegtrzs121"/>
          <w:sz w:val="22"/>
          <w:szCs w:val="22"/>
        </w:rPr>
        <w:t xml:space="preserve">1914 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Mély tisztelettel jelentem, hogy a napokban az alábbiakról szereztem értesülést:</w:t>
      </w:r>
      <w:r>
        <w:rPr>
          <w:rStyle w:val="FootnoteCharacters"/>
          <w:rStyle w:val="FootnoteAnchor"/>
          <w:sz w:val="22"/>
          <w:szCs w:val="22"/>
        </w:rPr>
        <w:footnoteReference w:customMarkFollows="1" w:id="91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3"/>
          <w:sz w:val="22"/>
          <w:szCs w:val="22"/>
        </w:rPr>
        <w:t>A görög keleti szerb nemzeti egyházi alapoknak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customMarkFollows="1" w:id="92"/>
        <w:t>2</w:t>
      </w:r>
      <w:r>
        <w:rPr>
          <w:rStyle w:val="WWSzvegtrzs10ptDlt3"/>
          <w:sz w:val="22"/>
          <w:szCs w:val="22"/>
        </w:rPr>
        <w:t xml:space="preserve"> Bácsszenttamás</w:t>
      </w:r>
      <w:r>
        <w:rPr>
          <w:rStyle w:val="FootnoteCharacters"/>
          <w:rStyle w:val="FootnoteAnchor"/>
          <w:sz w:val="22"/>
          <w:szCs w:val="22"/>
        </w:rPr>
        <w:footnoteReference w:customMarkFollows="1" w:id="93"/>
        <w:t>3</w:t>
      </w:r>
      <w:r>
        <w:rPr>
          <w:rStyle w:val="WWSzvegtrzs10pt3"/>
          <w:sz w:val="22"/>
          <w:szCs w:val="22"/>
        </w:rPr>
        <w:t xml:space="preserve"> térségben a „Szőreg” pusztán</w:t>
        <w:br/>
        <w:t>van egy 4700 katasztrális hold kiterjedésű első rangú földbirtoka. Ezen birtoktestnek igazgatósága</w:t>
        <w:br/>
        <w:t>a karlócai görög keleti patriarkatus, illetve a karlócai kongresszusi választmány. A 4700 katasztrális</w:t>
        <w:br/>
        <w:t>holdnyi legelső rangú szántóföldet a</w:t>
      </w:r>
      <w:r>
        <w:rPr>
          <w:rStyle w:val="WWSzvegtrzs10ptDlt3"/>
          <w:sz w:val="22"/>
          <w:szCs w:val="22"/>
        </w:rPr>
        <w:t xml:space="preserve"> „Szerb földmívelő egyesületek szövetkezete Zágrábban”</w:t>
      </w:r>
      <w:r>
        <w:rPr>
          <w:rStyle w:val="WWSzvegtrzs10pt10"/>
          <w:sz w:val="22"/>
          <w:szCs w:val="22"/>
          <w:vertAlign w:val="superscript"/>
        </w:rPr>
        <w:t>3</w:t>
      </w:r>
      <w:r>
        <w:rPr>
          <w:rStyle w:val="WWSzvegtrzs10pt3"/>
          <w:sz w:val="22"/>
          <w:szCs w:val="22"/>
        </w:rPr>
        <w:t xml:space="preserve"> bírja</w:t>
        <w:br/>
        <w:t>bérben évi 146.500 korona bérösszegért a folyó évi</w:t>
      </w:r>
      <w:r>
        <w:rPr>
          <w:rStyle w:val="WWSzvegtrzs10ptDlt3"/>
          <w:sz w:val="22"/>
          <w:szCs w:val="22"/>
        </w:rPr>
        <w:t xml:space="preserve"> szeptember</w:t>
      </w:r>
      <w:r>
        <w:rPr>
          <w:rStyle w:val="WWSzvegtrzs10pt3"/>
          <w:sz w:val="22"/>
          <w:szCs w:val="22"/>
        </w:rPr>
        <w:t xml:space="preserve"> 30-áig.</w:t>
      </w:r>
      <w:r>
        <w:rPr>
          <w:rStyle w:val="WWSzvegtrzs10pt3"/>
          <w:sz w:val="22"/>
          <w:szCs w:val="22"/>
          <w:vertAlign w:val="superscript"/>
        </w:rPr>
        <w:t>3</w:t>
      </w:r>
      <w:r>
        <w:rPr>
          <w:rStyle w:val="WWSzvegtrzs10pt3"/>
          <w:sz w:val="22"/>
          <w:szCs w:val="22"/>
        </w:rPr>
        <w:t xml:space="preserve"> A pénzügyi részt egy zágrábi</w:t>
        <w:br/>
        <w:t>szerb bank intézi. Bérletet a folyó évi október hó 1-től kezdődőleg 12 évre meghosszabbították évi</w:t>
        <w:br/>
        <w:t>155.870 korona béré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</w:t>
      </w:r>
      <w:r>
        <w:rPr>
          <w:rStyle w:val="WWSzvegtrzs10ptDlt3"/>
          <w:sz w:val="22"/>
          <w:szCs w:val="22"/>
        </w:rPr>
        <w:t xml:space="preserve"> bérlet</w:t>
      </w:r>
      <w:r>
        <w:rPr>
          <w:rStyle w:val="WWSzvegtrzs10pt3"/>
          <w:sz w:val="22"/>
          <w:szCs w:val="22"/>
        </w:rPr>
        <w:t xml:space="preserve"> a helyi viszonyok szerint</w:t>
      </w:r>
      <w:r>
        <w:rPr>
          <w:rStyle w:val="WWSzvegtrzs10ptDlt3"/>
          <w:sz w:val="22"/>
          <w:szCs w:val="22"/>
        </w:rPr>
        <w:t xml:space="preserve"> hallatlan olcsó</w:t>
      </w:r>
      <w:r>
        <w:rPr>
          <w:rStyle w:val="WWSzvegtrzs10pt3"/>
          <w:sz w:val="22"/>
          <w:szCs w:val="22"/>
        </w:rPr>
        <w:t>, mert alig</w:t>
      </w:r>
      <w:r>
        <w:rPr>
          <w:rStyle w:val="WWSzvegtrzs10ptDlt3"/>
          <w:sz w:val="22"/>
          <w:szCs w:val="22"/>
        </w:rPr>
        <w:t xml:space="preserve"> 33</w:t>
      </w:r>
      <w:r>
        <w:rPr>
          <w:rStyle w:val="WWSzvegtrzs10pt3"/>
          <w:sz w:val="22"/>
          <w:szCs w:val="22"/>
        </w:rPr>
        <w:t xml:space="preserve"> korona </w:t>
      </w:r>
      <w:r>
        <w:rPr>
          <w:rStyle w:val="WWSzvegtrzs10pt3"/>
          <w:sz w:val="22"/>
          <w:szCs w:val="22"/>
          <w:lang w:val="en-US"/>
        </w:rPr>
        <w:t xml:space="preserve">kat. </w:t>
      </w:r>
      <w:r>
        <w:rPr>
          <w:rStyle w:val="WWSzvegtrzs10pt3"/>
          <w:sz w:val="22"/>
          <w:szCs w:val="22"/>
        </w:rPr>
        <w:t>holdanként, holott</w:t>
        <w:br/>
        <w:t xml:space="preserve">ott a legolcsóbb bérlet másnak 60–80–90 korona </w:t>
      </w:r>
      <w:r>
        <w:rPr>
          <w:rStyle w:val="WWSzvegtrzs10pt3"/>
          <w:sz w:val="22"/>
          <w:szCs w:val="22"/>
          <w:lang w:val="en-US"/>
        </w:rPr>
        <w:t xml:space="preserve">kat. </w:t>
      </w:r>
      <w:r>
        <w:rPr>
          <w:rStyle w:val="WWSzvegtrzs10pt3"/>
          <w:sz w:val="22"/>
          <w:szCs w:val="22"/>
        </w:rPr>
        <w:t>holdankén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 xml:space="preserve">A birtoktestből a zágrábi földmívelők szövetkezete 700 </w:t>
      </w:r>
      <w:r>
        <w:rPr>
          <w:rStyle w:val="WWSzvegtrzs10pt3"/>
          <w:sz w:val="22"/>
          <w:szCs w:val="22"/>
          <w:lang w:val="en-US"/>
        </w:rPr>
        <w:t xml:space="preserve">kat. </w:t>
      </w:r>
      <w:r>
        <w:rPr>
          <w:rStyle w:val="WWSzvegtrzs10pt3"/>
          <w:sz w:val="22"/>
          <w:szCs w:val="22"/>
        </w:rPr>
        <w:t>holdat Brankovits István és Biztosits</w:t>
        <w:br/>
        <w:t>Vladimir tisztekkel</w:t>
      </w:r>
      <w:r>
        <w:rPr>
          <w:rStyle w:val="FootnoteCharacters"/>
          <w:rStyle w:val="FootnoteAnchor"/>
          <w:sz w:val="22"/>
          <w:szCs w:val="22"/>
        </w:rPr>
        <w:footnoteReference w:customMarkFollows="1" w:id="94"/>
        <w:t>4</w:t>
      </w:r>
      <w:r>
        <w:rPr>
          <w:rStyle w:val="WWSzvegtrzs10pt3"/>
          <w:sz w:val="22"/>
          <w:szCs w:val="22"/>
        </w:rPr>
        <w:t xml:space="preserve"> házi kezelésben műveltet, míg 4000 </w:t>
      </w:r>
      <w:r>
        <w:rPr>
          <w:rStyle w:val="WWSzvegtrzs10pt3"/>
          <w:sz w:val="22"/>
          <w:szCs w:val="22"/>
          <w:lang w:val="en-US"/>
        </w:rPr>
        <w:t xml:space="preserve">kat. </w:t>
      </w:r>
      <w:r>
        <w:rPr>
          <w:rStyle w:val="WWSzvegtrzs10pt3"/>
          <w:sz w:val="22"/>
          <w:szCs w:val="22"/>
        </w:rPr>
        <w:t>holdat a zágrábi szövetkezet albérletbe</w:t>
        <w:br/>
        <w:t>adott ki és pedig a Piros, Begecs, Ókér, Óverbász, Turja, Szenttamás, Kölpény és Újvidék Csenej</w:t>
        <w:br/>
        <w:t>szállási földmívelők szövetkezete tagjainak. Az említett községek szerb lakossága községenként</w:t>
      </w:r>
      <w:r>
        <w:rPr>
          <w:rStyle w:val="WWSzvegtrzs10ptDlt3"/>
          <w:sz w:val="22"/>
          <w:szCs w:val="22"/>
        </w:rPr>
        <w:t xml:space="preserve"> ki-</w:t>
        <w:br/>
        <w:t>zárólag földbérlés céljából szerb földmívelő szövetkezeteket</w:t>
      </w:r>
      <w:r>
        <w:rPr>
          <w:rStyle w:val="WWSzvegtrzs10ptDlt3"/>
          <w:i w:val="false"/>
          <w:sz w:val="22"/>
          <w:szCs w:val="22"/>
          <w:vertAlign w:val="superscript"/>
        </w:rPr>
        <w:t>2,3</w:t>
      </w:r>
      <w:r>
        <w:rPr>
          <w:rStyle w:val="WWSzvegtrzs10ptDlt3"/>
          <w:sz w:val="22"/>
          <w:szCs w:val="22"/>
        </w:rPr>
        <w:t xml:space="preserve"> létesített,</w:t>
      </w:r>
      <w:r>
        <w:rPr>
          <w:rStyle w:val="WWSzvegtrzs10pt3"/>
          <w:sz w:val="22"/>
          <w:szCs w:val="22"/>
        </w:rPr>
        <w:t xml:space="preserve"> és ezen</w:t>
      </w:r>
      <w:r>
        <w:rPr>
          <w:rStyle w:val="WWSzvegtrzs10ptDlt3"/>
          <w:sz w:val="22"/>
          <w:szCs w:val="22"/>
        </w:rPr>
        <w:t xml:space="preserve"> szerb földbérlő szö-</w:t>
        <w:br/>
        <w:t>vetkezetek vették albérletbe a zágrábi szövetkezettől a birtokot.</w:t>
      </w:r>
    </w:p>
    <w:p>
      <w:pPr>
        <w:pStyle w:val="Szvegtrzs1"/>
        <w:shd w:fill="auto" w:val="clear"/>
        <w:tabs>
          <w:tab w:val="clear" w:pos="708"/>
          <w:tab w:val="left" w:pos="5305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Ilyképp megtörtént azután, hogy</w:t>
      </w:r>
      <w:r>
        <w:rPr>
          <w:rStyle w:val="WWSzvegtrzs10ptDlt3"/>
          <w:sz w:val="22"/>
          <w:szCs w:val="22"/>
        </w:rPr>
        <w:t xml:space="preserve"> a 4700 kat. hold birtokból a</w:t>
      </w:r>
      <w:r>
        <w:rPr>
          <w:rStyle w:val="WWSzvegtrzs10ptDlt3"/>
          <w:sz w:val="22"/>
          <w:szCs w:val="22"/>
          <w:lang w:val="en-US"/>
        </w:rPr>
        <w:t xml:space="preserve"> </w:t>
      </w:r>
      <w:r>
        <w:rPr>
          <w:rStyle w:val="WWSzvegtrzs10ptDlt3"/>
          <w:sz w:val="22"/>
          <w:szCs w:val="22"/>
        </w:rPr>
        <w:t>Szenttamáson és környékén élő</w:t>
        <w:br/>
        <w:t>10.000-nyi magyarság semmi áron és semmi módon sem kaphat egy talpalatnyi földet sem albérletbe,</w:t>
        <w:br/>
      </w:r>
      <w:r>
        <w:rPr>
          <w:rStyle w:val="WWSzvegtrzs10pt3"/>
          <w:sz w:val="22"/>
          <w:szCs w:val="22"/>
        </w:rPr>
        <w:t>míg a</w:t>
      </w:r>
      <w:r>
        <w:rPr>
          <w:rStyle w:val="WWSzvegtrzs10ptDlt3"/>
          <w:sz w:val="22"/>
          <w:szCs w:val="22"/>
        </w:rPr>
        <w:t xml:space="preserve"> kizárólag faji alapon szövetkezetbe tömörült szerbek hihetetlen olcsó árban</w:t>
      </w:r>
      <w:r>
        <w:rPr>
          <w:rStyle w:val="WWSzvegtrzs10pt3"/>
          <w:sz w:val="22"/>
          <w:szCs w:val="22"/>
        </w:rPr>
        <w:t xml:space="preserve"> kapják meg a</w:t>
        <w:br/>
        <w:t>földbérleteket. Ezen állapot az itteni magyarság megélhetését és boldogulását veszélyezteti, eltekintve</w:t>
        <w:br/>
        <w:t xml:space="preserve">attól, hogy ez a magyarságra szégyenletes is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bizonyára csak úgy történhetett meg, hogy erről az</w:t>
        <w:br/>
        <w:t>illetékes tényezők tudomással nem bírnak.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3"/>
          <w:sz w:val="22"/>
          <w:szCs w:val="22"/>
        </w:rPr>
        <w:t>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görög keleti szerb nemzeti alapok igazgatósága és a szerb földmívelő egyesületek szövetkezete</w:t>
        <w:br/>
        <w:t>között kötött, illetve megújított szerződés a személyesen beszerzett információm szerint</w:t>
      </w:r>
      <w:r>
        <w:rPr>
          <w:rStyle w:val="WWSzvegtrzs10ptDlt3"/>
          <w:sz w:val="22"/>
          <w:szCs w:val="22"/>
        </w:rPr>
        <w:t xml:space="preserve"> kormányha-</w:t>
        <w:br/>
        <w:t>tósági jóváhagyást még nem nyert,</w:t>
      </w:r>
      <w:r>
        <w:rPr>
          <w:rStyle w:val="WWSzvegtrzs10pt3"/>
          <w:sz w:val="22"/>
          <w:szCs w:val="22"/>
        </w:rPr>
        <w:t xml:space="preserve"> mert a</w:t>
      </w:r>
      <w:r>
        <w:rPr>
          <w:rStyle w:val="WWSzvegtrzs10ptDlt3"/>
          <w:sz w:val="22"/>
          <w:szCs w:val="22"/>
        </w:rPr>
        <w:t xml:space="preserve"> kongresszusi választmány a megújított szerződést</w:t>
      </w:r>
      <w:r>
        <w:rPr>
          <w:rStyle w:val="WWSzvegtrzs10pt3"/>
          <w:sz w:val="22"/>
          <w:szCs w:val="22"/>
        </w:rPr>
        <w:t xml:space="preserve"> az eddigi</w:t>
      </w:r>
      <w:r>
        <w:rPr>
          <w:rStyle w:val="WWSzvegtrzs10ptDlt3"/>
          <w:sz w:val="22"/>
          <w:szCs w:val="22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gyakorlattal ellentétben</w:t>
      </w:r>
      <w:r>
        <w:rPr>
          <w:rStyle w:val="WWSzvegtrzs10ptDlt3"/>
          <w:sz w:val="22"/>
          <w:szCs w:val="22"/>
        </w:rPr>
        <w:t xml:space="preserve"> jóváhagyás céljából a m. kir. miniszterelnök úrhoz fel nem terjesztette. A</w:t>
        <w:br/>
      </w:r>
      <w:r>
        <w:rPr>
          <w:rStyle w:val="WWSzvegtrzs10pt3"/>
          <w:sz w:val="22"/>
          <w:szCs w:val="22"/>
        </w:rPr>
        <w:t>kongresszusi választmányi jegyzőkönyv felterjesztése még jóváhagyásnak nem tekinthet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rra kérem tehát Nagyméltóságodat, hogy az itteni magyarság létérdekével szorosan összefüggő</w:t>
        <w:br/>
        <w:t>ezen kérdést, mely az itteni magyarságot izgalomban tartja, ezen nagy érdekeknek megfelelőleg a</w:t>
        <w:br/>
        <w:t>helyes irányba terelni kegyeskedjé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95"/>
        <w:t>5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Újvidék, 1914. évi augusztus hó 23-án.</w:t>
      </w:r>
    </w:p>
    <w:p>
      <w:pPr>
        <w:pStyle w:val="Tartalomjegyzk1"/>
        <w:shd w:fill="auto" w:val="clear"/>
        <w:tabs>
          <w:tab w:val="clear" w:pos="708"/>
          <w:tab w:val="left" w:pos="5911" w:leader="none"/>
          <w:tab w:val="right" w:pos="7585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rtalomjegyzk1"/>
            <w:shd w:fill="auto" w:val="clear"/>
            <w:tabs>
              <w:tab w:val="clear" w:pos="708"/>
              <w:tab w:val="left" w:pos="5911" w:leader="none"/>
              <w:tab w:val="right" w:pos="7585" w:leader="none"/>
            </w:tabs>
            <w:spacing w:lineRule="auto" w:line="276"/>
            <w:ind w:firstLine="5103"/>
            <w:jc w:val="center"/>
            <w:rPr>
              <w:rStyle w:val="Tartalomjegyzk10pt"/>
              <w:sz w:val="22"/>
              <w:szCs w:val="22"/>
            </w:rPr>
          </w:pPr>
          <w:r>
            <w:fldChar w:fldCharType="begin"/>
          </w:r>
          <w:r>
            <w:rPr>
              <w:rStyle w:val="Tartalomjegyzk10pt"/>
              <w:sz w:val="22"/>
              <w:szCs w:val="22"/>
            </w:rPr>
            <w:instrText xml:space="preserve"> TOC \o "1-3" \h \z </w:instrText>
          </w:r>
          <w:r>
            <w:rPr>
              <w:rStyle w:val="Tartalomjegyzk10pt"/>
              <w:sz w:val="22"/>
              <w:szCs w:val="22"/>
            </w:rPr>
            <w:fldChar w:fldCharType="separate"/>
          </w:r>
          <w:r>
            <w:rPr>
              <w:rStyle w:val="Tartalomjegyzk10pt"/>
              <w:sz w:val="22"/>
              <w:szCs w:val="22"/>
            </w:rPr>
            <w:t>Pamlényi Gábor s. k.</w:t>
          </w:r>
        </w:p>
        <w:p>
          <w:pPr>
            <w:pStyle w:val="Tartalomjegyzk1"/>
            <w:shd w:fill="auto" w:val="clear"/>
            <w:tabs>
              <w:tab w:val="clear" w:pos="708"/>
              <w:tab w:val="left" w:pos="5911" w:leader="none"/>
              <w:tab w:val="right" w:pos="7585" w:leader="none"/>
            </w:tabs>
            <w:spacing w:lineRule="auto" w:line="276"/>
            <w:ind w:firstLine="5103"/>
            <w:jc w:val="center"/>
            <w:rPr>
              <w:rStyle w:val="Tartalomjegyzk10pt"/>
              <w:sz w:val="22"/>
              <w:szCs w:val="22"/>
              <w:vertAlign w:val="superscript"/>
            </w:rPr>
          </w:pPr>
          <w:r>
            <w:rPr>
              <w:rStyle w:val="Tartalomjegyzk10pt"/>
              <w:sz w:val="22"/>
              <w:szCs w:val="22"/>
            </w:rPr>
            <w:t>m. kir. határszéli rendőrtanácsos.</w:t>
          </w:r>
          <w:r>
            <w:rPr>
              <w:rStyle w:val="FootnoteCharacters"/>
              <w:rStyle w:val="FootnoteAnchor"/>
              <w:sz w:val="22"/>
              <w:szCs w:val="22"/>
            </w:rPr>
            <w:footnoteReference w:customMarkFollows="1" w:id="96"/>
            <w:t>6</w:t>
          </w:r>
        </w:p>
        <w:p>
          <w:pPr>
            <w:pStyle w:val="Tartalomjegyzk1"/>
            <w:shd w:fill="auto" w:val="clear"/>
            <w:tabs>
              <w:tab w:val="clear" w:pos="708"/>
              <w:tab w:val="left" w:pos="5911" w:leader="none"/>
              <w:tab w:val="right" w:pos="7585" w:leader="none"/>
            </w:tabs>
            <w:spacing w:lineRule="auto" w:line="276"/>
            <w:ind w:firstLine="284"/>
            <w:jc w:val="both"/>
            <w:rPr>
              <w:rStyle w:val="Tartalomjegyzk10pt"/>
              <w:sz w:val="22"/>
              <w:szCs w:val="22"/>
              <w:vertAlign w:val="superscript"/>
            </w:rPr>
          </w:pPr>
          <w:r>
            <w:rPr/>
          </w:r>
        </w:p>
        <w:p>
          <w:pPr>
            <w:pStyle w:val="Tartalomjegyzk1"/>
            <w:shd w:fill="auto" w:val="clear"/>
            <w:tabs>
              <w:tab w:val="clear" w:pos="708"/>
              <w:tab w:val="left" w:pos="5911" w:leader="none"/>
              <w:tab w:val="right" w:pos="7585" w:leader="none"/>
            </w:tabs>
            <w:spacing w:lineRule="auto" w:line="276"/>
            <w:jc w:val="both"/>
            <w:rPr>
              <w:sz w:val="22"/>
              <w:szCs w:val="22"/>
            </w:rPr>
          </w:pPr>
          <w:r>
            <w:rPr>
              <w:rStyle w:val="Tartalomjegyzk10pt"/>
              <w:sz w:val="22"/>
              <w:szCs w:val="22"/>
            </w:rPr>
            <w:t>M. Kir. Állami Határszéli</w:t>
          </w:r>
        </w:p>
        <w:p>
          <w:pPr>
            <w:pStyle w:val="Tartalomjegyzk1"/>
            <w:shd w:fill="auto" w:val="clear"/>
            <w:tabs>
              <w:tab w:val="clear" w:pos="708"/>
              <w:tab w:val="left" w:pos="5801" w:leader="none"/>
            </w:tabs>
            <w:spacing w:lineRule="auto" w:line="276"/>
            <w:jc w:val="both"/>
            <w:rPr>
              <w:sz w:val="22"/>
              <w:szCs w:val="22"/>
            </w:rPr>
          </w:pPr>
          <w:r>
            <w:rPr>
              <w:rStyle w:val="Tartalomjegyzk10pt"/>
              <w:sz w:val="22"/>
              <w:szCs w:val="22"/>
            </w:rPr>
            <w:t>Rendőrkapitányság</w:t>
          </w:r>
        </w:p>
        <w:p>
          <w:pPr>
            <w:pStyle w:val="Tartalomjegyzk1"/>
            <w:shd w:fill="auto" w:val="clear"/>
            <w:tabs>
              <w:tab w:val="clear" w:pos="708"/>
              <w:tab w:val="left" w:pos="5710" w:leader="none"/>
            </w:tabs>
            <w:spacing w:lineRule="auto" w:line="276"/>
            <w:jc w:val="both"/>
            <w:rPr>
              <w:sz w:val="22"/>
              <w:szCs w:val="22"/>
            </w:rPr>
          </w:pPr>
          <w:r>
            <w:rPr>
              <w:rStyle w:val="Tartalomjegyzk10pt"/>
              <w:sz w:val="22"/>
              <w:szCs w:val="22"/>
            </w:rPr>
            <w:t>Újvidék [körpecsétje]</w:t>
          </w:r>
        </w:p>
        <w:p>
          <w:pPr>
            <w:pStyle w:val="Tartalomjegyzk31"/>
            <w:shd w:fill="auto" w:val="clear"/>
            <w:spacing w:lineRule="auto" w:line="276" w:before="120" w:after="0"/>
            <w:ind w:firstLine="284"/>
            <w:jc w:val="both"/>
            <w:rPr>
              <w:rStyle w:val="Tartalomjegyzk3Dlt"/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Tartalomjegyzk31"/>
            <w:shd w:fill="auto" w:val="clear"/>
            <w:spacing w:lineRule="auto" w:line="276" w:before="120" w:after="0"/>
            <w:jc w:val="center"/>
            <w:rPr>
              <w:sz w:val="22"/>
              <w:szCs w:val="22"/>
            </w:rPr>
          </w:pPr>
          <w:r>
            <w:rPr>
              <w:rStyle w:val="Tartalomjegyzk3Dlt"/>
              <w:sz w:val="22"/>
              <w:szCs w:val="22"/>
            </w:rPr>
            <w:t>B</w:t>
          </w:r>
        </w:p>
        <w:p>
          <w:pPr>
            <w:pStyle w:val="Contents5"/>
            <w:rPr>
              <w:rStyle w:val="Tartalomjegyzk410pt"/>
              <w:sz w:val="22"/>
              <w:szCs w:val="22"/>
            </w:rPr>
          </w:pPr>
          <w:hyperlink w:anchor="bookmark28">
            <w:r>
              <w:rPr>
                <w:rStyle w:val="IndexLin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1914 </w:t>
            </w:r>
            <w:r>
              <w:rPr>
                <w:rStyle w:val="IndexLin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  <w:lang w:val="en-US"/>
              </w:rPr>
              <w:t xml:space="preserve">aug. </w:t>
            </w:r>
            <w:r>
              <w:rPr>
                <w:rStyle w:val="IndexLin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>23</w:t>
            </w:r>
          </w:hyperlink>
          <w:r>
            <w:rPr>
              <w:smallCaps w:val="false"/>
              <w:caps w:val="false"/>
              <w:dstrike w:val="false"/>
              <w:strike w:val="false"/>
              <w:spacing w:val="0"/>
              <w:i w:val="false"/>
              <w:b w:val="false"/>
              <w:i w:val="false"/>
              <w:b w:val="false"/>
              <w:iCs w:val="false"/>
              <w:bCs w:val="false"/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Szvegtrzs65"/>
        <w:shd w:fill="auto" w:val="clear"/>
        <w:spacing w:lineRule="auto" w:line="276"/>
        <w:ind w:firstLine="284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Gr. Tisza István miniszterelnök levele Joanovich Pál min. tanácsoshoz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97"/>
        <w:t>1</w:t>
      </w:r>
      <w:r>
        <w:rPr>
          <w:rStyle w:val="WWSzvegtrzs610pt8"/>
          <w:sz w:val="22"/>
          <w:szCs w:val="22"/>
        </w:rPr>
        <w:t xml:space="preserve"> a fenti ügyben</w:t>
      </w:r>
    </w:p>
    <w:p>
      <w:pPr>
        <w:pStyle w:val="Szvegtrzs210"/>
        <w:shd w:fill="auto" w:val="clear"/>
        <w:spacing w:lineRule="auto" w:line="276"/>
        <w:ind w:firstLine="284"/>
        <w:rPr>
          <w:sz w:val="20"/>
          <w:szCs w:val="20"/>
        </w:rPr>
      </w:pPr>
      <w:r>
        <w:rPr>
          <w:rStyle w:val="WWSzvegtrzs210ptNemflkvr8"/>
          <w:b/>
        </w:rPr>
        <w:t>Ref. Zsinati Levéltár, Tisza-iratok 7/21:308</w:t>
        <w:br/>
        <w:t>(Gépelt iratmásolat)</w:t>
      </w:r>
    </w:p>
    <w:p>
      <w:pPr>
        <w:pStyle w:val="Szvegtrzs1"/>
        <w:shd w:fill="auto" w:val="clear"/>
        <w:spacing w:lineRule="auto" w:line="276" w:before="0" w:after="0"/>
        <w:rPr>
          <w:rStyle w:val="WWSzvegtrzs10pt3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3"/>
          <w:sz w:val="22"/>
          <w:szCs w:val="22"/>
        </w:rPr>
        <w:t>Budapest, 1914. augusztus 23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3"/>
          <w:sz w:val="22"/>
          <w:szCs w:val="22"/>
        </w:rPr>
        <w:t>Méltóságo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rra figyelmeztetnek, hogy a Szöreg-puszta haszonbérszerződése folyó évi szeptember hó 30-án</w:t>
        <w:br/>
        <w:t>lejár, és új szerződés még nem terjeszte[te]tt fel a ministeriumb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Ez ügyre vonatkozó szíves értesítését kérve, egyúttal arra is kérem, hogy ott a helyszínen tegye</w:t>
        <w:br/>
        <w:t>megfontolás tárgyává, minő módon lehetne ezen kitűnő minőségű területnek a patriarchatusra nézve</w:t>
        <w:br/>
        <w:t>kielégítő értékesítése mellett olyan bérbeadást eszközölni, amely kielégíti az illető vidék lakosságá-</w:t>
        <w:br/>
        <w:t xml:space="preserve">nak általános érdekeit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a</w:t>
      </w:r>
      <w:r>
        <w:rPr>
          <w:rStyle w:val="WWSzvegtrzs10ptDlt3"/>
          <w:sz w:val="22"/>
          <w:szCs w:val="22"/>
        </w:rPr>
        <w:t xml:space="preserve"> helyes nemzeti</w:t>
      </w:r>
      <w:r>
        <w:rPr>
          <w:rStyle w:val="FootnoteCharacters"/>
          <w:rStyle w:val="FootnoteAnchor"/>
          <w:sz w:val="22"/>
          <w:szCs w:val="22"/>
        </w:rPr>
        <w:footnoteReference w:customMarkFollows="1" w:id="98"/>
        <w:t>2</w:t>
      </w:r>
      <w:r>
        <w:rPr>
          <w:rStyle w:val="WWSzvegtrzs10pt3"/>
          <w:sz w:val="22"/>
          <w:szCs w:val="22"/>
        </w:rPr>
        <w:t xml:space="preserve"> birtokpolitika igénye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Igaz tisztelettel vagyok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őszinte hív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3"/>
          <w:sz w:val="22"/>
          <w:szCs w:val="22"/>
        </w:rPr>
        <w:t>Tisza s. 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99"/>
        <w:t>3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 xml:space="preserve">Iratok </w:t>
      </w:r>
      <w:r>
        <w:rPr>
          <w:rStyle w:val="WWSzvegtrzs610pt8"/>
          <w:sz w:val="22"/>
          <w:szCs w:val="22"/>
          <w:lang w:val="en-US"/>
        </w:rPr>
        <w:t xml:space="preserve">Dula </w:t>
      </w:r>
      <w:r>
        <w:rPr>
          <w:rStyle w:val="WWSzvegtrzs610pt8"/>
          <w:sz w:val="22"/>
          <w:szCs w:val="22"/>
        </w:rPr>
        <w:t>Máténak, a Szlovák Nemzeti Párt elnökének gr. Tisza István miniszterelnökhöz</w:t>
        <w:br/>
        <w:t>intézett beadványai kapcsán tett kormányzati intézkedésekről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bookmarkStart w:id="80" w:name="bookmark70"/>
      <w:r>
        <w:rPr>
          <w:rStyle w:val="Cmsor22TimesNewRoman10ptNemflkvr"/>
          <w:rFonts w:eastAsia="Constantia"/>
          <w:b/>
          <w:sz w:val="22"/>
          <w:szCs w:val="22"/>
        </w:rPr>
        <w:t>A</w:t>
      </w:r>
      <w:bookmarkEnd w:id="80"/>
    </w:p>
    <w:p>
      <w:pPr>
        <w:pStyle w:val="Cmsor321"/>
        <w:shd w:fill="auto" w:val="clear"/>
        <w:spacing w:lineRule="auto" w:line="276" w:before="240" w:after="0"/>
        <w:rPr/>
      </w:pPr>
      <w:bookmarkStart w:id="81" w:name="bookmark71"/>
      <w:r>
        <w:rPr>
          <w:rStyle w:val="WWCmsor3210pt"/>
          <w:sz w:val="22"/>
          <w:szCs w:val="22"/>
        </w:rPr>
        <w:t xml:space="preserve">[1914 </w:t>
      </w:r>
      <w:r>
        <w:rPr>
          <w:rStyle w:val="WWCmsor3210pt"/>
          <w:sz w:val="22"/>
          <w:szCs w:val="22"/>
          <w:lang w:val="en-US"/>
        </w:rPr>
        <w:t xml:space="preserve">aug. </w:t>
      </w:r>
      <w:r>
        <w:rPr>
          <w:rStyle w:val="WWCmsor3210pt"/>
          <w:sz w:val="22"/>
          <w:szCs w:val="22"/>
        </w:rPr>
        <w:t>25]</w:t>
      </w:r>
      <w:bookmarkEnd w:id="81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  <w:lang w:val="en-US"/>
        </w:rPr>
        <w:t xml:space="preserve">Dula </w:t>
      </w:r>
      <w:r>
        <w:rPr>
          <w:rStyle w:val="WWSzvegtrzs610pt8"/>
          <w:sz w:val="22"/>
          <w:szCs w:val="22"/>
        </w:rPr>
        <w:t>Máté beadványa gr. Tisza István miniszterelnökhöz a szlovák sérelmekről</w:t>
        <w:br/>
        <w:t xml:space="preserve">és a </w:t>
      </w:r>
      <w:r>
        <w:rPr>
          <w:rStyle w:val="WWSzvegtrzs610pt8"/>
          <w:sz w:val="22"/>
          <w:szCs w:val="22"/>
          <w:lang w:val="en-US"/>
        </w:rPr>
        <w:t xml:space="preserve">„Slovenský denník” </w:t>
      </w:r>
      <w:r>
        <w:rPr>
          <w:rStyle w:val="WWSzvegtrzs610pt8"/>
          <w:sz w:val="22"/>
          <w:szCs w:val="22"/>
        </w:rPr>
        <w:t>betiltásá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00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8"/>
          <w:b/>
        </w:rPr>
        <w:t>Ref. Zsinati Levéltár, Tisza-iratok 14:31</w:t>
        <w:br/>
        <w:t>(Gépelt másolat)</w:t>
      </w:r>
    </w:p>
    <w:p>
      <w:pPr>
        <w:pStyle w:val="Szvegtrzs1"/>
        <w:shd w:fill="auto" w:val="clear"/>
        <w:spacing w:lineRule="auto" w:line="276"/>
        <w:rPr>
          <w:rStyle w:val="WWSzvegtrzs10pt3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3"/>
          <w:sz w:val="22"/>
          <w:szCs w:val="22"/>
        </w:rPr>
        <w:t>Nagyméltóságú Miniszterelnök Úr! 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Ezen nehéz napokban, amelyekben hazánk tót nemzetiségű fegyverfogható férfiai Királyunk Ő</w:t>
        <w:br/>
        <w:t>Felségének hívó szavára lelkesedéssel siettek és sietnek a hadi zászlók alá hazánk védelmére, és</w:t>
        <w:br/>
        <w:t>melyekben mi itthon maradottak is készek vagyunk hazánkért életünket és minden javainkat felál-</w:t>
        <w:br/>
        <w:t>dozni, a hűségnek ily tanújelét szolgáltató tót népünkkel szemben a nemzetiségi türelmetlenségnek</w:t>
        <w:br/>
        <w:t>és anyagi érdekből eredő féltékenységnek néhány olyan példája merült fel, amelyeket kötelességem</w:t>
        <w:br/>
        <w:t>Nagyméltóságod tudomására hozni, hogy a megesett sérelmek megvizsgálása és orvoslása iránt in-</w:t>
        <w:br/>
        <w:t>tézkedni</w:t>
      </w:r>
      <w:r>
        <w:rPr>
          <w:rStyle w:val="WWSzvegtrzs10ptDlt3"/>
          <w:sz w:val="22"/>
          <w:szCs w:val="22"/>
        </w:rPr>
        <w:t xml:space="preserve"> és egyben az ilyen vagy ezekhez hasonló eseteknek a jövőben való előfordulását megaka-</w:t>
        <w:br/>
        <w:t>dályozni kegyeskedj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 xml:space="preserve">Dr. Simko </w:t>
      </w:r>
      <w:r>
        <w:rPr>
          <w:rStyle w:val="WWSzvegtrzs10pt3"/>
          <w:sz w:val="22"/>
          <w:szCs w:val="22"/>
          <w:lang w:val="en-US"/>
        </w:rPr>
        <w:t xml:space="preserve">Milos, </w:t>
      </w:r>
      <w:r>
        <w:rPr>
          <w:rStyle w:val="WWSzvegtrzs10pt3"/>
          <w:sz w:val="22"/>
          <w:szCs w:val="22"/>
        </w:rPr>
        <w:t>galgóci lakos, ügyvéd, a galgóci Népbank részvénytársaság igazgatóját és</w:t>
        <w:br/>
        <w:t>Mayer Józsefet, ugyanazon bank pénztárosát, a galgóci állomási főnök feljelentésére az állomási</w:t>
        <w:br/>
        <w:t>őrségparancsnok letartóztatta, mezítelenre vetkőztetve megmotozta és a pozsonyi katonai fogházba</w:t>
        <w:br/>
        <w:t>beszállíttatta. – Katonai bíróság nyomban kihallgatásuk után a nevezetteket szabadon bocsátot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 xml:space="preserve">Dr. </w:t>
      </w:r>
      <w:r>
        <w:rPr>
          <w:rStyle w:val="WWSzvegtrzs10pt3"/>
          <w:sz w:val="22"/>
          <w:szCs w:val="22"/>
          <w:lang w:val="en-US"/>
        </w:rPr>
        <w:t xml:space="preserve">Krno Milos, </w:t>
      </w:r>
      <w:r>
        <w:rPr>
          <w:rStyle w:val="WWSzvegtrzs10pt3"/>
          <w:sz w:val="22"/>
          <w:szCs w:val="22"/>
        </w:rPr>
        <w:t xml:space="preserve">ügyvéd, tót nemzetiségű újvidéki lakost, az Újvidéken székelő </w:t>
      </w:r>
      <w:r>
        <w:rPr>
          <w:rStyle w:val="WWSzvegtrzs10pt3"/>
          <w:sz w:val="22"/>
          <w:szCs w:val="22"/>
          <w:lang w:val="en-US"/>
        </w:rPr>
        <w:t xml:space="preserve">Slovak </w:t>
      </w:r>
      <w:r>
        <w:rPr>
          <w:rStyle w:val="WWSzvegtrzs10pt3"/>
          <w:sz w:val="22"/>
          <w:szCs w:val="22"/>
        </w:rPr>
        <w:t>bank</w:t>
        <w:br/>
        <w:t>r. t. igazgatóját a hatóság Újvidéknek 24 órán belül való elhagyására és Egerbe, Székesfehérvárra</w:t>
        <w:br/>
        <w:t>vagy Debrecenbe költözésre utasította. – Dr. Krno Debrecenbe költözött, családját Újvidéken kellett</w:t>
        <w:br/>
        <w:t>hagynia és a mai napig sem tudja, hogy ez miért történ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Dr. Turzo Iván, besztercebányai lakos, ügyvéd, Vansza János és Hodzsa József ny. ev. lelkészek,</w:t>
        <w:br/>
        <w:t>Žiak-Somolicky Izidor ügyvédsegéd, a Zólyomi Népbank besztercebányai fiókjának igazgatósági</w:t>
        <w:br/>
        <w:t xml:space="preserve">tagjai és dr. </w:t>
      </w:r>
      <w:r>
        <w:rPr>
          <w:rStyle w:val="WWSzvegtrzs10pt3"/>
          <w:sz w:val="22"/>
          <w:szCs w:val="22"/>
          <w:lang w:val="en-US"/>
        </w:rPr>
        <w:t xml:space="preserve">Izák </w:t>
      </w:r>
      <w:r>
        <w:rPr>
          <w:rStyle w:val="WWSzvegtrzs10pt3"/>
          <w:sz w:val="22"/>
          <w:szCs w:val="22"/>
        </w:rPr>
        <w:t>Milán, ügyvéd, ezen intézet ügyésze, miután náluk házkutatás tartatott, f. é. au-</w:t>
        <w:br/>
        <w:t>gusztus hó 1-én a szolgabírói hivatalhoz, onnét a legnagyobb feltűnés mellett a városi kapitánysághoz</w:t>
        <w:br/>
        <w:t>vezettettek, és csak hosszabb idő múlva, miután kiderült, hogy ellenük semmi sem hozható fel,</w:t>
        <w:br/>
        <w:t>bocsáttattak szabad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Hrusovszky Fedort, a zólyomi Polgári bank főkönyvelőjét, Túrócszentmártonban apósával</w:t>
        <w:br/>
        <w:t>együtt, akinél látogatóban volt és akinél házkutatást tartottak, kémkedés gyanúja miatt, letartóztatták,</w:t>
        <w:br/>
        <w:t>néhány óra múlva azonban szabadon bocsátottá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Szepes vármegyében Moys László, haligóci róm. kath. plébánost, f. é. augusztus hó 2-án éjjel</w:t>
        <w:br/>
        <w:t>3 órakor a csendőrség letartóztatta, Szepesófalvára a főszolgabírói hivatalhoz kísérte, és bár ellene</w:t>
        <w:br/>
        <w:t>a legkisebb gyanú sem merült fel, azóta is szigorú rendőri felügyelet alatt tart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ovalsik, Árva megyei, mutnai róm. kath. lelkészt a csendőrség az egész nép szeme láttára</w:t>
        <w:br/>
      </w:r>
      <w:r>
        <w:rPr>
          <w:rStyle w:val="WWSzvegtrzs10ptDlt2"/>
          <w:sz w:val="22"/>
          <w:szCs w:val="22"/>
        </w:rPr>
        <w:t>vasra verten</w:t>
      </w:r>
      <w:r>
        <w:rPr>
          <w:rStyle w:val="Szvegtrzs10pt"/>
          <w:sz w:val="22"/>
          <w:szCs w:val="22"/>
        </w:rPr>
        <w:t xml:space="preserve"> hurcolta el Pozsonyba, ahonnan azonban, ellene semmi sem lévén felhozható, szabadon</w:t>
        <w:br/>
        <w:t>bocsáttat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indezen esetek, amelyekhez még több apróbb és nagyobb jelentőségű, de mindenkor a meg-</w:t>
        <w:br/>
        <w:t>zaklatott állampolgárok szabadon bocsátásával végződő esetek csatlakoznak, különösen azért is, mert</w:t>
        <w:br/>
        <w:t>a hatóságok intézkedései feleslegesen, de a látszat szerint szándékosan a legnagyobb nyilvánosság</w:t>
        <w:br/>
        <w:t>mellett lesznek végrehajtva, két irányban éreztetik hatásukat. Egyrészről</w:t>
      </w:r>
      <w:r>
        <w:rPr>
          <w:rStyle w:val="WWSzvegtrzs10ptDlt2"/>
          <w:sz w:val="22"/>
          <w:szCs w:val="22"/>
        </w:rPr>
        <w:t xml:space="preserve"> alkalmasak arra, hogy a</w:t>
        <w:br/>
        <w:t>tót nemzetiségű állampolgárok körében nyugtalanságot és elkeseredést idézzenek elő,</w:t>
      </w:r>
      <w:r>
        <w:rPr>
          <w:rStyle w:val="Szvegtrzs10pt"/>
          <w:sz w:val="22"/>
          <w:szCs w:val="22"/>
        </w:rPr>
        <w:t xml:space="preserve"> mert azt látják,</w:t>
        <w:br/>
        <w:t>hogy minden alap nélkül vannak fizikai és morális szenvedéseknek kitéve. – Másrészről a nem tót</w:t>
        <w:br/>
        <w:t>nemzetiségű állampolgárok körében, mert hiszen ott csak a nagy zajjal és lármával végrehajtott</w:t>
        <w:br/>
        <w:t>letartóztatások jutnak köztudomásra, alkalmasak ezen esetek arra, hogy a tót nemzetiségű polgár-</w:t>
        <w:br/>
        <w:t xml:space="preserve">társak ellen elkeseredést és gyűlöletet szítsanak. – </w:t>
      </w:r>
      <w:r>
        <w:rPr>
          <w:rStyle w:val="WWSzvegtrzs10ptDlt2"/>
          <w:sz w:val="22"/>
          <w:szCs w:val="22"/>
        </w:rPr>
        <w:t>Ez az elkeseredés és gyűlölet máris több konkrét</w:t>
        <w:br/>
        <w:t>esetben kifejezésre jutott,</w:t>
      </w:r>
      <w:r>
        <w:rPr>
          <w:rStyle w:val="Szvegtrzs10pt"/>
          <w:sz w:val="22"/>
          <w:szCs w:val="22"/>
        </w:rPr>
        <w:t xml:space="preserve"> így amidőn dr. Turzo Iván nejét, aki férje sorsán aggódva Besztercebányán</w:t>
        <w:br/>
        <w:t>a kapitánysághoz tudakozódni ment, az utca népe lábáról leverte, ruháját leszaggatta, és a szeren-</w:t>
        <w:br/>
        <w:t>csétlen hölgynek életét csakis néhány jobb érzésű polgár saját testi épségének és életének kockára</w:t>
        <w:br/>
        <w:t>vetésével mentette meg. – Mindenütt, ahol a fentebb felsorolt esetekhez hasonló letartóztatások</w:t>
        <w:br/>
        <w:t>történtek, a tót nemzetiségű állampolgárok ellen ablakbeverésig, vagyonrongálásig és tettleges in-</w:t>
        <w:br/>
        <w:t>sultusig elfajult tüntetések vol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felsorolt és azokhoz hasonló esetek legtöbbjénél azonban még az a sajátos jelenség észlelhető,</w:t>
        <w:br/>
        <w:t>hogy az abban szereplő egyének többnyire pénzintézeti igazgatók és tisztviselők, és nemcsak feltevés,</w:t>
        <w:br/>
        <w:t>de tárgyi alapokon alapuló meggyőződésünk is az,</w:t>
      </w:r>
      <w:r>
        <w:rPr>
          <w:rStyle w:val="WWSzvegtrzs10ptDlt2"/>
          <w:sz w:val="22"/>
          <w:szCs w:val="22"/>
        </w:rPr>
        <w:t xml:space="preserve"> hogy a konkurrens pénzintézetek felhasználva a</w:t>
        <w:br/>
        <w:t>kedvező alkalmat, besúgásokkal a hatóságot félrevezetik</w:t>
      </w:r>
      <w:r>
        <w:rPr>
          <w:rStyle w:val="Szvegtrzs10pt"/>
          <w:sz w:val="22"/>
          <w:szCs w:val="22"/>
        </w:rPr>
        <w:t xml:space="preserve"> és előidézik azt, hogy a pénzintézeti vezetők</w:t>
        <w:br/>
        <w:t>ilyetén meghurcoltatása folytán az ezek vezetése alatt álló intézetek – ezen amúgy is bizonytalan</w:t>
        <w:br/>
        <w:t>időkben – a közönség bizalmát elveszítvén, megrendülésnek, sőt tönkremenetelnek vannak kité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egyelmes Uram! Tudom azt, hogy a jelenlegi súlyos viszonyok között Nagyméltóságod és a</w:t>
        <w:br/>
        <w:t>bölcs vezetése alatt álló kormány súlyos feladata az, hogy hazánk belbékéjét, a lakosság nyugalmát</w:t>
        <w:br/>
        <w:t xml:space="preserve">fenntartsa. – </w:t>
      </w:r>
      <w:r>
        <w:rPr>
          <w:rStyle w:val="WWSzvegtrzs10ptDlt2"/>
          <w:sz w:val="22"/>
          <w:szCs w:val="22"/>
        </w:rPr>
        <w:t>Én nem azt kérem,</w:t>
      </w:r>
      <w:r>
        <w:rPr>
          <w:rStyle w:val="Szvegtrzs10pt"/>
          <w:sz w:val="22"/>
          <w:szCs w:val="22"/>
        </w:rPr>
        <w:t xml:space="preserve"> hogy tót nemzetiségű polgártársaim megfigyelését beszüntetni</w:t>
        <w:br/>
        <w:t>méltóztassék, sajnos nem jutottunk még el a kölcsönös bizalomnak azon fokához, amely ezt a kí-</w:t>
        <w:br/>
        <w:t>vánságot talán még Nagyméltóságod előtt is jogosulttá tenné. – Méltóztassék mindazon intézke-</w:t>
        <w:br/>
        <w:t>déseket foganatosítani, amelyek a rend és nyugalom fenntartásához Nagyméltóságod előtt</w:t>
        <w:br/>
        <w:t>szükségeseknek látszanak. Mi nyugodtan nézhetünk azok el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onban azt hiszem, éppen a rend és nyugalom követeli meg azt, hogy ezen intézkedéseket a</w:t>
        <w:br/>
        <w:t>végrehajtó közegek ne úgy hajtsák végre, hogy azok, akiknek hozzátartozói a közös cél érdekében</w:t>
        <w:br/>
        <w:t>együtt véreznek a harcmezőn, bent a hazában elkeseredés és gyűlölet által vezettetve egymás ellen</w:t>
        <w:br/>
        <w:t>viseljenek belső háború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Az ország belső nyugalmának fenntartásához a legnagyobb mértékben szükséges, hogy a pol-</w:t>
        <w:br/>
        <w:t xml:space="preserve">gárok azon pénzintézetek iránt, amelyekkel szemben békés időkben teljes bizalommal voltak, </w:t>
      </w:r>
      <w:r>
        <w:rPr>
          <w:rStyle w:val="Szvegtrzs10pt"/>
          <w:sz w:val="22"/>
          <w:szCs w:val="22"/>
          <w:lang w:val="en-US"/>
        </w:rPr>
        <w:t>e</w:t>
        <w:br/>
      </w:r>
      <w:r>
        <w:rPr>
          <w:rStyle w:val="Szvegtrzs10pt"/>
          <w:sz w:val="22"/>
          <w:szCs w:val="22"/>
        </w:rPr>
        <w:t>bizalmat továbbra is megtarts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WWSzvegtrzs10ptDlt2"/>
          <w:sz w:val="22"/>
          <w:szCs w:val="22"/>
        </w:rPr>
        <w:t>A tót nemzetiségű férfiak vezetése alatt álló pénzintézetek megvizsgálása rendeltetett el.</w:t>
      </w:r>
      <w:r>
        <w:rPr>
          <w:rStyle w:val="Szvegtrzs10pt"/>
          <w:sz w:val="22"/>
          <w:szCs w:val="22"/>
        </w:rPr>
        <w:t xml:space="preserve"> – Ezen</w:t>
        <w:br/>
        <w:t>intézkedés ellen nem akarunk kifogást emelni már csak azért sem, mert hiszen a pénzintézeteknél</w:t>
        <w:br/>
        <w:t>sincs titkolni valónk, azonban a legnagyobb mértékben kárhoztatnunk kell a vizsgálat módját, amely</w:t>
        <w:br/>
        <w:t>majdnem kivétel nélkül olyképpen történik, hogy a konkurens pénzintézetek alkalmazottai nagy</w:t>
        <w:br/>
        <w:t>hűhóval szakértőkül alkalmaztatnak, és mi sem természetesebb, mint hogy ezek azután az egyébként</w:t>
        <w:br/>
        <w:t>is túlizgatott fantásiának a konkurens irigységével tetőzött elfogultságával a legképtelenebb híreket</w:t>
        <w:br/>
        <w:t>bocsátják világgá. – Magam tapasztaltam azt, hogy az idevágó intézkedéseket a célnak minden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ekintetben megfelelően oly módon is végre lehet hajtani, hogy a kormány által kitűzött célon túl-</w:t>
        <w:br/>
        <w:t>menőleg a megvizsgálandó intézetnek gazdasági kár ne okoztassék. – Túróc vármegyében például</w:t>
        <w:br/>
        <w:t>a kormánybiztos intézkedése folytán a tót nemzetiségű férfiak vezetése alatt álló intézetek a várme-</w:t>
        <w:br/>
        <w:t>gyei tiszti főügyész által megfelelő diskréció mellett, de annál alaposabban és elfogulatlanabbul</w:t>
        <w:br/>
        <w:t>vizsgáltatta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éltóztassék megengedni, hogy még két konkrét esetet, amelyekben konkrét intézkedésért ese-</w:t>
        <w:br/>
        <w:t>dezem, hozhassak f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„Nagyszombat és vidéke” című lap 1914. évi augusztus hó 6-iki, idecsatolt példányába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1"/>
        <w:t>2</w:t>
      </w:r>
      <w:r>
        <w:rPr>
          <w:rStyle w:val="Szvegtrzs10pt"/>
          <w:sz w:val="22"/>
          <w:szCs w:val="22"/>
        </w:rPr>
        <w:t xml:space="preserve"> a</w:t>
        <w:br/>
        <w:t>„Spionok aratási idénye” és „A belső ellenségek ellen. Felhívás a közönséghez” címek alatt megjelent</w:t>
        <w:br/>
        <w:t>rövid cikkeket Nagyméltóságod nagybecsű figyelmébe ajánlom. Ismerve Nagyméltóságodnak a nem-</w:t>
        <w:br/>
        <w:t>zetiségi kérdésekben tanúsított bölcs belátását, nem szükséges az, hogy ezen cikkeknek a mostani</w:t>
        <w:br/>
        <w:t>időkben még kívánatosabb nemzetiségi békére gyakorolt hatását bővebben fejtegessem. Éppen ezen</w:t>
        <w:br/>
        <w:t>nemzetiségi béke szempontjából kérnem kell azonban az ilyen természetű hírlapi cikkekkel szemben</w:t>
        <w:br/>
      </w:r>
      <w:r>
        <w:rPr>
          <w:rStyle w:val="WWSzvegtrzs10ptDlt2"/>
          <w:sz w:val="22"/>
          <w:szCs w:val="22"/>
        </w:rPr>
        <w:t>erélyes és sürgős intézked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tót nemzetiségi párt vezetősége a háború kitörése óta fokozott mértékben törekedett arra,</w:t>
        <w:br/>
        <w:t>hogy a tót nemzetiségű állampolgárok spontán lelkesedését ápolja, fenntartsa és fokozza. – Tanúja</w:t>
        <w:br/>
        <w:t>ennek a tót nemzetiségi párt vezetői részéről tanúsított magatartás, a tót nemzetiségi pártvezetőségnek</w:t>
        <w:br/>
        <w:t>a néphez intézett szózata és a vezető férfiak egyenkénti nyomtatásban is megjelent felhívásai és</w:t>
        <w:br/>
        <w:t>nyilatkozatai. Természetszerűleg a néppel való érintkezés akkor, amidőn gyűlések tartása a rend és</w:t>
        <w:br/>
        <w:t>nyugalom fenntartása érdekében nem kívánatos,</w:t>
      </w:r>
      <w:r>
        <w:rPr>
          <w:rStyle w:val="WWSzvegtrzs10ptDlt2"/>
          <w:sz w:val="22"/>
          <w:szCs w:val="22"/>
        </w:rPr>
        <w:t xml:space="preserve"> csakis a hírlapok útján történhet.</w:t>
      </w:r>
      <w:r>
        <w:rPr>
          <w:rStyle w:val="Szvegtrzs10pt"/>
          <w:sz w:val="22"/>
          <w:szCs w:val="22"/>
        </w:rPr>
        <w:t xml:space="preserve"> Nekünk egyetlen,</w:t>
        <w:br/>
        <w:t xml:space="preserve">naponként megjelenő időszaki lapunk van, a </w:t>
      </w:r>
      <w:r>
        <w:rPr>
          <w:rStyle w:val="Szvegtrzs10pt"/>
          <w:sz w:val="22"/>
          <w:szCs w:val="22"/>
          <w:lang w:val="en-US"/>
        </w:rPr>
        <w:t xml:space="preserve">„Slovenský Denník”. </w:t>
      </w:r>
      <w:r>
        <w:rPr>
          <w:rStyle w:val="Szvegtrzs10pt"/>
          <w:sz w:val="22"/>
          <w:szCs w:val="22"/>
        </w:rPr>
        <w:t>A lapnak tartalma ellen a háborús</w:t>
        <w:br/>
        <w:t>idők kezdete óta semminemű kifogás emelhető nem volt és nem is emeltetett, dacára a szigorúan</w:t>
        <w:br/>
        <w:t>gyakorolt cenzúrának. Mégis a Nagyméltóságú Belügyminiszter Úr 1914. évi augusztus hó 18. nap-</w:t>
        <w:br/>
        <w:t>ján kelt 2692. Res. számú magas rendeletével a lap megjelenését és terjesztését azon indokolással,</w:t>
        <w:br/>
        <w:t>hogy közleményeinek a hadviselés érdekeit veszélyeztető tartalma van, eltiltotta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2"/>
        <w:t>3</w:t>
      </w:r>
      <w:r>
        <w:rPr>
          <w:rStyle w:val="Szvegtrzs10pt"/>
          <w:sz w:val="22"/>
          <w:szCs w:val="22"/>
        </w:rPr>
        <w:t xml:space="preserve"> A tót nemzetiségű</w:t>
        <w:br/>
        <w:t>állampolgárokkal való érintkezésnek éppen a hazánk érdekeit szolgáló lelkesedés fenntartása és fo-</w:t>
        <w:br/>
        <w:t>kozása érdekében a legnagyobb mértékben fontosnak tartjuk azt, hogy a lap további megjelenése</w:t>
        <w:br/>
        <w:t>megengedtessék. – Alávetjük magunkat bármily szigorú cenzúrának, mert hiszen az eddigiekkel is</w:t>
        <w:br/>
        <w:t>megmutattuk, hogy attól félni okunk nincs, és azt hisszük, hogy sokkal fontosabb érdeket szolgál</w:t>
        <w:br/>
        <w:t>a lap megjelenése, mint az a kényelmetlenség, amely a lap tartalmának hatósági megfigyelésével</w:t>
        <w:br/>
        <w:t>akár reánk, akár a hatóságokra háraml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egyelmes Uram! Azt hittük, hogy a tót nemzetiségű állampolgárok és azok vezetőinek visel-</w:t>
        <w:br/>
        <w:t>kedése a háborús idők beálltától kezdve eloszlatja mindazt a gyanút, amely ellenünk rosszakaratú</w:t>
        <w:br/>
        <w:t>félreértés alapján eddig tápláltatott. Megnyugszunk abban, mert hiszen egyebet nem tehetünk, hogy</w:t>
        <w:br/>
        <w:t>ez nem így következett be. Akkor azonban, amikor más nemzetiségű polgártársainkkal együtt váll-</w:t>
        <w:br/>
        <w:t>vetve életünket és vagyonunkat feláldozni készen küzdünk egy jobb jövőért, legalább annyit meg-</w:t>
        <w:br/>
        <w:t>kívánhatunk, hogy addig, amíg az ellenkező be nem bizonyul, szándékaink és cselekvéseink</w:t>
        <w:br/>
        <w:t>hazafiasságában senki sem kételkedjék, és tétessék legalább lehetővé az, hogy felismert érdekeink</w:t>
        <w:br/>
        <w:t>szolgálatában mindent megtehessünk hazánk javára és felvirágozásának megalapozás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ízom Nagyméltóságodnak több ízben tapasztalt elfogulatlan[ságában?] és belátásában, és ezen</w:t>
        <w:br/>
        <w:t>reményben kérem fentebb előadott kérelmeimnek teljesít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Nagyméltóságodnak készséges híve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Szvegtrzs10pt"/>
          <w:sz w:val="22"/>
          <w:szCs w:val="22"/>
          <w:lang w:val="en-US"/>
        </w:rPr>
        <w:t xml:space="preserve">Dula </w:t>
      </w:r>
      <w:r>
        <w:rPr>
          <w:rStyle w:val="Szvegtrzs10pt"/>
          <w:sz w:val="22"/>
          <w:szCs w:val="22"/>
        </w:rPr>
        <w:t>Máté s. 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3"/>
        <w:t>4</w:t>
      </w:r>
    </w:p>
    <w:p>
      <w:pPr>
        <w:pStyle w:val="Szvegtrzs1"/>
        <w:shd w:fill="auto" w:val="clear"/>
        <w:tabs>
          <w:tab w:val="clear" w:pos="708"/>
          <w:tab w:val="left" w:pos="1009" w:leader="underscore"/>
          <w:tab w:val="left" w:pos="5094" w:leader="none"/>
        </w:tabs>
        <w:spacing w:lineRule="auto" w:line="276" w:before="0" w:after="0"/>
        <w:ind w:firstLine="5103"/>
        <w:rPr>
          <w:sz w:val="22"/>
          <w:szCs w:val="22"/>
        </w:rPr>
      </w:pPr>
      <w:r>
        <w:rPr>
          <w:rStyle w:val="Szvegtrzs10pt"/>
          <w:sz w:val="22"/>
          <w:szCs w:val="22"/>
        </w:rPr>
        <w:t>a tót nemzetiségi párt elnöke.</w:t>
      </w:r>
      <w:r>
        <w:br w:type="page"/>
      </w:r>
    </w:p>
    <w:p>
      <w:pPr>
        <w:pStyle w:val="Szvegtrzs210"/>
        <w:shd w:fill="auto" w:val="clear"/>
        <w:spacing w:lineRule="auto" w:line="276" w:before="60" w:after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B</w:t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914 aug. 2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 xml:space="preserve">Gr. Tisza István miniszterelnök levele ifj. Erdélyi Sándor o. gy. képviselőhöz a </w:t>
      </w:r>
      <w:r>
        <w:rPr>
          <w:rStyle w:val="Szvegtrzs610pt"/>
          <w:sz w:val="22"/>
          <w:szCs w:val="22"/>
          <w:lang w:val="en-US"/>
        </w:rPr>
        <w:t xml:space="preserve">Dula </w:t>
      </w:r>
      <w:r>
        <w:rPr>
          <w:rStyle w:val="Szvegtrzs610pt"/>
          <w:sz w:val="22"/>
          <w:szCs w:val="22"/>
        </w:rPr>
        <w:t>Máté által</w:t>
        <w:br/>
        <w:t>benyújtott memorandum egyes pontjaival kapcsolatos álláspontj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Ref. Zsinati Levéltár, Tisza-iratok 14:31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Szvegtrzs10pt"/>
          <w:sz w:val="22"/>
          <w:szCs w:val="22"/>
        </w:rPr>
        <w:t>Budapest, 1914. augusztus 26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Szvegtrzs10pt"/>
          <w:sz w:val="22"/>
          <w:szCs w:val="22"/>
        </w:rPr>
        <w:t>Tisztelt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Tegnapi beszélgetésünkre visszatérve mindenekelőtt megjegyzem, hogy a </w:t>
      </w:r>
      <w:r>
        <w:rPr>
          <w:rStyle w:val="Szvegtrzs10pt"/>
          <w:sz w:val="22"/>
          <w:szCs w:val="22"/>
          <w:lang w:val="en-US"/>
        </w:rPr>
        <w:t xml:space="preserve">Dula </w:t>
      </w:r>
      <w:r>
        <w:rPr>
          <w:rStyle w:val="Szvegtrzs10pt"/>
          <w:sz w:val="22"/>
          <w:szCs w:val="22"/>
        </w:rPr>
        <w:t>Máté úr memo-</w:t>
        <w:br/>
        <w:t>randumában felsorolt összesen hat olyan eset, ahol egyes tótajkú polgártársaink kellő bizonyítékok</w:t>
        <w:br/>
        <w:t>nélkül letartózta[tta]ttak, kivétel nélkül a háborús idő legelső korszakában, augusztus elején történt,</w:t>
        <w:br/>
        <w:t>amidőn is a legelső ilyen hírekre, minden további panasz bevárása nélkül, saját kezdeményezésére</w:t>
        <w:br/>
        <w:t xml:space="preserve">megadta a kormány a kellő utasításokat. Éppen </w:t>
      </w:r>
      <w:r>
        <w:rPr>
          <w:rStyle w:val="Szvegtrzs10pt"/>
          <w:sz w:val="22"/>
          <w:szCs w:val="22"/>
          <w:lang w:val="en-US"/>
        </w:rPr>
        <w:t xml:space="preserve">Dula </w:t>
      </w:r>
      <w:r>
        <w:rPr>
          <w:rStyle w:val="Szvegtrzs10pt"/>
          <w:sz w:val="22"/>
          <w:szCs w:val="22"/>
        </w:rPr>
        <w:t>Máté úr memorandumából megelégedéssel</w:t>
        <w:br/>
        <w:t>látom, hogy az utasítások kellő eredménnyel jártak, mert hiszen a későbbi időszakból egyetlen pa-</w:t>
        <w:br/>
        <w:t>naszos eset sem fordul el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„Nagyszombat és Vidéke” című lapnak kifogásolt közleményét magam is helytelennek tar-</w:t>
        <w:br/>
        <w:t>tom, gondom lesz reá, hogy hasonló, az ország különböző polgártársai közötti békés, jó viszony</w:t>
        <w:br/>
        <w:t>megzavarására alkalmas közlemények a lapokban föl ne vétessene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4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A </w:t>
      </w:r>
      <w:r>
        <w:rPr>
          <w:rStyle w:val="Szvegtrzs10pt"/>
          <w:sz w:val="22"/>
          <w:szCs w:val="22"/>
          <w:lang w:val="en-US"/>
        </w:rPr>
        <w:t xml:space="preserve">„Slovensky </w:t>
      </w:r>
      <w:r>
        <w:rPr>
          <w:rStyle w:val="Szvegtrzs10pt"/>
          <w:sz w:val="22"/>
          <w:szCs w:val="22"/>
        </w:rPr>
        <w:t xml:space="preserve">Dennik” ügyére vonatkozólag pedig felvilágosítást kértem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csak annak beérkezte</w:t>
        <w:br/>
        <w:t>után fogok érdemlegesen állást foglalha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Amidőn felkérlek, hogy levelem tartalmát </w:t>
      </w:r>
      <w:r>
        <w:rPr>
          <w:rStyle w:val="Szvegtrzs10pt"/>
          <w:sz w:val="22"/>
          <w:szCs w:val="22"/>
          <w:lang w:val="en-US"/>
        </w:rPr>
        <w:t xml:space="preserve">Dula </w:t>
      </w:r>
      <w:r>
        <w:rPr>
          <w:rStyle w:val="Szvegtrzs10pt"/>
          <w:sz w:val="22"/>
          <w:szCs w:val="22"/>
        </w:rPr>
        <w:t>úrral is közölni szíveskedjél, egyúttal biztosít-</w:t>
        <w:br/>
        <w:t>hatlak róla, hogy amennyire szükségesnek tartom a netalán felmerülő hazaellenes üzelmeknek a</w:t>
        <w:br/>
        <w:t>legkérlelhetetlenebb szigorral való elfojtását és megtorlását, éppen annyira helytelenítem ártatlanok-</w:t>
        <w:br/>
        <w:t>nak meghurcolását, valamint minden olyan viselkedést, amely hazafias tótjainknak önérzetét sért-</w:t>
        <w:br/>
        <w:t>hetné, vagy ellenök ellenséges érzéseket támaszthatna a magyar nemzet tagjai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Igaz tisztelettel vagyo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őszinte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Szvegtrzs10pt"/>
          <w:sz w:val="22"/>
          <w:szCs w:val="22"/>
        </w:rPr>
        <w:t>Tisza s. 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5"/>
        <w:t>*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Cmsor1310pt"/>
          <w:i/>
          <w:sz w:val="22"/>
          <w:szCs w:val="22"/>
          <w:lang w:val="en-US"/>
        </w:rPr>
        <w:t>C</w:t>
      </w:r>
      <w:bookmarkStart w:id="82" w:name="bookmark72"/>
      <w:bookmarkEnd w:id="82"/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9"/>
          <w:b/>
          <w:i/>
          <w:sz w:val="22"/>
          <w:szCs w:val="22"/>
        </w:rPr>
        <w:t>1914 aug. 28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9"/>
          <w:sz w:val="22"/>
          <w:szCs w:val="22"/>
        </w:rPr>
        <w:t xml:space="preserve">Ifj. Erdélyi Sándor </w:t>
      </w:r>
      <w:r>
        <w:rPr>
          <w:rStyle w:val="WWSzvegtrzs610pt9"/>
          <w:sz w:val="22"/>
          <w:szCs w:val="22"/>
          <w:lang w:val="en-US"/>
        </w:rPr>
        <w:t xml:space="preserve">o. </w:t>
      </w:r>
      <w:r>
        <w:rPr>
          <w:rStyle w:val="WWSzvegtrzs610pt9"/>
          <w:sz w:val="22"/>
          <w:szCs w:val="22"/>
        </w:rPr>
        <w:t xml:space="preserve">gy. képviselő levele </w:t>
      </w:r>
      <w:r>
        <w:rPr>
          <w:rStyle w:val="WWSzvegtrzs610pt9"/>
          <w:sz w:val="22"/>
          <w:szCs w:val="22"/>
          <w:lang w:val="en-US"/>
        </w:rPr>
        <w:t xml:space="preserve">Dula </w:t>
      </w:r>
      <w:r>
        <w:rPr>
          <w:rStyle w:val="WWSzvegtrzs610pt9"/>
          <w:sz w:val="22"/>
          <w:szCs w:val="22"/>
        </w:rPr>
        <w:t>Mátéhoz gr. Tisza István miniszterelnök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9"/>
          <w:sz w:val="22"/>
          <w:szCs w:val="22"/>
        </w:rPr>
        <w:t>álláspontj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9"/>
          <w:b/>
        </w:rPr>
        <w:t>Ref. Zsinati Levéltár, Tisza-iratok 14:31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11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11"/>
          <w:sz w:val="22"/>
          <w:szCs w:val="22"/>
        </w:rPr>
        <w:t>Budapest, 1914. augusztus hó 28. nap.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11"/>
          <w:sz w:val="22"/>
          <w:szCs w:val="22"/>
        </w:rPr>
        <w:t xml:space="preserve">V., Arany János </w:t>
      </w:r>
      <w:r>
        <w:rPr>
          <w:rStyle w:val="WWSzvegtrzs10pt11"/>
          <w:sz w:val="22"/>
          <w:szCs w:val="22"/>
          <w:lang w:val="en-US"/>
        </w:rPr>
        <w:t xml:space="preserve">u. </w:t>
      </w:r>
      <w:r>
        <w:rPr>
          <w:rStyle w:val="WWSzvegtrzs10pt11"/>
          <w:sz w:val="22"/>
          <w:szCs w:val="22"/>
        </w:rPr>
        <w:t>1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1"/>
          <w:sz w:val="22"/>
          <w:szCs w:val="22"/>
        </w:rPr>
      </w:pPr>
      <w:r>
        <w:rPr>
          <w:rStyle w:val="WWSzvegtrzs10pt11"/>
          <w:sz w:val="22"/>
          <w:szCs w:val="22"/>
        </w:rPr>
        <w:t xml:space="preserve">Nagyságos </w:t>
      </w:r>
      <w:r>
        <w:rPr>
          <w:rStyle w:val="WWSzvegtrzs10pt11"/>
          <w:sz w:val="22"/>
          <w:szCs w:val="22"/>
          <w:lang w:val="en-US"/>
        </w:rPr>
        <w:t xml:space="preserve">Dula </w:t>
      </w:r>
      <w:r>
        <w:rPr>
          <w:rStyle w:val="WWSzvegtrzs10pt11"/>
          <w:sz w:val="22"/>
          <w:szCs w:val="22"/>
        </w:rPr>
        <w:t>Máté ügyvéd úrnak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1"/>
          <w:sz w:val="22"/>
          <w:szCs w:val="22"/>
        </w:rPr>
        <w:t>Túrócszentmárto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11"/>
          <w:sz w:val="22"/>
          <w:szCs w:val="22"/>
        </w:rPr>
        <w:t>Igen tisztelt Kartárs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1"/>
          <w:sz w:val="22"/>
          <w:szCs w:val="22"/>
        </w:rPr>
        <w:t>Mellékelve beküldöm a Miniszterelnök Úrnak hozzám intézett, mai napon vett levelének má-</w:t>
        <w:br/>
        <w:t>solatát, melynek eredetije nálam felmutatásra bármikor rendelkezésre áll, és amelyet azt hiszem igen</w:t>
        <w:br/>
        <w:t>tisztelt Kartárs úr barátaival közölni fo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1"/>
          <w:sz w:val="22"/>
          <w:szCs w:val="22"/>
        </w:rPr>
        <w:t>Ez alkalommal egyúttal kérem, hogy ha bármely a memorandumban felpanaszolt esethez ha-</w:t>
        <w:br/>
        <w:t>sonló tudomására jut, szíveskedjék azt velem közölni, hogy azt elbírálás céljából a Miniszterelnök</w:t>
        <w:br/>
        <w:t>úr tudomására juttassa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1"/>
          <w:sz w:val="22"/>
          <w:szCs w:val="22"/>
        </w:rPr>
        <w:t xml:space="preserve">A </w:t>
      </w:r>
      <w:r>
        <w:rPr>
          <w:rStyle w:val="WWSzvegtrzs10pt11"/>
          <w:sz w:val="22"/>
          <w:szCs w:val="22"/>
          <w:lang w:val="en-US"/>
        </w:rPr>
        <w:t xml:space="preserve">„Slovensky Denník” </w:t>
      </w:r>
      <w:r>
        <w:rPr>
          <w:rStyle w:val="WWSzvegtrzs10pt11"/>
          <w:sz w:val="22"/>
          <w:szCs w:val="22"/>
        </w:rPr>
        <w:t>ügyében azt hiszem rövid idő alatt a Miniszterelnök úrtól értesítést</w:t>
        <w:br/>
        <w:t>fogok kapni, amelyet ugyancsak továbbít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1"/>
          <w:sz w:val="22"/>
          <w:szCs w:val="22"/>
        </w:rPr>
        <w:t>A hivatalos lap mai száma hozza a M. kir. vallás- és közoktatásügyi miniszternek 114000/1914</w:t>
        <w:br/>
        <w:t>számú, a tanfelügyelőkhöz intézett rendeletét, mellyel az állami elemi népiskolában a nem magyar</w:t>
        <w:br/>
        <w:t>anyanyelvnek kisegítő nyelvnek való felhasználását, valamint annak mint tantárgynak tantervszerű</w:t>
        <w:br/>
        <w:t>tanítását rendeli el. Lényegileg ezen rendelkezés abban áll, hogy mindazon állami elemi népisko-</w:t>
        <w:br/>
        <w:t>lákban[, melyekben] a tanulóknak nem magyar, de ugyanazon anyanyelvű 1/3 része nem érti a</w:t>
        <w:br/>
        <w:t>magyar tanítási nyelvet, a gyermek anyanyelvét a tanító oly mértékben használja fel kisegítésképpen,</w:t>
        <w:br/>
        <w:t>amennyire az a nyújtandó ismeret tisztán megértéséhez szükséges. Ugyanezen elemi iskolák 2., 4.</w:t>
        <w:br/>
        <w:t>és 5.-ik osztályában ugyanezen feltételek mellett a szülő kérelmére a közigazgatási bizottság elren-</w:t>
        <w:br/>
        <w:t>deli, hogy az írás és olvasást a kérvényt beadó szülők gyermekeinek anyanyelvén is megtanítsák.</w:t>
        <w:br/>
        <w:t>A rendelethez fűzött függelék az állami népiskola tantervéhez az anyanyelv tanításának céljaként</w:t>
        <w:br/>
        <w:t>azt jelöli meg, hogy a nem magyar ajkú gyermeket saját anyanyelvén helyesen írni, fogalmazni és</w:t>
        <w:br/>
        <w:t>olvasni megtanítsuk. Azt hiszem igen tisztelt Kartárs úr is velem együtt örömmel üdvözli ezt az</w:t>
        <w:br/>
        <w:t>intézkedé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1"/>
          <w:sz w:val="22"/>
          <w:szCs w:val="22"/>
        </w:rPr>
        <w:t>Dr. Valkó Lajos pénzügyminiszteri osztálytanácsos úr arról értesít, hogy Elischer Viktor úr</w:t>
        <w:br/>
        <w:t>tudomására hozta, hogy igen tisztelt Kartárs úrnak az Osztrák Magyar Banknál lévő ügyét rendbe-</w:t>
        <w:br/>
        <w:t xml:space="preserve">hozta. Ezen utóbbi kérdésben kérem szíveskedjék engem az elintézés módjáról értesíteni, </w:t>
      </w:r>
      <w:r>
        <w:rPr>
          <w:rStyle w:val="WWSzvegtrzs10pt11"/>
          <w:sz w:val="22"/>
          <w:szCs w:val="22"/>
          <w:lang w:val="en-US"/>
        </w:rPr>
        <w:t xml:space="preserve">s </w:t>
      </w:r>
      <w:r>
        <w:rPr>
          <w:rStyle w:val="WWSzvegtrzs10pt11"/>
          <w:sz w:val="22"/>
          <w:szCs w:val="22"/>
        </w:rPr>
        <w:t>ha netalán</w:t>
        <w:br/>
        <w:t>közbenjárás volna szükséges, amit készségesen elvégzek, annak céljáról és tartalmáról engem érte-</w:t>
        <w:br/>
        <w:t>sí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1"/>
          <w:sz w:val="22"/>
          <w:szCs w:val="22"/>
        </w:rPr>
        <w:t>Abban a reményben, hogy igen tisztelt Kartárs úr szerencsésen hazaérkezett, vagyok</w:t>
      </w:r>
    </w:p>
    <w:p>
      <w:pPr>
        <w:pStyle w:val="Szvegtrzs1"/>
        <w:shd w:fill="auto" w:val="clear"/>
        <w:spacing w:lineRule="auto" w:line="276" w:before="0" w:after="0"/>
        <w:ind w:firstLine="7655"/>
        <w:rPr>
          <w:rStyle w:val="WWSzvegtrzs10pt11"/>
          <w:sz w:val="22"/>
          <w:szCs w:val="22"/>
        </w:rPr>
      </w:pPr>
      <w:r>
        <w:rPr>
          <w:rStyle w:val="WWSzvegtrzs10pt11"/>
          <w:sz w:val="22"/>
          <w:szCs w:val="22"/>
        </w:rPr>
        <w:t>szívélyes üdvözlettel</w:t>
      </w:r>
    </w:p>
    <w:p>
      <w:pPr>
        <w:pStyle w:val="Szvegtrzs1"/>
        <w:shd w:fill="auto" w:val="clear"/>
        <w:spacing w:lineRule="auto" w:line="276" w:before="0" w:after="0"/>
        <w:ind w:firstLine="7655"/>
        <w:rPr>
          <w:sz w:val="22"/>
          <w:szCs w:val="22"/>
        </w:rPr>
      </w:pPr>
      <w:r>
        <w:rPr>
          <w:rStyle w:val="WWSzvegtrzs10pt11"/>
          <w:sz w:val="22"/>
          <w:szCs w:val="22"/>
        </w:rPr>
        <w:t>készséges híve: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6"/>
        <w:t>*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1"/>
          <w:sz w:val="22"/>
          <w:szCs w:val="22"/>
        </w:rPr>
      </w:pPr>
      <w:r>
        <w:rPr>
          <w:rStyle w:val="WWSzvegtrzs10pt11"/>
          <w:sz w:val="22"/>
          <w:szCs w:val="22"/>
        </w:rPr>
        <w:t>1 melléklet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1"/>
          <w:sz w:val="22"/>
          <w:szCs w:val="22"/>
        </w:rPr>
      </w:pPr>
      <w:r>
        <w:rPr>
          <w:rStyle w:val="WWSzvegtrzs10pt11"/>
          <w:sz w:val="22"/>
          <w:szCs w:val="22"/>
        </w:rPr>
        <w:t>E/H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Szvegtrzs610pt"/>
          <w:i/>
          <w:sz w:val="22"/>
          <w:szCs w:val="22"/>
          <w:lang w:val="en-US"/>
        </w:rPr>
        <w:t>D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Szvegtrzs610pt"/>
          <w:b/>
          <w:i/>
          <w:sz w:val="22"/>
          <w:szCs w:val="22"/>
          <w:lang w:val="en-US"/>
        </w:rPr>
        <w:t>1914 szept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  <w:lang w:val="en-US"/>
        </w:rPr>
        <w:t xml:space="preserve">Matúš Dulának, a </w:t>
      </w:r>
      <w:r>
        <w:rPr>
          <w:rStyle w:val="Szvegtrzs610pt"/>
          <w:sz w:val="22"/>
          <w:szCs w:val="22"/>
        </w:rPr>
        <w:t xml:space="preserve">Szlovák Nemzeti </w:t>
      </w:r>
      <w:r>
        <w:rPr>
          <w:rStyle w:val="Szvegtrzs610pt"/>
          <w:sz w:val="22"/>
          <w:szCs w:val="22"/>
          <w:lang w:val="en-US"/>
        </w:rPr>
        <w:t xml:space="preserve">Párt </w:t>
      </w:r>
      <w:r>
        <w:rPr>
          <w:rStyle w:val="Szvegtrzs610pt"/>
          <w:sz w:val="22"/>
          <w:szCs w:val="22"/>
        </w:rPr>
        <w:t>elnökének szlovák nyelvű körlevele a párt tagjaihoz</w:t>
        <w:br/>
        <w:t>a gr. Tisza István miniszterelnöknél tett audienciáj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 xml:space="preserve">ŠÚA </w:t>
      </w:r>
      <w:r>
        <w:rPr>
          <w:rStyle w:val="WWSzvegtrzs210ptNemflkvr6"/>
          <w:b/>
          <w:lang w:val="en-US"/>
        </w:rPr>
        <w:t xml:space="preserve">SR, </w:t>
      </w:r>
      <w:r>
        <w:rPr>
          <w:rStyle w:val="WWSzvegtrzs210ptNemflkvr6"/>
          <w:b/>
        </w:rPr>
        <w:t xml:space="preserve">Fond </w:t>
      </w:r>
      <w:r>
        <w:rPr>
          <w:rStyle w:val="WWSzvegtrzs210ptNemflkvr6"/>
          <w:b/>
          <w:lang w:val="en-US"/>
        </w:rPr>
        <w:t xml:space="preserve">Matúš Dula, korespondencia, </w:t>
      </w:r>
      <w:r>
        <w:rPr>
          <w:rStyle w:val="WWSzvegtrzs210ptNemflkvr6"/>
          <w:b/>
        </w:rPr>
        <w:t>s.d., s.l.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(Fordítás szlovák eredetibő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Szvegtrzs10pt"/>
          <w:sz w:val="22"/>
          <w:szCs w:val="22"/>
        </w:rPr>
        <w:t>Tisztelt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ár pártunk a kirobbant és most is tomboló háború tartamára minden aktív tevékenységét be-</w:t>
        <w:br/>
        <w:t>szüntette, nemzeti és egyszersmind hazafias eszményeink érvényesítése érdekében a magam részéről</w:t>
        <w:br/>
        <w:t>– miután a megboldogult elnökünk halálát követően ideiglenesen pártunk élére állítottak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7"/>
        <w:t>1</w:t>
      </w:r>
      <w:r>
        <w:rPr>
          <w:rStyle w:val="Szvegtrzs10pt"/>
          <w:sz w:val="22"/>
          <w:szCs w:val="22"/>
        </w:rPr>
        <w:t xml:space="preserve"> – nem</w:t>
        <w:br/>
        <w:t>tartottam volna indokoltnak, hogy szerény házam menedékébe visszahúzódva ölbe tett kézzel szem-</w:t>
        <w:br/>
        <w:t>léljem, ami körülöttünk történ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lőrehaladott korom ellenére minden tőlem telhetőt megteszek, hogy pártunk tagjaival szemben</w:t>
        <w:br/>
        <w:t>ok nélküli igazságtalanságok ne történjenek, vagy ahol az ilyesmi előfordult, arról tudomást szerez-</w:t>
        <w:br/>
        <w:t>zek. Ennek érdekében kompetens fórumokon olyan értelemben szólaltam fel, hogy mind az izgatókat,</w:t>
        <w:br/>
        <w:t>mind pedig az elöljáróságok azon intézményeit vizsgálják ki és büntessék meg, akik hatalmukkal</w:t>
        <w:br/>
        <w:t>visszaéltek, és hogy pártunk tagjainak további indokolatlan üldöztetését állítsák l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mint tudomást szereztem az utca ingerült viselkedésének és a hatóságok szigorú közbelépé-</w:t>
        <w:br/>
        <w:t>sének szomorú eseteiről Besztercebányán, Zólyomban, Losoncon, Nagyszombatban, Modorban, Ha-</w:t>
        <w:br/>
        <w:t>ligócban, Pozsonyban, azon nyomban táviratban fordultam gróf Tisza István miniszterelnökhöz, és</w:t>
        <w:br/>
        <w:t>arra kértem őt, lépjen közbe annak érdekében, hogy az ilyen esetek a különböző nemzetiségű és</w:t>
        <w:br/>
        <w:t>politikai meggyőződésű polgárok békés együttélését biztosítandó ne ismétlődhesse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Rögtön a következő napon a helybeli határrendőrségi kirendeltségen megbizonyosodhattam ar-</w:t>
        <w:br/>
        <w:t>ról, hogy a magas minisztérium kérésemet nem hallgatta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múlt hónapban 22-én Budapestre utaztam, és ott 25-én audiencián voltam a fent nevezett</w:t>
        <w:br/>
        <w:t>Miniszterelnök úrnál. Ebből az alkalomból átnyújtottam neki a mellékelt memorandumot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8"/>
        <w:t>2</w:t>
      </w:r>
      <w:r>
        <w:rPr>
          <w:rStyle w:val="Szvegtrzs10pt"/>
          <w:sz w:val="22"/>
          <w:szCs w:val="22"/>
        </w:rPr>
        <w:t xml:space="preserve"> amelyet</w:t>
        <w:br/>
        <w:t>magától értetődően szóban közelebbről is megindokoltam és a memorandumban nem is szereplő,</w:t>
        <w:br/>
        <w:t>csak Pesten tudomásomra jutott tényekkel alátámasztottam. A Miniszterelnök úr ez alkalommal igen</w:t>
        <w:br/>
        <w:t>szívélyesen fogadott és biztosított afelől, hogy az általam előadott kéréseket kivizsgáltatja és elemzi,</w:t>
        <w:br/>
        <w:t>illetve a neki alárendelt intézményeket utasítja, hogy kötelességüket velünk szemben kíméletesen</w:t>
        <w:br/>
        <w:t>teljesít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Úgy gondolom, hogy semmiféle indiszkréciót nem követek el, ha közlöm Önnel az Ő</w:t>
      </w:r>
      <w:r>
        <w:rPr>
          <w:rStyle w:val="Szvegtrzs10pt"/>
          <w:sz w:val="22"/>
          <w:szCs w:val="22"/>
          <w:lang w:val="en-US"/>
        </w:rPr>
        <w:t xml:space="preserve"> </w:t>
      </w:r>
      <w:r>
        <w:rPr>
          <w:rStyle w:val="Szvegtrzs10pt"/>
          <w:sz w:val="22"/>
          <w:szCs w:val="22"/>
        </w:rPr>
        <w:t>állás-</w:t>
        <w:br/>
        <w:t>pontját, miszerint a kirobbant háborúnak már most van egy örömteli eredménye, nevezetesen, hogy</w:t>
        <w:br/>
        <w:t>megcáfolta azt a gyanakvást, amellyel a magyar körök – alaptalanul vagy okkal – nemzetünket</w:t>
        <w:br/>
        <w:t>hazafiatlansággal vádolták. Ennél az állásfoglalásnál dr. Erdélyi Sándor, aki régóta kipróbált bará-</w:t>
        <w:br/>
        <w:t>tunk, és aki velem együtt jelen volt az audiencián, igen jó szolgálatot tett, amikor a következőket</w:t>
        <w:br/>
        <w:t>jelentette ki: „Kegyelmes Uram! A mozgósítás és katonaságunk felvonulása alkalmával bejártam</w:t>
        <w:br/>
        <w:t>színmagyar és tótlakta vidéket, és jó lelkiismerettel mondhatom, hogy a tótok nem kisebb, de talán</w:t>
        <w:br/>
        <w:t>nagyobb lelkesedéssel kísérték harcba vonuló katonáinkat, mint a színmagyarok.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9"/>
        <w:t>3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Miniszterelnök úr írásos válaszát, amelyet dr. Erdélyi úron keresztül juttatott el hozzám,</w:t>
        <w:br/>
        <w:t>megnyugtatására mellékele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0"/>
        <w:t>4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Ennek a levélnek a tartalmával, valamint a csatolt memorandumommal és a Miniszterelnök úr</w:t>
        <w:br/>
        <w:t>válaszával ismertesse meg pártunk tagjait az Ön vidékén, és nem ellenzem, ha ezeket az okmányokat</w:t>
        <w:br/>
        <w:t>olyan józanul gondolkodó nem fajtánkbélieknek is átadják elolvasásra, akik képesek megérteni el-</w:t>
        <w:br/>
        <w:t>járásunk hazafias jellegét, valamint azt, hogy a kormánynak is érdeke: a különböző nemzetiségű</w:t>
        <w:br/>
        <w:t>polgárok kivált a mostani zivataros időkben egyetértésben éljenek egymással. Amennyiben megértik</w:t>
        <w:br/>
        <w:t>a mi intencióinkat, egyszersmind a kormányzatét is, úgy ellensúlyozni tudják a nem szlovák társa-</w:t>
        <w:br/>
        <w:t>dalom soviniszta lendülettel átitatott elemeit. Ez minden bizonnyal nekik és egyúttal nekünk is</w:t>
        <w:br/>
        <w:t>előnyös les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Reménykedem, hogy nem kell tartanunk további kilengésektől. Ám ha mégis valahol előfor-</w:t>
        <w:br/>
        <w:t>dulnának, kérem, írják le röviden ezeket a kilengéseket, feltüntetve azok elkövetőit és megjelölve</w:t>
        <w:br/>
        <w:t>a tanúkat. Lehetőség szerint magyar nyelven és legalább két példányban, hogy én a bejelentésekre</w:t>
        <w:br/>
        <w:t>hivatkozva rövid úton a megfelelő helyen segítségért folyamodhassak. Ezt azért kérem, mert jóma-</w:t>
        <w:br/>
        <w:t>gam és irodám már nem győzzük pártunk összes folyó ügyeinek intéz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Nemzeti üdvözlettel maradok az Ön híve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Mélyen tisztelt Uram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  <w:lang w:val="en-US"/>
        </w:rPr>
      </w:pPr>
      <w:r>
        <w:rPr>
          <w:rStyle w:val="WWSzvegtrzs10pt3"/>
          <w:sz w:val="22"/>
          <w:szCs w:val="22"/>
          <w:lang w:val="en-US"/>
        </w:rPr>
        <w:t>Matúš Dula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3"/>
          <w:sz w:val="22"/>
          <w:szCs w:val="22"/>
          <w:lang w:val="en-US"/>
        </w:rPr>
        <w:t xml:space="preserve">a </w:t>
      </w:r>
      <w:r>
        <w:rPr>
          <w:rStyle w:val="WWSzvegtrzs10pt3"/>
          <w:sz w:val="22"/>
          <w:szCs w:val="22"/>
        </w:rPr>
        <w:t xml:space="preserve">Szlovák Nemzeti </w:t>
      </w:r>
      <w:r>
        <w:rPr>
          <w:rStyle w:val="WWSzvegtrzs10pt3"/>
          <w:sz w:val="22"/>
          <w:szCs w:val="22"/>
          <w:lang w:val="en-US"/>
        </w:rPr>
        <w:t xml:space="preserve">Párt </w:t>
      </w:r>
      <w:r>
        <w:rPr>
          <w:rStyle w:val="WWSzvegtrzs10pt3"/>
          <w:sz w:val="22"/>
          <w:szCs w:val="22"/>
        </w:rPr>
        <w:t>elnöke</w:t>
      </w:r>
    </w:p>
    <w:p>
      <w:pPr>
        <w:pStyle w:val="Cmsor221"/>
        <w:shd w:fill="auto" w:val="clear"/>
        <w:spacing w:lineRule="auto" w:line="276" w:before="180" w:after="0"/>
        <w:ind w:firstLine="284"/>
        <w:jc w:val="both"/>
        <w:rPr>
          <w:rStyle w:val="Cmsor22TimesNewRoman10ptNemflkvr"/>
          <w:rFonts w:eastAsia="Constantia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83" w:name="bookmark73"/>
      <w:bookmarkStart w:id="84" w:name="bookmark73"/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bookmarkStart w:id="85" w:name="bookmark73"/>
      <w:r>
        <w:rPr>
          <w:rStyle w:val="Cmsor22TimesNewRoman10ptNemflkvr"/>
          <w:rFonts w:eastAsia="Constantia"/>
          <w:b/>
          <w:sz w:val="22"/>
          <w:szCs w:val="22"/>
          <w:lang w:val="en-US"/>
        </w:rPr>
        <w:t>E</w:t>
      </w:r>
      <w:bookmarkEnd w:id="85"/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86" w:name="bookmark74"/>
      <w:r>
        <w:rPr>
          <w:rStyle w:val="WWSzvegtrzs1710pt"/>
          <w:sz w:val="22"/>
          <w:szCs w:val="22"/>
        </w:rPr>
        <w:t xml:space="preserve">1914 </w:t>
      </w:r>
      <w:r>
        <w:rPr>
          <w:rStyle w:val="WWSzvegtrzs1710pt"/>
          <w:sz w:val="22"/>
          <w:szCs w:val="22"/>
          <w:lang w:val="en-US"/>
        </w:rPr>
        <w:t xml:space="preserve">szept. </w:t>
      </w:r>
      <w:r>
        <w:rPr>
          <w:rStyle w:val="WWSzvegtrzs1710pt"/>
          <w:sz w:val="22"/>
          <w:szCs w:val="22"/>
        </w:rPr>
        <w:t>3</w:t>
      </w:r>
      <w:bookmarkEnd w:id="86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 xml:space="preserve">Sándor János belügyminiszter levele gr. Tisza István miniszterelnökhöz a </w:t>
      </w:r>
      <w:r>
        <w:rPr>
          <w:rStyle w:val="WWSzvegtrzs610pt8"/>
          <w:sz w:val="22"/>
          <w:szCs w:val="22"/>
          <w:lang w:val="en-US"/>
        </w:rPr>
        <w:t>Slovenský denník</w:t>
        <w:br/>
      </w:r>
      <w:r>
        <w:rPr>
          <w:rStyle w:val="WWSzvegtrzs610pt8"/>
          <w:sz w:val="22"/>
          <w:szCs w:val="22"/>
        </w:rPr>
        <w:t>budapesti napilap betiltása és az újbóli engedélyezés iránti folyamodvány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11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8"/>
          <w:b/>
        </w:rPr>
        <w:t>Ref. Zsinati Levéltár, Tisza-iratok 7:21/360</w:t>
        <w:br/>
        <w:t>(Eredeti gépelt levél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3"/>
          <w:sz w:val="22"/>
          <w:szCs w:val="22"/>
        </w:rPr>
        <w:t>Budapest, 1914. szeptember hó 3-án.</w:t>
      </w:r>
    </w:p>
    <w:p>
      <w:pPr>
        <w:pStyle w:val="Szvegtrzs1"/>
        <w:shd w:fill="auto" w:val="clear"/>
        <w:spacing w:lineRule="auto" w:line="276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Tisztelt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Augusztus 26-án kelt nagybecsű leveledre válaszolva van szerencsém tudatni, hogy a belügy-</w:t>
        <w:br/>
        <w:t>minisztérium fordító osztálya által készített lapszemle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2"/>
        <w:t>2</w:t>
      </w:r>
      <w:r>
        <w:rPr>
          <w:rStyle w:val="WWSzvegtrzs10pt3"/>
          <w:sz w:val="22"/>
          <w:szCs w:val="22"/>
        </w:rPr>
        <w:t xml:space="preserve"> adatai szerint akkor, midőn a hazai összes</w:t>
        <w:br/>
        <w:t xml:space="preserve">nemzetiségi lapok hazafias szellemben írtak, a Budapesten megjelenő </w:t>
      </w:r>
      <w:r>
        <w:rPr>
          <w:rStyle w:val="WWSzvegtrzs10pt3"/>
          <w:sz w:val="22"/>
          <w:szCs w:val="22"/>
          <w:lang w:val="en-US"/>
        </w:rPr>
        <w:t xml:space="preserve">„Slovensky </w:t>
      </w:r>
      <w:r>
        <w:rPr>
          <w:rStyle w:val="WWSzvegtrzs10pt3"/>
          <w:sz w:val="22"/>
          <w:szCs w:val="22"/>
        </w:rPr>
        <w:t>Dennik” folyó évi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ugusztus hó 2-iki számában több helyen – bár burkoltan – kifejezést adott Szerbia iránti rokon-</w:t>
        <w:br/>
        <w:t>szenvének. Egyik cikkében pedig [a] cseh-tót kölcsönösség eszméjét dicsőítve Scotus Viátor könyvét</w:t>
        <w:br/>
        <w:t>ajánlja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3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nnek alapján folyó hó 4-é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4"/>
        <w:t>4</w:t>
      </w:r>
      <w:r>
        <w:rPr>
          <w:rStyle w:val="Szvegtrzs10pt"/>
          <w:sz w:val="22"/>
          <w:szCs w:val="22"/>
        </w:rPr>
        <w:t xml:space="preserve"> 2068 res szám alatt a ./. alatt másolatban idezárt átirattal közöltetett</w:t>
        <w:br/>
        <w:t>az Igazságügyminiszterrel az a szándék, hogy a lap betiltass</w:t>
      </w:r>
      <w:r>
        <w:rPr>
          <w:rStyle w:val="Szvegtrzs10pt"/>
          <w:sz w:val="22"/>
          <w:szCs w:val="22"/>
          <w:lang w:val="hu-HU"/>
        </w:rPr>
        <w:t>é</w:t>
      </w:r>
      <w:r>
        <w:rPr>
          <w:rStyle w:val="Szvegtrzs10pt"/>
          <w:sz w:val="22"/>
          <w:szCs w:val="22"/>
        </w:rPr>
        <w:t>k. Az Igazságügyminiszter folyó hó</w:t>
        <w:br/>
        <w:t>10-é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5"/>
        <w:t>5</w:t>
      </w:r>
      <w:r>
        <w:rPr>
          <w:rStyle w:val="Szvegtrzs10pt"/>
          <w:sz w:val="22"/>
          <w:szCs w:val="22"/>
        </w:rPr>
        <w:t xml:space="preserve"> 46986 szám alatt kelt átiratával hozzájárult a lap megjelenésének és terjesztésének eltiltásához,</w:t>
        <w:br/>
        <w:t>mire augusztus hó 18-án 2692 res szám alatt a betiltás iránt az intézkedés kiadat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zel szemben folyó hó 2-án a ./. alatt másolatban idezárt folyamodvány érkezett be, melyben</w:t>
        <w:br/>
        <w:t>a kiadó vállalat alkalmazottai [kérik] a tilalom visszavonását, de ez még elintézet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gyúttal kérlek fogadd kiváló tiszteletem nyilvánítását, mellyel vagyok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Szvegtrzs10pt"/>
          <w:sz w:val="22"/>
          <w:szCs w:val="22"/>
        </w:rPr>
        <w:t>Sándor János s. k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  <w:lang w:val="en-US"/>
        </w:rPr>
        <w:t>F</w:t>
      </w:r>
    </w:p>
    <w:p>
      <w:pPr>
        <w:pStyle w:val="Cmsor321"/>
        <w:shd w:fill="auto" w:val="clear"/>
        <w:spacing w:lineRule="auto" w:line="276" w:before="240" w:after="0"/>
        <w:rPr/>
      </w:pPr>
      <w:bookmarkStart w:id="87" w:name="bookmark75"/>
      <w:r>
        <w:rPr>
          <w:rStyle w:val="Cmsor3210pt"/>
          <w:sz w:val="22"/>
          <w:szCs w:val="22"/>
        </w:rPr>
        <w:t>1914 szept. 4</w:t>
      </w:r>
      <w:bookmarkEnd w:id="87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  <w:lang w:val="en-US"/>
        </w:rPr>
        <w:t xml:space="preserve">Matúš </w:t>
      </w:r>
      <w:r>
        <w:rPr>
          <w:rStyle w:val="Szvegtrzs610pt"/>
          <w:sz w:val="22"/>
          <w:szCs w:val="22"/>
        </w:rPr>
        <w:t>Dulának, a Szlovák Nemzeti Párt elnökének gr. Tisza Istvánhoz intézett beadványa</w:t>
        <w:br/>
        <w:t xml:space="preserve">a </w:t>
      </w:r>
      <w:r>
        <w:rPr>
          <w:rStyle w:val="Szvegtrzs610pt"/>
          <w:sz w:val="22"/>
          <w:szCs w:val="22"/>
          <w:lang w:val="en-US"/>
        </w:rPr>
        <w:t xml:space="preserve">Slovenský denník </w:t>
      </w:r>
      <w:r>
        <w:rPr>
          <w:rStyle w:val="Szvegtrzs610pt"/>
          <w:sz w:val="22"/>
          <w:szCs w:val="22"/>
        </w:rPr>
        <w:t>további megjelentetésének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Ref. Zsinati Levéltár, Tisza-iratok 7:21/361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Szvegtrzs10pt"/>
          <w:sz w:val="22"/>
          <w:szCs w:val="22"/>
        </w:rPr>
        <w:t>Nagyméltóságú m. kir. Miniszterelnök Úr! 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Úgy a f. évi augusztus hó 25-én megtartott audienciám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6"/>
        <w:t>1</w:t>
      </w:r>
      <w:r>
        <w:rPr>
          <w:rStyle w:val="Szvegtrzs10pt"/>
          <w:sz w:val="22"/>
          <w:szCs w:val="22"/>
        </w:rPr>
        <w:t xml:space="preserve"> alkalmával szóbelileg, miként az ifj.</w:t>
        <w:br/>
        <w:t>Erdély[i] Sándor képviselő úrhoz ugyanazon hó 26-án intézett levelébe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7"/>
        <w:t>2</w:t>
      </w:r>
      <w:r>
        <w:rPr>
          <w:rStyle w:val="Szvegtrzs10pt"/>
          <w:sz w:val="22"/>
          <w:szCs w:val="22"/>
        </w:rPr>
        <w:t xml:space="preserve"> is Nagyméltóságod arról</w:t>
        <w:br/>
        <w:t xml:space="preserve">biztosított engem, hogy a </w:t>
      </w:r>
      <w:r>
        <w:rPr>
          <w:rStyle w:val="Szvegtrzs10pt"/>
          <w:sz w:val="22"/>
          <w:szCs w:val="22"/>
          <w:lang w:val="en-US"/>
        </w:rPr>
        <w:t xml:space="preserve">„Slovensky </w:t>
      </w:r>
      <w:r>
        <w:rPr>
          <w:rStyle w:val="Szvegtrzs10pt"/>
          <w:sz w:val="22"/>
          <w:szCs w:val="22"/>
        </w:rPr>
        <w:t>Dennik” ügyére vonatkozólag a kért felvilágosítás beérkezte</w:t>
        <w:br/>
        <w:t>után kegyes lesz érdemlegesen állást fogla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on tiszteletteljes kérelemmel vagyok bátor ezúttal Kegyelmes Uramhoz járulni: méltóztassék</w:t>
        <w:br/>
        <w:t>az írásbeli memorandumomba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8"/>
        <w:t>3</w:t>
      </w:r>
      <w:r>
        <w:rPr>
          <w:rStyle w:val="Szvegtrzs10pt"/>
          <w:sz w:val="22"/>
          <w:szCs w:val="22"/>
        </w:rPr>
        <w:t xml:space="preserve"> jelzett okokból a </w:t>
      </w:r>
      <w:r>
        <w:rPr>
          <w:rStyle w:val="Szvegtrzs10pt"/>
          <w:sz w:val="22"/>
          <w:szCs w:val="22"/>
          <w:lang w:val="en-US"/>
        </w:rPr>
        <w:t xml:space="preserve">„Slovensky </w:t>
      </w:r>
      <w:r>
        <w:rPr>
          <w:rStyle w:val="Szvegtrzs10pt"/>
          <w:sz w:val="22"/>
          <w:szCs w:val="22"/>
        </w:rPr>
        <w:t>Dennik” mielőbbi megjelenhetése ér-</w:t>
        <w:br/>
        <w:t>dekében a kilátásba helyezett lépéseket megt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Nagyméltóságodnak készséges híve: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úrócszentmártonban, 1914. évi szeptember 4-én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  <w:lang w:val="en-US"/>
        </w:rPr>
        <w:t xml:space="preserve">Dula </w:t>
      </w:r>
      <w:r>
        <w:rPr>
          <w:rStyle w:val="Szvegtrzs10pt"/>
          <w:sz w:val="22"/>
          <w:szCs w:val="22"/>
        </w:rPr>
        <w:t>Máté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[a] tót nemzetiségi párt elnöke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</w:t>
      </w:r>
    </w:p>
    <w:p>
      <w:pPr>
        <w:pStyle w:val="Szvegtrzs1"/>
        <w:shd w:fill="auto" w:val="clear"/>
        <w:spacing w:lineRule="auto" w:line="276" w:before="240" w:after="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szept. 10</w:t>
      </w:r>
    </w:p>
    <w:p>
      <w:pPr>
        <w:pStyle w:val="Szvegtrzs65"/>
        <w:shd w:fill="auto" w:val="clear"/>
        <w:spacing w:lineRule="auto" w:line="276"/>
        <w:ind w:firstLine="284"/>
        <w:jc w:val="center"/>
        <w:rPr>
          <w:sz w:val="22"/>
          <w:szCs w:val="22"/>
        </w:rPr>
      </w:pPr>
      <w:r>
        <w:rPr>
          <w:rStyle w:val="WWSzvegtrzs610pt7"/>
          <w:sz w:val="22"/>
          <w:szCs w:val="22"/>
        </w:rPr>
        <w:t>Gr. Tisza István miniszterelnök válaszlevele Sándor János belügyminiszternek a betiltott</w:t>
        <w:br/>
      </w:r>
      <w:r>
        <w:rPr>
          <w:rStyle w:val="WWSzvegtrzs610pt7"/>
          <w:sz w:val="22"/>
          <w:szCs w:val="22"/>
          <w:lang w:val="en-US"/>
        </w:rPr>
        <w:t xml:space="preserve">Slovenský denník </w:t>
      </w:r>
      <w:r>
        <w:rPr>
          <w:rStyle w:val="WWSzvegtrzs610pt7"/>
          <w:sz w:val="22"/>
          <w:szCs w:val="22"/>
        </w:rPr>
        <w:t>budapesti napilap újabb engedélyezése tárgyában</w:t>
      </w:r>
    </w:p>
    <w:p>
      <w:pPr>
        <w:pStyle w:val="Szvegtrzs210"/>
        <w:shd w:fill="auto" w:val="clear"/>
        <w:spacing w:lineRule="auto" w:line="276"/>
        <w:ind w:firstLine="284"/>
        <w:rPr>
          <w:sz w:val="20"/>
          <w:szCs w:val="20"/>
        </w:rPr>
      </w:pPr>
      <w:r>
        <w:rPr>
          <w:rStyle w:val="WWSzvegtrzs210ptNemflkvr7"/>
          <w:b/>
        </w:rPr>
        <w:t>Ref. Zsinati Levéltár, Tisza-iratok 7:21/359</w:t>
        <w:br/>
        <w:t>(Gépelés átütéses másolat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6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6"/>
          <w:sz w:val="22"/>
          <w:szCs w:val="22"/>
        </w:rPr>
        <w:t>Budapest, 1914. szeptember 10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6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6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 xml:space="preserve">A </w:t>
      </w:r>
      <w:r>
        <w:rPr>
          <w:rStyle w:val="WWSzvegtrzs10pt6"/>
          <w:sz w:val="22"/>
          <w:szCs w:val="22"/>
          <w:lang w:val="en-US"/>
        </w:rPr>
        <w:t xml:space="preserve">„Slovensky </w:t>
      </w:r>
      <w:r>
        <w:rPr>
          <w:rStyle w:val="WWSzvegtrzs10pt6"/>
          <w:sz w:val="22"/>
          <w:szCs w:val="22"/>
        </w:rPr>
        <w:t>Dennik”-re vonatkozó leveled kapcsán bátor vagyok azon nézetemnek adni ki-</w:t>
        <w:br/>
        <w:t>fejezést, hogy az ezen levélhez csatolt lapszemléből nem igen konstatálható semmiféle olyan cse-</w:t>
        <w:br/>
        <w:t>lekménye nevezett lapnak, amely a lap felfüggesztésének objektív indokául szolgálhatott 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 xml:space="preserve">A jelen viszonyok között, amidőn a tótság nagy zöme is loyálisan viseli magát, </w:t>
      </w:r>
      <w:r>
        <w:rPr>
          <w:rStyle w:val="WWSzvegtrzs10pt6"/>
          <w:sz w:val="22"/>
          <w:szCs w:val="22"/>
          <w:lang w:val="en-US"/>
        </w:rPr>
        <w:t xml:space="preserve">s </w:t>
      </w:r>
      <w:r>
        <w:rPr>
          <w:rStyle w:val="WWSzvegtrzs10pt6"/>
          <w:sz w:val="22"/>
          <w:szCs w:val="22"/>
        </w:rPr>
        <w:t>amidőn</w:t>
        <w:br/>
        <w:t>másfelől a rendelkezésünkre álló kivételes hatalomnál fogva nyomban megtorolhatjuk a lapoknak</w:t>
        <w:br/>
        <w:t>minden hibás lépését, nem tudom, helyes eljárás-é megfelelő indok nélkül venni ezt a rendkívüli</w:t>
        <w:br/>
        <w:t>hatalmat igénybe. Miért is arra kérlek, légy kegyes megfontolás tárgyává tenni, nem látnád-é te is</w:t>
        <w:br/>
        <w:t>helyénvalónak nevezett lap újbóli megjelenésének megengedését. Természetesen ebben az esetben</w:t>
        <w:br/>
        <w:t xml:space="preserve">szigorú ellenőrzést kellene a lap felett gyakorolni, </w:t>
      </w:r>
      <w:r>
        <w:rPr>
          <w:rStyle w:val="WWSzvegtrzs10pt6"/>
          <w:sz w:val="22"/>
          <w:szCs w:val="22"/>
          <w:lang w:val="en-US"/>
        </w:rPr>
        <w:t xml:space="preserve">s </w:t>
      </w:r>
      <w:r>
        <w:rPr>
          <w:rStyle w:val="WWSzvegtrzs10pt6"/>
          <w:sz w:val="22"/>
          <w:szCs w:val="22"/>
        </w:rPr>
        <w:t>amennyiben okot szolgáltatna reá, teljes szigorral</w:t>
        <w:br/>
        <w:t>el kellene vele szemben jár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6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6"/>
          <w:sz w:val="22"/>
          <w:szCs w:val="22"/>
        </w:rPr>
      </w:pPr>
      <w:r>
        <w:rPr>
          <w:rStyle w:val="WWSzvegtrzs10pt6"/>
          <w:sz w:val="22"/>
          <w:szCs w:val="22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6"/>
          <w:sz w:val="22"/>
          <w:szCs w:val="22"/>
        </w:rPr>
        <w:t>Tisza s. k.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bookmarkStart w:id="88" w:name="bookmark76"/>
      <w:r>
        <w:rPr>
          <w:rStyle w:val="WWCmsor22TimesNewRoman10ptNemflkvr"/>
          <w:rFonts w:eastAsia="Constantia"/>
          <w:b/>
          <w:sz w:val="22"/>
          <w:szCs w:val="22"/>
          <w:lang w:val="en-US"/>
        </w:rPr>
        <w:t>H</w:t>
      </w:r>
      <w:bookmarkEnd w:id="88"/>
    </w:p>
    <w:p>
      <w:pPr>
        <w:pStyle w:val="Cmsor321"/>
        <w:shd w:fill="auto" w:val="clear"/>
        <w:spacing w:lineRule="auto" w:line="276" w:before="240" w:after="0"/>
        <w:rPr/>
      </w:pPr>
      <w:bookmarkStart w:id="89" w:name="bookmark77"/>
      <w:r>
        <w:rPr>
          <w:rStyle w:val="WWCmsor3210pt1"/>
          <w:sz w:val="22"/>
          <w:szCs w:val="22"/>
        </w:rPr>
        <w:t xml:space="preserve">1914 </w:t>
      </w:r>
      <w:r>
        <w:rPr>
          <w:rStyle w:val="WWCmsor3210pt1"/>
          <w:sz w:val="22"/>
          <w:szCs w:val="22"/>
          <w:lang w:val="en-US"/>
        </w:rPr>
        <w:t xml:space="preserve">nov. </w:t>
      </w:r>
      <w:r>
        <w:rPr>
          <w:rStyle w:val="WWCmsor3210pt1"/>
          <w:sz w:val="22"/>
          <w:szCs w:val="22"/>
        </w:rPr>
        <w:t>2</w:t>
      </w:r>
      <w:bookmarkEnd w:id="89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7"/>
          <w:sz w:val="22"/>
          <w:szCs w:val="22"/>
        </w:rPr>
        <w:t>Gr. Tisza István miniszterelnök levele Wieland Artúr Szepes vármegyei főispánnak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19"/>
        <w:t>1</w:t>
      </w:r>
    </w:p>
    <w:p>
      <w:pPr>
        <w:pStyle w:val="Szvegtrzs1"/>
        <w:shd w:fill="auto" w:val="clear"/>
        <w:spacing w:lineRule="auto" w:line="276" w:before="0" w:after="0"/>
        <w:rPr>
          <w:rStyle w:val="WWSzvegtrzs10pt6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6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6"/>
          <w:sz w:val="22"/>
          <w:szCs w:val="22"/>
        </w:rPr>
      </w:pPr>
      <w:r>
        <w:rPr>
          <w:rStyle w:val="WWSzvegtrzs10pt6"/>
          <w:sz w:val="22"/>
          <w:szCs w:val="22"/>
        </w:rPr>
        <w:t xml:space="preserve">Nem akarok </w:t>
      </w:r>
      <w:r>
        <w:rPr>
          <w:rStyle w:val="WWSzvegtrzs10pt6"/>
          <w:sz w:val="22"/>
          <w:szCs w:val="22"/>
          <w:lang w:val="en-US"/>
        </w:rPr>
        <w:t xml:space="preserve">Dula </w:t>
      </w:r>
      <w:r>
        <w:rPr>
          <w:rStyle w:val="WWSzvegtrzs10pt6"/>
          <w:sz w:val="22"/>
          <w:szCs w:val="22"/>
        </w:rPr>
        <w:t>Máténak válaszolni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0"/>
        <w:t>2</w:t>
      </w:r>
      <w:r>
        <w:rPr>
          <w:rStyle w:val="WWSzvegtrzs10pt6"/>
          <w:sz w:val="22"/>
          <w:szCs w:val="22"/>
        </w:rPr>
        <w:t xml:space="preserve"> nehogy ezzel is nimbuszát emelje hívei előtt és érdemet</w:t>
        <w:br/>
        <w:t>csináljon magának. Hanem tégedet kérlek fel, légy szíves Misik Istvánt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1"/>
        <w:t>3</w:t>
      </w:r>
      <w:r>
        <w:rPr>
          <w:rStyle w:val="WWSzvegtrzs10pt6"/>
          <w:sz w:val="22"/>
          <w:szCs w:val="22"/>
        </w:rPr>
        <w:t xml:space="preserve"> alkalmas módon értesíteni,</w:t>
        <w:br/>
        <w:t>semmiféle bántódása nem les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6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6"/>
          <w:sz w:val="22"/>
          <w:szCs w:val="22"/>
        </w:rPr>
      </w:pPr>
      <w:r>
        <w:rPr>
          <w:rStyle w:val="WWSzvegtrzs10pt6"/>
          <w:sz w:val="22"/>
          <w:szCs w:val="22"/>
        </w:rPr>
        <w:t>igaz híved Tisza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Iratok a romániai ellenséges körök magyarországi román közéleti személyiségek segítségével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történő leszerelésének megkísérléséről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bookmarkStart w:id="90" w:name="bookmark78"/>
      <w:r>
        <w:rPr>
          <w:rStyle w:val="Cmsor22TimesNewRoman10ptNemflkvr"/>
          <w:rFonts w:eastAsia="Constantia"/>
          <w:b/>
          <w:sz w:val="22"/>
          <w:szCs w:val="22"/>
        </w:rPr>
        <w:t>A</w:t>
      </w:r>
      <w:bookmarkEnd w:id="90"/>
    </w:p>
    <w:p>
      <w:pPr>
        <w:pStyle w:val="Cmsor321"/>
        <w:shd w:fill="auto" w:val="clear"/>
        <w:spacing w:lineRule="auto" w:line="276" w:before="240" w:after="0"/>
        <w:rPr/>
      </w:pPr>
      <w:bookmarkStart w:id="91" w:name="bookmark79"/>
      <w:r>
        <w:rPr>
          <w:rStyle w:val="WWCmsor3210pt"/>
          <w:sz w:val="22"/>
          <w:szCs w:val="22"/>
        </w:rPr>
        <w:t xml:space="preserve">1914 </w:t>
      </w:r>
      <w:r>
        <w:rPr>
          <w:rStyle w:val="WWCmsor3210pt"/>
          <w:sz w:val="22"/>
          <w:szCs w:val="22"/>
          <w:lang w:val="en-US"/>
        </w:rPr>
        <w:t xml:space="preserve">aug. </w:t>
      </w:r>
      <w:r>
        <w:rPr>
          <w:rStyle w:val="WWCmsor3210pt"/>
          <w:sz w:val="22"/>
          <w:szCs w:val="22"/>
        </w:rPr>
        <w:t>26</w:t>
      </w:r>
      <w:bookmarkEnd w:id="91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 xml:space="preserve">Gr. Tisza István magánlevele Hosszú László szamosújvári </w:t>
      </w:r>
      <w:r>
        <w:rPr>
          <w:rStyle w:val="WWSzvegtrzs610pt8"/>
          <w:sz w:val="22"/>
          <w:szCs w:val="22"/>
          <w:lang w:val="en-US"/>
        </w:rPr>
        <w:t xml:space="preserve">g. kat. </w:t>
      </w:r>
      <w:r>
        <w:rPr>
          <w:rStyle w:val="WWSzvegtrzs610pt8"/>
          <w:sz w:val="22"/>
          <w:szCs w:val="22"/>
        </w:rPr>
        <w:t>püspökhöz a romániai uszító</w:t>
        <w:br/>
        <w:t>sajtónak a hazai románság segítségével történő ellensúlyozás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8"/>
          <w:b/>
        </w:rPr>
        <w:t>Ref. Zsinati Levéltár, Tisza-iratok 7:22/73</w:t>
        <w:br/>
        <w:t>(Gépelt levél átütéses másolat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3"/>
          <w:sz w:val="22"/>
          <w:szCs w:val="22"/>
        </w:rPr>
        <w:t>Budapest, 1914. augusztus 26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3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mi románságunk elismerésreméltó magatartása éles ellentétben áll a Romániában még mindig</w:t>
        <w:br/>
        <w:t>észlelhető magyarellenes ádáz izgatással, amely azt hiszem nemcsak az itteni románok érdekébe,</w:t>
        <w:br/>
        <w:t>hanem Románia vezető férfiainak helyesebb intencióiba is ütkö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Hazafias és saját szempontjukból is okos dolgot cselekednek a mi román nacionalistáink, ha a</w:t>
        <w:br/>
        <w:t>legnagyobb részben orosz zsoldban álló romániai sajtó heccelésével és ferdítésével szemben fel-</w:t>
        <w:br/>
        <w:t>emelnék szavukat. Hálás elismeréssel fogadnám, ha reá bírnád a comité</w:t>
      </w:r>
      <w:r>
        <w:rPr>
          <w:rStyle w:val="WWSzvegtrzs10pt3"/>
          <w:sz w:val="22"/>
          <w:szCs w:val="22"/>
          <w:vertAlign w:val="superscript"/>
        </w:rPr>
        <w:t>1</w:t>
      </w:r>
      <w:r>
        <w:rPr>
          <w:rStyle w:val="WWSzvegtrzs10pt3"/>
          <w:sz w:val="22"/>
          <w:szCs w:val="22"/>
        </w:rPr>
        <w:t xml:space="preserve"> vezető embereit, hogy a</w:t>
        <w:br/>
        <w:t>román</w:t>
      </w:r>
      <w:r>
        <w:rPr>
          <w:rStyle w:val="WWSzvegtrzs10pt3"/>
          <w:rStyle w:val="FootnoteAnchor"/>
          <w:sz w:val="22"/>
          <w:szCs w:val="22"/>
          <w:vertAlign w:val="superscript"/>
        </w:rPr>
        <w:footnoteReference w:id="122"/>
      </w:r>
      <w:r>
        <w:rPr>
          <w:rStyle w:val="WWSzvegtrzs10pt3"/>
          <w:sz w:val="22"/>
          <w:szCs w:val="22"/>
        </w:rPr>
        <w:t xml:space="preserve"> közvélemény előtt megfelelő nyomatékkal kijelentsék, miszerint a magyarországi románság</w:t>
        <w:br/>
        <w:t>teljes elszántsággal és lelkesedéssel vesz részt a monarchia nagy harcában, fájdalommal látja, hogy</w:t>
        <w:br/>
      </w:r>
      <w:r>
        <w:rPr>
          <w:rStyle w:val="WWSzvegtrzs10pt3"/>
          <w:sz w:val="22"/>
          <w:szCs w:val="22"/>
          <w:lang w:val="en-US"/>
        </w:rPr>
        <w:t xml:space="preserve">e </w:t>
      </w:r>
      <w:r>
        <w:rPr>
          <w:rStyle w:val="WWSzvegtrzs10pt3"/>
          <w:sz w:val="22"/>
          <w:szCs w:val="22"/>
        </w:rPr>
        <w:t>küzdelemtől Románia még mindig távol áll, a hazai románság ügyének jövő fejlődését akkor látná</w:t>
        <w:br/>
        <w:t>valóban biztosítva, ha Romániának a monarchiával való érdekközössége a harcmezőn nyerne megpe-</w:t>
        <w:br/>
        <w:t>csételé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Egy hazafias és meleg hang a mi [román] nacionalistáink részéről ebben az irányban a magyar</w:t>
        <w:br/>
        <w:t>közvéleményt sem hagyná hidegen és megkönnyítené nekem a kölcsönös megértés és bizalom elő-</w:t>
        <w:br/>
        <w:t>idézésének munkájá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3"/>
        <w:t>3</w:t>
      </w:r>
      <w:r>
        <w:rPr>
          <w:rStyle w:val="WWSzvegtrzs10pt3"/>
          <w:sz w:val="22"/>
          <w:szCs w:val="22"/>
        </w:rPr>
        <w:t xml:space="preserve"> Persze nagyon szép volna, ha ilyenforma manifestatiót a nacionalistáktól külön</w:t>
        <w:br/>
        <w:t>csinálna a magyarországi román magas klérus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Kérlek cselekedjél mielőbb, most az oroszok felett kivívott első nagy siker hatása alatt itt van</w:t>
        <w:br/>
        <w:t>a kellő pillan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B</w:t>
      </w:r>
    </w:p>
    <w:p>
      <w:pPr>
        <w:pStyle w:val="Szvegtrzs1"/>
        <w:shd w:fill="auto" w:val="clear"/>
        <w:spacing w:lineRule="auto" w:line="276" w:before="24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szept. 1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7"/>
          <w:i/>
          <w:sz w:val="22"/>
          <w:szCs w:val="22"/>
        </w:rPr>
        <w:t xml:space="preserve">Hosszú László </w:t>
      </w:r>
      <w:r>
        <w:rPr>
          <w:rStyle w:val="WWSzvegtrzs610pt7"/>
          <w:i/>
          <w:sz w:val="22"/>
          <w:szCs w:val="22"/>
          <w:lang w:val="en-US"/>
        </w:rPr>
        <w:t xml:space="preserve">g. kat. </w:t>
      </w:r>
      <w:r>
        <w:rPr>
          <w:rStyle w:val="WWSzvegtrzs610pt7"/>
          <w:i/>
          <w:sz w:val="22"/>
          <w:szCs w:val="22"/>
        </w:rPr>
        <w:t>román püspök magánlevele gr. Tisza Istvánhoz a hazai románság</w:t>
        <w:br/>
        <w:t>megnyilvánulásai és a romániai hangulat összefüggései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7"/>
          <w:b/>
        </w:rPr>
        <w:t>Ref. Zsinati Levéltár, Tisza-iratok 7:22/75</w:t>
        <w:br/>
        <w:t>(Idegen kézírású eredeti levé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6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6"/>
          <w:sz w:val="22"/>
          <w:szCs w:val="22"/>
        </w:rPr>
        <w:t>Bizalmas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6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6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Tegnapelőtti levelemmel kapcsolatban a következőket jelentem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 xml:space="preserve">Tegnap este nálam volt </w:t>
      </w:r>
      <w:r>
        <w:rPr>
          <w:rStyle w:val="WWSzvegtrzs10pt6"/>
          <w:sz w:val="22"/>
          <w:szCs w:val="22"/>
          <w:lang w:val="en-US"/>
        </w:rPr>
        <w:t xml:space="preserve">Mihali </w:t>
      </w:r>
      <w:r>
        <w:rPr>
          <w:rStyle w:val="WWSzvegtrzs10pt6"/>
          <w:sz w:val="22"/>
          <w:szCs w:val="22"/>
        </w:rPr>
        <w:t>Tivadar, ma pedig én voltam Désen, hol Bethlen Balázzsal volt</w:t>
        <w:br/>
        <w:t>megbeszélni valóm a különböző segélyezési akciók tárgy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 xml:space="preserve">A román nacionalista comité által kibocsátandó collectiv nyilatkozatra nézve </w:t>
      </w:r>
      <w:r>
        <w:rPr>
          <w:rStyle w:val="WWSzvegtrzs10pt6"/>
          <w:sz w:val="22"/>
          <w:szCs w:val="22"/>
          <w:lang w:val="en-US"/>
        </w:rPr>
        <w:t xml:space="preserve">Mihali </w:t>
      </w:r>
      <w:r>
        <w:rPr>
          <w:rStyle w:val="WWSzvegtrzs10pt6"/>
          <w:sz w:val="22"/>
          <w:szCs w:val="22"/>
        </w:rPr>
        <w:t>azon né-</w:t>
        <w:br/>
        <w:t>zetének adott kifejezést, hogy bár ő kész minden olyan lépést megtenni, amely hasznára válhatnék</w:t>
        <w:br/>
        <w:t>monarchiánk érdekeinek előmozdítására, a jelen körülmények között egy ilyen kiáltvány rövid időn</w:t>
        <w:br/>
        <w:t>belül leendő kibocsátását nem tartja sem lehetségesnek, sem célravezetőnek, sőt inkább az elérni</w:t>
        <w:br/>
        <w:t>óhajtott célra nézve veszélyesnek ítél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Ugyanis: a.) A comité néhány tagja háborúba vonult;</w:t>
      </w:r>
    </w:p>
    <w:p>
      <w:pPr>
        <w:pStyle w:val="Szvegtrzs1"/>
        <w:shd w:fill="auto" w:val="clear"/>
        <w:tabs>
          <w:tab w:val="clear" w:pos="708"/>
          <w:tab w:val="left" w:pos="698" w:leader="none"/>
        </w:tabs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b.) A mai viszonyok közt a többi tagok összejövetele hosszú időbe kerül;</w:t>
      </w:r>
    </w:p>
    <w:p>
      <w:pPr>
        <w:pStyle w:val="Szvegtrzs1"/>
        <w:shd w:fill="auto" w:val="clear"/>
        <w:tabs>
          <w:tab w:val="clear" w:pos="708"/>
          <w:tab w:val="left" w:pos="673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c.) A nyilatkozat tervezetének postai körözése, esetleges észrevételek figyelembe vétele ugyan-</w:t>
        <w:br/>
        <w:t>csak sok időt rabolna el;</w:t>
      </w:r>
    </w:p>
    <w:p>
      <w:pPr>
        <w:pStyle w:val="Szvegtrzs1"/>
        <w:shd w:fill="auto" w:val="clear"/>
        <w:tabs>
          <w:tab w:val="clear" w:pos="708"/>
          <w:tab w:val="left" w:pos="668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d.) Végre a Goldis féle incidens következtében, melyre már tegnapelőtti levelemben rámutattam,</w:t>
        <w:br/>
        <w:t>egyes tagok (Illésfalvi Papp György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4"/>
        <w:t>1</w:t>
      </w:r>
      <w:r>
        <w:rPr>
          <w:rStyle w:val="WWSzvegtrzs10pt6"/>
          <w:sz w:val="22"/>
          <w:szCs w:val="22"/>
        </w:rPr>
        <w:t xml:space="preserve"> Pop-Csicsó Istvá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5"/>
        <w:t>2</w:t>
      </w:r>
      <w:r>
        <w:rPr>
          <w:rStyle w:val="WWSzvegtrzs10pt6"/>
          <w:sz w:val="22"/>
          <w:szCs w:val="22"/>
        </w:rPr>
        <w:t>) nem járulnának hozzá egy közös mani-</w:t>
        <w:br/>
        <w:t xml:space="preserve">fesztum kibocsátásához, mit </w:t>
      </w:r>
      <w:r>
        <w:rPr>
          <w:rStyle w:val="WWSzvegtrzs10pt6"/>
          <w:sz w:val="22"/>
          <w:szCs w:val="22"/>
          <w:lang w:val="en-US"/>
        </w:rPr>
        <w:t xml:space="preserve">Mihali </w:t>
      </w:r>
      <w:r>
        <w:rPr>
          <w:rStyle w:val="WWSzvegtrzs10pt6"/>
          <w:sz w:val="22"/>
          <w:szCs w:val="22"/>
        </w:rPr>
        <w:t>az illetők leveleivel bizonyított előtt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  <w:lang w:val="en-US"/>
        </w:rPr>
        <w:t xml:space="preserve">Mihali </w:t>
      </w:r>
      <w:r>
        <w:rPr>
          <w:rStyle w:val="WWSzvegtrzs10pt6"/>
          <w:sz w:val="22"/>
          <w:szCs w:val="22"/>
        </w:rPr>
        <w:t>nem tartja a comité által kibocsátandó manifestumot célravezetőnek, mert a hazai ro-</w:t>
        <w:br/>
        <w:t>mánság hűségét, ragaszkodását, áldozatkészségét és harci kedvét jobban fokozni már nem leh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Ellenben a romániai közvélemény szempontjából a kiáltványt jelen körülmények közt ártalmas-</w:t>
        <w:br/>
        <w:t>nak véli, mert az orosz zsoldban álló sajtó csak nem változtatná meg magatartását, ellenben a na-</w:t>
        <w:br/>
        <w:t>cionalista sajtó, melynek vezére Jorga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6"/>
        <w:t>3</w:t>
      </w:r>
      <w:r>
        <w:rPr>
          <w:rStyle w:val="WWSzvegtrzs10pt6"/>
          <w:sz w:val="22"/>
          <w:szCs w:val="22"/>
        </w:rPr>
        <w:t xml:space="preserve"> csak vérszemet kapna és még dühösebben viselkednék, mint</w:t>
        <w:br/>
        <w:t>ahogy eddig tette, megtámadva minket főpapokat püspöki szózatainkért, nem kevésbé Mihalit, Vajdát</w:t>
        <w:br/>
        <w:t>és pedig ezen utóbbit különösen azon felhívásáért, hogy Románia csatlakozzék aktíve a hármas-</w:t>
        <w:br/>
        <w:t>szövetséghez. Ezek illusztrálására legyen szabad egy pár lappéldányt és egy levelezőlapot beküldeni,</w:t>
        <w:br/>
        <w:t>amely Mihálinak sz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 xml:space="preserve">Amint én a helyzetet ismerem, </w:t>
      </w:r>
      <w:r>
        <w:rPr>
          <w:rStyle w:val="WWSzvegtrzs10pt6"/>
          <w:sz w:val="22"/>
          <w:szCs w:val="22"/>
          <w:lang w:val="en-US"/>
        </w:rPr>
        <w:t xml:space="preserve">Mihali </w:t>
      </w:r>
      <w:r>
        <w:rPr>
          <w:rStyle w:val="WWSzvegtrzs10pt6"/>
          <w:sz w:val="22"/>
          <w:szCs w:val="22"/>
        </w:rPr>
        <w:t>nézete megfelel a tényleges viszonyok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És nagyjában az, ami a comité kiáltványára áll, ugyanaz áll a főpapok által kibocsátandó ma-</w:t>
        <w:br/>
        <w:t>nifestációra is. Jorga úr még vehemensebb lenne, és ez Romániában csak még jobban megnehezítené</w:t>
        <w:br/>
        <w:t>a király és a kormány helyzet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6"/>
          <w:sz w:val="22"/>
          <w:szCs w:val="22"/>
        </w:rPr>
      </w:pPr>
      <w:r>
        <w:rPr>
          <w:rStyle w:val="WWSzvegtrzs10pt6"/>
          <w:sz w:val="22"/>
          <w:szCs w:val="22"/>
        </w:rPr>
        <w:t>Mindent egybevetve Mihalival is csak arra a konklúzióra jutottunk, hogy itt legfeljebb csak</w:t>
        <w:br/>
        <w:t>személyes intervenciótól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7"/>
        <w:t>4</w:t>
      </w:r>
      <w:r>
        <w:rPr>
          <w:rStyle w:val="WWSzvegtrzs10pt6"/>
          <w:sz w:val="22"/>
          <w:szCs w:val="22"/>
        </w:rPr>
        <w:t xml:space="preserve"> lehetne valamelyes eredményt remélni az Általad és általunk óhajtott irány-</w:t>
        <w:br/>
        <w:t>ban, és talán megérdemelné az ügy fontossága, hogy ezt a kísérletet sem mulasszuk el. És örömmel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jelentem, hogy </w:t>
      </w:r>
      <w:r>
        <w:rPr>
          <w:rStyle w:val="Szvegtrzs10pt"/>
          <w:sz w:val="22"/>
          <w:szCs w:val="22"/>
          <w:lang w:val="en-US"/>
        </w:rPr>
        <w:t xml:space="preserve">Mihali </w:t>
      </w:r>
      <w:r>
        <w:rPr>
          <w:rStyle w:val="Szvegtrzs10pt"/>
          <w:sz w:val="22"/>
          <w:szCs w:val="22"/>
        </w:rPr>
        <w:t>kész ily irányban eljárni és engem támogatni, lévén neki felesége révén igen</w:t>
        <w:br/>
        <w:t>jó összeköttetései a legfelsőbb romániai körökkel. Én ugyan optimista nem vagyok, de ismétlem az ügy</w:t>
        <w:br/>
        <w:t>fontosságára való tekintettel talán meg kellene kísérelni ezt a modust is bármennyire kellemetlen legyen</w:t>
        <w:br/>
        <w:t>is egy ilyen vállalkozás. Sietek azonban hozzátenni, hogy az én meggyőződésem szerint Románia minden</w:t>
        <w:br/>
        <w:t>heccelődések és orosz aknamunka dacára, a kellő döntő pillanatban csak a mi oldalunkra fog áll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érlek tehát fontold meg a dolgot és rendelkezzél velünk. Ha a személyes eljárás mellett dön-</w:t>
        <w:br/>
        <w:t>tenél, kérlek intézkedni, hogy útlevelet kaphassunk, illetve hogy Predealo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8"/>
        <w:t>5</w:t>
      </w:r>
      <w:r>
        <w:rPr>
          <w:rStyle w:val="Szvegtrzs10pt"/>
          <w:sz w:val="22"/>
          <w:szCs w:val="22"/>
        </w:rPr>
        <w:t xml:space="preserve"> átbocsássanak feltűnés</w:t>
        <w:br/>
        <w:t>nélkül, mert a dolgot természetesen a legnagyobb discrétio mellett kell véghez vi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ngedd meg, hogy végezetül megköszönjem azt a manifestaciot, melyet Czerninhez intézett</w:t>
        <w:br/>
        <w:t>sürgönyöddel cselekedtél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9"/>
        <w:t>6</w:t>
      </w:r>
      <w:r>
        <w:rPr>
          <w:rStyle w:val="Szvegtrzs10pt"/>
          <w:sz w:val="22"/>
          <w:szCs w:val="22"/>
        </w:rPr>
        <w:t xml:space="preserve"> Ellenségeink azt is ki fogják forgatni jelentőségéből, de azért hatása mégis</w:t>
        <w:br/>
        <w:t>lesz a jó lelkűek között. Szeretném és szükségesnek vélném, ha ezen manifestació hatása nálunk és</w:t>
        <w:br/>
        <w:t>különösen a magyar sajtóban is megnyilvánulna oly értelemben, hogy a hadsereg dicsőítése közben</w:t>
        <w:br/>
        <w:t>ne mindig csak a magyar hősiességet emelnék ki, hanem folyton hangsúlyoznák a hadsereget alkotó összes</w:t>
        <w:br/>
        <w:t>néptörzsek vitézségét és áldozatkészségét is, mert különben elkeserednek a nemzetiségiek és máris hallat-</w:t>
        <w:br/>
        <w:t>szanak panaszok és aggodalmak, hogy a nemzetiségi katonák hősiességét maguknak foglalnák le a</w:t>
        <w:br/>
        <w:t>magyarok, és a háború befejezése után a nemzetiségeknek még rosszabb sorsa lesz. Ezt a hangulatot Veled</w:t>
        <w:br/>
        <w:t>közölni kötelességemnek ismertem, mert a jelen időkben még a hangulatok is döntő jelentőséggel bír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Szamosújvár 1914. évi szeptember hó 1-é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igaz híved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Szvegtrzs10pt"/>
          <w:sz w:val="22"/>
          <w:szCs w:val="22"/>
        </w:rPr>
        <w:t>Hosszú László s. k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  <w:lang w:val="en-US"/>
        </w:rPr>
        <w:t>C</w:t>
      </w:r>
    </w:p>
    <w:p>
      <w:pPr>
        <w:pStyle w:val="Cmsor321"/>
        <w:shd w:fill="auto" w:val="clear"/>
        <w:spacing w:lineRule="auto" w:line="276" w:before="240" w:after="0"/>
        <w:rPr/>
      </w:pPr>
      <w:bookmarkStart w:id="92" w:name="bookmark80"/>
      <w:r>
        <w:rPr>
          <w:rStyle w:val="Cmsor3210pt"/>
          <w:sz w:val="22"/>
          <w:szCs w:val="22"/>
        </w:rPr>
        <w:t>1914 szept. 2</w:t>
      </w:r>
      <w:bookmarkEnd w:id="92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 xml:space="preserve">Gr. Tisza István levele Hosszú László </w:t>
      </w:r>
      <w:r>
        <w:rPr>
          <w:rStyle w:val="Szvegtrzs610pt"/>
          <w:sz w:val="22"/>
          <w:szCs w:val="22"/>
          <w:lang w:val="en-US"/>
        </w:rPr>
        <w:t xml:space="preserve">g. kat. </w:t>
      </w:r>
      <w:r>
        <w:rPr>
          <w:rStyle w:val="Szvegtrzs610pt"/>
          <w:sz w:val="22"/>
          <w:szCs w:val="22"/>
        </w:rPr>
        <w:t>püspökhöz annak korábban felajánlott</w:t>
        <w:br/>
        <w:t>„hangulatkeltő”' romániai utazás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  <w:vertAlign w:val="superscript"/>
        </w:rPr>
      </w:pPr>
      <w:r>
        <w:rPr>
          <w:rStyle w:val="WWSzvegtrzs210ptNemflkvr6"/>
          <w:b/>
        </w:rPr>
        <w:t>Ref. Zsinati Levéltár, Tisza-iratok 7:22/72</w:t>
        <w:br/>
        <w:t>(Gépelt levél átütéses másolata)</w:t>
      </w:r>
      <w:r>
        <w:rPr>
          <w:rStyle w:val="WWSzvegtrzs210ptNemflkvr6"/>
          <w:b/>
          <w:vertAlign w:val="superscript"/>
        </w:rPr>
        <w:t>1</w:t>
      </w:r>
    </w:p>
    <w:p>
      <w:pPr>
        <w:pStyle w:val="Szvegtrzs1"/>
        <w:shd w:fill="auto" w:val="clear"/>
        <w:spacing w:lineRule="auto" w:line="276" w:before="0" w:after="0"/>
        <w:rPr>
          <w:rStyle w:val="Szvegtrzs10pt"/>
          <w:sz w:val="22"/>
          <w:szCs w:val="22"/>
        </w:rPr>
      </w:pPr>
      <w:r>
        <w:rPr>
          <w:sz w:val="20"/>
          <w:szCs w:val="20"/>
          <w:vertAlign w:val="superscript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Szvegtrzs10pt"/>
          <w:sz w:val="22"/>
          <w:szCs w:val="22"/>
        </w:rPr>
        <w:t>Budapest, 1914. szeptember 2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Szvegtrzs10pt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Nagyon köszönöm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percben vett érdekes leveledet. A comité tagjai intézzék el Goldissal a</w:t>
        <w:br/>
        <w:t>dolgukat ahogy jónak látják, nem volna azonban helyes dolog, ha az ő kifogásolható eljárása miatt</w:t>
        <w:br/>
        <w:t>a közérdek szenvedn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Azt hiszem okos és éppen a románok jövő helyzete szempontjából is üdvös dolgot cseleked-</w:t>
        <w:br/>
        <w:t>nének úgy ők, mint a román főpapság, ha a Romániában még mindig tartó heccelések ellen fel-</w:t>
        <w:br/>
        <w:t>emelnék szavukat. Abban igazad van, hogy ennek nem kellene szükségképpen Románia fegyveres</w:t>
        <w:br/>
        <w:t>beavatkozására vonatkozó nyílt felhívást tartalmaznia. De igen helyes dolog volna konstatálni, hogy</w:t>
        <w:br/>
        <w:t>a hazánkban élő románok sorsa semmiesetre nem állhat annak útjában, hogy Románia egy olyan</w:t>
        <w:br/>
        <w:t>harcban legyen szövetségesünk, amelyben nálunk lakó fajrokonai a legnagyobb önfeláldozással szív-</w:t>
        <w:br/>
        <w:t>vel-lélekkel részt veszne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fajrokoni érzés azt hozná magával, hogy egy táborban küzdjenek a román nemzetnek Ro-</w:t>
        <w:br/>
        <w:t>mániában és a monarchiában lakó tagja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Igen nagy örömmel venném, ha magad is elmennél Romániába, ahol bizonyára nyílnék alkalmad</w:t>
        <w:br/>
        <w:t>a jelentékenyebb emberekkel való beható beszélgetésre. Táviratozd meg indulásod idejét, hogy gróf</w:t>
        <w:br/>
        <w:t>Czerninnél megfelelően beajánljal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Végül kedves barátom egészen nyílt választ kell adnom leveled harmadik részére is. Tudod</w:t>
        <w:br/>
        <w:t>nagyon jól, hogy én a románok zömét nem gyanúsítom, de elég jól ismerem arra a román lelkészi</w:t>
        <w:br/>
        <w:t>kar psychéjét és a kivált egyes papnöveldékben uralkodó szellemet, hogy ebben a tekintetben ne</w:t>
        <w:br/>
        <w:t>éljek illúziókban. Hiszen te magad mondod, hogy ha Románia fellépne ellenünk, ennek olyan kö-</w:t>
        <w:br/>
        <w:t>vetkezményei lehetnének, amelyektől óvjon meg a jóságos gondviselé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 xml:space="preserve">Hát édes barátom ez nem jól van így. Ez az állapot nem kielégítő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nektek hazafiasan gon-</w:t>
        <w:br/>
        <w:t>dolkozó román vezető embereknek jövőre erélyesebben kell a kezetekben lévő hatalommal élnetek,</w:t>
        <w:br/>
        <w:t>hogy a fiatal lelkészi és tanítói kar lelki világát hazafiasan irányítsátok. Ha Románia ellenséges</w:t>
        <w:br/>
        <w:t>magatartást tanúsítana ellenünk, a románság zöme bizonyára nem lázadt volna fel, de fordultak</w:t>
        <w:br/>
        <w:t xml:space="preserve">volna elő igen szomorú események, sok román vér folyt volna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ez újra emberöltőkre mérgezte</w:t>
        <w:br/>
        <w:t>volna meg a lelke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3"/>
          <w:sz w:val="22"/>
          <w:szCs w:val="22"/>
        </w:rPr>
        <w:t>Tisza s. k.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bookmarkStart w:id="93" w:name="bookmark81"/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D</w:t>
      </w:r>
      <w:bookmarkEnd w:id="93"/>
    </w:p>
    <w:p>
      <w:pPr>
        <w:pStyle w:val="Cmsor321"/>
        <w:shd w:fill="auto" w:val="clear"/>
        <w:spacing w:lineRule="auto" w:line="276" w:before="240" w:after="240"/>
        <w:rPr/>
      </w:pPr>
      <w:bookmarkStart w:id="94" w:name="bookmark82"/>
      <w:r>
        <w:rPr>
          <w:rStyle w:val="WWCmsor3210pt"/>
          <w:sz w:val="22"/>
          <w:szCs w:val="22"/>
        </w:rPr>
        <w:t>1914 szept. 3</w:t>
      </w:r>
      <w:bookmarkEnd w:id="94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 xml:space="preserve">Gr. Tisza István magánlevele Hosszú László </w:t>
      </w:r>
      <w:r>
        <w:rPr>
          <w:rStyle w:val="WWSzvegtrzs610pt8"/>
          <w:sz w:val="22"/>
          <w:szCs w:val="22"/>
          <w:lang w:val="en-US"/>
        </w:rPr>
        <w:t xml:space="preserve">g. kat. </w:t>
      </w:r>
      <w:r>
        <w:rPr>
          <w:rStyle w:val="WWSzvegtrzs610pt8"/>
          <w:sz w:val="22"/>
          <w:szCs w:val="22"/>
        </w:rPr>
        <w:t>román püspökhöz válaszul annak</w:t>
        <w:br/>
        <w:t>szeptember 1-ji levelére, a püspök tervezett bukaresti útj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8"/>
          <w:b/>
        </w:rPr>
        <w:t>Ref. Zsinati Levéltár, Tisza-iratok 7:21/221</w:t>
        <w:br/>
        <w:t>(Gépelt levél átütéses másolat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3"/>
          <w:sz w:val="22"/>
          <w:szCs w:val="22"/>
        </w:rPr>
        <w:t>Budapest, 1914. szeptember 3.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3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lig küldtem el tegnapi levelemet, amidőn 1-én kelt második leveledet megkaptam. Termé-</w:t>
        <w:br/>
        <w:t>szetesen ti tudjátok legjobban, volna-é a comité vagy a [román] főpapság collectiv nyilatkozatának</w:t>
        <w:br/>
        <w:t>értelme. Belenyugszom, ha jobbnak látjátok, hogy az most elmaradjon. Azt azonban igen nagy</w:t>
        <w:br/>
        <w:t>örömmel üdvözölném, hogy Mihályival Bukarestbe kimenjetek, intézkedni fogok a megfelelő útle-</w:t>
        <w:br/>
        <w:t>velek kiállításáról. Talán mind a két útlevelet a te címedre küldetem. Czernint értesíteni fogom</w:t>
        <w:br/>
        <w:t>érkezéstekről, de azonkívül küldöm neked mellékelt levelemet is, amelyet légy szíves neki szemé-</w:t>
        <w:br/>
        <w:t>lyesen átnyúj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rra eddig is volt gondunk, hogy ez ország nem magyarajkú polgárainak vitézségét kiemeljük.</w:t>
        <w:br/>
        <w:t>Persze ehhez az szükséges, hogy egyik vagy másik nem magyarajkú ezred kitüntesse magát. Így</w:t>
        <w:br/>
        <w:t>történt ez az 53. horvát és a 72. tót ezreddel. Bizonyára fognak román legénységgel bíró ezredeink</w:t>
        <w:br/>
        <w:t>is alkalmat nyújtani hasonló eljárás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16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8"/>
          <w:i/>
          <w:sz w:val="22"/>
          <w:szCs w:val="22"/>
        </w:rPr>
        <w:t>Gr. Tisza István miniszterelnöknek tett szerb és horvát együttműködési javaslatok</w:t>
        <w:br/>
        <w:t>a világháború első hónapjaiban</w:t>
      </w:r>
    </w:p>
    <w:p>
      <w:pPr>
        <w:pStyle w:val="Cmsor221"/>
        <w:shd w:fill="auto" w:val="clear"/>
        <w:spacing w:lineRule="auto" w:line="276" w:before="180" w:after="0"/>
        <w:ind w:firstLine="284"/>
        <w:rPr>
          <w:rFonts w:ascii="Times New Roman" w:hAnsi="Times New Roman" w:cs="Times New Roman"/>
        </w:rPr>
      </w:pPr>
      <w:bookmarkStart w:id="95" w:name="bookmark83"/>
      <w:r>
        <w:rPr>
          <w:rStyle w:val="Cmsor22TimesNewRoman10ptNemflkvr"/>
          <w:rFonts w:eastAsia="Constantia"/>
          <w:b/>
          <w:sz w:val="22"/>
          <w:szCs w:val="22"/>
        </w:rPr>
        <w:t>A</w:t>
      </w:r>
      <w:bookmarkEnd w:id="95"/>
    </w:p>
    <w:p>
      <w:pPr>
        <w:pStyle w:val="Cmsor321"/>
        <w:shd w:fill="auto" w:val="clear"/>
        <w:spacing w:lineRule="auto" w:line="276" w:before="240" w:after="0"/>
        <w:ind w:firstLine="284"/>
        <w:rPr/>
      </w:pPr>
      <w:bookmarkStart w:id="96" w:name="bookmark84"/>
      <w:r>
        <w:rPr>
          <w:rStyle w:val="WWCmsor3210pt"/>
          <w:sz w:val="22"/>
          <w:szCs w:val="22"/>
        </w:rPr>
        <w:t xml:space="preserve">1914 </w:t>
      </w:r>
      <w:r>
        <w:rPr>
          <w:rStyle w:val="WWCmsor3210pt"/>
          <w:sz w:val="22"/>
          <w:szCs w:val="22"/>
          <w:lang w:val="en-US"/>
        </w:rPr>
        <w:t xml:space="preserve">aug. </w:t>
      </w:r>
      <w:r>
        <w:rPr>
          <w:rStyle w:val="WWCmsor3210pt"/>
          <w:sz w:val="22"/>
          <w:szCs w:val="22"/>
        </w:rPr>
        <w:t>28</w:t>
      </w:r>
      <w:bookmarkEnd w:id="96"/>
    </w:p>
    <w:p>
      <w:pPr>
        <w:pStyle w:val="Szvegtrzs65"/>
        <w:shd w:fill="auto" w:val="clear"/>
        <w:spacing w:lineRule="auto" w:line="276"/>
        <w:ind w:firstLine="284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Dr. Hadzsi Szilárd szerb nemzeti radikális politikus levele gr. Tisza István miniszterelnökhöz</w:t>
        <w:br/>
        <w:t>a magyar kormánnyal való együttműködésről</w:t>
      </w:r>
    </w:p>
    <w:p>
      <w:pPr>
        <w:pStyle w:val="Szvegtrzs210"/>
        <w:shd w:fill="auto" w:val="clear"/>
        <w:spacing w:lineRule="auto" w:line="276"/>
        <w:ind w:firstLine="284"/>
        <w:rPr>
          <w:sz w:val="20"/>
          <w:szCs w:val="20"/>
        </w:rPr>
      </w:pPr>
      <w:r>
        <w:rPr>
          <w:rStyle w:val="WWSzvegtrzs210ptNemflkvr8"/>
          <w:b/>
        </w:rPr>
        <w:t>Ref. Zsinati Levéltár, Tisza-iratok 7/21:226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3"/>
          <w:sz w:val="22"/>
          <w:szCs w:val="22"/>
        </w:rPr>
        <w:t>Nagyméltóságú Miniszter Elnök Úr! 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Nagyméltóságod kegyes volt engem felszólítani, hogy az Excellenciádhoz intézett táviratomban</w:t>
        <w:br/>
        <w:t>jelzett fontos ügyben írásban terjesszem elő azt, amit a kért audiencián előterjeszthetni remélte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0"/>
        <w:t>1</w:t>
      </w:r>
      <w:r>
        <w:rPr>
          <w:rStyle w:val="WWSzvegtrzs10pt3"/>
          <w:sz w:val="22"/>
          <w:szCs w:val="22"/>
        </w:rPr>
        <w:br/>
        <w:t>– Ezen kegyes felszólításra Excellenciád mostani nagymérvű elfoglaltságára való tekintettel a lehető</w:t>
        <w:br/>
        <w:t>legrövidebben a következőket bátorkodom előterjesz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gör. kel. szerb autonómia végleges rendezésének kérdésében a szerb radikális pártot – mely-</w:t>
        <w:br/>
        <w:t>nek egyik exponált tagja vagyok – eddig nagy elvi ellentétek választották el az Excellenciád ve-</w:t>
        <w:br/>
        <w:t>zetése alatt álló kormány és a hyerarchia elvi álláspontjától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1"/>
        <w:t>2</w:t>
      </w:r>
      <w:r>
        <w:rPr>
          <w:rStyle w:val="WWSzvegtrzs10pt3"/>
          <w:sz w:val="22"/>
          <w:szCs w:val="22"/>
        </w:rPr>
        <w:t xml:space="preserve"> – A tisztán politikai kérdésekben is</w:t>
        <w:br/>
        <w:t>a magyar függetlenségi párttal rokonszenveztünk és ezt erőnkhöz képest támogattuk részint szám-</w:t>
        <w:br/>
        <w:t>talan népgyűlésen, részint pedig a rendelkezésünkre állott sajtó útjá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2"/>
        <w:t>3</w:t>
      </w:r>
      <w:r>
        <w:rPr>
          <w:rStyle w:val="WWSzvegtrzs10pt3"/>
          <w:sz w:val="22"/>
          <w:szCs w:val="22"/>
        </w:rPr>
        <w:t xml:space="preserve"> – Ellenzék voltunk, de min-</w:t>
        <w:br/>
        <w:t>denre, ami előttem szent – biztosítom Excellenciádat, hogy mindnyájunkat a hazánk iránti</w:t>
        <w:br/>
        <w:t>kötelességérzet és szeretet hatott át és minket soha destruktív tendencia nem vezérelt. – Az utóbbi</w:t>
        <w:br/>
        <w:t>két év parlamenti küzdelmeiről nekem személyesen sok tekintetben más véleményem volt. Excel-</w:t>
        <w:br/>
        <w:t>lenciádnak talán túl erélyesnek látszott fellépésére és az ennek megfelelő rendszabályok igénybevé-</w:t>
        <w:br/>
        <w:t>telére gondol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Ebbeli véleményemnek a függetlenségi párt vezérei előtt kifejezést is adtam – nem egyszer.</w:t>
        <w:br/>
        <w:t>Erősen hittem, hogy Excellenciád</w:t>
      </w:r>
      <w:r>
        <w:rPr>
          <w:rStyle w:val="WWSzvegtrzs10ptDlt3"/>
          <w:sz w:val="22"/>
          <w:szCs w:val="22"/>
        </w:rPr>
        <w:t xml:space="preserve"> mindent, amit tesz, megfontoltan, egy magasabb cél elérése ér-</w:t>
        <w:br/>
        <w:t>dekében teszi!</w:t>
      </w:r>
      <w:r>
        <w:rPr>
          <w:rStyle w:val="WWSzvegtrzs10pt3"/>
          <w:sz w:val="22"/>
          <w:szCs w:val="22"/>
        </w:rPr>
        <w:t xml:space="preserve"> Ezen véleményem megkonstruálására döntő befolyással volt azon bölcs mondás:</w:t>
      </w:r>
      <w:r>
        <w:rPr>
          <w:rStyle w:val="WWSzvegtrzs10ptDlt3"/>
          <w:sz w:val="22"/>
          <w:szCs w:val="22"/>
        </w:rPr>
        <w:t xml:space="preserve"> aki</w:t>
        <w:br/>
        <w:t>a hegyen áll, többet lát a hegy alján levőnél.</w:t>
      </w:r>
      <w:r>
        <w:rPr>
          <w:rStyle w:val="WWSzvegtrzs10pt3"/>
          <w:sz w:val="22"/>
          <w:szCs w:val="22"/>
        </w:rPr>
        <w:t xml:space="preserve"> A vihar közeledtére a hajó kapitánya a tenger fenekére</w:t>
        <w:br/>
        <w:t>süllyeszti a legértékesebb árut, talán a tiszta aranyat is, hogy a hajót a pusztulástól megmenthesse.</w:t>
        <w:br/>
        <w:t>A bekövetkezett nagy események nemcsak hogy igazolták Excellenciád eljárását, hanem mérhetetlen</w:t>
        <w:br/>
        <w:t>nagyságúnak is tüntetik fel Nagyméltóságod providenciális szellemét. Kifejtett véleményemet sokan</w:t>
        <w:br/>
        <w:t>osztották ugyan, de a tömegekben rejlő lomhaság nem engedte, hogy ezen véleményem a párt elvi</w:t>
        <w:br/>
        <w:t>és taktikai álláspontjának megváltoztatásában nyerjen kifejezést. Voltak, akik hamis vagy téves szé-</w:t>
        <w:br/>
        <w:t>gyenérzetből mozdulatlanok maradtak, nehogy esetleg hűtlenségnek lássék eddigi merev álláspontjuk</w:t>
        <w:br/>
        <w:t>elhagyá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A nagy események azonban halomra döntöttek mindent. Leomlottak a pártkeretek és változni</w:t>
        <w:br/>
        <w:t>fognak az emberek és pártok elvei is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Itt az ideje, hogy a magyarországi szerbség a hagyományos elfogultságtól menten, új, a haza,</w:t>
        <w:br/>
        <w:t>az egyház és a nép érdekeit összhangzásba hozó alapokra fektesse létét. Itt az ideje, hogy az egész</w:t>
        <w:br/>
        <w:t>szerb nép Excellenciádtól nyerjen politikai útbaigazít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Én legbelsőbb meggyőződésem által vezéreltetve Excellentiád rendelkezése alá bocsátanám cse-</w:t>
        <w:br/>
        <w:t>kély erőimet oly politikai irányzat inaugurálására, amely [az] Excellenciád bölcs vezetése alatt álló</w:t>
        <w:br/>
        <w:t>kormány intencióinak mindenben megfelel, ha Excellenciád ezen célok elérése végett jelentéktelen</w:t>
        <w:br/>
        <w:t>személyemre reflectálna. És hiszem, sőt erősen meg vagyok győződve arról, hogy pártom ezen</w:t>
        <w:br/>
        <w:t>vállalkozásomban osztatlanul támogatni fo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Fogadja Excellentiád kegyes felszólításáért mély hálámat, mellyel maradok Nagyméltóságodnak</w:t>
        <w:br/>
        <w:t>Szatmár-Németiben 1914 évi augusztus hó 28-án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alázatos szolgája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Dr. Hadzsi Szilárd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3"/>
          <w:sz w:val="22"/>
          <w:szCs w:val="22"/>
        </w:rPr>
        <w:t>újvidéki ügyvéd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3"/>
        <w:t>4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bookmarkStart w:id="97" w:name="bookmark85"/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B</w:t>
      </w:r>
      <w:bookmarkEnd w:id="97"/>
    </w:p>
    <w:p>
      <w:pPr>
        <w:pStyle w:val="Cmsor321"/>
        <w:shd w:fill="auto" w:val="clear"/>
        <w:spacing w:lineRule="auto" w:line="276" w:before="240" w:after="0"/>
        <w:rPr/>
      </w:pPr>
      <w:bookmarkStart w:id="98" w:name="bookmark86"/>
      <w:r>
        <w:rPr>
          <w:rStyle w:val="WWCmsor3210pt"/>
          <w:sz w:val="22"/>
          <w:szCs w:val="22"/>
        </w:rPr>
        <w:t xml:space="preserve">1914 </w:t>
      </w:r>
      <w:r>
        <w:rPr>
          <w:rStyle w:val="WWCmsor3210pt"/>
          <w:sz w:val="22"/>
          <w:szCs w:val="22"/>
          <w:lang w:val="en-US"/>
        </w:rPr>
        <w:t xml:space="preserve">nov. </w:t>
      </w:r>
      <w:r>
        <w:rPr>
          <w:rStyle w:val="WWCmsor3210pt"/>
          <w:sz w:val="22"/>
          <w:szCs w:val="22"/>
        </w:rPr>
        <w:t>21</w:t>
      </w:r>
      <w:bookmarkEnd w:id="98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 xml:space="preserve">Czernkovich Miklós </w:t>
      </w:r>
      <w:r>
        <w:rPr>
          <w:rStyle w:val="WWSzvegtrzs610pt8"/>
          <w:sz w:val="22"/>
          <w:szCs w:val="22"/>
          <w:lang w:val="en-US"/>
        </w:rPr>
        <w:t xml:space="preserve">(Nikola) </w:t>
      </w:r>
      <w:r>
        <w:rPr>
          <w:rStyle w:val="WWSzvegtrzs610pt8"/>
          <w:sz w:val="22"/>
          <w:szCs w:val="22"/>
        </w:rPr>
        <w:t xml:space="preserve">horvát-szlavon </w:t>
      </w:r>
      <w:r>
        <w:rPr>
          <w:rStyle w:val="WWSzvegtrzs610pt8"/>
          <w:sz w:val="22"/>
          <w:szCs w:val="22"/>
          <w:lang w:val="en-US"/>
        </w:rPr>
        <w:t xml:space="preserve">unionista </w:t>
      </w:r>
      <w:r>
        <w:rPr>
          <w:rStyle w:val="WWSzvegtrzs610pt8"/>
          <w:sz w:val="22"/>
          <w:szCs w:val="22"/>
        </w:rPr>
        <w:t>politikus levele gr. Tisza István</w:t>
        <w:br/>
        <w:t>miniszterelnökhöz a horvát-szerb koalícióval való együttműködés ellenzése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8"/>
          <w:b/>
        </w:rPr>
        <w:t>Ref. Zsinati Levéltár, Tisza-iratok 6:19/34–36</w:t>
        <w:br/>
        <w:t>(Német nyelvű gépelt eredeti levél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3"/>
          <w:sz w:val="22"/>
          <w:szCs w:val="22"/>
        </w:rPr>
        <w:t>Zágráb, 1914. november 21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3"/>
          <w:sz w:val="22"/>
          <w:szCs w:val="22"/>
        </w:rPr>
        <w:t>Excellenciás Uram, mélyen tisztelt Miniszterelnök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F. é. szeptember 17-én este 1/4 10 órakor Excellenciád megtisztelt azzal, hogy a Magyar Nem-</w:t>
        <w:br/>
        <w:t>zeti Munkapárt klubhelyiségében fogad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Miután a horvát országos kormány osztályfőnökségéről való lemondásom óta az aktív politikától</w:t>
        <w:br/>
        <w:t>visszavonultam, anélkül, hogy ezzel bármily irányban megváltoztattam volna szigorúan és teljesen</w:t>
        <w:br/>
      </w:r>
      <w:r>
        <w:rPr>
          <w:rStyle w:val="WWSzvegtrzs10pt3"/>
          <w:sz w:val="22"/>
          <w:szCs w:val="22"/>
          <w:lang w:val="en-US"/>
        </w:rPr>
        <w:t xml:space="preserve">unionista </w:t>
      </w:r>
      <w:r>
        <w:rPr>
          <w:rStyle w:val="WWSzvegtrzs10pt3"/>
          <w:sz w:val="22"/>
          <w:szCs w:val="22"/>
        </w:rPr>
        <w:t>felfogásomat, Excellenciádnál tett erősen politikai színezetű látogatásom nem saját inici-</w:t>
        <w:br/>
        <w:t>atívámra történt, hanem a bán őexcellenciája kifejezett óhajára; ő kívánta, hogy Excellenciádnak is</w:t>
        <w:br/>
        <w:t>előadjam előtte kifejtett nézeteimet a horvát-szerb koalícióval és különösen az itteni szerbekkel való</w:t>
        <w:br/>
        <w:t>jövőbeni viszony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Ezt a leglojálisabb nyíltsággal tettem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  <w:lang w:val="en-US"/>
        </w:rPr>
        <w:t xml:space="preserve">E </w:t>
      </w:r>
      <w:r>
        <w:rPr>
          <w:rStyle w:val="WWSzvegtrzs10pt3"/>
          <w:sz w:val="22"/>
          <w:szCs w:val="22"/>
        </w:rPr>
        <w:t>nézeteim egy rövid mondatban csúcsosodtak: hogy a jövőben a horvát-szerb koalícióval és</w:t>
        <w:br/>
        <w:t>a szerbekkel mindennemű együttműködés kizárandó, mert ezt a társaságot olyan szálak kötik Belg-</w:t>
        <w:br/>
        <w:t>rádhoz, hogy onnan kapta egész politikai tevékenységének irányvonalát, amit veszélyesnek tartok</w:t>
        <w:br/>
        <w:t>nemcsak a magyar államra, hanem éppúgy a monarchia integritására és az uralkodóházra nézve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Őszinte sajnálatomra meg kellett állapítanom, hogy nézeteim nem találkoztak Excellenciád tet-</w:t>
        <w:br/>
        <w:t>szésével, mert álláspontom általános gyanúsítással jár, ami egyszer borzasztóan megbosszulhatná</w:t>
        <w:br/>
        <w:t>mag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Megbeszélésünkkor az idő rövidsége miatt nem lehetett alkalmam álláspontom közelebbi meg-</w:t>
        <w:br/>
        <w:t>világítására. Ezt teszem mos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Ha tartalmazza is a gyanúsítás általánosítását álláspontom, mégis bizonyos méltánylást érdemel</w:t>
        <w:br/>
        <w:t xml:space="preserve">és [érdemlem] én a teljes bizalmat tekintettel negyven éves, a legkorrektebben </w:t>
      </w:r>
      <w:r>
        <w:rPr>
          <w:rStyle w:val="Szvegtrzs10pt"/>
          <w:sz w:val="22"/>
          <w:szCs w:val="22"/>
          <w:lang w:val="en-US"/>
        </w:rPr>
        <w:t xml:space="preserve">unionista </w:t>
      </w:r>
      <w:r>
        <w:rPr>
          <w:rStyle w:val="Szvegtrzs10pt"/>
          <w:sz w:val="22"/>
          <w:szCs w:val="22"/>
        </w:rPr>
        <w:t>politikai</w:t>
        <w:br/>
        <w:t>múltam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szarajevói pisztolylövésig a régi Nemzeti Párt hagyományai szerint éltem, amelyek az itteni</w:t>
        <w:br/>
        <w:t>szerbekkel őszinte barátságot tápláltak az unió fenntartása és megerősítése céljáb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t a meggyőződést Excellenciád álláspontja értelmében mint aktív osztályfőnök báró Rauch</w:t>
        <w:br/>
        <w:t>bán alatt nehéz időkben kifejezésre is juttattam, és a következmény felmentésem volt, amit Aeh-</w:t>
        <w:br/>
        <w:t xml:space="preserve">renthal gróf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meggyőződésem miatt különösen pártolt. Ezeknek a tényeknek élő tanúja nagyrabe-</w:t>
        <w:br/>
        <w:t>csült barátom és pártfogóm, dr. Wekerle volt miniszterelnö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mikor Excellenciád alatt szó került az alkotmányos viszonyok helyreállítására Horvátország-</w:t>
        <w:br/>
        <w:t>ban, [s] báró Skerlecz bán hívatott, hogy a helyzetről véleményt nyilvánítsak, én nyíltan és világosan,</w:t>
        <w:br/>
        <w:t>minden személyes ambíció célzata nélkül ajánlottam a megegyezést a horvát-szerb koalícióval, mert</w:t>
      </w:r>
      <w:r>
        <w:rPr>
          <w:rStyle w:val="WWSzvegtrzs10pt3"/>
          <w:sz w:val="22"/>
          <w:szCs w:val="22"/>
        </w:rPr>
        <w:br/>
      </w:r>
      <w:r>
        <w:rPr>
          <w:rStyle w:val="Szvegtrzs10pt"/>
          <w:sz w:val="22"/>
          <w:szCs w:val="22"/>
        </w:rPr>
        <w:t>– bár a Balkán-válság alatt megmutatkozott különböző indítékok már némileg lehűtöttek – a</w:t>
        <w:br/>
        <w:t xml:space="preserve">horvát-szerb koalíció mély gyökerei a népben és nyomatékosan hangsúlyozott </w:t>
      </w:r>
      <w:r>
        <w:rPr>
          <w:rStyle w:val="Szvegtrzs10pt"/>
          <w:sz w:val="22"/>
          <w:szCs w:val="22"/>
          <w:lang w:val="en-US"/>
        </w:rPr>
        <w:t xml:space="preserve">unionista </w:t>
      </w:r>
      <w:r>
        <w:rPr>
          <w:rStyle w:val="Szvegtrzs10pt"/>
          <w:sz w:val="22"/>
          <w:szCs w:val="22"/>
        </w:rPr>
        <w:t>kiegyezési</w:t>
        <w:br/>
        <w:t>álláspontja nyugodt választások és a horvát viszonyok valószínűleg nyugodtabb és normálisabb fej-</w:t>
        <w:br/>
        <w:t>lődése reményét keltették bennem, annál is inkább, mert az uniópárt akkor még sajnos nagyon</w:t>
        <w:br/>
        <w:t>megbontott és széteső v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szarajevói pisztolylövés és mindazok után, ami azzal összefüggött, bennem is fáklya gyúlt,</w:t>
        <w:br/>
        <w:t>és felfogásomat, habár hetvenedik évemhez közeledem, nagy kiábrándulások következtében meg-</w:t>
        <w:br/>
        <w:t>változtatta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június 29-i esemény következményeként a széthúzó unionisták újból egymásra találtak, mert</w:t>
        <w:br/>
        <w:t xml:space="preserve">most a minden ballaszttól mentes tiszta, hamisítatlan és őszinte </w:t>
      </w:r>
      <w:r>
        <w:rPr>
          <w:rStyle w:val="Szvegtrzs10pt"/>
          <w:sz w:val="22"/>
          <w:szCs w:val="22"/>
          <w:lang w:val="en-US"/>
        </w:rPr>
        <w:t xml:space="preserve">unionista </w:t>
      </w:r>
      <w:r>
        <w:rPr>
          <w:rStyle w:val="Szvegtrzs10pt"/>
          <w:sz w:val="22"/>
          <w:szCs w:val="22"/>
        </w:rPr>
        <w:t>eszmének szentelhetjük</w:t>
        <w:br/>
        <w:t>hazafias tevékenységünket, hiszen megszabadultunk a politikai szövetségtől oly elemmel, amely az</w:t>
        <w:br/>
        <w:t>unió eszméjét ürügyül használta fel arra, hogy mintegy kormánypártként az államhatalom védelme</w:t>
        <w:br/>
        <w:t>alatt büntetlenül folytasson hazaáruló tevékenység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en egyezség folytán magától értetődő, hogy ismét egy táborba kerültem Rauch báróval, To-</w:t>
        <w:br/>
        <w:t>mašić dr.-ral és másokkal, és éppígy magától értetődő, hogy Excellenciád fentjelzett álláspontját</w:t>
        <w:br/>
        <w:t>elvtársaimmal közölt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Rauch báró kijelentette, hogy Excellenciád nézetei tárgyában külön emlékiratot fog összeállítani</w:t>
        <w:br/>
        <w:t>és Excellenciádnak elküld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szerémségi események, amelyekben az egész itteni szerb lakosság az egész itteni szerb ér-</w:t>
        <w:br/>
        <w:t>telmiség vezetésével [részt vett], továbbá a kelet-boszniai események ugyancsak a lakosság és az</w:t>
        <w:br/>
        <w:t>intelligencia részvételével, többszáz milliós kárt okozva az itteni horvát, magyar és német, valamint</w:t>
        <w:br/>
        <w:t>a boszniai mohamedán lakosságnak is, vitathatatlan tények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4"/>
        <w:t>1</w:t>
      </w:r>
      <w:r>
        <w:rPr>
          <w:rStyle w:val="Szvegtrzs10pt"/>
          <w:sz w:val="22"/>
          <w:szCs w:val="22"/>
        </w:rPr>
        <w:t xml:space="preserve"> amelyek parancsolóan követelik meg</w:t>
        <w:br/>
        <w:t>általánosítva gyanúsító véleményemet az egész horvátországi, szlavóniai és boszniai szerb lakosság-</w:t>
        <w:br/>
        <w:t>ról, és [ez alól] csak egyes kivételek volnának megengedhetők. Ezek a kivételek arra a csekély</w:t>
        <w:br/>
        <w:t>számú szerbre szorítkoznak, akik mint magyar állampolgárok, akár magyarországi, akár horvátor-</w:t>
        <w:br/>
        <w:t>szági vagy boszniai illetőségűek, tisztességükkel összeegyeztethetetlennek tartják akár az állam, akár</w:t>
        <w:br/>
        <w:t>az uralkodóház elleni illojális célok közvetlen vagy közvetett támogatását, ez azonban mit sem</w:t>
        <w:br/>
        <w:t>változtat nagyszerb érzelmeiken, amelyeket szűk családi körben és gyermekeik nevelésében teljes-</w:t>
        <w:br/>
        <w:t>séggel kifejezésre juttat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Azt hiszem, feltételezhetem, éspedig Excellenciádnak röviddel június 29-e után a magyar ország-</w:t>
        <w:br/>
        <w:t>gyűlésen a horvát-szerb koalíció védelmében tartott beszéde alapján (én ugyanis nagy figyelemmel</w:t>
        <w:br/>
        <w:t>és kínos lelkiismeretességgel olvasom kiváló beszédeit) – hogy Excellenciád az itt működő horvát</w:t>
        <w:br/>
        <w:t>jogpártot, amely támadja a magyar-horvát kiegyezést, az államra veszélyes irányzatúnak tekint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ltekintve attól, hogy ez a párt most a feltárt szerb, illetve koalíciós általános hazaáruló tevékeny-</w:t>
        <w:br/>
        <w:t>ség folytán a horvát lakosságnak legalább a felét megnyerte, míg a másik része hozzánk áramlik, meg</w:t>
        <w:br/>
        <w:t>kell állapítanom, hogy ez a párt már ma is elismeri a dualizmust és a mi kiegyezésünket, és ezt a</w:t>
        <w:br/>
        <w:t>véleményváltozást legközelebb, ha majd a politikai élet újból megindul, nyíltan kifejezésre juttatná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t is bátran meg kell állapítanom, hogy az úgynevezett horvát állameszme, amelyet ez a párt</w:t>
        <w:br/>
        <w:t xml:space="preserve">képvisel, a monarchián belül marad, kizárt bármi kifelé gravitálás, és in </w:t>
      </w:r>
      <w:r>
        <w:rPr>
          <w:rStyle w:val="Szvegtrzs10pt"/>
          <w:sz w:val="22"/>
          <w:szCs w:val="22"/>
          <w:lang w:val="en-US"/>
        </w:rPr>
        <w:t xml:space="preserve">ultima </w:t>
      </w:r>
      <w:r>
        <w:rPr>
          <w:rStyle w:val="Szvegtrzs10pt"/>
          <w:sz w:val="22"/>
          <w:szCs w:val="22"/>
        </w:rPr>
        <w:t>ratione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5"/>
        <w:t>2</w:t>
      </w:r>
      <w:r>
        <w:rPr>
          <w:rStyle w:val="Szvegtrzs10pt"/>
          <w:sz w:val="22"/>
          <w:szCs w:val="22"/>
        </w:rPr>
        <w:t xml:space="preserve"> csak hat</w:t>
        <w:br/>
        <w:t>horvát megyére szorítkozik. – Esetleg Dalmáciára, éspedig csak akkor, ha a magyar államférfiak</w:t>
        <w:br/>
        <w:t>kereskedelempolitikai okokból alkalmasnak találnák Dalmáciát a tengerpart és kikötői kedvéért a</w:t>
        <w:br/>
        <w:t>magyar korona [országai közé] bekebele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ásképp áll a dolog a szerb állameszmével, ez kiterjedt a Strumnicától Zrmanjáig a Lika [vi-</w:t>
        <w:br/>
        <w:t>dékén]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6"/>
        <w:t>3</w:t>
      </w:r>
      <w:r>
        <w:rPr>
          <w:rStyle w:val="Szvegtrzs10pt"/>
          <w:sz w:val="22"/>
          <w:szCs w:val="22"/>
        </w:rPr>
        <w:t xml:space="preserve"> és tovább egészen az adriai tengerpartig, és minden szerb a leglángolóbb híve, a koalícióbeli</w:t>
        <w:br/>
        <w:t>horvátok pedig, amint azt pontosan tudom, aligha kivételek ez al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szerbség tehát az összes ismert tények szerint veszélyt jelent a magyar államra, a monarchiára</w:t>
        <w:br/>
        <w:t>és az uralkodóházra, a koalícióban szerencsére csökkenő horvátok abszolút veszélyesek az unióra</w:t>
        <w:br/>
        <w:t>és egyesek véleménye szerint viszonylagosan a dinasztiára. – Teljesen az unióra, mert a koalícióban</w:t>
        <w:br/>
        <w:t>minden horvát kivétel nélkül a magyarok ellensége; viszonylag az uralkodóházra, mert egyesek</w:t>
        <w:br/>
        <w:t>ebből a társaságból magyarellenességük dacára lojalitást színlelnek a dinasztia iránt. Nézetem szerint</w:t>
        <w:br/>
        <w:t>az ilyen lojalitás összeegyeztethetetlen az illojalitással az unióval szemben, mert ezek a fogalmak</w:t>
        <w:br/>
        <w:t>kölcsönösen kizárják egym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Nekünk unionistáknak főcélunk az elválaszthatatlan unió megerősítése és hogy nyílt sisakkal</w:t>
        <w:br/>
        <w:t>népszerűvé tegyük; ez pedig csak tisztán horvát irányzattal lehetséges, amely megfelel az unió nyolc-</w:t>
        <w:br/>
        <w:t>száz éves hagyományának és mint azelőtt, a jövőben is a magyar állam legbiztosabb támasza les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Mind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mondottak után teljesen fenn kell tartanom az általánosítás álláspontját, megengedve</w:t>
        <w:br/>
        <w:t>szórványos kivételeket, és nyíltan ki kell jelentenem, a kemény szavakért elnézést kérve, hogy nem</w:t>
        <w:br/>
        <w:t>az én általánosításom, hanem Excellenciád jóakarata bosszulhatja meg magát borzasztóan, mert a</w:t>
        <w:br/>
        <w:t>szerb izzik a gyűlölettől a sváb és magyar ellen, és nem ismer hálát, amint azt a berlini kongresszus</w:t>
        <w:br/>
        <w:t>és Slivnica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7"/>
        <w:t>4</w:t>
      </w:r>
      <w:r>
        <w:rPr>
          <w:rStyle w:val="Szvegtrzs10pt"/>
          <w:sz w:val="22"/>
          <w:szCs w:val="22"/>
        </w:rPr>
        <w:t xml:space="preserve"> bőségesen bizonyítj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 alkalommal Excellenciád emlékezetébe idézem a lojális magyarországi szerb Damjanicsnak,</w:t>
        <w:br/>
        <w:t>akiről Budapesten utcát neveztek el, a mondását. – Milyen szerénynek tűnik az én általános gya-</w:t>
        <w:br/>
        <w:t>núsításom a hazafi Damjanics kijelentésével szemben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on a napon, amikor a Karagyorgyevics dinasztia eltűnik a szerb trónról és a szerb királyságot</w:t>
        <w:br/>
        <w:t>törlik az európai térképről, abbahagyok minden általános gyanúsítást és elfogadom Excellenciád</w:t>
        <w:br/>
        <w:t>álláspontj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És most befejezésül még egy személyes politikai momentu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leghatározottabban hangsúlyoznom kell, hogy sohasem hízelgek, kijelentéseim a végsőkig</w:t>
        <w:br/>
        <w:t xml:space="preserve">őszinték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erről az egész országban ismert vagyok, sőt gyakran támadtak nem behízelgő hangne-</w:t>
        <w:br/>
        <w:t>memé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Nincsenek ambícióim egyetlenegyen kívül: erős, konszolidált magyar birodalom és annak ke-</w:t>
        <w:br/>
        <w:t>retében elégedett horvátság. Ezért az eszméért harcoltam, fogok harcolni és ez eszmével életemet</w:t>
        <w:br/>
        <w:t>becsületben bevége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Lelkes híve voltam nagy[rabecsült] Édesatyjának. Az ő képe a főhelyen díszíti dolgozószobámat,</w:t>
        <w:br/>
        <w:t xml:space="preserve">és mindennap a legnagyobb kegyelettel tekintek fel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különös nagyságra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xcellenciádat van szerencsém 1889 óta ismerni, és mint képviselőtársa már akkor megcsodál-</w:t>
        <w:br/>
        <w:t xml:space="preserve">tam szűzbeszédét az első honvédelmi törvény vitájában. Csodálatom és tiszteletem az évek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hosszú</w:t>
        <w:br/>
        <w:t>során át máig sem szűnt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en érzésemet mindig minden honfitársam előtt nyíltan kifejeztem, akkor is, amikor mai ál-</w:t>
        <w:br/>
        <w:t>lítólagos barátai (a horvát-szerb koalícióból) 1912. június 4-i tettéért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8"/>
        <w:t>5</w:t>
      </w:r>
      <w:r>
        <w:rPr>
          <w:rStyle w:val="Szvegtrzs10pt"/>
          <w:sz w:val="22"/>
          <w:szCs w:val="22"/>
        </w:rPr>
        <w:t xml:space="preserve"> a leggyalázatosabban támadták.</w:t>
        <w:br/>
        <w:t>– Habár Excellenciád nem osztja gondosan megfontolt hazafias álláspontomat, egy atomnyit sem</w:t>
        <w:br/>
        <w:t>csökkent nagyrabecsülésem egyénisége irán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Éppen mert csodálom és tisztelem kivételes képességeit, óhajtom, hogy Excellenciád megóvas-</w:t>
        <w:br/>
        <w:t>sék a kiábrándulástól és presztízsének súlyos változásától, ami bekövetkezne, ha azokat ajándékozza</w:t>
        <w:br/>
        <w:t>meg jóakaratával, akik most éppúgy, mint eddig csak a magyarság, a magyar állam és az uralkodóház</w:t>
        <w:br/>
        <w:t>elárulására és megalázására gondolnak és azon dolgoz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Dixi </w:t>
      </w:r>
      <w:r>
        <w:rPr>
          <w:rStyle w:val="Szvegtrzs10pt"/>
          <w:sz w:val="22"/>
          <w:szCs w:val="22"/>
          <w:lang w:val="fr-FR"/>
        </w:rPr>
        <w:t xml:space="preserve">et </w:t>
      </w:r>
      <w:r>
        <w:rPr>
          <w:rStyle w:val="Szvegtrzs10pt"/>
          <w:sz w:val="22"/>
          <w:szCs w:val="22"/>
        </w:rPr>
        <w:t xml:space="preserve">salvavi </w:t>
      </w:r>
      <w:r>
        <w:rPr>
          <w:rStyle w:val="Szvegtrzs10pt"/>
          <w:sz w:val="22"/>
          <w:szCs w:val="22"/>
          <w:lang w:val="en-US"/>
        </w:rPr>
        <w:t xml:space="preserve">animam </w:t>
      </w:r>
      <w:r>
        <w:rPr>
          <w:rStyle w:val="Szvegtrzs10pt"/>
          <w:sz w:val="22"/>
          <w:szCs w:val="22"/>
        </w:rPr>
        <w:t>mea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9"/>
        <w:t>6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iváló nagyrabecsüléssel és tisztelettel Excellenciád igaz hív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  <w:lang w:val="en-US"/>
        </w:rPr>
      </w:pPr>
      <w:r>
        <w:rPr>
          <w:rStyle w:val="Szvegtrzs10pt"/>
          <w:sz w:val="22"/>
          <w:szCs w:val="22"/>
        </w:rPr>
        <w:t xml:space="preserve">(von) Czernkovich </w:t>
      </w:r>
      <w:r>
        <w:rPr>
          <w:rStyle w:val="Szvegtrzs10pt"/>
          <w:sz w:val="22"/>
          <w:szCs w:val="22"/>
          <w:lang w:val="en-US"/>
        </w:rPr>
        <w:t>Nikola s. k.</w:t>
      </w:r>
    </w:p>
    <w:p>
      <w:pPr>
        <w:pStyle w:val="Szvegtrzs1"/>
        <w:shd w:fill="auto" w:val="clear"/>
        <w:spacing w:lineRule="auto" w:line="276" w:before="0" w:after="0"/>
        <w:ind w:firstLine="5103"/>
        <w:rPr/>
      </w:pPr>
      <w:r>
        <w:rPr>
          <w:rStyle w:val="Szvegtrzs10pt"/>
          <w:sz w:val="22"/>
          <w:szCs w:val="22"/>
          <w:lang w:val="en-US"/>
        </w:rPr>
        <w:t xml:space="preserve">v. </w:t>
      </w:r>
      <w:r>
        <w:rPr>
          <w:rStyle w:val="Szvegtrzs10pt"/>
          <w:sz w:val="22"/>
          <w:szCs w:val="22"/>
        </w:rPr>
        <w:t>kir. osztályfőnök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1134" w:gutter="0" w:header="425" w:top="1134" w:footer="6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Dotum">
    <w:altName w:val="돋움"/>
    <w:charset w:val="8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>
        <w:lang w:val="hu-HU"/>
      </w:rPr>
    </w:pPr>
    <w:r>
      <w:rPr>
        <w:lang w:val="hu-H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>
        <w:lang w:val="hu-HU"/>
      </w:rPr>
    </w:pPr>
    <w:r>
      <w:rPr>
        <w:lang w:val="hu-H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>
        <w:lang w:val="hu-HU"/>
      </w:rPr>
    </w:pPr>
    <w:r>
      <w:rPr>
        <w:lang w:val="hu-H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8ptNemflkvr"/>
          <w:b/>
          <w:sz w:val="18"/>
          <w:szCs w:val="18"/>
        </w:rPr>
        <w:tab/>
        <w:t>Az elsődlegesen gazdasági-társadalmi bajok által megindított kivándorlás nem egyformán érintette az ország</w:t>
        <w:br/>
        <w:t>egyes etnikumait, így a századfordulótól a kivándorlással szembeni kormánypolitika összekapcsolódott a nemzetiségi</w:t>
        <w:br/>
        <w:t>kérdéssel is. A kormányzat igyekezett korlátozni a kivándorlást, különösen a kivándorlásra csábító ügynökök tevékeny-</w:t>
        <w:br/>
        <w:t>ségét, egyes esetekben azonban vélt magyar nemzeti érdekekre hivatkozva nem gátolta a nem-magyarok amerikai</w:t>
        <w:br/>
        <w:t xml:space="preserve">kivándorlását. (L. Iratok III. köt. 7., 58. sz. irat.) Az erdélyi részeken a századvégtől megerősödött a székelyek – </w:t>
        <w:br/>
        <w:t xml:space="preserve">jobbára időlegesnek szánt – kivándorlása Romániába, </w:t>
      </w:r>
      <w:r>
        <w:rPr>
          <w:rStyle w:val="Lbjegyzet8ptNemflkvr"/>
          <w:b/>
          <w:sz w:val="18"/>
          <w:szCs w:val="18"/>
          <w:lang w:val="en-US"/>
        </w:rPr>
        <w:t xml:space="preserve">s </w:t>
      </w:r>
      <w:r>
        <w:rPr>
          <w:rStyle w:val="Lbjegyzet8ptNemflkvr"/>
          <w:b/>
          <w:sz w:val="18"/>
          <w:szCs w:val="18"/>
        </w:rPr>
        <w:t>hasonlóképpen erősödött a románok kivándorlása is. –</w:t>
        <w:br/>
        <w:t>Súlyosabbá vált a helyzet a világháborút közvetlenül megelőző években, amikor az erdélyi részeken is megnövekedett</w:t>
        <w:br/>
        <w:t>az Amerikába irányuló kivándorlás, mivel az oda távozók visszatérésére alig lehetett számítani, másrészt a sorkötelesek</w:t>
        <w:br/>
        <w:t>távozása sértette a haderő érdekeit is. – Az itt közölt iratok a világháború kitörésekor fennálló helyzetet tükrözik, jelzik</w:t>
        <w:br/>
        <w:t>a különböző vidékek román lakosságának egymástól sokban eltérő kivándorlási magatartását, egyben egyes magyar</w:t>
        <w:br/>
        <w:t>hatóságoknak a román lakosság politikai viselkedésével szembeni túlzott bizalmatlanságát (különösen</w:t>
      </w:r>
      <w:r>
        <w:rPr>
          <w:rStyle w:val="Lbjegyzet8ptNemflkvrDlt"/>
          <w:b/>
          <w:sz w:val="18"/>
          <w:szCs w:val="18"/>
        </w:rPr>
        <w:t xml:space="preserve"> A</w:t>
      </w:r>
      <w:r>
        <w:rPr>
          <w:rStyle w:val="Lbjegyzet8ptNemflkvr"/>
          <w:b/>
          <w:sz w:val="18"/>
          <w:szCs w:val="18"/>
        </w:rPr>
        <w:t xml:space="preserve"> irat), ill. más</w:t>
        <w:br/>
        <w:t>megyei tisztviselők tárgyilagosságra törekvő helyzetmegítélését</w:t>
      </w:r>
      <w:r>
        <w:rPr>
          <w:rStyle w:val="Lbjegyzet8ptNemflkvrDlt"/>
          <w:b/>
          <w:sz w:val="18"/>
          <w:szCs w:val="18"/>
        </w:rPr>
        <w:t xml:space="preserve"> </w:t>
      </w:r>
      <w:r>
        <w:rPr>
          <w:rStyle w:val="Lbjegyzet8ptNemflkvrDlt"/>
          <w:b/>
          <w:sz w:val="18"/>
          <w:szCs w:val="18"/>
          <w:lang w:val="en-US"/>
        </w:rPr>
        <w:t>(C, D, F</w:t>
      </w:r>
      <w:r>
        <w:rPr>
          <w:rStyle w:val="Lbjegyzet8ptNemflkvr"/>
          <w:b/>
          <w:sz w:val="18"/>
          <w:szCs w:val="18"/>
          <w:lang w:val="en-US"/>
        </w:rPr>
        <w:t xml:space="preserve"> </w:t>
      </w:r>
      <w:r>
        <w:rPr>
          <w:rStyle w:val="Lbjegyzet8ptNemflkvr"/>
          <w:b/>
          <w:sz w:val="18"/>
          <w:szCs w:val="18"/>
        </w:rPr>
        <w:t>iratok).</w:t>
      </w:r>
    </w:p>
  </w:footnote>
  <w:footnote w:id="3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8ptNemflkvr"/>
          <w:b/>
          <w:sz w:val="18"/>
          <w:szCs w:val="18"/>
        </w:rPr>
        <w:tab/>
        <w:t>A hivatkozott bizalmas belügyminiszteri körlevél „a románlakta vidékeken folyó kivándorlásra csábításnak”, a</w:t>
        <w:br/>
        <w:t>kivándorlási ügynökök működésének megakadályozását rendelte el, egyben a Romániába mezei munkára menők</w:t>
        <w:br/>
        <w:t xml:space="preserve">útleveleinek kiadásánál „a legszigorúbb elbírálást” írta elő. [Lelőhelye: OLBM eln. 1914–26(9961/4533) 1914. </w:t>
      </w:r>
      <w:r>
        <w:rPr>
          <w:rStyle w:val="Lbjegyzet8ptNemflkvr"/>
          <w:b/>
          <w:sz w:val="18"/>
          <w:szCs w:val="18"/>
          <w:lang w:val="en-US"/>
        </w:rPr>
        <w:t xml:space="preserve">júl. </w:t>
      </w:r>
      <w:r>
        <w:rPr>
          <w:rStyle w:val="Lbjegyzet8ptNemflkvr"/>
          <w:b/>
          <w:sz w:val="18"/>
          <w:szCs w:val="18"/>
        </w:rPr>
        <w:t>18.</w:t>
        <w:br/>
        <w:t>Gépelt másolat.]</w:t>
      </w:r>
    </w:p>
  </w:footnote>
  <w:footnote w:id="4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>
          <w:sz w:val="2"/>
          <w:szCs w:val="2"/>
        </w:rPr>
      </w:pPr>
      <w:r>
        <w:rPr>
          <w:rStyle w:val="FootnoteCharacters"/>
        </w:rPr>
        <w:t>*</w:t>
      </w:r>
      <w:r>
        <w:rPr>
          <w:sz w:val="2"/>
          <w:szCs w:val="2"/>
        </w:rPr>
      </w:r>
    </w:p>
  </w:footnote>
  <w:footnote w:id="5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>
          <w:sz w:val="2"/>
          <w:szCs w:val="2"/>
        </w:rPr>
      </w:pPr>
      <w:r>
        <w:rPr>
          <w:rStyle w:val="FootnoteCharacters"/>
        </w:rPr>
        <w:t>*</w:t>
      </w:r>
      <w:r>
        <w:rPr>
          <w:sz w:val="2"/>
          <w:szCs w:val="2"/>
        </w:rPr>
      </w:r>
    </w:p>
  </w:footnote>
  <w:footnote w:id="6">
    <w:p>
      <w:pPr>
        <w:pStyle w:val="Footnote"/>
        <w:tabs>
          <w:tab w:val="clear" w:pos="708"/>
          <w:tab w:val="left" w:pos="426" w:leader="none"/>
          <w:tab w:val="left" w:pos="499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</w:rPr>
        <w:t xml:space="preserve">Utalás az 1849. tavaszi érchegységi tragédiára, amikor a román népfelkelők Zalatna városát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az ottani magyarok</w:t>
        <w:br/>
        <w:t>jelentős részét elpusztították.</w:t>
      </w:r>
    </w:p>
  </w:footnote>
  <w:footnote w:id="7">
    <w:p>
      <w:pPr>
        <w:pStyle w:val="Footnote"/>
        <w:tabs>
          <w:tab w:val="clear" w:pos="708"/>
          <w:tab w:val="left" w:pos="426" w:leader="none"/>
          <w:tab w:val="left" w:pos="499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  <w:vertAlign w:val="superscript"/>
          <w:lang w:val="hu-HU"/>
        </w:rPr>
        <w:t xml:space="preserve">4 </w:t>
        <w:tab/>
      </w:r>
      <w:r>
        <w:rPr>
          <w:rStyle w:val="WWLbjegyzet8ptNemflkvr18"/>
          <w:b w:val="false"/>
          <w:sz w:val="18"/>
          <w:szCs w:val="18"/>
        </w:rPr>
        <w:t xml:space="preserve">A felsorolt Maros-Torda megyei községek helyesen a következők: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Bala (Băla), </w:t>
      </w:r>
      <w:r>
        <w:rPr>
          <w:rStyle w:val="WWLbjegyzet8ptNemflkvr18"/>
          <w:b w:val="false"/>
          <w:sz w:val="18"/>
          <w:szCs w:val="18"/>
        </w:rPr>
        <w:t xml:space="preserve">Máj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(Maia), </w:t>
      </w:r>
      <w:r>
        <w:rPr>
          <w:rStyle w:val="WWLbjegyzet8ptNemflkvr18"/>
          <w:b w:val="false"/>
          <w:sz w:val="18"/>
          <w:szCs w:val="18"/>
        </w:rPr>
        <w:t>Marosszentanna</w:t>
        <w:br/>
      </w:r>
      <w:r>
        <w:rPr>
          <w:rStyle w:val="WWLbjegyzet8ptNemflkvr18"/>
          <w:b w:val="false"/>
          <w:sz w:val="18"/>
          <w:szCs w:val="18"/>
          <w:lang w:val="en-US"/>
        </w:rPr>
        <w:t xml:space="preserve">(Sântana-de-Mureş), </w:t>
      </w:r>
      <w:r>
        <w:rPr>
          <w:rStyle w:val="WWLbjegyzet8ptNemflkvr18"/>
          <w:b w:val="false"/>
          <w:sz w:val="18"/>
          <w:szCs w:val="18"/>
        </w:rPr>
        <w:t xml:space="preserve">Mezőcsávás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(Ceuaşul-de-Câmpie), </w:t>
      </w:r>
      <w:r>
        <w:rPr>
          <w:rStyle w:val="WWLbjegyzet8ptNemflkvr18"/>
          <w:b w:val="false"/>
          <w:sz w:val="18"/>
          <w:szCs w:val="18"/>
        </w:rPr>
        <w:t xml:space="preserve">Szabéd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(Săbed), </w:t>
      </w:r>
      <w:r>
        <w:rPr>
          <w:rStyle w:val="WWLbjegyzet8ptNemflkvr18"/>
          <w:b w:val="false"/>
          <w:sz w:val="18"/>
          <w:szCs w:val="18"/>
        </w:rPr>
        <w:t xml:space="preserve">Bazéd (Bozed), Mezőrücs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(Râciu), </w:t>
      </w:r>
      <w:r>
        <w:rPr>
          <w:rStyle w:val="WWLbjegyzet8ptNemflkvr18"/>
          <w:b w:val="false"/>
          <w:sz w:val="18"/>
          <w:szCs w:val="18"/>
        </w:rPr>
        <w:t>Mezőbánd</w:t>
        <w:br/>
        <w:t>(Band).</w:t>
      </w:r>
    </w:p>
  </w:footnote>
  <w:footnote w:id="8">
    <w:p>
      <w:pPr>
        <w:pStyle w:val="Footnote"/>
        <w:tabs>
          <w:tab w:val="clear" w:pos="708"/>
          <w:tab w:val="left" w:pos="426" w:leader="none"/>
          <w:tab w:val="left" w:pos="499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18"/>
          <w:szCs w:val="18"/>
        </w:rPr>
        <w:t>*</w:t>
      </w:r>
      <w:r>
        <w:rPr>
          <w:rStyle w:val="WWLbjegyzet8ptNemflkvr"/>
          <w:b w:val="false"/>
          <w:sz w:val="18"/>
          <w:szCs w:val="18"/>
        </w:rPr>
        <w:t xml:space="preserve"> </w:t>
        <w:tab/>
        <w:t>Idecspatak (Idicel) Maros-Torda m.</w:t>
      </w:r>
    </w:p>
    <w:p>
      <w:pPr>
        <w:pStyle w:val="Footnote"/>
        <w:tabs>
          <w:tab w:val="clear" w:pos="708"/>
          <w:tab w:val="left" w:pos="426" w:leader="none"/>
          <w:tab w:val="left" w:pos="499" w:leader="none"/>
        </w:tabs>
        <w:ind w:firstLine="284"/>
        <w:jc w:val="both"/>
        <w:rPr/>
      </w:pPr>
      <w:r>
        <w:rPr>
          <w:rStyle w:val="FootnoteCharacters"/>
          <w:b/>
          <w:bCs/>
          <w:sz w:val="18"/>
          <w:szCs w:val="18"/>
        </w:rPr>
        <w:t>**</w:t>
      </w:r>
      <w:r>
        <w:rPr>
          <w:b/>
          <w:bCs/>
          <w:sz w:val="18"/>
          <w:szCs w:val="18"/>
        </w:rPr>
        <w:tab/>
      </w:r>
      <w:r>
        <w:rPr>
          <w:rStyle w:val="WWLbjegyzet8ptNemflkvr"/>
          <w:b w:val="false"/>
          <w:sz w:val="18"/>
          <w:szCs w:val="18"/>
        </w:rPr>
        <w:t xml:space="preserve"> Mezőrücs </w:t>
      </w:r>
      <w:r>
        <w:rPr>
          <w:rStyle w:val="WWLbjegyzet8ptNemflkvr"/>
          <w:b w:val="false"/>
          <w:sz w:val="18"/>
          <w:szCs w:val="18"/>
          <w:lang w:val="en-US"/>
        </w:rPr>
        <w:t xml:space="preserve">(Râciu) </w:t>
      </w:r>
      <w:r>
        <w:rPr>
          <w:rStyle w:val="WWLbjegyzet8ptNemflkvr"/>
          <w:b w:val="false"/>
          <w:sz w:val="18"/>
          <w:szCs w:val="18"/>
        </w:rPr>
        <w:t>Maros-Torda m.</w:t>
      </w:r>
    </w:p>
    <w:p>
      <w:pPr>
        <w:pStyle w:val="Footnote"/>
        <w:tabs>
          <w:tab w:val="clear" w:pos="708"/>
          <w:tab w:val="left" w:pos="499" w:leader="none"/>
          <w:tab w:val="left" w:pos="567" w:leader="none"/>
        </w:tabs>
        <w:ind w:firstLine="284"/>
        <w:jc w:val="both"/>
        <w:rPr/>
      </w:pPr>
      <w:r>
        <w:rPr>
          <w:rStyle w:val="FootnoteCharacters"/>
          <w:sz w:val="18"/>
          <w:szCs w:val="18"/>
        </w:rPr>
        <w:t>***</w:t>
      </w:r>
      <w:r>
        <w:rPr>
          <w:sz w:val="18"/>
          <w:szCs w:val="18"/>
        </w:rPr>
        <w:tab/>
        <w:t>É. felhívom.</w:t>
      </w:r>
    </w:p>
  </w:footnote>
  <w:footnote w:id="9">
    <w:p>
      <w:pPr>
        <w:pStyle w:val="Footnote"/>
        <w:tabs>
          <w:tab w:val="clear" w:pos="708"/>
          <w:tab w:val="left" w:pos="499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Közvetlenül megküldetett valamennyi vármegyei alispánnak, a főszolgabíráknak, polgármestereknek haladékta-</w:t>
        <w:br/>
        <w:t>lan kifüggesztésre. Eredeti iktatószáma: 5.150/1914 BM eln. – Ugyanezen a napon Tisza István miniszterelnök a</w:t>
        <w:br/>
        <w:t>főispánokhoz intézett körlevelet a világháborús viszonyok közt követendő magatartásról. L. Iratok VI. köt. 298–299. l.</w:t>
      </w:r>
    </w:p>
  </w:footnote>
  <w:footnote w:id="10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ab/>
        <w:t>A szerb püspökök közül elsőként Zmejanovics Gábor budai püspök tett közzé a Monarchia iránti lojalitásra</w:t>
        <w:br/>
        <w:t xml:space="preserve">felszólító Szózatot. – </w:t>
      </w:r>
      <w:r>
        <w:rPr>
          <w:rStyle w:val="WWLbjegyzet8ptNemflkvr"/>
          <w:b/>
          <w:sz w:val="18"/>
          <w:szCs w:val="18"/>
          <w:lang w:val="en-US"/>
        </w:rPr>
        <w:t>L.</w:t>
      </w:r>
      <w:r>
        <w:rPr>
          <w:rStyle w:val="WWLbjegyzet8ptNemflkvrDlt"/>
          <w:b/>
          <w:sz w:val="18"/>
          <w:szCs w:val="18"/>
          <w:lang w:val="en-US"/>
        </w:rPr>
        <w:t xml:space="preserve"> </w:t>
      </w:r>
      <w:r>
        <w:rPr>
          <w:rStyle w:val="WWLbjegyzet8ptNemflkvrDlt"/>
          <w:b/>
          <w:sz w:val="18"/>
          <w:szCs w:val="18"/>
        </w:rPr>
        <w:t>A budai szerb püspök Szerbia ellen. Szerb püspöki szózat.</w:t>
      </w:r>
      <w:r>
        <w:rPr>
          <w:rStyle w:val="WWLbjegyzet8ptNemflkvr"/>
          <w:b/>
          <w:sz w:val="18"/>
          <w:szCs w:val="18"/>
        </w:rPr>
        <w:t xml:space="preserve"> – Torontál 1914. </w:t>
      </w:r>
      <w:r>
        <w:rPr>
          <w:rStyle w:val="WWLbjegyzet8ptNemflkvr"/>
          <w:b/>
          <w:sz w:val="18"/>
          <w:szCs w:val="18"/>
          <w:lang w:val="en-US"/>
        </w:rPr>
        <w:t xml:space="preserve">júl. </w:t>
      </w:r>
      <w:r>
        <w:rPr>
          <w:rStyle w:val="WWLbjegyzet8ptNemflkvr"/>
          <w:b/>
          <w:sz w:val="18"/>
          <w:szCs w:val="18"/>
        </w:rPr>
        <w:t>17. (30.)</w:t>
      </w:r>
    </w:p>
  </w:footnote>
  <w:footnote w:id="11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>
          <w:sz w:val="18"/>
          <w:szCs w:val="18"/>
        </w:rPr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ab/>
      </w:r>
      <w:r>
        <w:rPr>
          <w:rStyle w:val="WWLbjegyzet8ptNemflkvr"/>
          <w:b/>
          <w:sz w:val="18"/>
          <w:szCs w:val="18"/>
          <w:lang w:val="en-US"/>
        </w:rPr>
        <w:t xml:space="preserve">E </w:t>
      </w:r>
      <w:r>
        <w:rPr>
          <w:rStyle w:val="WWLbjegyzet8ptNemflkvr"/>
          <w:b/>
          <w:sz w:val="18"/>
          <w:szCs w:val="18"/>
        </w:rPr>
        <w:t>fogalmazványon gépírással.</w:t>
      </w:r>
    </w:p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WWLbjegyzet8ptNemflkvr"/>
          <w:b/>
          <w:sz w:val="18"/>
          <w:szCs w:val="18"/>
          <w:vertAlign w:val="superscript"/>
        </w:rPr>
        <w:t>1</w:t>
        <w:tab/>
      </w:r>
      <w:r>
        <w:rPr>
          <w:rStyle w:val="WWLbjegyzet8ptNemflkvr"/>
          <w:b/>
          <w:sz w:val="18"/>
          <w:szCs w:val="18"/>
        </w:rPr>
        <w:t>A főszolgabírákhoz, a városi polgármesterekhez és a megyei apparátus vezetőihez intézve.</w:t>
      </w:r>
    </w:p>
  </w:footnote>
  <w:footnote w:id="12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rStyle w:val="FootnoteCharacters"/>
          <w:b/>
          <w:bCs/>
          <w:sz w:val="18"/>
          <w:szCs w:val="18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ab/>
        <w:t xml:space="preserve">A nyitrai főispán 1914. </w:t>
      </w:r>
      <w:r>
        <w:rPr>
          <w:rStyle w:val="WWLbjegyzet8ptNemflkvr"/>
          <w:b/>
          <w:sz w:val="18"/>
          <w:szCs w:val="18"/>
          <w:lang w:val="en-US"/>
        </w:rPr>
        <w:t xml:space="preserve">júl. </w:t>
      </w:r>
      <w:r>
        <w:rPr>
          <w:rStyle w:val="WWLbjegyzet8ptNemflkvr"/>
          <w:b/>
          <w:sz w:val="18"/>
          <w:szCs w:val="18"/>
        </w:rPr>
        <w:t xml:space="preserve">27-én kelt 298 és 299.sz./res. 1914. sz. körlevele az 1912. évi </w:t>
      </w:r>
      <w:r>
        <w:rPr>
          <w:rStyle w:val="WWLbjegyzet8ptNemflkvr"/>
          <w:b/>
          <w:sz w:val="18"/>
          <w:szCs w:val="18"/>
          <w:lang w:val="en-US"/>
        </w:rPr>
        <w:t xml:space="preserve">LXIII. </w:t>
      </w:r>
      <w:r>
        <w:rPr>
          <w:rStyle w:val="WWLbjegyzet8ptNemflkvr"/>
          <w:b/>
          <w:sz w:val="18"/>
          <w:szCs w:val="18"/>
        </w:rPr>
        <w:t>tc. tanul-</w:t>
        <w:br/>
        <w:t>mányozása mellett és a belügyminisztérium által elrendelt óvintézkedéseken kívül az alábbi nemzetiségi vonatkozású</w:t>
        <w:br/>
        <w:t>utasításokat tartalmazza: a „rendőrhatóságok területén működő szláv jellegű egyesületek működése a legszigorúbb</w:t>
        <w:br/>
        <w:t>felügyelet alatt tartandó. – Hason jellegű pénzintézetek, kereskedelmi társulatok stb. fokozatos ellenőrzés alá veen-</w:t>
        <w:br/>
        <w:t>dők... Politikai jellegű népgyűlések, felvonulások, körmenetek tartása – hacsak azok kétségtelenül nem hazafiasak és</w:t>
        <w:br/>
        <w:t>az állam és kivált a honvédelem érdekében vannak, semmi esetre sem engedélyezendők. – Különös figyelem</w:t>
        <w:br/>
        <w:t>fordítandó különösen szláv jellegű gyülekezések, összejövetelekre stb., még magán házakban is.”</w:t>
      </w:r>
    </w:p>
  </w:footnote>
  <w:footnote w:id="13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4</w:t>
      </w:r>
      <w:r>
        <w:rPr>
          <w:rStyle w:val="FootnoteCharacters"/>
          <w:b/>
          <w:bCs/>
          <w:sz w:val="18"/>
          <w:szCs w:val="18"/>
        </w:rPr>
        <w:t>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ab/>
        <w:t>Az eredetiben nyilvánvaló elírás („megkívántatóságok”).</w:t>
      </w:r>
    </w:p>
  </w:footnote>
  <w:footnote w:id="14">
    <w:p>
      <w:pPr>
        <w:pStyle w:val="Footnote"/>
        <w:tabs>
          <w:tab w:val="clear" w:pos="708"/>
          <w:tab w:val="left" w:pos="499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ölt rendelet eredeti címe és lelőhelye: A m. kir. minisztériumnak és az egyes minisztereknek 1914. évi</w:t>
        <w:br/>
        <w:t>5735. M.E. számú rendelete a háború esetére szóló kivételes intézkedések tárgyában kiadott rendeletek hatályának</w:t>
        <w:br/>
        <w:t>kiterjesztéséről. – Magyarországi Rendeletek Tára 1914. II. köt. 1448–50. l.</w:t>
      </w:r>
    </w:p>
  </w:footnote>
  <w:footnote w:id="15">
    <w:p>
      <w:pPr>
        <w:pStyle w:val="Footnote"/>
        <w:tabs>
          <w:tab w:val="clear" w:pos="708"/>
          <w:tab w:val="left" w:pos="499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Lásd: a 6.082/1914. M.E. sz. rendelet is, Magy. Rend. Tára 1914. évf., 1473. l. (A rendelet jegyzete.)</w:t>
      </w:r>
    </w:p>
  </w:footnote>
  <w:footnote w:id="16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ab/>
        <w:t>Lásd: Magy. Rend. Tára, 1914. évf., 1976. l. (A rendelet jegyzete.)</w:t>
      </w:r>
    </w:p>
  </w:footnote>
  <w:footnote w:id="17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4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ab/>
        <w:t>Lásd: Magy. Rend. Tára, 1914. évf., 1990. l. (A rendelet jegyzete.)</w:t>
      </w:r>
    </w:p>
  </w:footnote>
  <w:footnote w:id="18">
    <w:p>
      <w:pPr>
        <w:pStyle w:val="Lbjegyzet1"/>
        <w:shd w:fill="auto" w:val="clear"/>
        <w:tabs>
          <w:tab w:val="clear" w:pos="708"/>
          <w:tab w:val="left" w:pos="426" w:leader="none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ab/>
      </w:r>
      <w:r>
        <w:rPr>
          <w:rStyle w:val="WWLbjegyzet8ptNemflkvr"/>
          <w:b/>
          <w:sz w:val="18"/>
          <w:szCs w:val="18"/>
        </w:rPr>
        <w:t xml:space="preserve">Az eredeti német szövegek lelőhelyei: K.u.K. </w:t>
      </w:r>
      <w:r>
        <w:rPr>
          <w:rStyle w:val="WWLbjegyzet8ptNemflkvr"/>
          <w:b/>
          <w:sz w:val="18"/>
          <w:szCs w:val="18"/>
          <w:lang w:val="en-US"/>
        </w:rPr>
        <w:t>Ministerium des Aeussern: Diplomatische Aktenstücke betreffend</w:t>
        <w:br/>
        <w:t xml:space="preserve">die Beziehungen Österreich-Ungarns zu Rumänien in der Zeit vom </w:t>
      </w:r>
      <w:r>
        <w:rPr>
          <w:rStyle w:val="WWLbjegyzet8ptNemflkvr"/>
          <w:b/>
          <w:sz w:val="18"/>
          <w:szCs w:val="18"/>
        </w:rPr>
        <w:t xml:space="preserve">22. </w:t>
      </w:r>
      <w:r>
        <w:rPr>
          <w:rStyle w:val="WWLbjegyzet8ptNemflkvr"/>
          <w:b/>
          <w:sz w:val="18"/>
          <w:szCs w:val="18"/>
          <w:lang w:val="en-US"/>
        </w:rPr>
        <w:t xml:space="preserve">Juli </w:t>
      </w:r>
      <w:r>
        <w:rPr>
          <w:rStyle w:val="WWLbjegyzet8ptNemflkvr"/>
          <w:b/>
          <w:sz w:val="18"/>
          <w:szCs w:val="18"/>
        </w:rPr>
        <w:t xml:space="preserve">1914 </w:t>
      </w:r>
      <w:r>
        <w:rPr>
          <w:rStyle w:val="WWLbjegyzet8ptNemflkvr"/>
          <w:b/>
          <w:sz w:val="18"/>
          <w:szCs w:val="18"/>
          <w:lang w:val="en-US"/>
        </w:rPr>
        <w:t xml:space="preserve">bis </w:t>
      </w:r>
      <w:r>
        <w:rPr>
          <w:rStyle w:val="WWLbjegyzet8ptNemflkvr"/>
          <w:b/>
          <w:sz w:val="18"/>
          <w:szCs w:val="18"/>
        </w:rPr>
        <w:t xml:space="preserve">27. </w:t>
      </w:r>
      <w:r>
        <w:rPr>
          <w:rStyle w:val="WWLbjegyzet8ptNemflkvr"/>
          <w:b/>
          <w:sz w:val="18"/>
          <w:szCs w:val="18"/>
          <w:lang w:val="en-US"/>
        </w:rPr>
        <w:t xml:space="preserve">August </w:t>
      </w:r>
      <w:r>
        <w:rPr>
          <w:rStyle w:val="WWLbjegyzet8ptNemflkvr"/>
          <w:b/>
          <w:sz w:val="18"/>
          <w:szCs w:val="18"/>
        </w:rPr>
        <w:t xml:space="preserve">1916. </w:t>
      </w:r>
      <w:r>
        <w:rPr>
          <w:rStyle w:val="WWLbjegyzet8ptNemflkvr"/>
          <w:b/>
          <w:sz w:val="18"/>
          <w:szCs w:val="18"/>
          <w:lang w:val="en-US"/>
        </w:rPr>
        <w:t xml:space="preserve">Wien, </w:t>
      </w:r>
      <w:r>
        <w:rPr>
          <w:rStyle w:val="WWLbjegyzet8ptNemflkvr"/>
          <w:b/>
          <w:sz w:val="18"/>
          <w:szCs w:val="18"/>
        </w:rPr>
        <w:t xml:space="preserve">1916. </w:t>
      </w:r>
      <w:r>
        <w:rPr>
          <w:rStyle w:val="WWLbjegyzet8ptNemflkvr"/>
          <w:b/>
          <w:sz w:val="18"/>
          <w:szCs w:val="18"/>
          <w:lang w:val="en-US"/>
        </w:rPr>
        <w:t>K.</w:t>
        <w:br/>
        <w:t xml:space="preserve">K. Hof- und Staatsdruckerei. IX, </w:t>
      </w:r>
      <w:r>
        <w:rPr>
          <w:rStyle w:val="WWLbjegyzet8ptNemflkvr"/>
          <w:b/>
          <w:sz w:val="18"/>
          <w:szCs w:val="18"/>
        </w:rPr>
        <w:t xml:space="preserve">70 </w:t>
      </w:r>
      <w:r>
        <w:rPr>
          <w:rStyle w:val="WWLbjegyzet8ptNemflkvr"/>
          <w:b/>
          <w:sz w:val="18"/>
          <w:szCs w:val="18"/>
          <w:lang w:val="en-US"/>
        </w:rPr>
        <w:t xml:space="preserve">p. – </w:t>
      </w:r>
      <w:r>
        <w:rPr>
          <w:rStyle w:val="WWLbjegyzet8ptNemflkvr"/>
          <w:b/>
          <w:sz w:val="18"/>
          <w:szCs w:val="18"/>
          <w:lang w:val="en-US"/>
        </w:rPr>
        <w:t xml:space="preserve">L. Ref. </w:t>
      </w:r>
      <w:r>
        <w:rPr>
          <w:rStyle w:val="WWLbjegyzet8ptNemflkvr"/>
          <w:b/>
          <w:sz w:val="18"/>
          <w:szCs w:val="18"/>
        </w:rPr>
        <w:t>Zsinati Levéltár, Burián-iratok 12:56. 2–15.l. – A magyar fordítást</w:t>
        <w:br/>
        <w:t>az Osztrák-magyar Vöröskönyv. Diplomáciai ügyiratok Ausztria-Magyarországnak Romániához való viszonyáról az</w:t>
        <w:br/>
        <w:t>1914. évi július hó 22-től 1916. évi augusztus hó 27-ig terjedő időben. Bp. 1916, Athenaeum. 3–16.1. nyomán közöljük.</w:t>
        <w:br/>
        <w:t xml:space="preserve">– A világháború kitörésekor a Monarchiával szövetséges Románia semleges maradt, </w:t>
      </w:r>
      <w:r>
        <w:rPr>
          <w:rStyle w:val="WWLbjegyzet8ptNemflkvr"/>
          <w:b/>
          <w:sz w:val="18"/>
          <w:szCs w:val="18"/>
          <w:lang w:val="en-US"/>
        </w:rPr>
        <w:t xml:space="preserve">s </w:t>
      </w:r>
      <w:r>
        <w:rPr>
          <w:rStyle w:val="WWLbjegyzet8ptNemflkvr"/>
          <w:b/>
          <w:sz w:val="18"/>
          <w:szCs w:val="18"/>
        </w:rPr>
        <w:t>ez kezdetben megfelelt a</w:t>
        <w:br/>
        <w:t xml:space="preserve">központi hatalmak intencióinak. L. Gr. Berchtold közös külügyminiszter 1914. </w:t>
      </w:r>
      <w:r>
        <w:rPr>
          <w:rStyle w:val="WWLbjegyzet8ptNemflkvr"/>
          <w:b/>
          <w:sz w:val="18"/>
          <w:szCs w:val="18"/>
          <w:lang w:val="en-US"/>
        </w:rPr>
        <w:t xml:space="preserve">júl. </w:t>
      </w:r>
      <w:r>
        <w:rPr>
          <w:rStyle w:val="WWLbjegyzet8ptNemflkvr"/>
          <w:b/>
          <w:sz w:val="18"/>
          <w:szCs w:val="18"/>
        </w:rPr>
        <w:t>26-i táviratát gr. Czernin Ottokár</w:t>
        <w:br/>
        <w:t xml:space="preserve">bukaresti követhez (Osztrák-magyar Vöröskönyv 1–2. l.), valamint </w:t>
      </w:r>
      <w:r>
        <w:rPr>
          <w:rStyle w:val="WWLbjegyzet8ptNemflkvr"/>
          <w:b/>
          <w:sz w:val="18"/>
          <w:szCs w:val="18"/>
          <w:lang w:val="en-US"/>
        </w:rPr>
        <w:t xml:space="preserve">aug. </w:t>
      </w:r>
      <w:r>
        <w:rPr>
          <w:rStyle w:val="WWLbjegyzet8ptNemflkvr"/>
          <w:b/>
          <w:sz w:val="18"/>
          <w:szCs w:val="18"/>
        </w:rPr>
        <w:t>4-i táviratát (uo. 4. l.). A bukaresti követ távirati</w:t>
        <w:br/>
        <w:t>jelentései a román semlegesség kérdése mellett rávilágítanak az Erdély megszerzésére irányuló, korábban nyíltan nem</w:t>
        <w:br/>
        <w:t>hangoztatott vágyak felerősödésére is.</w:t>
      </w:r>
    </w:p>
  </w:footnote>
  <w:footnote w:id="19">
    <w:p>
      <w:pPr>
        <w:pStyle w:val="Lbjegyzet1"/>
        <w:shd w:fill="auto" w:val="clear"/>
        <w:tabs>
          <w:tab w:val="clear" w:pos="708"/>
          <w:tab w:val="left" w:pos="426" w:leader="none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ab/>
      </w:r>
      <w:r>
        <w:rPr>
          <w:rStyle w:val="WWLbjegyzet8ptNemflkvr"/>
          <w:b/>
          <w:sz w:val="18"/>
          <w:szCs w:val="18"/>
        </w:rPr>
        <w:t>I. Károly román uralkodó (1866–1914).</w:t>
      </w:r>
    </w:p>
  </w:footnote>
  <w:footnote w:id="20">
    <w:p>
      <w:pPr>
        <w:pStyle w:val="Lbjegyzet1"/>
        <w:shd w:fill="auto" w:val="clear"/>
        <w:tabs>
          <w:tab w:val="clear" w:pos="708"/>
          <w:tab w:val="left" w:pos="426" w:leader="none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ab/>
      </w:r>
      <w:r>
        <w:rPr>
          <w:rStyle w:val="WWLbjegyzet8ptNemflkvr"/>
          <w:b/>
          <w:sz w:val="18"/>
          <w:szCs w:val="18"/>
        </w:rPr>
        <w:t>É. az 1883. évi osztrák–magyar–román titkos szövetségi szerződést, melynek révén Románia a Hármas-</w:t>
        <w:br/>
        <w:t>szövetséghez csatlakozott.</w:t>
      </w:r>
    </w:p>
  </w:footnote>
  <w:footnote w:id="21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4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>É. Freiherr von dem Busche-Haldenhauser, a Német Birodalom bukaresti követe.</w:t>
      </w:r>
    </w:p>
  </w:footnote>
  <w:footnote w:id="22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5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>Take Ionescu (1858–1922) romániai politikus, többször miniszter, majd miniszterelnök.</w:t>
      </w:r>
    </w:p>
  </w:footnote>
  <w:footnote w:id="23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6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ab/>
        <w:t>Hitszegést (lat.)</w:t>
      </w:r>
    </w:p>
  </w:footnote>
  <w:footnote w:id="24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7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ab/>
      </w:r>
      <w:r>
        <w:rPr>
          <w:rStyle w:val="WWLbjegyzet8ptNemflkvr"/>
          <w:b/>
          <w:sz w:val="18"/>
          <w:szCs w:val="18"/>
          <w:lang w:val="en-US"/>
        </w:rPr>
        <w:t xml:space="preserve">Alexandru Marghiloman </w:t>
      </w:r>
      <w:r>
        <w:rPr>
          <w:rStyle w:val="WWLbjegyzet8ptNemflkvr"/>
          <w:b/>
          <w:sz w:val="18"/>
          <w:szCs w:val="18"/>
        </w:rPr>
        <w:t xml:space="preserve">(1854–1925) konzervatív bukaresti politikus. Emlékiratait l.: </w:t>
      </w:r>
      <w:r>
        <w:rPr>
          <w:rStyle w:val="WWLbjegyzet8ptNemflkvr"/>
          <w:b/>
          <w:sz w:val="18"/>
          <w:szCs w:val="18"/>
          <w:lang w:val="en-US"/>
        </w:rPr>
        <w:t xml:space="preserve">Note politice </w:t>
      </w:r>
      <w:r>
        <w:rPr>
          <w:rStyle w:val="WWLbjegyzet8ptNemflkvr"/>
          <w:b/>
          <w:sz w:val="18"/>
          <w:szCs w:val="18"/>
        </w:rPr>
        <w:t>I. 1897–</w:t>
        <w:br/>
        <w:t xml:space="preserve">1915. </w:t>
      </w:r>
      <w:r>
        <w:rPr>
          <w:rStyle w:val="WWLbjegyzet8ptNemflkvr"/>
          <w:b/>
          <w:sz w:val="18"/>
          <w:szCs w:val="18"/>
          <w:lang w:val="en-US"/>
        </w:rPr>
        <w:t xml:space="preserve">Bucureşti </w:t>
      </w:r>
      <w:r>
        <w:rPr>
          <w:rStyle w:val="WWLbjegyzet8ptNemflkvr"/>
          <w:b/>
          <w:sz w:val="18"/>
          <w:szCs w:val="18"/>
        </w:rPr>
        <w:t>1927.</w:t>
      </w:r>
    </w:p>
  </w:footnote>
  <w:footnote w:id="25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8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>Utalás arra, hogy 1913-ban a második Balkán-háborúba akkor lépett be Románia, amikor Bulgária haderejét a</w:t>
        <w:br/>
        <w:t>szerb és görög csapatok már teljesen megverték.</w:t>
      </w:r>
    </w:p>
  </w:footnote>
  <w:footnote w:id="26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1</w:t>
      </w:r>
      <w:r>
        <w:rPr>
          <w:rStyle w:val="WWLbjegyzet8ptNemflkvr18"/>
          <w:b/>
          <w:sz w:val="18"/>
          <w:szCs w:val="18"/>
        </w:rPr>
        <w:t xml:space="preserve"> </w:t>
      </w:r>
      <w:r>
        <w:rPr>
          <w:rStyle w:val="WWLbjegyzet8ptNemflkvr18"/>
          <w:b/>
          <w:sz w:val="18"/>
          <w:szCs w:val="18"/>
        </w:rPr>
        <w:t xml:space="preserve">Mellette fekszik Tisza ugyancsak </w:t>
      </w:r>
      <w:r>
        <w:rPr>
          <w:rStyle w:val="WWLbjegyzet8ptNemflkvr18"/>
          <w:b/>
          <w:sz w:val="18"/>
          <w:szCs w:val="18"/>
          <w:lang w:val="en-US"/>
        </w:rPr>
        <w:t xml:space="preserve">júl. </w:t>
      </w:r>
      <w:r>
        <w:rPr>
          <w:rStyle w:val="WWLbjegyzet8ptNemflkvr18"/>
          <w:b/>
          <w:sz w:val="18"/>
          <w:szCs w:val="18"/>
        </w:rPr>
        <w:t>30-i levelének másolata (uo. 7:21/321) Balogh Jenő igazság-</w:t>
        <w:br/>
        <w:t>ügyminiszterhez: „Kedves barátom! Arad vármegye főispánjához intézett levelem másolatát szíves tudomásul küldöm.</w:t>
        <w:br/>
        <w:t>– Szívből üdvözöl igaz híved Tisza.”</w:t>
      </w:r>
    </w:p>
  </w:footnote>
  <w:footnote w:id="27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Lbjegyzet8ptNemflkvr"/>
          <w:b/>
          <w:sz w:val="18"/>
          <w:szCs w:val="18"/>
        </w:rPr>
        <w:tab/>
        <w:t xml:space="preserve">Az 1911-ben alapított aradi </w:t>
      </w:r>
      <w:r>
        <w:rPr>
          <w:rStyle w:val="Lbjegyzet8ptNemflkvr"/>
          <w:b/>
          <w:sz w:val="18"/>
          <w:szCs w:val="18"/>
          <w:lang w:val="en-US"/>
        </w:rPr>
        <w:t xml:space="preserve">Românul </w:t>
      </w:r>
      <w:r>
        <w:rPr>
          <w:rStyle w:val="Lbjegyzet8ptNemflkvr"/>
          <w:b/>
          <w:sz w:val="18"/>
          <w:szCs w:val="18"/>
        </w:rPr>
        <w:t>a Román Nemzeti Párt hivatalos lapjaként a harcos nemzeti álláspontot</w:t>
        <w:br/>
        <w:t>képviselte. A háború kitörése után óvatos, de érthető formában a magyar állam román alattvalóinak a háború érdekében</w:t>
        <w:br/>
        <w:t>hozott nagy áldozataira hivatkozva igényelte a nemzetiségi jogok kiszélesítését.</w:t>
      </w:r>
    </w:p>
  </w:footnote>
  <w:footnote w:id="28">
    <w:p>
      <w:pPr>
        <w:pStyle w:val="Footnote"/>
        <w:tabs>
          <w:tab w:val="clear" w:pos="708"/>
          <w:tab w:val="left" w:pos="499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Lbjegyzet8ptNemflkvr"/>
          <w:b w:val="false"/>
          <w:sz w:val="18"/>
          <w:szCs w:val="18"/>
        </w:rPr>
        <w:t>A közlemény címe és lelőhelye:</w:t>
      </w:r>
      <w:r>
        <w:rPr>
          <w:rStyle w:val="Lbjegyzet8ptNemflkvrDlt"/>
          <w:b w:val="false"/>
          <w:sz w:val="18"/>
          <w:szCs w:val="18"/>
        </w:rPr>
        <w:t xml:space="preserve"> A románok ünnepélyes nyilatkozata.</w:t>
      </w:r>
      <w:r>
        <w:rPr>
          <w:rStyle w:val="Lbjegyzet8ptNemflkvr"/>
          <w:b w:val="false"/>
          <w:sz w:val="18"/>
          <w:szCs w:val="18"/>
        </w:rPr>
        <w:t xml:space="preserve"> – Déva és Vidéke 1914. </w:t>
      </w:r>
      <w:r>
        <w:rPr>
          <w:rStyle w:val="Lbjegyzet8ptNemflkvr"/>
          <w:b w:val="false"/>
          <w:sz w:val="18"/>
          <w:szCs w:val="18"/>
          <w:lang w:val="en-US"/>
        </w:rPr>
        <w:t>aug. 1</w:t>
      </w:r>
      <w:r>
        <w:rPr>
          <w:rStyle w:val="Lbjegyzet8ptNemflkvr"/>
          <w:b w:val="false"/>
          <w:sz w:val="18"/>
          <w:szCs w:val="18"/>
        </w:rPr>
        <w:t>; 34. sz. 3. l.</w:t>
      </w:r>
    </w:p>
  </w:footnote>
  <w:footnote w:id="29">
    <w:p>
      <w:pPr>
        <w:pStyle w:val="Footnote"/>
        <w:tabs>
          <w:tab w:val="clear" w:pos="708"/>
          <w:tab w:val="left" w:pos="499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b/>
          <w:sz w:val="18"/>
          <w:szCs w:val="18"/>
        </w:rPr>
        <w:t xml:space="preserve"> </w:t>
      </w:r>
      <w:r>
        <w:rPr>
          <w:rStyle w:val="WWLbjegyzet8ptNemflkvr"/>
          <w:b w:val="false"/>
          <w:sz w:val="18"/>
          <w:szCs w:val="18"/>
        </w:rPr>
        <w:t>Nyomtatásban közli: Tisza István Összes Munkái II. köt. Bp., 1924. 45–46. l.</w:t>
      </w:r>
    </w:p>
  </w:footnote>
  <w:footnote w:id="30">
    <w:p>
      <w:pPr>
        <w:pStyle w:val="Footnote"/>
        <w:tabs>
          <w:tab w:val="clear" w:pos="708"/>
          <w:tab w:val="left" w:pos="499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b/>
          <w:sz w:val="18"/>
          <w:szCs w:val="18"/>
        </w:rPr>
        <w:t xml:space="preserve"> </w:t>
      </w:r>
      <w:r>
        <w:rPr>
          <w:rStyle w:val="WWLbjegyzet8ptNemflkvr"/>
          <w:b w:val="false"/>
          <w:sz w:val="18"/>
          <w:szCs w:val="18"/>
        </w:rPr>
        <w:t>Kiemelés a fenti szövegközlésben.</w:t>
      </w:r>
    </w:p>
  </w:footnote>
  <w:footnote w:id="31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Style w:val="WWLbjegyzet8ptNemflkvr18"/>
          <w:b/>
          <w:sz w:val="18"/>
          <w:szCs w:val="18"/>
        </w:rPr>
        <w:t>L. még Tisza István Összes Munkái II. köt. 44–45. l.</w:t>
      </w:r>
    </w:p>
  </w:footnote>
  <w:footnote w:id="32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ab/>
      </w:r>
      <w:r>
        <w:rPr>
          <w:rStyle w:val="WWLbjegyzet8ptNemflkvr18"/>
          <w:b/>
          <w:sz w:val="18"/>
          <w:szCs w:val="18"/>
        </w:rPr>
        <w:t xml:space="preserve">Vasile </w:t>
      </w:r>
      <w:r>
        <w:rPr>
          <w:rStyle w:val="WWLbjegyzet8ptNemflkvr18"/>
          <w:b/>
          <w:sz w:val="18"/>
          <w:szCs w:val="18"/>
          <w:lang w:val="en-US"/>
        </w:rPr>
        <w:t xml:space="preserve">Goldiş </w:t>
      </w:r>
      <w:r>
        <w:rPr>
          <w:rStyle w:val="WWLbjegyzet8ptNemflkvr18"/>
          <w:b/>
          <w:sz w:val="18"/>
          <w:szCs w:val="18"/>
        </w:rPr>
        <w:t>(1862–1934) aradi szentszéki titkár, nemzetiségi politikus, a Román Nemzeti Párt lapjának, az</w:t>
        <w:br/>
        <w:t xml:space="preserve">aradi </w:t>
      </w:r>
      <w:r>
        <w:rPr>
          <w:rStyle w:val="WWLbjegyzet8ptNemflkvr18"/>
          <w:b/>
          <w:sz w:val="18"/>
          <w:szCs w:val="18"/>
          <w:lang w:val="en-US"/>
        </w:rPr>
        <w:t xml:space="preserve">Românulnak </w:t>
      </w:r>
      <w:r>
        <w:rPr>
          <w:rStyle w:val="WWLbjegyzet8ptNemflkvr18"/>
          <w:b/>
          <w:sz w:val="18"/>
          <w:szCs w:val="18"/>
        </w:rPr>
        <w:t>a szerkesztője.</w:t>
      </w:r>
    </w:p>
  </w:footnote>
  <w:footnote w:id="33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ab/>
      </w:r>
      <w:r>
        <w:rPr>
          <w:rStyle w:val="WWLbjegyzet8ptNemflkvr18"/>
          <w:b/>
          <w:sz w:val="18"/>
          <w:szCs w:val="18"/>
        </w:rPr>
        <w:t>Az utalás a romániai sajtóban megjelentetett támadó hangú cikkekre vonatkozik.</w:t>
      </w:r>
    </w:p>
  </w:footnote>
  <w:footnote w:id="34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1"/>
          <w:b/>
          <w:sz w:val="18"/>
          <w:szCs w:val="18"/>
        </w:rPr>
        <w:t>Eredeti címe és lelőhelye:</w:t>
      </w:r>
      <w:r>
        <w:rPr>
          <w:rStyle w:val="WWLbjegyzet8ptNemflkvrDlt1"/>
          <w:b/>
          <w:sz w:val="18"/>
          <w:szCs w:val="18"/>
        </w:rPr>
        <w:t xml:space="preserve"> La </w:t>
      </w:r>
      <w:r>
        <w:rPr>
          <w:rStyle w:val="WWLbjegyzet8ptNemflkvrDlt1"/>
          <w:b/>
          <w:sz w:val="18"/>
          <w:szCs w:val="18"/>
          <w:lang w:val="en-US"/>
        </w:rPr>
        <w:t>situaţie</w:t>
      </w:r>
      <w:r>
        <w:rPr>
          <w:rStyle w:val="WWLbjegyzet8ptNemflkvr1"/>
          <w:b/>
          <w:sz w:val="18"/>
          <w:szCs w:val="18"/>
          <w:lang w:val="en-US"/>
        </w:rPr>
        <w:t xml:space="preserve"> – </w:t>
      </w:r>
      <w:r>
        <w:rPr>
          <w:rStyle w:val="WWLbjegyzet8ptNemflkvr1"/>
          <w:b/>
          <w:sz w:val="18"/>
          <w:szCs w:val="18"/>
        </w:rPr>
        <w:t xml:space="preserve">A helyzethez. – </w:t>
      </w:r>
      <w:r>
        <w:rPr>
          <w:rStyle w:val="WWLbjegyzet8ptNemflkvr1"/>
          <w:b/>
          <w:sz w:val="18"/>
          <w:szCs w:val="18"/>
          <w:lang w:val="en-US"/>
        </w:rPr>
        <w:t xml:space="preserve">Românul </w:t>
      </w:r>
      <w:r>
        <w:rPr>
          <w:rStyle w:val="WWLbjegyzet8ptNemflkvr1"/>
          <w:b/>
          <w:sz w:val="18"/>
          <w:szCs w:val="18"/>
        </w:rPr>
        <w:t xml:space="preserve">1914. </w:t>
      </w:r>
      <w:r>
        <w:rPr>
          <w:rStyle w:val="WWLbjegyzet8ptNemflkvr1"/>
          <w:b/>
          <w:sz w:val="18"/>
          <w:szCs w:val="18"/>
          <w:lang w:val="en-US"/>
        </w:rPr>
        <w:t xml:space="preserve">júl. </w:t>
      </w:r>
      <w:r>
        <w:rPr>
          <w:rStyle w:val="WWLbjegyzet8ptNemflkvr1"/>
          <w:b/>
          <w:sz w:val="18"/>
          <w:szCs w:val="18"/>
        </w:rPr>
        <w:t>30/aug. 12; 167. sz. 1. l. – A</w:t>
        <w:br/>
        <w:t>háború kitörését követő hivatalos színezetű erdélyi román megnyilatkozások közül az itt közölt szöveg számított</w:t>
        <w:br/>
        <w:t>iránymutatónak. Célja az volt, hogy ne zárja el a különböző román vezető egyéniségek előtt a hűségnyilatkozatok</w:t>
        <w:br/>
        <w:t xml:space="preserve">megtételének lehetőségét, hiszen ezt a kormányzat, a magyar közvélemény elvárta tőlük, </w:t>
      </w:r>
      <w:r>
        <w:rPr>
          <w:rStyle w:val="WWLbjegyzet8ptNemflkvr1"/>
          <w:b/>
          <w:sz w:val="18"/>
          <w:szCs w:val="18"/>
          <w:lang w:val="en-US"/>
        </w:rPr>
        <w:t xml:space="preserve">s </w:t>
      </w:r>
      <w:r>
        <w:rPr>
          <w:rStyle w:val="WWLbjegyzet8ptNemflkvr1"/>
          <w:b/>
          <w:sz w:val="18"/>
          <w:szCs w:val="18"/>
        </w:rPr>
        <w:t>Románia semlegességének</w:t>
        <w:br/>
        <w:t>időszakában a bukaresti kormány sem ellenezte. Ugyanakkor azt is hivatva volt szolgálni, hogy mindezen nyilatkozatok</w:t>
        <w:br/>
        <w:t xml:space="preserve">ne legyenek teljesen egyértelműek, </w:t>
      </w:r>
      <w:r>
        <w:rPr>
          <w:rStyle w:val="WWLbjegyzet8ptNemflkvr1"/>
          <w:b/>
          <w:sz w:val="18"/>
          <w:szCs w:val="18"/>
          <w:lang w:val="en-US"/>
        </w:rPr>
        <w:t xml:space="preserve">s </w:t>
      </w:r>
      <w:r>
        <w:rPr>
          <w:rStyle w:val="WWLbjegyzet8ptNemflkvr1"/>
          <w:b/>
          <w:sz w:val="18"/>
          <w:szCs w:val="18"/>
        </w:rPr>
        <w:t>ne számítsanak az erdélyi románság hivatalos kollektív megnyilatkozásainak.</w:t>
      </w:r>
    </w:p>
  </w:footnote>
  <w:footnote w:id="35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18"/>
          <w:b/>
          <w:sz w:val="18"/>
          <w:szCs w:val="18"/>
        </w:rPr>
        <w:t>A közlemény címe és lelőhelye:</w:t>
      </w:r>
      <w:r>
        <w:rPr>
          <w:rStyle w:val="WWLbjegyzet8ptNemflkvrDlt13"/>
          <w:b/>
          <w:sz w:val="18"/>
          <w:szCs w:val="18"/>
        </w:rPr>
        <w:t xml:space="preserve"> </w:t>
      </w:r>
      <w:r>
        <w:rPr>
          <w:rStyle w:val="WWLbjegyzet8ptNemflkvrDlt13"/>
          <w:b/>
          <w:sz w:val="18"/>
          <w:szCs w:val="18"/>
          <w:lang w:val="en-US"/>
        </w:rPr>
        <w:t>Apel</w:t>
      </w:r>
      <w:r>
        <w:rPr>
          <w:rStyle w:val="WWLbjegyzet8ptNemflkvr18"/>
          <w:b/>
          <w:sz w:val="18"/>
          <w:szCs w:val="18"/>
          <w:lang w:val="en-US"/>
        </w:rPr>
        <w:t xml:space="preserve"> – </w:t>
      </w:r>
      <w:r>
        <w:rPr>
          <w:rStyle w:val="WWLbjegyzet8ptNemflkvr18"/>
          <w:b/>
          <w:sz w:val="18"/>
          <w:szCs w:val="18"/>
        </w:rPr>
        <w:t xml:space="preserve">Felhívás. – </w:t>
      </w:r>
      <w:r>
        <w:rPr>
          <w:rStyle w:val="WWLbjegyzet8ptNemflkvr18"/>
          <w:b/>
          <w:sz w:val="18"/>
          <w:szCs w:val="18"/>
          <w:lang w:val="en-US"/>
        </w:rPr>
        <w:t xml:space="preserve">Gazeta Transilvaniei </w:t>
      </w:r>
      <w:r>
        <w:rPr>
          <w:rStyle w:val="WWLbjegyzet8ptNemflkvr18"/>
          <w:b/>
          <w:sz w:val="18"/>
          <w:szCs w:val="18"/>
        </w:rPr>
        <w:t xml:space="preserve">1914. </w:t>
      </w:r>
      <w:r>
        <w:rPr>
          <w:rStyle w:val="WWLbjegyzet8ptNemflkvr18"/>
          <w:b/>
          <w:sz w:val="18"/>
          <w:szCs w:val="18"/>
          <w:lang w:val="en-US"/>
        </w:rPr>
        <w:t xml:space="preserve">júl. </w:t>
      </w:r>
      <w:r>
        <w:rPr>
          <w:rStyle w:val="WWLbjegyzet8ptNemflkvr18"/>
          <w:b/>
          <w:sz w:val="18"/>
          <w:szCs w:val="18"/>
        </w:rPr>
        <w:t>19/aug. 1; 158. sz. 1. l. –</w:t>
        <w:br/>
        <w:t xml:space="preserve"> A világháború kitörésekor a román nemzeti mozgalom vezetői óvatos magatartást tanúsítottak. </w:t>
      </w:r>
      <w:r>
        <w:rPr>
          <w:rStyle w:val="WWLbjegyzet8ptNemflkvr18"/>
          <w:b/>
          <w:sz w:val="18"/>
          <w:szCs w:val="18"/>
          <w:lang w:val="en-US"/>
        </w:rPr>
        <w:t xml:space="preserve">Maniu, Ştefan </w:t>
      </w:r>
      <w:r>
        <w:rPr>
          <w:rStyle w:val="WWLbjegyzet8ptNemflkvr18"/>
          <w:b/>
          <w:sz w:val="18"/>
          <w:szCs w:val="18"/>
          <w:lang w:val="en-US"/>
        </w:rPr>
        <w:t xml:space="preserve">C. </w:t>
      </w:r>
      <w:r>
        <w:rPr>
          <w:rStyle w:val="WWLbjegyzet8ptNemflkvr18"/>
          <w:b/>
          <w:sz w:val="18"/>
          <w:szCs w:val="18"/>
        </w:rPr>
        <w:t>Pop,</w:t>
        <w:br/>
        <w:t xml:space="preserve">Vasile </w:t>
      </w:r>
      <w:r>
        <w:rPr>
          <w:rStyle w:val="WWLbjegyzet8ptNemflkvr18"/>
          <w:b/>
          <w:sz w:val="18"/>
          <w:szCs w:val="18"/>
          <w:lang w:val="en-US"/>
        </w:rPr>
        <w:t xml:space="preserve">Goldiş, </w:t>
      </w:r>
      <w:r>
        <w:rPr>
          <w:rStyle w:val="WWLbjegyzet8ptNemflkvr18"/>
          <w:b/>
          <w:sz w:val="18"/>
          <w:szCs w:val="18"/>
          <w:lang w:val="en-US"/>
        </w:rPr>
        <w:t xml:space="preserve">Valeriu </w:t>
      </w:r>
      <w:r>
        <w:rPr>
          <w:rStyle w:val="WWLbjegyzet8ptNemflkvr18"/>
          <w:b/>
          <w:sz w:val="18"/>
          <w:szCs w:val="18"/>
          <w:lang w:val="en-US"/>
        </w:rPr>
        <w:t xml:space="preserve">Branişte </w:t>
      </w:r>
      <w:r>
        <w:rPr>
          <w:rStyle w:val="WWLbjegyzet8ptNemflkvr18"/>
          <w:b/>
          <w:sz w:val="18"/>
          <w:szCs w:val="18"/>
        </w:rPr>
        <w:t>tartózkodtak attól, hogy nyilatkozatokat tegyenek. Mások, így a kormánnyal való</w:t>
        <w:br/>
        <w:t xml:space="preserve">megegyezésre hajló </w:t>
      </w:r>
      <w:r>
        <w:rPr>
          <w:rStyle w:val="WWLbjegyzet8ptNemflkvr18"/>
          <w:b/>
          <w:sz w:val="18"/>
          <w:szCs w:val="18"/>
          <w:lang w:val="en-US"/>
        </w:rPr>
        <w:t xml:space="preserve">Mihali </w:t>
      </w:r>
      <w:r>
        <w:rPr>
          <w:rStyle w:val="WWLbjegyzet8ptNemflkvr18"/>
          <w:b/>
          <w:sz w:val="18"/>
          <w:szCs w:val="18"/>
        </w:rPr>
        <w:t>vagy a dinasztiához húzó, korábban Ferenc Ferdinánd köréhez tartozó Vaida-Voevod a</w:t>
        <w:br/>
        <w:t>Monarchia hű szolgálatára hívták fel a román lakosságot. A Román Nemzeti Párt komitéja augusztus folyamán</w:t>
        <w:br/>
        <w:t xml:space="preserve">megszüntette saját működését, </w:t>
      </w:r>
      <w:r>
        <w:rPr>
          <w:rStyle w:val="WWLbjegyzet8ptNemflkvr18"/>
          <w:b/>
          <w:sz w:val="18"/>
          <w:szCs w:val="18"/>
          <w:lang w:val="en-US"/>
        </w:rPr>
        <w:t xml:space="preserve">s </w:t>
      </w:r>
      <w:r>
        <w:rPr>
          <w:rStyle w:val="WWLbjegyzet8ptNemflkvr18"/>
          <w:b/>
          <w:sz w:val="18"/>
          <w:szCs w:val="18"/>
        </w:rPr>
        <w:t>egy rövid nyilatkozatot adott ki, melyben felszólította tagjait, hogy ne tegyenek</w:t>
        <w:br/>
        <w:t xml:space="preserve">nyilatkozatokat „a román nép nevében” </w:t>
      </w:r>
      <w:r>
        <w:rPr>
          <w:rStyle w:val="WWLbjegyzet8ptNemflkvr18"/>
          <w:b/>
          <w:sz w:val="18"/>
          <w:szCs w:val="18"/>
          <w:lang w:val="en-US"/>
        </w:rPr>
        <w:t xml:space="preserve">(Românul </w:t>
      </w:r>
      <w:r>
        <w:rPr>
          <w:rStyle w:val="WWLbjegyzet8ptNemflkvr18"/>
          <w:b/>
          <w:sz w:val="18"/>
          <w:szCs w:val="18"/>
        </w:rPr>
        <w:t xml:space="preserve">1914. </w:t>
      </w:r>
      <w:r>
        <w:rPr>
          <w:rStyle w:val="WWLbjegyzet8ptNemflkvr18"/>
          <w:b/>
          <w:sz w:val="18"/>
          <w:szCs w:val="18"/>
          <w:lang w:val="en-US"/>
        </w:rPr>
        <w:t xml:space="preserve">aug. </w:t>
      </w:r>
      <w:r>
        <w:rPr>
          <w:rStyle w:val="WWLbjegyzet8ptNemflkvr18"/>
          <w:b/>
          <w:sz w:val="18"/>
          <w:szCs w:val="18"/>
        </w:rPr>
        <w:t>12.; l. kötetünkben 5. sz.</w:t>
      </w:r>
      <w:r>
        <w:rPr>
          <w:rStyle w:val="WWLbjegyzet8ptNemflkvrDlt13"/>
          <w:b/>
          <w:sz w:val="18"/>
          <w:szCs w:val="18"/>
        </w:rPr>
        <w:t xml:space="preserve"> </w:t>
      </w:r>
      <w:r>
        <w:rPr>
          <w:rStyle w:val="WWLbjegyzet8ptNemflkvrDlt13"/>
          <w:b/>
          <w:sz w:val="18"/>
          <w:szCs w:val="18"/>
          <w:lang w:val="en-US"/>
        </w:rPr>
        <w:t>D</w:t>
      </w:r>
      <w:r>
        <w:rPr>
          <w:rStyle w:val="WWLbjegyzet8ptNemflkvr18"/>
          <w:b/>
          <w:sz w:val="18"/>
          <w:szCs w:val="18"/>
          <w:lang w:val="en-US"/>
        </w:rPr>
        <w:t xml:space="preserve"> </w:t>
      </w:r>
      <w:r>
        <w:rPr>
          <w:rStyle w:val="WWLbjegyzet8ptNemflkvr18"/>
          <w:b/>
          <w:sz w:val="18"/>
          <w:szCs w:val="18"/>
        </w:rPr>
        <w:t>irat).</w:t>
      </w:r>
    </w:p>
  </w:footnote>
  <w:footnote w:id="36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Lbjegyzet8ptNemflkvr"/>
          <w:b/>
          <w:sz w:val="18"/>
          <w:szCs w:val="18"/>
        </w:rPr>
        <w:t>A közlemény eredeti címe és lelőhelye:</w:t>
      </w:r>
      <w:r>
        <w:rPr>
          <w:rStyle w:val="Lbjegyzet8ptNemflkvrDlt"/>
          <w:b/>
          <w:sz w:val="18"/>
          <w:szCs w:val="18"/>
        </w:rPr>
        <w:t xml:space="preserve"> </w:t>
      </w:r>
      <w:r>
        <w:rPr>
          <w:rStyle w:val="Lbjegyzet8ptNemflkvrDlt"/>
          <w:b/>
          <w:sz w:val="18"/>
          <w:szCs w:val="18"/>
          <w:lang w:val="en-US"/>
        </w:rPr>
        <w:t>Cătră</w:t>
      </w:r>
      <w:r>
        <w:rPr>
          <w:rStyle w:val="Lbjegyzet8ptNemflkvrDlt"/>
          <w:b/>
          <w:sz w:val="18"/>
          <w:szCs w:val="18"/>
        </w:rPr>
        <w:t xml:space="preserve"> </w:t>
      </w:r>
      <w:r>
        <w:rPr>
          <w:rStyle w:val="Lbjegyzet8ptNemflkvrDlt"/>
          <w:b/>
          <w:sz w:val="18"/>
          <w:szCs w:val="18"/>
          <w:lang w:val="en-US"/>
        </w:rPr>
        <w:t xml:space="preserve">femeile române </w:t>
      </w:r>
      <w:r>
        <w:rPr>
          <w:rStyle w:val="Lbjegyzet8ptNemflkvrDlt"/>
          <w:b/>
          <w:sz w:val="18"/>
          <w:szCs w:val="18"/>
        </w:rPr>
        <w:t xml:space="preserve">din </w:t>
      </w:r>
      <w:r>
        <w:rPr>
          <w:rStyle w:val="Lbjegyzet8ptNemflkvrDlt"/>
          <w:b/>
          <w:sz w:val="18"/>
          <w:szCs w:val="18"/>
          <w:lang w:val="en-US"/>
        </w:rPr>
        <w:t>Ungaria</w:t>
      </w:r>
      <w:r>
        <w:rPr>
          <w:rStyle w:val="Lbjegyzet8ptNemflkvr"/>
          <w:b/>
          <w:sz w:val="18"/>
          <w:szCs w:val="18"/>
          <w:lang w:val="en-US"/>
        </w:rPr>
        <w:t xml:space="preserve"> – </w:t>
      </w:r>
      <w:r>
        <w:rPr>
          <w:rStyle w:val="Lbjegyzet8ptNemflkvr"/>
          <w:b/>
          <w:sz w:val="18"/>
          <w:szCs w:val="18"/>
        </w:rPr>
        <w:t>A magyarországi román nőkhöz.</w:t>
        <w:br/>
        <w:t xml:space="preserve">– </w:t>
      </w:r>
      <w:r>
        <w:rPr>
          <w:rStyle w:val="Lbjegyzet8ptNemflkvr"/>
          <w:b/>
          <w:sz w:val="18"/>
          <w:szCs w:val="18"/>
          <w:lang w:val="en-US"/>
        </w:rPr>
        <w:t xml:space="preserve">Gazeta Transilvaniei </w:t>
      </w:r>
      <w:r>
        <w:rPr>
          <w:rStyle w:val="Lbjegyzet8ptNemflkvr"/>
          <w:b/>
          <w:sz w:val="18"/>
          <w:szCs w:val="18"/>
        </w:rPr>
        <w:t xml:space="preserve">1914. </w:t>
      </w:r>
      <w:r>
        <w:rPr>
          <w:rStyle w:val="Lbjegyzet8ptNemflkvr"/>
          <w:b/>
          <w:sz w:val="18"/>
          <w:szCs w:val="18"/>
          <w:lang w:val="en-US"/>
        </w:rPr>
        <w:t xml:space="preserve">júl. </w:t>
      </w:r>
      <w:r>
        <w:rPr>
          <w:rStyle w:val="Lbjegyzet8ptNemflkvr"/>
          <w:b/>
          <w:sz w:val="18"/>
          <w:szCs w:val="18"/>
        </w:rPr>
        <w:t>23/aug. 5; 161. sz. 1. l.</w:t>
      </w:r>
    </w:p>
  </w:footnote>
  <w:footnote w:id="37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/>
          <w:sz w:val="18"/>
          <w:szCs w:val="18"/>
        </w:rPr>
        <w:t>Kiemelések az eredeti szövegben.</w:t>
      </w:r>
    </w:p>
  </w:footnote>
  <w:footnote w:id="38">
    <w:p>
      <w:pPr>
        <w:pStyle w:val="Footnote"/>
        <w:tabs>
          <w:tab w:val="clear" w:pos="708"/>
          <w:tab w:val="left" w:pos="499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aláírás mellett címeres körpecséttel: „M. KIR. HATÁRSZÉLI RENDŐRKAPITÁNYSÁG LIPTÓSZENT-</w:t>
        <w:br/>
        <w:t>MIKLÓS”.</w:t>
      </w:r>
    </w:p>
  </w:footnote>
  <w:footnote w:id="39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18"/>
          <w:b/>
          <w:sz w:val="18"/>
          <w:szCs w:val="18"/>
        </w:rPr>
        <w:t>A jelentés keltezése alapján nem valószínű, hogy az egy nappal később megjelent nyilatkozat közléséhez</w:t>
        <w:br/>
        <w:t xml:space="preserve">(Národnie </w:t>
      </w:r>
      <w:r>
        <w:rPr>
          <w:rStyle w:val="WWLbjegyzet8ptNemflkvr18"/>
          <w:b/>
          <w:sz w:val="18"/>
          <w:szCs w:val="18"/>
          <w:lang w:val="en-US"/>
        </w:rPr>
        <w:t xml:space="preserve">noviny </w:t>
      </w:r>
      <w:r>
        <w:rPr>
          <w:rStyle w:val="WWLbjegyzet8ptNemflkvr18"/>
          <w:b/>
          <w:sz w:val="18"/>
          <w:szCs w:val="18"/>
        </w:rPr>
        <w:t xml:space="preserve">1914. </w:t>
      </w:r>
      <w:r>
        <w:rPr>
          <w:rStyle w:val="WWLbjegyzet8ptNemflkvr18"/>
          <w:b/>
          <w:sz w:val="18"/>
          <w:szCs w:val="18"/>
          <w:lang w:val="en-US"/>
        </w:rPr>
        <w:t xml:space="preserve">aug. </w:t>
      </w:r>
      <w:r>
        <w:rPr>
          <w:rStyle w:val="WWLbjegyzet8ptNemflkvr18"/>
          <w:b/>
          <w:sz w:val="18"/>
          <w:szCs w:val="18"/>
        </w:rPr>
        <w:t xml:space="preserve">6; 91. sz. 1. l., kötetünkben: </w:t>
      </w:r>
      <w:r>
        <w:rPr>
          <w:rStyle w:val="WWLbjegyzet8ptNemflkvr18"/>
          <w:b/>
          <w:i/>
          <w:sz w:val="18"/>
          <w:szCs w:val="18"/>
          <w:lang w:val="en-US"/>
        </w:rPr>
        <w:t>D</w:t>
      </w:r>
      <w:r>
        <w:rPr>
          <w:rStyle w:val="WWLbjegyzet8ptNemflkvr18"/>
          <w:b/>
          <w:sz w:val="18"/>
          <w:szCs w:val="18"/>
          <w:lang w:val="en-US"/>
        </w:rPr>
        <w:t xml:space="preserve"> </w:t>
      </w:r>
      <w:r>
        <w:rPr>
          <w:rStyle w:val="WWLbjegyzet8ptNemflkvr18"/>
          <w:b/>
          <w:sz w:val="18"/>
          <w:szCs w:val="18"/>
        </w:rPr>
        <w:t>irat) megérkezhetett volna a belügyminiszteri jóváhagyás.</w:t>
      </w:r>
    </w:p>
  </w:footnote>
  <w:footnote w:id="40">
    <w:p>
      <w:pPr>
        <w:pStyle w:val="Footnote"/>
        <w:tabs>
          <w:tab w:val="clear" w:pos="708"/>
          <w:tab w:val="left" w:pos="499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b/>
          <w:sz w:val="18"/>
          <w:szCs w:val="18"/>
        </w:rPr>
        <w:t xml:space="preserve"> </w:t>
      </w:r>
      <w:r>
        <w:rPr>
          <w:rStyle w:val="Lbjegyzet8ptNemflkvr"/>
          <w:b w:val="false"/>
          <w:sz w:val="18"/>
          <w:szCs w:val="18"/>
        </w:rPr>
        <w:t>Eredeti címe és lelőhelye:</w:t>
      </w:r>
      <w:r>
        <w:rPr>
          <w:rStyle w:val="Lbjegyzet8ptNemflkvrDlt"/>
          <w:b w:val="false"/>
          <w:sz w:val="18"/>
          <w:szCs w:val="18"/>
        </w:rPr>
        <w:t xml:space="preserve"> </w:t>
      </w:r>
      <w:r>
        <w:rPr>
          <w:rStyle w:val="Lbjegyzet8ptNemflkvrDlt"/>
          <w:b w:val="false"/>
          <w:sz w:val="18"/>
          <w:szCs w:val="18"/>
          <w:lang w:val="en-US"/>
        </w:rPr>
        <w:t>Od predsedníctva Slovenskej národnej strany</w:t>
      </w:r>
      <w:r>
        <w:rPr>
          <w:rStyle w:val="Lbjegyzet8ptNemflkvr"/>
          <w:b w:val="false"/>
          <w:sz w:val="18"/>
          <w:szCs w:val="18"/>
          <w:lang w:val="en-US"/>
        </w:rPr>
        <w:t xml:space="preserve"> – A </w:t>
      </w:r>
      <w:r>
        <w:rPr>
          <w:rStyle w:val="Lbjegyzet8ptNemflkvr"/>
          <w:b w:val="false"/>
          <w:sz w:val="18"/>
          <w:szCs w:val="18"/>
        </w:rPr>
        <w:t xml:space="preserve">Szlovák Nemzeti </w:t>
      </w:r>
      <w:r>
        <w:rPr>
          <w:rStyle w:val="Lbjegyzet8ptNemflkvr"/>
          <w:b w:val="false"/>
          <w:sz w:val="18"/>
          <w:szCs w:val="18"/>
          <w:lang w:val="en-US"/>
        </w:rPr>
        <w:t xml:space="preserve">Párt </w:t>
      </w:r>
      <w:r>
        <w:rPr>
          <w:rStyle w:val="Lbjegyzet8ptNemflkvr"/>
          <w:b w:val="false"/>
          <w:sz w:val="18"/>
          <w:szCs w:val="18"/>
        </w:rPr>
        <w:t>elnökségétől.</w:t>
      </w:r>
      <w:r>
        <w:rPr>
          <w:rStyle w:val="Szvegtrzs10pt"/>
          <w:b/>
          <w:bCs/>
          <w:sz w:val="18"/>
          <w:szCs w:val="18"/>
        </w:rPr>
        <w:br/>
      </w:r>
      <w:r>
        <w:rPr>
          <w:rStyle w:val="Lbjegyzet8ptNemflkvr"/>
          <w:b w:val="false"/>
          <w:sz w:val="18"/>
          <w:szCs w:val="18"/>
        </w:rPr>
        <w:t xml:space="preserve">– </w:t>
      </w:r>
      <w:r>
        <w:rPr>
          <w:rStyle w:val="Lbjegyzet8ptNemflkvr"/>
          <w:b w:val="false"/>
          <w:sz w:val="18"/>
          <w:szCs w:val="18"/>
          <w:lang w:val="en-US"/>
        </w:rPr>
        <w:t xml:space="preserve">Národnie noviny </w:t>
      </w:r>
      <w:r>
        <w:rPr>
          <w:rStyle w:val="Lbjegyzet8ptNemflkvr"/>
          <w:b w:val="false"/>
          <w:sz w:val="18"/>
          <w:szCs w:val="18"/>
        </w:rPr>
        <w:t xml:space="preserve">1914. </w:t>
      </w:r>
      <w:r>
        <w:rPr>
          <w:rStyle w:val="Lbjegyzet8ptNemflkvr"/>
          <w:b w:val="false"/>
          <w:sz w:val="18"/>
          <w:szCs w:val="18"/>
          <w:lang w:val="en-US"/>
        </w:rPr>
        <w:t xml:space="preserve">aug. </w:t>
      </w:r>
      <w:r>
        <w:rPr>
          <w:rStyle w:val="Lbjegyzet8ptNemflkvr"/>
          <w:b w:val="false"/>
          <w:sz w:val="18"/>
          <w:szCs w:val="18"/>
        </w:rPr>
        <w:t xml:space="preserve">6; 91. </w:t>
      </w:r>
      <w:r>
        <w:rPr>
          <w:rStyle w:val="Lbjegyzet8ptNemflkvr"/>
          <w:b w:val="false"/>
          <w:sz w:val="18"/>
          <w:szCs w:val="18"/>
          <w:lang w:val="en-US"/>
        </w:rPr>
        <w:t xml:space="preserve">sz. </w:t>
      </w:r>
      <w:r>
        <w:rPr>
          <w:rStyle w:val="Lbjegyzet8ptNemflkvr"/>
          <w:b w:val="false"/>
          <w:sz w:val="18"/>
          <w:szCs w:val="18"/>
        </w:rPr>
        <w:t>1. l.</w:t>
      </w:r>
    </w:p>
  </w:footnote>
  <w:footnote w:id="41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>Nincs tudomásunk arról, hogy a párt elnöksége összeült volna a nyilatkozat megvitatása céljából.</w:t>
      </w:r>
    </w:p>
  </w:footnote>
  <w:footnote w:id="42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1"/>
          <w:b/>
          <w:sz w:val="18"/>
          <w:szCs w:val="18"/>
        </w:rPr>
        <w:t>A közlemény eredeti címe és lelőhelye:</w:t>
      </w:r>
      <w:r>
        <w:rPr>
          <w:rStyle w:val="WWLbjegyzet8ptNemflkvrDlt1"/>
          <w:b/>
          <w:sz w:val="18"/>
          <w:szCs w:val="18"/>
        </w:rPr>
        <w:t xml:space="preserve"> </w:t>
      </w:r>
      <w:r>
        <w:rPr>
          <w:rStyle w:val="WWLbjegyzet8ptNemflkvrDlt1"/>
          <w:b/>
          <w:sz w:val="18"/>
          <w:szCs w:val="18"/>
          <w:lang w:val="en-US"/>
        </w:rPr>
        <w:t xml:space="preserve">Părerea </w:t>
      </w:r>
      <w:r>
        <w:rPr>
          <w:rStyle w:val="WWLbjegyzet8ptNemflkvrDlt1"/>
          <w:b/>
          <w:sz w:val="18"/>
          <w:szCs w:val="18"/>
        </w:rPr>
        <w:t xml:space="preserve">dep.[utatului] Vaida-Voevod. Un </w:t>
      </w:r>
      <w:r>
        <w:rPr>
          <w:rStyle w:val="WWLbjegyzet8ptNemflkvrDlt1"/>
          <w:b/>
          <w:sz w:val="18"/>
          <w:szCs w:val="18"/>
          <w:lang w:val="fr-FR"/>
        </w:rPr>
        <w:t>interview</w:t>
      </w:r>
      <w:r>
        <w:rPr>
          <w:rStyle w:val="WWLbjegyzet8ptNemflkvr1"/>
          <w:b/>
          <w:sz w:val="18"/>
          <w:szCs w:val="18"/>
          <w:lang w:val="fr-FR"/>
        </w:rPr>
        <w:t xml:space="preserve"> – </w:t>
      </w:r>
      <w:r>
        <w:rPr>
          <w:rStyle w:val="WWLbjegyzet8ptNemflkvr1"/>
          <w:b/>
          <w:sz w:val="18"/>
          <w:szCs w:val="18"/>
        </w:rPr>
        <w:t>Vaida-Voevod</w:t>
        <w:br/>
        <w:t xml:space="preserve">képv.[iselő] véleménye. Interjú. – </w:t>
      </w:r>
      <w:r>
        <w:rPr>
          <w:rStyle w:val="WWLbjegyzet8ptNemflkvr1"/>
          <w:b/>
          <w:sz w:val="18"/>
          <w:szCs w:val="18"/>
          <w:lang w:val="en-US"/>
        </w:rPr>
        <w:t xml:space="preserve">Gazeta Transilvaniei </w:t>
      </w:r>
      <w:r>
        <w:rPr>
          <w:rStyle w:val="WWLbjegyzet8ptNemflkvr1"/>
          <w:b/>
          <w:sz w:val="18"/>
          <w:szCs w:val="18"/>
        </w:rPr>
        <w:t xml:space="preserve">1914. </w:t>
      </w:r>
      <w:r>
        <w:rPr>
          <w:rStyle w:val="WWLbjegyzet8ptNemflkvr1"/>
          <w:b/>
          <w:sz w:val="18"/>
          <w:szCs w:val="18"/>
          <w:lang w:val="en-US"/>
        </w:rPr>
        <w:t xml:space="preserve">júl. </w:t>
      </w:r>
      <w:r>
        <w:rPr>
          <w:rStyle w:val="WWLbjegyzet8ptNemflkvr1"/>
          <w:b/>
          <w:sz w:val="18"/>
          <w:szCs w:val="18"/>
        </w:rPr>
        <w:t>27/aug. 9; 165. sz. 1. l.</w:t>
      </w:r>
    </w:p>
  </w:footnote>
  <w:footnote w:id="43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1"/>
          <w:b/>
          <w:sz w:val="18"/>
          <w:szCs w:val="18"/>
        </w:rPr>
        <w:tab/>
        <w:t>Románia már 1883-ban csatlakozott ugyan a Hármasszövetséghez, de ezt nem hozták nyilvánosságra; így volt</w:t>
        <w:br/>
        <w:t>lehetséges később is a csatlakozás érdekében kifejtett agitáció.</w:t>
      </w:r>
    </w:p>
  </w:footnote>
  <w:footnote w:id="44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1"/>
          <w:b/>
          <w:sz w:val="18"/>
          <w:szCs w:val="18"/>
        </w:rPr>
        <w:tab/>
        <w:t>Kiemelés az eredeti szövegben.</w:t>
      </w:r>
    </w:p>
  </w:footnote>
  <w:footnote w:id="45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Lbjegyzet8ptNemflkvr"/>
          <w:b/>
          <w:sz w:val="18"/>
          <w:szCs w:val="18"/>
        </w:rPr>
        <w:t>A szövegrészlet lelőhelye: Sz. D. Szazónov: Végzetes évek. Bp., é. n. [1928] 384–387. l. – Szergej Dmitrijevics</w:t>
        <w:br/>
        <w:t>Szazonov (1861–1927) 1910–1916 között volt orosz külügyminiszter.</w:t>
      </w:r>
    </w:p>
  </w:footnote>
  <w:footnote w:id="46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>Théophile Delcassé (1852–1923) 1914–15-ben volt francia külügyminiszter.</w:t>
      </w:r>
    </w:p>
  </w:footnote>
  <w:footnote w:id="47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2"/>
          <w:b/>
          <w:sz w:val="18"/>
          <w:szCs w:val="18"/>
        </w:rPr>
        <w:tab/>
        <w:t>A közölt részlet fejezetcíme és lelőhelye:</w:t>
      </w:r>
      <w:r>
        <w:rPr>
          <w:rStyle w:val="WWLbjegyzet8ptNemflkvrDlt2"/>
          <w:b/>
          <w:sz w:val="18"/>
          <w:szCs w:val="18"/>
        </w:rPr>
        <w:t xml:space="preserve"> Küzdelem az oroszországi csehszlovák hadsereg fölállításáért.</w:t>
      </w:r>
      <w:r>
        <w:rPr>
          <w:rStyle w:val="WWLbjegyzet8ptNemflkvr2"/>
          <w:b/>
          <w:sz w:val="18"/>
          <w:szCs w:val="18"/>
        </w:rPr>
        <w:t xml:space="preserve"> – Dr.</w:t>
        <w:br/>
        <w:t xml:space="preserve">Edvard </w:t>
      </w:r>
      <w:r>
        <w:rPr>
          <w:rStyle w:val="WWLbjegyzet8ptNemflkvr2"/>
          <w:b/>
          <w:sz w:val="18"/>
          <w:szCs w:val="18"/>
          <w:lang w:val="en-US"/>
        </w:rPr>
        <w:t xml:space="preserve">Beneš: </w:t>
      </w:r>
      <w:r>
        <w:rPr>
          <w:rStyle w:val="WWLbjegyzet8ptNemflkvr2"/>
          <w:b/>
          <w:sz w:val="18"/>
          <w:szCs w:val="18"/>
        </w:rPr>
        <w:t>Nemzetek forradalma. Ford. Donner Pál. Bratislava–Pozsony 1936, E. Prager kiad. I. köt. 275–283. l.</w:t>
      </w:r>
    </w:p>
  </w:footnote>
  <w:footnote w:id="48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2"/>
          <w:b/>
          <w:sz w:val="18"/>
          <w:szCs w:val="18"/>
        </w:rPr>
        <w:tab/>
        <w:t xml:space="preserve">É. csehei és szlovákjai. </w:t>
      </w:r>
      <w:r>
        <w:rPr>
          <w:rStyle w:val="WWLbjegyzet8ptNemflkvr2"/>
          <w:b/>
          <w:sz w:val="18"/>
          <w:szCs w:val="18"/>
          <w:lang w:val="en-US"/>
        </w:rPr>
        <w:t xml:space="preserve">Beneš </w:t>
      </w:r>
      <w:r>
        <w:rPr>
          <w:rStyle w:val="WWLbjegyzet8ptNemflkvr2"/>
          <w:b/>
          <w:sz w:val="18"/>
          <w:szCs w:val="18"/>
        </w:rPr>
        <w:t>Masaryknál is következetesebben alkalmazta az első világháború cseh-szlovák</w:t>
        <w:br/>
        <w:t>emigrációjának propagandájában kulcsfogalommá vált</w:t>
      </w:r>
      <w:r>
        <w:rPr>
          <w:rStyle w:val="WWLbjegyzet8ptNemflkvrDlt2"/>
          <w:b/>
          <w:sz w:val="18"/>
          <w:szCs w:val="18"/>
        </w:rPr>
        <w:t xml:space="preserve"> csehszlovák</w:t>
      </w:r>
      <w:r>
        <w:rPr>
          <w:rStyle w:val="WWLbjegyzet8ptNemflkvr2"/>
          <w:b/>
          <w:sz w:val="18"/>
          <w:szCs w:val="18"/>
        </w:rPr>
        <w:t xml:space="preserve"> kifejezést, amely ez esetben is a két nemzet, a</w:t>
        <w:br/>
        <w:t>csehek és a szlovákok egységes népként való megjelölését szolgálja.</w:t>
      </w:r>
    </w:p>
  </w:footnote>
  <w:footnote w:id="49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>Engedély, hozzájárulás (or.).</w:t>
      </w:r>
    </w:p>
  </w:footnote>
  <w:footnote w:id="50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ab/>
        <w:t>A közlemény eredeti címe és lelőhelye:</w:t>
      </w:r>
      <w:r>
        <w:rPr>
          <w:rStyle w:val="WWLbjegyzet8ptNemflkvrDlt"/>
          <w:b/>
          <w:sz w:val="18"/>
          <w:szCs w:val="18"/>
        </w:rPr>
        <w:t xml:space="preserve"> Tschechisches Flugblatt (Moskau 1915).</w:t>
      </w:r>
      <w:r>
        <w:rPr>
          <w:rStyle w:val="WWLbjegyzet8ptNemflkvr"/>
          <w:b/>
          <w:sz w:val="18"/>
          <w:szCs w:val="18"/>
        </w:rPr>
        <w:t xml:space="preserve"> – Thunig-Nittner, Gerburg:</w:t>
        <w:br/>
        <w:t xml:space="preserve">Die tschechoslowakische Legion in Rußland. </w:t>
      </w:r>
      <w:r>
        <w:rPr>
          <w:rStyle w:val="WWLbjegyzet8ptNemflkvr"/>
          <w:b/>
          <w:sz w:val="18"/>
          <w:szCs w:val="18"/>
          <w:lang w:val="en-US"/>
        </w:rPr>
        <w:t xml:space="preserve">Ihre Geschichte und Bedeutung bei der Entstehung der </w:t>
      </w:r>
      <w:r>
        <w:rPr>
          <w:rStyle w:val="WWLbjegyzet8ptNemflkvr"/>
          <w:b/>
          <w:sz w:val="18"/>
          <w:szCs w:val="18"/>
        </w:rPr>
        <w:t xml:space="preserve">1. </w:t>
      </w:r>
      <w:r>
        <w:rPr>
          <w:rStyle w:val="WWLbjegyzet8ptNemflkvr"/>
          <w:b/>
          <w:sz w:val="18"/>
          <w:szCs w:val="18"/>
          <w:lang w:val="en-US"/>
        </w:rPr>
        <w:t>Tschechoslowa-</w:t>
        <w:br/>
        <w:t xml:space="preserve">kischen Republik. Otto Harrassowitz, Wiesbaden </w:t>
      </w:r>
      <w:r>
        <w:rPr>
          <w:rStyle w:val="WWLbjegyzet8ptNemflkvr"/>
          <w:b/>
          <w:sz w:val="18"/>
          <w:szCs w:val="18"/>
        </w:rPr>
        <w:t>1970. 252. l. – A közlemény jegyzete szerint a cseh eredeti híján az</w:t>
        <w:br/>
        <w:t>előszóban említett Klante-féle (i. m. 307. l.) német fordítást közli; ennek alapja: Brändströmarchiv, Akte Tschechen.</w:t>
      </w:r>
    </w:p>
  </w:footnote>
  <w:footnote w:id="51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ab/>
      </w:r>
      <w:r>
        <w:rPr>
          <w:rStyle w:val="WWLbjegyzet8ptNemflkvr"/>
          <w:b/>
          <w:sz w:val="18"/>
          <w:szCs w:val="18"/>
          <w:lang w:val="en-US"/>
        </w:rPr>
        <w:t xml:space="preserve">É. </w:t>
      </w:r>
      <w:r>
        <w:rPr>
          <w:rStyle w:val="WWLbjegyzet8ptNemflkvr"/>
          <w:b/>
          <w:sz w:val="18"/>
          <w:szCs w:val="18"/>
        </w:rPr>
        <w:t>az oroszok soraiba.</w:t>
      </w:r>
    </w:p>
  </w:footnote>
  <w:footnote w:id="52">
    <w:p>
      <w:pPr>
        <w:pStyle w:val="Lbjegyzet1"/>
        <w:numPr>
          <w:ilvl w:val="0"/>
          <w:numId w:val="1"/>
        </w:numPr>
        <w:shd w:fill="auto" w:val="clear"/>
        <w:tabs>
          <w:tab w:val="clear" w:pos="708"/>
          <w:tab w:val="left" w:pos="499" w:leader="none"/>
        </w:tabs>
        <w:spacing w:lineRule="auto" w:line="276"/>
        <w:ind w:left="0" w:firstLine="284"/>
        <w:rPr>
          <w:b w:val="false"/>
          <w:b w:val="false"/>
          <w:sz w:val="18"/>
          <w:szCs w:val="18"/>
        </w:rPr>
      </w:pPr>
      <w:r>
        <w:rPr>
          <w:rStyle w:val="FootnoteCharacters"/>
        </w:rPr>
        <w:t>1</w:t>
      </w:r>
      <w:r>
        <w:rPr>
          <w:rStyle w:val="WWLbjegyzet8ptNemflkvr18"/>
          <w:b/>
          <w:sz w:val="18"/>
          <w:szCs w:val="18"/>
          <w:lang w:val="en-US"/>
        </w:rPr>
        <w:t xml:space="preserve">Česká Družina: </w:t>
      </w:r>
      <w:r>
        <w:rPr>
          <w:rStyle w:val="WWLbjegyzet8ptNemflkvr18"/>
          <w:b/>
          <w:sz w:val="18"/>
          <w:szCs w:val="18"/>
        </w:rPr>
        <w:t>cseh önkéntes csapattest.</w:t>
      </w:r>
    </w:p>
    <w:p>
      <w:pPr>
        <w:pStyle w:val="Lbjegyzet1"/>
        <w:numPr>
          <w:ilvl w:val="0"/>
          <w:numId w:val="1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0" w:firstLine="284"/>
        <w:rPr>
          <w:b w:val="false"/>
          <w:b w:val="false"/>
          <w:bCs w:val="false"/>
          <w:sz w:val="18"/>
          <w:szCs w:val="18"/>
        </w:rPr>
      </w:pPr>
      <w:r>
        <w:rPr>
          <w:rStyle w:val="WWLbjegyzet8ptNemflkvr18"/>
          <w:b/>
          <w:sz w:val="18"/>
          <w:szCs w:val="18"/>
        </w:rPr>
        <w:t>A Monarchia 1915 folyamán semmilyen területi engedményt nem helyezett kilátásba Oroszország részére, ilyen</w:t>
        <w:br/>
        <w:t>elképzelések egyedül Olaszországgal szemben fogalmazódtak meg Bécsben.</w:t>
      </w:r>
    </w:p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  <w:b/>
          <w:bCs/>
          <w:sz w:val="18"/>
          <w:szCs w:val="18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Lbjegyzet8ptNemflkvr"/>
          <w:b/>
          <w:sz w:val="18"/>
          <w:szCs w:val="18"/>
        </w:rPr>
        <w:t>Függelékkel. Megjelent: Magyarországi Rendeletek Tára 1914. 48. folyam, 2210–2211. l.</w:t>
      </w:r>
    </w:p>
  </w:footnote>
  <w:footnote w:id="53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Dlt13"/>
          <w:b/>
          <w:sz w:val="18"/>
          <w:szCs w:val="18"/>
          <w:lang w:val="en-US"/>
        </w:rPr>
        <w:t>Škrovina,</w:t>
      </w:r>
      <w:r>
        <w:rPr>
          <w:rStyle w:val="WWLbjegyzet8ptNemflkvr18"/>
          <w:b/>
          <w:sz w:val="18"/>
          <w:szCs w:val="18"/>
          <w:lang w:val="en-US"/>
        </w:rPr>
        <w:t xml:space="preserve"> Oto </w:t>
      </w:r>
      <w:r>
        <w:rPr>
          <w:rStyle w:val="WWLbjegyzet8ptNemflkvr18"/>
          <w:b/>
          <w:sz w:val="18"/>
          <w:szCs w:val="18"/>
        </w:rPr>
        <w:t>(1877–1939) egyháztörténész, 1908–1918 között turócszentmártoni ev. lelkész; az I. világháború</w:t>
        <w:br/>
        <w:t>előtti években a Szlovák Nemzeti Párt egyik vezető tisztségviselője, az 1918. évi Szlovák Nemzeti Tanács tagja.</w:t>
      </w:r>
    </w:p>
  </w:footnote>
  <w:footnote w:id="54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Lbjegyzet8ptNemflkvr"/>
          <w:b/>
          <w:sz w:val="18"/>
          <w:szCs w:val="18"/>
        </w:rPr>
        <w:tab/>
        <w:t>Eredeti címe és lelőhelye:</w:t>
      </w:r>
      <w:r>
        <w:rPr>
          <w:rStyle w:val="Lbjegyzet8ptNemflkvrDlt"/>
          <w:b/>
          <w:sz w:val="18"/>
          <w:szCs w:val="18"/>
        </w:rPr>
        <w:t xml:space="preserve"> </w:t>
      </w:r>
      <w:r>
        <w:rPr>
          <w:rStyle w:val="Lbjegyzet8ptNemflkvrDlt"/>
          <w:b/>
          <w:sz w:val="18"/>
          <w:szCs w:val="18"/>
          <w:lang w:val="en-US"/>
        </w:rPr>
        <w:t>Vyučovanie slovenskej reči v štátnych ľudových školách</w:t>
      </w:r>
      <w:r>
        <w:rPr>
          <w:rStyle w:val="Lbjegyzet8ptNemflkvr"/>
          <w:b/>
          <w:sz w:val="18"/>
          <w:szCs w:val="18"/>
          <w:lang w:val="en-US"/>
        </w:rPr>
        <w:t xml:space="preserve"> – A </w:t>
      </w:r>
      <w:r>
        <w:rPr>
          <w:rStyle w:val="Lbjegyzet8ptNemflkvr"/>
          <w:b/>
          <w:sz w:val="18"/>
          <w:szCs w:val="18"/>
        </w:rPr>
        <w:t>szlovák nyelv tanítása az</w:t>
        <w:br/>
        <w:t xml:space="preserve">állami népiskolákban. – Národnie </w:t>
      </w:r>
      <w:r>
        <w:rPr>
          <w:rStyle w:val="Lbjegyzet8ptNemflkvr"/>
          <w:b/>
          <w:sz w:val="18"/>
          <w:szCs w:val="18"/>
          <w:lang w:val="en-US"/>
        </w:rPr>
        <w:t xml:space="preserve">noviny </w:t>
      </w:r>
      <w:r>
        <w:rPr>
          <w:rStyle w:val="Lbjegyzet8ptNemflkvr"/>
          <w:b/>
          <w:sz w:val="18"/>
          <w:szCs w:val="18"/>
        </w:rPr>
        <w:t>1914. szept. 3; 103. sz. 1. l.</w:t>
      </w:r>
    </w:p>
  </w:footnote>
  <w:footnote w:id="55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/>
          <w:sz w:val="18"/>
          <w:szCs w:val="18"/>
        </w:rPr>
        <w:t>A közlemény eredeti címe és lelőhelye:</w:t>
      </w:r>
      <w:r>
        <w:rPr>
          <w:rStyle w:val="WWLbjegyzet8ptNemflkvrDlt13"/>
          <w:b/>
          <w:sz w:val="18"/>
          <w:szCs w:val="18"/>
        </w:rPr>
        <w:t xml:space="preserve"> </w:t>
      </w:r>
      <w:r>
        <w:rPr>
          <w:rStyle w:val="WWLbjegyzet8ptNemflkvrDlt13"/>
          <w:b/>
          <w:sz w:val="18"/>
          <w:szCs w:val="18"/>
          <w:lang w:val="en-US"/>
        </w:rPr>
        <w:t>Vyučovanie slovenskej reči</w:t>
      </w:r>
      <w:r>
        <w:rPr>
          <w:rStyle w:val="WWLbjegyzet8ptNemflkvr18"/>
          <w:b/>
          <w:sz w:val="18"/>
          <w:szCs w:val="18"/>
          <w:lang w:val="en-US"/>
        </w:rPr>
        <w:t xml:space="preserve"> – </w:t>
      </w:r>
      <w:r>
        <w:rPr>
          <w:rStyle w:val="WWLbjegyzet8ptNemflkvr18"/>
          <w:b/>
          <w:sz w:val="18"/>
          <w:szCs w:val="18"/>
        </w:rPr>
        <w:t>A szlovák nyelv oktatása. – Národnie</w:t>
        <w:br/>
      </w:r>
      <w:r>
        <w:rPr>
          <w:rStyle w:val="WWLbjegyzet8ptNemflkvr18"/>
          <w:b/>
          <w:sz w:val="18"/>
          <w:szCs w:val="18"/>
          <w:lang w:val="en-US"/>
        </w:rPr>
        <w:t xml:space="preserve">noviny </w:t>
      </w:r>
      <w:r>
        <w:rPr>
          <w:rStyle w:val="WWLbjegyzet8ptNemflkvr18"/>
          <w:b/>
          <w:sz w:val="18"/>
          <w:szCs w:val="18"/>
        </w:rPr>
        <w:t>1914. okt. 27; 135. sz. 3. l.</w:t>
      </w:r>
    </w:p>
  </w:footnote>
  <w:footnote w:id="56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/>
          <w:sz w:val="18"/>
          <w:szCs w:val="18"/>
        </w:rPr>
        <w:t>Tisza kezdettől fogva igyekezett a korábban kormányzati hatáskörbe tartozó nemzetiségi ügyeket és az államel-</w:t>
        <w:br/>
        <w:t>lenesnek minősített mozgalmakat a világháborús körülmények közt is a magyar kormány ellenőrzése és felügyelete alatt</w:t>
        <w:br/>
        <w:t>tartani. Ennek egyik eszközeként a katonai parancsnokságok területi illetékessége szerint a kormány által létrehívott</w:t>
        <w:br/>
        <w:t>kormánybiztosi intézmény azt lett volna hivatva szolgálni, hogy a katonai hatóságok ilyen értelmű beavatkozásai helyett</w:t>
        <w:br/>
        <w:t>az illetékes kormánybiztosok vállalják magukra a kormánnyal való érintkezés felvételét, esetenként az operatív intézke-</w:t>
        <w:br/>
        <w:t>dések terhét is. Valójában azonban a kormánybiztosok, csekély kivételtől eltekintve, majd minden esetben csak az</w:t>
        <w:br/>
        <w:t>események után kullogtak. A katonai parancsnokságok hírszerzése és szervezettsége ugyanis lényegesen fejlettebb volt,</w:t>
        <w:br/>
        <w:t>mint a vármegyei apparátusra támaszkodó kormánybiztosi hivataloké. Tisza és Frigyes főherceg levélváltása, valamint</w:t>
        <w:br/>
        <w:t>Skerlecz horvát bánnak a lemondás gondolatáig eljutó tehetetlensége egyaránt jelzi, hogy a magyar miniszterelnöknek</w:t>
        <w:br/>
        <w:t>nem sikerült az ország polgári közigazgatásának teljes jogkörét megóvnia a katonai hatóságoktól. Ráadásul az elhúzódó</w:t>
        <w:br/>
        <w:t>szerb háborúban a délvidéki és horvátországi események is egyre inkább a katonai parancsnokságokat látszottak</w:t>
        <w:br/>
        <w:t>igazolni. Annyi azonban bizonyos, hogy a katonai hatóságok túlkapásai, megtorló akciói csak növelték a bajt, és a</w:t>
        <w:br/>
        <w:t>magyar-délszláv közeledés eszméjét a világháborúnak már ebben a szakaszában erősen visszaszorították.</w:t>
      </w:r>
    </w:p>
  </w:footnote>
  <w:footnote w:id="57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/>
          <w:sz w:val="18"/>
          <w:szCs w:val="18"/>
        </w:rPr>
        <w:t>A címzett a másolatra fölül rágépelve.</w:t>
      </w:r>
    </w:p>
  </w:footnote>
  <w:footnote w:id="58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"/>
          <w:b/>
          <w:sz w:val="18"/>
          <w:szCs w:val="18"/>
        </w:rPr>
        <w:t>Az 1914-től egységes szervezetet alkotó és a világháború kitörésekor 160 alapszervezetben 15.000 tagot tömörítő</w:t>
        <w:br/>
        <w:t xml:space="preserve">horvátországi </w:t>
      </w:r>
      <w:r>
        <w:rPr>
          <w:rStyle w:val="WWLbjegyzet8ptNemflkvr"/>
          <w:b/>
          <w:sz w:val="18"/>
          <w:szCs w:val="18"/>
          <w:lang w:val="en-US"/>
        </w:rPr>
        <w:t xml:space="preserve">Sokol </w:t>
      </w:r>
      <w:r>
        <w:rPr>
          <w:rStyle w:val="WWLbjegyzet8ptNemflkvr"/>
          <w:b/>
          <w:sz w:val="18"/>
          <w:szCs w:val="18"/>
        </w:rPr>
        <w:t>mozgalom feloszlatásának időpontjára nem sikerült rábukkannunk. Valószínű, hogy ez legkésőbb</w:t>
        <w:br/>
        <w:t xml:space="preserve">1915-ben megtörtént, ekkor ugyanis a mozgalom szülőhazájában, Csehországban is sor került a </w:t>
      </w:r>
      <w:r>
        <w:rPr>
          <w:rStyle w:val="WWLbjegyzet8ptNemflkvr"/>
          <w:b/>
          <w:sz w:val="18"/>
          <w:szCs w:val="18"/>
          <w:lang w:val="en-US"/>
        </w:rPr>
        <w:t xml:space="preserve">Sokol </w:t>
      </w:r>
      <w:r>
        <w:rPr>
          <w:rStyle w:val="WWLbjegyzet8ptNemflkvr"/>
          <w:b/>
          <w:sz w:val="18"/>
          <w:szCs w:val="18"/>
        </w:rPr>
        <w:t>teljes betiltására</w:t>
        <w:br/>
        <w:t xml:space="preserve">(1915. </w:t>
      </w:r>
      <w:r>
        <w:rPr>
          <w:rStyle w:val="WWLbjegyzet8ptNemflkvr"/>
          <w:b/>
          <w:sz w:val="18"/>
          <w:szCs w:val="18"/>
          <w:lang w:val="en-US"/>
        </w:rPr>
        <w:t xml:space="preserve">nov. </w:t>
      </w:r>
      <w:r>
        <w:rPr>
          <w:rStyle w:val="WWLbjegyzet8ptNemflkvr"/>
          <w:b/>
          <w:sz w:val="18"/>
          <w:szCs w:val="18"/>
        </w:rPr>
        <w:t>24.).</w:t>
      </w:r>
    </w:p>
  </w:footnote>
  <w:footnote w:id="59">
    <w:p>
      <w:pPr>
        <w:pStyle w:val="Footnote"/>
        <w:tabs>
          <w:tab w:val="clear" w:pos="708"/>
          <w:tab w:val="left" w:pos="499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b/>
          <w:sz w:val="18"/>
          <w:szCs w:val="18"/>
        </w:rPr>
        <w:t xml:space="preserve"> </w:t>
      </w:r>
      <w:r>
        <w:rPr>
          <w:rStyle w:val="Szvegtrzs28ptNemflkvr"/>
          <w:b w:val="false"/>
          <w:sz w:val="18"/>
          <w:szCs w:val="18"/>
        </w:rPr>
        <w:t>A levél címzettje a másolatra fölül rágépelve.</w:t>
      </w:r>
    </w:p>
  </w:footnote>
  <w:footnote w:id="60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>
          <w:b w:val="false"/>
          <w:b w:val="false"/>
          <w:bCs w:val="false"/>
          <w:sz w:val="18"/>
          <w:szCs w:val="18"/>
          <w:vertAlign w:val="superscript"/>
        </w:rPr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  <w:vertAlign w:val="superscript"/>
        </w:rPr>
        <w:t xml:space="preserve">* </w:t>
      </w:r>
      <w:r>
        <w:rPr>
          <w:rStyle w:val="WWLbjegyzet8ptNemflkvr18"/>
          <w:b/>
          <w:sz w:val="18"/>
          <w:szCs w:val="18"/>
        </w:rPr>
        <w:t>Tisza s. k. rájegyzése címzésként: „Feldpost 108.”</w:t>
      </w:r>
    </w:p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  <w:b/>
          <w:bCs/>
          <w:sz w:val="18"/>
          <w:szCs w:val="18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4"/>
          <w:b/>
          <w:sz w:val="18"/>
          <w:szCs w:val="18"/>
        </w:rPr>
        <w:tab/>
        <w:t>Beöthy Pál (1866–1921): 1910-ben a törökszentmiklósi kerületben választották képviselővé; 1913 júniusától</w:t>
        <w:br/>
        <w:t>1917. június 18-ig volt az országgyűlés képviselőházának elnöke.</w:t>
      </w:r>
    </w:p>
  </w:footnote>
  <w:footnote w:id="61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4"/>
          <w:b/>
          <w:sz w:val="18"/>
          <w:szCs w:val="18"/>
        </w:rPr>
        <w:tab/>
        <w:t>Beöthy Pál levelét és Tisza István sürgönyét az irat mellékletében nem találtuk.</w:t>
      </w:r>
    </w:p>
  </w:footnote>
  <w:footnote w:id="62">
    <w:p>
      <w:pPr>
        <w:pStyle w:val="Lbjegyzet1"/>
        <w:shd w:fill="auto" w:val="clear"/>
        <w:tabs>
          <w:tab w:val="clear" w:pos="708"/>
          <w:tab w:val="left" w:pos="471" w:leader="none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4"/>
          <w:b/>
          <w:sz w:val="18"/>
          <w:szCs w:val="18"/>
        </w:rPr>
        <w:tab/>
        <w:t>Dellimanics Lajos Torontál megyei főispán, Bács-Bodrog és Torontál megye kormánybiztosa.</w:t>
      </w:r>
    </w:p>
  </w:footnote>
  <w:footnote w:id="63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4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4"/>
          <w:b/>
          <w:sz w:val="18"/>
          <w:szCs w:val="18"/>
        </w:rPr>
        <w:tab/>
        <w:t>Matkovics Béla Újvidék főispánja 1910–1918-ig.</w:t>
      </w:r>
    </w:p>
  </w:footnote>
  <w:footnote w:id="64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5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4"/>
          <w:b/>
          <w:sz w:val="18"/>
          <w:szCs w:val="18"/>
        </w:rPr>
        <w:tab/>
        <w:t>Vö. Ž</w:t>
      </w:r>
      <w:r>
        <w:rPr>
          <w:rStyle w:val="WWLbjegyzet8ptNemflkvr4"/>
          <w:b/>
          <w:sz w:val="18"/>
          <w:szCs w:val="18"/>
          <w:lang w:val="en-US"/>
        </w:rPr>
        <w:t xml:space="preserve">. </w:t>
      </w:r>
      <w:r>
        <w:rPr>
          <w:rStyle w:val="WWLbjegyzet8ptNemflkvr4"/>
          <w:b/>
          <w:sz w:val="18"/>
          <w:szCs w:val="18"/>
        </w:rPr>
        <w:t>Jakšić Jászihoz intézett levelét 40/A sz. a.</w:t>
      </w:r>
    </w:p>
  </w:footnote>
  <w:footnote w:id="65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6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4"/>
          <w:b/>
          <w:sz w:val="18"/>
          <w:szCs w:val="18"/>
        </w:rPr>
        <w:tab/>
        <w:t>A kormánybiztosi kinevezéssel kapcsolatosan a két főispán közt kialakult konkurenciaharcot, ti. a magasabb</w:t>
        <w:br/>
        <w:t>beosztásra, párnásabb székre való aspirációt minősíti így Tisza.</w:t>
      </w:r>
    </w:p>
  </w:footnote>
  <w:footnote w:id="66">
    <w:p>
      <w:pPr>
        <w:pStyle w:val="Lbjegyzet1"/>
        <w:shd w:fill="auto" w:val="clear"/>
        <w:tabs>
          <w:tab w:val="clear" w:pos="708"/>
          <w:tab w:val="left" w:pos="471" w:leader="none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7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4"/>
          <w:b/>
          <w:sz w:val="18"/>
          <w:szCs w:val="18"/>
        </w:rPr>
        <w:tab/>
        <w:t>Vezérkari tiszt (ném.).</w:t>
      </w:r>
    </w:p>
  </w:footnote>
  <w:footnote w:id="67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 xml:space="preserve">Skerlecz lemondását nem fogadták el, és 1917. </w:t>
      </w:r>
      <w:r>
        <w:rPr>
          <w:rStyle w:val="WWLbjegyzet8ptNemflkvr5"/>
          <w:b/>
          <w:sz w:val="18"/>
          <w:szCs w:val="18"/>
          <w:lang w:val="en-US"/>
        </w:rPr>
        <w:t xml:space="preserve">júl. </w:t>
      </w:r>
      <w:r>
        <w:rPr>
          <w:rStyle w:val="WWLbjegyzet8ptNemflkvr5"/>
          <w:b/>
          <w:sz w:val="18"/>
          <w:szCs w:val="18"/>
        </w:rPr>
        <w:t>29-ig megmaradt horvát báni tisztségében.</w:t>
      </w:r>
    </w:p>
  </w:footnote>
  <w:footnote w:id="68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ab/>
        <w:t>Címzetlen, a Buriánnak szóló levelek sorában.</w:t>
      </w:r>
    </w:p>
  </w:footnote>
  <w:footnote w:id="69">
    <w:p>
      <w:pPr>
        <w:pStyle w:val="Lbjegyzet1"/>
        <w:shd w:fill="auto" w:val="clear"/>
        <w:tabs>
          <w:tab w:val="clear" w:pos="708"/>
          <w:tab w:val="left" w:pos="471" w:leader="none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ab/>
        <w:t>A Zsinati Levéltár Tisza-iratai közt nem találtuk.</w:t>
      </w:r>
    </w:p>
  </w:footnote>
  <w:footnote w:id="70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ab/>
        <w:t>L. az</w:t>
      </w:r>
      <w:r>
        <w:rPr>
          <w:rStyle w:val="WWLbjegyzet8ptNemflkvrDlt3"/>
          <w:b/>
          <w:sz w:val="18"/>
          <w:szCs w:val="18"/>
          <w:lang w:val="en-US"/>
        </w:rPr>
        <w:t xml:space="preserve"> </w:t>
      </w:r>
      <w:r>
        <w:rPr>
          <w:rStyle w:val="WWLbjegyzet8ptNemflkvrDlt3"/>
          <w:b/>
          <w:sz w:val="18"/>
          <w:szCs w:val="18"/>
          <w:lang w:val="en-US"/>
        </w:rPr>
        <w:t>F</w:t>
      </w:r>
      <w:r>
        <w:rPr>
          <w:rStyle w:val="WWLbjegyzet8ptNemflkvr5"/>
          <w:b/>
          <w:sz w:val="18"/>
          <w:szCs w:val="18"/>
          <w:lang w:val="en-US"/>
        </w:rPr>
        <w:t xml:space="preserve"> </w:t>
      </w:r>
      <w:r>
        <w:rPr>
          <w:rStyle w:val="WWLbjegyzet8ptNemflkvr5"/>
          <w:b/>
          <w:sz w:val="18"/>
          <w:szCs w:val="18"/>
        </w:rPr>
        <w:t>iratot.</w:t>
      </w:r>
    </w:p>
  </w:footnote>
  <w:footnote w:id="71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6"/>
          <w:b/>
          <w:sz w:val="18"/>
          <w:szCs w:val="18"/>
        </w:rPr>
        <w:t>Tisza a másolatra s. k. rájegyezte: „Frigyes fhceghez”.</w:t>
      </w:r>
    </w:p>
  </w:footnote>
  <w:footnote w:id="72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>A szerémségi szerb betörést megelőzően kialakult feszült helyzetben Pancsován a polgári lakosság rémhírek</w:t>
        <w:br/>
        <w:t>hatására tömegesen elhagyta a várost, mi több, a helyőrség is kivonult.</w:t>
      </w:r>
    </w:p>
  </w:footnote>
  <w:footnote w:id="73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/>
          <w:sz w:val="18"/>
          <w:szCs w:val="18"/>
        </w:rPr>
        <w:t>„</w:t>
      </w:r>
      <w:r>
        <w:rPr>
          <w:rStyle w:val="WWLbjegyzet8ptNemflkvr18"/>
          <w:b/>
          <w:sz w:val="18"/>
          <w:szCs w:val="18"/>
        </w:rPr>
        <w:t>Saját” helyett „egyes” is olvasható („eigener”, ill. „einiger”).</w:t>
      </w:r>
    </w:p>
  </w:footnote>
  <w:footnote w:id="74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>Az eredetiben a „leszek” szótól idáig tintával kihúzva és a „s” „és”-re javítva.</w:t>
      </w:r>
    </w:p>
  </w:footnote>
  <w:footnote w:id="75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>Tisza később Srdjan Budisavlević esetében megváltoztatta a véleményét. Vö. a 22. sz. irategyüttesben foglaltakkal.</w:t>
      </w:r>
    </w:p>
  </w:footnote>
  <w:footnote w:id="76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ab/>
      </w:r>
      <w:r>
        <w:rPr>
          <w:rStyle w:val="WWLbjegyzet8ptNemflkvr5"/>
          <w:b/>
          <w:sz w:val="18"/>
          <w:szCs w:val="18"/>
          <w:lang w:val="en-US"/>
        </w:rPr>
        <w:t xml:space="preserve">E </w:t>
      </w:r>
      <w:r>
        <w:rPr>
          <w:rStyle w:val="WWLbjegyzet8ptNemflkvr5"/>
          <w:b/>
          <w:sz w:val="18"/>
          <w:szCs w:val="18"/>
        </w:rPr>
        <w:t>bekezdés a következő kettővel egybefogva a lapszélen is megjelölve.</w:t>
      </w:r>
    </w:p>
  </w:footnote>
  <w:footnote w:id="77">
    <w:p>
      <w:pPr>
        <w:pStyle w:val="Lbjegyzet1"/>
        <w:shd w:fill="auto" w:val="clear"/>
        <w:tabs>
          <w:tab w:val="clear" w:pos="708"/>
          <w:tab w:val="left" w:pos="471" w:leader="none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ab/>
      </w:r>
      <w:r>
        <w:rPr>
          <w:rStyle w:val="WWLbjegyzet8ptNemflkvr5"/>
          <w:b/>
          <w:sz w:val="18"/>
          <w:szCs w:val="18"/>
          <w:lang w:val="en-US"/>
        </w:rPr>
        <w:t xml:space="preserve">E </w:t>
      </w:r>
      <w:r>
        <w:rPr>
          <w:rStyle w:val="WWLbjegyzet8ptNemflkvr5"/>
          <w:b/>
          <w:sz w:val="18"/>
          <w:szCs w:val="18"/>
        </w:rPr>
        <w:t>jelentéseket nem találtuk sem a miniszterelnökségi, sem a Tisza-iratok között.</w:t>
      </w:r>
    </w:p>
  </w:footnote>
  <w:footnote w:id="78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>É. Budisavljević és Popović. (Vö. 22. sz. iratcsoport.)</w:t>
      </w:r>
    </w:p>
  </w:footnote>
  <w:footnote w:id="79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>É. az 1914. szeptember végi orosz betörés során.</w:t>
      </w:r>
    </w:p>
  </w:footnote>
  <w:footnote w:id="80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ab/>
        <w:t>Eugen Scheure altábornagy, Zágráb katonai parancsnoka.</w:t>
      </w:r>
    </w:p>
  </w:footnote>
  <w:footnote w:id="81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ab/>
        <w:t xml:space="preserve">Belobrk Péter </w:t>
      </w:r>
      <w:r>
        <w:rPr>
          <w:rStyle w:val="WWLbjegyzet8ptNemflkvr5"/>
          <w:b/>
          <w:sz w:val="18"/>
          <w:szCs w:val="18"/>
          <w:lang w:val="en-US"/>
        </w:rPr>
        <w:t xml:space="preserve">(Pero) </w:t>
      </w:r>
      <w:r>
        <w:rPr>
          <w:rStyle w:val="WWLbjegyzet8ptNemflkvr5"/>
          <w:b/>
          <w:sz w:val="18"/>
          <w:szCs w:val="18"/>
        </w:rPr>
        <w:t>dr., a horvát szábor képviselője.</w:t>
      </w:r>
    </w:p>
  </w:footnote>
  <w:footnote w:id="82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ab/>
        <w:t>Címzettje fölégépelve, hátán Tisza s. k. rájegyzése: „Nikolics Mironnak VIII 16 1914”.</w:t>
      </w:r>
    </w:p>
  </w:footnote>
  <w:footnote w:id="83">
    <w:p>
      <w:pPr>
        <w:pStyle w:val="Lbjegyzet1"/>
        <w:shd w:fill="auto" w:val="clear"/>
        <w:tabs>
          <w:tab w:val="clear" w:pos="708"/>
          <w:tab w:val="left" w:pos="466" w:leader="none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ab/>
      </w:r>
      <w:r>
        <w:rPr>
          <w:rStyle w:val="WWLbjegyzet8ptNemflkvr7"/>
          <w:b/>
          <w:sz w:val="18"/>
          <w:szCs w:val="18"/>
          <w:lang w:val="en-US"/>
        </w:rPr>
        <w:t xml:space="preserve">E </w:t>
      </w:r>
      <w:r>
        <w:rPr>
          <w:rStyle w:val="WWLbjegyzet8ptNemflkvr7"/>
          <w:b/>
          <w:sz w:val="18"/>
          <w:szCs w:val="18"/>
        </w:rPr>
        <w:t xml:space="preserve">pásztorlevelek nincsenek az iratok közt, de aTorontál című napilap beszámolt róluk (Torontál, 1914. </w:t>
      </w:r>
      <w:r>
        <w:rPr>
          <w:rStyle w:val="WWLbjegyzet8ptNemflkvr7"/>
          <w:b/>
          <w:sz w:val="18"/>
          <w:szCs w:val="18"/>
          <w:lang w:val="en-US"/>
        </w:rPr>
        <w:t xml:space="preserve">aug. </w:t>
      </w:r>
      <w:r>
        <w:rPr>
          <w:rStyle w:val="WWLbjegyzet8ptNemflkvr7"/>
          <w:b/>
          <w:sz w:val="18"/>
          <w:szCs w:val="18"/>
        </w:rPr>
        <w:t>13.).</w:t>
      </w:r>
    </w:p>
  </w:footnote>
  <w:footnote w:id="84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>Címzettje fölégépelve.</w:t>
      </w:r>
    </w:p>
  </w:footnote>
  <w:footnote w:id="85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4"/>
          <w:b/>
          <w:sz w:val="18"/>
          <w:szCs w:val="18"/>
        </w:rPr>
        <w:t>Az iratra fölül rágépelve: „Tersztyánszky Ő Exc.-nak. Másolat.” – Tisza előzőleg – máj. 29-én (l. uo. 4:16/39)</w:t>
        <w:br/>
        <w:t>– br. Tallián Bélának írt levelében megjegyzi: „Bécsben arról értesültem, hogy a Duna-Száva vonal parancsnokságával</w:t>
        <w:br/>
        <w:t>mint Gruppenkommandans Tersztyánszky bízatott meg Pétervárad székhellyel.” (Hozzá a kormánybiztos által továbbí-</w:t>
        <w:br/>
        <w:t>tandó levelet mellékelt.)</w:t>
      </w:r>
    </w:p>
  </w:footnote>
  <w:footnote w:id="86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>A *-gal jelölt lelkészekről állította Balogh Jenő, hogy a Narodna Odbrana tagjai voltak.</w:t>
      </w:r>
    </w:p>
  </w:footnote>
  <w:footnote w:id="87">
    <w:p>
      <w:pPr>
        <w:pStyle w:val="Footnote"/>
        <w:tabs>
          <w:tab w:val="clear" w:pos="708"/>
          <w:tab w:val="left" w:pos="499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b/>
          <w:sz w:val="18"/>
          <w:szCs w:val="18"/>
        </w:rPr>
        <w:t xml:space="preserve"> </w:t>
      </w:r>
      <w:r>
        <w:rPr>
          <w:rStyle w:val="WWLbjegyzet8ptNemflkvr7"/>
          <w:b w:val="false"/>
          <w:sz w:val="18"/>
          <w:szCs w:val="18"/>
        </w:rPr>
        <w:t>Az eredetiben nyilvánvaló elírás („vágyával”).</w:t>
      </w:r>
    </w:p>
  </w:footnote>
  <w:footnote w:id="88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>Eredeti címe:</w:t>
      </w:r>
      <w:r>
        <w:rPr>
          <w:rStyle w:val="WWLbjegyzet8ptNemflkvrDlt3"/>
          <w:b/>
          <w:sz w:val="18"/>
          <w:szCs w:val="18"/>
          <w:lang w:val="en-US"/>
        </w:rPr>
        <w:t xml:space="preserve"> </w:t>
      </w:r>
      <w:r>
        <w:rPr>
          <w:rStyle w:val="WWLbjegyzet8ptNemflkvrDlt3"/>
          <w:b/>
          <w:sz w:val="18"/>
          <w:szCs w:val="18"/>
        </w:rPr>
        <w:t>Denkschrift über die augenblickliche politische Lage in Südungarn und Siebenbürgen von L. Korodi</w:t>
        <w:br/>
        <w:t>Direktor der Fontaneschule zu Berlin-Schöneberg, ehemals Mitglied des ungarischen Reichstags</w:t>
      </w:r>
      <w:r>
        <w:rPr>
          <w:rStyle w:val="WWLbjegyzet8ptNemflkvr5"/>
          <w:b/>
          <w:sz w:val="18"/>
          <w:szCs w:val="18"/>
          <w:lang w:val="en-US"/>
        </w:rPr>
        <w:t xml:space="preserve"> – L. </w:t>
      </w:r>
      <w:r>
        <w:rPr>
          <w:rStyle w:val="WWLbjegyzet8ptNemflkvr5"/>
          <w:b/>
          <w:sz w:val="18"/>
          <w:szCs w:val="18"/>
        </w:rPr>
        <w:t>Korodinak, a</w:t>
        <w:br/>
        <w:t xml:space="preserve">berlin-schönebergi </w:t>
      </w:r>
      <w:r>
        <w:rPr>
          <w:rStyle w:val="WWLbjegyzet8ptNemflkvr5"/>
          <w:b/>
          <w:sz w:val="18"/>
          <w:szCs w:val="18"/>
          <w:lang w:val="en-US"/>
        </w:rPr>
        <w:t xml:space="preserve">Fontane-iskola </w:t>
      </w:r>
      <w:r>
        <w:rPr>
          <w:rStyle w:val="WWLbjegyzet8ptNemflkvr5"/>
          <w:b/>
          <w:sz w:val="18"/>
          <w:szCs w:val="18"/>
        </w:rPr>
        <w:t>igazgatójának, a magyar képviselőház egykori tagjának emlékirata Dél-Magyarország</w:t>
        <w:br/>
        <w:t>és Erdély jelenlegi politikai helyzetéről.</w:t>
      </w:r>
    </w:p>
  </w:footnote>
  <w:footnote w:id="89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>Későbbi gond, későbbre halasztható ügy (lat.).</w:t>
      </w:r>
    </w:p>
  </w:footnote>
  <w:footnote w:id="90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 xml:space="preserve">Az eredetiben „Zwang-Uri”. Talán </w:t>
      </w:r>
      <w:r>
        <w:rPr>
          <w:rStyle w:val="WWLbjegyzet8ptNemflkvr5"/>
          <w:b/>
          <w:sz w:val="18"/>
          <w:szCs w:val="18"/>
          <w:lang w:val="en-US"/>
        </w:rPr>
        <w:t xml:space="preserve">Uri </w:t>
      </w:r>
      <w:r>
        <w:rPr>
          <w:rStyle w:val="WWLbjegyzet8ptNemflkvr5"/>
          <w:b/>
          <w:sz w:val="18"/>
          <w:szCs w:val="18"/>
        </w:rPr>
        <w:t>kantonra, a svájci államszövetség bölcsőjére utal.</w:t>
      </w:r>
    </w:p>
  </w:footnote>
  <w:footnote w:id="91">
    <w:p>
      <w:pPr>
        <w:pStyle w:val="Lbjegyzet1"/>
        <w:shd w:fill="auto" w:val="clear"/>
        <w:tabs>
          <w:tab w:val="clear" w:pos="708"/>
          <w:tab w:val="left" w:pos="462" w:leader="none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ab/>
        <w:t>A bevezető mondatot az eredetiben ceruzával kihúzták.</w:t>
      </w:r>
    </w:p>
  </w:footnote>
  <w:footnote w:id="92">
    <w:p>
      <w:pPr>
        <w:pStyle w:val="Lbjegyzet1"/>
        <w:shd w:fill="auto" w:val="clear"/>
        <w:tabs>
          <w:tab w:val="clear" w:pos="708"/>
          <w:tab w:val="left" w:pos="471" w:leader="none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ab/>
        <w:t>A kiemelt szavak itt és a továbbiakban színes ceruzával aláhúzva; az „egyházi” szó itt utólag ceruzával beszúrva.</w:t>
      </w:r>
    </w:p>
  </w:footnote>
  <w:footnote w:id="93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ab/>
        <w:t>Az eredetiben géppel aláhúzva.</w:t>
      </w:r>
    </w:p>
  </w:footnote>
  <w:footnote w:id="94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4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ab/>
        <w:t>Az utóbbi négy szó az aláíró kézírásos betoldása.</w:t>
      </w:r>
    </w:p>
  </w:footnote>
  <w:footnote w:id="95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/>
          <w:sz w:val="18"/>
          <w:szCs w:val="18"/>
          <w:lang w:val="en-US"/>
        </w:rPr>
        <w:t xml:space="preserve">E </w:t>
      </w:r>
      <w:r>
        <w:rPr>
          <w:rStyle w:val="WWLbjegyzet8ptNemflkvr18"/>
          <w:b/>
          <w:sz w:val="18"/>
          <w:szCs w:val="18"/>
        </w:rPr>
        <w:t>bekezdés a lapszélen ceruzával vastagon kiemelve.</w:t>
      </w:r>
    </w:p>
  </w:footnote>
  <w:footnote w:id="96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/>
          <w:sz w:val="18"/>
          <w:szCs w:val="18"/>
        </w:rPr>
        <w:t xml:space="preserve">1914. </w:t>
      </w:r>
      <w:r>
        <w:rPr>
          <w:rStyle w:val="WWLbjegyzet8ptNemflkvr18"/>
          <w:b/>
          <w:sz w:val="18"/>
          <w:szCs w:val="18"/>
          <w:lang w:val="en-US"/>
        </w:rPr>
        <w:t xml:space="preserve">aug. </w:t>
      </w:r>
      <w:r>
        <w:rPr>
          <w:rStyle w:val="WWLbjegyzet8ptNemflkvr18"/>
          <w:b/>
          <w:sz w:val="18"/>
          <w:szCs w:val="18"/>
        </w:rPr>
        <w:t>26-án 3377/res. sz. a. Némethy Károly belügyminisztériumi államtitkár a következő átirattal fordult</w:t>
        <w:br/>
        <w:t>Tiszához: „Az újvidéki magyar királyi állami határszéli rendőrkapitányság mellékelt jelentését illetékes szíves intézkedés</w:t>
        <w:br/>
        <w:t>végett van szerencsém tisztelettel megküldeni.”</w:t>
      </w:r>
    </w:p>
  </w:footnote>
  <w:footnote w:id="97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ab/>
        <w:t>A miniszterelnökség II. (közjogi) osztályának vezetője.</w:t>
      </w:r>
    </w:p>
  </w:footnote>
  <w:footnote w:id="98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ab/>
        <w:t>Kék ceruzával aláhúzva.</w:t>
      </w:r>
    </w:p>
  </w:footnote>
  <w:footnote w:id="99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ab/>
        <w:t>Arra nézve, hogy Tisza hosszabb távon mérlegelte egy nagyobb szabású délvidéki telepítési akció megindítását,</w:t>
        <w:br/>
        <w:t>amelynek alapját éppen a nemzeti szempontok szerint irányított birtokpolitika jelentette volna, meggyőző bizonyítékot</w:t>
        <w:br/>
        <w:t xml:space="preserve">kínál Ghillány Imre földművelésügyi miniszterhez 1914. </w:t>
      </w:r>
      <w:r>
        <w:rPr>
          <w:rStyle w:val="WWLbjegyzet8ptNemflkvr7"/>
          <w:b/>
          <w:sz w:val="18"/>
          <w:szCs w:val="18"/>
          <w:lang w:val="en-US"/>
        </w:rPr>
        <w:t xml:space="preserve">dec. </w:t>
      </w:r>
      <w:r>
        <w:rPr>
          <w:rStyle w:val="WWLbjegyzet8ptNemflkvr7"/>
          <w:b/>
          <w:sz w:val="18"/>
          <w:szCs w:val="18"/>
        </w:rPr>
        <w:t>2-án intézett levele: „...arra kérlek, tétesd tanulmány</w:t>
        <w:br/>
        <w:t>tárgyává, minő módon lehetne hazánk déli határrészein a magyar és német lakosságot szaporítani. Vannak-é holtkézen</w:t>
        <w:br/>
        <w:t>lévő birtokok vagy más parcellázásra alkalmas uradalmak? Úgy tudom, hogy a községeknek igen nagy kiterjedésű</w:t>
        <w:br/>
        <w:t>birtokaik vannak, amelyek elég messzemenő telepítési akció alapjául szolgálhatnak. Nagyon leköteleznél, ha az erre</w:t>
        <w:br/>
        <w:t>vonatkozó adatokat összeállítani és velem közölni méltóztatnál.” (L. Gróf Tisza István Összes Munkái. 4. sor. 2. köt. Bp.</w:t>
        <w:br/>
        <w:t>1924. 336. l. 582. tétel.</w:t>
      </w:r>
    </w:p>
  </w:footnote>
  <w:footnote w:id="100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 xml:space="preserve">A beadvány 1–1 példánya megtalálható még a pozsonyi Központi Levéltár Dula-hagyatékában </w:t>
      </w:r>
      <w:r>
        <w:rPr>
          <w:rStyle w:val="WWLbjegyzet8ptNemflkvr7"/>
          <w:b/>
          <w:sz w:val="18"/>
          <w:szCs w:val="18"/>
          <w:lang w:val="en-US"/>
        </w:rPr>
        <w:t xml:space="preserve">(ŠÚA </w:t>
      </w:r>
      <w:r>
        <w:rPr>
          <w:rStyle w:val="WWLbjegyzet8ptNemflkvr7"/>
          <w:b/>
          <w:sz w:val="18"/>
          <w:szCs w:val="18"/>
        </w:rPr>
        <w:t>SR,</w:t>
        <w:br/>
        <w:t xml:space="preserve">Bratislava, Fond: </w:t>
      </w:r>
      <w:r>
        <w:rPr>
          <w:rStyle w:val="WWLbjegyzet8ptNemflkvr7"/>
          <w:b/>
          <w:sz w:val="18"/>
          <w:szCs w:val="18"/>
          <w:lang w:val="en-US"/>
        </w:rPr>
        <w:t xml:space="preserve">M. Dula) </w:t>
      </w:r>
      <w:r>
        <w:rPr>
          <w:rStyle w:val="WWLbjegyzet8ptNemflkvr7"/>
          <w:b/>
          <w:sz w:val="18"/>
          <w:szCs w:val="18"/>
        </w:rPr>
        <w:t xml:space="preserve">és a turócszentmártoni </w:t>
      </w:r>
      <w:r>
        <w:rPr>
          <w:rStyle w:val="WWLbjegyzet8ptNemflkvr7"/>
          <w:b/>
          <w:sz w:val="18"/>
          <w:szCs w:val="18"/>
          <w:lang w:val="en-US"/>
        </w:rPr>
        <w:t xml:space="preserve">Matica slovenská </w:t>
      </w:r>
      <w:r>
        <w:rPr>
          <w:rStyle w:val="WWLbjegyzet8ptNemflkvr7"/>
          <w:b/>
          <w:sz w:val="18"/>
          <w:szCs w:val="18"/>
        </w:rPr>
        <w:t xml:space="preserve">Irodalmi Levéltárában (Literárny archív </w:t>
      </w:r>
      <w:r>
        <w:rPr>
          <w:rStyle w:val="WWLbjegyzet8ptNemflkvr7"/>
          <w:b/>
          <w:sz w:val="18"/>
          <w:szCs w:val="18"/>
          <w:lang w:val="en-US"/>
        </w:rPr>
        <w:t>Matice</w:t>
        <w:br/>
        <w:t xml:space="preserve">slovenskej C </w:t>
      </w:r>
      <w:r>
        <w:rPr>
          <w:rStyle w:val="WWLbjegyzet8ptNemflkvr7"/>
          <w:b/>
          <w:sz w:val="18"/>
          <w:szCs w:val="18"/>
        </w:rPr>
        <w:t xml:space="preserve">33). – A beadványt </w:t>
      </w:r>
      <w:r>
        <w:rPr>
          <w:rStyle w:val="WWLbjegyzet8ptNemflkvr7"/>
          <w:b/>
          <w:sz w:val="18"/>
          <w:szCs w:val="18"/>
          <w:lang w:val="en-US"/>
        </w:rPr>
        <w:t xml:space="preserve">Dula </w:t>
      </w:r>
      <w:r>
        <w:rPr>
          <w:rStyle w:val="WWLbjegyzet8ptNemflkvr7"/>
          <w:b/>
          <w:sz w:val="18"/>
          <w:szCs w:val="18"/>
        </w:rPr>
        <w:t xml:space="preserve">Erdélyi Sándor o. gy. képv. jelenlétében – aki az audienciát </w:t>
      </w:r>
      <w:r>
        <w:rPr>
          <w:rStyle w:val="WWLbjegyzet8ptNemflkvr7"/>
          <w:b/>
          <w:sz w:val="18"/>
          <w:szCs w:val="18"/>
          <w:lang w:val="en-US"/>
        </w:rPr>
        <w:t xml:space="preserve">Dula </w:t>
      </w:r>
      <w:r>
        <w:rPr>
          <w:rStyle w:val="WWLbjegyzet8ptNemflkvr7"/>
          <w:b/>
          <w:sz w:val="18"/>
          <w:szCs w:val="18"/>
        </w:rPr>
        <w:t>számára</w:t>
        <w:br/>
        <w:t xml:space="preserve">kieszközölte – </w:t>
      </w:r>
      <w:r>
        <w:rPr>
          <w:rStyle w:val="WWLbjegyzet8ptNemflkvr7"/>
          <w:b/>
          <w:sz w:val="18"/>
          <w:szCs w:val="18"/>
          <w:lang w:val="en-US"/>
        </w:rPr>
        <w:t xml:space="preserve">aug. </w:t>
      </w:r>
      <w:r>
        <w:rPr>
          <w:rStyle w:val="WWLbjegyzet8ptNemflkvr7"/>
          <w:b/>
          <w:sz w:val="18"/>
          <w:szCs w:val="18"/>
        </w:rPr>
        <w:t xml:space="preserve">25-én nyújtotta át Tiszának. A </w:t>
      </w:r>
      <w:r>
        <w:rPr>
          <w:rStyle w:val="WWLbjegyzet8ptNemflkvr7"/>
          <w:b/>
          <w:sz w:val="18"/>
          <w:szCs w:val="18"/>
          <w:lang w:val="en-US"/>
        </w:rPr>
        <w:t xml:space="preserve">Dula </w:t>
      </w:r>
      <w:r>
        <w:rPr>
          <w:rStyle w:val="WWLbjegyzet8ptNemflkvr7"/>
          <w:b/>
          <w:sz w:val="18"/>
          <w:szCs w:val="18"/>
        </w:rPr>
        <w:t>által memorandumnak nevezett beadvány és az azt követően</w:t>
        <w:br/>
        <w:t>kibocsátott elnökségi körlevél (l.</w:t>
      </w:r>
      <w:r>
        <w:rPr>
          <w:rStyle w:val="WWLbjegyzet8ptNemflkvrDlt4"/>
          <w:b/>
          <w:sz w:val="18"/>
          <w:szCs w:val="18"/>
        </w:rPr>
        <w:t xml:space="preserve"> </w:t>
      </w:r>
      <w:r>
        <w:rPr>
          <w:rStyle w:val="WWLbjegyzet8ptNemflkvrDlt4"/>
          <w:b/>
          <w:sz w:val="18"/>
          <w:szCs w:val="18"/>
          <w:lang w:val="en-US"/>
        </w:rPr>
        <w:t>D</w:t>
      </w:r>
      <w:r>
        <w:rPr>
          <w:rStyle w:val="WWLbjegyzet8ptNemflkvr7"/>
          <w:b/>
          <w:sz w:val="18"/>
          <w:szCs w:val="18"/>
          <w:lang w:val="en-US"/>
        </w:rPr>
        <w:t xml:space="preserve"> </w:t>
      </w:r>
      <w:r>
        <w:rPr>
          <w:rStyle w:val="WWLbjegyzet8ptNemflkvr7"/>
          <w:b/>
          <w:sz w:val="18"/>
          <w:szCs w:val="18"/>
        </w:rPr>
        <w:t xml:space="preserve">irat) is jelzi, hogy a párt 1914. </w:t>
      </w:r>
      <w:r>
        <w:rPr>
          <w:rStyle w:val="WWLbjegyzet8ptNemflkvr7"/>
          <w:b/>
          <w:sz w:val="18"/>
          <w:szCs w:val="18"/>
          <w:lang w:val="en-US"/>
        </w:rPr>
        <w:t xml:space="preserve">aug. </w:t>
      </w:r>
      <w:r>
        <w:rPr>
          <w:rStyle w:val="WWLbjegyzet8ptNemflkvr7"/>
          <w:b/>
          <w:sz w:val="18"/>
          <w:szCs w:val="18"/>
        </w:rPr>
        <w:t>6-i nyilatkozatában kilátásba helyezett politikai</w:t>
        <w:br/>
        <w:t>passzivitás távolról sem volt teljes.</w:t>
      </w:r>
    </w:p>
  </w:footnote>
  <w:footnote w:id="101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b/>
        </w:rPr>
        <w:t xml:space="preserve"> </w:t>
      </w:r>
      <w:r>
        <w:rPr>
          <w:rStyle w:val="WWSzvegtrzs28ptNemflkvr"/>
          <w:b w:val="false"/>
          <w:sz w:val="18"/>
          <w:szCs w:val="18"/>
        </w:rPr>
        <w:t>Nincs az irat mellékletében.</w:t>
      </w:r>
    </w:p>
  </w:footnote>
  <w:footnote w:id="102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b/>
        </w:rPr>
        <w:t xml:space="preserve"> </w:t>
      </w:r>
      <w:r>
        <w:rPr>
          <w:rStyle w:val="WWSzvegtrzs28ptNemflkvr"/>
          <w:b w:val="false"/>
          <w:sz w:val="18"/>
          <w:szCs w:val="18"/>
        </w:rPr>
        <w:t>Vö. az</w:t>
      </w:r>
      <w:r>
        <w:rPr>
          <w:rStyle w:val="Szvegtrzs28ptNemflkvrDlt"/>
          <w:b w:val="false"/>
          <w:sz w:val="18"/>
          <w:szCs w:val="18"/>
          <w:lang w:val="en-US"/>
        </w:rPr>
        <w:t xml:space="preserve"> </w:t>
      </w:r>
      <w:r>
        <w:rPr>
          <w:rStyle w:val="Szvegtrzs28ptNemflkvrDlt"/>
          <w:b w:val="false"/>
          <w:sz w:val="18"/>
          <w:szCs w:val="18"/>
        </w:rPr>
        <w:t>E, F</w:t>
      </w:r>
      <w:r>
        <w:rPr>
          <w:rStyle w:val="WWSzvegtrzs28ptNemflkvr"/>
          <w:b w:val="false"/>
          <w:sz w:val="18"/>
          <w:szCs w:val="18"/>
          <w:lang w:val="en-US"/>
        </w:rPr>
        <w:t xml:space="preserve"> </w:t>
      </w:r>
      <w:r>
        <w:rPr>
          <w:rStyle w:val="WWSzvegtrzs28ptNemflkvr"/>
          <w:b w:val="false"/>
          <w:sz w:val="18"/>
          <w:szCs w:val="18"/>
        </w:rPr>
        <w:t>és</w:t>
      </w:r>
      <w:r>
        <w:rPr>
          <w:rStyle w:val="Szvegtrzs28ptNemflkvrDlt"/>
          <w:b w:val="false"/>
          <w:sz w:val="18"/>
          <w:szCs w:val="18"/>
          <w:lang w:val="en-US"/>
        </w:rPr>
        <w:t xml:space="preserve"> </w:t>
      </w:r>
      <w:r>
        <w:rPr>
          <w:rStyle w:val="Szvegtrzs28ptNemflkvrDlt"/>
          <w:b w:val="false"/>
          <w:sz w:val="18"/>
          <w:szCs w:val="18"/>
        </w:rPr>
        <w:t>G</w:t>
      </w:r>
      <w:r>
        <w:rPr>
          <w:rStyle w:val="WWSzvegtrzs28ptNemflkvr"/>
          <w:b w:val="false"/>
          <w:sz w:val="18"/>
          <w:szCs w:val="18"/>
          <w:lang w:val="en-US"/>
        </w:rPr>
        <w:t xml:space="preserve"> </w:t>
      </w:r>
      <w:r>
        <w:rPr>
          <w:rStyle w:val="WWSzvegtrzs28ptNemflkvr"/>
          <w:b w:val="false"/>
          <w:sz w:val="18"/>
          <w:szCs w:val="18"/>
        </w:rPr>
        <w:t>iratokat.</w:t>
      </w:r>
    </w:p>
  </w:footnote>
  <w:footnote w:id="103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b/>
        </w:rPr>
        <w:t xml:space="preserve"> </w:t>
      </w:r>
      <w:r>
        <w:rPr>
          <w:rStyle w:val="WWSzvegtrzs28ptNemflkvr"/>
          <w:b w:val="false"/>
          <w:sz w:val="18"/>
          <w:szCs w:val="18"/>
          <w:lang w:val="en-US"/>
        </w:rPr>
        <w:t xml:space="preserve">E </w:t>
      </w:r>
      <w:r>
        <w:rPr>
          <w:rStyle w:val="WWSzvegtrzs28ptNemflkvr"/>
          <w:b w:val="false"/>
          <w:sz w:val="18"/>
          <w:szCs w:val="18"/>
        </w:rPr>
        <w:t>másolaton gépírással. A kiemelések mindenütt géppel aláhúzva.</w:t>
      </w:r>
    </w:p>
  </w:footnote>
  <w:footnote w:id="104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/>
          <w:sz w:val="18"/>
          <w:szCs w:val="18"/>
        </w:rPr>
        <w:t>Tisza ezt követően ilyen értelemben utasította a nemzetiségi régiók kormánybiztosait. Molnár Viktor kassai</w:t>
        <w:br/>
        <w:t xml:space="preserve">kormánybiztos már </w:t>
      </w:r>
      <w:r>
        <w:rPr>
          <w:rStyle w:val="WWLbjegyzet8ptNemflkvr18"/>
          <w:b/>
          <w:sz w:val="18"/>
          <w:szCs w:val="18"/>
          <w:lang w:val="en-US"/>
        </w:rPr>
        <w:t xml:space="preserve">aug. </w:t>
      </w:r>
      <w:r>
        <w:rPr>
          <w:rStyle w:val="WWLbjegyzet8ptNemflkvr18"/>
          <w:b/>
          <w:sz w:val="18"/>
          <w:szCs w:val="18"/>
        </w:rPr>
        <w:t>29-én az alábbi levelet küldte Wieland Artúr szepesi főispánnak: „327/1914. Értésemre esett,</w:t>
        <w:br/>
        <w:t>hogy egyes felvidéki magyar lapok olyan provokáló, bántó és meggyanúsító hangon írnak a hazai tótságról, amely</w:t>
        <w:br/>
        <w:t>nyugtalanságot, idegességet támaszthat a közönségben, fokozhatja az úgyis beteges kémkedési hajlamot és az ország</w:t>
        <w:br/>
        <w:t>különböző nyelvű polgárai közötti jó viszony megzavarására alkalmas.” Ezért „ezen szempontból állandó figyelem</w:t>
        <w:br/>
        <w:t xml:space="preserve">[szükséges], előforduló esetekről jelentést kérek.” </w:t>
      </w:r>
      <w:r>
        <w:rPr>
          <w:rStyle w:val="WWLbjegyzet8ptNemflkvr18"/>
          <w:b/>
          <w:sz w:val="18"/>
          <w:szCs w:val="18"/>
          <w:lang w:val="en-US"/>
        </w:rPr>
        <w:t xml:space="preserve">(L. ŠOBA-L, </w:t>
      </w:r>
      <w:r>
        <w:rPr>
          <w:rStyle w:val="WWLbjegyzet8ptNemflkvr18"/>
          <w:b/>
          <w:sz w:val="18"/>
          <w:szCs w:val="18"/>
        </w:rPr>
        <w:t xml:space="preserve">SZ </w:t>
      </w:r>
      <w:r>
        <w:rPr>
          <w:rStyle w:val="WWLbjegyzet8ptNemflkvr18"/>
          <w:b/>
          <w:sz w:val="18"/>
          <w:szCs w:val="18"/>
          <w:lang w:val="en-US"/>
        </w:rPr>
        <w:t xml:space="preserve">HŽ dôv., </w:t>
      </w:r>
      <w:r>
        <w:rPr>
          <w:rStyle w:val="WWLbjegyzet8ptNemflkvr18"/>
          <w:b/>
          <w:sz w:val="18"/>
          <w:szCs w:val="18"/>
        </w:rPr>
        <w:t>1914–163–26; 105. sz.)</w:t>
      </w:r>
    </w:p>
  </w:footnote>
  <w:footnote w:id="105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*</w:t>
      </w:r>
      <w:r>
        <w:rPr>
          <w:rStyle w:val="WWLbjegyzet8ptNemflkvr5"/>
          <w:b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  <w:lang w:val="en-US"/>
        </w:rPr>
        <w:t xml:space="preserve">E </w:t>
      </w:r>
      <w:r>
        <w:rPr>
          <w:rStyle w:val="WWLbjegyzet8ptNemflkvr5"/>
          <w:b/>
          <w:sz w:val="18"/>
          <w:szCs w:val="18"/>
        </w:rPr>
        <w:t>másolaton rágépelve.</w:t>
      </w:r>
    </w:p>
  </w:footnote>
  <w:footnote w:id="106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*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8"/>
          <w:b/>
          <w:sz w:val="18"/>
          <w:szCs w:val="18"/>
        </w:rPr>
        <w:t>Aláíratlan.</w:t>
      </w:r>
    </w:p>
  </w:footnote>
  <w:footnote w:id="107">
    <w:p>
      <w:pPr>
        <w:pStyle w:val="Footnote"/>
        <w:tabs>
          <w:tab w:val="clear" w:pos="708"/>
          <w:tab w:val="left" w:pos="499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 Szlovák Nemzeti Párt korábbi elnöke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Pavol Mudroň </w:t>
      </w:r>
      <w:r>
        <w:rPr>
          <w:rStyle w:val="WWLbjegyzet8ptNemflkvr18"/>
          <w:b w:val="false"/>
          <w:sz w:val="18"/>
          <w:szCs w:val="18"/>
        </w:rPr>
        <w:t xml:space="preserve">(Mudrony Pál) 1914 tavaszán halt meg, és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ula </w:t>
      </w:r>
      <w:r>
        <w:rPr>
          <w:rStyle w:val="WWLbjegyzet8ptNemflkvr18"/>
          <w:b w:val="false"/>
          <w:sz w:val="18"/>
          <w:szCs w:val="18"/>
        </w:rPr>
        <w:t>csak</w:t>
        <w:br/>
        <w:t>hosszas rábeszélés után vállalta el a tisztséget.</w:t>
      </w:r>
    </w:p>
  </w:footnote>
  <w:footnote w:id="108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9"/>
          <w:b/>
          <w:sz w:val="18"/>
          <w:szCs w:val="18"/>
        </w:rPr>
        <w:tab/>
        <w:t>L</w:t>
      </w:r>
      <w:r>
        <w:rPr>
          <w:rStyle w:val="WWLbjegyzet8ptNemflkvrDlt3"/>
          <w:b/>
          <w:sz w:val="18"/>
          <w:szCs w:val="18"/>
          <w:lang w:val="en-US"/>
        </w:rPr>
        <w:t>.</w:t>
      </w:r>
      <w:r>
        <w:rPr>
          <w:rStyle w:val="WWLbjegyzet8ptNemflkvr5"/>
          <w:b/>
          <w:sz w:val="18"/>
          <w:szCs w:val="18"/>
        </w:rPr>
        <w:t xml:space="preserve"> az</w:t>
      </w:r>
      <w:r>
        <w:rPr>
          <w:rStyle w:val="WWLbjegyzet8ptNemflkvrDlt3"/>
          <w:b/>
          <w:sz w:val="18"/>
          <w:szCs w:val="18"/>
          <w:lang w:val="en-US"/>
        </w:rPr>
        <w:t xml:space="preserve"> A</w:t>
      </w:r>
      <w:r>
        <w:rPr>
          <w:rStyle w:val="WWLbjegyzet8ptNemflkvr5"/>
          <w:b/>
          <w:sz w:val="18"/>
          <w:szCs w:val="18"/>
        </w:rPr>
        <w:t xml:space="preserve"> iratot.</w:t>
      </w:r>
    </w:p>
  </w:footnote>
  <w:footnote w:id="109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ab/>
        <w:t>Erdélyi Sándor idézett álláspontja a körlevélben is magyarul szerepel.</w:t>
      </w:r>
    </w:p>
  </w:footnote>
  <w:footnote w:id="110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/>
          <w:sz w:val="18"/>
          <w:szCs w:val="18"/>
          <w:lang w:val="en-US"/>
        </w:rPr>
        <w:t xml:space="preserve">L. </w:t>
      </w:r>
      <w:r>
        <w:rPr>
          <w:rStyle w:val="WWLbjegyzet8ptNemflkvr18"/>
          <w:b/>
          <w:sz w:val="18"/>
          <w:szCs w:val="18"/>
        </w:rPr>
        <w:t>a</w:t>
      </w:r>
      <w:r>
        <w:rPr>
          <w:rStyle w:val="WWLbjegyzet8ptNemflkvrDlt13"/>
          <w:b/>
          <w:sz w:val="18"/>
          <w:szCs w:val="18"/>
        </w:rPr>
        <w:t xml:space="preserve"> </w:t>
      </w:r>
      <w:r>
        <w:rPr>
          <w:rStyle w:val="WWLbjegyzet8ptNemflkvrDlt13"/>
          <w:b/>
          <w:sz w:val="18"/>
          <w:szCs w:val="18"/>
          <w:lang w:val="en-US"/>
        </w:rPr>
        <w:t>B</w:t>
      </w:r>
      <w:r>
        <w:rPr>
          <w:rStyle w:val="WWLbjegyzet8ptNemflkvr18"/>
          <w:b/>
          <w:sz w:val="18"/>
          <w:szCs w:val="18"/>
          <w:lang w:val="en-US"/>
        </w:rPr>
        <w:t xml:space="preserve"> </w:t>
      </w:r>
      <w:r>
        <w:rPr>
          <w:rStyle w:val="WWLbjegyzet8ptNemflkvr18"/>
          <w:b/>
          <w:sz w:val="18"/>
          <w:szCs w:val="18"/>
        </w:rPr>
        <w:t>iratot.</w:t>
      </w:r>
    </w:p>
  </w:footnote>
  <w:footnote w:id="111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ab/>
        <w:t xml:space="preserve">Perényi Zsigmond belügyminisztériumi államtitkár 1914. </w:t>
      </w:r>
      <w:r>
        <w:rPr>
          <w:rStyle w:val="WWLbjegyzet8ptNemflkvr7"/>
          <w:b/>
          <w:sz w:val="18"/>
          <w:szCs w:val="18"/>
          <w:lang w:val="en-US"/>
        </w:rPr>
        <w:t xml:space="preserve">aug. </w:t>
      </w:r>
      <w:r>
        <w:rPr>
          <w:rStyle w:val="WWLbjegyzet8ptNemflkvr7"/>
          <w:b/>
          <w:sz w:val="18"/>
          <w:szCs w:val="18"/>
        </w:rPr>
        <w:t>4-i átirata (l. Ref. Zsinati Levéltár, Tisza-iratok</w:t>
        <w:br/>
        <w:t xml:space="preserve">7:21/364 sz.) a BM 2068/1914 sz. irat kapcsán felsorolja a </w:t>
      </w:r>
      <w:r>
        <w:rPr>
          <w:rStyle w:val="WWLbjegyzet8ptNemflkvr7"/>
          <w:b/>
          <w:sz w:val="18"/>
          <w:szCs w:val="18"/>
          <w:lang w:val="en-US"/>
        </w:rPr>
        <w:t xml:space="preserve">Slovenský denník </w:t>
      </w:r>
      <w:r>
        <w:rPr>
          <w:rStyle w:val="WWLbjegyzet8ptNemflkvr7"/>
          <w:b/>
          <w:sz w:val="18"/>
          <w:szCs w:val="18"/>
        </w:rPr>
        <w:t xml:space="preserve">1914. </w:t>
      </w:r>
      <w:r>
        <w:rPr>
          <w:rStyle w:val="WWLbjegyzet8ptNemflkvr7"/>
          <w:b/>
          <w:sz w:val="18"/>
          <w:szCs w:val="18"/>
          <w:lang w:val="en-US"/>
        </w:rPr>
        <w:t xml:space="preserve">aug. </w:t>
      </w:r>
      <w:r>
        <w:rPr>
          <w:rStyle w:val="WWLbjegyzet8ptNemflkvr7"/>
          <w:b/>
          <w:sz w:val="18"/>
          <w:szCs w:val="18"/>
        </w:rPr>
        <w:t>2-i számában megjelent</w:t>
        <w:br/>
        <w:t xml:space="preserve">szerbbarát megnyilatkozásokat, </w:t>
      </w:r>
      <w:r>
        <w:rPr>
          <w:rStyle w:val="WWLbjegyzet8ptNemflkvr7"/>
          <w:b/>
          <w:sz w:val="18"/>
          <w:szCs w:val="18"/>
          <w:lang w:val="en-US"/>
        </w:rPr>
        <w:t xml:space="preserve">s </w:t>
      </w:r>
      <w:r>
        <w:rPr>
          <w:rStyle w:val="WWLbjegyzet8ptNemflkvr7"/>
          <w:b/>
          <w:sz w:val="18"/>
          <w:szCs w:val="18"/>
        </w:rPr>
        <w:t xml:space="preserve">javasolja, hogy az 1914. </w:t>
      </w:r>
      <w:r>
        <w:rPr>
          <w:rStyle w:val="WWLbjegyzet8ptNemflkvr7"/>
          <w:b/>
          <w:sz w:val="18"/>
          <w:szCs w:val="18"/>
          <w:lang w:val="en-US"/>
        </w:rPr>
        <w:t xml:space="preserve">júl. </w:t>
      </w:r>
      <w:r>
        <w:rPr>
          <w:rStyle w:val="WWLbjegyzet8ptNemflkvr7"/>
          <w:b/>
          <w:sz w:val="18"/>
          <w:szCs w:val="18"/>
        </w:rPr>
        <w:t>27-i, 5484 ME sz. rendelet alapján a lapot tiltsák be. –</w:t>
        <w:br/>
        <w:t>A Budapesti Lap- és Könyvkiadó Társulat Rt. folyamodványának másolatát l. uo. 7:21/363 sz. a. Eszerint „Ezen lap meg</w:t>
        <w:br/>
        <w:t>nem engedett közleményeket tudtunkkal soha nem tett közzé, úgyhogy a tilalom csak félreértésen vagy helytelen</w:t>
        <w:br/>
        <w:t xml:space="preserve">informáláson alapulhat”. Az újbóli megjelenés iránti kérelem hivatkozik még arra, hogy Kállay Fedor igazgató, </w:t>
      </w:r>
      <w:r>
        <w:rPr>
          <w:rStyle w:val="WWLbjegyzet8ptNemflkvr7"/>
          <w:b/>
          <w:sz w:val="18"/>
          <w:szCs w:val="18"/>
          <w:lang w:val="en-US"/>
        </w:rPr>
        <w:t>Hodža</w:t>
        <w:br/>
      </w:r>
      <w:r>
        <w:rPr>
          <w:rStyle w:val="WWLbjegyzet8ptNemflkvr7"/>
          <w:b/>
          <w:sz w:val="18"/>
          <w:szCs w:val="18"/>
        </w:rPr>
        <w:t xml:space="preserve">Milán és </w:t>
      </w:r>
      <w:r>
        <w:rPr>
          <w:rStyle w:val="WWLbjegyzet8ptNemflkvr7"/>
          <w:b/>
          <w:sz w:val="18"/>
          <w:szCs w:val="18"/>
          <w:lang w:val="en-US"/>
        </w:rPr>
        <w:t xml:space="preserve">Porubsky </w:t>
      </w:r>
      <w:r>
        <w:rPr>
          <w:rStyle w:val="WWLbjegyzet8ptNemflkvr7"/>
          <w:b/>
          <w:sz w:val="18"/>
          <w:szCs w:val="18"/>
        </w:rPr>
        <w:t xml:space="preserve">Dusán szerkesztők, </w:t>
      </w:r>
      <w:r>
        <w:rPr>
          <w:rStyle w:val="WWLbjegyzet8ptNemflkvr7"/>
          <w:b/>
          <w:sz w:val="18"/>
          <w:szCs w:val="18"/>
          <w:lang w:val="en-US"/>
        </w:rPr>
        <w:t xml:space="preserve">Kalina </w:t>
      </w:r>
      <w:r>
        <w:rPr>
          <w:rStyle w:val="WWLbjegyzet8ptNemflkvr7"/>
          <w:b/>
          <w:sz w:val="18"/>
          <w:szCs w:val="18"/>
        </w:rPr>
        <w:t>János gépmester és három szedő „a csatamezőn ontják véröket a haza</w:t>
        <w:br/>
        <w:t xml:space="preserve">iránti kötelesség teljesítésében”. – A fenti levél kelte után, szept. 4-én </w:t>
      </w:r>
      <w:r>
        <w:rPr>
          <w:rStyle w:val="WWLbjegyzet8ptNemflkvr7"/>
          <w:b/>
          <w:sz w:val="18"/>
          <w:szCs w:val="18"/>
          <w:lang w:val="en-US"/>
        </w:rPr>
        <w:t xml:space="preserve">Dula </w:t>
      </w:r>
      <w:r>
        <w:rPr>
          <w:rStyle w:val="WWLbjegyzet8ptNemflkvr7"/>
          <w:b/>
          <w:sz w:val="18"/>
          <w:szCs w:val="18"/>
        </w:rPr>
        <w:t>Máté mint „a tót nemzetiségi párt elnöke”</w:t>
        <w:br/>
        <w:t xml:space="preserve">közvetlenül Tisza István miniszterelnökhöz intézett beadványt a kérelem tárgyában (uo. 7:21/361, kötetünkben: </w:t>
      </w:r>
      <w:r>
        <w:rPr>
          <w:rStyle w:val="WWLbjegyzet8ptNemflkvrDlt5"/>
          <w:b/>
          <w:sz w:val="18"/>
          <w:szCs w:val="18"/>
          <w:lang w:val="en-US"/>
        </w:rPr>
        <w:t>F</w:t>
      </w:r>
      <w:r>
        <w:rPr>
          <w:rStyle w:val="WWLbjegyzet8ptNemflkvr7"/>
          <w:b/>
          <w:sz w:val="18"/>
          <w:szCs w:val="18"/>
          <w:lang w:val="en-US"/>
        </w:rPr>
        <w:t xml:space="preserve"> </w:t>
      </w:r>
      <w:r>
        <w:rPr>
          <w:rStyle w:val="WWLbjegyzet8ptNemflkvr7"/>
          <w:b/>
          <w:sz w:val="18"/>
          <w:szCs w:val="18"/>
        </w:rPr>
        <w:t>irat).</w:t>
      </w:r>
    </w:p>
  </w:footnote>
  <w:footnote w:id="112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ab/>
        <w:t xml:space="preserve">L. uo. 7:21/362, </w:t>
      </w:r>
      <w:r>
        <w:rPr>
          <w:rStyle w:val="WWLbjegyzet8ptNemflkvr7"/>
          <w:b/>
          <w:sz w:val="18"/>
          <w:szCs w:val="18"/>
          <w:lang w:val="en-US"/>
        </w:rPr>
        <w:t xml:space="preserve">ill. </w:t>
      </w:r>
      <w:r>
        <w:rPr>
          <w:rStyle w:val="WWLbjegyzet8ptNemflkvr7"/>
          <w:b/>
          <w:sz w:val="18"/>
          <w:szCs w:val="18"/>
        </w:rPr>
        <w:t>364.</w:t>
      </w:r>
    </w:p>
  </w:footnote>
  <w:footnote w:id="113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/>
          <w:sz w:val="18"/>
          <w:szCs w:val="18"/>
          <w:lang w:val="en-US"/>
        </w:rPr>
        <w:t xml:space="preserve">R. </w:t>
      </w:r>
      <w:r>
        <w:rPr>
          <w:rStyle w:val="WWLbjegyzet8ptNemflkvr18"/>
          <w:b/>
          <w:sz w:val="18"/>
          <w:szCs w:val="18"/>
        </w:rPr>
        <w:t>W. Seton-Watson (Scotus Viator) „Racial Problems in Hungary” (London, 1908) című könyvét Josef Úlehla</w:t>
        <w:br/>
        <w:t>fordításában 1913-ban Brünnben átdolgozva, kibővítve cseh nyelven is megjelentették</w:t>
      </w:r>
      <w:r>
        <w:rPr>
          <w:rStyle w:val="WWLbjegyzet8ptNemflkvrDlt13"/>
          <w:b/>
          <w:sz w:val="18"/>
          <w:szCs w:val="18"/>
        </w:rPr>
        <w:t xml:space="preserve"> </w:t>
      </w:r>
      <w:r>
        <w:rPr>
          <w:rStyle w:val="WWLbjegyzet8ptNemflkvrDlt13"/>
          <w:b/>
          <w:sz w:val="18"/>
          <w:szCs w:val="18"/>
          <w:lang w:val="en-US"/>
        </w:rPr>
        <w:t>Národnostní otázka v Uhrách</w:t>
        <w:br/>
      </w:r>
      <w:r>
        <w:rPr>
          <w:rStyle w:val="WWLbjegyzet8ptNemflkvr18"/>
          <w:b/>
          <w:sz w:val="18"/>
          <w:szCs w:val="18"/>
        </w:rPr>
        <w:t xml:space="preserve">(Nemzetiségi kérdés Magyarországon) címmel. Ezt a kiadást ajánlotta olvasói figyelmébe a </w:t>
      </w:r>
      <w:r>
        <w:rPr>
          <w:rStyle w:val="WWLbjegyzet8ptNemflkvr18"/>
          <w:b/>
          <w:sz w:val="18"/>
          <w:szCs w:val="18"/>
          <w:lang w:val="en-US"/>
        </w:rPr>
        <w:t>Slovenský denník.</w:t>
      </w:r>
    </w:p>
  </w:footnote>
  <w:footnote w:id="114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/>
          <w:sz w:val="18"/>
          <w:szCs w:val="18"/>
          <w:lang w:val="en-US"/>
        </w:rPr>
        <w:t xml:space="preserve">É. </w:t>
      </w:r>
      <w:r>
        <w:rPr>
          <w:rStyle w:val="WWLbjegyzet8ptNemflkvr18"/>
          <w:b/>
          <w:sz w:val="18"/>
          <w:szCs w:val="18"/>
        </w:rPr>
        <w:t>múlt hó (augusztus) 4-én.</w:t>
      </w:r>
    </w:p>
  </w:footnote>
  <w:footnote w:id="115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76"/>
        <w:ind w:firstLine="284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/>
          <w:sz w:val="18"/>
          <w:szCs w:val="18"/>
        </w:rPr>
        <w:t>É. múlt hó (augusztus) 10-én.</w:t>
      </w:r>
    </w:p>
  </w:footnote>
  <w:footnote w:id="116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>Dulának az audienciáról készített feljegyzését l.</w:t>
      </w:r>
      <w:r>
        <w:rPr>
          <w:rStyle w:val="WWLbjegyzet8ptNemflkvrDlt3"/>
          <w:b/>
          <w:sz w:val="18"/>
          <w:szCs w:val="18"/>
          <w:lang w:val="en-US"/>
        </w:rPr>
        <w:t xml:space="preserve"> </w:t>
      </w:r>
      <w:r>
        <w:rPr>
          <w:rStyle w:val="WWLbjegyzet8ptNemflkvrDlt3"/>
          <w:b/>
          <w:sz w:val="18"/>
          <w:szCs w:val="18"/>
          <w:lang w:val="en-US"/>
        </w:rPr>
        <w:t>D</w:t>
      </w:r>
      <w:r>
        <w:rPr>
          <w:rStyle w:val="WWLbjegyzet8ptNemflkvr5"/>
          <w:b/>
          <w:sz w:val="18"/>
          <w:szCs w:val="18"/>
          <w:lang w:val="en-US"/>
        </w:rPr>
        <w:t xml:space="preserve"> </w:t>
      </w:r>
      <w:r>
        <w:rPr>
          <w:rStyle w:val="WWLbjegyzet8ptNemflkvr5"/>
          <w:b/>
          <w:sz w:val="18"/>
          <w:szCs w:val="18"/>
        </w:rPr>
        <w:t>alatt.</w:t>
      </w:r>
    </w:p>
  </w:footnote>
  <w:footnote w:id="117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>Tisza Erdélyihez intézett levelét l.</w:t>
      </w:r>
      <w:r>
        <w:rPr>
          <w:rStyle w:val="WWLbjegyzet8ptNemflkvrDlt3"/>
          <w:b/>
          <w:sz w:val="18"/>
          <w:szCs w:val="18"/>
          <w:lang w:val="en-US"/>
        </w:rPr>
        <w:t xml:space="preserve"> </w:t>
      </w:r>
      <w:r>
        <w:rPr>
          <w:rStyle w:val="WWLbjegyzet8ptNemflkvrDlt3"/>
          <w:b/>
          <w:sz w:val="18"/>
          <w:szCs w:val="18"/>
          <w:lang w:val="en-US"/>
        </w:rPr>
        <w:t>B</w:t>
      </w:r>
      <w:r>
        <w:rPr>
          <w:rStyle w:val="WWLbjegyzet8ptNemflkvr5"/>
          <w:b/>
          <w:sz w:val="18"/>
          <w:szCs w:val="18"/>
          <w:lang w:val="en-US"/>
        </w:rPr>
        <w:t xml:space="preserve"> </w:t>
      </w:r>
      <w:r>
        <w:rPr>
          <w:rStyle w:val="WWLbjegyzet8ptNemflkvr5"/>
          <w:b/>
          <w:sz w:val="18"/>
          <w:szCs w:val="18"/>
        </w:rPr>
        <w:t>alatt.</w:t>
      </w:r>
    </w:p>
  </w:footnote>
  <w:footnote w:id="118">
    <w:p>
      <w:pPr>
        <w:pStyle w:val="Footnote"/>
        <w:tabs>
          <w:tab w:val="clear" w:pos="708"/>
          <w:tab w:val="left" w:pos="499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ula memorandumát l. 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alatt.</w:t>
      </w:r>
    </w:p>
  </w:footnote>
  <w:footnote w:id="119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6"/>
          <w:b/>
          <w:sz w:val="18"/>
          <w:szCs w:val="18"/>
        </w:rPr>
        <w:t>Közli: Tisza István Összes Művei 4. sor., 2. köt. 303. l. 527. sz. – A levél Lőcsére címezve.</w:t>
      </w:r>
    </w:p>
  </w:footnote>
  <w:footnote w:id="120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6"/>
          <w:b/>
          <w:sz w:val="18"/>
          <w:szCs w:val="18"/>
          <w:lang w:val="en-US"/>
        </w:rPr>
        <w:t xml:space="preserve">Dula </w:t>
      </w:r>
      <w:r>
        <w:rPr>
          <w:rStyle w:val="WWLbjegyzet8ptNemflkvr6"/>
          <w:b/>
          <w:sz w:val="18"/>
          <w:szCs w:val="18"/>
        </w:rPr>
        <w:t>újabb beadványa nem került elő.</w:t>
      </w:r>
    </w:p>
  </w:footnote>
  <w:footnote w:id="121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6"/>
          <w:b/>
          <w:sz w:val="18"/>
          <w:szCs w:val="18"/>
        </w:rPr>
        <w:t xml:space="preserve">Misik István </w:t>
      </w:r>
      <w:r>
        <w:rPr>
          <w:rStyle w:val="WWLbjegyzet8ptNemflkvr6"/>
          <w:b/>
          <w:sz w:val="18"/>
          <w:szCs w:val="18"/>
          <w:lang w:val="en-US"/>
        </w:rPr>
        <w:t xml:space="preserve">(Štefan Mišík, </w:t>
      </w:r>
      <w:r>
        <w:rPr>
          <w:rStyle w:val="WWLbjegyzet8ptNemflkvr6"/>
          <w:b/>
          <w:sz w:val="18"/>
          <w:szCs w:val="18"/>
        </w:rPr>
        <w:t>1844–1919) nagyhnileci (1907–1918 között Iglóvéghely, szlovák nevén Hnilec) római</w:t>
        <w:br/>
        <w:t>katolikus plébánosról van szó. Az ügy közelebbi részleteit nem sikerült tisztázni.</w:t>
      </w:r>
    </w:p>
  </w:footnote>
  <w:footnote w:id="122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WWLbjegyzet8ptNemflkvr7"/>
          <w:b/>
          <w:sz w:val="18"/>
          <w:szCs w:val="18"/>
          <w:vertAlign w:val="superscript"/>
        </w:rPr>
        <w:t>1</w:t>
      </w:r>
      <w:r>
        <w:rPr>
          <w:rStyle w:val="WWLbjegyzet8ptNemflkvr7"/>
          <w:b/>
          <w:sz w:val="18"/>
          <w:szCs w:val="18"/>
        </w:rPr>
        <w:t>A Román Nemzeti Párt központi bizottsága.</w:t>
      </w:r>
    </w:p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WWLbjegyzet8ptNemflkvr7"/>
          <w:b/>
          <w:sz w:val="18"/>
          <w:szCs w:val="18"/>
          <w:vertAlign w:val="superscript"/>
        </w:rPr>
        <w:t xml:space="preserve">2 </w:t>
      </w:r>
      <w:r>
        <w:rPr>
          <w:rStyle w:val="WWLbjegyzet8ptNemflkvr7"/>
          <w:b/>
          <w:sz w:val="18"/>
          <w:szCs w:val="18"/>
        </w:rPr>
        <w:t>Értsd: romániai.</w:t>
      </w:r>
    </w:p>
  </w:footnote>
  <w:footnote w:id="123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>Utalás a Tisza által tervbe vett nemzetiségpolitikai engedményekre.</w:t>
      </w:r>
    </w:p>
  </w:footnote>
  <w:footnote w:id="124">
    <w:p>
      <w:pPr>
        <w:pStyle w:val="Footnote"/>
        <w:tabs>
          <w:tab w:val="clear" w:pos="708"/>
          <w:tab w:val="left" w:pos="499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Gheorghe </w:t>
      </w:r>
      <w:r>
        <w:rPr>
          <w:rStyle w:val="WWLbjegyzet8ptNemflkvr18"/>
          <w:b w:val="false"/>
          <w:sz w:val="18"/>
          <w:szCs w:val="18"/>
        </w:rPr>
        <w:t xml:space="preserve">Pop d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Băseşti </w:t>
      </w:r>
      <w:r>
        <w:rPr>
          <w:rStyle w:val="WWLbjegyzet8ptNemflkvr18"/>
          <w:b w:val="false"/>
          <w:sz w:val="18"/>
          <w:szCs w:val="18"/>
        </w:rPr>
        <w:t>[Ilyefalvi Pap György] (1835–1919), a Román Nemzeti Párt elnöke.</w:t>
      </w:r>
    </w:p>
  </w:footnote>
  <w:footnote w:id="125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6"/>
          <w:b/>
          <w:sz w:val="18"/>
          <w:szCs w:val="18"/>
        </w:rPr>
        <w:tab/>
      </w:r>
      <w:r>
        <w:rPr>
          <w:rStyle w:val="WWLbjegyzet8ptNemflkvr6"/>
          <w:b/>
          <w:sz w:val="18"/>
          <w:szCs w:val="18"/>
          <w:lang w:val="en-US"/>
        </w:rPr>
        <w:t xml:space="preserve">Ştefan </w:t>
      </w:r>
      <w:r>
        <w:rPr>
          <w:rStyle w:val="WWLbjegyzet8ptNemflkvr6"/>
          <w:b/>
          <w:sz w:val="18"/>
          <w:szCs w:val="18"/>
          <w:lang w:val="en-US"/>
        </w:rPr>
        <w:t xml:space="preserve">C. </w:t>
      </w:r>
      <w:r>
        <w:rPr>
          <w:rStyle w:val="WWLbjegyzet8ptNemflkvr6"/>
          <w:b/>
          <w:sz w:val="18"/>
          <w:szCs w:val="18"/>
        </w:rPr>
        <w:t>Pop [Pop Csicsó István] (1865–1934) erdélyi román politikus, o. gy. képv.</w:t>
      </w:r>
    </w:p>
  </w:footnote>
  <w:footnote w:id="126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6"/>
          <w:b/>
          <w:sz w:val="18"/>
          <w:szCs w:val="18"/>
        </w:rPr>
        <w:tab/>
        <w:t>Nicolae Iorga (1871–1940) történész, bukaresti egy. tan., politikus.</w:t>
      </w:r>
    </w:p>
  </w:footnote>
  <w:footnote w:id="127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4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6"/>
          <w:b/>
          <w:sz w:val="18"/>
          <w:szCs w:val="18"/>
        </w:rPr>
        <w:tab/>
        <w:t>É. magyarországi román közéleti személyiségek Romániába kiutazva kíséreljék meg az ottani hivatalos köröket</w:t>
        <w:br/>
        <w:t>a Monarchia oldalára állítani.</w:t>
      </w:r>
    </w:p>
  </w:footnote>
  <w:footnote w:id="128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5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ab/>
        <w:t>A határállomáson.</w:t>
      </w:r>
    </w:p>
  </w:footnote>
  <w:footnote w:id="129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>
          <w:sz w:val="18"/>
          <w:szCs w:val="18"/>
        </w:rPr>
      </w:pPr>
      <w:r>
        <w:rPr>
          <w:rStyle w:val="FootnoteCharacters"/>
        </w:rPr>
        <w:t>6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ab/>
        <w:t xml:space="preserve">L. Tiszának Czerninhez intézett </w:t>
      </w:r>
      <w:r>
        <w:rPr>
          <w:rStyle w:val="WWLbjegyzet8ptNemflkvr5"/>
          <w:b/>
          <w:sz w:val="18"/>
          <w:szCs w:val="18"/>
          <w:lang w:val="en-US"/>
        </w:rPr>
        <w:t xml:space="preserve">s </w:t>
      </w:r>
      <w:r>
        <w:rPr>
          <w:rStyle w:val="WWLbjegyzet8ptNemflkvr5"/>
          <w:b/>
          <w:sz w:val="18"/>
          <w:szCs w:val="18"/>
        </w:rPr>
        <w:t>a lapokban közzétett 1914. szept. 2-i táviratát, mely a magyarországi románság</w:t>
        <w:br/>
        <w:t>háborús helytállását méltatja. (L. kötetünkben 17. I.</w:t>
      </w:r>
      <w:r>
        <w:rPr>
          <w:rStyle w:val="WWLbjegyzet8ptNemflkvrDlt3"/>
          <w:b/>
          <w:sz w:val="18"/>
          <w:szCs w:val="18"/>
          <w:lang w:val="en-US"/>
        </w:rPr>
        <w:t xml:space="preserve"> A</w:t>
      </w:r>
      <w:r>
        <w:rPr>
          <w:rStyle w:val="WWLbjegyzet8ptNemflkvr5"/>
          <w:b/>
          <w:sz w:val="18"/>
          <w:szCs w:val="18"/>
        </w:rPr>
        <w:t xml:space="preserve"> alatt.)</w:t>
      </w:r>
    </w:p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WWLbjegyzet8ptNemflkvr5"/>
          <w:b/>
          <w:sz w:val="18"/>
          <w:szCs w:val="18"/>
          <w:vertAlign w:val="superscript"/>
        </w:rPr>
        <w:t xml:space="preserve">1 </w:t>
      </w:r>
      <w:r>
        <w:rPr>
          <w:rStyle w:val="WWLbjegyzet8ptNemflkvr5"/>
          <w:b/>
          <w:sz w:val="18"/>
          <w:szCs w:val="18"/>
        </w:rPr>
        <w:t>Nyomtatásban közli: Tisza István Összes Munkái II. köt. 115. l.</w:t>
      </w:r>
    </w:p>
  </w:footnote>
  <w:footnote w:id="130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ab/>
        <w:t>Sem Hadži táviratának, sem pedig Tisza utasításának nem akadtunk nyomára az iratok közt.</w:t>
      </w:r>
    </w:p>
  </w:footnote>
  <w:footnote w:id="131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ab/>
        <w:t>Erről l. bőv. pl. Iratok V. köt. 15. sz. iratcsoportját, valamint Iratok VI. köt. 17. sz. iratának jegyzetét, ill. uo. a</w:t>
        <w:br/>
        <w:t>27/B 8. sz. iratot, 231–4. l.</w:t>
      </w:r>
    </w:p>
  </w:footnote>
  <w:footnote w:id="132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ab/>
        <w:t>A függetlenségi-szerb radikális együttműködésről l. bőv. Iratok V. köt. 15/H–I és 35. sz. iratait és azok jegyzeteit:</w:t>
        <w:br/>
        <w:t>74–5. l., 202–3. l.</w:t>
      </w:r>
    </w:p>
  </w:footnote>
  <w:footnote w:id="133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4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7"/>
          <w:b/>
          <w:sz w:val="18"/>
          <w:szCs w:val="18"/>
        </w:rPr>
        <w:t>Az irat alján a következő kézírásos megjegyzés olvasható: „aláírást előttemezte Sankóczi Gyula rendőrfőkapitány”.</w:t>
      </w:r>
    </w:p>
  </w:footnote>
  <w:footnote w:id="134">
    <w:p>
      <w:pPr>
        <w:pStyle w:val="Lbjegyzet1"/>
        <w:shd w:fill="auto" w:val="clear"/>
        <w:tabs>
          <w:tab w:val="clear" w:pos="708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>A Monarchia csapatainak 1914. szeptemberi visszavonulása után a szerémségi szerbek nyíltan felléptek a</w:t>
        <w:br/>
        <w:t>Monarchia ellen.</w:t>
      </w:r>
    </w:p>
  </w:footnote>
  <w:footnote w:id="135">
    <w:p>
      <w:pPr>
        <w:pStyle w:val="Lbjegyzet1"/>
        <w:shd w:fill="auto" w:val="clear"/>
        <w:tabs>
          <w:tab w:val="clear" w:pos="708"/>
          <w:tab w:val="left" w:pos="471" w:leader="none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ab/>
        <w:t>Végső fokon, végeredményben (lat.).</w:t>
      </w:r>
    </w:p>
  </w:footnote>
  <w:footnote w:id="136">
    <w:p>
      <w:pPr>
        <w:pStyle w:val="Lbjegyzet1"/>
        <w:shd w:fill="auto" w:val="clear"/>
        <w:tabs>
          <w:tab w:val="clear" w:pos="708"/>
          <w:tab w:val="left" w:pos="471" w:leader="none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ab/>
        <w:t>Azaz Horvátországtól Macedóniáig.</w:t>
      </w:r>
    </w:p>
  </w:footnote>
  <w:footnote w:id="137">
    <w:p>
      <w:pPr>
        <w:pStyle w:val="Lbjegyzet1"/>
        <w:shd w:fill="auto" w:val="clear"/>
        <w:tabs>
          <w:tab w:val="clear" w:pos="708"/>
          <w:tab w:val="left" w:pos="461" w:leader="none"/>
          <w:tab w:val="left" w:pos="499" w:leader="none"/>
        </w:tabs>
        <w:spacing w:lineRule="auto" w:line="240"/>
        <w:ind w:firstLine="284"/>
        <w:rPr/>
      </w:pPr>
      <w:r>
        <w:rPr>
          <w:rStyle w:val="FootnoteCharacters"/>
        </w:rPr>
        <w:t>4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WWLbjegyzet8ptNemflkvr5"/>
          <w:b/>
          <w:sz w:val="18"/>
          <w:szCs w:val="18"/>
        </w:rPr>
        <w:tab/>
        <w:t xml:space="preserve">A berlini kongresszus Szerbiát önálló fejedelemségként ismerte el, és kijelölte határait (1878. </w:t>
      </w:r>
      <w:r>
        <w:rPr>
          <w:rStyle w:val="WWLbjegyzet8ptNemflkvr5"/>
          <w:b/>
          <w:sz w:val="18"/>
          <w:szCs w:val="18"/>
          <w:lang w:val="en-US"/>
        </w:rPr>
        <w:t xml:space="preserve">júl. </w:t>
      </w:r>
      <w:r>
        <w:rPr>
          <w:rStyle w:val="WWLbjegyzet8ptNemflkvr5"/>
          <w:b/>
          <w:sz w:val="18"/>
          <w:szCs w:val="18"/>
        </w:rPr>
        <w:t>13.) – 1885-ben</w:t>
        <w:br/>
        <w:t>Szerbia megtámadta Bulgáriát, de Szlivnica falunál (Szófiától 30 km-re É-ra) vereséget szenvedett.</w:t>
      </w:r>
    </w:p>
  </w:footnote>
  <w:footnote w:id="138">
    <w:p>
      <w:pPr>
        <w:pStyle w:val="Lbjegyzet1"/>
        <w:numPr>
          <w:ilvl w:val="0"/>
          <w:numId w:val="1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0" w:firstLine="284"/>
        <w:rPr/>
      </w:pPr>
      <w:r>
        <w:rPr>
          <w:rStyle w:val="FootnoteCharacters"/>
        </w:rPr>
        <w:t>5</w:t>
      </w:r>
      <w:r>
        <w:rPr>
          <w:rStyle w:val="WWLbjegyzet8ptNemflkvr5"/>
          <w:b/>
          <w:sz w:val="18"/>
          <w:szCs w:val="18"/>
        </w:rPr>
        <w:t>Tisza mint házelnök erőszakkal letörte az ellenzéki képviselők obstrukcióját, és megszavaztatta a véderőtörvényt.</w:t>
      </w:r>
    </w:p>
  </w:footnote>
  <w:footnote w:id="139">
    <w:p>
      <w:pPr>
        <w:pStyle w:val="Footnote"/>
        <w:tabs>
          <w:tab w:val="clear" w:pos="708"/>
          <w:tab w:val="left" w:pos="499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Ezékiel próféta latinul szállóigévé vált mondása a Bibliából: Mondom én megmentettem lelkemet (= megnyug-</w:t>
      </w:r>
      <w:r>
        <w:rPr>
          <w:rStyle w:val="WWSzvegtrzs10pt6"/>
          <w:sz w:val="18"/>
          <w:szCs w:val="18"/>
        </w:rPr>
        <w:br/>
      </w:r>
      <w:r>
        <w:rPr>
          <w:sz w:val="18"/>
          <w:szCs w:val="18"/>
        </w:rPr>
        <w:t>tattam lelkiismeretemet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NemflkvrDlt">
    <w:name w:val="Lábjegyzet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">
    <w:name w:val="WW-Lábjegyzet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">
    <w:name w:val="WW-Lábjegyzet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">
    <w:name w:val="WW-Lábjegyzet + 8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2">
    <w:name w:val="WW-Lábjegyzet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2">
    <w:name w:val="WW-Lábjegyzet + 8 pt;Nem félkövér;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Lbjegyzet2TimesNewRoman10pt">
    <w:name w:val="Lábjegyzet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Lbjegyzet8ptNemflkvr3">
    <w:name w:val="WW-Lábjegyzet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4">
    <w:name w:val="WW-Lábjegyzet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5">
    <w:name w:val="WW-Lábjegyzet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3">
    <w:name w:val="WW-Lábjegyzet + 8 pt;Nem félkövér;Dőlt3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Nemflkvr6">
    <w:name w:val="WW-Lábjegyzet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7">
    <w:name w:val="WW-Lábjegyzet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4">
    <w:name w:val="WW-Lábjegyzet + 8 pt;Nem félkövér;Dőlt4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8">
    <w:name w:val="WW-Lábjegyzet + 8 pt;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9">
    <w:name w:val="WW-Lábjegyzet + 8 pt;Nem 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5">
    <w:name w:val="WW-Lábjegyzet + 8 pt;Nem félkövér;Dőlt5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6">
    <w:name w:val="WW-Lábjegyzet + 8 pt;Nem félkövér;Dőlt6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0">
    <w:name w:val="WW-Lábjegyzet + 8 pt;Nem 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1">
    <w:name w:val="WW-Lábjegyzet + 8 pt;Nem 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2">
    <w:name w:val="WW-Lábjegyzet + 8 pt;Nem 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7">
    <w:name w:val="WW-Lábjegyzet + 8 pt;Nem félkövér;Dőlt7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3">
    <w:name w:val="WW-Lábjegyzet + 8 pt;Nem 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">
    <w:name w:val="WW-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14">
    <w:name w:val="WW-Lábjegyzet + 8 pt;Nem 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8">
    <w:name w:val="WW-Lábjegyzet + 8 pt;Nem félkövér;Dőlt8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5">
    <w:name w:val="WW-Lábjegyzet + 8 pt;Nem 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9">
    <w:name w:val="WW-Lábjegyzet + 8 pt;Nem félkövér;Dőlt9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6">
    <w:name w:val="WW-Lábjegyzet + 8 pt;Nem félkövér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0">
    <w:name w:val="WW-Lábjegyzet + 8 pt;Nem félkövér;Dőlt10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1">
    <w:name w:val="WW-Lábjegyzet + 8 pt;Nem félkövér;Dőlt1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3">
    <w:name w:val="Lábjegyzet (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Lbjegyzet3TimesNewRoman8pt">
    <w:name w:val="Lábjegyzet (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Lbjegyzet48ptNemflkvrNemdlt">
    <w:name w:val="Lábjegyzet (4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48ptNemflkvr">
    <w:name w:val="Lábjegyzet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610pt">
    <w:name w:val="Szövegtörz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Dlt12">
    <w:name w:val="WW-Lábjegyzet + 8 pt;Nem félkövér;Dőlt1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7">
    <w:name w:val="WW-Lábjegyzet + 8 pt;Nem félkövér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0ptNemdlt">
    <w:name w:val="Szövegtörzs (6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Dlt13">
    <w:name w:val="WW-Lábjegyzet + 8 pt;Nem félkövér;Dőlt13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1">
    <w:name w:val="WW-Szövegtörzs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18">
    <w:name w:val="WW-Lábjegyzet + 8 pt;Nem félkövér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10ptNemflkvr">
    <w:name w:val="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">
    <w:name w:val="WW-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4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4205ptTrkz0pt">
    <w:name w:val="Szövegtörzs (4) + 20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Cmsor2">
    <w:name w:val="Címsor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Cmsor120ptTrkz0pt">
    <w:name w:val="Címsor #1 + 2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5">
    <w:name w:val="Szövegtörzs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2ptFlkvr">
    <w:name w:val="Szövegtörzs + 12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pt2">
    <w:name w:val="WW-Szövegtörzs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Kpalrs10pt">
    <w:name w:val="Képaláírá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2">
    <w:name w:val="Címsor #6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62TimesNewRoman10ptNemflkvr">
    <w:name w:val="Címsor #6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10pt">
    <w:name w:val="WW-Szövegtörz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10ptTrkz1pt">
    <w:name w:val="Szövegtörzs (6)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1">
    <w:name w:val="WW-Szövegtörzs (6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">
    <w:name w:val="WW-Szövegtörzs (6)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2">
    <w:name w:val="WW-Szövegtörzs (6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1">
    <w:name w:val="WW-Szövegtörzs (6) + 10 pt;Térköz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7">
    <w:name w:val="Szövegtörzs (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7TimesNewRoman10pt">
    <w:name w:val="Szövegtörzs (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">
    <w:name w:val="WW-Szövegtörzs (6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8TimesNewRoman10pt">
    <w:name w:val="Szövegtörzs (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">
    <w:name w:val="Szövegtörzs (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9TimesNewRoman10ptNemflkvr">
    <w:name w:val="Szövegtörzs (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1">
    <w:name w:val="WW-Szövegtörzs (6) + 10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Flkvr">
    <w:name w:val="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2TimesNewRoman10ptNemflkvr">
    <w:name w:val="WW-Címsor #6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510pt">
    <w:name w:val="Címsor #5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">
    <w:name w:val="WW-Szövegtörzs (2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3">
    <w:name w:val="WW-Szövegtörzs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1ptFlkvr">
    <w:name w:val="Fejléc vagy lábjegyzet + 11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ejlcvagylbjegyzet7ptFlkvr">
    <w:name w:val="Fejléc vagy lábjegyzet + 7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210ptNemflkvr2">
    <w:name w:val="WW-Szövegtörzs (2) + 10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4">
    <w:name w:val="WW-Szövegtörzs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310ptDlt">
    <w:name w:val="Címsor #3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610pt3">
    <w:name w:val="WW-Szövegtörzs (6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3">
    <w:name w:val="WW-Szövegtörzs (2) + 10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5">
    <w:name w:val="WW-Szövegtörzs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blzatfelirata210ptNemflkvr">
    <w:name w:val="Táblázat felirata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TimesNewRoman10pt">
    <w:name w:val="Szövegtörzs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">
    <w:name w:val="Szövegtörzs (1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TimesNewRoman10pt">
    <w:name w:val="Szövegtörzs (1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10pt">
    <w:name w:val="Táblázat felirata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">
    <w:name w:val="Szövegtörzs (13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TimesNewRoman10pt">
    <w:name w:val="Szövegtörzs (1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">
    <w:name w:val="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">
    <w:name w:val="Szövegtörzs (1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TimesNewRoman10pt">
    <w:name w:val="Szövegtörzs (1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4">
    <w:name w:val="WW-Szövegtörzs (6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">
    <w:name w:val="WW-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Dlt">
    <w:name w:val="Fejléc vagy lábjegyzet + 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210ptNemflkvr4">
    <w:name w:val="WW-Szövegtörzs (2) + 10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6">
    <w:name w:val="WW-Szövegtörzs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2">
    <w:name w:val="Címsor #5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52TimesNewRoman10ptNemflkvr">
    <w:name w:val="Címsor #5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10pt">
    <w:name w:val="WW-Címsor #5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2">
    <w:name w:val="WW-Szövegtörzs (6) + 10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3">
    <w:name w:val="WW-Szövegtörzs (6) + 10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Trkz1pt">
    <w:name w:val="Szövegtörzs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410pt">
    <w:name w:val="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">
    <w:name w:val="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4">
    <w:name w:val="WW-Szövegtörzs (6) + 10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5">
    <w:name w:val="WW-Szövegtörzs (6)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Trkz1pt">
    <w:name w:val="Szövegtörzs + 10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10ptDlt">
    <w:name w:val="WW-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0ptNemflkvrDlt">
    <w:name w:val="Szövegtörzs (2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10ptNemdltTrkz1pt">
    <w:name w:val="Szövegtörzs (6) + 10 pt;Nem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10pt7">
    <w:name w:val="WW-Szövegtörzs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">
    <w:name w:val="Szövegtörzs (15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TimesNewRoman10pt">
    <w:name w:val="Szövegtörzs (1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1">
    <w:name w:val="WW-Szövegtörzs + 10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6">
    <w:name w:val="Szövegtörzs (16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16TimesNewRoman10pt">
    <w:name w:val="Szövegtörzs (1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8">
    <w:name w:val="WW-Szövegtörzs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1">
    <w:name w:val="WW-Fejléc vagy lábjegyzet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710ptNemflkvr">
    <w:name w:val="Szövegtörzs (17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10pt">
    <w:name w:val="Szövegtörz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">
    <w:name w:val="Címsor #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610pt">
    <w:name w:val="Címsor #6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5">
    <w:name w:val="WW-Szövegtörzs (6) + 10 pt;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10ptNemflkvrDlt">
    <w:name w:val="Címsor #6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Cmsor610pt">
    <w:name w:val="WW-Címsor #6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10pt1">
    <w:name w:val="WW-Címsor #6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3">
    <w:name w:val="Címsor #6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6310pt">
    <w:name w:val="Címsor #6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Cmsor4210pt">
    <w:name w:val="Címsor #4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410pt">
    <w:name w:val="WW-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3">
    <w:name w:val="Címsor #4 (3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43TimesNewRoman10ptNemflkvrDlt">
    <w:name w:val="Címsor #4 (3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Cmsor52TimesNewRoman10ptNemflkvr">
    <w:name w:val="WW-Címsor #5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10pt2">
    <w:name w:val="WW-Címsor #6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ptNemflkvr">
    <w:name w:val="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1210ptDlt">
    <w:name w:val="Címsor #1 (2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FejlcvagylbjegyzetFlkvr2">
    <w:name w:val="WW-Fejléc vagy lábjegyzet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7ptFlkvr">
    <w:name w:val="WW-Fejléc vagy lábjegyzet + 7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10pt6">
    <w:name w:val="WW-Szövegtörzs (6)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6">
    <w:name w:val="WW-Szövegtörzs (6) + 10 pt;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5">
    <w:name w:val="WW-Szövegtörzs (2) + 10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210pt">
    <w:name w:val="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6">
    <w:name w:val="WW-Szövegtörzs (2) + 10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3">
    <w:name w:val="WW-Fejléc vagy lábjegyzet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7">
    <w:name w:val="WW-Szövegtörzs (6) + 10 pt;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7">
    <w:name w:val="WW-Szövegtörzs (6)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8">
    <w:name w:val="WW-Szövegtörzs (6) + 10 pt;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MSGothic105ptDlt">
    <w:name w:val="Fejléc vagy lábjegyzet + MS Gothic;10;5 pt;Dől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21"/>
      <w:szCs w:val="21"/>
    </w:rPr>
  </w:style>
  <w:style w:type="character" w:styleId="WWSzvegtrzs210ptNemflkvr7">
    <w:name w:val="WW-Szövegtörzs (2) + 10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2">
    <w:name w:val="WW-Szövegtörzs + 10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8">
    <w:name w:val="WW-Szövegtörzs (6)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3">
    <w:name w:val="WW-Szövegtörzs + 10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1810ptDlt">
    <w:name w:val="Szövegtörzs (18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Cmsor3210pt">
    <w:name w:val="WW-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8">
    <w:name w:val="WW-Szövegtörzs (2) + 10 pt;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2TimesNewRoman10ptNemflkvr">
    <w:name w:val="Címsor #2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">
    <w:name w:val="WW-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9">
    <w:name w:val="WW-Szövegtörzs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121">
    <w:name w:val="Szövegtörzs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0">
    <w:name w:val="WW-Szövegtörzs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rtalomjegyzk10pt">
    <w:name w:val="Tartalomjegyzék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3">
    <w:name w:val="Tartalomjegyzék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rtalomjegyzk3Dlt">
    <w:name w:val="Tartalomjegyzék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uprins5Caracter">
    <w:name w:val="Cuprins 5 Caracter"/>
    <w:qFormat/>
    <w:rPr>
      <w:b/>
      <w:bCs/>
      <w:color w:val="000000"/>
      <w:sz w:val="22"/>
      <w:szCs w:val="22"/>
      <w:lang w:val="en-US"/>
    </w:rPr>
  </w:style>
  <w:style w:type="character" w:styleId="Tartalomjegyzk410pt">
    <w:name w:val="Tartalomjegyzék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">
    <w:name w:val="WW-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ptNemflkvrDlt">
    <w:name w:val="Szövegtörzs (2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1310pt">
    <w:name w:val="Címsor #1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9">
    <w:name w:val="WW-Szövegtörzs (6)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9">
    <w:name w:val="WW-Szövegtörzs (2) + 10 pt;Nem 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1">
    <w:name w:val="WW-Szövegtörzs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">
    <w:name w:val="WW-Szövegtörz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">
    <w:name w:val="WW-Címsor #2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1">
    <w:name w:val="WW-Címsor #3 (2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3">
    <w:name w:val="Címsor #3 (3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3TimesNewRoman10ptNemflkvr">
    <w:name w:val="Címsor #3 (3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">
    <w:name w:val="Címsor #2 (3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23TimesNewRoman10ptTrkz1pt">
    <w:name w:val="Címsor #2 (3) + Times New Roman;10 pt;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610ptNemdlt9">
    <w:name w:val="WW-Szövegtörzs (6) + 10 pt;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1">
    <w:name w:val="WW-Szövegtörzs (2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0">
    <w:name w:val="WW-Szövegtörzs (6) + 10 pt;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1">
    <w:name w:val="WW-Címsor #2 (2) + Times New Roman;10 pt;Nem félkövé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2">
    <w:name w:val="WW-Címsor #3 (2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2">
    <w:name w:val="WW-Címsor #2 (2) + Times New Roman;10 pt;Nem félkövér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10">
    <w:name w:val="WW-Szövegtörzs (6)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1">
    <w:name w:val="WW-Szövegtörzs (6) + 10 pt;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0">
    <w:name w:val="WW-Szövegtörzs (2) + 10 pt;Nem 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">
    <w:name w:val="Szövegtörzs (1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9TimesNewRoman10ptNemflkvr">
    <w:name w:val="Szövegtörzs (1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2">
    <w:name w:val="WW-Szövegtörzs (6) + 10 pt;Térköz 1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NemdltTrkz1pt">
    <w:name w:val="WW-Szövegtörzs (6) + 10 pt;Nem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Fejlcvagylbjegyzet7ptFlkvrTrkz1pt">
    <w:name w:val="Fejléc vagy lábjegyzet + 7 pt;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30"/>
      <w:sz w:val="14"/>
      <w:szCs w:val="14"/>
    </w:rPr>
  </w:style>
  <w:style w:type="character" w:styleId="WWSzvegtrzs210ptNemflkvr11">
    <w:name w:val="WW-Szövegtörzs (2) + 10 pt;Nem 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2">
    <w:name w:val="WW-Szövegtörzs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2">
    <w:name w:val="WW-Szövegtörzs (2) + 10 pt;Nem 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4">
    <w:name w:val="WW-Szövegtörzs + 10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1">
    <w:name w:val="WW-Szövegtörzs (2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4">
    <w:name w:val="Címsor #3 (4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34TimesNewRoman10ptNemflkvrDltTrkz1pt">
    <w:name w:val="Címsor #3 (4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610pt11">
    <w:name w:val="WW-Szövegtörzs (6)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2">
    <w:name w:val="WW-Szövegtörzs (6) + 10 pt;Nem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Dotum11ptDlt">
    <w:name w:val="Fejléc vagy lábjegyzet + Dotum;11 pt;Dőlt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sz w:val="22"/>
      <w:szCs w:val="22"/>
    </w:rPr>
  </w:style>
  <w:style w:type="character" w:styleId="WWSzvegtrzs210ptNemflkvr13">
    <w:name w:val="WW-Szövegtörzs (2) + 10 pt;Nem 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3">
    <w:name w:val="WW-Szövegtörzs + 10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1">
    <w:name w:val="WW-Szövegtörzs (17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2">
    <w:name w:val="WW-Szövegtörzs (17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4">
    <w:name w:val="WW-Szövegtörzs (2) + 10 pt;Nem 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010ptNemflkvr">
    <w:name w:val="Szövegtörzs (20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3">
    <w:name w:val="WW-Szövegtörzs (6) + 10 pt;Térköz 1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NemdltTrkz1pt1">
    <w:name w:val="WW-Szövegtörzs (6) + 10 pt;Nem dőlt;Térköz 1 pt1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FejlcvagylbjegyzetDlt">
    <w:name w:val="WW-Fejléc vagy lábjegyzet + 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210ptNemflkvr15">
    <w:name w:val="WW-Szövegtörzs (2) + 10 pt;Nem 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4">
    <w:name w:val="WW-Szövegtörzs + 10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6">
    <w:name w:val="WW-Szövegtörzs (2) + 10 pt;Nem félkövér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5">
    <w:name w:val="WW-Szövegtörzs + 10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Dlt1">
    <w:name w:val="WW-Fejléc vagy lábjegyzet + Dőlt1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FejlcvagylbjegyzetFlkvr4">
    <w:name w:val="WW-Fejléc vagy lábjegyzet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 (21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lang w:val="en-US"/>
    </w:rPr>
  </w:style>
  <w:style w:type="character" w:styleId="Szvegtrzs21TimesNewRoman10ptNemflkvrDltTrkz1pt">
    <w:name w:val="Szövegtörzs (21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Szvegtrzs21TimesNewRoman10ptNemflkvrTrkz1pt">
    <w:name w:val="Szövegtörzs (21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Cmsor34TimesNewRoman10ptNemflkvrTrkz1pt">
    <w:name w:val="Címsor #3 (4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210pt2">
    <w:name w:val="WW-Szövegtörzs (2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2">
    <w:name w:val="WW-Szövegtörzs (2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0ptFlkvrNemdlt">
    <w:name w:val="Szövegtörzs (6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6">
    <w:name w:val="WW-Szövegtörzs + 10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Dlt">
    <w:name w:val="WW-Szövegtörzs (2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">
    <w:name w:val="Szövegtörzs (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10pt">
    <w:name w:val="Szövegtörzs (2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5">
    <w:name w:val="WW-Szövegtörzs + 10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8pt">
    <w:name w:val="Fejléc vagy 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8ptDlt">
    <w:name w:val="Fejléc vagy 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3">
    <w:name w:val="Szövegtörzs (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310pt">
    <w:name w:val="Szövegtörzs (2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FlkvrNemdlt">
    <w:name w:val="WW-Szövegtörzs (6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4TimesNewRoman10pt">
    <w:name w:val="Szövegtörzs (2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5">
    <w:name w:val="Szövegtörzs (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510pt">
    <w:name w:val="Szövegtörzs (2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13">
    <w:name w:val="WW-Szövegtörzs (6) + 10 pt;Nem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3">
    <w:name w:val="WW-Szövegtörzs (2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8ptNemflkvrDlt1">
    <w:name w:val="WW-Szövegtörzs (2) + 8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610ptNemdlt14">
    <w:name w:val="WW-Szövegtörzs (6) + 10 pt;Nem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TimesNewRoman10ptNemflkvrTrkz1pt">
    <w:name w:val="WW-Szövegtörzs (21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Szvegtrzs10ptFlkvr">
    <w:name w:val="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Dlt2">
    <w:name w:val="WW-Szövegtörzs (2) + 8 pt;Nem félkövér;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17">
    <w:name w:val="WW-Szövegtörzs + 10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Szvegtrzs10ptDlt6">
    <w:name w:val="WW-Szövegtörzs + 10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3">
    <w:name w:val="WW-Szövegtörzs (17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">
    <w:name w:val="Szövegtörzs (26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Szvegtrzs26TimesNewRoman10pt">
    <w:name w:val="Szövegtörzs (2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27">
    <w:name w:val="Szövegtörzs (27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Szvegtrzs27TimesNewRoman10pt">
    <w:name w:val="Szövegtörzs (2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28">
    <w:name w:val="Szövegtörzs (28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</w:rPr>
  </w:style>
  <w:style w:type="character" w:styleId="Szvegtrzs28TimesNewRoman10pt">
    <w:name w:val="Szövegtörzs (2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Cmsor3210ptNemflkvrDlt">
    <w:name w:val="Címsor #3 (2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3">
    <w:name w:val="WW-Címsor #3 (2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12">
    <w:name w:val="WW-Szövegtörzs (6)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7">
    <w:name w:val="WW-Szövegtörzs (2) + 10 pt;Nem félkövér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Trkz0pt">
    <w:name w:val="Szövegtörzs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Szvegtrzs10pt18">
    <w:name w:val="WW-Szövegtörzs + 10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4">
    <w:name w:val="WW-Címsor #3 (2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10ptNemflkvr">
    <w:name w:val="Címsor #3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8">
    <w:name w:val="WW-Szövegtörzs (2) + 10 pt;Nem félkövér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9">
    <w:name w:val="WW-Szövegtörzs + 10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5">
    <w:name w:val="WW-Fejléc vagy lábjegyzet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0">
    <w:name w:val="WW-Szövegtörzs + 10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Cmsor52TimesNewRoman10ptNemflkvr1">
    <w:name w:val="WW-Címsor #5 (2) + Times New Roman;10 pt;Nem félkövé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1ptFlkvr">
    <w:name w:val="WW-Fejléc vagy lábjegyzet + 11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FejlcvagylbjegyzetFlkvr6">
    <w:name w:val="WW-Fejléc vagy lábjegyzet +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7">
    <w:name w:val="WW-Szövegtörzs + 10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9">
    <w:name w:val="WW-Szövegtörzs (2) + 10 pt;Nem félkövér1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4">
    <w:name w:val="Címsor #4 (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44TimesNewRoman10ptNemflkvr">
    <w:name w:val="Címsor #4 (4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">
    <w:name w:val="Szövegtörzs (2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9TimesNewRoman10ptDlt">
    <w:name w:val="Szövegtörzs (29) + Times New Roman;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53">
    <w:name w:val="Címsor #5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53TimesNewRoman10pt">
    <w:name w:val="Címsor #5 (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8ptNemflkvrNemdlt">
    <w:name w:val="Szövegtörzs (20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">
    <w:name w:val="Szövegtörzs (3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0TimesNewRoman10pt">
    <w:name w:val="Szövegtörzs (3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7">
    <w:name w:val="WW-Fejléc vagy lábjegyzet +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Fejlcvagylbjegyzet1">
    <w:name w:val="Fejléc vagy lábjegyze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8">
    <w:name w:val="WW-Szövegtörzs + 10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2TimesNewRoman10ptNemflkvr2">
    <w:name w:val="WW-Címsor #5 (2) + Times New Roman;10 pt;Nem félkövér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10pt">
    <w:name w:val="Lábjegyzet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8ptNemflkvrDltTrkz1pt">
    <w:name w:val="Lábjegyzet + 8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Lbjegyzet5">
    <w:name w:val="Lábjegyzet (5)_"/>
    <w:qFormat/>
    <w:rPr>
      <w:sz w:val="19"/>
      <w:szCs w:val="19"/>
      <w:shd w:fill="FFFFFF" w:val="clear"/>
    </w:rPr>
  </w:style>
  <w:style w:type="character" w:styleId="Lbjegyzet510pt">
    <w:name w:val="Lábjegyzet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8ptNemflkvrKiskapitlis">
    <w:name w:val="Lábjegyzet + 8 pt;Nem félkövér;Kiskapitális"/>
    <w:qFormat/>
    <w:rPr>
      <w:b/>
      <w:bCs/>
      <w:i w:val="false"/>
      <w:iCs w:val="false"/>
      <w:smallCaps/>
      <w:strike w:val="false"/>
      <w:dstrike w:val="false"/>
      <w:spacing w:val="0"/>
      <w:sz w:val="16"/>
      <w:szCs w:val="16"/>
      <w:lang w:val="en-US"/>
    </w:rPr>
  </w:style>
  <w:style w:type="character" w:styleId="Lbjegyzet6">
    <w:name w:val="Lábjegyzet (6)_"/>
    <w:qFormat/>
    <w:rPr>
      <w:sz w:val="13"/>
      <w:szCs w:val="13"/>
      <w:shd w:fill="FFFFFF" w:val="clear"/>
    </w:rPr>
  </w:style>
  <w:style w:type="character" w:styleId="Lbjegyzet68ptNemflkvr">
    <w:name w:val="Lábjegyzet (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8ptNemflkvrDlt">
    <w:name w:val="Lábjegyzet (6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35">
    <w:name w:val="Címsor #3 (5)_"/>
    <w:qFormat/>
    <w:rPr>
      <w:sz w:val="24"/>
      <w:szCs w:val="24"/>
      <w:shd w:fill="FFFFFF" w:val="clear"/>
    </w:rPr>
  </w:style>
  <w:style w:type="character" w:styleId="Cmsor3510pt">
    <w:name w:val="Címsor #3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54">
    <w:name w:val="Címsor #5 (4)_"/>
    <w:qFormat/>
    <w:rPr>
      <w:sz w:val="23"/>
      <w:szCs w:val="23"/>
      <w:shd w:fill="FFFFFF" w:val="clear"/>
    </w:rPr>
  </w:style>
  <w:style w:type="character" w:styleId="Cmsor5410pt">
    <w:name w:val="Címsor #5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ptTrkz2pt">
    <w:name w:val="Szövegtörzs + 10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lang w:val="en-US"/>
    </w:rPr>
  </w:style>
  <w:style w:type="character" w:styleId="Cmsor36">
    <w:name w:val="Címsor #3 (6)_"/>
    <w:qFormat/>
    <w:rPr>
      <w:spacing w:val="-10"/>
      <w:sz w:val="24"/>
      <w:szCs w:val="24"/>
      <w:shd w:fill="FFFFFF" w:val="clear"/>
    </w:rPr>
  </w:style>
  <w:style w:type="character" w:styleId="Cmsor3610pt">
    <w:name w:val="Címsor #3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23TimesNewRoman10ptNemflkvrDlt">
    <w:name w:val="Címsor #2 (3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45">
    <w:name w:val="Címsor #4 (5)_"/>
    <w:qFormat/>
    <w:rPr>
      <w:sz w:val="24"/>
      <w:szCs w:val="24"/>
      <w:shd w:fill="FFFFFF" w:val="clear"/>
    </w:rPr>
  </w:style>
  <w:style w:type="character" w:styleId="Cmsor4510pt">
    <w:name w:val="Címsor #4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4">
    <w:name w:val="Címsor #2 (4)_"/>
    <w:qFormat/>
    <w:rPr>
      <w:sz w:val="32"/>
      <w:szCs w:val="32"/>
      <w:shd w:fill="FFFFFF" w:val="clear"/>
    </w:rPr>
  </w:style>
  <w:style w:type="character" w:styleId="Cmsor2410ptDlt">
    <w:name w:val="Címsor #2 (4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Szvegtrzs10ptTrkz4pt">
    <w:name w:val="Szövegtörzs + 10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Cmsor37">
    <w:name w:val="Címsor #3 (7)_"/>
    <w:qFormat/>
    <w:rPr>
      <w:sz w:val="15"/>
      <w:szCs w:val="15"/>
      <w:shd w:fill="FFFFFF" w:val="clear"/>
    </w:rPr>
  </w:style>
  <w:style w:type="character" w:styleId="Cmsor378ptNemflkvr">
    <w:name w:val="Címsor #3 (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">
    <w:name w:val="Tartalomjegyzék (5)_"/>
    <w:qFormat/>
    <w:rPr>
      <w:sz w:val="15"/>
      <w:szCs w:val="15"/>
      <w:shd w:fill="FFFFFF" w:val="clear"/>
    </w:rPr>
  </w:style>
  <w:style w:type="character" w:styleId="Tartalomjegyzk510ptNemflkvr">
    <w:name w:val="Tartalomjegyzék (5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3TimesNewRoman10ptNemflkvrTrkz1pt">
    <w:name w:val="Címsor #4 (3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31">
    <w:name w:val="Szövegtörzs (31)_"/>
    <w:qFormat/>
    <w:rPr>
      <w:sz w:val="21"/>
      <w:szCs w:val="21"/>
      <w:shd w:fill="FFFFFF" w:val="clear"/>
    </w:rPr>
  </w:style>
  <w:style w:type="character" w:styleId="Szvegtrzs3110ptDlt">
    <w:name w:val="Szövegtörzs (31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43TimesNewRoman10ptNemflkvrDltTrkz1pt">
    <w:name w:val="Címsor #4 (3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32">
    <w:name w:val="Szövegtörzs (32)_"/>
    <w:qFormat/>
    <w:rPr>
      <w:rFonts w:ascii="SimHei;黑体" w:hAnsi="SimHei;黑体" w:eastAsia="SimHei;黑体" w:cs="SimHei;黑体"/>
      <w:sz w:val="12"/>
      <w:szCs w:val="12"/>
      <w:shd w:fill="FFFFFF" w:val="clear"/>
    </w:rPr>
  </w:style>
  <w:style w:type="character" w:styleId="Szvegtrzs32TimesNewRoman10pt">
    <w:name w:val="Szövegtörzs (3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">
    <w:name w:val="Szövegtörzs (33)_"/>
    <w:qFormat/>
    <w:rPr>
      <w:sz w:val="11"/>
      <w:szCs w:val="11"/>
      <w:shd w:fill="FFFFFF" w:val="clear"/>
    </w:rPr>
  </w:style>
  <w:style w:type="character" w:styleId="Szvegtrzs3310pt">
    <w:name w:val="Szövegtörzs (3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">
    <w:name w:val="Szövegtörzs (34)_"/>
    <w:qFormat/>
    <w:rPr>
      <w:sz w:val="13"/>
      <w:szCs w:val="13"/>
      <w:shd w:fill="FFFFFF" w:val="clear"/>
    </w:rPr>
  </w:style>
  <w:style w:type="character" w:styleId="Szvegtrzs348ptNemflkvr">
    <w:name w:val="Szövegtörzs (3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4TimesNewRoman10ptNemflkvrDlt">
    <w:name w:val="Címsor #3 (4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25">
    <w:name w:val="Címsor #2 (5)_"/>
    <w:qFormat/>
    <w:rPr>
      <w:sz w:val="24"/>
      <w:szCs w:val="24"/>
      <w:shd w:fill="FFFFFF" w:val="clear"/>
    </w:rPr>
  </w:style>
  <w:style w:type="character" w:styleId="Cmsor2510pt">
    <w:name w:val="Címsor #2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TimesNewRoman10ptNemflkvrDlt">
    <w:name w:val="Szövegtörzs (21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Cmsor26">
    <w:name w:val="Címsor #2 (6)_"/>
    <w:qFormat/>
    <w:rPr>
      <w:sz w:val="22"/>
      <w:szCs w:val="22"/>
      <w:shd w:fill="FFFFFF" w:val="clear"/>
    </w:rPr>
  </w:style>
  <w:style w:type="character" w:styleId="Cmsor2610pt">
    <w:name w:val="Címsor #2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5">
    <w:name w:val="Szövegtörzs (35)_"/>
    <w:qFormat/>
    <w:rPr>
      <w:sz w:val="11"/>
      <w:szCs w:val="11"/>
      <w:shd w:fill="FFFFFF" w:val="clear"/>
    </w:rPr>
  </w:style>
  <w:style w:type="character" w:styleId="Szvegtrzs3510pt">
    <w:name w:val="Szövegtörzs (3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">
    <w:name w:val="Szövegtörzs (36)_"/>
    <w:qFormat/>
    <w:rPr>
      <w:rFonts w:ascii="Dotum;돋움" w:hAnsi="Dotum;돋움" w:eastAsia="Dotum;돋움" w:cs="Dotum;돋움"/>
      <w:sz w:val="14"/>
      <w:szCs w:val="14"/>
      <w:shd w:fill="FFFFFF" w:val="clear"/>
    </w:rPr>
  </w:style>
  <w:style w:type="character" w:styleId="Szvegtrzs36TimesNewRoman10pt">
    <w:name w:val="Szövegtörzs (3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7">
    <w:name w:val="Szövegtörzs (37)_"/>
    <w:qFormat/>
    <w:rPr>
      <w:sz w:val="12"/>
      <w:szCs w:val="12"/>
      <w:shd w:fill="FFFFFF" w:val="clear"/>
    </w:rPr>
  </w:style>
  <w:style w:type="character" w:styleId="Szvegtrzs3710pt">
    <w:name w:val="Szövegtörzs (3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7">
    <w:name w:val="Címsor #2 (7)_"/>
    <w:qFormat/>
    <w:rPr>
      <w:sz w:val="19"/>
      <w:szCs w:val="19"/>
      <w:shd w:fill="FFFFFF" w:val="clear"/>
    </w:rPr>
  </w:style>
  <w:style w:type="character" w:styleId="Cmsor2710pt">
    <w:name w:val="Címsor #2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05pt">
    <w:name w:val="Fejléc vagy lábjegyzet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Szvegtrzs38">
    <w:name w:val="Szövegtörzs (38)_"/>
    <w:qFormat/>
    <w:rPr>
      <w:sz w:val="24"/>
      <w:szCs w:val="24"/>
      <w:shd w:fill="FFFFFF" w:val="clear"/>
    </w:rPr>
  </w:style>
  <w:style w:type="character" w:styleId="Szvegtrzs3810pt">
    <w:name w:val="Szövegtörzs (3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9">
    <w:name w:val="Szövegtörzs (39)_"/>
    <w:qFormat/>
    <w:rPr>
      <w:sz w:val="24"/>
      <w:szCs w:val="24"/>
      <w:shd w:fill="FFFFFF" w:val="clear"/>
    </w:rPr>
  </w:style>
  <w:style w:type="character" w:styleId="Szvegtrzs3910pt">
    <w:name w:val="Szövegtörzs (3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0">
    <w:name w:val="Szövegtörzs (40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0TimesNewRoman10pt">
    <w:name w:val="Szövegtörzs (4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1">
    <w:name w:val="Szövegtörzs (4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1TimesNewRoman10pt">
    <w:name w:val="Szövegtörzs (4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8">
    <w:name w:val="Címsor #2 (8)_"/>
    <w:qFormat/>
    <w:rPr>
      <w:rFonts w:ascii="Dotum;돋움" w:hAnsi="Dotum;돋움" w:eastAsia="Dotum;돋움" w:cs="Dotum;돋움"/>
      <w:spacing w:val="-20"/>
      <w:sz w:val="23"/>
      <w:szCs w:val="23"/>
      <w:shd w:fill="FFFFFF" w:val="clear"/>
    </w:rPr>
  </w:style>
  <w:style w:type="character" w:styleId="Cmsor28TimesNewRoman10pt">
    <w:name w:val="Címsor #2 (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42">
    <w:name w:val="Szövegtörzs (42)_"/>
    <w:qFormat/>
    <w:rPr>
      <w:sz w:val="32"/>
      <w:szCs w:val="32"/>
      <w:shd w:fill="FFFFFF" w:val="clear"/>
    </w:rPr>
  </w:style>
  <w:style w:type="character" w:styleId="Szvegtrzs4210ptTrkz0pt">
    <w:name w:val="Szövegtörzs (42)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4210pt">
    <w:name w:val="Szövegtörzs (4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48ptNemflkvrDlt">
    <w:name w:val="Szövegtörzs (34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3">
    <w:name w:val="Szövegtörzs (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31">
    <w:name w:val="Szövegtörzs (43)"/>
    <w:qFormat/>
    <w:rPr/>
  </w:style>
  <w:style w:type="character" w:styleId="Cmsor29">
    <w:name w:val="Címsor #2 (9)_"/>
    <w:qFormat/>
    <w:rPr>
      <w:sz w:val="25"/>
      <w:szCs w:val="25"/>
      <w:shd w:fill="FFFFFF" w:val="clear"/>
    </w:rPr>
  </w:style>
  <w:style w:type="character" w:styleId="Cmsor2910pt">
    <w:name w:val="Címsor #2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Lbjegyzet7">
    <w:name w:val="Lábjegyzet (7)_"/>
    <w:qFormat/>
    <w:rPr>
      <w:rFonts w:ascii="Constantia" w:hAnsi="Constantia" w:eastAsia="Constantia" w:cs="Constantia"/>
      <w:sz w:val="13"/>
      <w:szCs w:val="13"/>
      <w:shd w:fill="FFFFFF" w:val="clear"/>
    </w:rPr>
  </w:style>
  <w:style w:type="character" w:styleId="Lbjegyzet7TimesNewRoman8ptNemflkvr">
    <w:name w:val="Lábjegyzet (7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8pt">
    <w:name w:val="Lábjegyzet (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44">
    <w:name w:val="Szövegtörzs (44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4TimesNewRoman10pt">
    <w:name w:val="Szövegtörzs (4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5">
    <w:name w:val="Szövegtörzs (45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5TimesNewRoman10pt">
    <w:name w:val="Szövegtörzs (4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">
    <w:name w:val="Szövegtörzs (46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6TimesNewRoman10pt">
    <w:name w:val="Szövegtörzs (4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7">
    <w:name w:val="Szövegtörzs (47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7TimesNewRoman10pt">
    <w:name w:val="Szövegtörzs (4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8">
    <w:name w:val="Szövegtörzs (48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8TimesNewRoman10pt">
    <w:name w:val="Szövegtörzs (4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9">
    <w:name w:val="Szövegtörzs (4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9TimesNewRoman10pt">
    <w:name w:val="Szövegtörzs (49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0">
    <w:name w:val="Szövegtörzs (50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50TimesNewRoman10pt">
    <w:name w:val="Szövegtörzs (5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1">
    <w:name w:val="Szövegtörzs (5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51TimesNewRoman10pt">
    <w:name w:val="Szövegtörzs (5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2">
    <w:name w:val="Szövegtörzs (52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52TimesNewRoman10pt">
    <w:name w:val="Szövegtörzs (5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NemflkvrTrkz2pt">
    <w:name w:val="Szövegtörzs (2) + 10 pt;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Cmsor210">
    <w:name w:val="Címsor #2 (10)_"/>
    <w:qFormat/>
    <w:rPr>
      <w:sz w:val="24"/>
      <w:szCs w:val="24"/>
      <w:shd w:fill="FFFFFF" w:val="clear"/>
    </w:rPr>
  </w:style>
  <w:style w:type="character" w:styleId="Cmsor21010pt">
    <w:name w:val="Címsor #2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0ptNemflkvrTrkz0pt">
    <w:name w:val="Szövegtörzs (2) + 10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53">
    <w:name w:val="Szövegtörzs (53)_"/>
    <w:qFormat/>
    <w:rPr>
      <w:rFonts w:ascii="Constantia" w:hAnsi="Constantia" w:eastAsia="Constantia" w:cs="Constantia"/>
      <w:sz w:val="12"/>
      <w:szCs w:val="12"/>
      <w:shd w:fill="FFFFFF" w:val="clear"/>
    </w:rPr>
  </w:style>
  <w:style w:type="character" w:styleId="Szvegtrzs53TimesNewRoman10pt">
    <w:name w:val="Szövegtörzs (5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11">
    <w:name w:val="Címsor #2 (11)_"/>
    <w:qFormat/>
    <w:rPr>
      <w:rFonts w:ascii="Constantia" w:hAnsi="Constantia" w:eastAsia="Constantia" w:cs="Constantia"/>
      <w:spacing w:val="20"/>
      <w:sz w:val="14"/>
      <w:szCs w:val="14"/>
      <w:shd w:fill="FFFFFF" w:val="clear"/>
    </w:rPr>
  </w:style>
  <w:style w:type="character" w:styleId="Cmsor211TimesNewRoman10pt">
    <w:name w:val="Címsor #2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Cmsor46">
    <w:name w:val="Címsor #4 (6)_"/>
    <w:qFormat/>
    <w:rPr>
      <w:sz w:val="16"/>
      <w:szCs w:val="16"/>
      <w:shd w:fill="FFFFFF" w:val="clear"/>
    </w:rPr>
  </w:style>
  <w:style w:type="character" w:styleId="Cmsor4610ptNemflkvr">
    <w:name w:val="Címsor #4 (6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10ptTrkz36pt">
    <w:name w:val="Tartalomjegyzék + 10 pt;Térköz 3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30"/>
      <w:sz w:val="20"/>
      <w:szCs w:val="20"/>
    </w:rPr>
  </w:style>
  <w:style w:type="character" w:styleId="Cmsor38">
    <w:name w:val="Címsor #3 (8)_"/>
    <w:qFormat/>
    <w:rPr>
      <w:sz w:val="23"/>
      <w:szCs w:val="23"/>
      <w:shd w:fill="FFFFFF" w:val="clear"/>
    </w:rPr>
  </w:style>
  <w:style w:type="character" w:styleId="Cmsor3810pt">
    <w:name w:val="Címsor #3 (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5">
    <w:name w:val="Címsor #5 (5)_"/>
    <w:qFormat/>
    <w:rPr>
      <w:sz w:val="21"/>
      <w:szCs w:val="21"/>
      <w:shd w:fill="FFFFFF" w:val="clear"/>
    </w:rPr>
  </w:style>
  <w:style w:type="character" w:styleId="Cmsor5510pt">
    <w:name w:val="Címsor #5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5">
    <w:name w:val="Szövegtörzs (55)_"/>
    <w:qFormat/>
    <w:rPr>
      <w:sz w:val="21"/>
      <w:szCs w:val="21"/>
      <w:shd w:fill="FFFFFF" w:val="clear"/>
    </w:rPr>
  </w:style>
  <w:style w:type="character" w:styleId="Szvegtrzs5510pt">
    <w:name w:val="Szövegtörzs (5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9">
    <w:name w:val="Címsor #3 (9)_"/>
    <w:qFormat/>
    <w:rPr>
      <w:sz w:val="21"/>
      <w:szCs w:val="21"/>
      <w:shd w:fill="FFFFFF" w:val="clear"/>
    </w:rPr>
  </w:style>
  <w:style w:type="character" w:styleId="Cmsor3910pt">
    <w:name w:val="Címsor #3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510ptNemflkvr">
    <w:name w:val="Szövegtörzs (55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MSGothic8pt">
    <w:name w:val="Fejléc vagy lábjegyzet + MS Gothic;8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7">
    <w:name w:val="Címsor #4 (7)_"/>
    <w:qFormat/>
    <w:rPr>
      <w:sz w:val="21"/>
      <w:szCs w:val="21"/>
      <w:shd w:fill="FFFFFF" w:val="clear"/>
    </w:rPr>
  </w:style>
  <w:style w:type="character" w:styleId="Cmsor4710pt">
    <w:name w:val="Címsor #4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12">
    <w:name w:val="Címsor #2 (12)_"/>
    <w:qFormat/>
    <w:rPr>
      <w:sz w:val="24"/>
      <w:szCs w:val="24"/>
      <w:shd w:fill="FFFFFF" w:val="clear"/>
    </w:rPr>
  </w:style>
  <w:style w:type="character" w:styleId="Cmsor21210pt">
    <w:name w:val="Címsor #2 (1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6">
    <w:name w:val="Szövegtörzs (56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Szvegtrzs56TimesNewRoman10pt">
    <w:name w:val="Szövegtörzs (5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ptDltTrkz1pt1">
    <w:name w:val="Szövegtörzs + 10 pt;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28ptNemflkvrTrkz2pt">
    <w:name w:val="Szövegtörzs (2) + 8 pt;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blzatfelirata10ptDlt">
    <w:name w:val="Táblázat felirata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13">
    <w:name w:val="Címsor #2 (13)_"/>
    <w:qFormat/>
    <w:rPr>
      <w:spacing w:val="-10"/>
      <w:sz w:val="24"/>
      <w:szCs w:val="24"/>
      <w:shd w:fill="FFFFFF" w:val="clear"/>
    </w:rPr>
  </w:style>
  <w:style w:type="character" w:styleId="Cmsor21310pt">
    <w:name w:val="Címsor #2 (1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0ptDltTrkz2pt">
    <w:name w:val="Szövegtörzs + 10 pt;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Cmsor214">
    <w:name w:val="Címsor #2 (14)_"/>
    <w:qFormat/>
    <w:rPr>
      <w:sz w:val="24"/>
      <w:szCs w:val="24"/>
      <w:shd w:fill="FFFFFF" w:val="clear"/>
    </w:rPr>
  </w:style>
  <w:style w:type="character" w:styleId="Cmsor21410pt">
    <w:name w:val="Címsor #2 (1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7">
    <w:name w:val="Szövegtörzs (57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57TimesNewRoman10pt">
    <w:name w:val="Szövegtörzs (5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9">
    <w:name w:val="Szövegtörzs (59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59TimesNewRoman10pt">
    <w:name w:val="Szövegtörzs (59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0">
    <w:name w:val="Szövegtörzs (60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60TimesNewRoman10pt">
    <w:name w:val="Szövegtörzs (6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2">
    <w:name w:val="Szövegtörzs (62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62TimesNewRoman10pt">
    <w:name w:val="Szövegtörzs (6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8">
    <w:name w:val="Szövegtörzs (58)_"/>
    <w:qFormat/>
    <w:rPr>
      <w:rFonts w:ascii="Constantia" w:hAnsi="Constantia" w:eastAsia="Constantia" w:cs="Constantia"/>
      <w:shd w:fill="FFFFFF" w:val="clear"/>
    </w:rPr>
  </w:style>
  <w:style w:type="character" w:styleId="Szvegtrzs58TimesNewRoman">
    <w:name w:val="Szövegtörzs (58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1">
    <w:name w:val="Szövegtörzs (61)_"/>
    <w:qFormat/>
    <w:rPr>
      <w:rFonts w:ascii="Constantia" w:hAnsi="Constantia" w:eastAsia="Constantia" w:cs="Constantia"/>
      <w:shd w:fill="FFFFFF" w:val="clear"/>
    </w:rPr>
  </w:style>
  <w:style w:type="character" w:styleId="Szvegtrzs61TimesNewRoman">
    <w:name w:val="Szövegtörzs (61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3">
    <w:name w:val="Szövegtörzs (63)_"/>
    <w:qFormat/>
    <w:rPr>
      <w:rFonts w:ascii="Constantia" w:hAnsi="Constantia" w:eastAsia="Constantia" w:cs="Constantia"/>
      <w:shd w:fill="FFFFFF" w:val="clear"/>
    </w:rPr>
  </w:style>
  <w:style w:type="character" w:styleId="Szvegtrzs63TimesNewRoman">
    <w:name w:val="Szövegtörzs (6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4">
    <w:name w:val="Szövegtörzs (64)_"/>
    <w:qFormat/>
    <w:rPr>
      <w:rFonts w:ascii="Constantia" w:hAnsi="Constantia" w:eastAsia="Constantia" w:cs="Constantia"/>
      <w:shd w:fill="FFFFFF" w:val="clear"/>
    </w:rPr>
  </w:style>
  <w:style w:type="character" w:styleId="Szvegtrzs64TimesNewRoman">
    <w:name w:val="Szövegtörzs (6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15">
    <w:name w:val="Címsor #2 (15)_"/>
    <w:qFormat/>
    <w:rPr>
      <w:spacing w:val="-10"/>
      <w:shd w:fill="FFFFFF" w:val="clear"/>
    </w:rPr>
  </w:style>
  <w:style w:type="character" w:styleId="Cmsor21510pt">
    <w:name w:val="Címsor #2 (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97"/>
      <w:jc w:val="both"/>
    </w:pPr>
    <w:rPr>
      <w:b/>
      <w:bCs/>
      <w:spacing w:val="0"/>
      <w:sz w:val="15"/>
      <w:szCs w:val="15"/>
    </w:rPr>
  </w:style>
  <w:style w:type="paragraph" w:styleId="Lbjegyzet21">
    <w:name w:val="Lábjegyzet (2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12"/>
      <w:szCs w:val="12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-10"/>
      <w:sz w:val="17"/>
      <w:szCs w:val="17"/>
    </w:rPr>
  </w:style>
  <w:style w:type="paragraph" w:styleId="Lbjegyzet41">
    <w:name w:val="Lábjegyzet (4)"/>
    <w:basedOn w:val="Normal"/>
    <w:qFormat/>
    <w:pPr>
      <w:shd w:fill="FFFFFF" w:val="clear"/>
      <w:spacing w:lineRule="exact" w:line="202"/>
      <w:ind w:firstLine="400"/>
      <w:jc w:val="both"/>
    </w:pPr>
    <w:rPr>
      <w:b/>
      <w:bCs/>
      <w:i/>
      <w:iCs/>
      <w:spacing w:val="0"/>
      <w:sz w:val="15"/>
      <w:szCs w:val="15"/>
      <w:lang w:val="en-US"/>
    </w:rPr>
  </w:style>
  <w:style w:type="paragraph" w:styleId="Szvegtrzs1">
    <w:name w:val="Szövegtörzs1"/>
    <w:basedOn w:val="Normal"/>
    <w:qFormat/>
    <w:pPr>
      <w:shd w:fill="FFFFFF" w:val="clear"/>
      <w:spacing w:lineRule="exact" w:line="240" w:before="0" w:after="60"/>
      <w:jc w:val="center"/>
    </w:pPr>
    <w:rPr>
      <w:spacing w:val="0"/>
      <w:sz w:val="19"/>
      <w:szCs w:val="19"/>
    </w:rPr>
  </w:style>
  <w:style w:type="paragraph" w:styleId="Szvegtrzs210">
    <w:name w:val="Szövegtörzs (2)"/>
    <w:basedOn w:val="Normal"/>
    <w:qFormat/>
    <w:pPr>
      <w:shd w:fill="FFFFFF" w:val="clear"/>
      <w:spacing w:lineRule="exact" w:line="240" w:before="60" w:after="0"/>
      <w:jc w:val="center"/>
    </w:pPr>
    <w:rPr>
      <w:b/>
      <w:bCs/>
      <w:spacing w:val="0"/>
      <w:sz w:val="15"/>
      <w:szCs w:val="15"/>
    </w:rPr>
  </w:style>
  <w:style w:type="paragraph" w:styleId="Szvegtrzs310">
    <w:name w:val="Szövegtörzs (3)"/>
    <w:basedOn w:val="Normal"/>
    <w:qFormat/>
    <w:pPr>
      <w:shd w:fill="FFFFFF" w:val="clear"/>
      <w:spacing w:lineRule="exact" w:line="278" w:before="0" w:after="1080"/>
      <w:jc w:val="center"/>
    </w:pPr>
    <w:rPr>
      <w:b/>
      <w:bCs/>
      <w:spacing w:val="0"/>
      <w:sz w:val="24"/>
      <w:szCs w:val="24"/>
    </w:rPr>
  </w:style>
  <w:style w:type="paragraph" w:styleId="Szvegtrzs410">
    <w:name w:val="Szövegtörzs (4)"/>
    <w:basedOn w:val="Normal"/>
    <w:qFormat/>
    <w:pPr>
      <w:shd w:fill="FFFFFF" w:val="clear"/>
      <w:spacing w:lineRule="exact" w:line="480" w:before="1080" w:after="0"/>
      <w:jc w:val="center"/>
    </w:pPr>
    <w:rPr>
      <w:b/>
      <w:bCs/>
      <w:spacing w:val="0"/>
      <w:sz w:val="40"/>
      <w:szCs w:val="40"/>
    </w:rPr>
  </w:style>
  <w:style w:type="paragraph" w:styleId="Cmsor21">
    <w:name w:val="Címsor #2"/>
    <w:basedOn w:val="Normal"/>
    <w:qFormat/>
    <w:pPr>
      <w:shd w:fill="FFFFFF" w:val="clear"/>
      <w:spacing w:lineRule="exact" w:line="480" w:before="0" w:after="300"/>
      <w:jc w:val="center"/>
      <w:outlineLvl w:val="1"/>
    </w:pPr>
    <w:rPr>
      <w:b/>
      <w:bCs/>
      <w:spacing w:val="0"/>
      <w:sz w:val="35"/>
      <w:szCs w:val="35"/>
    </w:rPr>
  </w:style>
  <w:style w:type="paragraph" w:styleId="Cmsor11">
    <w:name w:val="Címsor #1"/>
    <w:basedOn w:val="Normal"/>
    <w:qFormat/>
    <w:pPr>
      <w:shd w:fill="FFFFFF" w:val="clear"/>
      <w:spacing w:lineRule="exact" w:line="480" w:before="300" w:after="840"/>
      <w:jc w:val="center"/>
      <w:outlineLvl w:val="0"/>
    </w:pPr>
    <w:rPr>
      <w:b/>
      <w:bCs/>
      <w:spacing w:val="-10"/>
      <w:sz w:val="41"/>
      <w:szCs w:val="41"/>
    </w:rPr>
  </w:style>
  <w:style w:type="paragraph" w:styleId="Szvegtrzs54">
    <w:name w:val="Szövegtörzs (5)"/>
    <w:basedOn w:val="Normal"/>
    <w:qFormat/>
    <w:pPr>
      <w:shd w:fill="FFFFFF" w:val="clear"/>
      <w:spacing w:lineRule="atLeast" w:line="0" w:before="840" w:after="60"/>
      <w:jc w:val="center"/>
    </w:pPr>
    <w:rPr>
      <w:b/>
      <w:bCs/>
      <w:spacing w:val="0"/>
      <w:sz w:val="28"/>
      <w:szCs w:val="28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Cmsor621">
    <w:name w:val="Címsor #6 (2)"/>
    <w:basedOn w:val="Normal"/>
    <w:qFormat/>
    <w:pPr>
      <w:shd w:fill="FFFFFF" w:val="clear"/>
      <w:spacing w:lineRule="atLeast" w:line="0" w:before="0" w:after="300"/>
      <w:outlineLvl w:val="5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Fejlcvagylbjegyzet2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65">
    <w:name w:val="Szövegtörzs (6)"/>
    <w:basedOn w:val="Normal"/>
    <w:qFormat/>
    <w:pPr>
      <w:shd w:fill="FFFFFF" w:val="clear"/>
      <w:spacing w:lineRule="exact" w:line="230" w:before="300" w:after="0"/>
      <w:ind w:hanging="1120"/>
      <w:jc w:val="both"/>
    </w:pPr>
    <w:rPr>
      <w:i/>
      <w:iCs/>
      <w:spacing w:val="0"/>
      <w:sz w:val="19"/>
      <w:szCs w:val="19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180" w:after="30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180" w:after="30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91">
    <w:name w:val="Szövegtörzs (9)"/>
    <w:basedOn w:val="Normal"/>
    <w:qFormat/>
    <w:pPr>
      <w:shd w:fill="FFFFFF" w:val="clear"/>
      <w:spacing w:lineRule="atLeast" w:line="0" w:before="120" w:after="24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Cmsor51">
    <w:name w:val="Címsor #5"/>
    <w:basedOn w:val="Normal"/>
    <w:qFormat/>
    <w:pPr>
      <w:shd w:fill="FFFFFF" w:val="clear"/>
      <w:spacing w:lineRule="atLeast" w:line="0" w:before="240" w:after="240"/>
      <w:jc w:val="center"/>
      <w:outlineLvl w:val="4"/>
    </w:pPr>
    <w:rPr>
      <w:b/>
      <w:bCs/>
      <w:spacing w:val="0"/>
      <w:sz w:val="22"/>
      <w:szCs w:val="22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660"/>
      <w:jc w:val="center"/>
      <w:outlineLvl w:val="2"/>
    </w:pPr>
    <w:rPr>
      <w:sz w:val="36"/>
      <w:szCs w:val="36"/>
    </w:rPr>
  </w:style>
  <w:style w:type="paragraph" w:styleId="Tblzatfelirata21">
    <w:name w:val="Táblázat felirata (2)"/>
    <w:basedOn w:val="Normal"/>
    <w:qFormat/>
    <w:pPr>
      <w:shd w:fill="FFFFFF" w:val="clear"/>
      <w:spacing w:lineRule="exact" w:line="202"/>
      <w:jc w:val="center"/>
    </w:pPr>
    <w:rPr>
      <w:b/>
      <w:bCs/>
      <w:spacing w:val="0"/>
      <w:sz w:val="15"/>
      <w:szCs w:val="15"/>
    </w:rPr>
  </w:style>
  <w:style w:type="paragraph" w:styleId="Szvegtrzs111">
    <w:name w:val="Szövegtörzs (11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Cmsor521">
    <w:name w:val="Címsor #5 (2)"/>
    <w:basedOn w:val="Normal"/>
    <w:qFormat/>
    <w:pPr>
      <w:shd w:fill="FFFFFF" w:val="clear"/>
      <w:spacing w:lineRule="atLeast" w:line="0" w:before="480" w:after="240"/>
      <w:jc w:val="center"/>
      <w:outlineLvl w:val="4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41">
    <w:name w:val="Címsor #4"/>
    <w:basedOn w:val="Normal"/>
    <w:qFormat/>
    <w:pPr>
      <w:shd w:fill="FFFFFF" w:val="clear"/>
      <w:spacing w:lineRule="atLeast" w:line="0" w:before="540" w:after="180"/>
      <w:outlineLvl w:val="3"/>
    </w:pPr>
    <w:rPr>
      <w:b/>
      <w:bCs/>
      <w:spacing w:val="0"/>
      <w:sz w:val="22"/>
      <w:szCs w:val="22"/>
    </w:rPr>
  </w:style>
  <w:style w:type="paragraph" w:styleId="Szvegtrzs151">
    <w:name w:val="Szövegtörzs (15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420" w:after="240"/>
      <w:jc w:val="center"/>
    </w:pPr>
    <w:rPr>
      <w:rFonts w:ascii="Dotum;돋움" w:hAnsi="Dotum;돋움" w:eastAsia="Dotum;돋움" w:cs="Dotum;돋움"/>
      <w:b/>
      <w:bCs/>
      <w:sz w:val="21"/>
      <w:szCs w:val="21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420" w:after="240"/>
    </w:pPr>
    <w:rPr>
      <w:b/>
      <w:bCs/>
      <w:spacing w:val="0"/>
      <w:sz w:val="22"/>
      <w:szCs w:val="22"/>
    </w:rPr>
  </w:style>
  <w:style w:type="paragraph" w:styleId="Cmsor61">
    <w:name w:val="Címsor #6"/>
    <w:basedOn w:val="Normal"/>
    <w:qFormat/>
    <w:pPr>
      <w:shd w:fill="FFFFFF" w:val="clear"/>
      <w:spacing w:lineRule="atLeast" w:line="0" w:before="0" w:after="240"/>
      <w:jc w:val="center"/>
      <w:outlineLvl w:val="5"/>
    </w:pPr>
    <w:rPr>
      <w:b/>
      <w:bCs/>
      <w:spacing w:val="0"/>
      <w:sz w:val="22"/>
      <w:szCs w:val="22"/>
    </w:rPr>
  </w:style>
  <w:style w:type="paragraph" w:styleId="Cmsor631">
    <w:name w:val="Címsor #6 (3)"/>
    <w:basedOn w:val="Normal"/>
    <w:qFormat/>
    <w:pPr>
      <w:shd w:fill="FFFFFF" w:val="clear"/>
      <w:spacing w:lineRule="atLeast" w:line="0" w:before="420" w:after="180"/>
      <w:outlineLvl w:val="5"/>
    </w:pPr>
    <w:rPr>
      <w:b/>
      <w:bCs/>
      <w:spacing w:val="0"/>
      <w:sz w:val="21"/>
      <w:szCs w:val="21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360" w:after="240"/>
      <w:jc w:val="center"/>
      <w:outlineLvl w:val="3"/>
    </w:pPr>
    <w:rPr>
      <w:b/>
      <w:bCs/>
      <w:sz w:val="24"/>
      <w:szCs w:val="24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sz w:val="36"/>
      <w:szCs w:val="36"/>
    </w:rPr>
  </w:style>
  <w:style w:type="paragraph" w:styleId="Cmsor321">
    <w:name w:val="Címsor #3 (2)"/>
    <w:basedOn w:val="Normal"/>
    <w:qFormat/>
    <w:pPr>
      <w:shd w:fill="FFFFFF" w:val="clear"/>
      <w:spacing w:lineRule="exact" w:line="442"/>
      <w:jc w:val="center"/>
      <w:outlineLvl w:val="2"/>
    </w:pPr>
    <w:rPr>
      <w:b/>
      <w:bCs/>
      <w:spacing w:val="0"/>
      <w:sz w:val="22"/>
      <w:szCs w:val="22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180"/>
      <w:jc w:val="center"/>
    </w:pPr>
    <w:rPr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5"/>
    </w:pPr>
    <w:rPr>
      <w:spacing w:val="0"/>
      <w:sz w:val="19"/>
      <w:szCs w:val="19"/>
    </w:rPr>
  </w:style>
  <w:style w:type="paragraph" w:styleId="Tartalomjegyzk31">
    <w:name w:val="Tartalomjegyzék (3)"/>
    <w:basedOn w:val="Normal"/>
    <w:qFormat/>
    <w:pPr>
      <w:shd w:fill="FFFFFF" w:val="clear"/>
      <w:spacing w:lineRule="atLeast" w:line="0" w:before="120" w:after="120"/>
      <w:jc w:val="right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8"/>
        <w:tab w:val="right" w:pos="5796" w:leader="none"/>
      </w:tabs>
      <w:spacing w:lineRule="auto" w:line="276" w:before="120" w:after="0"/>
      <w:jc w:val="center"/>
    </w:pPr>
    <w:rPr>
      <w:b/>
      <w:bCs/>
      <w:spacing w:val="0"/>
      <w:sz w:val="22"/>
      <w:szCs w:val="22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i/>
      <w:iCs/>
      <w:sz w:val="36"/>
      <w:szCs w:val="36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360" w:after="180"/>
      <w:jc w:val="center"/>
      <w:outlineLvl w:val="2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 w:before="540" w:after="180"/>
      <w:jc w:val="center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341">
    <w:name w:val="Címsor #3 (4)"/>
    <w:basedOn w:val="Normal"/>
    <w:qFormat/>
    <w:pPr>
      <w:shd w:fill="FFFFFF" w:val="clear"/>
      <w:spacing w:lineRule="atLeast" w:line="0" w:before="180" w:after="180"/>
      <w:jc w:val="center"/>
      <w:outlineLvl w:val="2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0" w:after="660"/>
      <w:jc w:val="center"/>
    </w:pPr>
    <w:rPr>
      <w:b/>
      <w:bCs/>
      <w:i/>
      <w:iCs/>
      <w:spacing w:val="0"/>
      <w:sz w:val="15"/>
      <w:szCs w:val="15"/>
    </w:rPr>
  </w:style>
  <w:style w:type="paragraph" w:styleId="Szvegtrzs211">
    <w:name w:val="Szövegtörzs (21)"/>
    <w:basedOn w:val="Normal"/>
    <w:qFormat/>
    <w:pPr>
      <w:shd w:fill="FFFFFF" w:val="clear"/>
      <w:spacing w:lineRule="atLeast" w:line="0" w:before="360" w:after="180"/>
      <w:jc w:val="center"/>
    </w:pPr>
    <w:rPr>
      <w:rFonts w:ascii="Dotum;돋움" w:hAnsi="Dotum;돋움" w:eastAsia="Dotum;돋움" w:cs="Dotum;돋움"/>
      <w:b/>
      <w:bCs/>
      <w:sz w:val="22"/>
      <w:szCs w:val="22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exact" w:line="446" w:before="180" w:after="0"/>
    </w:pPr>
    <w:rPr>
      <w:b/>
      <w:bCs/>
      <w:sz w:val="24"/>
      <w:szCs w:val="24"/>
    </w:rPr>
  </w:style>
  <w:style w:type="paragraph" w:styleId="Szvegtrzs231">
    <w:name w:val="Szövegtörzs (23)"/>
    <w:basedOn w:val="Normal"/>
    <w:qFormat/>
    <w:pPr>
      <w:shd w:fill="FFFFFF" w:val="clear"/>
      <w:spacing w:lineRule="exact" w:line="446" w:before="360" w:after="0"/>
    </w:pPr>
    <w:rPr>
      <w:b/>
      <w:bCs/>
      <w:sz w:val="23"/>
      <w:szCs w:val="23"/>
    </w:rPr>
  </w:style>
  <w:style w:type="paragraph" w:styleId="Szvegtrzs241">
    <w:name w:val="Szövegtörzs (24)"/>
    <w:basedOn w:val="Normal"/>
    <w:qFormat/>
    <w:pPr>
      <w:shd w:fill="FFFFFF" w:val="clear"/>
      <w:spacing w:lineRule="atLeast" w:line="0" w:before="180" w:after="300"/>
    </w:pPr>
    <w:rPr>
      <w:rFonts w:ascii="Constantia" w:hAnsi="Constantia" w:eastAsia="Constantia" w:cs="Constantia"/>
      <w:sz w:val="12"/>
      <w:szCs w:val="12"/>
    </w:rPr>
  </w:style>
  <w:style w:type="paragraph" w:styleId="Szvegtrzs251">
    <w:name w:val="Szövegtörzs (25)"/>
    <w:basedOn w:val="Normal"/>
    <w:qFormat/>
    <w:pPr>
      <w:shd w:fill="FFFFFF" w:val="clear"/>
      <w:spacing w:lineRule="exact" w:line="446" w:before="240" w:after="0"/>
    </w:pPr>
    <w:rPr>
      <w:b/>
      <w:bCs/>
      <w:sz w:val="24"/>
      <w:szCs w:val="24"/>
    </w:rPr>
  </w:style>
  <w:style w:type="paragraph" w:styleId="Szvegtrzs261">
    <w:name w:val="Szövegtörzs (26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2"/>
      <w:szCs w:val="12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2"/>
      <w:szCs w:val="12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1"/>
      <w:szCs w:val="11"/>
    </w:rPr>
  </w:style>
  <w:style w:type="paragraph" w:styleId="Cmsor441">
    <w:name w:val="Címsor #4 (4)"/>
    <w:basedOn w:val="Normal"/>
    <w:qFormat/>
    <w:pPr>
      <w:shd w:fill="FFFFFF" w:val="clear"/>
      <w:spacing w:lineRule="atLeast" w:line="0" w:before="420" w:after="180"/>
      <w:jc w:val="center"/>
      <w:outlineLvl w:val="3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 w:before="420" w:after="240"/>
      <w:jc w:val="center"/>
    </w:pPr>
    <w:rPr>
      <w:rFonts w:ascii="Constantia" w:hAnsi="Constantia" w:eastAsia="Constantia" w:cs="Constantia"/>
      <w:sz w:val="23"/>
      <w:szCs w:val="23"/>
    </w:rPr>
  </w:style>
  <w:style w:type="paragraph" w:styleId="Cmsor531">
    <w:name w:val="Címsor #5 (3)"/>
    <w:basedOn w:val="Normal"/>
    <w:qFormat/>
    <w:pPr>
      <w:shd w:fill="FFFFFF" w:val="clear"/>
      <w:spacing w:lineRule="exact" w:line="230" w:before="60" w:after="0"/>
      <w:jc w:val="center"/>
      <w:outlineLvl w:val="4"/>
    </w:pPr>
    <w:rPr>
      <w:rFonts w:ascii="Tahoma" w:hAnsi="Tahoma" w:eastAsia="Tahoma" w:cs="Tahoma"/>
      <w:b w:val="false"/>
      <w:bCs w:val="false"/>
      <w:spacing w:val="0"/>
      <w:sz w:val="18"/>
      <w:szCs w:val="18"/>
    </w:rPr>
  </w:style>
  <w:style w:type="paragraph" w:styleId="Szvegtrzs301">
    <w:name w:val="Szövegtörzs (30)"/>
    <w:basedOn w:val="Normal"/>
    <w:qFormat/>
    <w:pPr>
      <w:shd w:fill="FFFFFF" w:val="clear"/>
      <w:spacing w:lineRule="exact" w:line="230" w:before="120" w:after="0"/>
    </w:pPr>
    <w:rPr>
      <w:rFonts w:ascii="Tahoma" w:hAnsi="Tahoma" w:eastAsia="Tahoma" w:cs="Tahoma"/>
      <w:b w:val="false"/>
      <w:bCs w:val="false"/>
      <w:spacing w:val="0"/>
      <w:sz w:val="18"/>
      <w:szCs w:val="18"/>
    </w:rPr>
  </w:style>
  <w:style w:type="paragraph" w:styleId="Lbjegyzet51">
    <w:name w:val="Lábjegyzet (5)"/>
    <w:basedOn w:val="Normal"/>
    <w:qFormat/>
    <w:pPr>
      <w:shd w:fill="FFFFFF" w:val="clear"/>
      <w:spacing w:lineRule="atLeast" w:line="0" w:before="0" w:after="120"/>
    </w:pPr>
    <w:rPr>
      <w:color w:val="000000"/>
      <w:sz w:val="19"/>
      <w:szCs w:val="19"/>
      <w:lang w:val="hu-HU"/>
    </w:rPr>
  </w:style>
  <w:style w:type="paragraph" w:styleId="Lbjegyzet61">
    <w:name w:val="Lábjegyzet (6)"/>
    <w:basedOn w:val="Normal"/>
    <w:qFormat/>
    <w:pPr>
      <w:shd w:fill="FFFFFF" w:val="clear"/>
      <w:spacing w:lineRule="exact" w:line="197"/>
    </w:pPr>
    <w:rPr>
      <w:color w:val="000000"/>
      <w:sz w:val="13"/>
      <w:szCs w:val="13"/>
      <w:lang w:val="hu-HU"/>
    </w:rPr>
  </w:style>
  <w:style w:type="paragraph" w:styleId="Cmsor351">
    <w:name w:val="Címsor #3 (5)"/>
    <w:basedOn w:val="Normal"/>
    <w:qFormat/>
    <w:pPr>
      <w:shd w:fill="FFFFFF" w:val="clear"/>
      <w:spacing w:lineRule="atLeast" w:line="0" w:before="420" w:after="180"/>
      <w:jc w:val="both"/>
      <w:outlineLvl w:val="2"/>
    </w:pPr>
    <w:rPr>
      <w:color w:val="000000"/>
      <w:lang w:val="hu-HU"/>
    </w:rPr>
  </w:style>
  <w:style w:type="paragraph" w:styleId="Cmsor541">
    <w:name w:val="Címsor #5 (4)"/>
    <w:basedOn w:val="Normal"/>
    <w:qFormat/>
    <w:pPr>
      <w:shd w:fill="FFFFFF" w:val="clear"/>
      <w:spacing w:lineRule="atLeast" w:line="0" w:before="180" w:after="180"/>
      <w:jc w:val="center"/>
      <w:outlineLvl w:val="4"/>
    </w:pPr>
    <w:rPr>
      <w:color w:val="000000"/>
      <w:sz w:val="23"/>
      <w:szCs w:val="23"/>
      <w:lang w:val="hu-HU"/>
    </w:rPr>
  </w:style>
  <w:style w:type="paragraph" w:styleId="Cmsor361">
    <w:name w:val="Címsor #3 (6)"/>
    <w:basedOn w:val="Normal"/>
    <w:qFormat/>
    <w:pPr>
      <w:shd w:fill="FFFFFF" w:val="clear"/>
      <w:spacing w:lineRule="atLeast" w:line="0" w:before="360" w:after="240"/>
      <w:jc w:val="center"/>
      <w:outlineLvl w:val="2"/>
    </w:pPr>
    <w:rPr>
      <w:color w:val="000000"/>
      <w:spacing w:val="-10"/>
      <w:lang w:val="hu-HU"/>
    </w:rPr>
  </w:style>
  <w:style w:type="paragraph" w:styleId="Cmsor451">
    <w:name w:val="Címsor #4 (5)"/>
    <w:basedOn w:val="Normal"/>
    <w:qFormat/>
    <w:pPr>
      <w:shd w:fill="FFFFFF" w:val="clear"/>
      <w:spacing w:lineRule="atLeast" w:line="0" w:before="420" w:after="240"/>
      <w:jc w:val="center"/>
      <w:outlineLvl w:val="3"/>
    </w:pPr>
    <w:rPr>
      <w:color w:val="000000"/>
      <w:lang w:val="hu-HU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0" w:after="600"/>
      <w:jc w:val="center"/>
      <w:outlineLvl w:val="1"/>
    </w:pPr>
    <w:rPr>
      <w:color w:val="000000"/>
      <w:sz w:val="32"/>
      <w:szCs w:val="32"/>
      <w:lang w:val="hu-HU"/>
    </w:rPr>
  </w:style>
  <w:style w:type="paragraph" w:styleId="Cmsor371">
    <w:name w:val="Címsor #3 (7)"/>
    <w:basedOn w:val="Normal"/>
    <w:qFormat/>
    <w:pPr>
      <w:shd w:fill="FFFFFF" w:val="clear"/>
      <w:spacing w:lineRule="exact" w:line="197" w:before="300" w:after="0"/>
      <w:ind w:firstLine="400"/>
      <w:jc w:val="both"/>
      <w:outlineLvl w:val="2"/>
    </w:pPr>
    <w:rPr>
      <w:color w:val="000000"/>
      <w:sz w:val="15"/>
      <w:szCs w:val="15"/>
      <w:lang w:val="hu-HU"/>
    </w:rPr>
  </w:style>
  <w:style w:type="paragraph" w:styleId="Tartalomjegyzk51">
    <w:name w:val="Tartalomjegyzék (5)"/>
    <w:basedOn w:val="Normal"/>
    <w:qFormat/>
    <w:pPr>
      <w:shd w:fill="FFFFFF" w:val="clear"/>
      <w:spacing w:lineRule="exact" w:line="226"/>
    </w:pPr>
    <w:rPr>
      <w:color w:val="000000"/>
      <w:sz w:val="15"/>
      <w:szCs w:val="15"/>
      <w:lang w:val="hu-HU"/>
    </w:rPr>
  </w:style>
  <w:style w:type="paragraph" w:styleId="Szvegtrzs311">
    <w:name w:val="Szövegtörzs (31)"/>
    <w:basedOn w:val="Normal"/>
    <w:qFormat/>
    <w:pPr>
      <w:shd w:fill="FFFFFF" w:val="clear"/>
      <w:spacing w:lineRule="atLeast" w:line="0" w:before="420" w:after="180"/>
      <w:jc w:val="center"/>
    </w:pPr>
    <w:rPr>
      <w:color w:val="000000"/>
      <w:sz w:val="21"/>
      <w:szCs w:val="21"/>
      <w:lang w:val="hu-HU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 w:before="0" w:after="180"/>
    </w:pPr>
    <w:rPr>
      <w:rFonts w:ascii="SimHei;黑体" w:hAnsi="SimHei;黑体" w:eastAsia="SimHei;黑体" w:cs="SimHei;黑体"/>
      <w:color w:val="000000"/>
      <w:sz w:val="12"/>
      <w:szCs w:val="12"/>
      <w:lang w:val="hu-HU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 w:before="0" w:after="180"/>
    </w:pPr>
    <w:rPr>
      <w:color w:val="000000"/>
      <w:sz w:val="11"/>
      <w:szCs w:val="11"/>
      <w:lang w:val="hu-HU"/>
    </w:rPr>
  </w:style>
  <w:style w:type="paragraph" w:styleId="Szvegtrzs341">
    <w:name w:val="Szövegtörzs (34)"/>
    <w:basedOn w:val="Normal"/>
    <w:qFormat/>
    <w:pPr>
      <w:shd w:fill="FFFFFF" w:val="clear"/>
      <w:spacing w:lineRule="exact" w:line="182" w:before="0" w:after="120"/>
      <w:ind w:firstLine="400"/>
      <w:jc w:val="both"/>
    </w:pPr>
    <w:rPr>
      <w:color w:val="000000"/>
      <w:sz w:val="13"/>
      <w:szCs w:val="13"/>
      <w:lang w:val="hu-HU"/>
    </w:rPr>
  </w:style>
  <w:style w:type="paragraph" w:styleId="Cmsor251">
    <w:name w:val="Címsor #2 (5)"/>
    <w:basedOn w:val="Normal"/>
    <w:qFormat/>
    <w:pPr>
      <w:shd w:fill="FFFFFF" w:val="clear"/>
      <w:spacing w:lineRule="atLeast" w:line="0" w:before="420" w:after="240"/>
      <w:jc w:val="center"/>
      <w:outlineLvl w:val="1"/>
    </w:pPr>
    <w:rPr>
      <w:color w:val="000000"/>
      <w:lang w:val="hu-HU"/>
    </w:rPr>
  </w:style>
  <w:style w:type="paragraph" w:styleId="Cmsor261">
    <w:name w:val="Címsor #2 (6)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color w:val="000000"/>
      <w:sz w:val="22"/>
      <w:szCs w:val="22"/>
      <w:lang w:val="hu-HU"/>
    </w:rPr>
  </w:style>
  <w:style w:type="paragraph" w:styleId="Szvegtrzs351">
    <w:name w:val="Szövegtörzs (35)"/>
    <w:basedOn w:val="Normal"/>
    <w:qFormat/>
    <w:pPr>
      <w:shd w:fill="FFFFFF" w:val="clear"/>
      <w:spacing w:lineRule="atLeast" w:line="0" w:before="0" w:after="120"/>
      <w:jc w:val="center"/>
    </w:pPr>
    <w:rPr>
      <w:color w:val="000000"/>
      <w:sz w:val="11"/>
      <w:szCs w:val="11"/>
      <w:lang w:val="hu-HU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0" w:after="120"/>
    </w:pPr>
    <w:rPr>
      <w:rFonts w:ascii="Dotum;돋움" w:hAnsi="Dotum;돋움" w:eastAsia="Dotum;돋움" w:cs="Dotum;돋움"/>
      <w:color w:val="000000"/>
      <w:sz w:val="14"/>
      <w:szCs w:val="14"/>
      <w:lang w:val="hu-HU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0" w:after="180"/>
    </w:pPr>
    <w:rPr>
      <w:color w:val="000000"/>
      <w:sz w:val="12"/>
      <w:szCs w:val="12"/>
      <w:lang w:val="hu-HU"/>
    </w:rPr>
  </w:style>
  <w:style w:type="paragraph" w:styleId="Cmsor271">
    <w:name w:val="Címsor #2 (7)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color w:val="000000"/>
      <w:sz w:val="19"/>
      <w:szCs w:val="19"/>
      <w:lang w:val="hu-HU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240" w:after="240"/>
      <w:jc w:val="center"/>
    </w:pPr>
    <w:rPr>
      <w:color w:val="000000"/>
      <w:lang w:val="hu-HU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240" w:after="240"/>
      <w:jc w:val="center"/>
    </w:pPr>
    <w:rPr>
      <w:color w:val="000000"/>
      <w:lang w:val="hu-HU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 w:before="0" w:after="180"/>
      <w:jc w:val="center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11">
    <w:name w:val="Szövegtörzs (41)"/>
    <w:basedOn w:val="Normal"/>
    <w:qFormat/>
    <w:pPr>
      <w:shd w:fill="FFFFFF" w:val="clear"/>
      <w:spacing w:lineRule="atLeast" w:line="0" w:before="180" w:after="18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Cmsor281">
    <w:name w:val="Címsor #2 (8)"/>
    <w:basedOn w:val="Normal"/>
    <w:qFormat/>
    <w:pPr>
      <w:shd w:fill="FFFFFF" w:val="clear"/>
      <w:spacing w:lineRule="exact" w:line="442" w:before="180" w:after="0"/>
      <w:jc w:val="center"/>
      <w:outlineLvl w:val="1"/>
    </w:pPr>
    <w:rPr>
      <w:rFonts w:ascii="Dotum;돋움" w:hAnsi="Dotum;돋움" w:eastAsia="Dotum;돋움" w:cs="Dotum;돋움"/>
      <w:color w:val="000000"/>
      <w:spacing w:val="-20"/>
      <w:sz w:val="23"/>
      <w:szCs w:val="23"/>
      <w:lang w:val="hu-HU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color w:val="000000"/>
      <w:sz w:val="32"/>
      <w:szCs w:val="32"/>
      <w:lang w:val="hu-HU"/>
    </w:rPr>
  </w:style>
  <w:style w:type="paragraph" w:styleId="Cmsor291">
    <w:name w:val="Címsor #2 (9)"/>
    <w:basedOn w:val="Normal"/>
    <w:qFormat/>
    <w:pPr>
      <w:shd w:fill="FFFFFF" w:val="clear"/>
      <w:spacing w:lineRule="atLeast" w:line="0" w:before="0" w:after="180"/>
      <w:outlineLvl w:val="1"/>
    </w:pPr>
    <w:rPr>
      <w:color w:val="000000"/>
      <w:sz w:val="25"/>
      <w:szCs w:val="25"/>
      <w:lang w:val="hu-HU"/>
    </w:rPr>
  </w:style>
  <w:style w:type="paragraph" w:styleId="Lbjegyzet71">
    <w:name w:val="Lábjegyzet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13"/>
      <w:szCs w:val="13"/>
      <w:lang w:val="hu-HU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 w:before="0" w:after="12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51">
    <w:name w:val="Szövegtörzs (45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71">
    <w:name w:val="Szövegtörzs (47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81">
    <w:name w:val="Szövegtörzs (48)"/>
    <w:basedOn w:val="Normal"/>
    <w:qFormat/>
    <w:pPr>
      <w:shd w:fill="FFFFFF" w:val="clear"/>
      <w:spacing w:lineRule="atLeast" w:line="0" w:before="0" w:after="12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91">
    <w:name w:val="Szövegtörzs (49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11">
    <w:name w:val="Szövegtörzs (51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 w:before="180" w:after="30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Cmsor2101">
    <w:name w:val="Címsor #2 (10)"/>
    <w:basedOn w:val="Normal"/>
    <w:qFormat/>
    <w:pPr>
      <w:shd w:fill="FFFFFF" w:val="clear"/>
      <w:spacing w:lineRule="atLeast" w:line="0" w:before="0" w:after="180"/>
      <w:jc w:val="center"/>
      <w:outlineLvl w:val="1"/>
    </w:pPr>
    <w:rPr>
      <w:color w:val="000000"/>
      <w:lang w:val="hu-HU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20" w:after="0"/>
      <w:jc w:val="center"/>
    </w:pPr>
    <w:rPr>
      <w:rFonts w:ascii="Constantia" w:hAnsi="Constantia" w:eastAsia="Constantia" w:cs="Constantia"/>
      <w:color w:val="000000"/>
      <w:sz w:val="12"/>
      <w:szCs w:val="12"/>
      <w:lang w:val="hu-HU"/>
    </w:rPr>
  </w:style>
  <w:style w:type="paragraph" w:styleId="Cmsor2111">
    <w:name w:val="Címsor #2 (11)"/>
    <w:basedOn w:val="Normal"/>
    <w:qFormat/>
    <w:pPr>
      <w:shd w:fill="FFFFFF" w:val="clear"/>
      <w:spacing w:lineRule="exact" w:line="221"/>
      <w:outlineLvl w:val="1"/>
    </w:pPr>
    <w:rPr>
      <w:rFonts w:ascii="Constantia" w:hAnsi="Constantia" w:eastAsia="Constantia" w:cs="Constantia"/>
      <w:color w:val="000000"/>
      <w:spacing w:val="20"/>
      <w:sz w:val="14"/>
      <w:szCs w:val="14"/>
      <w:lang w:val="hu-HU"/>
    </w:rPr>
  </w:style>
  <w:style w:type="paragraph" w:styleId="Cmsor461">
    <w:name w:val="Címsor #4 (6)"/>
    <w:basedOn w:val="Normal"/>
    <w:qFormat/>
    <w:pPr>
      <w:shd w:fill="FFFFFF" w:val="clear"/>
      <w:spacing w:lineRule="atLeast" w:line="0" w:before="120" w:after="120"/>
      <w:outlineLvl w:val="3"/>
    </w:pPr>
    <w:rPr>
      <w:color w:val="000000"/>
      <w:sz w:val="16"/>
      <w:szCs w:val="16"/>
      <w:lang w:val="hu-HU"/>
    </w:rPr>
  </w:style>
  <w:style w:type="paragraph" w:styleId="Cmsor381">
    <w:name w:val="Címsor #3 (8)"/>
    <w:basedOn w:val="Normal"/>
    <w:qFormat/>
    <w:pPr>
      <w:shd w:fill="FFFFFF" w:val="clear"/>
      <w:spacing w:lineRule="atLeast" w:line="0" w:before="420" w:after="240"/>
      <w:jc w:val="center"/>
      <w:outlineLvl w:val="2"/>
    </w:pPr>
    <w:rPr>
      <w:color w:val="000000"/>
      <w:sz w:val="23"/>
      <w:szCs w:val="23"/>
      <w:lang w:val="hu-HU"/>
    </w:rPr>
  </w:style>
  <w:style w:type="paragraph" w:styleId="Cmsor551">
    <w:name w:val="Címsor #5 (5)"/>
    <w:basedOn w:val="Normal"/>
    <w:qFormat/>
    <w:pPr>
      <w:shd w:fill="FFFFFF" w:val="clear"/>
      <w:spacing w:lineRule="atLeast" w:line="0" w:before="240" w:after="240"/>
      <w:jc w:val="center"/>
      <w:outlineLvl w:val="4"/>
    </w:pPr>
    <w:rPr>
      <w:color w:val="000000"/>
      <w:sz w:val="21"/>
      <w:szCs w:val="21"/>
      <w:lang w:val="hu-HU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 w:before="240" w:after="240"/>
    </w:pPr>
    <w:rPr>
      <w:color w:val="000000"/>
      <w:sz w:val="21"/>
      <w:szCs w:val="21"/>
      <w:lang w:val="hu-HU"/>
    </w:rPr>
  </w:style>
  <w:style w:type="paragraph" w:styleId="Cmsor391">
    <w:name w:val="Címsor #3 (9)"/>
    <w:basedOn w:val="Normal"/>
    <w:qFormat/>
    <w:pPr>
      <w:shd w:fill="FFFFFF" w:val="clear"/>
      <w:spacing w:lineRule="atLeast" w:line="0" w:before="420" w:after="180"/>
      <w:outlineLvl w:val="2"/>
    </w:pPr>
    <w:rPr>
      <w:color w:val="000000"/>
      <w:sz w:val="21"/>
      <w:szCs w:val="21"/>
      <w:lang w:val="hu-HU"/>
    </w:rPr>
  </w:style>
  <w:style w:type="paragraph" w:styleId="Cmsor471">
    <w:name w:val="Címsor #4 (7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color w:val="000000"/>
      <w:sz w:val="21"/>
      <w:szCs w:val="21"/>
      <w:lang w:val="hu-HU"/>
    </w:rPr>
  </w:style>
  <w:style w:type="paragraph" w:styleId="Cmsor2121">
    <w:name w:val="Címsor #2 (12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color w:val="000000"/>
      <w:lang w:val="hu-HU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120" w:after="240"/>
    </w:pPr>
    <w:rPr>
      <w:rFonts w:ascii="MS Gothic;ＭＳ ゴシック" w:hAnsi="MS Gothic;ＭＳ ゴシック" w:eastAsia="MS Gothic;ＭＳ ゴシック" w:cs="MS Gothic;ＭＳ ゴシック"/>
      <w:color w:val="000000"/>
      <w:sz w:val="14"/>
      <w:szCs w:val="14"/>
      <w:lang w:val="hu-HU"/>
    </w:rPr>
  </w:style>
  <w:style w:type="paragraph" w:styleId="Cmsor2131">
    <w:name w:val="Címsor #2 (13)"/>
    <w:basedOn w:val="Normal"/>
    <w:qFormat/>
    <w:pPr>
      <w:shd w:fill="FFFFFF" w:val="clear"/>
      <w:spacing w:lineRule="atLeast" w:line="0" w:before="660" w:after="180"/>
      <w:jc w:val="center"/>
      <w:outlineLvl w:val="1"/>
    </w:pPr>
    <w:rPr>
      <w:color w:val="000000"/>
      <w:spacing w:val="-10"/>
      <w:lang w:val="hu-HU"/>
    </w:rPr>
  </w:style>
  <w:style w:type="paragraph" w:styleId="Cmsor2141">
    <w:name w:val="Címsor #2 (14)"/>
    <w:basedOn w:val="Normal"/>
    <w:qFormat/>
    <w:pPr>
      <w:shd w:fill="FFFFFF" w:val="clear"/>
      <w:spacing w:lineRule="atLeast" w:line="0" w:before="240" w:after="240"/>
      <w:outlineLvl w:val="1"/>
    </w:pPr>
    <w:rPr>
      <w:color w:val="000000"/>
      <w:lang w:val="hu-HU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591">
    <w:name w:val="Szövegtörzs (5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601">
    <w:name w:val="Szövegtörzs (6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621">
    <w:name w:val="Szövegtörzs (62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11">
    <w:name w:val="Szövegtörzs (61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31">
    <w:name w:val="Szövegtörzs (63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41">
    <w:name w:val="Szövegtörzs (64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Cmsor2151">
    <w:name w:val="Címsor #2 (15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color w:val="000000"/>
      <w:spacing w:val="-10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5:00Z</dcterms:created>
  <dc:creator>Janos</dc:creator>
  <dc:description/>
  <dc:language>en-US</dc:language>
  <cp:lastModifiedBy>Iza</cp:lastModifiedBy>
  <cp:lastPrinted>2013-01-24T16:04:00Z</cp:lastPrinted>
  <dcterms:modified xsi:type="dcterms:W3CDTF">2013-01-24T14:05:00Z</dcterms:modified>
  <cp:revision>3</cp:revision>
  <dc:subject/>
  <dc:title/>
</cp:coreProperties>
</file>