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1"/>
        <w:shd w:fill="auto" w:val="clear"/>
        <w:spacing w:lineRule="auto" w:line="276" w:before="0" w:after="0"/>
        <w:rPr/>
      </w:pPr>
      <w:r>
        <w:rPr>
          <w:rStyle w:val="WWSzvegtrzs610pt8"/>
          <w:b/>
          <w:sz w:val="22"/>
          <w:szCs w:val="22"/>
        </w:rPr>
        <w:t>17</w:t>
      </w:r>
    </w:p>
    <w:p>
      <w:pPr>
        <w:pStyle w:val="Szvegtrzs1"/>
        <w:shd w:fill="auto" w:val="clear"/>
        <w:spacing w:lineRule="auto" w:line="276" w:before="240" w:after="0"/>
        <w:rPr>
          <w:i/>
          <w:i/>
          <w:sz w:val="22"/>
          <w:szCs w:val="22"/>
        </w:rPr>
      </w:pPr>
      <w:r>
        <w:rPr>
          <w:rStyle w:val="WWSzvegtrzs610pt8"/>
          <w:i/>
          <w:sz w:val="22"/>
          <w:szCs w:val="22"/>
        </w:rPr>
        <w:t xml:space="preserve">Iratok a </w:t>
      </w:r>
      <w:r>
        <w:rPr>
          <w:rStyle w:val="WWSzvegtrzs610pt8"/>
          <w:i/>
          <w:sz w:val="22"/>
          <w:szCs w:val="22"/>
          <w:lang w:val="en-US"/>
        </w:rPr>
        <w:t xml:space="preserve">„Tisza-Meţianu-file </w:t>
      </w:r>
      <w:r>
        <w:rPr>
          <w:rStyle w:val="WWSzvegtrzs610pt8"/>
          <w:i/>
          <w:sz w:val="22"/>
          <w:szCs w:val="22"/>
        </w:rPr>
        <w:t>háborús román paktum” történetéhez</w:t>
      </w:r>
      <w:r>
        <w:rPr>
          <w:rStyle w:val="Szvegtrzs610ptNemdlt"/>
          <w:rStyle w:val="FootnoteAnchor"/>
          <w:i w:val="false"/>
          <w:sz w:val="22"/>
          <w:szCs w:val="22"/>
          <w:vertAlign w:val="superscript"/>
        </w:rPr>
        <w:footnoteReference w:id="2"/>
      </w:r>
    </w:p>
    <w:p>
      <w:pPr>
        <w:pStyle w:val="Cmsor231"/>
        <w:shd w:fill="auto" w:val="clear"/>
        <w:spacing w:lineRule="auto" w:line="276" w:before="240" w:after="0"/>
        <w:rPr>
          <w:rFonts w:ascii="Times New Roman" w:hAnsi="Times New Roman" w:cs="Times New Roman"/>
        </w:rPr>
      </w:pPr>
      <w:r>
        <w:rPr>
          <w:rStyle w:val="Cmsor23TimesNewRoman10ptTrkz1pt"/>
          <w:rFonts w:eastAsia="Dotum;돋움"/>
          <w:sz w:val="22"/>
          <w:szCs w:val="22"/>
        </w:rPr>
        <w:t>I.</w:t>
      </w:r>
      <w:bookmarkStart w:id="0" w:name="bookmark87"/>
      <w:bookmarkEnd w:id="0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</w:rPr>
        <w:t>A „háborús román paktum” diplomáciai és magyar kormányzati irataiból</w:t>
      </w:r>
    </w:p>
    <w:p>
      <w:pPr>
        <w:pStyle w:val="Cmsor221"/>
        <w:shd w:fill="auto" w:val="clear"/>
        <w:spacing w:lineRule="auto" w:line="276" w:before="180" w:after="0"/>
        <w:rPr>
          <w:rFonts w:ascii="Times New Roman" w:hAnsi="Times New Roman" w:cs="Times New Roman"/>
        </w:rPr>
      </w:pPr>
      <w:bookmarkStart w:id="1" w:name="bookmark88"/>
      <w:r>
        <w:rPr>
          <w:rStyle w:val="Cmsor22TimesNewRoman10ptNemflkvr"/>
          <w:rFonts w:eastAsia="Constantia"/>
          <w:b/>
          <w:sz w:val="22"/>
          <w:szCs w:val="22"/>
        </w:rPr>
        <w:t>A</w:t>
      </w:r>
      <w:bookmarkEnd w:id="1"/>
    </w:p>
    <w:p>
      <w:pPr>
        <w:pStyle w:val="Cmsor321"/>
        <w:shd w:fill="auto" w:val="clear"/>
        <w:spacing w:lineRule="auto" w:line="276" w:before="240" w:after="0"/>
        <w:rPr/>
      </w:pPr>
      <w:bookmarkStart w:id="2" w:name="bookmark89"/>
      <w:r>
        <w:rPr>
          <w:rStyle w:val="WWCmsor3210pt"/>
          <w:sz w:val="22"/>
          <w:szCs w:val="22"/>
        </w:rPr>
        <w:t>1914 szept. 2</w:t>
      </w:r>
      <w:bookmarkEnd w:id="2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</w:rPr>
        <w:t>Gr. Tisza István miniszterelnök távirata gr. Czernin Ottokár bukaresti osztrák-magyar követhez</w:t>
        <w:br/>
        <w:t>a magyarországi románok „háborús helytállásáról”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3"/>
        <w:t>1</w:t>
      </w:r>
      <w:r>
        <w:rPr>
          <w:rStyle w:val="WWSzvegtrzs610pt8"/>
          <w:sz w:val="22"/>
          <w:szCs w:val="22"/>
        </w:rPr>
        <w:t xml:space="preserve">, </w:t>
      </w:r>
      <w:r>
        <w:rPr>
          <w:rStyle w:val="WWSzvegtrzs610ptNemdlt9"/>
          <w:i w:val="false"/>
          <w:sz w:val="22"/>
          <w:szCs w:val="22"/>
        </w:rPr>
        <w:t>2</w:t>
      </w:r>
      <w:r>
        <w:rPr>
          <w:rStyle w:val="WWSzvegtrzs610pt8"/>
          <w:sz w:val="22"/>
          <w:szCs w:val="22"/>
        </w:rPr>
        <w:t xml:space="preserve"> melléklettel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Bukaresti lapok jelentése szerint</w:t>
      </w:r>
      <w:r>
        <w:rPr>
          <w:rStyle w:val="WWSzvegtrzs10ptDlt3"/>
          <w:sz w:val="22"/>
          <w:szCs w:val="22"/>
        </w:rPr>
        <w:t xml:space="preserve"> Tisza</w:t>
      </w:r>
      <w:r>
        <w:rPr>
          <w:rStyle w:val="WWSzvegtrzs10pt3"/>
          <w:sz w:val="22"/>
          <w:szCs w:val="22"/>
        </w:rPr>
        <w:t xml:space="preserve"> István gróf miniszterelnök Czernin Ottokár gróf bukaresti</w:t>
        <w:br/>
        <w:t>osztrák és magyar követhez a következő táviratot intézte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Örömömre szolgál, hogy megerősíthetem azt a hírt, hogy Magyarország összes románnyelvű</w:t>
        <w:br/>
        <w:t>lakossága hazafias lelkesedéssel vesz részt abban a küzdelemben, melyet délkeleti Európa rendjének,</w:t>
        <w:br/>
        <w:t>civilizációjának és szabadságának érdekében folytatunk.</w:t>
      </w:r>
      <w:r>
        <w:rPr>
          <w:rStyle w:val="WWSzvegtrzs10ptDlt3"/>
          <w:sz w:val="22"/>
          <w:szCs w:val="22"/>
        </w:rPr>
        <w:t xml:space="preserve"> A mi románjaink nem maradnak senki mö-</w:t>
        <w:br/>
        <w:t>gött sem abban a hősies fölbuzdulásban, amely a monarchia</w:t>
      </w:r>
      <w:r>
        <w:rPr>
          <w:rStyle w:val="WWSzvegtrzs10pt3"/>
          <w:sz w:val="22"/>
          <w:szCs w:val="22"/>
        </w:rPr>
        <w:t xml:space="preserve"> összes népeit a trón és a megtámadott</w:t>
        <w:br/>
        <w:t>haza védelmében egyesít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A tartalékosok lelkesedéssel sietnek ezredeikhez; mindenki: nők, gyermekek, aggastyánok teljesítik</w:t>
        <w:br/>
        <w:t>a haza iránt való kötelességüket. A hűségnyilatkozatok, a testvériesülés jelenetei egymást érik a nem-</w:t>
        <w:br/>
        <w:t>zetiségi mozgalom legmarkánsabb vezetőinek, a többi között Vajda</w:t>
      </w:r>
      <w:r>
        <w:rPr>
          <w:rStyle w:val="WWSzvegtrzs10pt3"/>
          <w:rStyle w:val="FootnoteAnchor"/>
          <w:sz w:val="22"/>
          <w:szCs w:val="22"/>
          <w:vertAlign w:val="superscript"/>
        </w:rPr>
        <w:footnoteReference w:id="4"/>
      </w:r>
      <w:r>
        <w:rPr>
          <w:rStyle w:val="WWSzvegtrzs10pt3"/>
          <w:sz w:val="22"/>
          <w:szCs w:val="22"/>
        </w:rPr>
        <w:t xml:space="preserve"> és </w:t>
      </w:r>
      <w:r>
        <w:rPr>
          <w:rStyle w:val="WWSzvegtrzs10pt3"/>
          <w:sz w:val="22"/>
          <w:szCs w:val="22"/>
          <w:lang w:val="en-US"/>
        </w:rPr>
        <w:t>Vlád</w:t>
      </w:r>
      <w:r>
        <w:rPr>
          <w:rStyle w:val="FootnoteCharacters"/>
          <w:rStyle w:val="FootnoteAnchor"/>
          <w:sz w:val="22"/>
          <w:szCs w:val="22"/>
          <w:lang w:val="en-US"/>
        </w:rPr>
        <w:footnoteReference w:customMarkFollows="1" w:id="5"/>
        <w:t>3</w:t>
      </w:r>
      <w:r>
        <w:rPr>
          <w:rStyle w:val="WWSzvegtrzs10pt3"/>
          <w:sz w:val="22"/>
          <w:szCs w:val="22"/>
          <w:lang w:val="en-US"/>
        </w:rPr>
        <w:t xml:space="preserve"> </w:t>
      </w:r>
      <w:r>
        <w:rPr>
          <w:rStyle w:val="WWSzvegtrzs10pt3"/>
          <w:sz w:val="22"/>
          <w:szCs w:val="22"/>
        </w:rPr>
        <w:t>uraknak részvételév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rStyle w:val="WWSzvegtrzs10pt3"/>
          <w:sz w:val="22"/>
          <w:szCs w:val="22"/>
        </w:rPr>
        <w:t>A nagy igazság, amelyet én egy negyedszázad óta hirdetek, a magyar és a román fajnak ér-</w:t>
        <w:br/>
        <w:t>dekközössége világosan nyilvánul meg a jelenlegi dicsőséges és termékeny válság alatt. A minden-</w:t>
        <w:br/>
        <w:t>napi élet minden kicsinyessége és egyenetlensége eltűnik a közös ellenség által fölvetett nagy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problémák előtt. A megifjúhodott monarchia új érába lép, a kölcsönös bizalomnak és a mind-</w:t>
        <w:br/>
        <w:t>annyiunkat összekötő szimpátiának érájába. A fegyverben való testvériségből ki fog sarjadzni a</w:t>
        <w:br/>
        <w:t>vállvetett békés munkálkodásban való testvériség; a közös küzdelem és a közös dicsőség olyan</w:t>
        <w:br/>
        <w:t>helyzetnek fogja szilárd alapját megalkotni, amely egyaránt megfelel a magyar állam szükségszerű</w:t>
        <w:br/>
        <w:t>követeléseinek és a román nemzetiség jogos óhajtásai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 xml:space="preserve">Szükséges-e kijelentenem, hogy én a magam részéről mindent el fogok követni </w:t>
      </w:r>
      <w:r>
        <w:rPr>
          <w:rStyle w:val="Szvegtrzs10pt"/>
          <w:sz w:val="22"/>
          <w:szCs w:val="22"/>
          <w:lang w:val="en-US"/>
        </w:rPr>
        <w:t xml:space="preserve">e </w:t>
      </w:r>
      <w:r>
        <w:rPr>
          <w:rStyle w:val="Szvegtrzs10pt"/>
          <w:sz w:val="22"/>
          <w:szCs w:val="22"/>
        </w:rPr>
        <w:t>valóban nemes</w:t>
        <w:br/>
        <w:t>cél elérésére?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6237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Tisza István gróf</w:t>
      </w:r>
    </w:p>
    <w:p>
      <w:pPr>
        <w:pStyle w:val="Szvegtrzs65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Szvegtrzs610pt"/>
          <w:sz w:val="22"/>
          <w:szCs w:val="22"/>
        </w:rPr>
        <w:t>Mellékletek:</w:t>
      </w:r>
    </w:p>
    <w:p>
      <w:pPr>
        <w:pStyle w:val="Szvegtrzs210"/>
        <w:shd w:fill="auto" w:val="clear"/>
        <w:spacing w:lineRule="auto" w:line="276"/>
        <w:rPr>
          <w:sz w:val="22"/>
          <w:szCs w:val="22"/>
        </w:rPr>
      </w:pPr>
      <w:r>
        <w:rPr>
          <w:rStyle w:val="WWSzvegtrzs210pt1"/>
          <w:sz w:val="22"/>
          <w:szCs w:val="22"/>
        </w:rPr>
        <w:t>1</w:t>
      </w:r>
    </w:p>
    <w:p>
      <w:pPr>
        <w:pStyle w:val="Cmsor321"/>
        <w:shd w:fill="auto" w:val="clear"/>
        <w:spacing w:lineRule="auto" w:line="276" w:before="240" w:after="0"/>
        <w:rPr/>
      </w:pPr>
      <w:bookmarkStart w:id="3" w:name="bookmark90"/>
      <w:r>
        <w:rPr>
          <w:rStyle w:val="Cmsor3210pt"/>
          <w:sz w:val="22"/>
          <w:szCs w:val="22"/>
        </w:rPr>
        <w:t>1914 szept. 13</w:t>
      </w:r>
      <w:bookmarkEnd w:id="3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Szvegtrzs610pt"/>
          <w:sz w:val="22"/>
          <w:szCs w:val="22"/>
        </w:rPr>
        <w:t>Gr. Tisza István miniszterelnök távirata gr. Czernin Ottokár bukaresti osztrák-magyar</w:t>
        <w:br/>
        <w:t>követhez a magyarországi románságnak teendő engedmények tárgyá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6"/>
          <w:b/>
        </w:rPr>
        <w:t>Ref. Zsinati Levéltár, Tisza-iratok 7:22/122</w:t>
      </w:r>
      <w:r>
        <w:rPr>
          <w:rStyle w:val="WWSzvegtrzs210pt1"/>
        </w:rPr>
        <w:br/>
      </w:r>
      <w:r>
        <w:rPr>
          <w:rStyle w:val="WWSzvegtrzs210ptNemflkvr6"/>
          <w:b/>
        </w:rPr>
        <w:t>(Német nyelvű gépelt másolat fordítása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Szvegtrzs10pt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Számjeles távirat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Gróf Czernin bukaresti követ úrnak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  <w:lang w:val="en-US"/>
        </w:rPr>
        <w:t>Sinaia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Elküldetett 1914. szeptember 13-á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Szigorúan bizalmas. Nyilatkozatom</w:t>
      </w:r>
      <w:r>
        <w:rPr>
          <w:rStyle w:val="FootnoteCharacters"/>
          <w:rStyle w:val="FootnoteAnchor"/>
          <w:sz w:val="22"/>
          <w:szCs w:val="22"/>
        </w:rPr>
        <w:footnoteReference w:customMarkFollows="1" w:id="6"/>
        <w:t>1</w:t>
      </w:r>
      <w:r>
        <w:rPr>
          <w:rStyle w:val="Szvegtrzs10pt"/>
          <w:sz w:val="22"/>
          <w:szCs w:val="22"/>
        </w:rPr>
        <w:t xml:space="preserve"> tartalmát nem közölhetem Károly királlyal, miután teljesen</w:t>
        <w:br/>
        <w:t>megengedhetetlen volna egy ilyen intézkedést az ő és miniszterei felülvizsgálatára előterjeszteni. Ha</w:t>
        <w:br/>
        <w:t>ő ezt a nyilatkozatot valóban csak a háborús cselekmények</w:t>
      </w:r>
      <w:r>
        <w:rPr>
          <w:rStyle w:val="FootnoteCharacters"/>
          <w:rStyle w:val="FootnoteAnchor"/>
          <w:sz w:val="22"/>
          <w:szCs w:val="22"/>
        </w:rPr>
        <w:footnoteReference w:customMarkFollows="1" w:id="7"/>
        <w:t>2</w:t>
      </w:r>
      <w:r>
        <w:rPr>
          <w:rStyle w:val="Szvegtrzs10pt"/>
          <w:sz w:val="22"/>
          <w:szCs w:val="22"/>
        </w:rPr>
        <w:t xml:space="preserve"> megindulása után kérné, akkor annak</w:t>
        <w:br/>
        <w:t>tartalmát megbeszélném néhány itteni vezető románnal, hogy közölhessem Károly királlyal ezek</w:t>
        <w:br/>
        <w:t>egyetértésé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Nem értem, mit ért a király az „egyház szabadsága” alatt, mert teljesen elképzelhetetlen a</w:t>
        <w:br/>
        <w:t>fennállónál nagyobb szabadság. Éppily kevéssé lehet szó Erdélynek valamiféle jogi különállásáról.</w:t>
        <w:br/>
        <w:t>A román kérdés nem erdélyi kérdés. Erdélyben a lakosságnak majdnem 40 százaléka magyar és</w:t>
        <w:br/>
        <w:t>német. Másrészt a magyarországi románoknak majdnem fele nem Erdélyben él. Tanügyi kérdésekben</w:t>
        <w:br/>
        <w:t>viszont lényegesen túlmehetnék az eddigi mértéken, mert Románia aktív részvétele a mi oldalunkon</w:t>
        <w:br/>
        <w:t>megfelelő hangulatot váltana ki a magyar közvélemény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Tisza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</w:p>
    <w:p>
      <w:pPr>
        <w:pStyle w:val="Szvegtrzs1"/>
        <w:shd w:fill="auto" w:val="clear"/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14 szept. 18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  <w:lang w:val="en-US"/>
        </w:rPr>
        <w:t xml:space="preserve">Gr. Czernin </w:t>
      </w:r>
      <w:r>
        <w:rPr>
          <w:rStyle w:val="WWSzvegtrzs610pt8"/>
          <w:sz w:val="22"/>
          <w:szCs w:val="22"/>
        </w:rPr>
        <w:t>Ottokár bukaresti osztrák-magyar követ bizalmas távirata gr. Berchtold Lipót közös</w:t>
        <w:br/>
        <w:t>külügyminiszterhez a román király ösztönzéséről gr. Tisza István tárgyalásaira nézve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</w:rPr>
        <w:t>az „erdélyi kérdésben”</w:t>
      </w:r>
    </w:p>
    <w:p>
      <w:pPr>
        <w:pStyle w:val="Szvegtrzs210"/>
        <w:shd w:fill="auto" w:val="clear"/>
        <w:spacing w:lineRule="auto" w:line="276"/>
        <w:rPr>
          <w:sz w:val="20"/>
          <w:szCs w:val="22"/>
        </w:rPr>
      </w:pPr>
      <w:r>
        <w:rPr>
          <w:rStyle w:val="WWSzvegtrzs210ptNemflkvr8"/>
          <w:b/>
          <w:szCs w:val="22"/>
        </w:rPr>
        <w:t>Ref. Zsinati Levéltár, Tisza-iratok 23:47/20</w:t>
        <w:br/>
        <w:t>(Kézírásos német nyelvű szöveg fordítása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3"/>
          <w:sz w:val="22"/>
          <w:szCs w:val="22"/>
        </w:rPr>
      </w:pPr>
      <w:r>
        <w:rPr>
          <w:sz w:val="20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3"/>
          <w:sz w:val="22"/>
          <w:szCs w:val="22"/>
          <w:lang w:val="en-US"/>
        </w:rPr>
      </w:pPr>
      <w:r>
        <w:rPr>
          <w:rStyle w:val="WWSzvegtrzs10pt3"/>
          <w:sz w:val="22"/>
          <w:szCs w:val="22"/>
        </w:rPr>
        <w:t xml:space="preserve">Telefonon leadott távirat 1914 IX/18 d.u. 1/2 </w:t>
      </w:r>
      <w:r>
        <w:rPr>
          <w:rStyle w:val="WWSzvegtrzs10pt3"/>
          <w:sz w:val="22"/>
          <w:szCs w:val="22"/>
          <w:lang w:val="en-US"/>
        </w:rPr>
        <w:t>h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3"/>
          <w:sz w:val="22"/>
          <w:szCs w:val="22"/>
        </w:rPr>
      </w:pPr>
      <w:r>
        <w:rPr>
          <w:rStyle w:val="WWSzvegtrzs10pt3"/>
          <w:sz w:val="22"/>
          <w:szCs w:val="22"/>
        </w:rPr>
        <w:t>Gr. Czernin Gr. Berchtoldnak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600 sz. titkos</w:t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3"/>
          <w:sz w:val="22"/>
          <w:szCs w:val="22"/>
          <w:lang w:val="en-US"/>
        </w:rPr>
        <w:t xml:space="preserve">Sinaia </w:t>
      </w:r>
      <w:r>
        <w:rPr>
          <w:rStyle w:val="WWSzvegtrzs10pt3"/>
          <w:sz w:val="22"/>
          <w:szCs w:val="22"/>
        </w:rPr>
        <w:t>17/IX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A király beszélt az erdélyi kérdésről és [hogy] vajon „nem akarna hát Tisza gr. segíteni”?</w:t>
      </w:r>
      <w:r>
        <w:rPr>
          <w:rStyle w:val="FootnoteCharacters"/>
          <w:rStyle w:val="FootnoteAnchor"/>
          <w:sz w:val="22"/>
          <w:szCs w:val="22"/>
        </w:rPr>
        <w:footnoteReference w:customMarkFollows="1" w:id="8"/>
        <w:t>1</w:t>
      </w:r>
      <w:r>
        <w:rPr>
          <w:rStyle w:val="WWSzvegtrzs10pt3"/>
          <w:sz w:val="22"/>
          <w:szCs w:val="22"/>
        </w:rPr>
        <w:br/>
        <w:t>Válaszomban óvatosnak kellett lennem, mert hiszen még semmi bizonyos nem áll rendelkezésre,</w:t>
        <w:br/>
        <w:t>ezért [így] feleltem: „A mi románjaink példátlan hazafisága és nagyszerű magatartása biztosan el-</w:t>
        <w:br/>
        <w:t>nyeri majd jutalmát, és egyáltalában nincs kizárva, hogy ez hamarább történik meg, mint gondolnánk.</w:t>
        <w:br/>
        <w:t>Tisza gr. a románok legjobb barátja, ezt egész román népünk egyszer még el fogja ismerni.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Őfelsége ezután úgy vélte, [hogy] „miután én barátságban vagyok Tisza gróffal, hát megkísé-</w:t>
        <w:br/>
        <w:t>relhetném, hogy ilyen értelemben hassak reá”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3"/>
          <w:sz w:val="22"/>
          <w:szCs w:val="22"/>
        </w:rPr>
        <w:t>Czernin</w:t>
      </w:r>
    </w:p>
    <w:p>
      <w:pPr>
        <w:pStyle w:val="Cmsor221"/>
        <w:shd w:fill="auto" w:val="clear"/>
        <w:spacing w:lineRule="auto" w:line="276" w:before="180" w:after="0"/>
        <w:rPr>
          <w:rFonts w:ascii="Times New Roman" w:hAnsi="Times New Roman" w:cs="Times New Roman"/>
        </w:rPr>
      </w:pPr>
      <w:bookmarkStart w:id="4" w:name="bookmark91"/>
      <w:r>
        <w:rPr>
          <w:rStyle w:val="Cmsor22TimesNewRoman10ptNemflkvr"/>
          <w:rFonts w:eastAsia="Constantia"/>
          <w:b/>
          <w:sz w:val="22"/>
          <w:szCs w:val="22"/>
          <w:lang w:val="en-US"/>
        </w:rPr>
        <w:t>B</w:t>
      </w:r>
      <w:bookmarkEnd w:id="4"/>
    </w:p>
    <w:p>
      <w:pPr>
        <w:pStyle w:val="Cmsor321"/>
        <w:shd w:fill="auto" w:val="clear"/>
        <w:spacing w:lineRule="auto" w:line="276" w:before="240" w:after="240"/>
        <w:rPr/>
      </w:pPr>
      <w:bookmarkStart w:id="5" w:name="bookmark92"/>
      <w:r>
        <w:rPr>
          <w:rStyle w:val="WWCmsor3210pt"/>
          <w:sz w:val="22"/>
          <w:szCs w:val="22"/>
        </w:rPr>
        <w:t>1914 szept. 22</w:t>
      </w:r>
      <w:bookmarkEnd w:id="5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</w:rPr>
        <w:t xml:space="preserve">Gr. Tisza István miniszterelnök levele </w:t>
      </w:r>
      <w:r>
        <w:rPr>
          <w:rStyle w:val="WWSzvegtrzs610pt8"/>
          <w:sz w:val="22"/>
          <w:szCs w:val="22"/>
          <w:lang w:val="en-US"/>
        </w:rPr>
        <w:t xml:space="preserve">Meţianu </w:t>
      </w:r>
      <w:r>
        <w:rPr>
          <w:rStyle w:val="WWSzvegtrzs610pt8"/>
          <w:sz w:val="22"/>
          <w:szCs w:val="22"/>
        </w:rPr>
        <w:t xml:space="preserve">János nagyszebeni gör. kel. </w:t>
      </w:r>
      <w:r>
        <w:rPr>
          <w:rStyle w:val="WWSzvegtrzs610pt8"/>
          <w:sz w:val="22"/>
          <w:szCs w:val="22"/>
          <w:lang w:val="en-US"/>
        </w:rPr>
        <w:t>érsek-metropolitához</w:t>
      </w:r>
      <w:r>
        <w:rPr>
          <w:rStyle w:val="FootnoteCharacters"/>
          <w:rStyle w:val="FootnoteAnchor"/>
          <w:i/>
          <w:sz w:val="22"/>
          <w:szCs w:val="22"/>
          <w:lang w:val="en-US"/>
        </w:rPr>
        <w:footnoteReference w:customMarkFollows="1" w:id="9"/>
        <w:t>2</w:t>
      </w:r>
      <w:r>
        <w:rPr>
          <w:rStyle w:val="WWSzvegtrzs610pt8"/>
          <w:sz w:val="22"/>
          <w:szCs w:val="22"/>
          <w:lang w:val="en-US"/>
        </w:rPr>
        <w:br/>
      </w:r>
      <w:r>
        <w:rPr>
          <w:rStyle w:val="WWSzvegtrzs610pt8"/>
          <w:sz w:val="22"/>
          <w:szCs w:val="22"/>
        </w:rPr>
        <w:t>a „háborús román paktum” előkészítése tárgyába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10"/>
        <w:t>3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WWSzvegtrzs10pt3"/>
          <w:sz w:val="22"/>
          <w:szCs w:val="22"/>
        </w:rPr>
        <w:t xml:space="preserve">Nagyméltóságú Érsek, </w:t>
      </w:r>
      <w:r>
        <w:rPr>
          <w:rStyle w:val="WWSzvegtrzs10pt3"/>
          <w:sz w:val="22"/>
          <w:szCs w:val="22"/>
          <w:lang w:val="en-US"/>
        </w:rPr>
        <w:t xml:space="preserve">Metropolita </w:t>
      </w:r>
      <w:r>
        <w:rPr>
          <w:rStyle w:val="WWSzvegtrzs10pt3"/>
          <w:sz w:val="22"/>
          <w:szCs w:val="22"/>
        </w:rPr>
        <w:t>Úr! Kegyelmes Ura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Azok a lélekemelő jelenségek, amelyek a reánk kényszerített háború kitörésekor olyan fényesen</w:t>
        <w:br/>
        <w:t>dokumentálták a hazai románság szolidaritását a monarchiának és a magyar nemzetnek létérdekeivel,</w:t>
        <w:br/>
        <w:t>örvendetes folytatásukat találják úgy a harcmezőn, mint hazánknak románlakta vidékei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Román honfitársaink vére a mienkével együtt festi pirosra a harcmezőt. Román testvéreink</w:t>
        <w:br/>
        <w:t>vitézsége is megnyilatkozik hadseregünk fényes fegyvertényeiben. Itthon pedig testvéries egyetér-</w:t>
        <w:br/>
        <w:t>tésben éli át magyar és román a háborús idők megpróbáltatásai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rStyle w:val="WWSzvegtrzs10pt3"/>
          <w:sz w:val="22"/>
          <w:szCs w:val="22"/>
        </w:rPr>
        <w:t>Háttérbe szorul minden ellentét, elnémul minden súrlódás. Egyek vagyunk a hazaszeretet és a</w:t>
        <w:br/>
        <w:t>honfiúi áldozatkészség szent érzelmeiben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Örvendetes kép ez minden jóérzésű hazafira nézve; senkire sem örvendetesebb, mint azokra,</w:t>
        <w:br/>
        <w:t>akik hosszú évtizedek óta hirdetői voltunk a magyar és román faj érdekközösségének, munkásai a</w:t>
        <w:br/>
        <w:t>jó egyetértésnek, ápolói a kölcsönös szeretetnek és bizalom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Nagyméltóságod nemcsak nesztora a román főpapi karnak, nemcsak feje a gör. keleti román</w:t>
        <w:br/>
        <w:t>egyháznak, hanem főpásztori állásához híven igaz hirdetője és munkása a szeretetnek, békének és</w:t>
        <w:br/>
        <w:t>egyetértésnek is. Tudom, hogy az öröm, reménység és bizalom szava visszhangot kelt Nagyméltó-</w:t>
        <w:br/>
        <w:t>ságod lelkében, és ott igaz megértésre talá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zokat a fáradozásaimat, amelyeket a teljes bizalom, összhang és egyetértés érdekében kifej-</w:t>
        <w:br/>
        <w:t>tettem, Nagyméltóságodnak nemcsak rokonszenve kísérte; de érezni véltem azok közben nem egy-</w:t>
        <w:br/>
        <w:t>szer Nagyméltóságod segítő kezét. Amidőn pedig az olyan hőn óhajtott cél elérése nélkül kellett</w:t>
        <w:br/>
        <w:t>azokat félbeszakítanom,</w:t>
      </w:r>
      <w:r>
        <w:rPr>
          <w:rStyle w:val="FootnoteCharacters"/>
          <w:rStyle w:val="FootnoteAnchor"/>
          <w:sz w:val="22"/>
          <w:szCs w:val="22"/>
        </w:rPr>
        <w:footnoteReference w:customMarkFollows="1" w:id="11"/>
        <w:t>2</w:t>
      </w:r>
      <w:r>
        <w:rPr>
          <w:rStyle w:val="Szvegtrzs10pt"/>
          <w:sz w:val="22"/>
          <w:szCs w:val="22"/>
        </w:rPr>
        <w:t xml:space="preserve"> nemcsak a köszönet és elismerés szavait intézte hozzám Nagyméltóságod,</w:t>
        <w:br/>
        <w:t>de buzdított arra is, hogy elkedvetlenedés nélkül, csüggedést nem ismerve, törekedjem a jövőben is</w:t>
        <w:br/>
      </w:r>
      <w:r>
        <w:rPr>
          <w:rStyle w:val="Szvegtrzs10pt"/>
          <w:sz w:val="22"/>
          <w:szCs w:val="22"/>
          <w:lang w:val="en-US"/>
        </w:rPr>
        <w:t xml:space="preserve">e </w:t>
      </w:r>
      <w:r>
        <w:rPr>
          <w:rStyle w:val="Szvegtrzs10pt"/>
          <w:sz w:val="22"/>
          <w:szCs w:val="22"/>
        </w:rPr>
        <w:t>magasztos cél felé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Úgy érzem, hogy erre a mostani nagy idők tisztultabb, nemesebb légkörében elérkezett a pillana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zok a testvéries ünnepélyek, amelyek hazánk számos községében egy nagy fohászban és egy</w:t>
        <w:br/>
        <w:t>tettrekész férfias elhatározásban forrasztották egybe magyarok és románok lelkeit, nem izolált je-</w:t>
        <w:br/>
        <w:t xml:space="preserve">lenségek. Szimptómái azok a lelkek evolúciójának,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szimptómái annak a nagy igazságnak, hogy</w:t>
        <w:br/>
        <w:t xml:space="preserve">akkor, amidőn a lét problémája elé állíttattunk, létérdekeink azonosságának tudata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ennek termé-</w:t>
        <w:br/>
        <w:t>szetes következményeként a kölcsönös bajtársi szeretet és bizalom minden disszonáncia felett dia-</w:t>
        <w:br/>
        <w:t>dalmaskodva elemi erővel érvényesü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Megszületett a lelkeknek az az állapota, amely mindannyiunk jobb és szebb jövőjének legfőbb</w:t>
        <w:br/>
        <w:t>előfeltétele. Hiszen mindenekelőtt az szükséges, hogy bajtársat, sorsunknak jóban-rosszban osztály-</w:t>
        <w:br/>
        <w:t>részesét, testvért lássunk és tudjunk a románban, akinek előmenetelét, érvényesülését őszinte öröm-</w:t>
        <w:br/>
        <w:t>mel szemléljük, akinek testvéri szeretettel orvosoljuk minden baj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Most a válság, a veszély pillanataiban hű testvérnek mutatja magát a románság. Látja, tudja,</w:t>
        <w:br/>
        <w:t xml:space="preserve">hogy viszonozza ezt a magyar nemzet, és </w:t>
      </w:r>
      <w:r>
        <w:rPr>
          <w:rStyle w:val="Szvegtrzs10pt"/>
          <w:sz w:val="22"/>
          <w:szCs w:val="22"/>
          <w:lang w:val="en-US"/>
        </w:rPr>
        <w:t xml:space="preserve">e </w:t>
      </w:r>
      <w:r>
        <w:rPr>
          <w:rStyle w:val="Szvegtrzs10pt"/>
          <w:sz w:val="22"/>
          <w:szCs w:val="22"/>
        </w:rPr>
        <w:t>nyilvánvaló ténynek a románság anyagi, kulturális</w:t>
        <w:br/>
        <w:t>érdekei és minden irányú érvényesülése terén meglesznek áldásos gyümölcse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Ezek a románság mostani magatartásának automatikus következményei. A jobb jövő záloga</w:t>
        <w:br/>
        <w:t>igazában ezekben rejlik. Ezek biztosítják román polgártársainkat arról, hogy kiterjedt jogaik szabad</w:t>
        <w:br/>
        <w:t>élvezetében az egész magyar társadalom rokonszenvére, ethnikus törekvéseikben az állam jóakaratú</w:t>
        <w:br/>
        <w:t xml:space="preserve">támogatására számíthatnak,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 xml:space="preserve">igazán jól érezhetik magukat </w:t>
      </w:r>
      <w:r>
        <w:rPr>
          <w:rStyle w:val="Szvegtrzs10pt"/>
          <w:sz w:val="22"/>
          <w:szCs w:val="22"/>
          <w:lang w:val="en-US"/>
        </w:rPr>
        <w:t xml:space="preserve">e </w:t>
      </w:r>
      <w:r>
        <w:rPr>
          <w:rStyle w:val="Szvegtrzs10pt"/>
          <w:sz w:val="22"/>
          <w:szCs w:val="22"/>
        </w:rPr>
        <w:t>hazáb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De ugyanezek a jelenségek többre is felbátorítanak. A románság mostani cselekedetei után</w:t>
        <w:br/>
        <w:t>fokozottabb mérvben vehetjük tekintetbe az állami intézményekre vonatkozó kívánságaikat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Főleg három irányban nyilvánultak ezek a kívánságok a közelmúlt eszmecseréiben:</w:t>
      </w:r>
      <w:r>
        <w:rPr>
          <w:rStyle w:val="FootnoteCharacters"/>
          <w:rStyle w:val="FootnoteAnchor"/>
          <w:sz w:val="22"/>
          <w:szCs w:val="22"/>
        </w:rPr>
        <w:footnoteReference w:customMarkFollows="1" w:id="12"/>
        <w:t>3</w:t>
      </w:r>
      <w:r>
        <w:rPr>
          <w:rStyle w:val="Szvegtrzs10pt"/>
          <w:sz w:val="22"/>
          <w:szCs w:val="22"/>
        </w:rPr>
        <w:t xml:space="preserve"> a népiskolai</w:t>
        <w:br/>
        <w:t>törvénynek a felekezeti iskolákra kedvezőbb módosítását, a román nyelvnek az állami hatóságok</w:t>
        <w:br/>
        <w:t>előtti használatát és végül az új választói jognak olyan módosítását kívánták, amely nagyobb tért</w:t>
        <w:br/>
        <w:t>nyit román polgártársaink politikai érvényesülésére. Mind a három irányban kevesellték a nyilvá-</w:t>
        <w:br/>
        <w:t>nosságra hozott álláspontban körvonalazott határokat, és azért nem jött létre a mindkét részről be-</w:t>
        <w:br/>
        <w:t>csületesen óhajtott megegyezés, mert a lelkek akkori állapotában azokon a határokon belül kellett</w:t>
        <w:br/>
        <w:t>maradnom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3"/>
        <w:t>4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Úgy érzem, hogy ma a magyar állami és nemzeti szempontok sérelme nélkül tovább mehetünk.</w:t>
        <w:br/>
        <w:t>Kilátásba vehetjük a népiskolai törvény oly reformját, amely tekintettel van nem magyarajkú pol-</w:t>
        <w:br/>
        <w:t>gártársainknak a felekezeti népiskolákra vonatkozó óhajtásaira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Törvényes intézkedésekkel nyithatunk tért az anyanyelvnek az állami hatóságokkal való köz-</w:t>
        <w:br/>
        <w:t>vetlen érintkezés terén, és végül gondoskodhatunk a választójog egyes intézkedéseinek olyan mó-</w:t>
        <w:br/>
        <w:t>dosításáról, amely a hazai románság politikai képviseletét méltányosabb alapra helyezi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4"/>
        <w:t>5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Ezzel megoldást nyernek mindazok a főbb kérdések, amelyek a teljes megegyezésnek útját</w:t>
        <w:br/>
        <w:t>állották a közelmúltban. Csak az enyémhez hasonló rokonérzés és előzékenység kell a másik oldalról</w:t>
        <w:br/>
        <w:t>is, hogy elháruljanak a teljes megegyezés utolsó akadályai.</w:t>
      </w:r>
    </w:p>
    <w:p>
      <w:pPr>
        <w:pStyle w:val="Szvegtrzs1"/>
        <w:shd w:fill="auto" w:val="clear"/>
        <w:spacing w:lineRule="auto" w:line="276" w:before="240" w:after="60"/>
        <w:rPr>
          <w:sz w:val="22"/>
          <w:szCs w:val="22"/>
        </w:rPr>
      </w:pPr>
      <w:r>
        <w:rPr>
          <w:rStyle w:val="Szvegtrzs10pt"/>
          <w:sz w:val="22"/>
          <w:szCs w:val="22"/>
        </w:rPr>
        <w:t>Nagyméltóságú Érsek-metropolita Úr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Úgy érzem, hogy most, amidőn senki által el nem vitatható, befejezett, nyilvános ténnyé vált</w:t>
        <w:br/>
        <w:t>a hazai románság hű együttérzése és áldozatkész közreműködése a harc és veszély nagy napjaiban,</w:t>
        <w:br/>
        <w:t>most amidőn senki nem láthatja szavaimban a már bekövetkezett hazafiúi áldozatok megvásárlását</w:t>
        <w:br/>
        <w:t>vagy előfeltételét, most amidőn a magyar nemzet utólagos elismerése és tettek által kiérdemelt</w:t>
        <w:br/>
        <w:t>rokonszenve és bizalma nyilatkozik meg minden előzékenységben, most érkezett el reánk, a nem-</w:t>
        <w:br/>
        <w:t>zetiségi béke és egybeforradás munkásaira nézve, a cselekvés pillanat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kezdeményezés és a felelősség engem illet. Vállalom ezt abban a tudatban, hogy történelmi</w:t>
        <w:br/>
        <w:t>pillanatokat élünk, amelyek izzó légköre hideg, kemény érceket olvaszthat meg és forraszthat erő-</w:t>
        <w:br/>
        <w:t>sebb, nemesebb, minden szétfeszítési kísérlettel dacoló egységes lényekké egyb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Szavaimat Nagyméltóságodhoz intézem azzal a kéréssel, hogy ennek a szent ügynek javára</w:t>
        <w:br/>
        <w:t>vesse latba szavának egész súlyát, egyéniségének egész erejé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Igaz tisztelettel vagyok Nagyméltóságod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őszinte híve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Tisza s. 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i/>
          <w:i/>
          <w:sz w:val="22"/>
          <w:szCs w:val="22"/>
        </w:rPr>
      </w:pPr>
      <w:r>
        <w:rPr>
          <w:rStyle w:val="Cmsor1310pt"/>
          <w:i/>
          <w:sz w:val="22"/>
          <w:szCs w:val="22"/>
          <w:lang w:val="en-US"/>
        </w:rPr>
        <w:t>C</w:t>
      </w:r>
      <w:bookmarkStart w:id="6" w:name="bookmark93"/>
      <w:bookmarkEnd w:id="6"/>
    </w:p>
    <w:p>
      <w:pPr>
        <w:pStyle w:val="Szvegtrzs65"/>
        <w:shd w:fill="auto" w:val="clear"/>
        <w:spacing w:lineRule="auto" w:line="276"/>
        <w:ind w:hanging="0"/>
        <w:jc w:val="center"/>
        <w:rPr/>
      </w:pPr>
      <w:r>
        <w:rPr>
          <w:rStyle w:val="WWSzvegtrzs610pt9"/>
          <w:b/>
          <w:i/>
          <w:sz w:val="22"/>
          <w:szCs w:val="22"/>
          <w:lang w:val="en-US"/>
        </w:rPr>
        <w:t>1914 szept. 23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9"/>
          <w:sz w:val="22"/>
          <w:szCs w:val="22"/>
          <w:lang w:val="en-US"/>
        </w:rPr>
        <w:t xml:space="preserve">Metianu </w:t>
      </w:r>
      <w:r>
        <w:rPr>
          <w:rStyle w:val="WWSzvegtrzs610pt9"/>
          <w:sz w:val="22"/>
          <w:szCs w:val="22"/>
        </w:rPr>
        <w:t xml:space="preserve">János nagyszebeni gör. </w:t>
      </w:r>
      <w:r>
        <w:rPr>
          <w:rStyle w:val="WWSzvegtrzs610pt9"/>
          <w:sz w:val="22"/>
          <w:szCs w:val="22"/>
          <w:lang w:val="en-US"/>
        </w:rPr>
        <w:t xml:space="preserve">kel. román </w:t>
      </w:r>
      <w:r>
        <w:rPr>
          <w:rStyle w:val="WWSzvegtrzs610pt9"/>
          <w:sz w:val="22"/>
          <w:szCs w:val="22"/>
        </w:rPr>
        <w:t>érsek-metropolita válaszlevele gr. Tisza Istvánhoz</w:t>
        <w:br/>
        <w:t>a „háborús román paktum” előkészítése tárgyába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15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1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WWSzvegtrzs10pt11"/>
          <w:sz w:val="22"/>
          <w:szCs w:val="22"/>
        </w:rPr>
        <w:t>Nagyméltóságú Miniszterelnök Úr!</w:t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11"/>
          <w:sz w:val="22"/>
          <w:szCs w:val="22"/>
        </w:rPr>
        <w:t>Kegyelmes Ura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1"/>
          <w:sz w:val="22"/>
          <w:szCs w:val="22"/>
        </w:rPr>
        <w:t>Nagyméltóságodnak folyó hó 22-én kelt nagybecsű levelét megkapva sietek kifejezést adni</w:t>
        <w:br/>
        <w:t>őszinte örömömnek afölött, hogy Nagyméltóságod és a magyar kormány hajlandó teljesíteni a román</w:t>
        <w:br/>
        <w:t>nép régi, méltányos kívánságait, melyek a nép boldogulásának és kulturális téren való haladásának</w:t>
        <w:br/>
        <w:t>előfeltételeit képez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1"/>
          <w:sz w:val="22"/>
          <w:szCs w:val="22"/>
        </w:rPr>
        <w:t>Nagyméltóságod elismerése és rokonérzése a román nép iránt, mely a megpróbáltatás nehéz</w:t>
        <w:br/>
        <w:t>napjaiban a király és közös haza iránti hűségének oly fényes tanújelét adta, lelkemben élénk vissz-</w:t>
        <w:br/>
        <w:t>hangra talál; a nemes munkához, mely az egyetértést és együttérzést ápolni és biztosítani kívánja,</w:t>
        <w:br/>
        <w:t>készséggel nyújtom segítő jobbomat: azon reményben, hogy a munka dús gyümölcsöket fog hozni,</w:t>
        <w:br/>
        <w:t>és Isten segítségével egy szebb, boldogabb jövő alapjait fogja megteremteni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1"/>
          <w:sz w:val="22"/>
          <w:szCs w:val="22"/>
        </w:rPr>
        <w:t>Őszinte tisztelettel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11"/>
          <w:sz w:val="22"/>
          <w:szCs w:val="22"/>
        </w:rPr>
      </w:pPr>
      <w:r>
        <w:rPr>
          <w:rStyle w:val="WWSzvegtrzs10pt11"/>
          <w:sz w:val="22"/>
          <w:szCs w:val="22"/>
        </w:rPr>
        <w:t>kész híve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11"/>
          <w:sz w:val="22"/>
          <w:szCs w:val="22"/>
        </w:rPr>
      </w:pPr>
      <w:r>
        <w:rPr>
          <w:rStyle w:val="WWSzvegtrzs10pt11"/>
          <w:sz w:val="22"/>
          <w:szCs w:val="22"/>
          <w:lang w:val="en-US"/>
        </w:rPr>
        <w:t xml:space="preserve">Meţianu </w:t>
      </w:r>
      <w:r>
        <w:rPr>
          <w:rStyle w:val="WWSzvegtrzs10pt11"/>
          <w:sz w:val="22"/>
          <w:szCs w:val="22"/>
        </w:rPr>
        <w:t>János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11"/>
          <w:sz w:val="22"/>
          <w:szCs w:val="22"/>
        </w:rPr>
        <w:t>érsek-metropolita</w:t>
      </w:r>
    </w:p>
    <w:p>
      <w:pPr>
        <w:pStyle w:val="Cmsor221"/>
        <w:shd w:fill="auto" w:val="clear"/>
        <w:spacing w:lineRule="auto" w:line="276" w:before="180" w:after="0"/>
        <w:rPr>
          <w:rFonts w:ascii="Times New Roman" w:hAnsi="Times New Roman" w:cs="Times New Roman"/>
        </w:rPr>
      </w:pPr>
      <w:bookmarkStart w:id="7" w:name="bookmark94"/>
      <w:r>
        <w:rPr>
          <w:rStyle w:val="WWCmsor22TimesNewRoman10ptNemflkvr1"/>
          <w:rFonts w:eastAsia="Constantia"/>
          <w:b/>
          <w:sz w:val="22"/>
          <w:szCs w:val="22"/>
          <w:lang w:val="en-US"/>
        </w:rPr>
        <w:t>D</w:t>
      </w:r>
      <w:bookmarkEnd w:id="7"/>
    </w:p>
    <w:p>
      <w:pPr>
        <w:pStyle w:val="Cmsor321"/>
        <w:shd w:fill="auto" w:val="clear"/>
        <w:spacing w:lineRule="auto" w:line="276" w:before="240" w:after="0"/>
        <w:rPr/>
      </w:pPr>
      <w:bookmarkStart w:id="8" w:name="bookmark95"/>
      <w:r>
        <w:rPr>
          <w:rStyle w:val="WWCmsor3210pt2"/>
          <w:sz w:val="22"/>
          <w:szCs w:val="22"/>
        </w:rPr>
        <w:t>1914 szept. [24?]</w:t>
      </w:r>
      <w:bookmarkEnd w:id="8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9"/>
          <w:sz w:val="22"/>
          <w:szCs w:val="22"/>
        </w:rPr>
        <w:t xml:space="preserve">Gr. Tisza István miniszterelnök válaszlevele </w:t>
      </w:r>
      <w:r>
        <w:rPr>
          <w:rStyle w:val="WWSzvegtrzs610pt9"/>
          <w:sz w:val="22"/>
          <w:szCs w:val="22"/>
          <w:lang w:val="en-US"/>
        </w:rPr>
        <w:t xml:space="preserve">Meţianu </w:t>
      </w:r>
      <w:r>
        <w:rPr>
          <w:rStyle w:val="WWSzvegtrzs610pt9"/>
          <w:sz w:val="22"/>
          <w:szCs w:val="22"/>
        </w:rPr>
        <w:t>János nagyszebeni gör. kel. román</w:t>
        <w:br/>
        <w:t>érsek-metropolitához a „háborús román paktum” előkészítése tárgyában</w:t>
      </w:r>
      <w:r>
        <w:rPr>
          <w:rStyle w:val="WWSzvegtrzs610pt9"/>
          <w:i/>
          <w:sz w:val="22"/>
          <w:szCs w:val="22"/>
          <w:vertAlign w:val="superscript"/>
        </w:rPr>
        <w:t>2</w:t>
      </w:r>
      <w:r>
        <w:rPr>
          <w:rStyle w:val="FootnoteCharacters"/>
          <w:rStyle w:val="FootnoteAnchor"/>
          <w:i/>
          <w:sz w:val="2"/>
          <w:szCs w:val="2"/>
        </w:rPr>
        <w:footnoteReference w:customMarkFollows="1" w:id="16"/>
        <w:t>1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11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11"/>
          <w:sz w:val="22"/>
          <w:szCs w:val="22"/>
        </w:rPr>
        <w:t>Kegyelmes Ura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1"/>
          <w:sz w:val="22"/>
          <w:szCs w:val="22"/>
        </w:rPr>
        <w:t>Engedje meg, hogy ismételjem a főispán úr útján sürgönyileg tolmácsolt köszönetem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1"/>
          <w:sz w:val="22"/>
          <w:szCs w:val="22"/>
        </w:rPr>
        <w:t>Tegnap Ő Felségével beszélve annak a biztos reményemnek adtam kifejezést, miszerint Nagy-</w:t>
        <w:br/>
        <w:t>méltóságodtól megkapom a kért hatalmas segítséget; benső örömömre szolgál, hogy ebben, az Ő</w:t>
        <w:br/>
        <w:t>Felsége által is örömmel és elismeréssel vett kijelentésben, nem csalódta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1"/>
          <w:sz w:val="22"/>
          <w:szCs w:val="22"/>
        </w:rPr>
        <w:t>Fogadja kérem még egyszer hazafiúi hálás köszönetemet. Legyen róla meggyőződve, hogy a</w:t>
        <w:br/>
        <w:t xml:space="preserve">hazának </w:t>
      </w:r>
      <w:r>
        <w:rPr>
          <w:rStyle w:val="WWSzvegtrzs10pt11"/>
          <w:sz w:val="22"/>
          <w:szCs w:val="22"/>
          <w:lang w:val="en-US"/>
        </w:rPr>
        <w:t xml:space="preserve">s </w:t>
      </w:r>
      <w:r>
        <w:rPr>
          <w:rStyle w:val="WWSzvegtrzs10pt11"/>
          <w:sz w:val="22"/>
          <w:szCs w:val="22"/>
        </w:rPr>
        <w:t>a románság ügyének tesz vele szolgálato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1"/>
          <w:sz w:val="22"/>
          <w:szCs w:val="22"/>
        </w:rPr>
        <w:t>Levelezésünk nyilvánosságra hozatalát elő kell készítenem, hogy az a közvélemény részéről</w:t>
        <w:br/>
        <w:t>kedvező fogadtatásra találjon. Ezért igen káros volna, ha előzetesen kiszivárogna a dolog, és nagyon</w:t>
        <w:br/>
        <w:t>kérem Nagyméltóságodat, hogy azt a lehető legbizalmasabban kezelni méltóztass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1"/>
          <w:sz w:val="22"/>
          <w:szCs w:val="22"/>
        </w:rPr>
        <w:t>Igaz nagyrabecsülésem kifejezésével vagyok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11"/>
          <w:sz w:val="22"/>
          <w:szCs w:val="22"/>
        </w:rPr>
      </w:pPr>
      <w:r>
        <w:rPr>
          <w:rStyle w:val="WWSzvegtrzs10pt11"/>
          <w:sz w:val="22"/>
          <w:szCs w:val="22"/>
        </w:rPr>
        <w:t>Nagyméltóságod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11"/>
          <w:sz w:val="22"/>
          <w:szCs w:val="22"/>
        </w:rPr>
      </w:pPr>
      <w:r>
        <w:rPr>
          <w:rStyle w:val="WWSzvegtrzs10pt11"/>
          <w:sz w:val="22"/>
          <w:szCs w:val="22"/>
        </w:rPr>
        <w:t>őszinte híve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11"/>
          <w:sz w:val="22"/>
          <w:szCs w:val="22"/>
        </w:rPr>
      </w:pPr>
      <w:r>
        <w:rPr>
          <w:rStyle w:val="WWSzvegtrzs10pt11"/>
          <w:sz w:val="22"/>
          <w:szCs w:val="22"/>
        </w:rPr>
        <w:t>Tisza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rStyle w:val="WWCmsor22TimesNewRoman10ptNemflkvr2"/>
          <w:rFonts w:eastAsia="Constantia"/>
          <w:b w:val="false"/>
          <w:b w:val="false"/>
          <w:i/>
          <w:i/>
          <w:sz w:val="22"/>
          <w:szCs w:val="22"/>
          <w:lang w:val="en-US"/>
        </w:rPr>
      </w:pPr>
      <w:bookmarkStart w:id="9" w:name="bookmark96"/>
      <w:r>
        <w:rPr>
          <w:rStyle w:val="WWCmsor22TimesNewRoman10ptNemflkvr2"/>
          <w:rFonts w:eastAsia="Constantia"/>
          <w:b w:val="false"/>
          <w:i/>
          <w:sz w:val="22"/>
          <w:szCs w:val="22"/>
          <w:lang w:val="en-US"/>
        </w:rPr>
        <w:t>E</w:t>
      </w:r>
      <w:bookmarkEnd w:id="9"/>
    </w:p>
    <w:p>
      <w:pPr>
        <w:pStyle w:val="Szvegtrzs1"/>
        <w:shd w:fill="auto" w:val="clear"/>
        <w:spacing w:lineRule="auto" w:line="276" w:before="240" w:after="0"/>
        <w:rPr/>
      </w:pPr>
      <w:r>
        <w:rPr>
          <w:rStyle w:val="WWCmsor22TimesNewRoman10ptNemflkvr2"/>
          <w:rFonts w:eastAsia="Constantia"/>
          <w:sz w:val="22"/>
          <w:szCs w:val="22"/>
          <w:lang w:val="en-US"/>
        </w:rPr>
        <w:t>1914 szept. 24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0"/>
          <w:sz w:val="22"/>
          <w:szCs w:val="22"/>
        </w:rPr>
        <w:t>Gr. Tisza István miniszterelnök telefontáviratai gr. Berchtold Lipót közös külügyminiszterhez</w:t>
        <w:br/>
      </w:r>
      <w:r>
        <w:rPr>
          <w:rStyle w:val="WWSzvegtrzs610pt10"/>
          <w:sz w:val="22"/>
          <w:szCs w:val="22"/>
          <w:lang w:val="en-US"/>
        </w:rPr>
        <w:t xml:space="preserve">Meţianu </w:t>
      </w:r>
      <w:r>
        <w:rPr>
          <w:rStyle w:val="WWSzvegtrzs610pt10"/>
          <w:sz w:val="22"/>
          <w:szCs w:val="22"/>
        </w:rPr>
        <w:t>gör. kel. román metropolitával történt újabb levélváltása</w:t>
        <w:br/>
        <w:t>és ennek mielőbbi közlése tárgyába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17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2"/>
        </w:rPr>
      </w:pPr>
      <w:r>
        <w:rPr>
          <w:rStyle w:val="WWSzvegtrzs210ptNemflkvr10"/>
          <w:b/>
          <w:szCs w:val="22"/>
        </w:rPr>
        <w:t>Ref. Zsinati Levéltár, Tisza-iratok 9:26/158a-b, 159</w:t>
        <w:br/>
        <w:t>(Fordítás német nyelvű gépirat átütéses másolatáról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4"/>
          <w:sz w:val="22"/>
          <w:szCs w:val="22"/>
        </w:rPr>
      </w:pPr>
      <w:r>
        <w:rPr>
          <w:sz w:val="20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Gróf Tisza gróf Czerninhez: „Közöltem a metropolitával levelem fogalmazványát, amelyben</w:t>
        <w:br/>
        <w:t>románjaink iránt igen meleg rokonszenv nyilvánítása mellett megállapítom, hogy lojális magatartásuk</w:t>
        <w:br/>
        <w:t>folytán figyelembe vehető mindhárom óhajuk, amelyek korábbi megbeszéléseink fő indokát képez-</w:t>
        <w:br/>
        <w:t>ték, éspedig a népiskolai törvényre, a hatóságok előtt való nyelvhasználatukra és a választások rend-</w:t>
        <w:br/>
        <w:t>jére vonatkozó ponto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Erre éppen most kapom a választ, amelyben őszinte örömét fejezi ki, hogy a magyar kormány</w:t>
        <w:br/>
        <w:t>hajlandó a román nép régi, jogos óhajait teljesíteni, ami jólétük és kulturális haladásuk előfeltétele.</w:t>
        <w:br/>
        <w:t xml:space="preserve">A </w:t>
      </w:r>
      <w:r>
        <w:rPr>
          <w:rStyle w:val="WWSzvegtrzs10pt4"/>
          <w:sz w:val="22"/>
          <w:szCs w:val="22"/>
          <w:lang w:val="en-US"/>
        </w:rPr>
        <w:t xml:space="preserve">metropolita </w:t>
      </w:r>
      <w:r>
        <w:rPr>
          <w:rStyle w:val="WWSzvegtrzs10pt4"/>
          <w:sz w:val="22"/>
          <w:szCs w:val="22"/>
        </w:rPr>
        <w:t>biztosít arról, hogy lelkében élénk visszhangot keltettek az érzések, amelyeknek ki-</w:t>
        <w:br/>
        <w:t>fejezést adtam, és minden erejével támogatni fog egyetértést és harmóniát célzó nemes munkámban</w:t>
        <w:br/>
        <w:t xml:space="preserve">abban a reményben, hogy </w:t>
      </w:r>
      <w:r>
        <w:rPr>
          <w:rStyle w:val="WWSzvegtrzs10pt4"/>
          <w:sz w:val="22"/>
          <w:szCs w:val="22"/>
          <w:lang w:val="en-US"/>
        </w:rPr>
        <w:t xml:space="preserve">e </w:t>
      </w:r>
      <w:r>
        <w:rPr>
          <w:rStyle w:val="WWSzvegtrzs10pt4"/>
          <w:sz w:val="22"/>
          <w:szCs w:val="22"/>
        </w:rPr>
        <w:t>műnek áldásos gyümölcsei lesznek és megveti alapját a jobb és boldo-</w:t>
        <w:br/>
        <w:t>gabb jövő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  <w:lang w:val="en-US"/>
        </w:rPr>
        <w:t xml:space="preserve">E </w:t>
      </w:r>
      <w:r>
        <w:rPr>
          <w:rStyle w:val="WWSzvegtrzs10pt4"/>
          <w:sz w:val="22"/>
          <w:szCs w:val="22"/>
        </w:rPr>
        <w:t>levélváltás közzétételi időpontjának megállapítását át kell engednem neked Busche báróval</w:t>
        <w:br/>
        <w:t>egyetértésben, de meg kell jegyeznem, hogy hosszabb halogatás esetén az érseki aulában indiszk-</w:t>
        <w:br/>
        <w:t>réciót követhetnének el, miáltal egész hatása elveszne. Tanácsolnám tehát a mielőbbi publikációt,</w:t>
        <w:br/>
        <w:t>kérek sürgős híradást, és megjegyzem, hogy legalább 24 órai időre van szükségem a sajtó és egyes</w:t>
        <w:br/>
        <w:t>tekintélyes emberek előkészítése vége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Magyar fogalmak és közjog szerint éppoly kevéssé volna megengedhető Őfelsége ediktuma,</w:t>
        <w:br/>
        <w:t>mint román miniszter és főispánok kinevezése. Hiszen ezekre a helyekre csak párttagokat lehetne</w:t>
        <w:br/>
        <w:t>kinevezni. A pártunkhoz tartozó románokat azonban nemzetiségi részről jobban gyűlölik, mint a</w:t>
        <w:br/>
        <w:t>legnagyobb magyar sovinisztákat. Magyarországon egyáltalában senki sem gondol ilyen megoldásr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Levelem nem foglalkozik részletekkel, de főleg a népiskolai törvény és a választási rend kérdése</w:t>
        <w:br/>
        <w:t>önmagában nagyon messzemenő engedményt jelent, és a román sajtóban</w:t>
      </w:r>
      <w:r>
        <w:rPr>
          <w:rStyle w:val="FootnoteCharacters"/>
          <w:rStyle w:val="FootnoteAnchor"/>
          <w:sz w:val="22"/>
          <w:szCs w:val="22"/>
        </w:rPr>
        <w:footnoteReference w:customMarkFollows="1" w:id="18"/>
        <w:t>2</w:t>
      </w:r>
      <w:r>
        <w:rPr>
          <w:rStyle w:val="WWSzvegtrzs10pt4"/>
          <w:sz w:val="22"/>
          <w:szCs w:val="22"/>
        </w:rPr>
        <w:t xml:space="preserve"> is jól hasznosítható, ha</w:t>
        <w:br/>
        <w:t>Károly király és vezető államférfiai valóban jóakaratúan járnak el.</w:t>
      </w:r>
    </w:p>
    <w:p>
      <w:pPr>
        <w:pStyle w:val="Szvegtrzs1"/>
        <w:shd w:fill="auto" w:val="clear"/>
        <w:spacing w:lineRule="auto" w:line="276"/>
        <w:ind w:firstLine="5103"/>
        <w:rPr>
          <w:sz w:val="22"/>
          <w:szCs w:val="22"/>
        </w:rPr>
      </w:pPr>
      <w:r>
        <w:rPr>
          <w:rStyle w:val="WWSzvegtrzs10pt4"/>
          <w:sz w:val="22"/>
          <w:szCs w:val="22"/>
        </w:rPr>
        <w:t>Tisza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 xml:space="preserve">Kérem von Tschirschky úrral közölni, hogy megkaptam a nagyszebeni g.kel. román </w:t>
      </w:r>
      <w:r>
        <w:rPr>
          <w:rStyle w:val="WWSzvegtrzs10pt4"/>
          <w:sz w:val="22"/>
          <w:szCs w:val="22"/>
          <w:lang w:val="en-US"/>
        </w:rPr>
        <w:t>metropolita</w:t>
        <w:br/>
      </w:r>
      <w:r>
        <w:rPr>
          <w:rStyle w:val="WWSzvegtrzs10pt4"/>
          <w:sz w:val="22"/>
          <w:szCs w:val="22"/>
        </w:rPr>
        <w:t xml:space="preserve">válaszát, amelyben meleg elismeréssel nyilatkozik engedményeimről, kilátásba helyezi segítségét </w:t>
      </w:r>
      <w:r>
        <w:rPr>
          <w:rStyle w:val="WWSzvegtrzs10pt4"/>
          <w:sz w:val="22"/>
          <w:szCs w:val="22"/>
          <w:lang w:val="en-US"/>
        </w:rPr>
        <w:t>e</w:t>
        <w:br/>
      </w:r>
      <w:r>
        <w:rPr>
          <w:rStyle w:val="WWSzvegtrzs10pt4"/>
          <w:sz w:val="22"/>
          <w:szCs w:val="22"/>
        </w:rPr>
        <w:t>békeműben, és kifejezi reményét, hogy az a románok jólétének és kulturális haladásának biztos</w:t>
        <w:br/>
        <w:t>alapját fogja képez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4"/>
          <w:sz w:val="22"/>
          <w:szCs w:val="22"/>
        </w:rPr>
        <w:t>Gróf Czernint erről azzal a kéréssel tudósítottam, hogy von Busche úrral egyetértésben állapítsa</w:t>
        <w:br/>
        <w:t>meg ennek a levélváltásnak a közlési időpontját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4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4"/>
          <w:sz w:val="22"/>
          <w:szCs w:val="22"/>
        </w:rPr>
      </w:pPr>
      <w:r>
        <w:rPr>
          <w:rStyle w:val="WWSzvegtrzs10pt4"/>
          <w:sz w:val="22"/>
          <w:szCs w:val="22"/>
        </w:rPr>
        <w:t>Tisza</w:t>
      </w:r>
      <w:r>
        <w:br w:type="page"/>
      </w:r>
    </w:p>
    <w:p>
      <w:pPr>
        <w:pStyle w:val="Szvegtrzs191"/>
        <w:shd w:fill="auto" w:val="clear"/>
        <w:spacing w:lineRule="auto" w:line="276" w:before="0" w:after="0"/>
        <w:rPr>
          <w:rFonts w:ascii="Times New Roman" w:hAnsi="Times New Roman" w:cs="Times New Roman"/>
        </w:rPr>
      </w:pPr>
      <w:r>
        <w:rPr>
          <w:rStyle w:val="Szvegtrzs19TimesNewRoman10ptNemflkvr"/>
          <w:rFonts w:eastAsia="Constantia"/>
          <w:b/>
          <w:sz w:val="22"/>
          <w:szCs w:val="22"/>
          <w:lang w:val="en-US"/>
        </w:rPr>
        <w:t>F</w:t>
      </w:r>
    </w:p>
    <w:p>
      <w:pPr>
        <w:pStyle w:val="Cmsor321"/>
        <w:shd w:fill="auto" w:val="clear"/>
        <w:spacing w:lineRule="auto" w:line="276"/>
        <w:rPr>
          <w:rStyle w:val="WWCmsor3210pt"/>
          <w:sz w:val="22"/>
          <w:szCs w:val="22"/>
        </w:rPr>
      </w:pPr>
      <w:r>
        <w:rPr>
          <w:rFonts w:cs="Times New Roman"/>
        </w:rPr>
      </w:r>
    </w:p>
    <w:p>
      <w:pPr>
        <w:pStyle w:val="Cmsor321"/>
        <w:shd w:fill="auto" w:val="clear"/>
        <w:spacing w:lineRule="auto" w:line="276"/>
        <w:rPr/>
      </w:pPr>
      <w:r>
        <w:rPr>
          <w:rStyle w:val="WWCmsor3210pt"/>
          <w:sz w:val="22"/>
          <w:szCs w:val="22"/>
        </w:rPr>
        <w:t>[1914 szept. 25]</w:t>
      </w:r>
      <w:r>
        <w:rPr>
          <w:rStyle w:val="FootnoteCharacters"/>
          <w:rStyle w:val="FootnoteAnchor"/>
        </w:rPr>
        <w:footnoteReference w:customMarkFollows="1" w:id="19"/>
        <w:t>1</w:t>
      </w:r>
    </w:p>
    <w:p>
      <w:pPr>
        <w:pStyle w:val="Szvegtrzs1"/>
        <w:shd w:fill="auto" w:val="clear"/>
        <w:spacing w:lineRule="auto" w:line="276" w:before="0" w:after="0"/>
        <w:rPr>
          <w:rStyle w:val="WWSzvegtrzs610pt7"/>
          <w:sz w:val="22"/>
          <w:szCs w:val="22"/>
        </w:rPr>
      </w:pPr>
      <w:r>
        <w:rPr/>
      </w:r>
    </w:p>
    <w:p>
      <w:pPr>
        <w:pStyle w:val="Szvegtrzs1"/>
        <w:shd w:fill="auto" w:val="clear"/>
        <w:spacing w:lineRule="auto" w:line="276" w:before="0" w:after="0"/>
        <w:rPr>
          <w:i/>
          <w:i/>
          <w:sz w:val="22"/>
          <w:szCs w:val="22"/>
        </w:rPr>
      </w:pPr>
      <w:r>
        <w:rPr>
          <w:rStyle w:val="WWSzvegtrzs610pt7"/>
          <w:i/>
          <w:sz w:val="22"/>
          <w:szCs w:val="22"/>
        </w:rPr>
        <w:t>Gr. Tisza István levélfogalmazványa az erdélyi és környező megyék főispánjaihoz a közzéteendő</w:t>
        <w:br/>
        <w:t>Mețianu-levélváltás megküldésével, a közvélemény előkészítése érdekében</w:t>
      </w:r>
    </w:p>
    <w:p>
      <w:pPr>
        <w:pStyle w:val="Szvegtrzs210"/>
        <w:shd w:fill="auto" w:val="clear"/>
        <w:spacing w:lineRule="auto" w:line="276"/>
        <w:rPr>
          <w:sz w:val="20"/>
          <w:szCs w:val="22"/>
        </w:rPr>
      </w:pPr>
      <w:r>
        <w:rPr>
          <w:rStyle w:val="WWSzvegtrzs210ptNemflkvr7"/>
          <w:b/>
          <w:szCs w:val="22"/>
          <w:lang w:val="fr-FR"/>
        </w:rPr>
        <w:t xml:space="preserve">Ref. </w:t>
      </w:r>
      <w:r>
        <w:rPr>
          <w:rStyle w:val="WWSzvegtrzs210ptNemflkvr7"/>
          <w:b/>
          <w:szCs w:val="22"/>
        </w:rPr>
        <w:t>Zsinati Levéltár, Tisza-iratok 7:22/89</w:t>
        <w:br/>
        <w:t>(Eredeti gépirat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6"/>
          <w:sz w:val="22"/>
          <w:szCs w:val="22"/>
        </w:rPr>
      </w:pPr>
      <w:r>
        <w:rPr>
          <w:sz w:val="20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6"/>
          <w:sz w:val="22"/>
          <w:szCs w:val="22"/>
        </w:rPr>
        <w:t>Budapest, 1914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6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6"/>
          <w:sz w:val="22"/>
          <w:szCs w:val="22"/>
        </w:rPr>
        <w:t>Kedves baráto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6"/>
          <w:sz w:val="22"/>
          <w:szCs w:val="22"/>
        </w:rPr>
        <w:t>Mellékelve küldöm másolatban Metianu érsekkel való levélváltásomat, amely legközelebb pub-</w:t>
        <w:br/>
        <w:t>likáltatni fog, azzal a kéréssel, hogy ez akció helyes fogadása szempontjából úgy magyar, mint</w:t>
        <w:br/>
        <w:t>román körökben minden lehetőt elkövetni méltóztassá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6"/>
          <w:sz w:val="22"/>
          <w:szCs w:val="22"/>
        </w:rPr>
        <w:t>Ami a románokat illeti, be kell látniok, hogy az általam kilátásba helyezett rendelkezések ki-</w:t>
        <w:br/>
        <w:t>elégítik éppen azokat a kívánságokat, amelyek miatt a közelmúltban nem sikerült velük megegye-</w:t>
        <w:br/>
        <w:t>zésre jutni, és be kell látniok azt is, hogy ezt a nagy horderejű előzékenységet most a háborúban</w:t>
        <w:br/>
        <w:t>tanúsított magaviseletük hatása alatt el tudom a magyarsággal fogadtatni, amennyiben ők meleg</w:t>
        <w:br/>
        <w:t xml:space="preserve">hálával, rokonszenvvel fogadják </w:t>
      </w:r>
      <w:r>
        <w:rPr>
          <w:rStyle w:val="WWSzvegtrzs10pt6"/>
          <w:sz w:val="22"/>
          <w:szCs w:val="22"/>
          <w:lang w:val="en-US"/>
        </w:rPr>
        <w:t xml:space="preserve">s </w:t>
      </w:r>
      <w:r>
        <w:rPr>
          <w:rStyle w:val="WWSzvegtrzs10pt6"/>
          <w:sz w:val="22"/>
          <w:szCs w:val="22"/>
        </w:rPr>
        <w:t>ezen az alapon az igazi barátságos jó viszonyt az egész vonalon</w:t>
        <w:br/>
        <w:t>megvalósítjá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6"/>
          <w:sz w:val="22"/>
          <w:szCs w:val="22"/>
        </w:rPr>
        <w:t>Ha azonban ez nem történik, ha ők most kicsínylenék az elért eredményt és továbbra is zárkózott</w:t>
        <w:br/>
        <w:t>magatartást követnének, ez olyan reakciót szülne a magyarság hangulatában, amely hosszú időre</w:t>
        <w:br/>
        <w:t>éreztetné hatás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6"/>
          <w:sz w:val="22"/>
          <w:szCs w:val="22"/>
        </w:rPr>
        <w:t>Nem azt kívánom én most, hogy a román nacionalisták határozatot hozzanak; ennek ideje akkor</w:t>
        <w:br/>
        <w:t>fog elkövetkezni, amidőn ismerni fogják részletesebb javaslataimat. Az azonban feltétlenül szüksé-</w:t>
        <w:br/>
        <w:t>ges, éppen a kölcsönös bizalmon alapuló jobb jövő érdekében, hogy tekintélyes román férfiak elis-</w:t>
        <w:br/>
        <w:t xml:space="preserve">meréssel, köszönettel nyilatkozzanak </w:t>
      </w:r>
      <w:r>
        <w:rPr>
          <w:rStyle w:val="WWSzvegtrzs10pt6"/>
          <w:sz w:val="22"/>
          <w:szCs w:val="22"/>
          <w:lang w:val="en-US"/>
        </w:rPr>
        <w:t xml:space="preserve">s </w:t>
      </w:r>
      <w:r>
        <w:rPr>
          <w:rStyle w:val="WWSzvegtrzs10pt6"/>
          <w:sz w:val="22"/>
          <w:szCs w:val="22"/>
        </w:rPr>
        <w:t xml:space="preserve">ugyanazt a reménységet fejezzék ki, amely a </w:t>
      </w:r>
      <w:r>
        <w:rPr>
          <w:rStyle w:val="WWSzvegtrzs10pt6"/>
          <w:sz w:val="22"/>
          <w:szCs w:val="22"/>
          <w:lang w:val="en-US"/>
        </w:rPr>
        <w:t>metropolita</w:t>
        <w:br/>
      </w:r>
      <w:r>
        <w:rPr>
          <w:rStyle w:val="WWSzvegtrzs10pt6"/>
          <w:sz w:val="22"/>
          <w:szCs w:val="22"/>
        </w:rPr>
        <w:t>levelében megnyilvánu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6"/>
          <w:sz w:val="22"/>
          <w:szCs w:val="22"/>
        </w:rPr>
        <w:t>Különösen fontos a román sajtó magatartása is. Igen kívánatos volna, hogy a nacionalista román</w:t>
        <w:br/>
        <w:t>lapok is megüssék az öröm és elismerés húrjait. Ahol ezt nem lehetne elérni, legalább odáig kell</w:t>
        <w:br/>
        <w:t>őket vinni, hogy ellenséges vagy kicsinylő hangon ne írjanak a dologró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6"/>
          <w:sz w:val="22"/>
          <w:szCs w:val="22"/>
        </w:rPr>
        <w:t>Használd fel kérlek tapintatosan, de nyomatékosan vármegyéd területén lakó tekintélyes romá-</w:t>
        <w:br/>
        <w:t>noknál és az esetleg ott megjelenő lapoknál állásod és egyéniséged egész súlyát a kedvező eredmény</w:t>
        <w:br/>
        <w:t>érdeké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6"/>
          <w:sz w:val="22"/>
          <w:szCs w:val="22"/>
        </w:rPr>
        <w:t>Éppen olyan fontos a magyarság kezelése. Az elől a tény elől nem zárkózhatik el senki sem,</w:t>
        <w:br/>
        <w:t>hogy a mi románjaink – még Erdély legexponáltabb részeiben is – kifogástalanul viselkedtek</w:t>
        <w:br/>
        <w:t>eddig, dacára a nagyon cudar romániai hangulatnak. Azt hiszem, nagy hiba volna, nemzeti érdekből</w:t>
        <w:br/>
        <w:t>is, ha ezt a tényt nem jutalmaznó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6"/>
          <w:sz w:val="22"/>
          <w:szCs w:val="22"/>
        </w:rPr>
      </w:pPr>
      <w:r>
        <w:rPr>
          <w:rStyle w:val="WWSzvegtrzs10pt6"/>
          <w:sz w:val="22"/>
          <w:szCs w:val="22"/>
        </w:rPr>
        <w:t>Ami pedig egész akciómat illeti, ha talán lesz is sok olyan magyar ember, kivált Erdélyben,</w:t>
        <w:br/>
        <w:t>akinek nem fog tetszeni a dolog, nagyon kérem, gondolja meg, mi minden forog kockán, mit ve-</w:t>
        <w:br/>
        <w:t>szíthet éppen az erdélyi magyarság, és legyen annyi bizalommal nemzeti érzésem és hazafiúi belá-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tásom iránt, hogy az az igen komoly és jelentékeny előny, amelyet a románoknak kilátásba helyezek,</w:t>
        <w:br/>
        <w:t>nem veszedelem magyar nemzeti szempontból és a mai pillanatban szükséges, célszerű és helyes</w:t>
        <w:br/>
        <w:t>dolo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Appellálnunk kell pártkülönbség nélkül a magyar sajtó hazafiságára, hogy vagy helyeselje ezt</w:t>
        <w:br/>
        <w:t>az akciót, vagy legalább halassza el kritikáját arra az időre, amikor meg fogja ismerni részletes</w:t>
        <w:br/>
        <w:t xml:space="preserve">javaslataimat. Persze minden olyan cikket, amely izgató </w:t>
      </w:r>
      <w:r>
        <w:rPr>
          <w:rStyle w:val="WWSzvegtrzs10pt3"/>
          <w:sz w:val="22"/>
          <w:szCs w:val="22"/>
          <w:lang w:val="en-US"/>
        </w:rPr>
        <w:t xml:space="preserve">s </w:t>
      </w:r>
      <w:r>
        <w:rPr>
          <w:rStyle w:val="WWSzvegtrzs10pt3"/>
          <w:sz w:val="22"/>
          <w:szCs w:val="22"/>
        </w:rPr>
        <w:t>a nemzetiségi békét fenyegető hangon</w:t>
        <w:br/>
        <w:t>tárgyalná a dolgot, a cenzúra útján el kell tilta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Ebben a komoly percben számítok hazafiúi belátásodra és buzgalmadra, valamint arra a baráti</w:t>
        <w:br/>
        <w:t>és politikai bizalomra is, amivel megtiszteltél, hogy odaadással és sikerrel fogod teljesíteni a reád</w:t>
        <w:br/>
        <w:t>bízottaka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Szívből üdvözöl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3"/>
          <w:sz w:val="22"/>
          <w:szCs w:val="22"/>
        </w:rPr>
        <w:t>igaz híved</w:t>
      </w:r>
    </w:p>
    <w:p>
      <w:pPr>
        <w:pStyle w:val="Szvegtrzs191"/>
        <w:shd w:fill="auto" w:val="clear"/>
        <w:spacing w:lineRule="auto" w:line="276" w:before="540" w:after="0"/>
        <w:rPr>
          <w:rFonts w:ascii="Times New Roman" w:hAnsi="Times New Roman" w:cs="Times New Roman"/>
        </w:rPr>
      </w:pPr>
      <w:bookmarkStart w:id="10" w:name="bookmark97"/>
      <w:r>
        <w:rPr>
          <w:rStyle w:val="Szvegtrzs19TimesNewRoman10ptNemflkvr"/>
          <w:rFonts w:eastAsia="Constantia"/>
          <w:b/>
          <w:sz w:val="22"/>
          <w:szCs w:val="22"/>
          <w:lang w:val="en-US"/>
        </w:rPr>
        <w:t>G</w:t>
      </w:r>
      <w:bookmarkEnd w:id="10"/>
    </w:p>
    <w:p>
      <w:pPr>
        <w:pStyle w:val="Cmsor321"/>
        <w:shd w:fill="auto" w:val="clear"/>
        <w:spacing w:lineRule="auto" w:line="276" w:before="240" w:after="0"/>
        <w:rPr/>
      </w:pPr>
      <w:bookmarkStart w:id="11" w:name="bookmark98"/>
      <w:r>
        <w:rPr>
          <w:rStyle w:val="WWCmsor3210pt"/>
          <w:sz w:val="22"/>
          <w:szCs w:val="22"/>
        </w:rPr>
        <w:t>1914 szept. 26</w:t>
      </w:r>
      <w:bookmarkEnd w:id="11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</w:rPr>
        <w:t>Gr. Tisza István fogalmazványa a „román kérdésben”, „memorandum a németeknek</w:t>
        <w:br/>
        <w:t xml:space="preserve">és Czerninnek” </w:t>
      </w:r>
      <w:r>
        <w:rPr>
          <w:rStyle w:val="WWSzvegtrzs610ptTrkz1pt2"/>
          <w:spacing w:val="0"/>
          <w:sz w:val="22"/>
          <w:szCs w:val="22"/>
        </w:rPr>
        <w:t>céljára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20"/>
        <w:t>1</w:t>
      </w:r>
      <w:r>
        <w:rPr>
          <w:rStyle w:val="WWSzvegtrzs610ptTrkz1pt2"/>
          <w:sz w:val="22"/>
          <w:szCs w:val="22"/>
        </w:rPr>
        <w:t>, 4</w:t>
      </w:r>
      <w:r>
        <w:rPr>
          <w:rStyle w:val="WWSzvegtrzs610pt8"/>
          <w:sz w:val="22"/>
          <w:szCs w:val="22"/>
        </w:rPr>
        <w:t xml:space="preserve"> melléklette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8"/>
          <w:b/>
        </w:rPr>
        <w:t>Ref. Zsinati Levéltár, Tisza-iratok 9:26/144–145</w:t>
        <w:br/>
        <w:t>(Fordítás német nyelvű gépiratról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3"/>
          <w:sz w:val="22"/>
          <w:szCs w:val="22"/>
        </w:rPr>
        <w:t>A román kérdéshez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Szent István Koronája Országainak lakossága kerek számmal 21 millióra tehető, ebből 2 1/2</w:t>
        <w:br/>
        <w:t>millió esik Horvátországra és Szlavoniára, 18 1/2 millió a tulajdonképpeni Magyarországra. Közülük</w:t>
        <w:br/>
        <w:t>10 millió magyar és 2 millió német, akiket politikai tekintetben együvé lehet számítani a magya-</w:t>
        <w:br/>
        <w:t>rokkal, mert teljesen azonosulnak a magyar állameszmével, és szilárd és nagyrabecsült támaszai a</w:t>
        <w:br/>
        <w:t xml:space="preserve">magyar politikának. Ez alapvető tény közéletünkben, </w:t>
      </w:r>
      <w:r>
        <w:rPr>
          <w:rStyle w:val="WWSzvegtrzs10pt3"/>
          <w:sz w:val="22"/>
          <w:szCs w:val="22"/>
          <w:lang w:val="en-US"/>
        </w:rPr>
        <w:t xml:space="preserve">s </w:t>
      </w:r>
      <w:r>
        <w:rPr>
          <w:rStyle w:val="WWSzvegtrzs10pt3"/>
          <w:sz w:val="22"/>
          <w:szCs w:val="22"/>
        </w:rPr>
        <w:t>nem szabad a német közvéleménynek félre-</w:t>
        <w:br/>
        <w:t>vezettetnie magát a fél tucat úgynevezett pángermántól, akiknél ez a csinos üzlet megélhetési kérdé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A tulajdonképpeni Magyarországon tehát a politikai működésükben is teljesen harmonikusan</w:t>
        <w:br/>
        <w:t>összetartozó magyarok és németek a lakosság kétharmadát képezik, de az értelmiség és vagyon</w:t>
        <w:br/>
        <w:t>tekintetében sokkal nagyobb részt képvisel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A fennmaradó 6 1/2 millióból nem egészen 3 millió a román, míg a többi megoszlik a különböző</w:t>
        <w:br/>
        <w:t>szláv fajok (szlovákok, szerbek, rutének) közö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A románok meglehetősen zárt tömegben élnek Erdély középső és nyugati részén és az Erdélyt</w:t>
        <w:br/>
        <w:t>Magyarországtól elválasztó hegység nyugati lejtőjén. A románoknak pontosan a fele lakik Erdélyben,</w:t>
        <w:br/>
        <w:t>másik fele hét Erdéllyel határos megyében, ezek közül azonban csak háromban teszik ki az össz-</w:t>
        <w:br/>
        <w:t>lakosság többségé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rStyle w:val="WWSzvegtrzs10pt3"/>
          <w:sz w:val="22"/>
          <w:szCs w:val="22"/>
        </w:rPr>
        <w:t>Ami speciálisan Erdélyt illeti, itt a 2 600 000-nyi összlakosságból több mint 900 000 magyar,</w:t>
        <w:br/>
        <w:t>250 000 német és nem egészen 1 500 000 román. A magyaroknak és németeknek nagy része él</w:t>
        <w:br/>
        <w:t>Erdély keleti felén, tehát a román határon, zárt tömegben, úgyhogy majdnem egymilliónyi nem</w:t>
        <w:br/>
        <w:t>román lakosság választja el az erdélyi románokat Romániától. Erdélyben is a magyar és a német</w:t>
        <w:br/>
        <w:t>elem jelenti az ország kulturális és gazdasági erejének túlnyomó részét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Magyarország mindig is nemzeti állam volt, amelyet több mint ezer éve hódítással alapítottak.</w:t>
        <w:br/>
        <w:t>Az alkotmány egész történeti fejlődésének magyar nemzeti jellege van. A magyar nép fejlett sza-</w:t>
        <w:br/>
        <w:t>badságérzetének velejárója, hogy minden nem magyar állampolgárt mindig is a teljes egyenlőség</w:t>
        <w:br/>
        <w:t>alapján kezeltek, és nemcsak azonos jogaik voltak a magyarokkal, hanem gyakran még fontos elő-</w:t>
        <w:br/>
        <w:t>jogokat is nyert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nemzetiségi elv új korszakában sem volt a magyar nemzeti eszmének sohasem szűkkeblű,</w:t>
        <w:br/>
        <w:t>üldöző iránya. A latin nyelv helyett természetesen a magyar lett az állam nyelve, valamint az állami</w:t>
        <w:br/>
        <w:t>művelődési intézmények oktatási nyelve is. Az ország minden más nemzetiségének azonban sza-</w:t>
        <w:br/>
        <w:t>badságában állt nemzeti kultúrájának ápolása és nemzeti nyelvének használata az élet minden vo-</w:t>
        <w:br/>
        <w:t>natkozásáb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nem magyar fajok nemzeti életét erősen előmozdítja egyházi autonómiájuk. Különösen a</w:t>
        <w:br/>
        <w:t>görögkeleti egyház, amelyhez a románok többsége tartozik, élvez tökéletesen demokratikus alkot-</w:t>
        <w:br/>
        <w:t>mányosságot, választja saját püspökeit, igazgatja egyházát zsinatokon, amelyeken 2/3 többségük van</w:t>
        <w:br/>
        <w:t>az általános választójog útján kijelölt világi tagok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Mint minden más egyháznak, ennek is joga van iskolákat alapítani. Ma több mint 2000 román</w:t>
        <w:br/>
        <w:t>tannyelvű egyházi népiskola működik, azonkívül néhány középiskola, felsőbb leányiskola, tanító-</w:t>
        <w:br/>
        <w:t>képző és papnövelde van egyaránt román oktatási nyelvv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z oktatási intézmények mind az autonóm egyházi főhatóság vezetése alatt állnak és csak</w:t>
        <w:br/>
        <w:t>meglehetősen laza állami felügyeletet kell elviselniök. Az egyetlen, amit tőlük megkövetelnek, hogy</w:t>
        <w:br/>
        <w:t>tanulóik a magyar nyelvet is elsajátítsá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Miután az egyházak nem voltak képesek az emelkedő kulturális szükségleteket saját eszköze-</w:t>
        <w:br/>
        <w:t>ikből előteremteni, így egyházi és iskolai szolgálatuk legkülönbözőbb ágaiban egész sor állami tá-</w:t>
        <w:br/>
        <w:t>mogatásban részesültek. (Lelkészek és tanítók fizetésemelése és korpótléka, közvetlen állami segély</w:t>
        <w:br/>
        <w:t>iskolaépítésre és más iskolai kiadásokra stb.) A románoknak különböző címeken román nemzeti és</w:t>
        <w:br/>
        <w:t>kulturális célokra nyújtott állami szubvenció ma már évente több mint 7 millió koronára rú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Legutóbb a román lakosság két óhaja teljesült. Engedélyeztetett a vallásoktatás minden iskolá-</w:t>
        <w:br/>
        <w:t>ban, tehát a magyar tannyelvűekben is, az iskola nem magyar növendékeinek anyanyelvükön, és</w:t>
        <w:br/>
        <w:t>bevezették az anyanyelvi írás-olvasás-oktatást a magyar állami népiskolákban is. Azonkívül tervbe</w:t>
        <w:br/>
        <w:t>van véve az országban beszélt nem magyar nyelvek intenzívebb oktatása a középiskolákban, és a</w:t>
        <w:br/>
        <w:t>közigazgatási reformról már benyújtott és a bizottságban tárgyalt törvényjavaslat kimondja, hogy az</w:t>
        <w:br/>
        <w:t>elsőfokú közigazgatási hatóságok fogadják el és intézzék el az illető anyanyelvén fogalmazott be-</w:t>
        <w:br/>
        <w:t>adványokat, továbbá a félforgalomban anyanyelvükön kell tárgyalni a nem magyar állampolgárokka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Ilyen körülmények között nincs mit csodálkozni azon, hogy a magában véve igen életerős</w:t>
        <w:br/>
        <w:t>román faj Magyarországon extenzíven és intenzíven nagyon előnyösen fejlődik; növekszik a román</w:t>
        <w:br/>
        <w:t>népesség, örvendetesen fejlődik vagyonuk és kultúráju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Ha mármost azt kérdezzük, honnan van az, hogy románok és magyarok között ezen állapot</w:t>
        <w:br/>
        <w:t>ellenére súrlódások fordulnak elő, és egyes román körökben tagadhatatlan elégedetlenség tapasz-</w:t>
        <w:br/>
        <w:t>talható, akkor ez a következő okokkal magyarázható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Ezen elégedetlenség okai közül legelső helyen áll a román nemzeti eszme, amely persze nem</w:t>
        <w:br/>
        <w:t>érvényesülhet minden posztulátumával egy idegen állam keretei között. A legjobb akarattal sem</w:t>
        <w:br/>
        <w:t>elégíthető ki a Magyarországon élő románok minden nemzeti törekvése; nyelvük és nemzeti kultú-</w:t>
        <w:br/>
        <w:t>rájuk tekintetében meg kell elégedniük az igen nagy mértékű szabadsággal, és azt kell tekinteniük</w:t>
        <w:br/>
        <w:t xml:space="preserve">nemzeti küldetésüknek, hogy csatlakozzanak a monarchia nem szláv elemeihez, </w:t>
      </w:r>
      <w:r>
        <w:rPr>
          <w:rStyle w:val="Szvegtrzs10pt"/>
          <w:sz w:val="22"/>
          <w:szCs w:val="22"/>
          <w:lang w:val="en-US"/>
        </w:rPr>
        <w:t xml:space="preserve">s </w:t>
      </w:r>
      <w:r>
        <w:rPr>
          <w:rStyle w:val="Szvegtrzs10pt"/>
          <w:sz w:val="22"/>
          <w:szCs w:val="22"/>
        </w:rPr>
        <w:t>ezáltal előmoz-</w:t>
        <w:br/>
        <w:t>dítsák a monarchia oly szerkezetének fennmaradását, amely a Román Királyság önálló fejlődésének</w:t>
        <w:br/>
        <w:t>támasza és biztosíték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Ez a gondolat azonos azzal, amely a magyarországi németeket áthatja. Németjeinkhez hasonlóan</w:t>
        <w:br/>
        <w:t>a románoknak is be kell látniok, hogy a magyar állam erősítésével jó román nemzeti politikát gya-</w:t>
        <w:br/>
        <w:t>korolnak. Amíg ez a nézet nem válik általánossá, nem lehet teljes terjedelmében élő valóság a</w:t>
      </w:r>
      <w:r>
        <w:rPr>
          <w:rStyle w:val="WWSzvegtrzs10pt3"/>
          <w:sz w:val="22"/>
          <w:szCs w:val="22"/>
        </w:rPr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igazi harmónia románok és magyarok között, és a helyes magyar nemzetiségi politika fontos feladata,</w:t>
        <w:br/>
        <w:t xml:space="preserve">hogy olyan viszonyokat teremtsen az országban, amelyek legyűrik az </w:t>
      </w:r>
      <w:r>
        <w:rPr>
          <w:rStyle w:val="Szvegtrzs10pt"/>
          <w:sz w:val="22"/>
          <w:szCs w:val="22"/>
          <w:lang w:val="en-US"/>
        </w:rPr>
        <w:t xml:space="preserve">e </w:t>
      </w:r>
      <w:r>
        <w:rPr>
          <w:rStyle w:val="Szvegtrzs10pt"/>
          <w:sz w:val="22"/>
          <w:szCs w:val="22"/>
        </w:rPr>
        <w:t>tekintetben még útjukban</w:t>
        <w:br/>
        <w:t>álló akadályokat. Ezek az akadályok csekély mértékben találhatók a törvényes állapotokban, sokkal</w:t>
        <w:br/>
        <w:t>inkább a lelkek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megfontolt elemek – a nemzetiségi pártokban is – mind belátják, hogy sohasem fogják</w:t>
        <w:br/>
        <w:t>nemzetietlenné tenni a magyar államot. Az ilyesfajta igyekezetnek nemcsak az a tény áll útjában,</w:t>
        <w:br/>
        <w:t>hogy a magyarok és németek, akik szilárd falként állnak ilyen törekvéseknek ellen, a lakosság 2/3</w:t>
        <w:br/>
        <w:t>részét és az értelmiségnek és vagyonnak legalább 5/6 részét jelentik, hanem az a körülmény is, hogy</w:t>
        <w:br/>
        <w:t>a magyar állam csak akkor tudja teljesíteni küldetését: hogy egy nem szláv Ausztria-Magyarország</w:t>
        <w:br/>
        <w:t>paritásos alapját képezze, ha nem veszíti el feszes szerkezetét és egységes jellegét. Minél inkább</w:t>
        <w:br/>
        <w:t>lazulnak a viszonyok Ausztriában, annál inkább létfeltétele ez az egész monarchiá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Legfőképpen tehát csak bizonyos intézkedésekről lehet szó a román nyelv tekintetbe vételére</w:t>
        <w:br/>
        <w:t>az igazságszolgáltatásban és a közigazgatásban, valamint kulturális kérdésekben. Mindezek olyan</w:t>
        <w:br/>
        <w:t>kérdések, amelyekben könnyen lehetne egyezségre jutni, ha megvolnának a valódi béke feltételei a</w:t>
        <w:br/>
        <w:t>lelkek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Itt még sajnos el kell hárítani némely akadályt. A dolog magyarázata történet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Ne nyúljunk vissza a 18. század véres parasztforradalmára, de rémtetteket követtek el anno</w:t>
        <w:br/>
        <w:t>1849 is, amelyeknek még sok szívben él az emléke és tartja éberen a gyanakvást az ellenszenv</w:t>
        <w:br/>
        <w:t>zavaró érzéseiv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Leginkább Erdélyben ez a helyzet. A fent említett szomorú gonosztettek szinte kizárólag ott</w:t>
        <w:br/>
        <w:t>történtek. Magyarok és románok között a viszony ott mindig is feszültebb volt, mint az ország más</w:t>
        <w:br/>
        <w:t>részeiben. Erősen növelte ezt a feszültséget mind a románok provokált magyarellenes magatartása</w:t>
        <w:br/>
        <w:t>az abszolutizmus korában, mind felbujtó agitációjuk a megújult alkotmányos élet kezdetén és az a</w:t>
        <w:br/>
        <w:t>kevéssé barátságos viselkedés is, amelyet az ottani románok a 67-es kiegyezés után újból hatalomra</w:t>
        <w:br/>
        <w:t>került magyarság részéről el is várhatt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Ez mind az akció és reakció közismert ártalmas kölcsönhatása, aminek következtében sajnos</w:t>
        <w:br/>
        <w:t>még mindig nem várható el az erdélyi lakosság legnagyobb részétől a nemzetiségi kérdést érintő</w:t>
        <w:br/>
        <w:t>minden kérdésnek bizalommal, jóakaratúan, objektíven történő kezelés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lakosságnak ebben az ingerült lelkiállapotában rejlik a fennálló hiányosságok legnagyobb</w:t>
        <w:br/>
        <w:t>részének tulajdonképpeni oka. Ennek tulajdonítható a románok sokszor gyűlölködő magatartása,</w:t>
        <w:br/>
        <w:t>valamint az a vitathatatlan tény, hogy némi jogosultsága van a románok azon panaszainak, amelyek</w:t>
        <w:br/>
        <w:t>az ottani autonóm közigazgatás szemére vetik a megértés, a jóakarat és tárgyilagosság bizonyos</w:t>
        <w:br/>
        <w:t>hiány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Mindaz, ami a közigazgatás megjavítására történik, mindenekelőtt annak államosítása, ki fogja</w:t>
        <w:br/>
        <w:t>küszöbölni az elégedetlenség legtöbb konkrét okát és egyúttal sokban hozzájárul majd a súrlódási</w:t>
        <w:br/>
        <w:t>felületek kiiktatásához és a kölcsönösen jobb hangulat előfeltételeinek megteremtéséhe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Ehhez nagyon sokkal járult hozzá a románság lojális magatartása a mostani háborúban, és ha</w:t>
        <w:br/>
        <w:t>még Románia is részt venne harcunkban, miáltal az egész román faj megosztaná sorsát a miénkkel,</w:t>
        <w:br/>
        <w:t xml:space="preserve">akkor biztosan ez volna a </w:t>
      </w:r>
      <w:r>
        <w:rPr>
          <w:rStyle w:val="Szvegtrzs10pt"/>
          <w:sz w:val="22"/>
          <w:szCs w:val="22"/>
          <w:lang w:val="en-US"/>
        </w:rPr>
        <w:t xml:space="preserve">„moment </w:t>
      </w:r>
      <w:r>
        <w:rPr>
          <w:rStyle w:val="Szvegtrzs10pt"/>
          <w:sz w:val="22"/>
          <w:szCs w:val="22"/>
        </w:rPr>
        <w:t>psychologique”, amikor a magyar közvélemény elé lehetne lépni</w:t>
        <w:br/>
        <w:t>és a függő kérdések megoldását elér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megoldás semmiképpen sem keresendő Erdély alkotmányjogi különállásának útján. Amint</w:t>
        <w:br/>
        <w:t>fentebb mondottuk, a román kérdés nem erdélyi kérdés. Erdély különállása román lakosságunk felére</w:t>
        <w:br/>
        <w:t>nem volna tekintettel, másrészt kiszolgáltatna az ottani román többségnek majdnem 1 200 000 ma-</w:t>
        <w:br/>
        <w:t>gyart és németet, Erdély lakosságának leggazdagabb és legműveltebb részét. Ez oly körülmény,</w:t>
        <w:br/>
        <w:t>amelyet közvéleményünk sohasem hagyna jóvá és amely beláthatatlan későbbi súrlódások és viszá-</w:t>
        <w:br/>
        <w:t>lyok csírája voln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Csakis olyan intézkedéseket vehetünk tekintetbe, amelyek megszüntetik a mostani adminiszt-</w:t>
        <w:br/>
        <w:t>ráció hiányosságait és biztosítják román lakosságunknak a jóakaratú, objektív elbánást, másrészt</w:t>
      </w:r>
      <w:r>
        <w:rPr>
          <w:rStyle w:val="WWSzvegtrzs10pt3"/>
          <w:sz w:val="22"/>
          <w:szCs w:val="22"/>
        </w:rPr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erősítik a román nyelvű művelődési intézmények helyzetét és az állami tanintézetekben is megva-</w:t>
        <w:br/>
        <w:t>lósítják a román nyelv bizonyos ápolás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 xml:space="preserve">Amint a fentiekben kifejtettük, már sok minden történt </w:t>
      </w:r>
      <w:r>
        <w:rPr>
          <w:rStyle w:val="Szvegtrzs10pt"/>
          <w:sz w:val="22"/>
          <w:szCs w:val="22"/>
          <w:lang w:val="en-US"/>
        </w:rPr>
        <w:t xml:space="preserve">e </w:t>
      </w:r>
      <w:r>
        <w:rPr>
          <w:rStyle w:val="Szvegtrzs10pt"/>
          <w:sz w:val="22"/>
          <w:szCs w:val="22"/>
        </w:rPr>
        <w:t>tekintetben, de tovább haladhatnánk</w:t>
        <w:br/>
        <w:t>ezen az úto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vonatkozó részletkérdések csak akkor képezhetnék bizalmas eszmecsere tárgyát, ha bizonyos</w:t>
        <w:br/>
        <w:t>előfeltételek mellett elhatároztatik Románia tényleges részvétele a harcban. Most elegendő azt hang-</w:t>
        <w:br/>
        <w:t>súlyozni, hogy szilárdan remélem megtalálhatni a minden ésszerű kívánságot figyelembe vevő jobb</w:t>
        <w:br/>
        <w:t>jövő alapjait, amint nyilvánvalóvá válik mindenki előtt az egész román nép szolidaritása Romániának</w:t>
        <w:br/>
        <w:t>a háborúban való részvétele tényével.</w:t>
      </w:r>
    </w:p>
    <w:p>
      <w:pPr>
        <w:pStyle w:val="Szvegtrzs65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Szvegtrzs610pt"/>
          <w:sz w:val="22"/>
          <w:szCs w:val="22"/>
        </w:rPr>
        <w:t>Mellékletek:</w:t>
      </w:r>
    </w:p>
    <w:p>
      <w:pPr>
        <w:pStyle w:val="Cmsor321"/>
        <w:shd w:fill="auto" w:val="clear"/>
        <w:spacing w:lineRule="auto" w:line="276"/>
        <w:ind w:firstLine="284"/>
        <w:jc w:val="both"/>
        <w:rPr>
          <w:rStyle w:val="Cmsor3210pt"/>
          <w:sz w:val="22"/>
          <w:szCs w:val="22"/>
        </w:rPr>
      </w:pPr>
      <w:r>
        <w:rPr>
          <w:sz w:val="22"/>
          <w:szCs w:val="22"/>
        </w:rPr>
      </w:r>
    </w:p>
    <w:p>
      <w:pPr>
        <w:pStyle w:val="Cmsor321"/>
        <w:shd w:fill="auto" w:val="clear"/>
        <w:spacing w:lineRule="auto" w:line="276"/>
        <w:rPr/>
      </w:pPr>
      <w:r>
        <w:rPr>
          <w:rStyle w:val="Cmsor3210pt"/>
          <w:sz w:val="22"/>
          <w:szCs w:val="22"/>
        </w:rPr>
        <w:t>1</w:t>
      </w:r>
    </w:p>
    <w:p>
      <w:pPr>
        <w:pStyle w:val="Cmsor321"/>
        <w:shd w:fill="auto" w:val="clear"/>
        <w:spacing w:lineRule="auto" w:line="276" w:before="240" w:after="240"/>
        <w:rPr/>
      </w:pPr>
      <w:bookmarkStart w:id="12" w:name="bookmark99"/>
      <w:r>
        <w:rPr>
          <w:rStyle w:val="Cmsor3210pt"/>
          <w:sz w:val="22"/>
          <w:szCs w:val="22"/>
        </w:rPr>
        <w:t>1914 szept. 26</w:t>
      </w:r>
      <w:bookmarkEnd w:id="12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Szvegtrzs610pt"/>
          <w:sz w:val="22"/>
          <w:szCs w:val="22"/>
        </w:rPr>
        <w:t xml:space="preserve">Gr. Czernin Ottokár bukaresti követ távirata gr. Tisza Istvánnak </w:t>
      </w:r>
      <w:r>
        <w:rPr>
          <w:rStyle w:val="Szvegtrzs610pt"/>
          <w:sz w:val="22"/>
          <w:szCs w:val="22"/>
          <w:lang w:val="en-US"/>
        </w:rPr>
        <w:t xml:space="preserve">Brătianu </w:t>
      </w:r>
      <w:r>
        <w:rPr>
          <w:rStyle w:val="Szvegtrzs610pt"/>
          <w:sz w:val="22"/>
          <w:szCs w:val="22"/>
        </w:rPr>
        <w:t>román miniszterelnök</w:t>
        <w:br/>
        <w:t>nézetéről a magyarországi románok megnyugtató nyilatkozatának fontossága tárgyába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21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6"/>
          <w:b/>
        </w:rPr>
        <w:t>Ref. Zsinati Levéltár, Tisza-iratok 6:20/56–57</w:t>
        <w:br/>
        <w:t>(Eredeti német nyelvű gépiratok fordítása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Szvegtrzs10pt"/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Távirat számjelekben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Feladatott Sinaiában, 1914. szept. 26-án este 9 óra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 xml:space="preserve">Érkezett Budapestre, 1914. szept. 27-én éj. 12 </w:t>
      </w:r>
      <w:r>
        <w:rPr>
          <w:rStyle w:val="Szvegtrzs10pt"/>
          <w:sz w:val="22"/>
          <w:szCs w:val="22"/>
          <w:lang w:val="en-US"/>
        </w:rPr>
        <w:t xml:space="preserve">ó </w:t>
      </w:r>
      <w:r>
        <w:rPr>
          <w:rStyle w:val="Szvegtrzs10pt"/>
          <w:sz w:val="22"/>
          <w:szCs w:val="22"/>
        </w:rPr>
        <w:t xml:space="preserve">40 </w:t>
      </w:r>
      <w:r>
        <w:rPr>
          <w:rStyle w:val="Szvegtrzs10pt"/>
          <w:sz w:val="22"/>
          <w:szCs w:val="22"/>
          <w:lang w:val="en-US"/>
        </w:rPr>
        <w:t>p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Bratiano úr azt mondja német kollégámnak és nekem, ő (túl) kevéssé ismeri az erdélyi viszo-</w:t>
        <w:br/>
        <w:t>nyokat, hogy eldönthesse, elegendők-e a tervezett engedmények a közvélemény előnyös befolyáso-</w:t>
        <w:br/>
        <w:t>lására i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Minden attól függ, vajon az erdélyi románok kielégítetten nyilatkoznának-e, és erre nézve a</w:t>
        <w:br/>
        <w:t>valódi mérce, hogy Maniu úr egyetért-e, azt tanácsolja tehát, hogy előbb vele jussunk egyetértésr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Kijelentettem (a miniszterelnöknek), hogy ez a módozat valóban nehéz, mert a románok köve-</w:t>
        <w:br/>
        <w:t>telései tudomásom szerint folytonosan növekednek, és a radikálisok közismerten minden országban</w:t>
        <w:br/>
        <w:t>népszerűségi okokból túlzottat kíván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Bratiano úr megmaradt amellett, hogy nem tanácsolhat mást, mint ezt a módozatot. Ha a mi</w:t>
        <w:br/>
        <w:t>románjaink valóban megelégedettek lesznek, az Romániára is erősen visszahatn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Összefoglalva tehát úgy hisszük, jó volna, ha elérhetnéd, hogy a románok vezetői nálunk egyet-</w:t>
        <w:br/>
        <w:t>értésüket kinyilatkoztassák és azt itt is hathatós módon közzétenn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Kérem a távirat szíves közlését Béccsel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Czernin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b/>
          <w:sz w:val="22"/>
          <w:szCs w:val="22"/>
        </w:rPr>
        <w:t>2</w:t>
      </w:r>
    </w:p>
    <w:p>
      <w:pPr>
        <w:pStyle w:val="Szvegtrzs1"/>
        <w:shd w:fill="auto" w:val="clear"/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14 szept. 27</w:t>
      </w:r>
    </w:p>
    <w:p>
      <w:pPr>
        <w:pStyle w:val="Szvegtrzs1"/>
        <w:shd w:fill="auto" w:val="clear"/>
        <w:spacing w:lineRule="auto" w:line="276" w:before="240" w:after="0"/>
        <w:rPr>
          <w:i/>
          <w:i/>
          <w:sz w:val="22"/>
          <w:szCs w:val="22"/>
        </w:rPr>
      </w:pPr>
      <w:r>
        <w:rPr>
          <w:rStyle w:val="Szvegtrzs610pt"/>
          <w:i/>
          <w:sz w:val="22"/>
          <w:szCs w:val="22"/>
          <w:lang w:val="en-US"/>
        </w:rPr>
        <w:t xml:space="preserve">Gr. </w:t>
      </w:r>
      <w:r>
        <w:rPr>
          <w:rStyle w:val="Szvegtrzs610pt"/>
          <w:i/>
          <w:sz w:val="22"/>
          <w:szCs w:val="22"/>
        </w:rPr>
        <w:t>Tisza István miniszterelnök távirata gr. Czernin Ottokár bukaresti követnek</w:t>
        <w:br/>
        <w:t xml:space="preserve">a román nemzetiségi kérdésben </w:t>
      </w:r>
      <w:r>
        <w:rPr>
          <w:rStyle w:val="Szvegtrzs610pt"/>
          <w:i/>
          <w:sz w:val="22"/>
          <w:szCs w:val="22"/>
          <w:lang w:val="en-US"/>
        </w:rPr>
        <w:t xml:space="preserve">Mihali </w:t>
      </w:r>
      <w:r>
        <w:rPr>
          <w:rStyle w:val="Szvegtrzs610pt"/>
          <w:i/>
          <w:sz w:val="22"/>
          <w:szCs w:val="22"/>
        </w:rPr>
        <w:t>Tivadarral folytatott megbeszélésérő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6"/>
          <w:b/>
        </w:rPr>
        <w:t>Ref. Zsinati Levéltár, Tisza-iratok 6:20/58</w:t>
        <w:br/>
        <w:t>(Német nyelvű gépelt szöveg fordítása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Szvegtrzs10pt"/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1914. szeptember 27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Számjeles távirat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Gróf</w:t>
      </w:r>
      <w:r>
        <w:rPr>
          <w:rStyle w:val="WWSzvegtrzs10ptDlt2"/>
          <w:sz w:val="22"/>
          <w:szCs w:val="22"/>
        </w:rPr>
        <w:t xml:space="preserve"> Czerninnek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(telefonon közlendő</w:t>
      </w:r>
      <w:r>
        <w:rPr>
          <w:rStyle w:val="WWSzvegtrzs10ptDlt2"/>
          <w:sz w:val="22"/>
          <w:szCs w:val="22"/>
        </w:rPr>
        <w:t xml:space="preserve"> külüggyel,</w:t>
      </w:r>
      <w:r>
        <w:rPr>
          <w:rStyle w:val="Szvegtrzs10pt"/>
          <w:sz w:val="22"/>
          <w:szCs w:val="22"/>
        </w:rPr>
        <w:t xml:space="preserve"> külügy útján</w:t>
      </w:r>
      <w:r>
        <w:rPr>
          <w:rStyle w:val="WWSzvegtrzs10ptDlt2"/>
          <w:sz w:val="22"/>
          <w:szCs w:val="22"/>
        </w:rPr>
        <w:t xml:space="preserve"> Buriánnal)</w:t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Szvegtrzs10pt"/>
          <w:sz w:val="22"/>
          <w:szCs w:val="22"/>
        </w:rPr>
        <w:t>Szigorúan bizalma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 xml:space="preserve">Éppen most távozott tőlem </w:t>
      </w:r>
      <w:r>
        <w:rPr>
          <w:rStyle w:val="Szvegtrzs10pt"/>
          <w:sz w:val="22"/>
          <w:szCs w:val="22"/>
          <w:lang w:val="en-US"/>
        </w:rPr>
        <w:t>Mihali.</w:t>
      </w:r>
      <w:r>
        <w:rPr>
          <w:rStyle w:val="FootnoteCharacters"/>
          <w:rStyle w:val="FootnoteAnchor"/>
          <w:sz w:val="22"/>
          <w:szCs w:val="22"/>
          <w:lang w:val="en-US"/>
        </w:rPr>
        <w:footnoteReference w:customMarkFollows="1" w:id="22"/>
        <w:t>2</w:t>
      </w:r>
      <w:r>
        <w:rPr>
          <w:rStyle w:val="Szvegtrzs10pt"/>
          <w:sz w:val="22"/>
          <w:szCs w:val="22"/>
          <w:lang w:val="en-US"/>
        </w:rPr>
        <w:t xml:space="preserve"> </w:t>
      </w:r>
      <w:r>
        <w:rPr>
          <w:rStyle w:val="Szvegtrzs10pt"/>
          <w:sz w:val="22"/>
          <w:szCs w:val="22"/>
        </w:rPr>
        <w:t>Nagyon elégedett a metropolitával való levélváltásommal,</w:t>
        <w:br/>
        <w:t xml:space="preserve">késznek nyilatkozik annak publikációja után olyan nyilatkozat tételére, mint a </w:t>
      </w:r>
      <w:r>
        <w:rPr>
          <w:rStyle w:val="Szvegtrzs10pt"/>
          <w:sz w:val="22"/>
          <w:szCs w:val="22"/>
          <w:lang w:val="en-US"/>
        </w:rPr>
        <w:t xml:space="preserve">metropolita, </w:t>
      </w:r>
      <w:r>
        <w:rPr>
          <w:rStyle w:val="Szvegtrzs10pt"/>
          <w:sz w:val="22"/>
          <w:szCs w:val="22"/>
        </w:rPr>
        <w:t>és oda</w:t>
        <w:br/>
        <w:t>hatni, minél több politikus barátja tegyen szintén így, és a nemzetiségi sajtó kommentálja előnyösen</w:t>
        <w:br/>
        <w:t>a dolgot. Kérdésemre, beszéljek-e Maniuval, néhány nap múltán helyezte kilátásba az érdemi válasz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  <w:lang w:val="en-US"/>
        </w:rPr>
        <w:t xml:space="preserve">E </w:t>
      </w:r>
      <w:r>
        <w:rPr>
          <w:rStyle w:val="Szvegtrzs10pt"/>
          <w:sz w:val="22"/>
          <w:szCs w:val="22"/>
        </w:rPr>
        <w:t>beszélgetés után mindenesetre számíthatunk arra, hogy több tekintélyes nemzetiségi vezető</w:t>
        <w:br/>
        <w:t>engedményeimet</w:t>
      </w:r>
      <w:r>
        <w:rPr>
          <w:rStyle w:val="Szvegtrzs10pt"/>
          <w:sz w:val="22"/>
          <w:szCs w:val="22"/>
          <w:vertAlign w:val="superscript"/>
        </w:rPr>
        <w:t>1</w:t>
      </w:r>
      <w:r>
        <w:rPr>
          <w:rStyle w:val="Szvegtrzs10pt"/>
          <w:sz w:val="22"/>
          <w:szCs w:val="22"/>
        </w:rPr>
        <w:t xml:space="preserve"> fontos és örvendetes dologként fogja üdvözöl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közzététel időpontját persze Tőled és von Busche</w:t>
      </w:r>
      <w:r>
        <w:rPr>
          <w:rStyle w:val="Szvegtrzs10pt"/>
          <w:sz w:val="22"/>
          <w:szCs w:val="22"/>
          <w:vertAlign w:val="superscript"/>
        </w:rPr>
        <w:t xml:space="preserve">1, </w:t>
      </w:r>
      <w:r>
        <w:rPr>
          <w:rStyle w:val="FootnoteCharacters"/>
          <w:rStyle w:val="FootnoteAnchor"/>
          <w:sz w:val="22"/>
          <w:szCs w:val="22"/>
        </w:rPr>
        <w:footnoteReference w:customMarkFollows="1" w:id="23"/>
        <w:t>3</w:t>
      </w:r>
      <w:r>
        <w:rPr>
          <w:rStyle w:val="Szvegtrzs10pt"/>
          <w:sz w:val="22"/>
          <w:szCs w:val="22"/>
        </w:rPr>
        <w:t>úrtól teszem függővé; hacsak nem óhajt-</w:t>
        <w:br/>
        <w:t>tok korábbi publikációt, és megvárnám a mi rövidesen várható offenzívánkat az oroszok</w:t>
      </w:r>
      <w:r>
        <w:rPr>
          <w:rStyle w:val="Szvegtrzs10pt"/>
          <w:rStyle w:val="FootnoteAnchor"/>
          <w:sz w:val="22"/>
          <w:szCs w:val="22"/>
          <w:vertAlign w:val="superscript"/>
        </w:rPr>
        <w:footnoteReference w:id="24"/>
      </w:r>
      <w:r>
        <w:rPr>
          <w:rStyle w:val="Szvegtrzs10pt"/>
          <w:sz w:val="22"/>
          <w:szCs w:val="22"/>
        </w:rPr>
        <w:t xml:space="preserve"> ellen, és</w:t>
        <w:br/>
        <w:t>győzelmünk esetén azonnal előlépnék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Tisza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b/>
          <w:sz w:val="22"/>
          <w:szCs w:val="22"/>
        </w:rPr>
        <w:t>3</w:t>
      </w:r>
    </w:p>
    <w:p>
      <w:pPr>
        <w:pStyle w:val="Szvegtrzs1"/>
        <w:shd w:fill="auto" w:val="clear"/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14 szept. 29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Szvegtrzs610pt"/>
          <w:sz w:val="22"/>
          <w:szCs w:val="22"/>
          <w:lang w:val="en-US"/>
        </w:rPr>
        <w:t xml:space="preserve">Gr. </w:t>
      </w:r>
      <w:r>
        <w:rPr>
          <w:rStyle w:val="Szvegtrzs610pt"/>
          <w:sz w:val="22"/>
          <w:szCs w:val="22"/>
        </w:rPr>
        <w:t>Tisza István magánlevele gr. Czernin Ottokár bukaresti követhez hazai „román akciójának”</w:t>
        <w:br/>
        <w:t>Románia álláspontjának kedvező befolyásolására leendő felhasználása tárgyá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6"/>
          <w:b/>
        </w:rPr>
        <w:t>Ref. Zsinati Levéltár, Tisza-iratok 6:20/51–53</w:t>
        <w:br/>
        <w:t>(Fordítás német nyelvű gépelt levél átütéses másolatáról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Szvegtrzs10pt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Szvegtrzs10pt"/>
          <w:sz w:val="22"/>
          <w:szCs w:val="22"/>
        </w:rPr>
        <w:t>Budapest, 1914. szeptember 29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Szvegtrzs10pt"/>
          <w:sz w:val="22"/>
          <w:szCs w:val="22"/>
        </w:rPr>
        <w:t>Kedves Baráto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Felhasználom az alkalmat, hogy Neked részletesen írj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kcióm a románokkal teljesen elő van készítve és bármikor megvalósítható. Az időpont első-</w:t>
        <w:br/>
        <w:t>sorban Tőletek</w:t>
      </w:r>
      <w:r>
        <w:rPr>
          <w:rStyle w:val="FootnoteCharacters"/>
          <w:rStyle w:val="FootnoteAnchor"/>
          <w:sz w:val="22"/>
          <w:szCs w:val="22"/>
        </w:rPr>
        <w:footnoteReference w:customMarkFollows="1" w:id="25"/>
        <w:t>1</w:t>
      </w:r>
      <w:r>
        <w:rPr>
          <w:rStyle w:val="Szvegtrzs10pt"/>
          <w:sz w:val="22"/>
          <w:szCs w:val="22"/>
        </w:rPr>
        <w:t xml:space="preserve"> függ, de örömmel fogom üdvözölni, ha megvárhatom a közvetlenül küszöbön álló</w:t>
        <w:br/>
        <w:t>katonai akciónk remélhetőleg kedvező kimenetelét. Ha győzelem következik be, akkor mindenkép-</w:t>
        <w:br/>
        <w:t>pen publikálok, mert akkor itt a kellő pillanat, hogy nálunk mind a magyarok, mind a románok</w:t>
        <w:br/>
        <w:t>lelkületére a lehető legerősebb hatást gyakorolju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zt hiszem, Romániát illetően bizonyára ugyanez ál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Kérlek, légy meggyőződve arról, hogy akcióm tartalma az adott körülmények között a legcél-</w:t>
        <w:br/>
        <w:t>szerűbb és legfontosabb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Teljesen különbözők a viszonyok nálunk és Ausztriában. Miniszterek és főispánok kinevezése</w:t>
        <w:br/>
        <w:t>itt egyáltalában nem jöhet szóba, és csak külföldiek vagy olyanok vethetik fel, akik az osztrák</w:t>
        <w:br/>
        <w:t>viszonyok befolyása alatt áll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Én éppen azoknak a pontoknak a megoldását vettem kézbe, amelyekre a románok leginkább</w:t>
        <w:br/>
        <w:t>súlyt fektetnek, és olyan engedményeket tettem, amelyeknek horderejét senki sem vonhatja kétségbe.</w:t>
        <w:br/>
        <w:t>Természetesen általánosságokban mozgok, aminek az is az előnye, hogy ez idő szerint nincs szükség</w:t>
        <w:br/>
        <w:t>a nemzetiségi párt állásfoglalására. Ez csak akkor következhet el, ha a vonatkozó törvényjavaslatokat</w:t>
        <w:br/>
        <w:t>elő lehet terjeszte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Egyelőre az volna a feladata mindazoknak a románoknak, akik belátják, hogy a román nép</w:t>
        <w:br/>
        <w:t>létkérdése a csatlakozás az oroszellenes hatalmak csoportjához, fejezzék ki általánosan örömüket és</w:t>
        <w:br/>
        <w:t>elismerésüket lépésemről és hangsúlyozzák engedményeim fontosságát. Azt remélem, hogy ezt az</w:t>
        <w:br/>
        <w:t>itteni vezetők többségénél elérem. Ha ez bekövetkezik, akkor Károly király mindent megkapott, amit</w:t>
        <w:br/>
        <w:t>tőlem óhajthatott. Ezzel ugyanis kezébe adtam minden eszközt, hogy a saját közvéleményére hasso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zonkívül persze következni fog az amnesztia is, és még van nálam in petto</w:t>
      </w:r>
      <w:r>
        <w:rPr>
          <w:rStyle w:val="FootnoteCharacters"/>
          <w:rStyle w:val="FootnoteAnchor"/>
          <w:sz w:val="22"/>
          <w:szCs w:val="22"/>
        </w:rPr>
        <w:footnoteReference w:customMarkFollows="1" w:id="26"/>
        <w:t>2</w:t>
      </w:r>
      <w:r>
        <w:rPr>
          <w:rStyle w:val="Szvegtrzs10pt"/>
          <w:sz w:val="22"/>
          <w:szCs w:val="22"/>
        </w:rPr>
        <w:t xml:space="preserve"> egy és más,</w:t>
        <w:br/>
        <w:t>amivel a hatást erősíteni és a jobb hangulatot felszítani lehetne. Ha ugyanis most ezt a kérdést</w:t>
        <w:br/>
        <w:t>előveszem, akkor valóban el akarom érni a belső békét. Ez most és ez marad számomra az egész</w:t>
        <w:br/>
        <w:t>akció valódi célj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Legutóbbi híreid nyomán meglehetős biztonsággal vélek arra számíthatni, hogy sikerülni fog</w:t>
        <w:br/>
        <w:t>addig halasztani a döntést Románia magatartását illetően, amíg újabb nagy csata következik be</w:t>
        <w:br/>
        <w:t>Galíciában. A romániai nyomorúságos viszonyok mellett ezzel sokat érünk el, mert remélem, hogy</w:t>
        <w:br/>
        <w:t>a hadi helyzet mindkét nagy hadszíntéren jobb belátásra bírja román barátainka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Ha bekövetkezne a román bevonulás, akkor ellen fogunk állni, a pillanatnyilag meglévő gyen-</w:t>
        <w:br/>
        <w:t>gébb erőkkel lehetőleg megállítjuk, és amint lehet, odaküldünk egy vagy két hadtestet az ottani</w:t>
        <w:br/>
        <w:t>ellenállás magjául. Azután meglátjuk, mennyi is valójában a román hadsereg katonai értéke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Mindenképpen feltétlenül szükséges, hogy a románoknál ne merüljön föl kétség aziránt, hogy</w:t>
        <w:br/>
        <w:t>bevonulásukat, bármilyen ürüggyel történnék is meg, hadüzenetnek fogjuk tekinteni, és fegyveres</w:t>
        <w:br/>
        <w:t>ellenállást fogunk tanúsítani. Annak a tudatnak, hogy ez a lépés az első háborút jelenti velünk,</w:t>
        <w:br/>
        <w:t>hatnia kell a király becsületérzésére és a román hangoskodók gyávaságára. –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Remélhetőleg megkaptad távirataimat a katonai helyzetről. A 27-én leadottat tévesen címezték</w:t>
        <w:br/>
        <w:t>Bukarestbe, remélem, megkaptad már Bornemiszától. 24-én és 26-án szintén hosszabb táviratokat</w:t>
        <w:br/>
        <w:t>küldtem szövegesen, kérlek, nyugtass meg sorsukról. Talán küldd el egyiknek vagy másiknak a</w:t>
        <w:br/>
        <w:t>szövegét levélben, hogy ellenőrizhessem, nem érkeztek-e csonká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mi a mostani helyzetet illeti, szigorúan bizalmasan, csakis a Te és von Busche úr tájékoz-</w:t>
        <w:br/>
        <w:t>tatására közölhetem, hogy a legközelebbi napokban megindul egy a németekkel kombinált erélyes</w:t>
        <w:br/>
        <w:t>offenzíva. Már érdemleges német seregek vannak olyan vidéken, ahol közvetlen befolyást gyako-</w:t>
        <w:br/>
        <w:t>rolhatnak a hadi helyzetre Galíciában, úgyhogy ezt az akciót a legjobb reményekkel várhatju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z utóbbi időben úgyszólván semmi érintkezésünk nem volt az oroszokkal, akik egyáltalában</w:t>
        <w:br/>
        <w:t>nem háborgatták visszavonulásunkat és megelégedtek Przemyśl elég lanyhán keresztülvitt bekeríté-</w:t>
        <w:br/>
        <w:t>sével, ahonnan a védőrség eredményes kitörést tett az orosz haderő ell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Általában úgy hírlett, hogy az oroszok fő ereje a Visztula felé és a folyó balpartján északnyu-</w:t>
        <w:br/>
        <w:t>gatra vonul felfelé. Két nap óta azonban orosz csapatok (főleg lovasság) mutatkoztak a Kárpátok</w:t>
        <w:br/>
        <w:t>északkeleti hágóiban, visszaszorították az ott található gyenge határőrcsapatokat, és ez ideig jelen-</w:t>
        <w:br/>
        <w:t>téktelen harcba bocsátkoztak összevont erősítésünkkel. Hamarosan ki fog derülni, hogy ez demonst-</w:t>
        <w:br/>
        <w:t>ráció-e vagy egy orosz sereg támadása, mely esetben be kell majd vetni ezen sereg ellen északi</w:t>
        <w:br/>
        <w:t>hadseregünk jobbszárnyát, amely jelenleg a Dukla-hágó déli részén magyar területen ál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nagy háború esélyei szempontjából ez közömbös, csak arról van szó, hogy jobbszárnyunknak</w:t>
        <w:br/>
        <w:t>a Kárpátok hágóitól északra vagy délre kell-e megmérkőznie az orosz balszárnnya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z ottani lakosságnak ez persze kemény megpróbáltatás, és az orosz haderő megjelenésének</w:t>
        <w:br/>
        <w:t>híre a határon az ottani rutén lakosságot pánikszerű menekülésre indította, ami mindenesetre bizo-</w:t>
        <w:br/>
        <w:t>nyítja, hogy ruténjeink nem tekintik ügyüket az oroszokéval közös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Szerbiában borzasztóan szívós harc hullámzik csapataink és a szerbek fő ereje közt. Csak lassan</w:t>
        <w:br/>
        <w:t>hatolhatunk előre, de elsáncoljuk magunkat, hogy lehetetlenné tegyünk egy sikeres ellentámadás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Éppen ma kapom a hírt egy új szerb támadásról a Száván át, amit remélhetőleg hamar megint</w:t>
        <w:br/>
        <w:t>sikeresen visszaverün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Sajtószolgálatunk Predeálon át remélhetőleg rövidesen megkezdődik, azonkívül táviratozni fo-</w:t>
        <w:br/>
        <w:t>gok Neked Sinaiára továbbra is a katonai helyzetről, valahányszor valami érdemlegeset közölhet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Meleg barátsággal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híved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Tisza s. 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b/>
          <w:sz w:val="22"/>
          <w:szCs w:val="22"/>
        </w:rPr>
        <w:t>4</w:t>
      </w:r>
    </w:p>
    <w:p>
      <w:pPr>
        <w:pStyle w:val="Szvegtrzs1"/>
        <w:shd w:fill="auto" w:val="clear"/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14 szept. 30</w:t>
      </w:r>
    </w:p>
    <w:p>
      <w:pPr>
        <w:pStyle w:val="Szvegtrzs1"/>
        <w:shd w:fill="auto" w:val="clear"/>
        <w:spacing w:lineRule="auto" w:line="276" w:before="0" w:after="0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Szvegtrzs610pt"/>
          <w:sz w:val="22"/>
          <w:szCs w:val="22"/>
          <w:lang w:val="en-US"/>
        </w:rPr>
        <w:t xml:space="preserve">Gr. </w:t>
      </w:r>
      <w:r>
        <w:rPr>
          <w:rStyle w:val="Szvegtrzs610pt"/>
          <w:sz w:val="22"/>
          <w:szCs w:val="22"/>
        </w:rPr>
        <w:t xml:space="preserve">Tisza István miniszterelnök távirata gr. Czernin Ottokár bukaresti követhez a </w:t>
      </w:r>
      <w:r>
        <w:rPr>
          <w:rStyle w:val="Szvegtrzs610pt"/>
          <w:sz w:val="22"/>
          <w:szCs w:val="22"/>
          <w:lang w:val="en-US"/>
        </w:rPr>
        <w:t>Meţianu</w:t>
        <w:br/>
      </w:r>
      <w:r>
        <w:rPr>
          <w:rStyle w:val="Szvegtrzs610pt"/>
          <w:sz w:val="22"/>
          <w:szCs w:val="22"/>
        </w:rPr>
        <w:t>metropolitával történt levélváltása nyilvánosságra hozatalának alkalmas időpontja tárgyá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6"/>
          <w:b/>
        </w:rPr>
        <w:t>Ref. Zsinati Levéltár, Tisza-iratok 6:20/50</w:t>
        <w:br/>
        <w:t>(Fordítás német nyelvű gépelt szöveg átütéses másolatáról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Szvegtrzs10pt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1914. szeptember 30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Számjeles távirat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Gróf</w:t>
      </w:r>
      <w:r>
        <w:rPr>
          <w:rStyle w:val="WWSzvegtrzs10ptDlt2"/>
          <w:sz w:val="22"/>
          <w:szCs w:val="22"/>
        </w:rPr>
        <w:t xml:space="preserve"> Czerninnek</w:t>
      </w:r>
      <w:r>
        <w:rPr>
          <w:rStyle w:val="Szvegtrzs10pt"/>
          <w:sz w:val="22"/>
          <w:szCs w:val="22"/>
        </w:rPr>
        <w:t xml:space="preserve"> </w:t>
      </w:r>
      <w:r>
        <w:rPr>
          <w:rStyle w:val="Szvegtrzs10pt"/>
          <w:sz w:val="22"/>
          <w:szCs w:val="22"/>
          <w:lang w:val="en-US"/>
        </w:rPr>
        <w:t>(Sinaia)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(közlendő telefonon külüggyel, külügy útján Burián Ő Exc.-val is)</w:t>
      </w:r>
      <w:r>
        <w:rPr>
          <w:rStyle w:val="FootnoteCharacters"/>
          <w:rStyle w:val="FootnoteAnchor"/>
          <w:sz w:val="22"/>
          <w:szCs w:val="22"/>
        </w:rPr>
        <w:footnoteReference w:customMarkFollows="1" w:id="27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velem éppen most közölt 686. sz. távirat folytán mindent elő fogok készíteni, hogy levél-</w:t>
        <w:br/>
        <w:t>váltásom a metropolitával jövő hét elején közzétehető legyen. Kérem ezt mindenképpen megvárni,</w:t>
        <w:br/>
        <w:t>hogy offenzívánk addig nagyobb előrehaladást tehessen, és én időt nyerjek itt néhány előkészítő</w:t>
        <w:br/>
        <w:t>lépés megtételér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A közzétételnek mindenesetre itt egy nappal korábban kellene megtörténnie, mint Bukarestben,</w:t>
        <w:br/>
        <w:t>hogy elkerüljük annak a látszatát, mintha az egészet Bukarest rendelte és rendezte volna. Ha abban</w:t>
        <w:br/>
        <w:t>az időpontban nagy győzelem küszöbén állnánk, akkor talán mégis jobb volna ezt megvárni és</w:t>
        <w:br/>
        <w:t>közvetlenül ennek hatására publikálni, ami mindenesetre fokozná a hatás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Szvegtrzs10pt"/>
          <w:sz w:val="22"/>
          <w:szCs w:val="22"/>
        </w:rPr>
        <w:t>Kérem ezeknek a szempontoknak a megfontolását, de ismétlem, hogy az időpont meghatározását</w:t>
        <w:br/>
        <w:t>a Te és von Busche úr megítélésére bízom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Szvegtrzs10pt"/>
          <w:sz w:val="22"/>
          <w:szCs w:val="22"/>
        </w:rPr>
      </w:pPr>
      <w:r>
        <w:rPr>
          <w:rStyle w:val="Szvegtrzs10pt"/>
          <w:sz w:val="22"/>
          <w:szCs w:val="22"/>
        </w:rPr>
        <w:t>Tisza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i/>
          <w:sz w:val="22"/>
          <w:szCs w:val="22"/>
        </w:rPr>
        <w:t>H</w:t>
      </w:r>
    </w:p>
    <w:p>
      <w:pPr>
        <w:pStyle w:val="Szvegtrzs1"/>
        <w:shd w:fill="auto" w:val="clear"/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14 okt. 5</w:t>
      </w:r>
    </w:p>
    <w:p>
      <w:pPr>
        <w:pStyle w:val="Szvegtrzs1"/>
        <w:shd w:fill="auto" w:val="clear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7"/>
          <w:sz w:val="22"/>
          <w:szCs w:val="22"/>
          <w:lang w:val="en-US"/>
        </w:rPr>
        <w:t xml:space="preserve">Aurel C. Popovici román </w:t>
      </w:r>
      <w:r>
        <w:rPr>
          <w:rStyle w:val="WWSzvegtrzs610pt7"/>
          <w:sz w:val="22"/>
          <w:szCs w:val="22"/>
        </w:rPr>
        <w:t xml:space="preserve">politikus feljegyzése </w:t>
      </w:r>
      <w:r>
        <w:rPr>
          <w:rStyle w:val="WWSzvegtrzs610pt7"/>
          <w:sz w:val="22"/>
          <w:szCs w:val="22"/>
          <w:lang w:val="en-US"/>
        </w:rPr>
        <w:t xml:space="preserve">a Román </w:t>
      </w:r>
      <w:r>
        <w:rPr>
          <w:rStyle w:val="WWSzvegtrzs610pt7"/>
          <w:sz w:val="22"/>
          <w:szCs w:val="22"/>
        </w:rPr>
        <w:t xml:space="preserve">Nemzeti Pártnak </w:t>
      </w:r>
      <w:r>
        <w:rPr>
          <w:rStyle w:val="WWSzvegtrzs610pt7"/>
          <w:sz w:val="22"/>
          <w:szCs w:val="22"/>
          <w:lang w:val="en-US"/>
        </w:rPr>
        <w:t xml:space="preserve">a </w:t>
      </w:r>
      <w:r>
        <w:rPr>
          <w:rStyle w:val="WWSzvegtrzs610pt7"/>
          <w:sz w:val="22"/>
          <w:szCs w:val="22"/>
        </w:rPr>
        <w:t>gr. Tisza István</w:t>
        <w:br/>
        <w:t>miniszterelnökkel folytatott tárgyalásokon előadott igényeirő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28"/>
        <w:t>1</w:t>
      </w:r>
    </w:p>
    <w:p>
      <w:pPr>
        <w:pStyle w:val="Szvegtrzs210"/>
        <w:shd w:fill="auto" w:val="clear"/>
        <w:spacing w:lineRule="auto" w:line="276"/>
        <w:rPr>
          <w:rStyle w:val="WWSzvegtrzs210ptNemflkvr7"/>
        </w:rPr>
      </w:pPr>
      <w:r>
        <w:rPr>
          <w:rStyle w:val="WWSzvegtrzs210ptNemflkvr7"/>
          <w:b/>
        </w:rPr>
        <w:t>PA AA, Bonn, Öst. 104, Bd. 13. A 25.319</w:t>
      </w:r>
    </w:p>
    <w:p>
      <w:pPr>
        <w:pStyle w:val="Szvegtrzs210"/>
        <w:shd w:fill="auto" w:val="clear"/>
        <w:spacing w:lineRule="auto" w:line="276" w:before="0" w:after="0"/>
        <w:rPr>
          <w:rStyle w:val="WWSzvegtrzs210ptNemflkvr7"/>
        </w:rPr>
      </w:pPr>
      <w:r>
        <w:rPr>
          <w:rStyle w:val="WWSzvegtrzs210ptNemflkvr7"/>
          <w:b/>
        </w:rPr>
        <w:t>(Német nyelvű gépelt irat fordítása)</w:t>
      </w:r>
    </w:p>
    <w:p>
      <w:pPr>
        <w:pStyle w:val="Szvegtrzs210"/>
        <w:shd w:fill="auto" w:val="clear"/>
        <w:spacing w:lineRule="auto" w:line="276"/>
        <w:ind w:firstLine="284"/>
        <w:jc w:val="both"/>
        <w:rPr>
          <w:rStyle w:val="WWSzvegtrzs210ptNemflkvr7"/>
          <w:sz w:val="22"/>
          <w:szCs w:val="22"/>
        </w:rPr>
      </w:pPr>
      <w:r>
        <w:rPr/>
      </w:r>
    </w:p>
    <w:p>
      <w:pPr>
        <w:pStyle w:val="Szvegtrzs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6"/>
          <w:sz w:val="22"/>
          <w:szCs w:val="22"/>
        </w:rPr>
        <w:t>Magyarország állami egységének és szuverenitásának teljes megőrzése mellett elsősorban</w:t>
        <w:br/>
        <w:t>foganatosítandó volna a románok lakta megyék nemzetiség szerinti elhatárolása, illetőleg lekerekí-</w:t>
        <w:br/>
        <w:t>tése. Ez az egyszerű közigazgatás-technikai rendszabály könnyen keresztülvihető volna, ugyanis az</w:t>
        <w:br/>
        <w:t>etnikailag román megyékhez egészen feleslegesen a nyelvhatárról magyar népességelemek mutat-</w:t>
        <w:br/>
        <w:t>koznak odacsatolva, amelyeket nagyon egyszerűen a határos magyar megyékhez lehet csatolni.</w:t>
      </w:r>
    </w:p>
    <w:p>
      <w:pPr>
        <w:pStyle w:val="Szvegtrzs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6"/>
          <w:sz w:val="22"/>
          <w:szCs w:val="22"/>
        </w:rPr>
        <w:t>Az egész magyarországi románság – amely a hivatalos magyar statisztika szerint 3 millió</w:t>
        <w:br/>
        <w:t>lelket tesz ki – beosztása 70 színromán, éspedig kontingentált választókörzetbe, azaz olyanokba,</w:t>
        <w:br/>
        <w:t>amelyekben a román nemzetiségű választóknak legalább 70%-os többségük van. A ma érvényes</w:t>
        <w:br/>
        <w:t>választójogi törvény alapján ez keresztülvihetetlen volna. A választójogi törvényt tehát a magyaror-</w:t>
        <w:br/>
        <w:t>szági románok vezetőivel egyetértésben meg kellene változtatni. Ezekben a román választókerüle-</w:t>
        <w:br/>
        <w:t>tekben csak román nemzetiségű magyar állampolgárt legyen szabad jelölni, akinek nemzetiségét</w:t>
        <w:br/>
        <w:t>akár a magyarországi görög katolikus román, akár a görögkeleti román metropolitának kellene iga-</w:t>
        <w:br/>
        <w:t>zolnia.</w:t>
      </w:r>
    </w:p>
    <w:p>
      <w:pPr>
        <w:pStyle w:val="Szvegtrzs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6"/>
          <w:sz w:val="22"/>
          <w:szCs w:val="22"/>
        </w:rPr>
        <w:t xml:space="preserve">A románok egy bizalmi emberének tárca nélküli miniszterré való kinevezése, aki </w:t>
      </w:r>
      <w:r>
        <w:rPr>
          <w:rStyle w:val="WWSzvegtrzs10pt6"/>
          <w:sz w:val="22"/>
          <w:szCs w:val="22"/>
          <w:lang w:val="en-US"/>
        </w:rPr>
        <w:t xml:space="preserve">e </w:t>
      </w:r>
      <w:r>
        <w:rPr>
          <w:rStyle w:val="WWSzvegtrzs10pt6"/>
          <w:sz w:val="22"/>
          <w:szCs w:val="22"/>
        </w:rPr>
        <w:t>minősé-</w:t>
        <w:br/>
        <w:t>gében minden magyar kormánynak tagja volna, és Magyarország román népének érdekeit kellene</w:t>
        <w:br/>
        <w:t>képviselnie a közigazgatás, igazságszolgáltatás, közoktatás minden ágában, a gazdasági kérdésekben</w:t>
        <w:br/>
        <w:t>stb.</w:t>
      </w:r>
    </w:p>
    <w:p>
      <w:pPr>
        <w:pStyle w:val="Szvegtrzs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6"/>
          <w:sz w:val="22"/>
          <w:szCs w:val="22"/>
        </w:rPr>
        <w:t>Minden románok lakta megyében román nemzetiségű legyen a főispán és az összes többi</w:t>
        <w:br/>
        <w:t>köztisztviselő, és a nem románok közül csak olyat nevezzenek ki tisztviselővé, aki szóban és írásban</w:t>
        <w:br/>
        <w:t>tökéletesen bírja a román nyelvet. Evégett minden nem román tisztviselőjelöltnek vizsgát kellene</w:t>
        <w:br/>
        <w:t>tennie egy román tanári testület előtt.</w:t>
      </w:r>
    </w:p>
    <w:p>
      <w:pPr>
        <w:pStyle w:val="Szvegtrzs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6"/>
          <w:sz w:val="22"/>
          <w:szCs w:val="22"/>
        </w:rPr>
        <w:t>Eltörlendő minden magyarosító irányzatú törvény, például a magyar nyelv bevezetésére vo-</w:t>
        <w:br/>
        <w:t>natkozó törvény az egyházi, állami és községi népiskolákba a románság között; az Apponyi-féle</w:t>
        <w:br/>
        <w:t>törvény; a telepítési törvény stb.</w:t>
      </w:r>
    </w:p>
    <w:p>
      <w:pPr>
        <w:pStyle w:val="Szvegtrzs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6"/>
          <w:sz w:val="22"/>
          <w:szCs w:val="22"/>
        </w:rPr>
        <w:t>Miután a magyar állam nem alapított a románok részére egyetemet és semmiféle román</w:t>
        <w:br/>
        <w:t>közép- és népiskolát, ezért négy éven belül állami eszközökből életre kell hívni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6"/>
          <w:sz w:val="22"/>
          <w:szCs w:val="22"/>
        </w:rPr>
        <w:t>a) egy teljes román egyetemet egy görög katolikus és egy görögkeleti teológiai fakultással, egy</w:t>
        <w:br/>
        <w:t>jogi, egy filozófiai és egy orvosi karral, amelynek előadási nyelve román lenne. Csak a jogi karon</w:t>
        <w:br/>
        <w:t>legyen két tárgy magyar előadási nyelvű, és a bölcsészkaron adják elő a magyar nyelvet mint olyat</w:t>
        <w:br/>
        <w:t>és irodalmát magyarul.</w:t>
      </w:r>
    </w:p>
    <w:p>
      <w:pPr>
        <w:pStyle w:val="Szvegtrzs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6"/>
          <w:sz w:val="22"/>
          <w:szCs w:val="22"/>
        </w:rPr>
        <w:t>Két éven belül alapíttassék:</w:t>
      </w:r>
    </w:p>
    <w:p>
      <w:pPr>
        <w:pStyle w:val="Szvegtrzs1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6"/>
          <w:sz w:val="22"/>
          <w:szCs w:val="22"/>
        </w:rPr>
        <w:t>hat román főgimnázium;</w:t>
      </w:r>
    </w:p>
    <w:p>
      <w:pPr>
        <w:pStyle w:val="Szvegtrzs1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6"/>
          <w:sz w:val="22"/>
          <w:szCs w:val="22"/>
        </w:rPr>
        <w:t>négy román reáliskola;</w:t>
      </w:r>
    </w:p>
    <w:p>
      <w:pPr>
        <w:pStyle w:val="Szvegtrzs1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>
          <w:rStyle w:val="WWSzvegtrzs10pt6"/>
          <w:sz w:val="22"/>
          <w:szCs w:val="22"/>
        </w:rPr>
      </w:pPr>
      <w:r>
        <w:rPr>
          <w:rStyle w:val="WWSzvegtrzs10pt6"/>
          <w:sz w:val="22"/>
          <w:szCs w:val="22"/>
        </w:rPr>
        <w:t>minden megyében, amelyet románok laknak, egy-egy kizárólag román tannyelvű ipariskola,</w:t>
        <w:br/>
        <w:t>mezőgazdasági, gazdasági iskola.</w:t>
      </w:r>
      <w:r>
        <w:br w:type="page"/>
      </w:r>
    </w:p>
    <w:p>
      <w:pPr>
        <w:pStyle w:val="Szvegtrzs1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Minden görög katolikus és görögkeleti román egyházi iskolában, továbbá minden állami és</w:t>
        <w:br/>
        <w:t>községi iskolában a románság közepette kizárólag román a tannyelv. A magyar nyelvet továbbra is</w:t>
        <w:br/>
        <w:t>kötelező tantárgyként oktassák a román középiskolákban, éspedig minden osztályban heti négy órá-</w:t>
        <w:br/>
        <w:t>ban. A népiskolákban azonban a magyartanulás csak akadályozza a román gyermekeket előmene-</w:t>
        <w:br/>
        <w:t>telükben, és a magyar tanítókat és tanfelügyelőket a román gyerekek kimondhatatlan és egyben</w:t>
        <w:br/>
        <w:t>teljesen céltalan zaklatására indítja.</w:t>
      </w:r>
    </w:p>
    <w:p>
      <w:pPr>
        <w:pStyle w:val="Szvegtrzs1"/>
        <w:numPr>
          <w:ilvl w:val="0"/>
          <w:numId w:val="4"/>
        </w:numPr>
        <w:shd w:fill="auto" w:val="clear"/>
        <w:tabs>
          <w:tab w:val="clear" w:pos="708"/>
          <w:tab w:val="left" w:pos="683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A magyar kormány a két román egyház, a görög katolikus és a görögkeleti támogatására</w:t>
        <w:br/>
        <w:t>egyenként évi 1 1/2 millió Korona támogatást nyújt.</w:t>
      </w:r>
    </w:p>
    <w:p>
      <w:pPr>
        <w:pStyle w:val="Szvegtrzs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A magyar nyelv mellett minden románok lakta megyében a hatóságok a román nyelvet a</w:t>
        <w:br/>
        <w:t>lakosokkal való közlekedésben éppúgy használják, mint a magyart. Minden közhivatalnak román</w:t>
        <w:br/>
        <w:t>nyelven is közzé kell tennie minden közleményét, felhívását, feliratát stb., és minden román nem-</w:t>
        <w:br/>
        <w:t>zetiségű magyar állampolgárnak joga van anyanyelve használatára minden közhivatalban, amely a</w:t>
        <w:br/>
        <w:t>románok közt fennáll. Ezen a románok lakta vidéken mind a magánosoknak, mind az ügyvédeknek</w:t>
        <w:br/>
        <w:t>joguk van beadványaikat és beszédeiket románul fogalmazni, illetve előadni és határozatokat ezen</w:t>
        <w:br/>
        <w:t>a nyelven elnyerni. Tehát: kétnyelvűség mindennemű állami és községi hatóságnál.</w:t>
      </w:r>
    </w:p>
    <w:p>
      <w:pPr>
        <w:pStyle w:val="Szvegtrzs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Minden olyan községben, ahol 10% német él, legyen egyenjogú mind a három nyelv, azaz</w:t>
        <w:br/>
        <w:t>a magyar, a román és a német, és használhassa minden polgár bármelyiket fakultatíven minden</w:t>
        <w:br/>
        <w:t>hatóságnál.</w:t>
      </w:r>
    </w:p>
    <w:p>
      <w:pPr>
        <w:pStyle w:val="Szvegtrzs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Mindazokat a községeket, amelyeket nemrégiben kényszerűen a hajdúdorogi görög katolikus</w:t>
        <w:br/>
        <w:t>magyar püspökségben egyesítettek, vissza kell adni a román püspökségeknek.</w:t>
      </w:r>
    </w:p>
    <w:p>
      <w:pPr>
        <w:pStyle w:val="Szvegtrzs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Nevezzenek ki egy-egy románt államtitkárnak a belügyminisztériumba, azután az oktatás-</w:t>
        <w:br/>
        <w:t>ügyi és a földművelési minisztériumba.</w:t>
      </w:r>
    </w:p>
    <w:p>
      <w:pPr>
        <w:pStyle w:val="Szvegtrzs1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Deklaráltassék Magyarország egész románsága „a Magyar Korona, ill. Magyarország román</w:t>
        <w:br/>
        <w:t>nemzetének”, amelynek joga van nemzeti zászlaját szabadon használni.</w:t>
      </w:r>
    </w:p>
    <w:p>
      <w:pPr>
        <w:pStyle w:val="Cmsor221"/>
        <w:shd w:fill="auto" w:val="clear"/>
        <w:spacing w:lineRule="auto" w:line="276" w:before="180" w:after="0"/>
        <w:rPr>
          <w:rFonts w:ascii="Times New Roman" w:hAnsi="Times New Roman" w:cs="Times New Roman"/>
        </w:rPr>
      </w:pPr>
      <w:bookmarkStart w:id="13" w:name="bookmark100"/>
      <w:r>
        <w:rPr>
          <w:rStyle w:val="Cmsor22TimesNewRoman10ptNemflkvr"/>
          <w:rFonts w:eastAsia="Constantia"/>
          <w:b/>
          <w:sz w:val="22"/>
          <w:szCs w:val="22"/>
        </w:rPr>
        <w:t>I</w:t>
      </w:r>
      <w:bookmarkEnd w:id="13"/>
    </w:p>
    <w:p>
      <w:pPr>
        <w:pStyle w:val="Cmsor321"/>
        <w:shd w:fill="auto" w:val="clear"/>
        <w:spacing w:lineRule="auto" w:line="276" w:before="240" w:after="0"/>
        <w:rPr/>
      </w:pPr>
      <w:bookmarkStart w:id="14" w:name="bookmark101"/>
      <w:r>
        <w:rPr>
          <w:rStyle w:val="WWCmsor3210pt"/>
          <w:sz w:val="22"/>
          <w:szCs w:val="22"/>
        </w:rPr>
        <w:t>1914 okt. 6</w:t>
      </w:r>
      <w:bookmarkEnd w:id="14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</w:rPr>
        <w:t xml:space="preserve">Hosszú László (Hosszú Vazul) </w:t>
      </w:r>
      <w:r>
        <w:rPr>
          <w:rStyle w:val="WWSzvegtrzs610pt8"/>
          <w:sz w:val="22"/>
          <w:szCs w:val="22"/>
          <w:lang w:val="en-US"/>
        </w:rPr>
        <w:t xml:space="preserve">g. kat. </w:t>
      </w:r>
      <w:r>
        <w:rPr>
          <w:rStyle w:val="WWSzvegtrzs610pt8"/>
          <w:sz w:val="22"/>
          <w:szCs w:val="22"/>
        </w:rPr>
        <w:t xml:space="preserve">román püspök magánlevele gr. Tisza Istvánhoz a </w:t>
      </w:r>
      <w:r>
        <w:rPr>
          <w:rStyle w:val="WWSzvegtrzs610pt8"/>
          <w:sz w:val="22"/>
          <w:szCs w:val="22"/>
          <w:lang w:val="en-US"/>
        </w:rPr>
        <w:t>Meţianu</w:t>
        <w:br/>
      </w:r>
      <w:r>
        <w:rPr>
          <w:rStyle w:val="WWSzvegtrzs610pt8"/>
          <w:sz w:val="22"/>
          <w:szCs w:val="22"/>
        </w:rPr>
        <w:t>érsekhez intézett Tisza-levél tartalmáról és nyilvánosságra hozataláról</w:t>
      </w:r>
    </w:p>
    <w:p>
      <w:pPr>
        <w:pStyle w:val="Szvegtrzs210"/>
        <w:shd w:fill="auto" w:val="clear"/>
        <w:spacing w:lineRule="auto" w:line="276"/>
        <w:rPr>
          <w:rStyle w:val="WWSzvegtrzs210ptNemflkvr8"/>
        </w:rPr>
      </w:pPr>
      <w:r>
        <w:rPr>
          <w:rStyle w:val="WWSzvegtrzs210ptNemflkvr8"/>
          <w:b/>
        </w:rPr>
        <w:t>Ref. Zsinati Levéltár, Tisza-iratok 9:25/20–23</w:t>
      </w:r>
    </w:p>
    <w:p>
      <w:pPr>
        <w:pStyle w:val="Szvegtrzs210"/>
        <w:shd w:fill="auto" w:val="clear"/>
        <w:spacing w:lineRule="auto" w:line="276" w:before="0" w:after="240"/>
        <w:rPr>
          <w:sz w:val="20"/>
          <w:szCs w:val="20"/>
        </w:rPr>
      </w:pPr>
      <w:r>
        <w:rPr>
          <w:rStyle w:val="WWSzvegtrzs210ptNemflkvr8"/>
          <w:b/>
        </w:rPr>
        <w:t>(Sajátkezű levél)</w:t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3"/>
          <w:sz w:val="22"/>
          <w:szCs w:val="22"/>
        </w:rPr>
        <w:t>Kedves Baráto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Folyó október hó 1-én Bethlenre utaztam meglátogatni Pálékat és a náluk gondozott sebesül-</w:t>
        <w:br/>
        <w:t>teket. Amit ott láttam, igazán meghatott, és ha minden főúri és más tehetősek kúriájában hasonló</w:t>
        <w:br/>
        <w:t>gondoskodás történt volna a sebesültekről, óriási teher hárult volna el az állam vállairó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3"/>
          <w:sz w:val="22"/>
          <w:szCs w:val="22"/>
        </w:rPr>
        <w:t>Bethlenről Besztercére utaztam, meglátogatni az ottani kórházakban elhelyezett sebesülteket.</w:t>
        <w:br/>
        <w:t>Ott értesültem Pap Simon visói főszolgabírótól az oroszoknak Máramarosba történt beözönléséről</w:t>
        <w:br/>
        <w:t>és egyházmegyém számos községének pusztulásáró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3"/>
          <w:sz w:val="22"/>
          <w:szCs w:val="22"/>
        </w:rPr>
      </w:pPr>
      <w:r>
        <w:rPr>
          <w:rStyle w:val="WWSzvegtrzs10pt3"/>
          <w:sz w:val="22"/>
          <w:szCs w:val="22"/>
        </w:rPr>
        <w:t>Besztercéről Naszódra mentem át, hogy október 4-én Ő Felsége névnapján az ottani tanuló</w:t>
        <w:br/>
        <w:t>ifjúsággal együtt könyörögjünk Ő Felsége jóléteért és fegyvereink győzelméért, mely imákat kü-</w:t>
        <w:br/>
        <w:t>lönben az egész egyházmegyére nézve elrendeltem. Igyekeztem mindenütt a közönségbe lelket ön-</w:t>
        <w:br/>
        <w:t>teni, mert a most már nemcsak Bukovinából és Galíciából átvonuló menekülők látása, hanem a</w:t>
        <w:br/>
        <w:t>mármarosi sőt most már saját menekülőink által nyújtott látvány a közönséget végleg elcsüggesztette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Naszódon értesültem, hogy Máramarosból papjaim és tanítóim szerteszéjjel távoznak és cso-</w:t>
        <w:br/>
        <w:t xml:space="preserve">portosan vonulnak székhelyemre Szamosújvárra. Félbeszakítva tehát körutamat </w:t>
      </w:r>
      <w:r>
        <w:rPr>
          <w:rStyle w:val="WWSzvegtrzs10pt"/>
          <w:sz w:val="22"/>
          <w:szCs w:val="22"/>
          <w:lang w:val="en-US"/>
        </w:rPr>
        <w:t xml:space="preserve">e </w:t>
      </w:r>
      <w:r>
        <w:rPr>
          <w:rStyle w:val="WWSzvegtrzs10pt"/>
          <w:sz w:val="22"/>
          <w:szCs w:val="22"/>
        </w:rPr>
        <w:t>hó 5-én, tegnap</w:t>
        <w:br/>
        <w:t>hazasiettem, hol tényleg már több mint 40 menekülőt találtam, kiknek száma mára elérte a 60-at,</w:t>
        <w:br/>
        <w:t>és az estéli vonatokkal még sokat várunk, akik hazulról elmenekültek, de hollétükről mindezideig</w:t>
        <w:br/>
        <w:t>még hír nem érkeze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 xml:space="preserve">Ily körülmények között vettem </w:t>
      </w:r>
      <w:r>
        <w:rPr>
          <w:rStyle w:val="WWSzvegtrzs10pt"/>
          <w:sz w:val="22"/>
          <w:szCs w:val="22"/>
          <w:lang w:val="en-US"/>
        </w:rPr>
        <w:t xml:space="preserve">e </w:t>
      </w:r>
      <w:r>
        <w:rPr>
          <w:rStyle w:val="WWSzvegtrzs10pt"/>
          <w:sz w:val="22"/>
          <w:szCs w:val="22"/>
        </w:rPr>
        <w:t>hó 2-áról keltezett nagyfontosságú közléseidet. Ezekre némi</w:t>
        <w:br/>
        <w:t>késedelemmel és a szükségeltető lelkinyugalom hiányával vagyok bátor szerény észrevételeimet a</w:t>
        <w:br/>
        <w:t>következőkben megten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 xml:space="preserve">Az Általad </w:t>
      </w:r>
      <w:r>
        <w:rPr>
          <w:rStyle w:val="WWSzvegtrzs10pt"/>
          <w:sz w:val="22"/>
          <w:szCs w:val="22"/>
          <w:lang w:val="en-US"/>
        </w:rPr>
        <w:t xml:space="preserve">Meţianu </w:t>
      </w:r>
      <w:r>
        <w:rPr>
          <w:rStyle w:val="WWSzvegtrzs10pt"/>
          <w:sz w:val="22"/>
          <w:szCs w:val="22"/>
        </w:rPr>
        <w:t>érsek úrhoz intézett levelet négy szempontból tartom mérlegelendőnek:</w:t>
        <w:br/>
      </w:r>
      <w:r>
        <w:rPr>
          <w:rStyle w:val="WWSzvegtrzs10ptDlt2"/>
          <w:sz w:val="22"/>
          <w:szCs w:val="22"/>
        </w:rPr>
        <w:t>Szükségességi,</w:t>
      </w:r>
      <w:r>
        <w:rPr>
          <w:rStyle w:val="WWSzvegtrzs10pt"/>
          <w:sz w:val="22"/>
          <w:szCs w:val="22"/>
        </w:rPr>
        <w:t xml:space="preserve"> illetve</w:t>
      </w:r>
      <w:r>
        <w:rPr>
          <w:rStyle w:val="WWSzvegtrzs10ptDlt2"/>
          <w:sz w:val="22"/>
          <w:szCs w:val="22"/>
        </w:rPr>
        <w:t xml:space="preserve"> célszerűségi, formai, tartalmi és</w:t>
      </w:r>
      <w:r>
        <w:rPr>
          <w:rStyle w:val="WWSzvegtrzs10pt"/>
          <w:sz w:val="22"/>
          <w:szCs w:val="22"/>
        </w:rPr>
        <w:t xml:space="preserve"> végre</w:t>
      </w:r>
      <w:r>
        <w:rPr>
          <w:rStyle w:val="WWSzvegtrzs10ptDlt2"/>
          <w:sz w:val="22"/>
          <w:szCs w:val="22"/>
        </w:rPr>
        <w:t xml:space="preserve"> időszerűségi</w:t>
      </w:r>
      <w:r>
        <w:rPr>
          <w:rStyle w:val="WWSzvegtrzs10pt"/>
          <w:sz w:val="22"/>
          <w:szCs w:val="22"/>
        </w:rPr>
        <w:t xml:space="preserve"> szempontokból.</w:t>
      </w:r>
    </w:p>
    <w:p>
      <w:pPr>
        <w:pStyle w:val="Szvegtrzs1"/>
        <w:numPr>
          <w:ilvl w:val="0"/>
          <w:numId w:val="5"/>
        </w:numPr>
        <w:shd w:fill="auto" w:val="clear"/>
        <w:tabs>
          <w:tab w:val="clear" w:pos="708"/>
          <w:tab w:val="left" w:pos="697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Nyilatkozatodat célszerűnek és szükségesnek tartom úgy belpolitikai, valamint külpolitikai</w:t>
        <w:br/>
        <w:t>indokoknál fogva. A hazai románságnak magatartása a harctéren, valamint itthon az országban ki-</w:t>
        <w:br/>
        <w:t>érdemelte azt, hogy legilletékesebb helyről állapíttassék meg annak minden tekintetnek megfelelő</w:t>
        <w:br/>
        <w:t>korrektsége. Azzal tehát, hogy ezen magatartást elismeréssel honorálod, mindenesetre igen üdvös</w:t>
        <w:br/>
        <w:t>hatást fogsz elérni úgy a hazai, valamint a külföldi románság körében is, de egyúttal leszögezed</w:t>
        <w:br/>
        <w:t>ezen magatartás kifogástalan és minden dicséretet fölülmúló voltát a magyar közvélemény előtt is,</w:t>
        <w:br/>
        <w:t>ami a nemzetiségi kérdés jövő kialakulására igen fontos tényező leend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Ezen megnyilatkozásod azonban külpolitikai szempontból is fontossággal bír, mert ha nem is</w:t>
        <w:br/>
        <w:t>fogja az ellenséges befolyás alatt álló romániai sajtót és közvéleményt a mi javunkra fordítani, de</w:t>
        <w:br/>
        <w:t>mindenesetre Károly [román] királynak helyzetét és az őt támogató államférfiaknak megfogja köny-</w:t>
        <w:br/>
        <w:t>nyíteni.</w:t>
      </w:r>
    </w:p>
    <w:p>
      <w:pPr>
        <w:pStyle w:val="Szvegtrzs1"/>
        <w:numPr>
          <w:ilvl w:val="0"/>
          <w:numId w:val="5"/>
        </w:numPr>
        <w:shd w:fill="auto" w:val="clear"/>
        <w:tabs>
          <w:tab w:val="clear" w:pos="708"/>
          <w:tab w:val="left" w:pos="697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Áttérve a nyilatkozat formájára, szerettem volna ha az „a magyar szent korona országaiban</w:t>
        <w:br/>
        <w:t>élő román néphez” lett volna intézve. Ilyesmit mondott nekem Károly király, és ilyesmi lett volna</w:t>
        <w:br/>
        <w:t xml:space="preserve">talán célravezetőbb is. Mert igaz ugyan, hogy </w:t>
      </w:r>
      <w:r>
        <w:rPr>
          <w:rStyle w:val="WWSzvegtrzs10pt"/>
          <w:sz w:val="22"/>
          <w:szCs w:val="22"/>
          <w:lang w:val="en-US"/>
        </w:rPr>
        <w:t xml:space="preserve">Meţianu </w:t>
      </w:r>
      <w:r>
        <w:rPr>
          <w:rStyle w:val="WWSzvegtrzs10pt"/>
          <w:sz w:val="22"/>
          <w:szCs w:val="22"/>
          <w:lang w:val="en-US"/>
        </w:rPr>
        <w:t xml:space="preserve">metropolita </w:t>
      </w:r>
      <w:r>
        <w:rPr>
          <w:rStyle w:val="WWSzvegtrzs10pt"/>
          <w:sz w:val="22"/>
          <w:szCs w:val="22"/>
        </w:rPr>
        <w:t>korra nézve a legidősebb román</w:t>
        <w:br/>
        <w:t>főpap, de érseki kinevezésre nézve – és a hivatalos életben ez számít – Mihályi az idősebbik.</w:t>
        <w:br/>
        <w:t>Tekintetbe véve ezen kívül a felekezeti érzékenységet is, amint én Mihályi érsek urat ismerem,</w:t>
        <w:br/>
        <w:t xml:space="preserve">kötve hiszem, hogy a </w:t>
      </w:r>
      <w:r>
        <w:rPr>
          <w:rStyle w:val="WWSzvegtrzs10pt"/>
          <w:sz w:val="22"/>
          <w:szCs w:val="22"/>
          <w:lang w:val="en-US"/>
        </w:rPr>
        <w:t xml:space="preserve">Meţianu </w:t>
      </w:r>
      <w:r>
        <w:rPr>
          <w:rStyle w:val="WWSzvegtrzs10pt"/>
          <w:sz w:val="22"/>
          <w:szCs w:val="22"/>
        </w:rPr>
        <w:t>érsekhez intézett nyilatkozatodra nézve Mihályi érsek visszhangot</w:t>
        <w:br/>
        <w:t xml:space="preserve">adjon, de az is lehetséges, hogy még </w:t>
      </w:r>
      <w:r>
        <w:rPr>
          <w:rStyle w:val="WWSzvegtrzs10pt"/>
          <w:sz w:val="22"/>
          <w:szCs w:val="22"/>
          <w:lang w:val="en-US"/>
        </w:rPr>
        <w:t xml:space="preserve">Radu </w:t>
      </w:r>
      <w:r>
        <w:rPr>
          <w:rStyle w:val="WWSzvegtrzs10pt"/>
          <w:sz w:val="22"/>
          <w:szCs w:val="22"/>
        </w:rPr>
        <w:t>és Cristea püspökök sem lesznek ilyen csatlakozásra</w:t>
        <w:br/>
        <w:t xml:space="preserve">bírhatók. </w:t>
      </w:r>
      <w:r>
        <w:rPr>
          <w:rStyle w:val="WWSzvegtrzs10pt"/>
          <w:sz w:val="22"/>
          <w:szCs w:val="22"/>
          <w:lang w:val="en-US"/>
        </w:rPr>
        <w:t xml:space="preserve">Mihali </w:t>
      </w:r>
      <w:r>
        <w:rPr>
          <w:rStyle w:val="WWSzvegtrzs10pt"/>
          <w:sz w:val="22"/>
          <w:szCs w:val="22"/>
        </w:rPr>
        <w:t>Tivadar állítólag tegnap elmenekült Désről; legalábbis elutazott, és környezetétől</w:t>
        <w:br/>
        <w:t>nem bírtam megtudni, vajon visszajön-e? és mikor; ennél fogva nem is tudhatom milyen álláspontot</w:t>
        <w:br/>
        <w:t>foglalna el Ő most a nyilatkozat megismerése után. Ő</w:t>
      </w:r>
      <w:r>
        <w:rPr>
          <w:rStyle w:val="WWSzvegtrzs10pt"/>
          <w:sz w:val="22"/>
          <w:szCs w:val="22"/>
          <w:lang w:val="en-US"/>
        </w:rPr>
        <w:t xml:space="preserve"> </w:t>
      </w:r>
      <w:r>
        <w:rPr>
          <w:rStyle w:val="WWSzvegtrzs10pt"/>
          <w:sz w:val="22"/>
          <w:szCs w:val="22"/>
        </w:rPr>
        <w:t>valamit említett a román színek használatáról</w:t>
        <w:br/>
        <w:t>és Hajdúdorogról is, hogy benne lesz a nyilatkozatb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Hogy tehát az Általad óhajtott visszhang meglegyen, ha már nyilatkozatodat nem lehet többé</w:t>
        <w:br/>
        <w:t>magához a román nép összességéhez intézni, akkor nézetem szerint egy-egy hasontartalmú levelet</w:t>
        <w:br/>
        <w:t>kellene küldened Mihályi balázsfalvi érsek és Illésfalvi Papp György román nemzetipárti elnök</w:t>
        <w:br/>
        <w:t xml:space="preserve">urakhoz, de igen természetesen csak azon esetben, ha a tőlük nyerendő és a </w:t>
      </w:r>
      <w:r>
        <w:rPr>
          <w:rStyle w:val="WWSzvegtrzs10pt"/>
          <w:sz w:val="22"/>
          <w:szCs w:val="22"/>
          <w:lang w:val="en-US"/>
        </w:rPr>
        <w:t xml:space="preserve">Meţianu </w:t>
      </w:r>
      <w:r>
        <w:rPr>
          <w:rStyle w:val="WWSzvegtrzs10pt"/>
          <w:sz w:val="22"/>
          <w:szCs w:val="22"/>
        </w:rPr>
        <w:t>érsek úréhoz</w:t>
        <w:br/>
        <w:t>hasonló tartalmú válasz eleve biztosítva volna.</w:t>
      </w:r>
    </w:p>
    <w:p>
      <w:pPr>
        <w:pStyle w:val="Szvegtrzs1"/>
        <w:numPr>
          <w:ilvl w:val="0"/>
          <w:numId w:val="5"/>
        </w:numPr>
        <w:shd w:fill="auto" w:val="clear"/>
        <w:tabs>
          <w:tab w:val="clear" w:pos="708"/>
          <w:tab w:val="left" w:pos="678" w:leader="none"/>
        </w:tabs>
        <w:spacing w:lineRule="auto" w:line="276" w:before="0" w:after="0"/>
        <w:ind w:left="0" w:firstLine="284"/>
        <w:jc w:val="both"/>
        <w:rPr>
          <w:rStyle w:val="WWSzvegtrzs10pt"/>
          <w:sz w:val="22"/>
          <w:szCs w:val="22"/>
        </w:rPr>
      </w:pPr>
      <w:r>
        <w:rPr>
          <w:rStyle w:val="WWSzvegtrzs10pt"/>
          <w:sz w:val="22"/>
          <w:szCs w:val="22"/>
          <w:lang w:val="en-US"/>
        </w:rPr>
        <w:t xml:space="preserve">E </w:t>
      </w:r>
      <w:r>
        <w:rPr>
          <w:rStyle w:val="WWSzvegtrzs10pt"/>
          <w:sz w:val="22"/>
          <w:szCs w:val="22"/>
        </w:rPr>
        <w:t>nyilatkozat tartalma azon meleg hangnál fogva, mely átjárja, minden faját igazán szerető</w:t>
        <w:br/>
        <w:t>román ember részéről elismerést érdemel. Ha nem kellene tekintettel lenni a külpolitikai helyzetre,</w:t>
        <w:br/>
        <w:t>elegendőnek tartottam volna ezúttal a nyilatkozat első részével beérni, nem terjeszkedvén ki a román</w:t>
        <w:br/>
        <w:t>kérdés részleteire. Ezen esetben azt hiszem, hogy nyilatkozatod is élénk visszhanggal találkozott</w:t>
        <w:br/>
        <w:t>volna. Igaz, hogy a jelen helyzetben sokszor hangoztatott álláspontodnál fogva nem igen mehetsz</w:t>
        <w:br/>
        <w:t xml:space="preserve">tovább. Másrészről azonban </w:t>
      </w:r>
      <w:r>
        <w:rPr>
          <w:rStyle w:val="WWSzvegtrzs10pt"/>
          <w:sz w:val="22"/>
          <w:szCs w:val="22"/>
          <w:lang w:val="en-US"/>
        </w:rPr>
        <w:t xml:space="preserve">obiective </w:t>
      </w:r>
      <w:r>
        <w:rPr>
          <w:rStyle w:val="WWSzvegtrzs10pt"/>
          <w:sz w:val="22"/>
          <w:szCs w:val="22"/>
        </w:rPr>
        <w:t>ítélkezve azt is koncedálni kell, hogy a [román] nacionalisták</w:t>
        <w:br/>
        <w:t>sem lehetnek most engedékenyebbek, mint azon megbeszélések folyamán, amiket Veled folytattak,</w:t>
        <w:br/>
        <w:t>amikor pedig az általános helyzet mégis csak más volt mint ma. Attól tartok tehát, hogy minekutána</w:t>
        <w:br/>
        <w:t>például nyilatkozatod értelmében a román nyelvnek az állami oktatás terén mindennemű érvénye-</w:t>
        <w:br/>
        <w:t>sítése kizáratik, a nyilatkozatodnak ezen tartalmánál fogva nem lesz meg a különben igazán megkapó</w:t>
        <w:br/>
        <w:t>hangjánál fogva megérdemelt hatása és visszhangja.</w:t>
      </w:r>
      <w:r>
        <w:br w:type="page"/>
      </w:r>
    </w:p>
    <w:p>
      <w:pPr>
        <w:pStyle w:val="Szvegtrzs1"/>
        <w:numPr>
          <w:ilvl w:val="0"/>
          <w:numId w:val="5"/>
        </w:numPr>
        <w:shd w:fill="auto" w:val="clear"/>
        <w:tabs>
          <w:tab w:val="clear" w:pos="708"/>
          <w:tab w:val="left" w:pos="678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Végre nyilatkozatod</w:t>
      </w:r>
      <w:r>
        <w:rPr>
          <w:rStyle w:val="WWSzvegtrzs10ptDlt2"/>
          <w:sz w:val="22"/>
          <w:szCs w:val="22"/>
        </w:rPr>
        <w:t xml:space="preserve"> időszerűségére</w:t>
      </w:r>
      <w:r>
        <w:rPr>
          <w:rStyle w:val="WWSzvegtrzs10pt"/>
          <w:sz w:val="22"/>
          <w:szCs w:val="22"/>
        </w:rPr>
        <w:t xml:space="preserve"> szerény nézetem a következő: Voltaképpen belpolitikai</w:t>
        <w:br/>
        <w:t>szempontból nyilatkozatod bármely pillanatban publikálható volna és hatása el nem maradna. Azon-</w:t>
        <w:br/>
        <w:t>ban tartok tőle, hogy a lelkek jelenlegi rendkívülien nyomott voltában ezen nyilatkozat úgy a ma-</w:t>
        <w:br/>
        <w:t>gyarok, valamint a románok körében inkább a gyengeség jelének minősíttetnék. És ha ez nálunk</w:t>
        <w:br/>
        <w:t>lenne így magyarázva, annál inkább és még fokozottabb mértékben történnék ez Romániában,</w:t>
        <w:br/>
        <w:t>annyira, hogy amit a nyilatkozat tartalma használna, azét lerombolná a nyilatkozat közlésének idő-</w:t>
        <w:br/>
        <w:t>szerűtlensége. Egy-két határozott döntő győzelmünk nélkül ez a nyilatkozat célt tévesztene és csak</w:t>
        <w:br/>
        <w:t>megakadályozná a lelkeknek azon gyönyörű összeolvadását, melynek ezen háború alatt eddig tanúi</w:t>
        <w:br/>
        <w:t>voltunk. Ne vedd kérlek rossz néven, hogy nézeteimet ily őszintén tárom föl, de ezzel tartozni vélek</w:t>
        <w:br/>
        <w:t>szent ügyünknek. Rólam meg lehetsz győződve, hogy igyekezni fogok az Általad kívánt irányban</w:t>
        <w:br/>
        <w:t>és a kitűzött cél érdekében minden tőlem telhetőt elkövetni és minden bizonyára nem rajtam fog</w:t>
        <w:br/>
        <w:t>múlni, ha az óhajtott eredmény elmaradn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Egyebekben nehéz napokat élünk. A ma itten elterjedt hírek szerint a kozákok már bent járnak</w:t>
        <w:br/>
        <w:t>Szolnok-Dobokában és Beszterce-Naszódban. Mi igaz ezen híresztelésekből ebben a pillanatban,</w:t>
        <w:br/>
        <w:t>nem tudhatom. Nagyon leköteleznél, ha posta fordultával értesíteni szíveskednél, hogy és mint járjak</w:t>
        <w:br/>
        <w:t>el a papságommal és káptalanommal együtt, ha az oroszok tényleg hozzánk bejönnének. Igen sokan</w:t>
        <w:br/>
        <w:t>csak azért maradnak itthon, mert bennem bizakodnak, és nem akarnám mások életéért és vagyonáért</w:t>
        <w:br/>
        <w:t>vállalni a felelősséget. Magam el vagyok határozva helyemen hűségesen kitartani és mindenemet</w:t>
        <w:br/>
        <w:t>menekülteimmel, híveimmel és összes más vallású és fajú testvéreimmel megosztani, valamint őket</w:t>
        <w:br/>
        <w:t>megvédelmezni. De hogy mit kíván a közérdek, azt elsősorban Te, mint a felelős kormány feje vagy</w:t>
        <w:br/>
        <w:t>hivatva megítélni. Kérem tehát szíves útbaigazításaida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Remélem a jó Istenbe vetett hittel, hogy talán rövidesen már jobb hírekkel fogok szolgálhat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"/>
          <w:sz w:val="22"/>
          <w:szCs w:val="22"/>
        </w:rPr>
      </w:pPr>
      <w:r>
        <w:rPr>
          <w:rStyle w:val="WWSzvegtrzs10pt"/>
          <w:sz w:val="22"/>
          <w:szCs w:val="22"/>
        </w:rPr>
        <w:t>Szívből üdvözöl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Szamosújvár 1914. évi október hó 6-án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"/>
          <w:sz w:val="22"/>
          <w:szCs w:val="22"/>
        </w:rPr>
      </w:pPr>
      <w:r>
        <w:rPr>
          <w:rStyle w:val="WWSzvegtrzs10pt"/>
          <w:sz w:val="22"/>
          <w:szCs w:val="22"/>
        </w:rPr>
        <w:t>igaz híved: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"/>
          <w:sz w:val="22"/>
          <w:szCs w:val="22"/>
        </w:rPr>
        <w:t>Hosszú László s. 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"/>
          <w:sz w:val="22"/>
          <w:szCs w:val="22"/>
        </w:rPr>
      </w:pPr>
      <w:r>
        <w:rPr>
          <w:rStyle w:val="WWSzvegtrzs10pt"/>
          <w:sz w:val="22"/>
          <w:szCs w:val="22"/>
        </w:rPr>
        <w:t xml:space="preserve">Most értesülök, hogy </w:t>
      </w:r>
      <w:r>
        <w:rPr>
          <w:rStyle w:val="WWSzvegtrzs10pt"/>
          <w:sz w:val="22"/>
          <w:szCs w:val="22"/>
          <w:lang w:val="en-US"/>
        </w:rPr>
        <w:t xml:space="preserve">Mihali </w:t>
      </w:r>
      <w:r>
        <w:rPr>
          <w:rStyle w:val="WWSzvegtrzs10pt"/>
          <w:sz w:val="22"/>
          <w:szCs w:val="22"/>
        </w:rPr>
        <w:t>tényleg elmenekült a bekövetkezhető események elől; ugyanezt tette</w:t>
        <w:br/>
        <w:t>Vajda Sándor és talán mások is, úgy hogy egyelőre a nacionalistákkal lehetetlen lesz érintkezne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"/>
          <w:sz w:val="22"/>
          <w:szCs w:val="22"/>
        </w:rPr>
      </w:pPr>
      <w:r>
        <w:rPr>
          <w:rStyle w:val="WWSzvegtrzs10pt"/>
          <w:sz w:val="22"/>
          <w:szCs w:val="22"/>
        </w:rPr>
        <w:t>Hála Isten ma jobb híreink vannak, és kezd visszatérni a bizalom az emberekb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Én egy percre sem szűnök meg bízni végleges diadalunkb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"/>
          <w:sz w:val="22"/>
          <w:szCs w:val="22"/>
        </w:rPr>
      </w:pPr>
      <w:r>
        <w:rPr>
          <w:rStyle w:val="WWSzvegtrzs10pt"/>
          <w:sz w:val="22"/>
          <w:szCs w:val="22"/>
        </w:rPr>
        <w:t>Hosszú s. 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b/>
          <w:b/>
          <w:sz w:val="22"/>
          <w:szCs w:val="22"/>
        </w:rPr>
      </w:pPr>
      <w:r>
        <w:rPr>
          <w:sz w:val="22"/>
          <w:szCs w:val="22"/>
        </w:rPr>
        <w:t>J</w:t>
      </w:r>
    </w:p>
    <w:p>
      <w:pPr>
        <w:pStyle w:val="Szvegtrzs1"/>
        <w:shd w:fill="auto" w:val="clear"/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14 okt. 11</w:t>
      </w:r>
    </w:p>
    <w:p>
      <w:pPr>
        <w:pStyle w:val="Szvegtrzs1"/>
        <w:shd w:fill="auto" w:val="clear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rPr>
          <w:i/>
          <w:i/>
          <w:sz w:val="22"/>
          <w:szCs w:val="22"/>
        </w:rPr>
      </w:pPr>
      <w:r>
        <w:rPr>
          <w:rStyle w:val="WWSzvegtrzs610pt7"/>
          <w:i/>
          <w:sz w:val="22"/>
          <w:szCs w:val="22"/>
        </w:rPr>
        <w:t xml:space="preserve">Gr. Tisza István levele Hosszú László szamosújvári </w:t>
      </w:r>
      <w:r>
        <w:rPr>
          <w:rStyle w:val="WWSzvegtrzs610pt7"/>
          <w:i/>
          <w:sz w:val="22"/>
          <w:szCs w:val="22"/>
          <w:lang w:val="en-US"/>
        </w:rPr>
        <w:t xml:space="preserve">g. kat. </w:t>
      </w:r>
      <w:r>
        <w:rPr>
          <w:rStyle w:val="WWSzvegtrzs610pt7"/>
          <w:i/>
          <w:sz w:val="22"/>
          <w:szCs w:val="22"/>
        </w:rPr>
        <w:t>püspökhöz a „román paktummal”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7"/>
          <w:sz w:val="22"/>
          <w:szCs w:val="22"/>
        </w:rPr>
        <w:t>kapcsolatos nyilatkozata előkészítésérő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1"/>
          <w:b/>
        </w:rPr>
        <w:t>Ref. Zsinati Levéltár, Tisza-iratok 7:22/84–85</w:t>
        <w:br/>
        <w:t>(Gépelt levél átütéses másolata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12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12"/>
          <w:sz w:val="22"/>
          <w:szCs w:val="22"/>
        </w:rPr>
        <w:t>Budapest, 1914. október 11.</w:t>
      </w:r>
    </w:p>
    <w:p>
      <w:pPr>
        <w:pStyle w:val="Szvegtrzs1"/>
        <w:shd w:fill="auto" w:val="clear"/>
        <w:spacing w:lineRule="auto" w:line="276" w:before="0" w:after="0"/>
        <w:rPr>
          <w:rStyle w:val="WWSzvegtrzs10pt12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12"/>
          <w:sz w:val="22"/>
          <w:szCs w:val="22"/>
        </w:rPr>
        <w:t>Kedves baráto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2"/>
          <w:sz w:val="22"/>
          <w:szCs w:val="22"/>
        </w:rPr>
        <w:t>Nagyon köszönöm hosszú, érdekes leveledet, hála Istennek most már vége van a muszkáktól</w:t>
        <w:br/>
        <w:t>való ijedelemnek. Reménylem, jobb hangulatban fogod válaszomat olvas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2"/>
          <w:sz w:val="22"/>
          <w:szCs w:val="22"/>
        </w:rPr>
        <w:t>Nagyon helyes volt elhatározásod, hogy minden eshetőségre Szamosújvárott várod be az oro-</w:t>
        <w:br/>
        <w:t>szokat. Általában arra kellett volna törekedni, hogy helyben maradjanak és az egész népességet</w:t>
        <w:br/>
        <w:t>védelmezni igyekezzenek a lelkészek. Az eltávozottakat légy szíves helyükre mentől gyorsabban</w:t>
        <w:br/>
        <w:t>visszaküldeni. Reménylem a közönség nyugalma és önbizalma is visszatér mentől előbb, hiszen ez</w:t>
        <w:br/>
        <w:t xml:space="preserve">az egész orosz incidens nagyon gyorsan </w:t>
      </w:r>
      <w:r>
        <w:rPr>
          <w:rStyle w:val="WWSzvegtrzs10pt12"/>
          <w:sz w:val="22"/>
          <w:szCs w:val="22"/>
          <w:lang w:val="en-US"/>
        </w:rPr>
        <w:t xml:space="preserve">s </w:t>
      </w:r>
      <w:r>
        <w:rPr>
          <w:rStyle w:val="WWSzvegtrzs10pt12"/>
          <w:sz w:val="22"/>
          <w:szCs w:val="22"/>
        </w:rPr>
        <w:t>a betört oroszok teljes vereségével ért vég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2"/>
          <w:sz w:val="22"/>
          <w:szCs w:val="22"/>
        </w:rPr>
        <w:t xml:space="preserve">Reménylem, hogy ezekben a harcokban részt vett népfelkelők </w:t>
      </w:r>
      <w:r>
        <w:rPr>
          <w:rStyle w:val="WWSzvegtrzs10pt12"/>
          <w:sz w:val="22"/>
          <w:szCs w:val="22"/>
          <w:lang w:val="en-US"/>
        </w:rPr>
        <w:t xml:space="preserve">s </w:t>
      </w:r>
      <w:r>
        <w:rPr>
          <w:rStyle w:val="WWSzvegtrzs10pt12"/>
          <w:sz w:val="22"/>
          <w:szCs w:val="22"/>
        </w:rPr>
        <w:t>egyéb hasonló csapataink most</w:t>
        <w:br/>
        <w:t>már olyan katonai értéket nyertek, amellyel nagyobb akciójuk elé is teljes nyugalommal nézhetnén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2"/>
          <w:sz w:val="22"/>
          <w:szCs w:val="22"/>
        </w:rPr>
        <w:t>Köszönöm nyilatkozatomra vonatkozó bírálatodat. Ami a formát illeti, manifestumot a néphez</w:t>
        <w:br/>
        <w:t>nem bocsáthatok ki. Ha a két érsekhez fordulok, akkor mintegy hivatalosan vonom be az egyházat</w:t>
        <w:br/>
        <w:t>a kérdésbe. Nem fordulhattam Papp Györgyhöz</w:t>
      </w:r>
      <w:r>
        <w:rPr>
          <w:rStyle w:val="FootnoteCharacters"/>
          <w:rStyle w:val="FootnoteAnchor"/>
          <w:sz w:val="22"/>
          <w:szCs w:val="22"/>
        </w:rPr>
        <w:footnoteReference w:customMarkFollows="1" w:id="29"/>
        <w:t>1</w:t>
      </w:r>
      <w:r>
        <w:rPr>
          <w:rStyle w:val="WWSzvegtrzs10pt12"/>
          <w:sz w:val="22"/>
          <w:szCs w:val="22"/>
        </w:rPr>
        <w:t xml:space="preserve"> sem, mert hiszen éppen a román nemzeti párttal</w:t>
        <w:br/>
        <w:t>való egyezkedés látszatát akartam elkerülni. A helyes forma csakis az lehetett, hogy egy olyan</w:t>
        <w:br/>
        <w:t>emberhez intézem szavamat, akiben az egész románság egyik vezetőjét láthatj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2"/>
          <w:sz w:val="22"/>
          <w:szCs w:val="22"/>
        </w:rPr>
        <w:t>Ezért kellett a két érsek közül a koránál fogva sokkal idősebbet választano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2"/>
          <w:sz w:val="22"/>
          <w:szCs w:val="22"/>
        </w:rPr>
        <w:t xml:space="preserve">Valamivel mielőtt a püspökökhöz írnék, fogok Mihályi érsekhez is fordulni </w:t>
      </w:r>
      <w:r>
        <w:rPr>
          <w:rStyle w:val="WWSzvegtrzs10pt12"/>
          <w:sz w:val="22"/>
          <w:szCs w:val="22"/>
          <w:lang w:val="en-US"/>
        </w:rPr>
        <w:t xml:space="preserve">e </w:t>
      </w:r>
      <w:r>
        <w:rPr>
          <w:rStyle w:val="WWSzvegtrzs10pt12"/>
          <w:sz w:val="22"/>
          <w:szCs w:val="22"/>
        </w:rPr>
        <w:t xml:space="preserve">kérdésben, </w:t>
      </w:r>
      <w:r>
        <w:rPr>
          <w:rStyle w:val="WWSzvegtrzs10pt12"/>
          <w:sz w:val="22"/>
          <w:szCs w:val="22"/>
          <w:lang w:val="en-US"/>
        </w:rPr>
        <w:t>s</w:t>
        <w:br/>
      </w:r>
      <w:r>
        <w:rPr>
          <w:rStyle w:val="WWSzvegtrzs10pt12"/>
          <w:sz w:val="22"/>
          <w:szCs w:val="22"/>
        </w:rPr>
        <w:t>hozzá intézett levelemben megmagyarázom neki, miért intéztem levelemet a másik érsekhez. Re-</w:t>
        <w:br/>
        <w:t>ménylem, ez elejét fogja venni az aprehenzió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2"/>
          <w:sz w:val="22"/>
          <w:szCs w:val="22"/>
        </w:rPr>
        <w:t>Nyilatkozatom tartalmát illetőleg nem érthetek veled egészen egyet. Ha ezeket a dolgokat a</w:t>
        <w:br/>
        <w:t>télen megadtam volna nekik, bizonyára létrejött volna a megegyezés. Akkor nem lehetett az akkori</w:t>
        <w:br/>
        <w:t>hangulatnál fogva tovább mennem, most ezt meg merem reszkírozni, de tisztában kellene avval</w:t>
        <w:br/>
        <w:t xml:space="preserve">lenniök, hogy ezt csakis most tehetem, </w:t>
      </w:r>
      <w:r>
        <w:rPr>
          <w:rStyle w:val="WWSzvegtrzs10pt12"/>
          <w:sz w:val="22"/>
          <w:szCs w:val="22"/>
          <w:lang w:val="en-US"/>
        </w:rPr>
        <w:t xml:space="preserve">s </w:t>
      </w:r>
      <w:r>
        <w:rPr>
          <w:rStyle w:val="WWSzvegtrzs10pt12"/>
          <w:sz w:val="22"/>
          <w:szCs w:val="22"/>
        </w:rPr>
        <w:t>ha ők erre a kezdeményezésre nem adnak teljesen meleg</w:t>
        <w:br/>
        <w:t>visszhangot, az én román politikám lehetőségének útját örökre bevágták. Akkor azután a háborúnak</w:t>
        <w:br/>
        <w:t>ma már kétségtelenül felvehető győzelmes befejezésével ez nem az én nemzetiségi politikámnak,</w:t>
        <w:br/>
        <w:t>hanem a soviniszta iránynak diadalát fogja jelente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2"/>
          <w:sz w:val="22"/>
          <w:szCs w:val="22"/>
        </w:rPr>
        <w:t>Arról, hogy állami iskolákban román legyen a tanítás nyelve, komolyan nem is álmodoztak ők</w:t>
        <w:br/>
        <w:t>sem. Ebben a tekintetben tudniok kell, hogy a már kiadott kormányrendeletekkel elértek minden</w:t>
        <w:br/>
        <w:t>elérhetőt. Ezen kormányrendeletek után bizonyára nem mondhatni azt, hogy a román nyelvnek az</w:t>
        <w:br/>
        <w:t>állami oktatás terén való mindennemű érvényesülése ki van zárva, mert hiszen éppen az állami</w:t>
        <w:br/>
        <w:t>oktatás terén érvényesül a román nyelv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2"/>
          <w:sz w:val="22"/>
          <w:szCs w:val="22"/>
        </w:rPr>
      </w:pPr>
      <w:r>
        <w:rPr>
          <w:rStyle w:val="WWSzvegtrzs10pt12"/>
          <w:sz w:val="22"/>
          <w:szCs w:val="22"/>
        </w:rPr>
        <w:t>Ami végre az időszerűséget illeti, teljesen egyetértek veled abban, hogy a muszka invázió ki-</w:t>
        <w:br/>
        <w:t>verése és az általános katonai helyzet kedvező alakulása után szabad csak megindulnom. Ehhez</w:t>
        <w:br/>
        <w:t>most már hozzájárul az is, hogy a román király halála után is el kell egy bizonyos, ha nem is hosszú</w:t>
        <w:br/>
        <w:t>időnek telnie, nehogy azt higyjék, hogy bárminő okból eredő ijedtség okozta engedékenységemet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Minden elő van készítve, bármikor hozzáfoghatok, de csak akkor fogok megindulni, ha köztudo-</w:t>
        <w:br/>
        <w:t>mású lesz, hogy az országba betört oroszok teljesen megverettek, győzelmes offenzívánk Oroszor-</w:t>
        <w:br/>
        <w:t xml:space="preserve">szágban további előhaladást mutat </w:t>
      </w:r>
      <w:r>
        <w:rPr>
          <w:rStyle w:val="WWSzvegtrzs10pt1"/>
          <w:sz w:val="22"/>
          <w:szCs w:val="22"/>
          <w:lang w:val="en-US"/>
        </w:rPr>
        <w:t xml:space="preserve">s </w:t>
      </w:r>
      <w:r>
        <w:rPr>
          <w:rStyle w:val="WWSzvegtrzs10pt1"/>
          <w:sz w:val="22"/>
          <w:szCs w:val="22"/>
        </w:rPr>
        <w:t>a román trónváltozás nem jelent politikai fordulatot. Ebben a</w:t>
        <w:br/>
        <w:t>tekintetben jó reménységeim vannak. Azt hiszem, ma már látják Romániában, mennyire tévesen ítélték</w:t>
        <w:br/>
        <w:t>meg a mi katonai helyzetünket, és ez észretérítette kissé az embereket. De azért teljes mértékben érzem</w:t>
        <w:br/>
        <w:t>azt a veszteséget, amit elsősorban Románia, de mi is szenvedtünk Károly király halálával. Néhány</w:t>
        <w:br/>
        <w:t>héttel ezelőtt ugyanez a szerencsétlenség kiszámíthatatlan következményekkel járhatott voln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 xml:space="preserve">A dolog minden további fázisában érintkezésben maradok veled </w:t>
      </w:r>
      <w:r>
        <w:rPr>
          <w:rStyle w:val="WWSzvegtrzs10pt1"/>
          <w:sz w:val="22"/>
          <w:szCs w:val="22"/>
          <w:lang w:val="en-US"/>
        </w:rPr>
        <w:t xml:space="preserve">s </w:t>
      </w:r>
      <w:r>
        <w:rPr>
          <w:rStyle w:val="WWSzvegtrzs10pt1"/>
          <w:sz w:val="22"/>
          <w:szCs w:val="22"/>
        </w:rPr>
        <w:t>teljes bizalommal várom</w:t>
        <w:br/>
        <w:t>további segítséged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Szívből üdvözöl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1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1"/>
          <w:sz w:val="22"/>
          <w:szCs w:val="22"/>
        </w:rPr>
      </w:pPr>
      <w:r>
        <w:rPr>
          <w:rStyle w:val="WWSzvegtrzs10pt1"/>
          <w:sz w:val="22"/>
          <w:szCs w:val="22"/>
        </w:rPr>
        <w:t>igaz híved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1"/>
          <w:sz w:val="22"/>
          <w:szCs w:val="22"/>
        </w:rPr>
        <w:t>Tisza s. k.</w:t>
      </w:r>
    </w:p>
    <w:p>
      <w:pPr>
        <w:pStyle w:val="Cmsor331"/>
        <w:shd w:fill="auto" w:val="clear"/>
        <w:spacing w:lineRule="auto" w:line="276" w:before="360" w:after="0"/>
        <w:rPr>
          <w:rFonts w:ascii="Times New Roman" w:hAnsi="Times New Roman" w:cs="Times New Roman"/>
        </w:rPr>
      </w:pPr>
      <w:bookmarkStart w:id="15" w:name="bookmark102"/>
      <w:r>
        <w:rPr>
          <w:rStyle w:val="Cmsor33TimesNewRoman10ptNemflkvr"/>
          <w:rFonts w:eastAsia="Constantia"/>
          <w:b/>
          <w:sz w:val="22"/>
          <w:szCs w:val="22"/>
          <w:lang w:val="en-US"/>
        </w:rPr>
        <w:t>K</w:t>
      </w:r>
      <w:bookmarkEnd w:id="15"/>
    </w:p>
    <w:p>
      <w:pPr>
        <w:pStyle w:val="Szvegtrzs171"/>
        <w:shd w:fill="auto" w:val="clear"/>
        <w:spacing w:lineRule="auto" w:line="276" w:before="420" w:after="0"/>
        <w:jc w:val="center"/>
        <w:rPr/>
      </w:pPr>
      <w:bookmarkStart w:id="16" w:name="bookmark103"/>
      <w:r>
        <w:rPr>
          <w:rStyle w:val="WWSzvegtrzs1710pt"/>
          <w:sz w:val="22"/>
          <w:szCs w:val="22"/>
        </w:rPr>
        <w:t>1914 okt. 21</w:t>
      </w:r>
      <w:bookmarkEnd w:id="16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</w:rPr>
        <w:t>Gr. Czernin Ottokár bukaresti követ távirata gr. Berchtold Lipót közös külügyminiszterhez</w:t>
        <w:br/>
        <w:t>a hazai románok nyilatkozatának szükségességérő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2"/>
          <w:b/>
        </w:rPr>
        <w:t>Ref. Zsinati Levéltár, Tisza-iratok 7:21/117</w:t>
        <w:br/>
        <w:t>(Fordítás német nyelvű kézírású másolatról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1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Bukarest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 xml:space="preserve">TeIef[onon] érk[ezett] 1914 X/21 este 8 </w:t>
      </w:r>
      <w:r>
        <w:rPr>
          <w:rStyle w:val="WWSzvegtrzs10pt1"/>
          <w:sz w:val="22"/>
          <w:szCs w:val="22"/>
          <w:lang w:val="en-US"/>
        </w:rPr>
        <w:t>ó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Miután közeledni látszik gr. Tisza engedményei</w:t>
      </w:r>
      <w:r>
        <w:rPr>
          <w:rStyle w:val="FootnoteCharacters"/>
          <w:rStyle w:val="FootnoteAnchor"/>
          <w:sz w:val="22"/>
          <w:szCs w:val="22"/>
        </w:rPr>
        <w:footnoteReference w:customMarkFollows="1" w:id="30"/>
        <w:t>1</w:t>
      </w:r>
      <w:r>
        <w:rPr>
          <w:rStyle w:val="WWSzvegtrzs10pt1"/>
          <w:sz w:val="22"/>
          <w:szCs w:val="22"/>
        </w:rPr>
        <w:t xml:space="preserve"> közzétételének pillanata, kötelességemnek tar-</w:t>
        <w:br/>
        <w:t>tom ismét felhívni a figyelmet arra, hogy Romániában csak akkor következhet be valamilyen ered-</w:t>
        <w:br/>
        <w:t>mény, ha a</w:t>
      </w:r>
      <w:r>
        <w:rPr>
          <w:rStyle w:val="WWSzvegtrzs10ptDlt3"/>
          <w:sz w:val="22"/>
          <w:szCs w:val="22"/>
        </w:rPr>
        <w:t xml:space="preserve"> mi</w:t>
      </w:r>
      <w:r>
        <w:rPr>
          <w:rStyle w:val="WWSzvegtrzs10pt1"/>
          <w:sz w:val="22"/>
          <w:szCs w:val="22"/>
        </w:rPr>
        <w:t xml:space="preserve"> román vezéreink nyilvánosan és ünnepélyesen kijelentik, hogy immár elégedettek az</w:t>
        <w:br/>
        <w:t>elértekkel és teljes bizalommal tekintenek a magyarországi románság fejlődése elé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Ebben különösen fontos volna Maniu</w:t>
      </w:r>
      <w:r>
        <w:rPr>
          <w:rStyle w:val="FootnoteCharacters"/>
          <w:rStyle w:val="FootnoteAnchor"/>
          <w:sz w:val="22"/>
          <w:szCs w:val="22"/>
        </w:rPr>
        <w:footnoteReference w:customMarkFollows="1" w:id="31"/>
        <w:t>2</w:t>
      </w:r>
      <w:r>
        <w:rPr>
          <w:rStyle w:val="WWSzvegtrzs10pt1"/>
          <w:sz w:val="22"/>
          <w:szCs w:val="22"/>
        </w:rPr>
        <w:t xml:space="preserve"> szav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"/>
          <w:sz w:val="22"/>
          <w:szCs w:val="22"/>
        </w:rPr>
      </w:pPr>
      <w:r>
        <w:rPr>
          <w:rStyle w:val="WWSzvegtrzs10pt1"/>
          <w:sz w:val="22"/>
          <w:szCs w:val="22"/>
        </w:rPr>
        <w:t>Emellett egészen óriási fontosságú volna, hogy a mi románjaink hangsúlyozzák</w:t>
      </w:r>
      <w:r>
        <w:rPr>
          <w:rStyle w:val="WWSzvegtrzs10ptDlt3"/>
          <w:sz w:val="22"/>
          <w:szCs w:val="22"/>
        </w:rPr>
        <w:t xml:space="preserve"> Habsburg</w:t>
      </w:r>
      <w:r>
        <w:rPr>
          <w:rStyle w:val="WWSzvegtrzs10pt10"/>
          <w:sz w:val="22"/>
          <w:szCs w:val="22"/>
        </w:rPr>
        <w:t>-pat-</w:t>
      </w:r>
      <w:r>
        <w:rPr>
          <w:rStyle w:val="WWSzvegtrzs10ptDlt3"/>
          <w:sz w:val="22"/>
          <w:szCs w:val="22"/>
        </w:rPr>
        <w:br/>
      </w:r>
      <w:r>
        <w:rPr>
          <w:rStyle w:val="WWSzvegtrzs10pt1"/>
          <w:sz w:val="22"/>
          <w:szCs w:val="22"/>
        </w:rPr>
        <w:t>riotizmusukat és kijelentsék tiltakozásukat Filipescu</w:t>
      </w:r>
      <w:r>
        <w:rPr>
          <w:rStyle w:val="FootnoteCharacters"/>
          <w:rStyle w:val="FootnoteAnchor"/>
          <w:sz w:val="22"/>
          <w:szCs w:val="22"/>
        </w:rPr>
        <w:footnoteReference w:customMarkFollows="1" w:id="32"/>
        <w:t>3</w:t>
      </w:r>
      <w:r>
        <w:rPr>
          <w:rStyle w:val="WWSzvegtrzs10pt1"/>
          <w:sz w:val="22"/>
          <w:szCs w:val="22"/>
        </w:rPr>
        <w:t xml:space="preserve"> úr és a többiek itteni annexiós vágyaival szem-</w:t>
        <w:br/>
        <w:t>ben. Ha ilyen nyilatkozat nem érhető el, akkor itt egyáltalában nem lesz eredmény észlelhető. De</w:t>
        <w:br/>
        <w:t>még az első esetben sem gondolhatunk természetesen</w:t>
      </w:r>
      <w:r>
        <w:rPr>
          <w:rStyle w:val="WWSzvegtrzs10ptDlt3"/>
          <w:sz w:val="22"/>
          <w:szCs w:val="22"/>
        </w:rPr>
        <w:t xml:space="preserve"> pillanatnyilag</w:t>
      </w:r>
      <w:r>
        <w:rPr>
          <w:rStyle w:val="WWSzvegtrzs10pt1"/>
          <w:sz w:val="22"/>
          <w:szCs w:val="22"/>
        </w:rPr>
        <w:t xml:space="preserve"> Románia aktív katonai beavat-</w:t>
        <w:br/>
        <w:t>kozására mellettünk és örülhetünk, ha továbbra is sikerül megtartanunk a semlegesség[ük]et.</w:t>
      </w:r>
    </w:p>
    <w:p>
      <w:pPr>
        <w:pStyle w:val="Szvegtrzs1"/>
        <w:shd w:fill="auto" w:val="clear"/>
        <w:spacing w:lineRule="auto" w:line="276" w:before="240" w:after="0"/>
        <w:jc w:val="both"/>
        <w:rPr>
          <w:rStyle w:val="WWSzvegtrzs10pt1"/>
          <w:sz w:val="22"/>
          <w:szCs w:val="22"/>
        </w:rPr>
      </w:pPr>
      <w:r>
        <w:rPr>
          <w:rStyle w:val="WWSzvegtrzs10pt1"/>
          <w:sz w:val="22"/>
          <w:szCs w:val="22"/>
        </w:rPr>
        <w:t>N.B. Forgách gf</w:t>
      </w:r>
      <w:r>
        <w:rPr>
          <w:rStyle w:val="FootnoteCharacters"/>
          <w:rStyle w:val="FootnoteAnchor"/>
          <w:sz w:val="22"/>
          <w:szCs w:val="22"/>
        </w:rPr>
        <w:footnoteReference w:customMarkFollows="1" w:id="33"/>
        <w:t>4</w:t>
      </w:r>
      <w:r>
        <w:rPr>
          <w:rStyle w:val="WWSzvegtrzs10pt1"/>
          <w:sz w:val="22"/>
          <w:szCs w:val="22"/>
        </w:rPr>
        <w:t xml:space="preserve"> X/22 d.e. kéri a választ,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1"/>
          <w:sz w:val="22"/>
          <w:szCs w:val="22"/>
        </w:rPr>
      </w:pPr>
      <w:r>
        <w:rPr>
          <w:rStyle w:val="WWSzvegtrzs10pt1"/>
          <w:sz w:val="22"/>
          <w:szCs w:val="22"/>
        </w:rPr>
        <w:t>hogy Berlinbe mielőbb tovább adhassa.</w:t>
      </w:r>
      <w:r>
        <w:rPr>
          <w:rStyle w:val="FootnoteCharacters"/>
          <w:rStyle w:val="FootnoteAnchor"/>
          <w:sz w:val="22"/>
          <w:szCs w:val="22"/>
        </w:rPr>
        <w:footnoteReference w:customMarkFollows="1" w:id="34"/>
        <w:t>5</w:t>
      </w:r>
      <w:r>
        <w:br w:type="page"/>
      </w:r>
    </w:p>
    <w:p>
      <w:pPr>
        <w:pStyle w:val="Cmsor331"/>
        <w:shd w:fill="auto" w:val="clear"/>
        <w:spacing w:lineRule="auto" w:line="276" w:before="360" w:after="0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t>L</w:t>
      </w:r>
    </w:p>
    <w:p>
      <w:pPr>
        <w:pStyle w:val="Szvegtrzs171"/>
        <w:shd w:fill="auto" w:val="clear"/>
        <w:spacing w:lineRule="auto" w:line="276" w:before="420" w:after="0"/>
        <w:jc w:val="center"/>
        <w:rPr/>
      </w:pPr>
      <w:r>
        <w:rPr>
          <w:rStyle w:val="WWSzvegtrzs1710pt"/>
          <w:sz w:val="22"/>
          <w:szCs w:val="22"/>
        </w:rPr>
        <w:t>1914 nov. 1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7"/>
          <w:sz w:val="22"/>
          <w:szCs w:val="22"/>
        </w:rPr>
        <w:t>Gr. Tisza István miniszterelnök telefonüzenete gr. Berchtold Lipót közös külügyminiszterhez</w:t>
        <w:br/>
        <w:t>a hazai románoknak teendő engedmények közlési időpontját befolyásoló tényezőkrő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35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1"/>
          <w:b/>
        </w:rPr>
        <w:t>Ref. Zsinati Levéltár, Tisza-iratok 7:22/52</w:t>
        <w:br/>
        <w:t>(Német nyelvű eredeti gépírt szöveg fordítása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2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2"/>
          <w:sz w:val="22"/>
          <w:szCs w:val="22"/>
        </w:rPr>
        <w:t>Hivatkozással a román akciómmal kapcsolatosan német részről tett javaslatokra mindenekelőtt</w:t>
        <w:br/>
        <w:t>hangsúlyozni óhajtom, hogy a köztünk fennálló intim viszony folytán szívesen voltam és vagyok kész</w:t>
        <w:br/>
        <w:t>arra, hogy ezt az ügyet bizalmas eszmecsere tárgyává tegyem a német birodalom képviselőivel, és</w:t>
        <w:br/>
        <w:t>hogy a német kormányt szándékaimról tájékoztassam, de hogy ebből a körülményből ebben a tisztán</w:t>
        <w:br/>
        <w:t>belső magyar ügyben semmiképpen nem származhat kötelezettség egy külföldi kormánnyal szem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2"/>
          <w:sz w:val="22"/>
          <w:szCs w:val="22"/>
        </w:rPr>
        <w:t>Ezt nem azért mondom, mintha álláspontomat megváltoztattam volna, hanem hogy világossá</w:t>
        <w:br/>
        <w:t>tegyem, hogy minden, ami történik, a magyar kormány céltudatos, spontán tette és eljárásom idejét</w:t>
        <w:br/>
        <w:t>és módozatait saját belátásom szerint vagyok meghatározandó. Ha erre nézve tekintettel vagyok a</w:t>
        <w:br/>
        <w:t>berlini kabinet óhajaira, úgy ez olyan előzékenység, amelyből nem lehet kötelezettségeket levon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2"/>
          <w:sz w:val="22"/>
          <w:szCs w:val="22"/>
        </w:rPr>
        <w:t>A lényegre áttérve újból kijelentem, hogy ragaszkodom álláspontomhoz és közzé fogom tenni</w:t>
        <w:br/>
        <w:t xml:space="preserve">a metropolitához intézett levelemet, </w:t>
      </w:r>
      <w:r>
        <w:rPr>
          <w:rStyle w:val="WWSzvegtrzs10pt12"/>
          <w:sz w:val="22"/>
          <w:szCs w:val="22"/>
          <w:lang w:val="en-US"/>
        </w:rPr>
        <w:t xml:space="preserve">s </w:t>
      </w:r>
      <w:r>
        <w:rPr>
          <w:rStyle w:val="WWSzvegtrzs10pt12"/>
          <w:sz w:val="22"/>
          <w:szCs w:val="22"/>
        </w:rPr>
        <w:t>ki fogom egészíteni a románoknak nyújtott amnesztiával,</w:t>
        <w:br/>
        <w:t>valamint valószínűleg egy eddig nem említett rendelkezéssel, miszerint a magyarországi románok</w:t>
        <w:br/>
        <w:t>bizonyos feltételek mellett használhatják majd az eddig tiltott erdélyi-román színek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2"/>
          <w:sz w:val="22"/>
          <w:szCs w:val="22"/>
        </w:rPr>
        <w:t>Kérem ezt a német kormánnyal a legszigorúbb diszkréció mellett közölni, mert ezzel az eddig</w:t>
        <w:br/>
        <w:t>ismeretlen új engedménnyel fokozni szeretném a siker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2"/>
          <w:sz w:val="22"/>
          <w:szCs w:val="22"/>
        </w:rPr>
        <w:t>A közzététel időpontjának meghatározását nyugodtan átengedhetném bukaresti képviseletünk-</w:t>
        <w:br/>
        <w:t>nek, ha csak a Romániában teendő benyomásról lenne szó, nemcsak, mert ezek az urak jobban</w:t>
        <w:br/>
        <w:t>megítélhetik az ottani helyzetet, de azért is, mert egyáltalában nem várok sok sikert Romániában.</w:t>
        <w:br/>
        <w:t>Nekem azonban elsősorban a magyarországi románokra tett hatásra kell gondolnom, hiszen a magyar</w:t>
        <w:br/>
        <w:t>belpolitika nagyfontosságú kérdéséről van szó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2"/>
          <w:sz w:val="22"/>
          <w:szCs w:val="22"/>
        </w:rPr>
        <w:t>Közszereplésem kezdetétől fogva a magyar politika egyik legfontosabb és legnehezebb prob-</w:t>
        <w:br/>
        <w:t>lémájának tekintettem a kölcsönös megértés és harmónia helyreállítását magyarok és románok közt</w:t>
        <w:br/>
        <w:t>és előkészítettem egy ezt célzó akciót „de longue main”</w:t>
      </w:r>
      <w:r>
        <w:rPr>
          <w:rStyle w:val="FootnoteCharacters"/>
          <w:rStyle w:val="FootnoteAnchor"/>
          <w:sz w:val="22"/>
          <w:szCs w:val="22"/>
        </w:rPr>
        <w:footnoteReference w:customMarkFollows="1" w:id="36"/>
        <w:t>2</w:t>
      </w:r>
      <w:r>
        <w:rPr>
          <w:rStyle w:val="WWSzvegtrzs10pt12"/>
          <w:sz w:val="22"/>
          <w:szCs w:val="22"/>
        </w:rPr>
        <w:t>. A mostani lépés a legfontosabb és az</w:t>
        <w:br/>
      </w:r>
      <w:r>
        <w:rPr>
          <w:rStyle w:val="WWSzvegtrzs10ptDlt4"/>
          <w:sz w:val="22"/>
          <w:szCs w:val="22"/>
        </w:rPr>
        <w:t>utolsó,</w:t>
      </w:r>
      <w:r>
        <w:rPr>
          <w:rStyle w:val="WWSzvegtrzs10pt12"/>
          <w:sz w:val="22"/>
          <w:szCs w:val="22"/>
        </w:rPr>
        <w:t xml:space="preserve"> amelyet az engedmények útján megtehetek, és kötelességem, hogy ezt az adut jól előkészített,</w:t>
        <w:br/>
        <w:t>kedvező pillanatban játsszam k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2"/>
          <w:sz w:val="22"/>
          <w:szCs w:val="22"/>
        </w:rPr>
        <w:t>Lembergtől való visszavonulásunk, az orosz betörés a Kárpátok vidékére és Károly király halála</w:t>
        <w:br/>
        <w:t>eddig teljesen lehetetlenné tették a közzétételt. Újabb offenzívánk diadalmas sikere teremtette volna</w:t>
        <w:br/>
        <w:t>meg az alkalmas pillanatot. Sajnos a balszárny visszavonulásának kellett bekövetkeznie. Ez olyan</w:t>
        <w:br/>
        <w:t>körülmény, amelyet az oroszok biztosan teljes nyomatékkal kihasználnak, hogy katonai fölényüket</w:t>
        <w:br/>
        <w:t>kikürtölj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2"/>
          <w:sz w:val="22"/>
          <w:szCs w:val="22"/>
        </w:rPr>
        <w:t>Abban a reményben, hogy Törökország részvétele a mi oldalunkon és az első sikerek a Fekete-</w:t>
        <w:br/>
        <w:t>tengeren kiegyenlíthetnék az orosz-lengyelországi események hatását, mégis hozzáfogok a dologhoz</w:t>
        <w:br/>
        <w:t>és remélem, hogy hamarosan publikálhatom, ha nem következnek be további kellemetlen fontos</w:t>
        <w:br/>
        <w:t>események az orosz hadszíntér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2"/>
          <w:sz w:val="22"/>
          <w:szCs w:val="22"/>
        </w:rPr>
        <w:t>Végül még csak arra akarok rámutatni, hogy nyilván nem várható közvetlenül Románia aktív</w:t>
        <w:br/>
        <w:t>beavatkozása. Valóban komoly, de valamivel eltolódott veszélyről van szó, és azt hiszem, hogy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bizonyára nem csökkentjük engedményeim súlyát és hatását azzal, ha ezirányú óhajaikat nem tel-</w:t>
        <w:br/>
        <w:t>jesítjük túlságosan buzgón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1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1"/>
          <w:sz w:val="22"/>
          <w:szCs w:val="22"/>
        </w:rPr>
        <w:t>Tisza</w:t>
      </w:r>
    </w:p>
    <w:p>
      <w:pPr>
        <w:pStyle w:val="Cmsor341"/>
        <w:shd w:fill="auto" w:val="clear"/>
        <w:spacing w:lineRule="auto" w:line="276" w:before="180" w:after="0"/>
        <w:rPr>
          <w:rFonts w:ascii="Times New Roman" w:hAnsi="Times New Roman" w:cs="Times New Roman"/>
        </w:rPr>
      </w:pPr>
      <w:bookmarkStart w:id="17" w:name="bookmark104"/>
      <w:r>
        <w:rPr>
          <w:rStyle w:val="Cmsor34TimesNewRoman10ptNemflkvrDltTrkz1pt"/>
          <w:rFonts w:eastAsia="Dotum;돋움"/>
          <w:b/>
          <w:sz w:val="22"/>
          <w:szCs w:val="22"/>
          <w:lang w:val="en-US"/>
        </w:rPr>
        <w:t>M</w:t>
      </w:r>
      <w:bookmarkEnd w:id="17"/>
    </w:p>
    <w:p>
      <w:pPr>
        <w:pStyle w:val="Szvegtrzs171"/>
        <w:shd w:fill="auto" w:val="clear"/>
        <w:spacing w:lineRule="auto" w:line="276" w:before="420" w:after="0"/>
        <w:jc w:val="center"/>
        <w:rPr/>
      </w:pPr>
      <w:bookmarkStart w:id="18" w:name="bookmark105"/>
      <w:r>
        <w:rPr>
          <w:rStyle w:val="WWSzvegtrzs1710pt"/>
          <w:sz w:val="22"/>
          <w:szCs w:val="22"/>
        </w:rPr>
        <w:t xml:space="preserve">1914 </w:t>
      </w:r>
      <w:r>
        <w:rPr>
          <w:rStyle w:val="WWSzvegtrzs1710pt"/>
          <w:sz w:val="22"/>
          <w:szCs w:val="22"/>
          <w:lang w:val="en-US"/>
        </w:rPr>
        <w:t xml:space="preserve">nov. </w:t>
      </w:r>
      <w:r>
        <w:rPr>
          <w:rStyle w:val="WWSzvegtrzs1710pt"/>
          <w:sz w:val="22"/>
          <w:szCs w:val="22"/>
        </w:rPr>
        <w:t>3</w:t>
      </w:r>
      <w:bookmarkEnd w:id="18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</w:rPr>
        <w:t>Gr. Berchtold Lipót közös külügyminiszter levele gr. Tisza István miniszterelnökhöz</w:t>
        <w:br/>
        <w:t>a magyarországi románokkal való megegyezés sürgős nyilvánosságra hozatala érdekébe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2"/>
          <w:b/>
        </w:rPr>
        <w:t>Ref. Zsinati Levéltár, Tisza-iratok 7:22/148</w:t>
        <w:br/>
        <w:t>(Saját kezű német nyelvű eredeti levél fordítása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1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1"/>
          <w:sz w:val="22"/>
          <w:szCs w:val="22"/>
        </w:rPr>
        <w:t>Bécs, 1914. november 3.</w:t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1"/>
          <w:sz w:val="22"/>
          <w:szCs w:val="22"/>
        </w:rPr>
        <w:t>Kedves Baráto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Vidékről visszatértemkor jelentették nekem telefonon tett közlésedet a román metropolitával</w:t>
        <w:br/>
        <w:t>folytatott levélváltásod publikálása tárgyában. Azonkívül kaptam erre vonatkozóan táviratokat és</w:t>
        <w:br/>
        <w:t>egy magánlevelet Czernintől, amelyekben azonnali közzétételért száll síkra, és Tschirschky demarsot</w:t>
        <w:br/>
        <w:t>tett ebben az ügyben, hogy aggodalmának adjon kifejezést azon elkedvetlenedés miatt, amelyet az</w:t>
        <w:br/>
        <w:t>akció újabb halogatása Berlinben és a német főhadiszálláson kiváltan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Tudod, hogy mindig inkább szkeptikus voltam ennek a publikációnak a hatásosságát illetően.</w:t>
        <w:br/>
        <w:t>Hogy</w:t>
      </w:r>
      <w:r>
        <w:rPr>
          <w:rStyle w:val="WWSzvegtrzs10ptDlt3"/>
          <w:sz w:val="22"/>
          <w:szCs w:val="22"/>
        </w:rPr>
        <w:t xml:space="preserve"> sokat</w:t>
      </w:r>
      <w:r>
        <w:rPr>
          <w:rStyle w:val="WWSzvegtrzs10pt1"/>
          <w:sz w:val="22"/>
          <w:szCs w:val="22"/>
        </w:rPr>
        <w:t xml:space="preserve"> lehetne vele elérni,</w:t>
      </w:r>
      <w:r>
        <w:rPr>
          <w:rStyle w:val="WWSzvegtrzs10ptDlt3"/>
          <w:sz w:val="22"/>
          <w:szCs w:val="22"/>
        </w:rPr>
        <w:t xml:space="preserve"> ma</w:t>
      </w:r>
      <w:r>
        <w:rPr>
          <w:rStyle w:val="WWSzvegtrzs10pt1"/>
          <w:sz w:val="22"/>
          <w:szCs w:val="22"/>
        </w:rPr>
        <w:t xml:space="preserve"> sem hiszem. De egyrészt nem volna előnytelen a pillanat (lé-</w:t>
        <w:br/>
        <w:t>nyeges siker Szerbiában, Törökország beavatkozása), és legalábbis megadatna most még a lehetőség</w:t>
        <w:br/>
        <w:t>a román király és az úgynevezett jóakaratúak számára Romániában, hogy a dologból némi tőkét</w:t>
        <w:br/>
        <w:t>kovácsoljanak. Másrészt nem titkolhatom előtted, hogy erős aggályaim vannak az immár régen</w:t>
        <w:br/>
        <w:t>kilátásba helyezett nyilvánosságra hozatal további kitolása tekintetében, nemcsak azért, mert minél</w:t>
        <w:br/>
        <w:t>tovább várunk, annál többet várnak ezektől az „engedményektől”, hanem főleg amiatt, amilyen –</w:t>
        <w:br/>
        <w:t>bár méltatlan – jelentőséget Németországban az ügynek tulajdonítanak. Az utóbbi időben sokasod-</w:t>
        <w:br/>
        <w:t xml:space="preserve">nak annak a jelei, hogy </w:t>
      </w:r>
      <w:r>
        <w:rPr>
          <w:rStyle w:val="WWSzvegtrzs10pt1"/>
          <w:sz w:val="22"/>
          <w:szCs w:val="22"/>
          <w:lang w:val="en-US"/>
        </w:rPr>
        <w:t xml:space="preserve">e </w:t>
      </w:r>
      <w:r>
        <w:rPr>
          <w:rStyle w:val="WWSzvegtrzs10pt1"/>
          <w:sz w:val="22"/>
          <w:szCs w:val="22"/>
        </w:rPr>
        <w:t>kérdés miatt a legmérvadóbb német tényezők körében elkedvetlenedés</w:t>
        <w:br/>
        <w:t>harapódzik el, oly rossz hangulat, amilyet a Németországhoz fűződő viszonyunk érzékenysége és a</w:t>
        <w:br/>
        <w:t>kockán forgó mostani és jövendő érdekek nagysága miatt nem szabad figyelmen kívül hagyni. Utolsó</w:t>
        <w:br/>
        <w:t>telefoni közlésed sajnos alkalmas arra, hogy ismét tápot adjon ennek az elkedvetlenedésnek, ami</w:t>
        <w:br/>
        <w:t>azon körülmény folytán, hogy most mindennél jobban rá vagyunk szorulva a német segítségre,</w:t>
        <w:br/>
        <w:t>kétszeres súllyal esik latba. Ezt az ügyet Németországban úgy tekintik, hogy elsőrendű fontosságú</w:t>
        <w:br/>
        <w:t>a hadi helyzet szempontjából, amelynek Németország éppúgy részese, mint mi. Az ott az álláspont,</w:t>
        <w:br/>
        <w:t>hogy elvben sohasem avatkoznak be a monarchia belső ügyeibe, ha időnként mégúgy szorongató</w:t>
        <w:br/>
        <w:t>volna is – (ami igaz is, hiszen az elmúlt 40 évben ismételten el kellett hárítani olasz és román</w:t>
        <w:br/>
        <w:t>beavatkozásokat, míg Németország szigorúan korrekten viselkedett) –, ebben az esetben azonban</w:t>
        <w:br/>
        <w:t>a nagy harc érdeke jön tekintetbe, amelyben Németország léte forog kockán, miért is Németország-</w:t>
        <w:br/>
        <w:t>nak beleszólása van abb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"/>
          <w:sz w:val="22"/>
          <w:szCs w:val="22"/>
        </w:rPr>
      </w:pPr>
      <w:r>
        <w:rPr>
          <w:rStyle w:val="WWSzvegtrzs10pt1"/>
          <w:sz w:val="22"/>
          <w:szCs w:val="22"/>
        </w:rPr>
        <w:t>Az ecsetelt helyzetből kiveheted, hogy támogatásod elnyerése ebben a kínos ügyben nagyfon-</w:t>
        <w:br/>
        <w:t>tosságú volna számomra, mert kielégítetlen Románia és elkedvetlenedett Németország mellett ezek-</w:t>
        <w:br/>
        <w:t>ben a kritikus időkben felülmúlná erőmet, hogy külpolitikát csinálj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Szívélyes üdvözlettel és megnyugtató telefonválasz reményében</w:t>
      </w:r>
    </w:p>
    <w:p>
      <w:pPr>
        <w:pStyle w:val="Szvegtrzs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firstLine="5103"/>
        <w:rPr>
          <w:rStyle w:val="WWSzvegtrzs10pt1"/>
          <w:sz w:val="22"/>
          <w:szCs w:val="22"/>
        </w:rPr>
      </w:pPr>
      <w:r>
        <w:rPr>
          <w:rStyle w:val="WWSzvegtrzs10pt1"/>
          <w:sz w:val="22"/>
          <w:szCs w:val="22"/>
        </w:rPr>
        <w:t>mindig is a Te</w:t>
      </w:r>
    </w:p>
    <w:p>
      <w:pPr>
        <w:pStyle w:val="Szvegtrzs1"/>
        <w:shd w:fill="auto" w:val="clear"/>
        <w:tabs>
          <w:tab w:val="clear" w:pos="708"/>
          <w:tab w:val="left" w:pos="851" w:leader="none"/>
        </w:tabs>
        <w:spacing w:lineRule="auto" w:line="276" w:before="0" w:after="0"/>
        <w:ind w:firstLine="5103"/>
        <w:rPr>
          <w:rStyle w:val="WWSzvegtrzs10pt1"/>
          <w:sz w:val="22"/>
          <w:szCs w:val="22"/>
        </w:rPr>
      </w:pPr>
      <w:r>
        <w:rPr>
          <w:rStyle w:val="WWSzvegtrzs10pt1"/>
          <w:sz w:val="22"/>
          <w:szCs w:val="22"/>
        </w:rPr>
        <w:t>Berchtoldod s. k.</w:t>
      </w:r>
      <w:r>
        <w:br w:type="page"/>
      </w:r>
    </w:p>
    <w:p>
      <w:pPr>
        <w:pStyle w:val="Cmsor341"/>
        <w:shd w:fill="auto" w:val="clear"/>
        <w:spacing w:lineRule="auto" w:line="276" w:before="180" w:after="0"/>
        <w:rPr>
          <w:rFonts w:ascii="Times New Roman" w:hAnsi="Times New Roman" w:cs="Times New Roman"/>
        </w:rPr>
      </w:pPr>
      <w:r>
        <w:rPr>
          <w:rStyle w:val="Cmsor34TimesNewRoman10ptNemflkvrDltTrkz1pt"/>
          <w:rFonts w:eastAsia="Dotum;돋움"/>
          <w:b/>
          <w:sz w:val="22"/>
          <w:szCs w:val="22"/>
          <w:lang w:val="en-US"/>
        </w:rPr>
        <w:t>N</w:t>
      </w:r>
    </w:p>
    <w:p>
      <w:pPr>
        <w:pStyle w:val="Szvegtrzs171"/>
        <w:shd w:fill="auto" w:val="clear"/>
        <w:spacing w:lineRule="auto" w:line="276" w:before="420" w:after="0"/>
        <w:jc w:val="center"/>
        <w:rPr/>
      </w:pPr>
      <w:r>
        <w:rPr>
          <w:rStyle w:val="WWSzvegtrzs1710pt"/>
          <w:sz w:val="22"/>
          <w:szCs w:val="22"/>
        </w:rPr>
        <w:t xml:space="preserve">1914 </w:t>
      </w:r>
      <w:r>
        <w:rPr>
          <w:rStyle w:val="WWSzvegtrzs1710pt"/>
          <w:sz w:val="22"/>
          <w:szCs w:val="22"/>
          <w:lang w:val="en-US"/>
        </w:rPr>
        <w:t>nov. 4</w:t>
      </w:r>
    </w:p>
    <w:p>
      <w:pPr>
        <w:pStyle w:val="Szvegtrzs1"/>
        <w:shd w:fill="auto" w:val="clear"/>
        <w:spacing w:lineRule="auto" w:line="276" w:before="240" w:after="0"/>
        <w:rPr>
          <w:i/>
          <w:i/>
          <w:sz w:val="22"/>
          <w:szCs w:val="22"/>
        </w:rPr>
      </w:pPr>
      <w:r>
        <w:rPr>
          <w:rStyle w:val="WWSzvegtrzs610pt11"/>
          <w:i/>
          <w:sz w:val="22"/>
          <w:szCs w:val="22"/>
        </w:rPr>
        <w:t>Gr. Tisza István miniszterelnök telefonüzenete gr. Berchtold Lipót közös külügyminiszterhez</w:t>
        <w:br/>
        <w:t>a „politikai bűnügyekbe kevert összes románok” amnesztiája tárgyában</w:t>
      </w:r>
      <w:r>
        <w:rPr>
          <w:rStyle w:val="FootnoteCharacters"/>
          <w:rStyle w:val="FootnoteAnchor"/>
          <w:sz w:val="22"/>
          <w:szCs w:val="22"/>
        </w:rPr>
        <w:footnoteReference w:customMarkFollows="1" w:id="37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3"/>
          <w:b/>
        </w:rPr>
        <w:t>Ref. Zsinati Levéltár, Tisza-iratok 9:26/70</w:t>
        <w:br/>
        <w:t>(Fordítás német nyelvű kézírású másolatról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3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3"/>
          <w:sz w:val="22"/>
          <w:szCs w:val="22"/>
        </w:rPr>
        <w:t>Ő</w:t>
      </w:r>
      <w:r>
        <w:rPr>
          <w:rStyle w:val="WWSzvegtrzs10pt13"/>
          <w:sz w:val="22"/>
          <w:szCs w:val="22"/>
          <w:lang w:val="en-US"/>
        </w:rPr>
        <w:t xml:space="preserve"> </w:t>
      </w:r>
      <w:r>
        <w:rPr>
          <w:rStyle w:val="WWSzvegtrzs10pt13"/>
          <w:sz w:val="22"/>
          <w:szCs w:val="22"/>
        </w:rPr>
        <w:t>Felsége parancsára</w:t>
      </w:r>
      <w:r>
        <w:rPr>
          <w:rStyle w:val="FootnoteCharacters"/>
          <w:rStyle w:val="FootnoteAnchor"/>
          <w:sz w:val="22"/>
          <w:szCs w:val="22"/>
        </w:rPr>
        <w:footnoteReference w:customMarkFollows="1" w:id="38"/>
        <w:t>2</w:t>
      </w:r>
      <w:r>
        <w:rPr>
          <w:rStyle w:val="WWSzvegtrzs10pt13"/>
          <w:sz w:val="22"/>
          <w:szCs w:val="22"/>
        </w:rPr>
        <w:t xml:space="preserve"> munkában van egy amnesztiatervezet, amely ki fog terjedni a románok</w:t>
        <w:br/>
        <w:t>minden politikai vétségére. A legfelsőbb elhatározást sajnos aligha lehet az én levelem közzétételéig</w:t>
        <w:br/>
        <w:t>kiállítani. Felhatalmazásom van azonban Ő</w:t>
      </w:r>
      <w:r>
        <w:rPr>
          <w:rStyle w:val="WWSzvegtrzs10pt13"/>
          <w:sz w:val="22"/>
          <w:szCs w:val="22"/>
          <w:lang w:val="en-US"/>
        </w:rPr>
        <w:t xml:space="preserve"> </w:t>
      </w:r>
      <w:r>
        <w:rPr>
          <w:rStyle w:val="WWSzvegtrzs10pt13"/>
          <w:sz w:val="22"/>
          <w:szCs w:val="22"/>
        </w:rPr>
        <w:t>Felségétől, hogy publikálásommal egyidejűen szabad</w:t>
        <w:br/>
        <w:t>legyen az amnesztiáról is nyilatkozatot kibocsátano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3"/>
          <w:sz w:val="22"/>
          <w:szCs w:val="22"/>
        </w:rPr>
        <w:t>Ezzel az amnesztiával az összes külföldön tartózkodó román meg lesz fosztva mártíromságától.</w:t>
        <w:br/>
        <w:t>Most még talán egy féltucat van Romániában, akinek, ha viszatér, el kellene viselnie a reá kirótt</w:t>
        <w:br/>
        <w:t>büntetést. De sokkal több az olyan, aki Romániában mártírnak tünteti fel magát, mert az számára</w:t>
        <w:br/>
        <w:t>igen jövedelmező üzlet. Ha ezek közül bárki már most hazajönne, akkor garantálom, hogy háborí-</w:t>
        <w:br/>
        <w:t>tatlanul tartózkodhat i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3"/>
          <w:sz w:val="22"/>
          <w:szCs w:val="22"/>
        </w:rPr>
        <w:t>Kérem Excellenciádat, szíveskedjék erről tájékoztatást és a teljes amnesztia hamaros publiká-</w:t>
        <w:br/>
        <w:t>lásáról bizalmas felvilágosítást ad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3"/>
          <w:sz w:val="22"/>
          <w:szCs w:val="22"/>
        </w:rPr>
        <w:t>A tegnapi levélre a levélbeli válasz holnap reggel Bécsben lesz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13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13"/>
          <w:sz w:val="22"/>
          <w:szCs w:val="22"/>
        </w:rPr>
        <w:t>Tisza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1"/>
          <w:sz w:val="22"/>
          <w:szCs w:val="22"/>
          <w:lang w:val="en-US"/>
        </w:rPr>
        <w:t>O</w:t>
      </w:r>
    </w:p>
    <w:p>
      <w:pPr>
        <w:pStyle w:val="Szvegtrzs171"/>
        <w:shd w:fill="auto" w:val="clear"/>
        <w:spacing w:lineRule="auto" w:line="276" w:before="420" w:after="0"/>
        <w:jc w:val="center"/>
        <w:rPr/>
      </w:pPr>
      <w:r>
        <w:rPr>
          <w:rStyle w:val="WWSzvegtrzs1710pt1"/>
          <w:sz w:val="22"/>
          <w:szCs w:val="22"/>
        </w:rPr>
        <w:t xml:space="preserve">1914 </w:t>
      </w:r>
      <w:r>
        <w:rPr>
          <w:rStyle w:val="WWSzvegtrzs1710pt1"/>
          <w:sz w:val="22"/>
          <w:szCs w:val="22"/>
          <w:lang w:val="en-US"/>
        </w:rPr>
        <w:t xml:space="preserve">nov. </w:t>
      </w:r>
      <w:r>
        <w:rPr>
          <w:rStyle w:val="WWSzvegtrzs1710pt1"/>
          <w:sz w:val="22"/>
          <w:szCs w:val="22"/>
        </w:rPr>
        <w:t>4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1"/>
          <w:sz w:val="22"/>
          <w:szCs w:val="22"/>
        </w:rPr>
        <w:t>Heinrich von Tschirschky bécsi német nagykövet levele gr. Berchtold Lipót közös</w:t>
        <w:br/>
        <w:t>külügyminiszterhez a magyarországi románoknak nyújtandó engedmények közzététele tárgyában</w:t>
      </w:r>
      <w:r>
        <w:rPr>
          <w:rStyle w:val="WWSzvegtrzs610ptNemdlt12"/>
          <w:sz w:val="22"/>
          <w:szCs w:val="22"/>
          <w:vertAlign w:val="superscript"/>
        </w:rPr>
        <w:t>1</w:t>
      </w:r>
      <w:r>
        <w:rPr>
          <w:rStyle w:val="WWSzvegtrzs610pt11"/>
          <w:sz w:val="22"/>
          <w:szCs w:val="22"/>
        </w:rPr>
        <w:t>,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11"/>
          <w:sz w:val="22"/>
          <w:szCs w:val="22"/>
        </w:rPr>
        <w:t>1 melléklette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3"/>
          <w:b/>
        </w:rPr>
        <w:t>Ref. Zsinati Levéltár, Tisza-iratok 23:47/12</w:t>
        <w:br/>
        <w:t>(Fordítás német nyelvű kézzel írt másolatról)</w:t>
      </w:r>
    </w:p>
    <w:p>
      <w:pPr>
        <w:pStyle w:val="Szvegtrzs1"/>
        <w:shd w:fill="auto" w:val="clear"/>
        <w:spacing w:lineRule="auto" w:line="276" w:before="240" w:after="120"/>
        <w:rPr>
          <w:sz w:val="22"/>
          <w:szCs w:val="22"/>
        </w:rPr>
      </w:pPr>
      <w:r>
        <w:rPr>
          <w:rStyle w:val="WWSzvegtrzs10pt13"/>
          <w:sz w:val="22"/>
          <w:szCs w:val="22"/>
        </w:rPr>
        <w:t>Excellenciás Ura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3"/>
          <w:sz w:val="22"/>
          <w:szCs w:val="22"/>
        </w:rPr>
      </w:pPr>
      <w:r>
        <w:rPr>
          <w:rStyle w:val="WWSzvegtrzs10pt13"/>
          <w:sz w:val="22"/>
          <w:szCs w:val="22"/>
        </w:rPr>
        <w:t>Tegnapi beszélgetésünk kapcsán van szerencsém tudomásulvétel végett átnyújtani a birodalmi</w:t>
        <w:br/>
        <w:t>kancellárnak a nagy főhadiszállásról éppen most érkezett táviratát. Abból Excellenciád felmérheti a</w:t>
        <w:br/>
        <w:t>helyzet komolyságát, amire már tegnap bátor voltam hangsúlyozottan rámutatni. Szabad újból sür-</w:t>
        <w:br/>
        <w:t>gősen kérnem, esetleg Legfelsőbb helyen való előterjesztés után a gondoskodást a magyarországi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románoknak a legmesszebbmenő engedmények nyújtásáról és közzétételéről. Tudom, hogy Excel-</w:t>
        <w:br/>
        <w:t>lenciád teljesen tudatában van a monarchia elhatározása jelentőségének a fennforgó ügyben és a</w:t>
        <w:br/>
        <w:t>jelen pillanatban, amikor mindkettőnk birodalmának léte forog kockán, és teljes a bizakodásom,</w:t>
        <w:br/>
        <w:t>hogy az összmonarchia java háttérbe fog szorítani minden esetleges meggondolás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nnak megfelelően, ahogyan Önt tegnap kérésére biztosítottam, be fogom várni Excellenciád</w:t>
        <w:br/>
        <w:t>további híradását, mielőtt kormányomnak jelentést tesz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midőn biztosítom stb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"/>
          <w:sz w:val="22"/>
          <w:szCs w:val="22"/>
        </w:rPr>
        <w:t>Tschirschky</w:t>
      </w:r>
    </w:p>
    <w:p>
      <w:pPr>
        <w:pStyle w:val="Szvegtrzs65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Szvegtrzs610pt"/>
          <w:sz w:val="22"/>
          <w:szCs w:val="22"/>
        </w:rPr>
        <w:t>Melléklet:</w:t>
      </w:r>
    </w:p>
    <w:p>
      <w:pPr>
        <w:pStyle w:val="Szvegtrzs171"/>
        <w:shd w:fill="auto" w:val="clear"/>
        <w:spacing w:lineRule="auto" w:line="276" w:before="420" w:after="0"/>
        <w:jc w:val="center"/>
        <w:rPr/>
      </w:pPr>
      <w:r>
        <w:rPr>
          <w:rStyle w:val="WWSzvegtrzs1710pt2"/>
          <w:sz w:val="22"/>
          <w:szCs w:val="22"/>
        </w:rPr>
        <w:t xml:space="preserve">1914 </w:t>
      </w:r>
      <w:r>
        <w:rPr>
          <w:rStyle w:val="WWSzvegtrzs1710pt2"/>
          <w:sz w:val="22"/>
          <w:szCs w:val="22"/>
          <w:lang w:val="en-US"/>
        </w:rPr>
        <w:t xml:space="preserve">nov. </w:t>
      </w:r>
      <w:r>
        <w:rPr>
          <w:rStyle w:val="WWSzvegtrzs1710pt2"/>
          <w:sz w:val="22"/>
          <w:szCs w:val="22"/>
        </w:rPr>
        <w:t>6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Szvegtrzs610pt"/>
          <w:sz w:val="22"/>
          <w:szCs w:val="22"/>
        </w:rPr>
        <w:t>Gr. Tisza István miniszterelnök távirata gr. Czernin Ottokár bukaresti követhez a</w:t>
        <w:br/>
        <w:t>Me</w:t>
      </w:r>
      <w:r>
        <w:rPr>
          <w:rStyle w:val="WWLbjegyzet8ptNemflkvr13"/>
          <w:b w:val="false"/>
          <w:iCs/>
          <w:sz w:val="22"/>
          <w:szCs w:val="22"/>
          <w:lang w:val="en-US"/>
        </w:rPr>
        <w:t>ţ</w:t>
      </w:r>
      <w:r>
        <w:rPr>
          <w:rStyle w:val="Szvegtrzs610pt"/>
          <w:sz w:val="22"/>
          <w:szCs w:val="22"/>
        </w:rPr>
        <w:t>ianu-levélváltás publikálása és az ottani német nagykövet Erdélyre vonatkozó állítólagos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Szvegtrzs610pt"/>
          <w:sz w:val="22"/>
          <w:szCs w:val="22"/>
        </w:rPr>
        <w:t>kijelentéseinek megcáfolása tárgyába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39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4"/>
          <w:b/>
        </w:rPr>
        <w:t>Ref. Zsinati Levéltár, Tisza-iratok 7:22/129</w:t>
        <w:br/>
        <w:t>(Német nyelvű számjeles távirat fogalmazványának fordítása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"/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Szigorúan bizalmas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Levélváltásom a metropolitával vasárnap fog publikáltatni az amnesztiával és egy miniszteri</w:t>
        <w:br/>
        <w:t>rendelettel együtt, mely szerint a hazai románok színeiket a magyar nemzeti színekkel egyidejűleg</w:t>
        <w:br/>
        <w:t>használhatják majd. Kérem a levélváltás szeptember 24-én közölt német szövegének</w:t>
      </w:r>
      <w:r>
        <w:rPr>
          <w:rStyle w:val="FootnoteCharacters"/>
          <w:rStyle w:val="FootnoteAnchor"/>
          <w:sz w:val="22"/>
          <w:szCs w:val="22"/>
        </w:rPr>
        <w:footnoteReference w:customMarkFollows="1" w:id="40"/>
        <w:t>2</w:t>
      </w:r>
      <w:r>
        <w:rPr>
          <w:rStyle w:val="WWSzvegtrzs10pt"/>
          <w:sz w:val="22"/>
          <w:szCs w:val="22"/>
        </w:rPr>
        <w:t xml:space="preserve"> megfelelő</w:t>
        <w:br/>
        <w:t>felhasználását, de persze vasárnapig a legszigorúbb titoktartás megőrzésé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Minden lehetőt megtettem, hogy a sikert itt biztosítsam. Rokonszenvező nyilatkozatokat is re-</w:t>
        <w:br/>
        <w:t>mélek tekintélyes nemzetiségiektől, bár feladatomat nagyon megnehezíti, hogy a német nagykövetnél</w:t>
        <w:br/>
        <w:t>járt emberek itt azt terjesztik, von Busche</w:t>
      </w:r>
      <w:r>
        <w:rPr>
          <w:rStyle w:val="FootnoteCharacters"/>
          <w:rStyle w:val="FootnoteAnchor"/>
          <w:sz w:val="22"/>
          <w:szCs w:val="22"/>
        </w:rPr>
        <w:footnoteReference w:customMarkFollows="1" w:id="41"/>
        <w:t>3</w:t>
      </w:r>
      <w:r>
        <w:rPr>
          <w:rStyle w:val="WWSzvegtrzs10pt"/>
          <w:sz w:val="22"/>
          <w:szCs w:val="22"/>
        </w:rPr>
        <w:t xml:space="preserve"> úr azt mondta volna nekik, hogy én ugyan még vona-</w:t>
        <w:br/>
        <w:t>kodom Erdély autonómiáját megadni, de a német kormány majd keresztülviszi. Az ügynek nagyon</w:t>
        <w:br/>
        <w:t>érdekében volna, ha von Busche úr ezt a félreértést megfelelő módon megcáfolná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"/>
          <w:sz w:val="22"/>
          <w:szCs w:val="22"/>
        </w:rPr>
      </w:pPr>
      <w:r>
        <w:rPr>
          <w:rStyle w:val="WWSzvegtrzs10pt"/>
          <w:sz w:val="22"/>
          <w:szCs w:val="22"/>
        </w:rPr>
        <w:t>Tisza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b/>
          <w:b/>
          <w:i/>
          <w:i/>
          <w:sz w:val="22"/>
          <w:szCs w:val="22"/>
        </w:rPr>
      </w:pPr>
      <w:r>
        <w:rPr>
          <w:rStyle w:val="Szvegtrzs2010ptNemflkvr"/>
          <w:b w:val="false"/>
          <w:i/>
          <w:sz w:val="22"/>
          <w:szCs w:val="22"/>
          <w:lang w:val="en-US"/>
        </w:rPr>
        <w:t>P</w:t>
      </w:r>
      <w:bookmarkStart w:id="19" w:name="bookmark106"/>
      <w:bookmarkEnd w:id="19"/>
    </w:p>
    <w:p>
      <w:pPr>
        <w:pStyle w:val="Szvegtrzs65"/>
        <w:shd w:fill="auto" w:val="clear"/>
        <w:spacing w:lineRule="auto" w:line="276"/>
        <w:ind w:hanging="0"/>
        <w:jc w:val="center"/>
        <w:rPr/>
      </w:pPr>
      <w:r>
        <w:rPr>
          <w:rStyle w:val="Szvegtrzs610pt"/>
          <w:b/>
          <w:i/>
          <w:sz w:val="22"/>
          <w:szCs w:val="22"/>
        </w:rPr>
        <w:t>1914 nov. 5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Szvegtrzs610pt"/>
          <w:sz w:val="22"/>
          <w:szCs w:val="22"/>
        </w:rPr>
        <w:t xml:space="preserve">Gr. Tisza István miniszterelnök levele </w:t>
      </w:r>
      <w:r>
        <w:rPr>
          <w:rStyle w:val="Szvegtrzs610pt"/>
          <w:sz w:val="22"/>
          <w:szCs w:val="22"/>
          <w:lang w:val="en-US"/>
        </w:rPr>
        <w:t xml:space="preserve">Meţianu </w:t>
      </w:r>
      <w:r>
        <w:rPr>
          <w:rStyle w:val="Szvegtrzs610pt"/>
          <w:sz w:val="22"/>
          <w:szCs w:val="22"/>
          <w:lang w:val="en-US"/>
        </w:rPr>
        <w:t xml:space="preserve">g. </w:t>
      </w:r>
      <w:r>
        <w:rPr>
          <w:rStyle w:val="Szvegtrzs610pt"/>
          <w:sz w:val="22"/>
          <w:szCs w:val="22"/>
        </w:rPr>
        <w:t>kel. román érsek-metropolitához levelezésük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Szvegtrzs610pt"/>
          <w:sz w:val="22"/>
          <w:szCs w:val="22"/>
        </w:rPr>
        <w:t>közzététele és kedvező kiegészítése ügyébe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4"/>
          <w:b/>
        </w:rPr>
        <w:t>Ref. Zsinati Levéltár, Tisza-iratok 7:22/81</w:t>
        <w:br/>
        <w:t>(Gépelt levél átütéses másolata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"/>
          <w:sz w:val="22"/>
          <w:szCs w:val="22"/>
        </w:rPr>
        <w:t>Budapest, 1914. november 5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"/>
          <w:sz w:val="22"/>
          <w:szCs w:val="22"/>
        </w:rPr>
        <w:t>Kegyelmes ura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Levélváltásunk nyilvánosságra hozatalát az események egész sorozata késleltette. Előbb az orosz</w:t>
        <w:br/>
        <w:t>betörés, majd Károly király halála miatt nem lett volna időszerű azzal előjön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Most, amidőn egyfelől kétségtelennek látszik, hogy hadseregeink sikerrel tudják az orosz se-</w:t>
        <w:br/>
        <w:t>reggel a harcot felvenni, másfelől Törökországnak szövetségünkhöz való csatlakozása lényegesen</w:t>
        <w:br/>
        <w:t>javítja az esélyeket, kedvezőnek látszik a pillana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Előreláthatólag vasárnap fogom tehát a most már eredeti példányában megküldött levelet Nagy-</w:t>
        <w:br/>
        <w:t xml:space="preserve">méltóságod válaszával együtt közzétenni,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egyúttal két irányban kiegészíteni. Egyfelől ugyanis Ő</w:t>
      </w:r>
      <w:r>
        <w:rPr>
          <w:rStyle w:val="WWSzvegtrzs10pt"/>
          <w:sz w:val="22"/>
          <w:szCs w:val="22"/>
          <w:lang w:val="en-US"/>
        </w:rPr>
        <w:br/>
      </w:r>
      <w:r>
        <w:rPr>
          <w:rStyle w:val="WWSzvegtrzs10pt"/>
          <w:sz w:val="22"/>
          <w:szCs w:val="22"/>
        </w:rPr>
        <w:t>Felsége kegyelmet ád a politikai bűnügyekbe kevert összes románoknak, másfelől miniszteri rende-</w:t>
        <w:br/>
        <w:t>lettel meg fogjuk engedni az erdélyrészi románok színeinek a magyar nemzeti színnel kapcsolatos</w:t>
        <w:br/>
        <w:t>használatát. Reménylem ez is jó hatással lesz a román közvéleményr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Ismételve kérem Nagyméltóságodat, méltóztassék egész befolyását latba vetni, hogy akcióm</w:t>
        <w:br/>
        <w:t xml:space="preserve">román részről elismeréssel és bizalommal fogadtassék,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Nagyméltóságod hazafias és áldásos törek-</w:t>
        <w:br/>
        <w:t>véseire az Isten áldását kére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Igaz tisztelettel vagyok Nagyméltóságod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"/>
          <w:sz w:val="22"/>
          <w:szCs w:val="22"/>
        </w:rPr>
      </w:pPr>
      <w:r>
        <w:rPr>
          <w:rStyle w:val="WWSzvegtrzs10pt"/>
          <w:sz w:val="22"/>
          <w:szCs w:val="22"/>
        </w:rPr>
        <w:t>őszinte híve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"/>
          <w:sz w:val="22"/>
          <w:szCs w:val="22"/>
        </w:rPr>
      </w:pPr>
      <w:r>
        <w:rPr>
          <w:rStyle w:val="WWSzvegtrzs10pt"/>
          <w:sz w:val="22"/>
          <w:szCs w:val="22"/>
        </w:rPr>
        <w:t>Tisza s. 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R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rStyle w:val="Szvegtrzs610pt"/>
          <w:b/>
          <w:b/>
          <w:i/>
          <w:i/>
          <w:sz w:val="22"/>
          <w:szCs w:val="22"/>
        </w:rPr>
      </w:pPr>
      <w:r>
        <w:rPr>
          <w:rStyle w:val="Szvegtrzs610pt"/>
          <w:b/>
          <w:i/>
          <w:sz w:val="22"/>
          <w:szCs w:val="22"/>
        </w:rPr>
        <w:t>1914 nov. 10</w:t>
      </w:r>
    </w:p>
    <w:p>
      <w:pPr>
        <w:pStyle w:val="Szvegtrzs1"/>
        <w:shd w:fill="auto" w:val="clear"/>
        <w:spacing w:lineRule="auto" w:line="276" w:before="240" w:after="0"/>
        <w:ind w:firstLine="284"/>
        <w:rPr>
          <w:i/>
          <w:i/>
          <w:sz w:val="22"/>
          <w:szCs w:val="22"/>
        </w:rPr>
      </w:pPr>
      <w:r>
        <w:rPr>
          <w:rStyle w:val="WWSzvegtrzs610pt7"/>
          <w:i/>
          <w:sz w:val="22"/>
          <w:szCs w:val="22"/>
        </w:rPr>
        <w:t>Gr. Tisza István miniszterelnök távirata gr. Czernin Ottokár bukaresti követhez az ottani német</w:t>
        <w:br/>
        <w:t xml:space="preserve">nagykövet állítólagos kijelentései tárgyában az erdélyi „autonómia” </w:t>
      </w:r>
      <w:r>
        <w:rPr>
          <w:rStyle w:val="WWSzvegtrzs610ptTrkz1pt3"/>
          <w:i/>
          <w:spacing w:val="0"/>
          <w:sz w:val="22"/>
          <w:szCs w:val="22"/>
        </w:rPr>
        <w:t>ügyében</w:t>
      </w:r>
      <w:r>
        <w:rPr>
          <w:rStyle w:val="FootnoteCharacters"/>
          <w:rStyle w:val="FootnoteAnchor"/>
          <w:sz w:val="22"/>
          <w:szCs w:val="22"/>
        </w:rPr>
        <w:footnoteReference w:customMarkFollows="1" w:id="42"/>
        <w:t>1</w:t>
      </w:r>
      <w:r>
        <w:rPr>
          <w:rStyle w:val="WWSzvegtrzs610ptTrkz1pt3"/>
          <w:i/>
          <w:sz w:val="22"/>
          <w:szCs w:val="22"/>
        </w:rPr>
        <w:t>,1</w:t>
      </w:r>
      <w:r>
        <w:rPr>
          <w:rStyle w:val="WWSzvegtrzs610pt7"/>
          <w:i/>
          <w:sz w:val="22"/>
          <w:szCs w:val="22"/>
        </w:rPr>
        <w:t xml:space="preserve"> melléklette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1"/>
          <w:b/>
        </w:rPr>
        <w:t>Ref. Zsinati Levéltár, Tisza-iratok 7:22/132</w:t>
        <w:br/>
        <w:t>(Eredeti gépelt szöveg fordítása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12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12"/>
          <w:sz w:val="22"/>
          <w:szCs w:val="22"/>
        </w:rPr>
      </w:pPr>
      <w:r>
        <w:rPr>
          <w:rStyle w:val="WWSzvegtrzs10pt12"/>
          <w:sz w:val="22"/>
          <w:szCs w:val="22"/>
        </w:rPr>
        <w:t>Számjeles távirat.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12"/>
          <w:sz w:val="22"/>
          <w:szCs w:val="22"/>
        </w:rPr>
        <w:t>Szigorúan bizalma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2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2"/>
          <w:sz w:val="22"/>
          <w:szCs w:val="22"/>
        </w:rPr>
        <w:t>A 870-es táviratban foglalt felvilágosítás a német követ eljárásáról mellőzi a leglényegesebb</w:t>
        <w:br/>
        <w:t>pontot. A legnagyobb kárt az a körülmény okozza, hogy az itteni románok beszélik, von Busche úr</w:t>
        <w:br/>
        <w:t>azt mondta nekik: én ugyan még megtagadom Erdély autonómiájának megadását, de a német kor-</w:t>
        <w:br/>
        <w:t>mány majd keresztülviszi az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2"/>
          <w:sz w:val="22"/>
          <w:szCs w:val="22"/>
        </w:rPr>
        <w:t xml:space="preserve">Irataim alapján megállapítom, hogy Károly király és </w:t>
      </w:r>
      <w:r>
        <w:rPr>
          <w:rStyle w:val="WWSzvegtrzs10pt12"/>
          <w:sz w:val="22"/>
          <w:szCs w:val="22"/>
          <w:lang w:val="en-US"/>
        </w:rPr>
        <w:t xml:space="preserve">Marghiloman </w:t>
      </w:r>
      <w:r>
        <w:rPr>
          <w:rStyle w:val="WWSzvegtrzs10pt12"/>
          <w:sz w:val="22"/>
          <w:szCs w:val="22"/>
        </w:rPr>
        <w:t>Busche úr odaérkezése előtt</w:t>
        <w:br/>
        <w:t xml:space="preserve">felvetette az autonómia vagy </w:t>
      </w:r>
      <w:r>
        <w:rPr>
          <w:rStyle w:val="WWSzvegtrzs10pt12"/>
          <w:sz w:val="22"/>
          <w:szCs w:val="22"/>
          <w:lang w:val="en-US"/>
        </w:rPr>
        <w:t xml:space="preserve">statut </w:t>
      </w:r>
      <w:r>
        <w:rPr>
          <w:rStyle w:val="WWSzvegtrzs10pt12"/>
          <w:sz w:val="22"/>
          <w:szCs w:val="22"/>
        </w:rPr>
        <w:t>politique eszméjét. Megbeszélésünkkor kifejtettem a német kö-</w:t>
        <w:br/>
        <w:t>vetnek, hogy a dologról nem lehet tárgyalni. Ennek következtében von Busche úr nagyon helyesen</w:t>
        <w:br/>
        <w:t>teljesen elejtette az eszmét, és már szeptember 21-én javasolta von Tschirschky úr útján a metro-</w:t>
        <w:br/>
        <w:t>politához intézett levelemben foglalt három pontot. Német részről később az azóta megadott am-</w:t>
        <w:br/>
        <w:t>nesztiáról és a román nemzetiségügyi miniszter</w:t>
      </w:r>
      <w:r>
        <w:rPr>
          <w:rStyle w:val="FootnoteCharacters"/>
          <w:rStyle w:val="FootnoteAnchor"/>
          <w:sz w:val="22"/>
          <w:szCs w:val="22"/>
        </w:rPr>
        <w:footnoteReference w:customMarkFollows="1" w:id="43"/>
        <w:t>2</w:t>
      </w:r>
      <w:r>
        <w:rPr>
          <w:rStyle w:val="WWSzvegtrzs10pt12"/>
          <w:sz w:val="22"/>
          <w:szCs w:val="22"/>
        </w:rPr>
        <w:t xml:space="preserve"> lehetetlen eszméjéről beszéltek, de sohasem volt</w:t>
        <w:br/>
        <w:t>többé szó autonómiáró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2"/>
          <w:sz w:val="22"/>
          <w:szCs w:val="22"/>
          <w:lang w:val="en-US"/>
        </w:rPr>
        <w:t xml:space="preserve">E </w:t>
      </w:r>
      <w:r>
        <w:rPr>
          <w:rStyle w:val="WWSzvegtrzs10pt12"/>
          <w:sz w:val="22"/>
          <w:szCs w:val="22"/>
        </w:rPr>
        <w:t xml:space="preserve">tényállás alapján ismételten kérnem kell </w:t>
      </w:r>
      <w:r>
        <w:rPr>
          <w:rStyle w:val="WWSzvegtrzs10pt12"/>
          <w:sz w:val="22"/>
          <w:szCs w:val="22"/>
          <w:lang w:val="en-US"/>
        </w:rPr>
        <w:t xml:space="preserve">e </w:t>
      </w:r>
      <w:r>
        <w:rPr>
          <w:rStyle w:val="WWSzvegtrzs10pt12"/>
          <w:sz w:val="22"/>
          <w:szCs w:val="22"/>
        </w:rPr>
        <w:t>félreértés tisztázását és megkérnem von Busche</w:t>
        <w:br/>
        <w:t>urat, adná megfelelő formában az illetők tudtára, hogy autonómiáról nem volt és nem lehet szó.</w:t>
        <w:br/>
        <w:t>Méltányolom feladatának nehézségeit és hasznos fáradozásait, és csak azért térek vissza erre a kér-</w:t>
        <w:br/>
        <w:t>désre, mert annak tisztázását éppen akciójának sikeréhez feltétlenül szükségesnek tartom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12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12"/>
          <w:sz w:val="22"/>
          <w:szCs w:val="22"/>
        </w:rPr>
        <w:t>Tisza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12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12"/>
          <w:sz w:val="22"/>
          <w:szCs w:val="22"/>
        </w:rPr>
      </w:pPr>
      <w:r>
        <w:rPr>
          <w:rStyle w:val="WWSzvegtrzs10pt12"/>
          <w:sz w:val="22"/>
          <w:szCs w:val="22"/>
        </w:rPr>
        <w:t>Elk[üldve] 914 XI/10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12"/>
          <w:sz w:val="22"/>
          <w:szCs w:val="22"/>
        </w:rPr>
      </w:pPr>
      <w:r>
        <w:rPr>
          <w:rStyle w:val="WWSzvegtrzs10pt12"/>
          <w:sz w:val="22"/>
          <w:szCs w:val="22"/>
        </w:rPr>
        <w:t>61/T. sz. a. [kézjegy]</w:t>
      </w:r>
      <w:r>
        <w:br w:type="page"/>
      </w:r>
    </w:p>
    <w:p>
      <w:pPr>
        <w:pStyle w:val="Szvegtrzs1"/>
        <w:shd w:fill="auto" w:val="clear"/>
        <w:spacing w:lineRule="auto" w:line="276"/>
        <w:jc w:val="both"/>
        <w:rPr>
          <w:i/>
          <w:i/>
          <w:sz w:val="22"/>
          <w:szCs w:val="22"/>
        </w:rPr>
      </w:pPr>
      <w:r>
        <w:rPr>
          <w:rStyle w:val="Szvegtrzs610pt"/>
          <w:i/>
          <w:sz w:val="22"/>
          <w:szCs w:val="22"/>
        </w:rPr>
        <w:t>Melléklet: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rStyle w:val="Szvegtrzs610pt"/>
          <w:b/>
          <w:b/>
          <w:i/>
          <w:i/>
          <w:sz w:val="22"/>
          <w:szCs w:val="22"/>
        </w:rPr>
      </w:pPr>
      <w:r>
        <w:rPr>
          <w:rStyle w:val="Szvegtrzs610pt"/>
          <w:b/>
          <w:i/>
          <w:sz w:val="22"/>
          <w:szCs w:val="22"/>
        </w:rPr>
        <w:t>1914 nov. 12</w:t>
      </w:r>
    </w:p>
    <w:p>
      <w:pPr>
        <w:pStyle w:val="Szvegtrzs65"/>
        <w:shd w:fill="auto" w:val="clear"/>
        <w:spacing w:lineRule="auto" w:line="276"/>
        <w:ind w:firstLine="284"/>
        <w:jc w:val="center"/>
        <w:rPr>
          <w:sz w:val="22"/>
          <w:szCs w:val="22"/>
        </w:rPr>
      </w:pPr>
      <w:r>
        <w:rPr>
          <w:rStyle w:val="Szvegtrzs610pt"/>
          <w:sz w:val="22"/>
          <w:szCs w:val="22"/>
        </w:rPr>
        <w:t>Gr. Tisza István miniszterelnök telefonüzenete a közös külügyminisztériumnak</w:t>
        <w:br/>
        <w:t>a „román akció”</w:t>
      </w:r>
      <w:r>
        <w:rPr>
          <w:rStyle w:val="Szvegtrzs610pt"/>
          <w:sz w:val="22"/>
          <w:szCs w:val="22"/>
          <w:lang w:val="en-US"/>
        </w:rPr>
        <w:t xml:space="preserve">-val </w:t>
      </w:r>
      <w:r>
        <w:rPr>
          <w:rStyle w:val="Szvegtrzs610pt"/>
          <w:sz w:val="22"/>
          <w:szCs w:val="22"/>
        </w:rPr>
        <w:t>kapcsolatos német megnyilatkozások</w:t>
        <w:br/>
        <w:t>és a függetlenségi párt várható nyilatkozata tárgyába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44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4"/>
          <w:b/>
        </w:rPr>
        <w:t>Ref. Zsinati Levéltár, Tisza-iratok 9:26/106</w:t>
        <w:br/>
        <w:t>(Fordítás német nyelvű kézírású másolatról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"/>
          <w:sz w:val="22"/>
          <w:szCs w:val="22"/>
        </w:rPr>
        <w:t xml:space="preserve">1914. </w:t>
      </w:r>
      <w:r>
        <w:rPr>
          <w:rStyle w:val="WWSzvegtrzs10pt"/>
          <w:sz w:val="22"/>
          <w:szCs w:val="22"/>
          <w:lang w:val="en-US"/>
        </w:rPr>
        <w:t xml:space="preserve">nov. </w:t>
      </w:r>
      <w:r>
        <w:rPr>
          <w:rStyle w:val="WWSzvegtrzs10pt"/>
          <w:sz w:val="22"/>
          <w:szCs w:val="22"/>
        </w:rPr>
        <w:t>12.</w:t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"/>
          <w:sz w:val="22"/>
          <w:szCs w:val="22"/>
        </w:rPr>
        <w:t>A következő táviratot küldöm Czernin grófnak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„</w:t>
      </w:r>
      <w:r>
        <w:rPr>
          <w:rStyle w:val="WWSzvegtrzs10pt"/>
          <w:sz w:val="22"/>
          <w:szCs w:val="22"/>
        </w:rPr>
        <w:t>Kérem a német követnek köszönetemet kifejezni. Kértem Hosszú püspököt, szálljon szembe</w:t>
        <w:br/>
        <w:t>a hamis hírekkel Németország álláspontjára vonatkozóan az autonómiát illetően.</w:t>
      </w:r>
      <w:r>
        <w:rPr>
          <w:rStyle w:val="FootnoteCharacters"/>
          <w:rStyle w:val="FootnoteAnchor"/>
          <w:sz w:val="22"/>
          <w:szCs w:val="22"/>
        </w:rPr>
        <w:footnoteReference w:customMarkFollows="1" w:id="45"/>
        <w:t>2</w:t>
      </w:r>
      <w:r>
        <w:rPr>
          <w:rStyle w:val="WWSzvegtrzs10pt"/>
          <w:sz w:val="22"/>
          <w:szCs w:val="22"/>
        </w:rPr>
        <w:t xml:space="preserve"> Az akciót a mi</w:t>
        <w:br/>
        <w:t>románjaink, úgy látszik, kedvezően fogadják; gondom lesz rá, hogy gyakrabban jussanak a sajtóba</w:t>
        <w:br/>
        <w:t>megfelelő megnyilatkozáso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 magyar közvélemény a románokkal való béke méltánylása mellett tartózkodó, amit termé-</w:t>
        <w:br/>
        <w:t>szetesen és a román nyilvánosság előtt engedményeim nagyságának bizonyítékául lehetne kihasználni</w:t>
        <w:br/>
        <w:t>éppúgy, mint a Függetlenségi Pártnak a legközelebbi napokban várható nyilatkozatát, amely mint</w:t>
        <w:br/>
        <w:t>túl nagyokat el fogja ítélni az engedményeket anélkül, hogy ellenük agitálni kezdene.</w:t>
      </w:r>
      <w:r>
        <w:rPr>
          <w:rStyle w:val="FootnoteCharacters"/>
          <w:rStyle w:val="FootnoteAnchor"/>
          <w:sz w:val="22"/>
          <w:szCs w:val="22"/>
        </w:rPr>
        <w:footnoteReference w:customMarkFollows="1" w:id="46"/>
        <w:t>3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Ha a magyar ellenzék akcióm mellett nyilatkozna, akkor ezt a velünk szemben ellenséges saj-</w:t>
        <w:br/>
        <w:t>tóban éppen az értéktelensége jelének állíthatnák b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 Pesti Hírlap is ultra-ellenzéki lap, amelynek egyébként meglehetősen nyugodt magatartásából</w:t>
        <w:br/>
        <w:t>egyáltalában nem lehet az ügy kilátásaira következtet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Teljesen biztos vagyok a többségben, és ha nem következik be teljesen váratlan átalakulás, meg</w:t>
        <w:br/>
        <w:t>fogom valósíthatni szándékaimat.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Szeretném kérni, hogy ezeket a mozzanatokat a birodalmi német sajtóban is használják fel, és</w:t>
        <w:br/>
        <w:t>kérem a német kormányt arra figyelmeztetni, mily rendkívül fontos volna a német sajtó magatartása</w:t>
        <w:br/>
        <w:t>a sikerhez Bukarest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 tegnapi „Vossische Zeitung” akadékoskodik akcióm ellen és anélkül, hogy valójában tudná,</w:t>
        <w:br/>
        <w:t>miről van szó, lehetetlen követeléseket támasz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Hogyan várjunk sikert Romániában, ha azt a benyomást keltik, hogy Németország engedmé-</w:t>
        <w:br/>
        <w:t>nyeimet nem tartja kielégítőknek és további nyomást gyakorol a magyar kormányra? Egyáltalában</w:t>
        <w:br/>
        <w:t>csak akkor lehet Romániában hatást kelteni, ha az ügyet Berlinből helyesen világítják meg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"/>
          <w:sz w:val="22"/>
          <w:szCs w:val="22"/>
        </w:rPr>
      </w:pPr>
      <w:r>
        <w:rPr>
          <w:rStyle w:val="WWSzvegtrzs10pt"/>
          <w:sz w:val="22"/>
          <w:szCs w:val="22"/>
        </w:rPr>
        <w:t>Tisza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S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rStyle w:val="Szvegtrzs610pt"/>
          <w:b/>
          <w:b/>
          <w:i/>
          <w:i/>
          <w:sz w:val="22"/>
          <w:szCs w:val="22"/>
        </w:rPr>
      </w:pPr>
      <w:r>
        <w:rPr>
          <w:rStyle w:val="Szvegtrzs610pt"/>
          <w:b/>
          <w:i/>
          <w:sz w:val="22"/>
          <w:szCs w:val="22"/>
        </w:rPr>
        <w:t>1914 nov. 12</w:t>
      </w:r>
    </w:p>
    <w:p>
      <w:pPr>
        <w:pStyle w:val="Szvegtrzs1"/>
        <w:shd w:fill="auto" w:val="clear"/>
        <w:spacing w:lineRule="auto" w:line="276" w:before="0" w:after="0"/>
        <w:rPr>
          <w:rStyle w:val="Szvegtrzs610pt"/>
          <w:b/>
          <w:b/>
          <w:i/>
          <w:i/>
          <w:sz w:val="22"/>
          <w:szCs w:val="22"/>
        </w:rPr>
      </w:pPr>
      <w:r>
        <w:rPr/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6"/>
          <w:sz w:val="22"/>
          <w:szCs w:val="22"/>
        </w:rPr>
        <w:t>Gr. Tisza István magánlevele gr. Berchtold Lipót közös külügyminiszterhez esetleges berlini</w:t>
        <w:br/>
        <w:t>utazása és gr. Apponyi Albertnek a „román akciót” ellenző álláspontja tárgyába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47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5"/>
          <w:b/>
        </w:rPr>
        <w:t>Ref. Zsinati Levéltár, Tisza-iratok 9:26/105</w:t>
        <w:br/>
        <w:t>(Fordítás német nyelvű kézírású másolatról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14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14"/>
          <w:sz w:val="22"/>
          <w:szCs w:val="22"/>
        </w:rPr>
        <w:t xml:space="preserve">Bpest, 1914. </w:t>
      </w:r>
      <w:r>
        <w:rPr>
          <w:rStyle w:val="WWSzvegtrzs10pt14"/>
          <w:sz w:val="22"/>
          <w:szCs w:val="22"/>
          <w:lang w:val="en-US"/>
        </w:rPr>
        <w:t xml:space="preserve">nov. </w:t>
      </w:r>
      <w:r>
        <w:rPr>
          <w:rStyle w:val="WWSzvegtrzs10pt14"/>
          <w:sz w:val="22"/>
          <w:szCs w:val="22"/>
        </w:rPr>
        <w:t>12.</w:t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14"/>
          <w:sz w:val="22"/>
          <w:szCs w:val="22"/>
        </w:rPr>
        <w:t>Kedves baráto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4"/>
          <w:sz w:val="22"/>
          <w:szCs w:val="22"/>
        </w:rPr>
        <w:t>Tökéletesen belátom, hogy jobb volna utazásomat későbbi időpontra tenni, amikor először is</w:t>
        <w:br/>
        <w:t>nem lehet már félremagyarázni román akciómmal kapcsolatban, másodszor alkalmasabb az időpont</w:t>
        <w:br/>
        <w:t>a hadicéljainkra stb. vonatkozó véleménycsere folytatására. Csak megismételhetem, hogy kész va-</w:t>
        <w:br/>
        <w:t>gyok erre az utazásra, anélkül, hogy rájuk akarnám tukmálni magamat.</w:t>
      </w:r>
      <w:r>
        <w:rPr>
          <w:rStyle w:val="FootnoteCharacters"/>
          <w:rStyle w:val="FootnoteAnchor"/>
          <w:sz w:val="22"/>
          <w:szCs w:val="22"/>
        </w:rPr>
        <w:footnoteReference w:customMarkFollows="1" w:id="48"/>
        <w:t>2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4"/>
          <w:sz w:val="22"/>
          <w:szCs w:val="22"/>
        </w:rPr>
        <w:t>Román akciómat a magyar közvélemény nyugodtan fogadja. Csak a Függetlenségi Párt néhány</w:t>
        <w:br/>
        <w:t>tagja tűnik ingerültnek, ami természetesen visszahat Apponyi barátunk amúgy is csekély ellenálló</w:t>
        <w:br/>
        <w:t>erejére. Tegnap felkeresett és úgy vélte, pártjának valamilyen határozatot kell majd hoznia, amelyben</w:t>
        <w:br/>
        <w:t>kifogásolja akciómat, de azt hiszi, minden további agitációt halogathat.</w:t>
      </w:r>
      <w:r>
        <w:rPr>
          <w:rStyle w:val="FootnoteCharacters"/>
          <w:rStyle w:val="FootnoteAnchor"/>
          <w:sz w:val="22"/>
          <w:szCs w:val="22"/>
        </w:rPr>
        <w:footnoteReference w:customMarkFollows="1" w:id="49"/>
        <w:t>3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4"/>
          <w:sz w:val="22"/>
          <w:szCs w:val="22"/>
        </w:rPr>
        <w:t>A nagyon rossz közlekedési viszonyok miatt csak lassan érkeznek román részről a melegen</w:t>
        <w:br/>
        <w:t>elismerő levelek. Remélem, hogy megfelelő nyilvános nyilatkozatot kapok több püspöktől és tekin-</w:t>
        <w:br/>
        <w:t>télyes világi emberektől is, és igyekezni fogok ismételten újabb barátságos nyilatkozatokat elhelyezni</w:t>
        <w:br/>
        <w:t>az itteni nemzetiségi lapokban, hogy a dolog lassanként Romániába is beszivárogjo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4"/>
          <w:sz w:val="22"/>
          <w:szCs w:val="22"/>
        </w:rPr>
      </w:pPr>
      <w:r>
        <w:rPr>
          <w:rStyle w:val="WWSzvegtrzs10pt14"/>
          <w:sz w:val="22"/>
          <w:szCs w:val="22"/>
        </w:rPr>
        <w:t>Nagyon fontos persze a német sajtó magatartása; ha a német kormány egyáltalában el akar</w:t>
        <w:br/>
        <w:t>valamit érni ezzel az akcióval, akkor gondoskodjék róla, hogy a berlini sajtó ne kontárkodjék bele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Nyugodtan adhattunk volna több kukoricát a németeknek.</w:t>
      </w:r>
      <w:r>
        <w:rPr>
          <w:rStyle w:val="FootnoteCharacters"/>
          <w:rStyle w:val="FootnoteAnchor"/>
          <w:sz w:val="22"/>
          <w:szCs w:val="22"/>
        </w:rPr>
        <w:footnoteReference w:customMarkFollows="1" w:id="50"/>
        <w:t>4</w:t>
      </w:r>
      <w:r>
        <w:rPr>
          <w:rStyle w:val="WWSzvegtrzs10pt1"/>
          <w:sz w:val="22"/>
          <w:szCs w:val="22"/>
        </w:rPr>
        <w:t xml:space="preserve"> Nekem ugyan így is jó, hacsak nem</w:t>
        <w:br/>
        <w:t>tesz Berlinben túlságosan kicsinyes benyomás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Meleg barátsággal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1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1"/>
          <w:sz w:val="22"/>
          <w:szCs w:val="22"/>
        </w:rPr>
      </w:pPr>
      <w:r>
        <w:rPr>
          <w:rStyle w:val="WWSzvegtrzs10pt1"/>
          <w:sz w:val="22"/>
          <w:szCs w:val="22"/>
        </w:rPr>
        <w:t>híved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1"/>
          <w:sz w:val="22"/>
          <w:szCs w:val="22"/>
        </w:rPr>
        <w:t>Tisza s. k.</w:t>
      </w:r>
    </w:p>
    <w:p>
      <w:pPr>
        <w:pStyle w:val="Cmsor331"/>
        <w:shd w:fill="auto" w:val="clear"/>
        <w:spacing w:lineRule="auto" w:line="276" w:before="360" w:after="0"/>
        <w:rPr>
          <w:rFonts w:ascii="Times New Roman" w:hAnsi="Times New Roman" w:cs="Times New Roman"/>
        </w:rPr>
      </w:pPr>
      <w:bookmarkStart w:id="20" w:name="bookmark107"/>
      <w:r>
        <w:rPr>
          <w:rStyle w:val="Cmsor33TimesNewRoman10ptNemflkvr"/>
          <w:rFonts w:eastAsia="Constantia"/>
          <w:b/>
          <w:sz w:val="22"/>
          <w:szCs w:val="22"/>
          <w:lang w:val="en-US"/>
        </w:rPr>
        <w:t>T</w:t>
      </w:r>
      <w:bookmarkEnd w:id="20"/>
    </w:p>
    <w:p>
      <w:pPr>
        <w:pStyle w:val="Szvegtrzs171"/>
        <w:shd w:fill="auto" w:val="clear"/>
        <w:spacing w:lineRule="auto" w:line="276" w:before="420" w:after="0"/>
        <w:jc w:val="center"/>
        <w:rPr/>
      </w:pPr>
      <w:bookmarkStart w:id="21" w:name="bookmark108"/>
      <w:r>
        <w:rPr>
          <w:rStyle w:val="WWSzvegtrzs1710pt"/>
          <w:sz w:val="22"/>
          <w:szCs w:val="22"/>
        </w:rPr>
        <w:t xml:space="preserve">1914 </w:t>
      </w:r>
      <w:r>
        <w:rPr>
          <w:rStyle w:val="WWSzvegtrzs1710pt"/>
          <w:sz w:val="22"/>
          <w:szCs w:val="22"/>
          <w:lang w:val="en-US"/>
        </w:rPr>
        <w:t xml:space="preserve">nov. </w:t>
      </w:r>
      <w:r>
        <w:rPr>
          <w:rStyle w:val="WWSzvegtrzs1710pt"/>
          <w:sz w:val="22"/>
          <w:szCs w:val="22"/>
        </w:rPr>
        <w:t>12</w:t>
      </w:r>
      <w:bookmarkEnd w:id="21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</w:rPr>
        <w:t xml:space="preserve">Gr. Tisza István magánlevele Hosszú László </w:t>
      </w:r>
      <w:r>
        <w:rPr>
          <w:rStyle w:val="WWSzvegtrzs610pt8"/>
          <w:sz w:val="22"/>
          <w:szCs w:val="22"/>
          <w:lang w:val="en-US"/>
        </w:rPr>
        <w:t xml:space="preserve">g. kat. </w:t>
      </w:r>
      <w:r>
        <w:rPr>
          <w:rStyle w:val="WWSzvegtrzs610pt8"/>
          <w:sz w:val="22"/>
          <w:szCs w:val="22"/>
        </w:rPr>
        <w:t>román püspökhöz a „román akció”</w:t>
      </w:r>
      <w:r>
        <w:rPr>
          <w:rStyle w:val="WWSzvegtrzs610pt8"/>
          <w:sz w:val="22"/>
          <w:szCs w:val="22"/>
          <w:lang w:val="en-US"/>
        </w:rPr>
        <w:t>-val</w:t>
        <w:br/>
      </w:r>
      <w:r>
        <w:rPr>
          <w:rStyle w:val="WWSzvegtrzs610pt8"/>
          <w:sz w:val="22"/>
          <w:szCs w:val="22"/>
        </w:rPr>
        <w:t>kapcsolatos nyilatkozatok tárgyában,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51"/>
        <w:t>1</w:t>
      </w:r>
      <w:r>
        <w:rPr>
          <w:rStyle w:val="WWSzvegtrzs610pt8"/>
          <w:i/>
          <w:sz w:val="22"/>
          <w:szCs w:val="22"/>
        </w:rPr>
        <w:t xml:space="preserve"> </w:t>
      </w:r>
      <w:r>
        <w:rPr>
          <w:rStyle w:val="WWSzvegtrzs610pt8"/>
          <w:sz w:val="22"/>
          <w:szCs w:val="22"/>
        </w:rPr>
        <w:t>1 melléklettel</w:t>
      </w:r>
    </w:p>
    <w:p>
      <w:pPr>
        <w:pStyle w:val="Szvegtrzs210"/>
        <w:shd w:fill="auto" w:val="clear"/>
        <w:spacing w:lineRule="auto" w:line="276"/>
        <w:rPr>
          <w:sz w:val="20"/>
          <w:szCs w:val="22"/>
        </w:rPr>
      </w:pPr>
      <w:r>
        <w:rPr>
          <w:rStyle w:val="WWSzvegtrzs210ptNemflkvr12"/>
          <w:b/>
          <w:szCs w:val="22"/>
          <w:lang w:val="fr-FR"/>
        </w:rPr>
        <w:t xml:space="preserve">Ref. </w:t>
      </w:r>
      <w:r>
        <w:rPr>
          <w:rStyle w:val="WWSzvegtrzs210ptNemflkvr12"/>
          <w:b/>
          <w:szCs w:val="22"/>
        </w:rPr>
        <w:t>Zsinati Levéltár, Tisza-iratok 7:22/137</w:t>
        <w:br/>
        <w:t>(Átütéses másolat)</w:t>
      </w:r>
    </w:p>
    <w:p>
      <w:pPr>
        <w:pStyle w:val="Szvegtrzs1"/>
        <w:shd w:fill="auto" w:val="clear"/>
        <w:spacing w:lineRule="auto" w:line="276" w:before="0" w:after="0"/>
        <w:jc w:val="right"/>
        <w:rPr>
          <w:rStyle w:val="WWSzvegtrzs10pt1"/>
          <w:sz w:val="22"/>
          <w:szCs w:val="22"/>
        </w:rPr>
      </w:pPr>
      <w:r>
        <w:rPr>
          <w:sz w:val="20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1"/>
          <w:sz w:val="22"/>
          <w:szCs w:val="22"/>
        </w:rPr>
        <w:t xml:space="preserve">Budapest, 1914. </w:t>
      </w:r>
      <w:r>
        <w:rPr>
          <w:rStyle w:val="WWSzvegtrzs10pt1"/>
          <w:sz w:val="22"/>
          <w:szCs w:val="22"/>
          <w:lang w:val="en-US"/>
        </w:rPr>
        <w:t xml:space="preserve">nov. </w:t>
      </w:r>
      <w:r>
        <w:rPr>
          <w:rStyle w:val="WWSzvegtrzs10pt1"/>
          <w:sz w:val="22"/>
          <w:szCs w:val="22"/>
        </w:rPr>
        <w:t>12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1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1"/>
          <w:sz w:val="22"/>
          <w:szCs w:val="22"/>
        </w:rPr>
        <w:t>Kedves Baráto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Bizalmas használatra mellékelve küldöm Czernin sürgönyének másolatát azzal a kéréssel, hogy</w:t>
        <w:br/>
        <w:t>azt a valótlan híresztelést, mint hogyha Busche bukaresti német követ az úgynevezett erdélyi auto-</w:t>
        <w:br/>
        <w:t>nómia mellett állást foglalt és Németország ilyen irányú actióját kilátásba helyezte volna, az illetők</w:t>
        <w:br/>
        <w:t>előtt kategorikusan megcáfolni szíveskedjé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Természetesen nyilvános cáfolatra csak akkor kerülhetne a sor (s azt akkor én kellene hogy</w:t>
        <w:br/>
        <w:t>kiadjam), hogyha ez a hazugság nyilvánosan is kifejezésre találn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Frentiu</w:t>
      </w:r>
      <w:r>
        <w:rPr>
          <w:rStyle w:val="FootnoteCharacters"/>
          <w:rStyle w:val="FootnoteAnchor"/>
          <w:sz w:val="22"/>
          <w:szCs w:val="22"/>
        </w:rPr>
        <w:footnoteReference w:customMarkFollows="1" w:id="52"/>
        <w:t>2</w:t>
      </w:r>
      <w:r>
        <w:rPr>
          <w:rStyle w:val="WWSzvegtrzs10pt1"/>
          <w:sz w:val="22"/>
          <w:szCs w:val="22"/>
        </w:rPr>
        <w:t xml:space="preserve"> nagyon szép pásztorlevelet írt, és nagyon meleg elismerő választ kaptam Papp Jánostól</w:t>
      </w:r>
      <w:r>
        <w:rPr>
          <w:rStyle w:val="FootnoteCharacters"/>
          <w:rStyle w:val="FootnoteAnchor"/>
          <w:sz w:val="22"/>
          <w:szCs w:val="22"/>
        </w:rPr>
        <w:footnoteReference w:customMarkFollows="1" w:id="53"/>
        <w:t>3</w:t>
      </w:r>
      <w:r>
        <w:rPr>
          <w:rStyle w:val="WWSzvegtrzs10pt1"/>
          <w:sz w:val="22"/>
          <w:szCs w:val="22"/>
        </w:rPr>
        <w:br/>
        <w:t>is. Román lapokban még csak a Romanulnak hozzá képest kielégítő nyilatkozatát láttam. Nagyon</w:t>
        <w:br/>
        <w:t xml:space="preserve">kérlek, gondoskodjál róla, hogy román körökben állandóan jelenjenek meg a dolgot méltató </w:t>
      </w:r>
      <w:r>
        <w:rPr>
          <w:rStyle w:val="WWSzvegtrzs10pt1"/>
          <w:sz w:val="22"/>
          <w:szCs w:val="22"/>
          <w:lang w:val="en-US"/>
        </w:rPr>
        <w:t xml:space="preserve">s </w:t>
      </w:r>
      <w:r>
        <w:rPr>
          <w:rStyle w:val="WWSzvegtrzs10pt1"/>
          <w:sz w:val="22"/>
          <w:szCs w:val="22"/>
        </w:rPr>
        <w:t>a</w:t>
        <w:br/>
        <w:t>teljes békére fektetett jobb jövőt előkészítő nyilatkozatok. Most üssük a vasat, amíg mele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Szívből üdvözöl</w:t>
      </w:r>
    </w:p>
    <w:p>
      <w:pPr>
        <w:pStyle w:val="Szvegtrzs1"/>
        <w:shd w:fill="auto" w:val="clear"/>
        <w:tabs>
          <w:tab w:val="clear" w:pos="708"/>
          <w:tab w:val="left" w:pos="5103" w:leader="none"/>
        </w:tabs>
        <w:spacing w:lineRule="auto" w:line="276" w:before="0" w:after="0"/>
        <w:ind w:firstLine="5103"/>
        <w:rPr>
          <w:rStyle w:val="WWSzvegtrzs10pt1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tabs>
          <w:tab w:val="clear" w:pos="708"/>
          <w:tab w:val="left" w:pos="5103" w:leader="none"/>
        </w:tabs>
        <w:spacing w:lineRule="auto" w:line="276" w:before="0" w:after="0"/>
        <w:ind w:firstLine="5103"/>
        <w:rPr>
          <w:rStyle w:val="WWSzvegtrzs10pt1"/>
          <w:sz w:val="22"/>
          <w:szCs w:val="22"/>
        </w:rPr>
      </w:pPr>
      <w:r>
        <w:rPr>
          <w:rStyle w:val="WWSzvegtrzs10pt1"/>
          <w:sz w:val="22"/>
          <w:szCs w:val="22"/>
        </w:rPr>
        <w:t>igaz híved</w:t>
      </w:r>
    </w:p>
    <w:p>
      <w:pPr>
        <w:pStyle w:val="Szvegtrzs1"/>
        <w:shd w:fill="auto" w:val="clear"/>
        <w:tabs>
          <w:tab w:val="clear" w:pos="708"/>
          <w:tab w:val="left" w:pos="5103" w:leader="none"/>
        </w:tabs>
        <w:spacing w:lineRule="auto" w:line="276" w:before="0" w:after="0"/>
        <w:ind w:firstLine="5103"/>
        <w:rPr>
          <w:rStyle w:val="WWSzvegtrzs10pt1"/>
          <w:sz w:val="22"/>
          <w:szCs w:val="22"/>
        </w:rPr>
      </w:pPr>
      <w:r>
        <w:rPr>
          <w:rStyle w:val="WWSzvegtrzs10pt1"/>
          <w:sz w:val="22"/>
          <w:szCs w:val="22"/>
        </w:rPr>
        <w:t>Tisza s. 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lléklet:</w:t>
      </w:r>
    </w:p>
    <w:p>
      <w:pPr>
        <w:pStyle w:val="Szvegtrzs1"/>
        <w:shd w:fill="auto" w:val="clear"/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14 nov. 14.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Szvegtrzs610pt"/>
          <w:sz w:val="22"/>
          <w:szCs w:val="22"/>
        </w:rPr>
        <w:t>„</w:t>
      </w:r>
      <w:r>
        <w:rPr>
          <w:rStyle w:val="Szvegtrzs610pt"/>
          <w:sz w:val="22"/>
          <w:szCs w:val="22"/>
        </w:rPr>
        <w:t>A kisküküllővármegyei román nemzeti párt megyei központi bizottsága” állásfoglalása</w:t>
        <w:br/>
        <w:t>a főispán által összehívott megyei értekezletről való távolmaradásuk tárgyá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4"/>
          <w:b/>
        </w:rPr>
        <w:t>Ref. Zsinati Levéltár, Tisza-iratok 6:20/38</w:t>
        <w:br/>
        <w:t>(Gépelt másolat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 kisküküllővármegyei román nemzeti párt megyei központi bizottsága örömmel értesült gróf</w:t>
        <w:br/>
        <w:t>Tisza István miniszterelnök úr azon újabb kezdeményezéséről, mellyel a hazai román kérdés meg-</w:t>
        <w:br/>
        <w:t>oldását célozza. Helyesli és méltányolja ezen igyekezet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Tekintettel azonban arra, hogy gróf Tisza István miniszterelnök úrnak ezen kezdeményezése</w:t>
        <w:br/>
        <w:t>politikai természetű, és így a kisküküllővármegyei román népnek egy olyan értekezleten való meg-</w:t>
        <w:br/>
        <w:t>jelenése, mely gróf Tisza István miniszterelnök úrnak ezen kezdeményezését volna hivatva helyesleni</w:t>
        <w:br/>
        <w:t xml:space="preserve">és őt üdvözölve </w:t>
      </w:r>
      <w:r>
        <w:rPr>
          <w:rStyle w:val="WWSzvegtrzs10pt"/>
          <w:sz w:val="22"/>
          <w:szCs w:val="22"/>
          <w:lang w:val="en-US"/>
        </w:rPr>
        <w:t xml:space="preserve">e </w:t>
      </w:r>
      <w:r>
        <w:rPr>
          <w:rStyle w:val="WWSzvegtrzs10pt"/>
          <w:sz w:val="22"/>
          <w:szCs w:val="22"/>
        </w:rPr>
        <w:t xml:space="preserve">kérdésben állást foglalni, politikai megnyilatkozás volna,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különösen arra való</w:t>
        <w:br/>
        <w:t>tekintettel, hogy Tisza István gróf kezdeményező levelében bizonyos konkrét megoldási módok</w:t>
        <w:br/>
        <w:t>vannak jelezve, és így ezen értekezleten való megjelenés ezek tekintetében való állásfoglalásnak is</w:t>
        <w:br/>
        <w:t>volna tekinthető, a félreértések kikerülése céljából, felelősségének tudatában a tervezett értekezleten</w:t>
        <w:br/>
        <w:t>a központi pártvezetőség tudta és utasítása nélkül részt nem vehet és nyilatkozatot nem tehet a párt</w:t>
        <w:br/>
        <w:t>nevé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Dicsőszentmárton, 1914 évi november hó 14-é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tabs>
          <w:tab w:val="clear" w:pos="708"/>
          <w:tab w:val="left" w:pos="5711" w:leader="none"/>
        </w:tabs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Calutiu Simon s. k.</w:t>
        <w:tab/>
        <w:tab/>
        <w:t>Dr. Boila Romulusz s. k.</w:t>
      </w:r>
    </w:p>
    <w:p>
      <w:pPr>
        <w:pStyle w:val="Szvegtrzs1"/>
        <w:shd w:fill="auto" w:val="clear"/>
        <w:spacing w:lineRule="auto" w:line="276" w:before="0" w:after="0"/>
        <w:ind w:firstLine="708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elnök.</w:t>
        <w:tab/>
        <w:tab/>
        <w:tab/>
        <w:tab/>
        <w:tab/>
        <w:tab/>
        <w:tab/>
        <w:tab/>
        <w:tab/>
        <w:t>titkár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rPr>
          <w:rStyle w:val="WWSzvegtrzs10pt"/>
          <w:sz w:val="22"/>
          <w:szCs w:val="22"/>
        </w:rPr>
      </w:pPr>
      <w:r>
        <w:rPr>
          <w:rStyle w:val="WWSzvegtrzs10pt"/>
          <w:sz w:val="22"/>
          <w:szCs w:val="22"/>
        </w:rPr>
        <w:t>Páscu Lőrinc s. 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"/>
          <w:sz w:val="22"/>
          <w:szCs w:val="22"/>
        </w:rPr>
      </w:pPr>
      <w:r>
        <w:rPr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"/>
          <w:sz w:val="22"/>
          <w:szCs w:val="22"/>
        </w:rPr>
      </w:pPr>
      <w:r>
        <w:rPr>
          <w:rStyle w:val="WWSzvegtrzs10pt"/>
          <w:sz w:val="22"/>
          <w:szCs w:val="22"/>
        </w:rPr>
        <w:t xml:space="preserve">Kisküküllővármegye </w:t>
        <w:tab/>
        <w:tab/>
        <w:tab/>
        <w:tab/>
        <w:tab/>
        <w:tab/>
        <w:t>A másolat hiteléül:</w:t>
      </w:r>
    </w:p>
    <w:p>
      <w:pPr>
        <w:pStyle w:val="Szvegtrzs1"/>
        <w:shd w:fill="auto" w:val="clear"/>
        <w:spacing w:lineRule="auto" w:line="276" w:before="0" w:after="0"/>
        <w:ind w:firstLine="708"/>
        <w:jc w:val="both"/>
        <w:rPr>
          <w:rStyle w:val="WWSzvegtrzs10pt"/>
          <w:sz w:val="22"/>
          <w:szCs w:val="22"/>
        </w:rPr>
      </w:pPr>
      <w:r>
        <w:rPr>
          <w:rStyle w:val="WWSzvegtrzs10pt"/>
          <w:sz w:val="22"/>
          <w:szCs w:val="22"/>
        </w:rPr>
        <w:t xml:space="preserve">főispánja </w:t>
        <w:tab/>
        <w:tab/>
        <w:tab/>
        <w:tab/>
        <w:tab/>
        <w:tab/>
        <w:tab/>
        <w:t>Nagy Aladár</w:t>
      </w:r>
    </w:p>
    <w:p>
      <w:pPr>
        <w:pStyle w:val="Szvegtrzs1"/>
        <w:shd w:fill="auto" w:val="clear"/>
        <w:spacing w:lineRule="auto" w:line="276" w:before="0" w:after="0"/>
        <w:ind w:firstLine="708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 xml:space="preserve">[pecsétje] </w:t>
        <w:tab/>
        <w:tab/>
        <w:tab/>
        <w:tab/>
        <w:tab/>
        <w:tab/>
        <w:tab/>
        <w:t>várm. irodas. tiszt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rStyle w:val="Cmsor1310pt"/>
          <w:i/>
          <w:i/>
          <w:sz w:val="22"/>
          <w:szCs w:val="22"/>
          <w:lang w:val="en-US"/>
        </w:rPr>
      </w:pPr>
      <w:r>
        <w:rPr>
          <w:rStyle w:val="Cmsor1310pt"/>
          <w:i/>
          <w:sz w:val="22"/>
          <w:szCs w:val="22"/>
          <w:lang w:val="en-US"/>
        </w:rPr>
        <w:t>U</w:t>
      </w:r>
      <w:bookmarkStart w:id="22" w:name="bookmark109"/>
      <w:bookmarkEnd w:id="22"/>
    </w:p>
    <w:p>
      <w:pPr>
        <w:pStyle w:val="Szvegtrzs1"/>
        <w:shd w:fill="auto" w:val="clear"/>
        <w:spacing w:lineRule="auto" w:line="276" w:before="240" w:after="0"/>
        <w:rPr>
          <w:b/>
          <w:b/>
          <w:sz w:val="22"/>
          <w:szCs w:val="22"/>
        </w:rPr>
      </w:pPr>
      <w:r>
        <w:rPr>
          <w:rStyle w:val="Cmsor1310pt"/>
          <w:b/>
          <w:sz w:val="22"/>
          <w:szCs w:val="22"/>
          <w:lang w:val="en-US"/>
        </w:rPr>
        <w:t>1914. nov. 13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9"/>
          <w:sz w:val="22"/>
          <w:szCs w:val="22"/>
        </w:rPr>
        <w:t>Gr. Tisza István telefonüzenete a közös külügyminisztériumnak Frigyes főherceggel történt</w:t>
        <w:br/>
        <w:t>táviratváltásáról a hazai románoknak adott engedmények tárgyába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54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6"/>
          <w:b/>
        </w:rPr>
        <w:t>Ref. Zsinati Levéltár, Tisza-iratok 9:26/114</w:t>
        <w:br/>
        <w:t>(Német nyelvű kézírású másolat fordítása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15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15"/>
          <w:sz w:val="22"/>
          <w:szCs w:val="22"/>
        </w:rPr>
        <w:t xml:space="preserve">1914. </w:t>
      </w:r>
      <w:r>
        <w:rPr>
          <w:rStyle w:val="WWSzvegtrzs10pt15"/>
          <w:sz w:val="22"/>
          <w:szCs w:val="22"/>
          <w:lang w:val="en-US"/>
        </w:rPr>
        <w:t xml:space="preserve">nov. </w:t>
      </w:r>
      <w:r>
        <w:rPr>
          <w:rStyle w:val="WWSzvegtrzs10pt15"/>
          <w:sz w:val="22"/>
          <w:szCs w:val="22"/>
        </w:rPr>
        <w:t>13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15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15"/>
          <w:sz w:val="22"/>
          <w:szCs w:val="22"/>
        </w:rPr>
        <w:t>Tegnap a következő táviratot kaptam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5"/>
          <w:sz w:val="22"/>
          <w:szCs w:val="22"/>
        </w:rPr>
        <w:t>„</w:t>
      </w:r>
      <w:r>
        <w:rPr>
          <w:rStyle w:val="WWSzvegtrzs10pt15"/>
          <w:sz w:val="22"/>
          <w:szCs w:val="22"/>
        </w:rPr>
        <w:t>Most kaptam a keleti német főparancsnokságtól a következő sürgönyt: »Alázatosan és sürgősen</w:t>
        <w:br/>
        <w:t>ajánlom a magyar kormányt rábírni, engedélyezze a magyarországi románoknak az általuk kért re-</w:t>
        <w:br/>
        <w:t>formokat és kedvezményeket, és odahatni, hogy Románia ígéretet kapjon orosz föld szerzésére.</w:t>
      </w:r>
      <w:r>
        <w:rPr>
          <w:rStyle w:val="FootnoteCharacters"/>
          <w:rStyle w:val="FootnoteAnchor"/>
          <w:sz w:val="22"/>
          <w:szCs w:val="22"/>
        </w:rPr>
        <w:footnoteReference w:customMarkFollows="1" w:id="55"/>
        <w:t>2</w:t>
      </w:r>
      <w:r>
        <w:rPr>
          <w:rStyle w:val="WWSzvegtrzs10pt15"/>
          <w:sz w:val="22"/>
          <w:szCs w:val="22"/>
        </w:rPr>
        <w:t xml:space="preserve"> Ha</w:t>
        <w:br/>
        <w:t>ez hamarosan megtörténik, lehetségesnek tartom a tevékeny román segítséget. Megegyezés</w:t>
      </w:r>
      <w:r>
        <w:rPr>
          <w:rStyle w:val="FootnoteCharacters"/>
          <w:rStyle w:val="FootnoteAnchor"/>
          <w:sz w:val="22"/>
          <w:szCs w:val="22"/>
        </w:rPr>
        <w:footnoteReference w:customMarkFollows="1" w:id="56"/>
        <w:t>3</w:t>
      </w:r>
      <w:r>
        <w:rPr>
          <w:rStyle w:val="WWSzvegtrzs10pt15"/>
          <w:sz w:val="22"/>
          <w:szCs w:val="22"/>
        </w:rPr>
        <w:t xml:space="preserve"> von</w:t>
        <w:br/>
        <w:t>Hindenburg«. Ezt Excellenciád szíves tudomására hozom azzal, hogy a táviratot a cs. és kir. kül-</w:t>
        <w:br/>
        <w:t>ügyminiszter őexcellenciájának is átadom és felkértem, hogy arról Ő</w:t>
      </w:r>
      <w:r>
        <w:rPr>
          <w:rStyle w:val="WWSzvegtrzs10pt15"/>
          <w:sz w:val="22"/>
          <w:szCs w:val="22"/>
          <w:lang w:val="en-US"/>
        </w:rPr>
        <w:t xml:space="preserve"> </w:t>
      </w:r>
      <w:r>
        <w:rPr>
          <w:rStyle w:val="WWSzvegtrzs10pt15"/>
          <w:sz w:val="22"/>
          <w:szCs w:val="22"/>
        </w:rPr>
        <w:t>császári és apostoli kir. Fel-</w:t>
        <w:br/>
        <w:t>ségének jelentést tegyen. Frigyes főherceg gyalogsági tábornok.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5"/>
          <w:sz w:val="22"/>
          <w:szCs w:val="22"/>
        </w:rPr>
        <w:t xml:space="preserve">Frigyes főherceg </w:t>
      </w:r>
      <w:r>
        <w:rPr>
          <w:rStyle w:val="WWSzvegtrzs10pt15"/>
          <w:sz w:val="22"/>
          <w:szCs w:val="22"/>
          <w:lang w:val="en-US"/>
        </w:rPr>
        <w:t xml:space="preserve">e </w:t>
      </w:r>
      <w:r>
        <w:rPr>
          <w:rStyle w:val="WWSzvegtrzs10pt15"/>
          <w:sz w:val="22"/>
          <w:szCs w:val="22"/>
        </w:rPr>
        <w:t>táviratára a következőket válaszoltam: „A románoknak 9-én már minden</w:t>
        <w:br/>
        <w:t>elképzelhető engedményt megadtam, amit az itteni románok hálás elismeréssel fogadtak, Romániá-</w:t>
        <w:br/>
        <w:t>ban azonban kevéssé fogja befolyásolni az eseményeket, mert ott nem az itteni románok sorsán</w:t>
        <w:br/>
        <w:t>akarnak javítani, hanem Erdélyt és Bukovinát akarják annektálni. Pártolom, hogy Romániának tény-</w:t>
        <w:br/>
        <w:t>leges együttműködéséért minden lehető területi nyereséget megígérjünk, de erős meggyőződésem,</w:t>
        <w:br/>
        <w:t>hogy Románia csak akkor fog beavatkozni, ha mi az oroszokat már legyőztük. Tisza.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5"/>
          <w:sz w:val="22"/>
          <w:szCs w:val="22"/>
        </w:rPr>
        <w:t>Az itteni [román] nacionalista sajtó nagyon kedvezően nyilatkozik. Megfelelő közleményeket</w:t>
        <w:br/>
        <w:t>fogok Bécsbe, Bukarestbe és Berlinbe küldeni, kérem [azok] felhasználásáról, főleg az utóbbi helyen,</w:t>
        <w:br/>
        <w:t>gondoskodni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15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15"/>
          <w:sz w:val="22"/>
          <w:szCs w:val="22"/>
        </w:rPr>
      </w:pPr>
      <w:r>
        <w:rPr>
          <w:rStyle w:val="WWSzvegtrzs10pt15"/>
          <w:sz w:val="22"/>
          <w:szCs w:val="22"/>
        </w:rPr>
        <w:t>Tisza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rStyle w:val="Cmsor1310pt"/>
          <w:i/>
          <w:i/>
          <w:sz w:val="22"/>
          <w:szCs w:val="22"/>
          <w:lang w:val="en-US"/>
        </w:rPr>
      </w:pPr>
      <w:r>
        <w:rPr>
          <w:rStyle w:val="Cmsor1310pt"/>
          <w:i/>
          <w:sz w:val="22"/>
          <w:szCs w:val="22"/>
          <w:lang w:val="en-US"/>
        </w:rPr>
        <w:t>V</w:t>
      </w:r>
    </w:p>
    <w:p>
      <w:pPr>
        <w:pStyle w:val="Szvegtrzs1"/>
        <w:shd w:fill="auto" w:val="clear"/>
        <w:spacing w:lineRule="auto" w:line="276" w:before="240" w:after="0"/>
        <w:rPr>
          <w:b/>
          <w:b/>
          <w:sz w:val="22"/>
          <w:szCs w:val="22"/>
        </w:rPr>
      </w:pPr>
      <w:r>
        <w:rPr>
          <w:rStyle w:val="Cmsor1310pt"/>
          <w:b/>
          <w:sz w:val="22"/>
          <w:szCs w:val="22"/>
          <w:lang w:val="en-US"/>
        </w:rPr>
        <w:t>1914. nov. 29</w:t>
      </w:r>
    </w:p>
    <w:p>
      <w:pPr>
        <w:pStyle w:val="Szvegtrzs1"/>
        <w:shd w:fill="auto" w:val="clear"/>
        <w:spacing w:lineRule="auto" w:line="276" w:before="240" w:after="0"/>
        <w:rPr>
          <w:i/>
          <w:i/>
          <w:sz w:val="22"/>
          <w:szCs w:val="22"/>
        </w:rPr>
      </w:pPr>
      <w:r>
        <w:rPr>
          <w:rStyle w:val="WWSzvegtrzs610pt11"/>
          <w:i/>
          <w:sz w:val="22"/>
          <w:szCs w:val="22"/>
        </w:rPr>
        <w:t xml:space="preserve">Gr. Tisza István miniszterelnök magánlevele </w:t>
      </w:r>
      <w:r>
        <w:rPr>
          <w:rStyle w:val="WWSzvegtrzs610pt11"/>
          <w:i/>
          <w:sz w:val="22"/>
          <w:szCs w:val="22"/>
          <w:lang w:val="en-US"/>
        </w:rPr>
        <w:t xml:space="preserve">Radu </w:t>
      </w:r>
      <w:r>
        <w:rPr>
          <w:rStyle w:val="WWSzvegtrzs610pt11"/>
          <w:i/>
          <w:sz w:val="22"/>
          <w:szCs w:val="22"/>
        </w:rPr>
        <w:t xml:space="preserve">Demeter nagyváradi </w:t>
      </w:r>
      <w:r>
        <w:rPr>
          <w:rStyle w:val="WWSzvegtrzs610pt11"/>
          <w:i/>
          <w:sz w:val="22"/>
          <w:szCs w:val="22"/>
          <w:lang w:val="en-US"/>
        </w:rPr>
        <w:t xml:space="preserve">g. kat. </w:t>
      </w:r>
      <w:r>
        <w:rPr>
          <w:rStyle w:val="WWSzvegtrzs610pt11"/>
          <w:i/>
          <w:sz w:val="22"/>
          <w:szCs w:val="22"/>
        </w:rPr>
        <w:t>román püspökhöz</w:t>
        <w:br/>
        <w:t>a „román akcióval” kapcsolatos közvéleményrő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3"/>
          <w:b/>
        </w:rPr>
        <w:t>Ref. Zsinati Levéltár, Tisza-iratok 9:26/59</w:t>
        <w:br/>
        <w:t>(Gépelt levél átütéses másolata)</w:t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13"/>
          <w:sz w:val="22"/>
          <w:szCs w:val="22"/>
        </w:rPr>
        <w:t>Budapest, 1914. november 29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13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13"/>
          <w:sz w:val="22"/>
          <w:szCs w:val="22"/>
        </w:rPr>
        <w:t>Igen tisztelt baráto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3"/>
          <w:sz w:val="22"/>
          <w:szCs w:val="22"/>
        </w:rPr>
        <w:t>Folyó hó 16-án kelt, de külföldi utam miatt csak elkésve vett szíves soraidért fogadd hálás</w:t>
        <w:br/>
        <w:t xml:space="preserve">köszönetemet. Erős hitem szerint most célhoz kell érnünk </w:t>
      </w:r>
      <w:r>
        <w:rPr>
          <w:rStyle w:val="WWSzvegtrzs10pt13"/>
          <w:sz w:val="22"/>
          <w:szCs w:val="22"/>
          <w:lang w:val="en-US"/>
        </w:rPr>
        <w:t xml:space="preserve">s </w:t>
      </w:r>
      <w:r>
        <w:rPr>
          <w:rStyle w:val="WWSzvegtrzs10pt13"/>
          <w:sz w:val="22"/>
          <w:szCs w:val="22"/>
        </w:rPr>
        <w:t>erre irányuló törekvéseimben nem szabad</w:t>
        <w:br/>
        <w:t>magunkat semmi által megtévesztetnün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3"/>
          <w:sz w:val="22"/>
          <w:szCs w:val="22"/>
        </w:rPr>
        <w:t>Azon ne ütközz meg, hogy a magyar közvélemény bizonyos tartózkodással fogadja a dolgot.</w:t>
        <w:br/>
        <w:t>Hiszen ugyanaz a tartózkodás mutatkozik román részről is, amint hogy természetesen csak a végleges</w:t>
        <w:br/>
        <w:t>formulázás fogja mindkét rész komolyabb elemeinél a teljes megnyugvást előidézhetni. Utóvégre is</w:t>
        <w:br/>
        <w:t>a magyar közvélemény egy részének ez az állásfoglalása csak arról győzheti meg román polgártár-</w:t>
        <w:br/>
        <w:t>sainkat, hogy valóban nagy horderejű reformokról van szó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3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3"/>
          <w:sz w:val="22"/>
          <w:szCs w:val="22"/>
        </w:rPr>
        <w:t>Igaz tisztelettel vagyok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13"/>
          <w:sz w:val="22"/>
          <w:szCs w:val="22"/>
        </w:rPr>
      </w:pPr>
      <w:r>
        <w:rPr>
          <w:rStyle w:val="WWSzvegtrzs10pt13"/>
          <w:sz w:val="22"/>
          <w:szCs w:val="22"/>
        </w:rPr>
        <w:t>őszinte híved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13"/>
          <w:sz w:val="22"/>
          <w:szCs w:val="22"/>
        </w:rPr>
        <w:t>Tisza</w:t>
      </w:r>
    </w:p>
    <w:p>
      <w:pPr>
        <w:pStyle w:val="Szvegtrzs211"/>
        <w:shd w:fill="auto" w:val="clear"/>
        <w:spacing w:lineRule="auto" w:line="276" w:before="360" w:after="0"/>
        <w:rPr>
          <w:rFonts w:ascii="Times New Roman" w:hAnsi="Times New Roman" w:cs="Times New Roman"/>
          <w:lang w:val="en-US"/>
        </w:rPr>
      </w:pPr>
      <w:r>
        <w:rPr>
          <w:rStyle w:val="Szvegtrzs21TimesNewRoman10ptNemflkvrDltTrkz1pt"/>
          <w:rFonts w:eastAsia="Dotum;돋움"/>
          <w:b/>
          <w:sz w:val="22"/>
          <w:szCs w:val="22"/>
          <w:lang w:val="en-US"/>
        </w:rPr>
        <w:t>Z</w:t>
      </w:r>
    </w:p>
    <w:p>
      <w:pPr>
        <w:pStyle w:val="Szvegtrzs171"/>
        <w:shd w:fill="auto" w:val="clear"/>
        <w:spacing w:lineRule="auto" w:line="276" w:before="420" w:after="0"/>
        <w:jc w:val="center"/>
        <w:rPr/>
      </w:pPr>
      <w:bookmarkStart w:id="23" w:name="bookmark110"/>
      <w:r>
        <w:rPr>
          <w:rStyle w:val="WWSzvegtrzs1710pt1"/>
          <w:sz w:val="22"/>
          <w:szCs w:val="22"/>
        </w:rPr>
        <w:t xml:space="preserve">1914 </w:t>
      </w:r>
      <w:r>
        <w:rPr>
          <w:rStyle w:val="WWSzvegtrzs1710pt1"/>
          <w:sz w:val="22"/>
          <w:szCs w:val="22"/>
          <w:lang w:val="en-US"/>
        </w:rPr>
        <w:t xml:space="preserve">dec. </w:t>
      </w:r>
      <w:r>
        <w:rPr>
          <w:rStyle w:val="WWSzvegtrzs1710pt1"/>
          <w:sz w:val="22"/>
          <w:szCs w:val="22"/>
        </w:rPr>
        <w:t>5</w:t>
      </w:r>
      <w:bookmarkEnd w:id="23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1"/>
          <w:sz w:val="22"/>
          <w:szCs w:val="22"/>
        </w:rPr>
        <w:t>Részletek gr. Tisza István miniszterelnök összefoglaló feljegyzéséből az 1914. november 19–23.</w:t>
        <w:br/>
        <w:t>között Berlinben és a német főhadiszálláson folytatott megbeszéléseiről,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57"/>
        <w:t>1</w:t>
      </w:r>
      <w:r>
        <w:rPr>
          <w:rStyle w:val="WWSzvegtrzs610pt11"/>
          <w:sz w:val="22"/>
          <w:szCs w:val="22"/>
        </w:rPr>
        <w:t xml:space="preserve"> 1 melléklette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3"/>
          <w:b/>
        </w:rPr>
        <w:t>Ref. Zsinati Levéltár, Tisza-iratok 7:21/147</w:t>
        <w:br/>
        <w:t>(Fordítás német nyelvű gépiratról)</w:t>
      </w:r>
    </w:p>
    <w:p>
      <w:pPr>
        <w:pStyle w:val="Szvegtrzs1"/>
        <w:shd w:fill="auto" w:val="clear"/>
        <w:spacing w:lineRule="auto" w:line="276" w:before="240" w:after="0"/>
        <w:rPr>
          <w:sz w:val="22"/>
          <w:szCs w:val="20"/>
        </w:rPr>
      </w:pPr>
      <w:r>
        <w:rPr>
          <w:rStyle w:val="WWSzvegtrzs10pt13"/>
          <w:sz w:val="22"/>
        </w:rPr>
        <w:t>Megbeszéléseim Berlinben és a német főhadiszálláson</w:t>
        <w:br/>
        <w:t>(a közvetlenül utánuk tett feljegyzések alapján)</w:t>
      </w:r>
    </w:p>
    <w:p>
      <w:pPr>
        <w:pStyle w:val="Szvegtrzs211"/>
        <w:shd w:fill="auto" w:val="clear"/>
        <w:spacing w:lineRule="auto" w:line="276"/>
        <w:rPr>
          <w:rFonts w:ascii="Times New Roman" w:hAnsi="Times New Roman" w:cs="Times New Roman"/>
          <w:lang w:val="en-US"/>
        </w:rPr>
      </w:pPr>
      <w:r>
        <w:rPr>
          <w:rStyle w:val="Szvegtrzs21TimesNewRoman10ptNemflkvrTrkz1pt"/>
          <w:rFonts w:eastAsia="Dotum;돋움"/>
          <w:b/>
          <w:sz w:val="22"/>
          <w:szCs w:val="22"/>
        </w:rPr>
        <w:t>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3"/>
          <w:sz w:val="22"/>
          <w:szCs w:val="22"/>
        </w:rPr>
        <w:t>November 19-én reggel Berlinbe érkezve még ugyanaznap hosszabb megbeszélést folytattam</w:t>
        <w:br/>
        <w:t>von Zimmermann úrra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3"/>
          <w:sz w:val="22"/>
          <w:szCs w:val="22"/>
        </w:rPr>
      </w:pPr>
      <w:r>
        <w:rPr>
          <w:rStyle w:val="WWSzvegtrzs10pt13"/>
          <w:sz w:val="22"/>
          <w:szCs w:val="22"/>
        </w:rPr>
        <w:t xml:space="preserve">Ő a román kérdésre irányította a beszélgetést, </w:t>
      </w:r>
      <w:r>
        <w:rPr>
          <w:rStyle w:val="WWSzvegtrzs10pt13"/>
          <w:sz w:val="22"/>
          <w:szCs w:val="22"/>
          <w:lang w:val="en-US"/>
        </w:rPr>
        <w:t xml:space="preserve">s </w:t>
      </w:r>
      <w:r>
        <w:rPr>
          <w:rStyle w:val="WWSzvegtrzs10pt13"/>
          <w:sz w:val="22"/>
          <w:szCs w:val="22"/>
        </w:rPr>
        <w:t>eleinte meglehetősen keményen hangsúlyozta</w:t>
        <w:br/>
        <w:t>további lépések szükségességét. Új engedményként említette a román minisztert,</w:t>
      </w:r>
      <w:r>
        <w:rPr>
          <w:rStyle w:val="FootnoteCharacters"/>
          <w:rStyle w:val="FootnoteAnchor"/>
          <w:sz w:val="22"/>
          <w:szCs w:val="22"/>
        </w:rPr>
        <w:footnoteReference w:customMarkFollows="1" w:id="58"/>
        <w:t>2</w:t>
      </w:r>
      <w:r>
        <w:rPr>
          <w:rStyle w:val="WWSzvegtrzs10pt13"/>
          <w:sz w:val="22"/>
          <w:szCs w:val="22"/>
        </w:rPr>
        <w:t xml:space="preserve"> de nagyon kate-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gorikusan tagadó válaszomra nem erősködött tovább. Hangsúlyozta viszont annak a szükségességét,</w:t>
        <w:br/>
        <w:t>hogy ígéreteimet ünnepélyes formában ismételjem meg, amire nagyon határozottan feleltem, hogy</w:t>
        <w:br/>
        <w:t>harmincéves munkával elértem, hogy szavam barát és ellenség előtt teljes érvényű, és nincs szükség</w:t>
        <w:br/>
        <w:t>ünnepélyes megerősítésére. Magyarországon egyetlen románnak sem jutna eszébe ilyesmit kívánni,</w:t>
        <w:br/>
        <w:t>és ez olyan téma, amelybe nem bocsátkozhatom bel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Midőn von Zimmermann úr a hírhedt Korodi Lutzra</w:t>
      </w:r>
      <w:r>
        <w:rPr>
          <w:rStyle w:val="FootnoteCharacters"/>
          <w:rStyle w:val="FootnoteAnchor"/>
          <w:sz w:val="22"/>
          <w:szCs w:val="22"/>
        </w:rPr>
        <w:footnoteReference w:customMarkFollows="1" w:id="59"/>
        <w:t>3</w:t>
      </w:r>
      <w:r>
        <w:rPr>
          <w:rStyle w:val="WWSzvegtrzs10pt1"/>
          <w:sz w:val="22"/>
          <w:szCs w:val="22"/>
        </w:rPr>
        <w:t xml:space="preserve"> mint informátorra hivatkozott, megma-</w:t>
        <w:br/>
        <w:t>gyaráztam neki, mily kevéssé alkalmas ez az ember arra, hogy a német kormány bizalmi embereként</w:t>
        <w:br/>
        <w:t>felülvizsgálja a monarchia politikáját, és milyen nagyon idegenkednek éppen az erdélyi szászok</w:t>
        <w:br/>
        <w:t>minden túlságosan messzemenő előzékenységtől a románokkal szem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Amidőn fejtegetni igyekeztem, hogy a román veszély csak a magunk erejének bizonyítékaival</w:t>
        <w:br/>
        <w:t>és olyan politikai konstellációval űzhető el, amely Romániát sakkban fogja tartani, és ebben az</w:t>
        <w:br/>
        <w:t>összefüggésben hangsúlyoztam Bulgária hadműveletének szükségességét, von Zimmermann úr meg-</w:t>
        <w:br/>
        <w:t>jegyezte, hogy teljesen elégedett Bulgária semlegességével, mert Romániával háborúban kölcsönös</w:t>
        <w:br/>
        <w:t>egyensúlyban lennének, úgyhogy Bulgária támadása nem jelenthetne előnyt számunkra; amivel</w:t>
        <w:br/>
        <w:t>szemben utaltam a Bukarest és Szófia közötti intrikákra (Radev, Take Jonescu stb.), következésképp</w:t>
        <w:br/>
        <w:t>a Bulgária semlegességével kapcsolatos veszélyekre és annak szükségességére, hogy Bulgáriát vég-</w:t>
        <w:br/>
        <w:t>leg elkötelezzük, és kifejtettem, milyen előnyök várhatók számunkra ezen államok háborújából –</w:t>
        <w:br/>
        <w:t>úgy láttam, bizonyos benyomást tettem partneremr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Von Zimmermann úr ismételten utalt a negotini körzet</w:t>
      </w:r>
      <w:r>
        <w:rPr>
          <w:rStyle w:val="WWSzvegtrzs10pt1"/>
          <w:sz w:val="22"/>
          <w:szCs w:val="22"/>
          <w:vertAlign w:val="superscript"/>
        </w:rPr>
        <w:t>*</w:t>
      </w:r>
      <w:r>
        <w:rPr>
          <w:rStyle w:val="WWSzvegtrzs10pt1"/>
          <w:rStyle w:val="FootnoteAnchor"/>
          <w:sz w:val="2"/>
          <w:szCs w:val="2"/>
        </w:rPr>
        <w:footnoteReference w:id="60"/>
      </w:r>
      <w:r>
        <w:rPr>
          <w:rStyle w:val="WWSzvegtrzs10pt1"/>
          <w:sz w:val="22"/>
          <w:szCs w:val="22"/>
        </w:rPr>
        <w:t xml:space="preserve"> megszállásának sürgős fontosságára és</w:t>
        <w:br/>
        <w:t>kellemetlenül látszott érintve lenni, midőn meghallotta, hogy még nincsenek meg a katonai előfel-</w:t>
        <w:br/>
        <w:t>tételei ennek a mindenesetre nagyon kívánatos intézkedésnek és talán csak hosszabb idő múlva</w:t>
        <w:br/>
        <w:t>lesznek me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Mint az összes többi személyiséggel, úgy von Zimmermann úrral szemben is hangsúlyoztam</w:t>
        <w:br/>
        <w:t>hadseregünk nagy teljesítményeit és fennálló ütőképességét, hozzátéve azonban, hogy sokkal tovább</w:t>
        <w:br/>
        <w:t>tartóztattuk fel az orosz erő zömét, mint eredetileg gondoltuk, és sürgős szükség volna nagyobb</w:t>
        <w:br/>
        <w:t>német seregek közreműködésér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Ehhez csatlakozva megemlítettem a két részemre adott legfelsőbb megbízatást, azt ugyanis,</w:t>
        <w:br/>
        <w:t>hogy Legkegyelmesebb Urunk a végsőkig kitart, de semmit sem ad át önként a monarchia saját</w:t>
        <w:br/>
        <w:t>testéből. ...</w:t>
      </w:r>
    </w:p>
    <w:p>
      <w:pPr>
        <w:pStyle w:val="Cmsor341"/>
        <w:shd w:fill="auto" w:val="clear"/>
        <w:spacing w:lineRule="auto" w:line="276"/>
        <w:rPr>
          <w:rFonts w:ascii="Times New Roman" w:hAnsi="Times New Roman" w:cs="Times New Roman"/>
        </w:rPr>
      </w:pPr>
      <w:bookmarkStart w:id="24" w:name="bookmark111"/>
      <w:r>
        <w:rPr>
          <w:rStyle w:val="Cmsor34TimesNewRoman10ptNemflkvrTrkz1pt"/>
          <w:rFonts w:eastAsia="Dotum;돋움"/>
          <w:b/>
          <w:sz w:val="22"/>
          <w:szCs w:val="22"/>
        </w:rPr>
        <w:t>II.</w:t>
      </w:r>
      <w:bookmarkEnd w:id="24"/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November 20-án délután a német főhadiszállásra érkezve estebéd előtt és után is hosszú meg-</w:t>
        <w:br/>
        <w:t>beszélést folytattam a birodalmi kancellárral. ..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A birodalmi kancellár nagyon korrekt formában és hangsúlyozva, hogy belügyről van szó,</w:t>
        <w:br/>
        <w:t>amelyben Németország nem befolyásolhatja elhatározásainkat, ismételten Romániára terelte a szót.</w:t>
        <w:br/>
        <w:t>Ugyanazon szavakkal többször kiemelte, ne feledjük, hogy élet-halálról van szó és semmilyen ár</w:t>
        <w:br/>
        <w:t>nem túl magas, amely Románia együttműködését és ezzel a döntő győzelmet biztosíthatná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"/>
          <w:sz w:val="22"/>
          <w:szCs w:val="22"/>
        </w:rPr>
      </w:pPr>
      <w:r>
        <w:rPr>
          <w:rStyle w:val="WWSzvegtrzs10pt1"/>
          <w:sz w:val="22"/>
          <w:szCs w:val="22"/>
        </w:rPr>
        <w:t>Biztosítottam partneremet, hogy szövetségesek között, mint amilyenek mi vagyunk, nem isme-</w:t>
        <w:br/>
        <w:t>rek kanapépört; bár a döntés ebben a kérdésben, amint helyesen hangsúlyozta, reánk tartozik, ter-</w:t>
        <w:br/>
        <w:t>mészetesen kész vagyok vele a dolgot bizalmas magánbeszélgetésben behatóan megtárgyalni, neki</w:t>
        <w:br/>
        <w:t>minden felvilágosítást megadni és megjegyzéseit és tanácsait lelkiismeretesen megvizsgálni. Ő</w:t>
      </w:r>
      <w:r>
        <w:rPr>
          <w:rStyle w:val="WWSzvegtrzs10pt1"/>
          <w:sz w:val="22"/>
          <w:szCs w:val="22"/>
          <w:lang w:val="en-US"/>
        </w:rPr>
        <w:t xml:space="preserve"> </w:t>
      </w:r>
      <w:r>
        <w:rPr>
          <w:rStyle w:val="WWSzvegtrzs10pt1"/>
          <w:sz w:val="22"/>
          <w:szCs w:val="22"/>
        </w:rPr>
        <w:t>sem</w:t>
        <w:br/>
        <w:t>becsülheti fel jobban, mint én, ennek a világháborúnak borzasztó komolyságát, továbbá Románia</w:t>
        <w:br/>
        <w:t>magatartásának fontosságát. Bizonyosan én is szívesen fizetnék nagyon magas árat azért, ha az</w:t>
        <w:br/>
        <w:t>célhoz vezetne. A kérdés tehát egyedül az, vajon a további engedmények taktikája közelebb visz-e</w:t>
        <w:br/>
        <w:t>bennünket a célhoz és nem távolít-e még jobban el attól?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mint már Vilmos császár Őfelségének, Jagow úrnak és Falkenhayn grófnak, éppúgy a biro-</w:t>
        <w:br/>
        <w:t>dalmi kancellárnak is kifejtettem, hogy Románia a Bánffy-korszak idején</w:t>
      </w:r>
      <w:r>
        <w:rPr>
          <w:rStyle w:val="FootnoteCharacters"/>
          <w:rStyle w:val="FootnoteAnchor"/>
          <w:sz w:val="22"/>
          <w:szCs w:val="22"/>
        </w:rPr>
        <w:footnoteReference w:customMarkFollows="1" w:id="61"/>
        <w:t>4</w:t>
      </w:r>
      <w:r>
        <w:rPr>
          <w:rStyle w:val="WWSzvegtrzs10pt"/>
          <w:sz w:val="22"/>
          <w:szCs w:val="22"/>
        </w:rPr>
        <w:t xml:space="preserve"> csatlakozott a Hármas-</w:t>
        <w:br/>
        <w:t>szövetséghez, tehát akkor, amidőn a románok helyzete Magyarországon kellemetlenebb volt, mint</w:t>
        <w:br/>
        <w:t xml:space="preserve">bármikor </w:t>
      </w:r>
      <w:r>
        <w:rPr>
          <w:rStyle w:val="WWSzvegtrzs10pt"/>
          <w:sz w:val="22"/>
          <w:szCs w:val="22"/>
          <w:lang w:val="en-US"/>
        </w:rPr>
        <w:t xml:space="preserve">e </w:t>
      </w:r>
      <w:r>
        <w:rPr>
          <w:rStyle w:val="WWSzvegtrzs10pt"/>
          <w:sz w:val="22"/>
          <w:szCs w:val="22"/>
        </w:rPr>
        <w:t>korszak előtt vagy utá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 xml:space="preserve">1907-ben létrejött az Apponyi-féle iskolatörvény,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ez sem akadályozta meg Romániát abban,</w:t>
        <w:br/>
        <w:t>hogy az annexiós krízisben szilárd szövetségben maradjon velünk. Éppígy megállapodtunk 1912-ben</w:t>
        <w:br/>
        <w:t>együttműködésünk részleteiben a fenyegető háborúban Oroszország ellen. Ha tehát a magyarországi</w:t>
        <w:br/>
        <w:t>románok sorsa akkor nem volt akadálya Románia hű szövetségesi magatartásának, akkor teljes kép-</w:t>
        <w:br/>
        <w:t>telenség ezt oly időpontban állítani, midőn a magyar kormány románbarát politikát kezdeményez,</w:t>
        <w:br/>
        <w:t>és románjaink fontos óhajai teljesül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Világos, hogy üres kifogás, amit a bukaresti béke</w:t>
      </w:r>
      <w:r>
        <w:rPr>
          <w:rStyle w:val="FootnoteCharacters"/>
          <w:rStyle w:val="FootnoteAnchor"/>
          <w:sz w:val="22"/>
          <w:szCs w:val="22"/>
        </w:rPr>
        <w:footnoteReference w:customMarkFollows="1" w:id="62"/>
        <w:t>5</w:t>
      </w:r>
      <w:r>
        <w:rPr>
          <w:rStyle w:val="WWSzvegtrzs10pt"/>
          <w:sz w:val="22"/>
          <w:szCs w:val="22"/>
        </w:rPr>
        <w:t xml:space="preserve"> után előhoztak, hogy a románok hirtelen</w:t>
        <w:br/>
        <w:t xml:space="preserve">frontváltását szépítsék. </w:t>
      </w:r>
      <w:r>
        <w:rPr>
          <w:rStyle w:val="WWSzvegtrzs10pt"/>
          <w:sz w:val="22"/>
          <w:szCs w:val="22"/>
          <w:lang w:val="en-US"/>
        </w:rPr>
        <w:t xml:space="preserve">E </w:t>
      </w:r>
      <w:r>
        <w:rPr>
          <w:rStyle w:val="WWSzvegtrzs10pt"/>
          <w:sz w:val="22"/>
          <w:szCs w:val="22"/>
        </w:rPr>
        <w:t>változás valódi oka – a legutóbbi események folytán bekövetkezett fel-</w:t>
        <w:br/>
        <w:t>fuvalkodottságon kívül – abban a körülményben rejlik, hogy a monarchia presztízse megszenvedte</w:t>
        <w:br/>
        <w:t>ezeket az eseményeket, és megrendült a bizalom a monarchia életképességében és tetterejé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 románok elfordultak tőlünk, mert bennünket tartanak a gyengébbeknek. Ezt a hitet az antant-</w:t>
        <w:br/>
        <w:t>hatalmak nagy virtuozitással táplálják, ami arra indítja őket, hogy minden lépésünkben a gyengeség</w:t>
        <w:br/>
        <w:t xml:space="preserve">tünetét lássák,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ez természetesen mind jobban megerősíti őket ellenséges magatartásukb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 bajok ezen helyes diagnózisa egyben meghatározza a helyes gyógymódot ellenü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Mindenekelőtt kerülnünk kell mindent, ami a gyengeség jelének volna magyarázható. Ebből a</w:t>
        <w:br/>
        <w:t>szempontból elejétől fogva kételyeim voltak az úgynevezett engedményekkel szemben. A mostani</w:t>
        <w:br/>
        <w:t>romániai hangulatnál meglehetősen közömbös az ottani közvélemény számára, hogy a mi románjaink</w:t>
        <w:br/>
        <w:t>többé vagy kevésbé elégíttetnek ki. Hiszen egyáltalában nem akarják, hogy az utóbbiak elégedettek</w:t>
        <w:br/>
        <w:t>legyenek nálunk, nem akarják Erdélyt Magyarországgal kibékíteni, ellenkezőleg, annektálni akarjá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Ezen óhajuktól csak a félelem tarthatja vissza őket. Minden utánuk szaladgálás, minden előzé-</w:t>
        <w:br/>
        <w:t>kenység csak megerősíti őket önteltségükben és növeli a veszély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Mindezen megfontolásaim ellenére most engedményeket tettem, mert ez a belpolitika szem-</w:t>
        <w:br/>
        <w:t>pontjából beleillik hosszú ideje konzekvensen követett módszerembe és az országban az általam</w:t>
        <w:br/>
        <w:t>óhajtott jó hatást fogja elérni. Ez már meg is mutatkozik. Bizonyítékul elhoztam román nemzetiségi</w:t>
        <w:br/>
        <w:t>lapokat és tekintélyes románok nyilvános nyilatkozatait és rendelkezésre bocsátom ezt a dossziét,</w:t>
        <w:br/>
        <w:t>mely megvilágítja eljárásom hatását a magyarországi románokr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Ennek a hatásnak az elmaradása Romániában a fent mondottak szerint nem volt meglepetés</w:t>
        <w:br/>
        <w:t xml:space="preserve">számomra. Nem voltak ezirányú illúzióim, és csak azért tettem </w:t>
      </w:r>
      <w:r>
        <w:rPr>
          <w:rStyle w:val="WWSzvegtrzs10pt"/>
          <w:sz w:val="22"/>
          <w:szCs w:val="22"/>
          <w:lang w:val="en-US"/>
        </w:rPr>
        <w:t xml:space="preserve">e </w:t>
      </w:r>
      <w:r>
        <w:rPr>
          <w:rStyle w:val="WWSzvegtrzs10pt"/>
          <w:sz w:val="22"/>
          <w:szCs w:val="22"/>
        </w:rPr>
        <w:t>pillanatban ezt a lépést, mert nem</w:t>
        <w:br/>
        <w:t>akartam kitenni magam a szemrehányásnak, hogy bármit is elmulasztottam, ami német szövetsége-</w:t>
        <w:br/>
        <w:t>seink szerint lényegesen befolyásolhatta volna a hadi helyzet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Második, bővített kiadásról persze nem lehet szó. A román sajtó legnagyobb része már a mostani</w:t>
        <w:br/>
        <w:t>akciót is gyengeség és félelem bizonyítékaként kárhoztatta; egy második adagot magától értetődően</w:t>
        <w:br/>
        <w:t>mindenki ennek fogna föl, hiszen kézenfekvő, hogy a magyar kormány egyszerre adott mindent, amit</w:t>
        <w:br/>
        <w:t>egyáltalában magától adni akart, hogy a lehető legnagyobb hatást érhesse el, és mindenkinek azt</w:t>
        <w:br/>
        <w:t>kellene gondolnia, hogy a második dózist idegen tényezők vagy a viszonyok nyomása csikarták k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Ha vissza akarjuk tartani Romániát a támadástól ellenünk és lehetőleg rá akarjuk bírni a be-</w:t>
        <w:br/>
        <w:t>avatkozásra a mi oldalunkon, akkor ez csak hadszíntéri sikerekkel és oly politikai konstellációval</w:t>
        <w:br/>
        <w:t>történhet, amely Romániát kényszerhelyzetbe hozz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"/>
          <w:sz w:val="22"/>
          <w:szCs w:val="22"/>
        </w:rPr>
      </w:pPr>
      <w:r>
        <w:rPr>
          <w:rStyle w:val="WWSzvegtrzs10pt"/>
          <w:sz w:val="22"/>
          <w:szCs w:val="22"/>
        </w:rPr>
        <w:t>Ilyen volna Bulgária tényleges beavatkozása szövetségben Törökországgal. Igyekeznünk kellene</w:t>
        <w:br/>
        <w:t>a negotini körzetet, amint katonai szempontból lehet, megszállni és Bulgáriát Törökország útján a</w:t>
        <w:br/>
        <w:t>támadásra rábírni. ...</w:t>
      </w:r>
      <w:r>
        <w:br w:type="page"/>
      </w:r>
    </w:p>
    <w:p>
      <w:pPr>
        <w:pStyle w:val="Szvegtrzs1"/>
        <w:shd w:fill="auto" w:val="clear"/>
        <w:spacing w:lineRule="auto" w:line="276"/>
        <w:rPr/>
      </w:pPr>
      <w:r>
        <w:rPr>
          <w:sz w:val="22"/>
          <w:szCs w:val="22"/>
        </w:rPr>
        <w:t>VI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  <w:lang w:val="en-US"/>
        </w:rPr>
        <w:t xml:space="preserve">November </w:t>
      </w:r>
      <w:r>
        <w:rPr>
          <w:rStyle w:val="WWSzvegtrzs10pt"/>
          <w:sz w:val="22"/>
          <w:szCs w:val="22"/>
        </w:rPr>
        <w:t>23-án a visszautazáskor még hosszan beszéltem von Zimmermann úrral, akivel rész-</w:t>
        <w:br/>
        <w:t>letesen közöltem a főhadiszálláson történt megbeszéléseim tartalmát. ..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Von Zimmermann úrnál is teljesen háttérbe szorultak most már a románoknak adandó enged-</w:t>
        <w:br/>
        <w:t>mények. Azt mondta: „Én is arra a véleményre jutok, hogy erősebben meg kell fogni ezeket az</w:t>
        <w:br/>
        <w:t>embereket”, és megelégedett egy félénk utalással Románia hő óhajára, hogy Nagy István</w:t>
      </w:r>
      <w:r>
        <w:rPr>
          <w:rStyle w:val="FootnoteCharacters"/>
          <w:rStyle w:val="FootnoteAnchor"/>
          <w:sz w:val="22"/>
          <w:szCs w:val="22"/>
        </w:rPr>
        <w:footnoteReference w:customMarkFollows="1" w:id="63"/>
        <w:t>6</w:t>
      </w:r>
      <w:r>
        <w:rPr>
          <w:rStyle w:val="WWSzvegtrzs10pt"/>
          <w:sz w:val="22"/>
          <w:szCs w:val="22"/>
        </w:rPr>
        <w:t xml:space="preserve"> csontjainak</w:t>
        <w:br/>
        <w:t>birtokába jusson, de könnyen elejtette a gondolatot, amint arra utaltam, milyen csekély belső jogo-</w:t>
        <w:br/>
        <w:t>sultsága van ilyen misztikus szempontok hangsúlyozásának a teljesen cinikus és materialista beál-</w:t>
        <w:br/>
        <w:t>lítottságú románokná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Megkérdezte még tőlem, szólok-e majd a románokról a birodalmi gyűlés megnyitásakor, amire</w:t>
        <w:br/>
        <w:t>azt válaszoltam, hogy el kell kerülnöm minden erre vonatkozó vitát, legfeljebb általánosságban</w:t>
        <w:br/>
        <w:t xml:space="preserve">beszélhetnék minden nemzetiség hazafias magatartásáról és </w:t>
      </w:r>
      <w:r>
        <w:rPr>
          <w:rStyle w:val="WWSzvegtrzs10pt"/>
          <w:sz w:val="22"/>
          <w:szCs w:val="22"/>
          <w:lang w:val="en-US"/>
        </w:rPr>
        <w:t xml:space="preserve">e </w:t>
      </w:r>
      <w:r>
        <w:rPr>
          <w:rStyle w:val="WWSzvegtrzs10pt"/>
          <w:sz w:val="22"/>
          <w:szCs w:val="22"/>
        </w:rPr>
        <w:t>magatartás áldásos következményeirő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Még megbeszéltük a békekötéssel kapcsolatos kérdéseket, amikor is szintén hangsúlyozta a</w:t>
        <w:br/>
        <w:t>további bizalmas megbeszélések szükségességét. ...</w:t>
      </w:r>
    </w:p>
    <w:p>
      <w:pPr>
        <w:pStyle w:val="Szvegtrzs65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Szvegtrzs610pt"/>
          <w:sz w:val="22"/>
          <w:szCs w:val="22"/>
        </w:rPr>
        <w:t>Melléklet:</w:t>
      </w:r>
    </w:p>
    <w:p>
      <w:pPr>
        <w:pStyle w:val="Szvegtrzs171"/>
        <w:shd w:fill="auto" w:val="clear"/>
        <w:spacing w:lineRule="auto" w:line="276" w:before="0" w:after="0"/>
        <w:jc w:val="center"/>
        <w:rPr/>
      </w:pPr>
      <w:bookmarkStart w:id="25" w:name="bookmark112"/>
      <w:r>
        <w:rPr>
          <w:rStyle w:val="WWSzvegtrzs1710pt2"/>
          <w:sz w:val="22"/>
          <w:szCs w:val="22"/>
        </w:rPr>
        <w:t xml:space="preserve">1914 </w:t>
      </w:r>
      <w:r>
        <w:rPr>
          <w:rStyle w:val="WWSzvegtrzs1710pt2"/>
          <w:sz w:val="22"/>
          <w:szCs w:val="22"/>
          <w:lang w:val="en-US"/>
        </w:rPr>
        <w:t xml:space="preserve">nov. </w:t>
      </w:r>
      <w:r>
        <w:rPr>
          <w:rStyle w:val="WWSzvegtrzs1710pt2"/>
          <w:sz w:val="22"/>
          <w:szCs w:val="22"/>
        </w:rPr>
        <w:t>26</w:t>
      </w:r>
      <w:bookmarkEnd w:id="25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Szvegtrzs610pt"/>
          <w:sz w:val="22"/>
          <w:szCs w:val="22"/>
        </w:rPr>
        <w:t>Gr. Tisza István miniszterelnök távirata gr. Czernin Ottokár bukaresti követhez</w:t>
        <w:br/>
        <w:t>berlini tárgyalásai után a külpolitikai helyzet megítélése tárgyába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64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4"/>
          <w:b/>
        </w:rPr>
        <w:t>Ref. Zsinati Levéltár, Tisza-iratok 6:19/1–2</w:t>
        <w:br/>
        <w:t>(Számjeles távirat idegen kézírású, német nyelvű szövegének fordítása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Szigorúan bizalmas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Utam minden tekintetben nagyon kedvezően folyt le. Mind a császár, mind a kancellár és a</w:t>
        <w:br/>
        <w:t>többi német politikai vezető bizalmasan behatóan megtárgyalta úgy a függő politikai és katonai</w:t>
        <w:br/>
        <w:t>kérdéseket, mint a távolabbi problémákat, miközben szinte mindenben megállapítható volt a nézetek</w:t>
        <w:br/>
        <w:t>harmóniáj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 németek végső győzelmük tudatában vannak, bár az ellenség ellenállása lényegesen erősebb,</w:t>
        <w:br/>
        <w:t>mint vártá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Franciaországban és Flandriában módszeresen, lassan, biztosan hatolnak előre és mind nagyobb</w:t>
        <w:br/>
        <w:t>súlyt látszanak fektetni az orosz hadszíntérre, ahol jó eredményt várnak közös akciónktól Orosz-</w:t>
        <w:br/>
        <w:t>Lengyelországb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Melegen és elismeréssel nyilatkoztak nemcsak csapataink egészen kiváló teljesítményéről, ha-</w:t>
        <w:br/>
        <w:t>nem hadvezetőségünk nagyvonalúságáról is. Úgy látszik, végre belátták, hogy csak a katonai és</w:t>
        <w:br/>
        <w:t>diplomáciai helyzet nyomása tarthatja vissza Romániát attól, hogy ellenünk törjön és indíthatná arra,</w:t>
        <w:br/>
        <w:t>hogy esetleg később a mi oldalunkon beavatkozzék, amiért is igyekszünk Törökország útján Bul-</w:t>
        <w:br/>
        <w:t>gáriát a harcbalépésre rábír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Osztom nézetedet, hogy Románia óriási lármát csap, de sem Bulgáriát, sem bennünket ez okból</w:t>
        <w:br/>
        <w:t>megtámadni nem fogja. Ha ebben tévednék, akkor a német hadvezetőség meggyőződése szerint is</w:t>
        <w:br/>
        <w:t>biztosan képes lesz déli hadseregünk a bolgár sereggel és Törökország európai hadseregével együtt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Szerbia, Görögország és Románia egyesített erőit megverni. Erre vonatkozó kérdésemre a német</w:t>
        <w:br/>
        <w:t>hadügyminiszter határozott „igen”-nel felel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Remélem, kivertem a fejekből a Romániának adandó további engedmények eszméjét, amit az</w:t>
        <w:br/>
        <w:t>államtitkárhelyettes</w:t>
      </w:r>
      <w:r>
        <w:rPr>
          <w:rStyle w:val="FootnoteCharacters"/>
          <w:rStyle w:val="FootnoteAnchor"/>
          <w:sz w:val="22"/>
          <w:szCs w:val="22"/>
        </w:rPr>
        <w:footnoteReference w:customMarkFollows="1" w:id="65"/>
        <w:t>2</w:t>
      </w:r>
      <w:r>
        <w:rPr>
          <w:rStyle w:val="WWSzvegtrzs10pt1"/>
          <w:sz w:val="22"/>
          <w:szCs w:val="22"/>
        </w:rPr>
        <w:t xml:space="preserve"> meglehetős hangsúllyal, a többiek már enyhítve hoztak elő. Mindenképpen ka-</w:t>
        <w:br/>
        <w:t>tegorikusan kijelentettem, hogy erről abszolút nem lehet szó. Ugyancsak közöltem Legkegyelmesebb</w:t>
        <w:br/>
        <w:t>Urunk közvetlen parancsára az ő nevében Vilmos császárral, hogy semmilyen körülmények között</w:t>
        <w:br/>
        <w:t>sem ad át saját testéből önként semmit. Az erre vonatkozó kézenfekvő érvek rövid taglalása után</w:t>
        <w:br/>
        <w:t>bizonyos ünnepélyességgel mondta nekem a német császár, hogy ő ezt teljesen megérti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1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1"/>
          <w:sz w:val="22"/>
          <w:szCs w:val="22"/>
        </w:rPr>
        <w:t>Tisza</w:t>
      </w:r>
    </w:p>
    <w:p>
      <w:pPr>
        <w:pStyle w:val="Cmsor341"/>
        <w:shd w:fill="auto" w:val="clear"/>
        <w:spacing w:lineRule="auto" w:line="276" w:before="180" w:after="0"/>
        <w:rPr>
          <w:rFonts w:ascii="Times New Roman" w:hAnsi="Times New Roman" w:cs="Times New Roman"/>
        </w:rPr>
      </w:pPr>
      <w:bookmarkStart w:id="26" w:name="bookmark113"/>
      <w:r>
        <w:rPr>
          <w:rStyle w:val="Cmsor34TimesNewRoman10ptNemflkvrTrkz1pt"/>
          <w:rFonts w:eastAsia="Dotum;돋움"/>
          <w:b/>
          <w:sz w:val="22"/>
          <w:szCs w:val="22"/>
        </w:rPr>
        <w:t>II.</w:t>
      </w:r>
      <w:bookmarkEnd w:id="26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</w:rPr>
        <w:t xml:space="preserve">Szemelvények a </w:t>
      </w:r>
      <w:r>
        <w:rPr>
          <w:rStyle w:val="WWSzvegtrzs610pt8"/>
          <w:sz w:val="22"/>
          <w:szCs w:val="22"/>
          <w:lang w:val="en-US"/>
        </w:rPr>
        <w:t xml:space="preserve">Tisza-Meţianu </w:t>
      </w:r>
      <w:r>
        <w:rPr>
          <w:rStyle w:val="WWSzvegtrzs610pt8"/>
          <w:sz w:val="22"/>
          <w:szCs w:val="22"/>
        </w:rPr>
        <w:t>levélváltás és az ezzel kapcsolatos kormányzati intézkedések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</w:rPr>
        <w:t>közzététele utáni sajtóvisszhangból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</w:rPr>
        <w:t>A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</w:rPr>
        <w:t>A magyar szociáldemokrata sajtó közleményei a „háborús román paktum” megkötéséről</w:t>
      </w:r>
    </w:p>
    <w:p>
      <w:pPr>
        <w:pStyle w:val="Szvegtrzs210"/>
        <w:shd w:fill="auto" w:val="clear"/>
        <w:spacing w:lineRule="auto" w:line="276"/>
        <w:rPr>
          <w:sz w:val="22"/>
          <w:szCs w:val="22"/>
        </w:rPr>
      </w:pPr>
      <w:r>
        <w:rPr>
          <w:rStyle w:val="WWSzvegtrzs210pt2"/>
          <w:sz w:val="22"/>
          <w:szCs w:val="22"/>
        </w:rPr>
        <w:t>1</w:t>
      </w:r>
    </w:p>
    <w:p>
      <w:pPr>
        <w:pStyle w:val="Cmsor321"/>
        <w:shd w:fill="auto" w:val="clear"/>
        <w:spacing w:lineRule="auto" w:line="276" w:before="240" w:after="0"/>
        <w:rPr/>
      </w:pPr>
      <w:bookmarkStart w:id="27" w:name="bookmark114"/>
      <w:r>
        <w:rPr>
          <w:rStyle w:val="WWCmsor3210pt"/>
          <w:sz w:val="22"/>
          <w:szCs w:val="22"/>
        </w:rPr>
        <w:t xml:space="preserve">1914 </w:t>
      </w:r>
      <w:r>
        <w:rPr>
          <w:rStyle w:val="WWCmsor3210pt"/>
          <w:sz w:val="22"/>
          <w:szCs w:val="22"/>
          <w:lang w:val="en-US"/>
        </w:rPr>
        <w:t xml:space="preserve">nov. </w:t>
      </w:r>
      <w:r>
        <w:rPr>
          <w:rStyle w:val="WWCmsor3210pt"/>
          <w:sz w:val="22"/>
          <w:szCs w:val="22"/>
        </w:rPr>
        <w:t>8</w:t>
      </w:r>
      <w:bookmarkEnd w:id="27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</w:rPr>
        <w:t>A Népszava vezércikke: „A románság és a munkásság”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66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Néhány hónappal ezelőtt Tisza István gróf miniszterelnök „békülni” akart a magyarországi ro-</w:t>
        <w:br/>
        <w:t>mánsággal. Hosszadalmas béketárgyalások folytak, amelyek eredménytelenül végződtek. A román-</w:t>
        <w:br/>
        <w:t>ság képviselői többet kértek, mint amennyit Tisza adni akart, és Tisza nem akarta megadni azt,</w:t>
        <w:br/>
        <w:t>amivel azok beérhették voln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Hogy mik voltak azok a követelések, amelyeket Tisza elfogadhatatlanoknak, a románok elen-</w:t>
        <w:br/>
        <w:t>gedhetetleneknek tartottak, ezt akkor autentikusan senki sem tudta. Most tudtuk meg egy ma köz-</w:t>
        <w:br/>
        <w:t xml:space="preserve">zétett levélváltásból, amely Tisza István és </w:t>
      </w:r>
      <w:r>
        <w:rPr>
          <w:rStyle w:val="WWSzvegtrzs10pt1"/>
          <w:sz w:val="22"/>
          <w:szCs w:val="22"/>
          <w:lang w:val="en-US"/>
        </w:rPr>
        <w:t xml:space="preserve">Meţianu </w:t>
      </w:r>
      <w:r>
        <w:rPr>
          <w:rStyle w:val="WWSzvegtrzs10pt1"/>
          <w:sz w:val="22"/>
          <w:szCs w:val="22"/>
        </w:rPr>
        <w:t>román főpap között folyt. És ma tudtuk meg a</w:t>
        <w:br/>
        <w:t>levélváltásból azt is, hogy Tisza már nem hajthatatlan: – amit a háború előtt kereken elvetett, azt</w:t>
        <w:br/>
        <w:t>a háború óta már teljesíthetőnek tartj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"/>
          <w:sz w:val="22"/>
          <w:szCs w:val="22"/>
        </w:rPr>
      </w:pPr>
      <w:r>
        <w:rPr>
          <w:rStyle w:val="WWSzvegtrzs10pt1"/>
          <w:sz w:val="22"/>
          <w:szCs w:val="22"/>
          <w:lang w:val="en-US"/>
        </w:rPr>
        <w:t xml:space="preserve">Meţianu </w:t>
      </w:r>
      <w:r>
        <w:rPr>
          <w:rStyle w:val="WWSzvegtrzs10pt1"/>
          <w:sz w:val="22"/>
          <w:szCs w:val="22"/>
        </w:rPr>
        <w:t>érsekhez intézett levelében Tisza három román követelést sorol föl, amelyeknek meg-</w:t>
        <w:br/>
        <w:t>tagadásán szenvedett hajótörést annak idején a béketárgyalás. Az első: a felekezeti iskolák reformja</w:t>
        <w:br/>
        <w:t>a románság nemzeti érdekeinek megfelelően; a második: a román nyelv használatának biztosítása</w:t>
        <w:br/>
        <w:t>az állami hatóságokkal való érintkezésben; a harmadik: az új választójog revíziója a románság igaz-</w:t>
        <w:br/>
        <w:t>ságosabb érvényesülése érdekében. Ezeket a követeléseket utasította vissza a háború előtt Tisza</w:t>
        <w:br/>
        <w:t xml:space="preserve">István, </w:t>
      </w:r>
      <w:r>
        <w:rPr>
          <w:rStyle w:val="WWSzvegtrzs10pt1"/>
          <w:sz w:val="22"/>
          <w:szCs w:val="22"/>
          <w:lang w:val="en-US"/>
        </w:rPr>
        <w:t xml:space="preserve">s </w:t>
      </w:r>
      <w:r>
        <w:rPr>
          <w:rStyle w:val="WWSzvegtrzs10pt1"/>
          <w:sz w:val="22"/>
          <w:szCs w:val="22"/>
        </w:rPr>
        <w:t>ezeknek a teljesítését jelentette be a háború kitörése után, szeptember 22-én kelt levelében.</w:t>
        <w:br/>
        <w:t>És nyilván a kész megállapodást jelenti be az, hogy ezt a levelet most, másfél hónap múltán nyil-</w:t>
        <w:br/>
        <w:t>vánosságra is bocsájtottá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 xml:space="preserve">A háború borzalmai közepette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a külpolitikai fölfordulás forgatagában nagy jelentőségű bel-</w:t>
        <w:br/>
        <w:t xml:space="preserve">politikai fordulatot jelent ez a levél. Teljes jelentőségét ebben a pillanatban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a közelebbi részletek</w:t>
        <w:br/>
        <w:t>híján áttekinteni nem lehet. De azt meg lehet és meg kell állapítani, hogy mindenesetre kezdetét</w:t>
        <w:br/>
        <w:t>jelenti az eddigi nemzetiségi politikával való szakítás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Ennek a szakításnak örülünk. Azok az „engedmények”, amelyeket Tisza István most bejelent,</w:t>
        <w:br/>
        <w:t>régtől fogva sürgetett követelései a munkásságnak. A felekezeti iskoláknak ellenségei vagyunk</w:t>
        <w:br/>
        <w:t>ugyan, de megszorításuk nem kultúrcélt, hanem a nemzetiségi elnyomatás céljait szolgálta, és ez</w:t>
        <w:br/>
        <w:t>tette jogossá a románság idevonatkozó követeléseit. A román nyelvnek jogosultsága az állami ha-</w:t>
        <w:br/>
        <w:t>tóságokkal való érintkezésben a mi szemünkben magától értetődő emberi jog és ezenfölül állami</w:t>
        <w:br/>
        <w:t>érdek is. De – és ezt a legnyomatékosabban kell hangsúlyoznunk – ugyanez áll minden magyar-</w:t>
        <w:br/>
        <w:t>országi nemzetiség nyelvére. A választójognak pedig nem revízióját, hanem újjáalkotását szünetlenül</w:t>
        <w:br/>
        <w:t>követeljük a becsületes demokrácia általános szempontjaiból, ami a nemzetiségek speciális sérelme-</w:t>
        <w:br/>
        <w:t>ivel szemben is nemcsak méltányosságot, hanem teljes igazságot szolgáltatn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Tisza Istvánnak ez a lépése tehát a mi szemünkben rokonszenves. Csak azt sajnáljuk, hogy a</w:t>
        <w:br/>
        <w:t>háború érctorkú tanítómesterének kellett eljönnie, hogy Tisza Istvánt újabb és modernebb nemzeti-</w:t>
        <w:br/>
        <w:t>ségi politikára taníts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De – és itt következik az, ami az egész levélváltás legfontosabb következménye – ez a</w:t>
        <w:br/>
        <w:t xml:space="preserve">Tisza-féle levél olyan, hogy írója hiába tett pontot a végére: – </w:t>
      </w:r>
      <w:r>
        <w:rPr>
          <w:rStyle w:val="WWSzvegtrzs10ptDlt2"/>
          <w:sz w:val="22"/>
          <w:szCs w:val="22"/>
        </w:rPr>
        <w:t>nincs még befejezve.</w:t>
      </w:r>
      <w:r>
        <w:rPr>
          <w:rStyle w:val="WWSzvegtrzs10pt"/>
          <w:sz w:val="22"/>
          <w:szCs w:val="22"/>
        </w:rPr>
        <w:t xml:space="preserve"> A háború jó</w:t>
        <w:br/>
        <w:t>tanítómesternek bizonyult Tisza Istvánnal szemben: újabb és modernebb nemzetiségi politikára meg-</w:t>
        <w:br/>
        <w:t>tanította már. Most kell, hogy megtanítsa újabb és modernebb szociális politikára is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Nemcsak a románsággal és általában a nemzetiségekkel szemben voltak Tisza Istvánnak „ha-</w:t>
        <w:br/>
        <w:t>zafiúi” aggodalmai a háború előtt. Nemcsak az ő követeléseik teljesítését tartotta veszedelmesnek a</w:t>
        <w:br/>
        <w:t>magyar „nemzeti” szempontok miatt. És nemcsak róluk bírja őt más véleményre a háború. Az egész</w:t>
        <w:br/>
        <w:t>magyar munkássággal szemben is „nemzeti” aggodalmakkal volt eltelve, és azok okán vagy ürügyén</w:t>
        <w:br/>
        <w:t>tagadta meg folyton legtermészetesebb követeléseik teljesítését. A háború ezeket a nemzeti aggo-</w:t>
        <w:br/>
        <w:t>dalmakat is széjjelfújta, mint szélvihar a pelyheket. Mondhatja-e ma Tisza István, hogy amit most</w:t>
        <w:br/>
        <w:t>már teljesít a románságnak, azt továbbra is megtagadja a magyar munkásságtól?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Ez lehetetlen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 választójog kevésbé sérelmes-e a munkásság szempontjából, mint a románokéból?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Vagy a románok sérelme fontosabb-e Tisza Istvánnak, mint a magyar munkásságé?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Románia megnyugtatása a külpolitika terén fontosabb-e, mint a harctéren százezrével vérező</w:t>
        <w:br/>
        <w:t>magyar munkásság jogos követelésének kielégítése a belpolitika terén?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Hát miért ír Tisza István csak a román metropolitának a románság ügyére vonatkozó levelet:</w:t>
        <w:br/>
        <w:t>– miért nem adja hírül az egész országnak, hogy a háború megtanította őt arra, hogy a munkásokat</w:t>
        <w:br/>
        <w:t>is teljes értékű állampolgárnak tekintse, akiket egy pillanatig sem lehet tovább megfosztani jogaiktól?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Vagy hiszi-e Tisza István, hiheti-e akárki, hogy a választójognak olyan revíziója is lehetséges</w:t>
        <w:br/>
        <w:t xml:space="preserve">– most </w:t>
      </w:r>
      <w:r>
        <w:rPr>
          <w:rStyle w:val="WWSzvegtrzs10pt"/>
          <w:sz w:val="22"/>
          <w:szCs w:val="22"/>
          <w:lang w:val="en-US"/>
        </w:rPr>
        <w:t xml:space="preserve">e </w:t>
      </w:r>
      <w:r>
        <w:rPr>
          <w:rStyle w:val="WWSzvegtrzs10pt"/>
          <w:sz w:val="22"/>
          <w:szCs w:val="22"/>
        </w:rPr>
        <w:t>háború alatt vagy után! –, amely a románságnak ad, de a munkásságnak nem ad?..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Ez lehetetlen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"/>
          <w:sz w:val="22"/>
          <w:szCs w:val="22"/>
        </w:rPr>
      </w:pPr>
      <w:r>
        <w:rPr>
          <w:rStyle w:val="WWSzvegtrzs10pt"/>
          <w:sz w:val="22"/>
          <w:szCs w:val="22"/>
        </w:rPr>
        <w:t>...Tisza István hiába tett pontot a levele végére: az nincs befejezve. Várjuk annak a levélnek</w:t>
        <w:br/>
        <w:t>a folytatását, de a címzett most már ne a románság legyen, hanem – a munkásság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b/>
          <w:sz w:val="22"/>
          <w:szCs w:val="22"/>
        </w:rPr>
        <w:t>2</w:t>
      </w:r>
    </w:p>
    <w:p>
      <w:pPr>
        <w:pStyle w:val="Szvegtrzs1"/>
        <w:shd w:fill="auto" w:val="clear"/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14 nov. 9</w:t>
      </w:r>
    </w:p>
    <w:p>
      <w:pPr>
        <w:pStyle w:val="Szvegtrzs1"/>
        <w:shd w:fill="auto" w:val="clear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rPr>
          <w:i/>
          <w:i/>
          <w:sz w:val="22"/>
          <w:szCs w:val="22"/>
        </w:rPr>
      </w:pPr>
      <w:r>
        <w:rPr>
          <w:rStyle w:val="Szvegtrzs610pt"/>
          <w:i/>
          <w:sz w:val="22"/>
          <w:szCs w:val="22"/>
          <w:lang w:val="en-US"/>
        </w:rPr>
        <w:t xml:space="preserve">A </w:t>
      </w:r>
      <w:r>
        <w:rPr>
          <w:rStyle w:val="Szvegtrzs610pt"/>
          <w:i/>
          <w:sz w:val="22"/>
          <w:szCs w:val="22"/>
        </w:rPr>
        <w:t>Népszava újabb cikke a Tisza–</w:t>
      </w:r>
      <w:r>
        <w:rPr>
          <w:rStyle w:val="Szvegtrzs610pt"/>
          <w:i/>
          <w:sz w:val="22"/>
          <w:szCs w:val="22"/>
          <w:lang w:val="en-US"/>
        </w:rPr>
        <w:t>Meţianu-</w:t>
      </w:r>
      <w:r>
        <w:rPr>
          <w:rStyle w:val="Szvegtrzs610pt"/>
          <w:i/>
          <w:sz w:val="22"/>
          <w:szCs w:val="22"/>
          <w:lang w:val="en-US"/>
        </w:rPr>
        <w:t xml:space="preserve">f </w:t>
      </w:r>
      <w:r>
        <w:rPr>
          <w:rStyle w:val="Szvegtrzs610pt"/>
          <w:i/>
          <w:sz w:val="22"/>
          <w:szCs w:val="22"/>
        </w:rPr>
        <w:t>éle „háborús paktum”-ról:</w:t>
        <w:br/>
        <w:t>„Tisza békéje a románokkal”</w:t>
      </w:r>
      <w:r>
        <w:rPr>
          <w:rStyle w:val="FootnoteCharacters"/>
          <w:rStyle w:val="FootnoteAnchor"/>
          <w:sz w:val="22"/>
          <w:szCs w:val="22"/>
        </w:rPr>
        <w:footnoteReference w:customMarkFollows="1" w:id="67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"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 xml:space="preserve">Tisza és </w:t>
      </w:r>
      <w:r>
        <w:rPr>
          <w:rStyle w:val="WWSzvegtrzs10pt"/>
          <w:sz w:val="22"/>
          <w:szCs w:val="22"/>
          <w:lang w:val="en-US"/>
        </w:rPr>
        <w:t xml:space="preserve">Meţianu </w:t>
      </w:r>
      <w:r>
        <w:rPr>
          <w:rStyle w:val="WWSzvegtrzs10pt"/>
          <w:sz w:val="22"/>
          <w:szCs w:val="22"/>
        </w:rPr>
        <w:t>levélváltása a levelek keltével, tehát szeptember 22- és 23-án megkötött román</w:t>
        <w:br/>
        <w:t>paktumot most hozta nyilvánosságra, most amikor egyúttal a belügyminiszter a paktum egyik pont-</w:t>
        <w:br/>
        <w:t>jának teljesítését, a román nemzetiségi színek használatának megengedését rendeli el. Ez a belpoli-</w:t>
        <w:br/>
        <w:t>tikai esemény, amely egyébként szoros összefüggésben áll a háborúval, még az állandóan a</w:t>
        <w:br/>
        <w:t xml:space="preserve">harcterekre irányuló érdeklődést is maga felé fordította. Mi a magunk álláspontját </w:t>
      </w:r>
      <w:r>
        <w:rPr>
          <w:rStyle w:val="WWSzvegtrzs10pt"/>
          <w:sz w:val="22"/>
          <w:szCs w:val="22"/>
          <w:lang w:val="en-US"/>
        </w:rPr>
        <w:t xml:space="preserve">e </w:t>
      </w:r>
      <w:r>
        <w:rPr>
          <w:rStyle w:val="WWSzvegtrzs10pt"/>
          <w:sz w:val="22"/>
          <w:szCs w:val="22"/>
        </w:rPr>
        <w:t>román paktum-</w:t>
        <w:br/>
        <w:t>mal szemben már vasárnap kifejtettük, és ennek alkalmából régi, soha el nem némítható követelé-</w:t>
        <w:br/>
        <w:t>sünket a munkásság érdekében újra hangoztattuk. Most itt a magyar sajtó megnyilatkozását közöljük</w:t>
        <w:br/>
        <w:t xml:space="preserve">néhány lapból vett idézettel, örömmel állapítva meg, hogy a sajtó nagy része </w:t>
      </w:r>
      <w:r>
        <w:rPr>
          <w:rStyle w:val="WWSzvegtrzs10pt"/>
          <w:sz w:val="22"/>
          <w:szCs w:val="22"/>
          <w:lang w:val="en-US"/>
        </w:rPr>
        <w:t xml:space="preserve">e </w:t>
      </w:r>
      <w:r>
        <w:rPr>
          <w:rStyle w:val="WWSzvegtrzs10pt"/>
          <w:sz w:val="22"/>
          <w:szCs w:val="22"/>
        </w:rPr>
        <w:t>követelésünk, a</w:t>
        <w:br/>
        <w:t>becsületes választójog tekintetében velünk egy nézeten v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 „Magyarország” „Föderalizáció” című vezércikkében azt írja, hogy a román paktummal meg-</w:t>
        <w:br/>
        <w:t>inogtak a magyar nemzeti állam alapjai, és a magyar nemzet ezeréves fejlődés után rálépett arra a</w:t>
        <w:br/>
        <w:t>lejtőre, amely a törzsszerkezetű államhoz, a föderalizációhoz vez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...amikor a magyar színeknek és jelvényeknek, a magyar nyelvnek az érvényesüléséről volt</w:t>
        <w:br/>
        <w:t>szó a magyar hadseregben, akkor a magyar kormány nyomorral és szenvedéssel fenyegette meg a</w:t>
        <w:br/>
        <w:t>magyar nemzet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mikor pedig a magyar ellenzék választójogot követelt az elproletárosodott magyar faj milliói</w:t>
        <w:br/>
        <w:t>részére, Frommer-pisztolyokat szegeztek a mellének, és pribékekkel hurcolták ki a képviselőházból.</w:t>
        <w:br/>
        <w:t>És amikor a magyar munkásság követelte magának a becsületes választójogot, Tisza István fegyveres</w:t>
        <w:br/>
        <w:t>erőhatalommal fojtotta vérbe a mozgalmukat. Miért van az, hogy amiért mi magyarok hiába küzdünk,</w:t>
        <w:br/>
        <w:t>hogy amit tőlünk ridegen, kegyetlenül mellünknek szegezett szuronnyal megtagadnak, annak elérése</w:t>
        <w:br/>
        <w:t>a románoknak önként az ölükbe hull?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 miniszterelnök a román vitézséggel indokolja azokat a privilégiumokat, amelyekkel a romá-</w:t>
        <w:br/>
        <w:t>nokat elhalmozza. Tisztelet, becsület a román vitézségnek: egy pillanatra sem vonjuk kétségbe román</w:t>
        <w:br/>
        <w:t>honfitársaink hősiességét. Ámde bátorkodunk teljes szerénységgel megjegyezni, hogy talán a magyar</w:t>
        <w:br/>
        <w:t>vitézség sem maradt el a románjainké mögött. És hogyha a vitézségnek a jutalma a nemzeti színnek,</w:t>
        <w:br/>
        <w:t>a nemzeti jelvényeknek, a nemzeti nyelvnek érvényesülése és a politikai jogokban való részesülés,</w:t>
        <w:br/>
        <w:t>hát akkor, úgy gondoljuk, nem esünk a szerénytelenség bűnébe, ha magyar fajtánk páratlan vitéz-</w:t>
        <w:br/>
        <w:t>ségének jutalmául mindazt követeljük, ami nemzetünket törvény szerint megilleti, a magyar szolgá-</w:t>
        <w:br/>
        <w:t>lati és vezényleti nyelvet, a magyar zászlót és címert a magyar hadseregben. És követeljük azt, amit</w:t>
        <w:br/>
        <w:t>nemzetünknek király és kormányok annyiszor megígértek: az általános választójogo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Fölkarolja-e majd Tisza István ezeket a követeléseket olyan hévvel, mint ahogyan a románok</w:t>
        <w:br/>
        <w:t>követeléseit fölkarolta? Mindenesetre jó lesz, ha hathatós protekcióról gondoskodunk a magunk</w:t>
        <w:br/>
        <w:t xml:space="preserve">számára. Éppen ezért mély alázattal kérjük </w:t>
      </w:r>
      <w:r>
        <w:rPr>
          <w:rStyle w:val="WWSzvegtrzs10pt"/>
          <w:sz w:val="22"/>
          <w:szCs w:val="22"/>
          <w:lang w:val="en-US"/>
        </w:rPr>
        <w:t xml:space="preserve">Meţianu </w:t>
      </w:r>
      <w:r>
        <w:rPr>
          <w:rStyle w:val="WWSzvegtrzs10pt"/>
          <w:sz w:val="22"/>
          <w:szCs w:val="22"/>
        </w:rPr>
        <w:t>János érsek-metropolita őkegyelmességét, hogy</w:t>
        <w:br/>
        <w:t>atyai gondoskodását terjessze ki reánk, magyarokra is. Látjuk, hogy amiért évtizedekig hiába küzdünk,</w:t>
        <w:br/>
        <w:t>az neki, amint mondani szokás, egyetlenegy szavába kerül. Ő azt akarja, hogy ne legyen egy elnyomott</w:t>
        <w:br/>
        <w:t>sem ebben az országban: nagyon kérjük tehát, ne tegyen velünk, magyarokkal sem kivétel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"/>
          <w:sz w:val="22"/>
          <w:szCs w:val="22"/>
        </w:rPr>
      </w:pPr>
      <w:r>
        <w:rPr>
          <w:rStyle w:val="WWSzvegtrzs10pt"/>
          <w:sz w:val="22"/>
          <w:szCs w:val="22"/>
        </w:rPr>
        <w:t>Ugyancsak a „Magyarországában nyilatkozik Batthyány Tivadar gróf, aki szintén a föderali-</w:t>
        <w:br/>
        <w:t>zációhoz vezető úton látja Tiszát, és kijelenti, hogy a függetlenségi párt „bizonyára rövidesen mér-</w:t>
        <w:br/>
        <w:t>legelés tárgyává teszi a teendőket”. Egyéni nézeteiként a következőket mondja: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Követelnünk kell legalábbis mindazt, amit az 1867-iki kiegyezés alapján a magyar államiság</w:t>
        <w:br/>
        <w:t>kiépítésére méltán követelhetünk, vagyis: a magyar hadseregben a magyar szolgálati és vezényleti</w:t>
        <w:br/>
        <w:t>nyelvet (Horvátország jogainak érintetlenül hagyásával), továbbá a magyar zászlót, színeket és jel-</w:t>
        <w:br/>
        <w:t>vények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Követelnünk kell a választójogot legalább oly mértékben, amint azt a szövetkezett ellenzék</w:t>
        <w:br/>
        <w:t>megállapította, és a választókerületek beosztásában a magyarság rovására történt sérelmek kiküszö-</w:t>
        <w:br/>
        <w:t>bölésé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Követelnünk kell továbbá a teljes sajtószabadságot, még a háború tartalmára is mindazokban a</w:t>
        <w:br/>
        <w:t>dolgokban, amelyek a hadviselésre nem vonatkoz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Követelnünk kell azután az állandó parlamenti ellenőrzést a háború tartama alatt is, nehogy a</w:t>
        <w:br/>
        <w:t>kormány, fölszabadulva minden alkotmányos ellenőrzés alól, a mostanihoz hasonló, a nemzeti lét</w:t>
        <w:br/>
        <w:t>érdekeibe ütköző cselekményekre ragadtassa mag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ndrássy a „Magyar Hírlap”-ban így nyilatkozik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 ... nemzetiségi kérdést érintő rendelkezések oly eminenter politikai kérdések, és annyi érzést,</w:t>
        <w:br/>
        <w:t>szenvedélyt érintenek, olyan belső összefüggésben állnak elmúlt nagy politikai harcokkal, annyi</w:t>
        <w:br/>
        <w:t>nagy horderejű életkérdését érintik a magyar nemzeti államnak, hogy nincs bátorságom a mai nehéz</w:t>
        <w:br/>
        <w:t>időkben azokat érdemben bírál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Fönntartom magamnak a jogot, hogy később a háború összes belpolitikai eredményeinek kap-</w:t>
        <w:br/>
        <w:t>csán és mérlegelésével, továbbá a kormány által jelzett reformok részleteinek ismerete után, bírá-</w:t>
        <w:br/>
        <w:t>latomat azzal a nyíltsággal és leplezetlenséggel közöljem, amely minden képviselőnek és legfőképp</w:t>
        <w:br/>
        <w:t>nekem, mint ellenzékinek, kötelesség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„</w:t>
      </w:r>
      <w:r>
        <w:rPr>
          <w:rStyle w:val="WWSzvegtrzs10pt"/>
          <w:sz w:val="22"/>
          <w:szCs w:val="22"/>
        </w:rPr>
        <w:t>Az Újság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Mindez természetes következése a magyar politika becsületességének és mindig hangoztatott</w:t>
        <w:br/>
        <w:t>szabadelvűségének, amely mindenkinek kész mindent megadni, ami a nemzet érdekével megegyez-</w:t>
        <w:br/>
        <w:t>tethető. Értjük és méltányoljuk ezt a fordulatot, hiszen vártuk, és senki sem akarná elkerül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Hadd tudja minden töredéke a magyar nemzetnek, amely eddig több levegőhöz akart jutni,</w:t>
        <w:br/>
        <w:t>hogy törekvéseit a magyar állameszmével készek vagyunk összeegyeztetni, hogy hűségük és vitéz-</w:t>
        <w:br/>
        <w:t>ségük hálás és tisztelő megértésre talált, hogy a magyar nemzet kész a jutalomra. Majd ha letehetjük</w:t>
        <w:br/>
        <w:t xml:space="preserve">a fegyvert,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hozzáfoghatunk az ország politikai rekonstrukciójához, az első teendők közé fog tar-</w:t>
        <w:br/>
        <w:t xml:space="preserve">tozni, juttatni kinek-kinek, amire rászolgált. Addig is </w:t>
      </w:r>
      <w:r>
        <w:rPr>
          <w:rStyle w:val="WWSzvegtrzs10pt"/>
          <w:sz w:val="22"/>
          <w:szCs w:val="22"/>
          <w:lang w:val="en-US"/>
        </w:rPr>
        <w:t xml:space="preserve">e </w:t>
      </w:r>
      <w:r>
        <w:rPr>
          <w:rStyle w:val="WWSzvegtrzs10pt"/>
          <w:sz w:val="22"/>
          <w:szCs w:val="22"/>
        </w:rPr>
        <w:t xml:space="preserve">három dokumentuma (Tisza és </w:t>
      </w:r>
      <w:r>
        <w:rPr>
          <w:rStyle w:val="WWSzvegtrzs10pt"/>
          <w:sz w:val="22"/>
          <w:szCs w:val="22"/>
          <w:lang w:val="en-US"/>
        </w:rPr>
        <w:t>Meţianu</w:t>
        <w:br/>
      </w:r>
      <w:r>
        <w:rPr>
          <w:rStyle w:val="WWSzvegtrzs10pt"/>
          <w:sz w:val="22"/>
          <w:szCs w:val="22"/>
        </w:rPr>
        <w:t xml:space="preserve">levelei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a belügyminiszteri rendelet) a magyar nemzet elismerésének és hálájának csak erősítheti</w:t>
        <w:br/>
        <w:t>azokat az érzelmeket, amelyek a faji és nyelvi elszigeteltségeket a közös haza elvén áthidalhatjá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„</w:t>
      </w:r>
      <w:r>
        <w:rPr>
          <w:rStyle w:val="WWSzvegtrzs10pt"/>
          <w:sz w:val="22"/>
          <w:szCs w:val="22"/>
        </w:rPr>
        <w:t>Világ”</w:t>
      </w:r>
    </w:p>
    <w:p>
      <w:pPr>
        <w:pStyle w:val="Szvegtrzs210"/>
        <w:shd w:fill="auto" w:val="clear"/>
        <w:spacing w:lineRule="auto" w:line="276"/>
        <w:ind w:firstLine="284"/>
        <w:jc w:val="both"/>
        <w:rPr>
          <w:sz w:val="18"/>
          <w:szCs w:val="22"/>
        </w:rPr>
      </w:pPr>
      <w:r>
        <w:rPr>
          <w:rStyle w:val="WWSzvegtrzs28ptNemflkvr2"/>
          <w:b/>
          <w:sz w:val="18"/>
          <w:szCs w:val="22"/>
        </w:rPr>
        <w:t xml:space="preserve">Részleteket közöl a lap </w:t>
      </w:r>
      <w:r>
        <w:rPr>
          <w:rStyle w:val="WWSzvegtrzs28ptNemflkvr2"/>
          <w:b/>
          <w:sz w:val="18"/>
          <w:szCs w:val="22"/>
          <w:lang w:val="en-US"/>
        </w:rPr>
        <w:t xml:space="preserve">nov. 8-i, </w:t>
      </w:r>
      <w:r>
        <w:rPr>
          <w:rStyle w:val="WWSzvegtrzs28ptNemflkvr2"/>
          <w:b/>
          <w:sz w:val="18"/>
          <w:szCs w:val="22"/>
        </w:rPr>
        <w:t>A háború és a nemzetiségek c. cikkéből (teljes szövegét l. kötetünkben B/1. sz.</w:t>
      </w:r>
      <w:r>
        <w:rPr>
          <w:rStyle w:val="WWSzvegtrzs10pt"/>
          <w:sz w:val="22"/>
          <w:szCs w:val="22"/>
        </w:rPr>
        <w:br/>
      </w:r>
      <w:r>
        <w:rPr>
          <w:rStyle w:val="WWSzvegtrzs28ptNemflkvr2"/>
          <w:b/>
          <w:sz w:val="18"/>
          <w:szCs w:val="22"/>
        </w:rPr>
        <w:t>alatt)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„</w:t>
      </w:r>
      <w:r>
        <w:rPr>
          <w:rStyle w:val="WWSzvegtrzs10pt"/>
          <w:sz w:val="22"/>
          <w:szCs w:val="22"/>
        </w:rPr>
        <w:t>Pesti Hírlap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Hogy a miniszterelnök ezeket a (román nemzetiségi) kívánságokat milyen mértékig óhajtja</w:t>
        <w:br/>
        <w:t>teljesíteni, erre nézve a levél még nem nyújt tájékoztatást. Meg kell tehát várnunk a miniszterelnök</w:t>
        <w:br/>
        <w:t>részletes javaslatait, és addig, amíg ez megtörténik, ítéletünket föl kell fügesztenünk, azzal az elő-</w:t>
        <w:br/>
        <w:t xml:space="preserve">leges bejelentéssel, hogy </w:t>
      </w:r>
      <w:r>
        <w:rPr>
          <w:rStyle w:val="WWSzvegtrzs10pt"/>
          <w:sz w:val="22"/>
          <w:szCs w:val="22"/>
          <w:lang w:val="en-US"/>
        </w:rPr>
        <w:t xml:space="preserve">e </w:t>
      </w:r>
      <w:r>
        <w:rPr>
          <w:rStyle w:val="WWSzvegtrzs10pt"/>
          <w:sz w:val="22"/>
          <w:szCs w:val="22"/>
        </w:rPr>
        <w:t>komoly és súlyos reformtervek bírálatát az egységes magyar nemzeti</w:t>
        <w:br/>
        <w:t>állam szempontjából teljes mértékben fönntartjuk magunk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„</w:t>
      </w:r>
      <w:r>
        <w:rPr>
          <w:rStyle w:val="WWSzvegtrzs10pt"/>
          <w:sz w:val="22"/>
          <w:szCs w:val="22"/>
        </w:rPr>
        <w:t>Pesti Napló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"/>
          <w:sz w:val="22"/>
          <w:szCs w:val="22"/>
        </w:rPr>
      </w:pPr>
      <w:r>
        <w:rPr>
          <w:rStyle w:val="WWSzvegtrzs10pt"/>
          <w:sz w:val="22"/>
          <w:szCs w:val="22"/>
        </w:rPr>
        <w:t>Megjegyeznivalónk van úgy a belügyminiszteri rendeletre, mint a miniszterelnök ígéreteire.</w:t>
        <w:br/>
        <w:t>Mind a kettő a román nemzetiségnek látszik kedvezni, amely, elismerjük, hősiesen ontja a vért a</w:t>
        <w:br/>
        <w:t>magyar haza védelmében. Ám kérdjük, nem túlságosan bő politikai jutalom ez egy olyan cseleke-</w:t>
        <w:br/>
        <w:t xml:space="preserve">detért, amelyet </w:t>
      </w:r>
      <w:r>
        <w:rPr>
          <w:rStyle w:val="WWSzvegtrzs10pt"/>
          <w:sz w:val="22"/>
          <w:szCs w:val="22"/>
          <w:lang w:val="en-US"/>
        </w:rPr>
        <w:t xml:space="preserve">e </w:t>
      </w:r>
      <w:r>
        <w:rPr>
          <w:rStyle w:val="WWSzvegtrzs10pt"/>
          <w:sz w:val="22"/>
          <w:szCs w:val="22"/>
        </w:rPr>
        <w:t>haza minden hű fia, minden politikai ellenszolgáltatás nélkül kötelességből teljesít</w:t>
        <w:br/>
        <w:t>most. A választójogi törvényt a románok kedvéért fogják módosítani. Miért nem módosították soha</w:t>
        <w:br/>
        <w:t>a magyar proletárság kedvéért, amely éppen olyan hősiesen harcol a vérmezőkön, mint a románok.</w:t>
        <w:br/>
        <w:t>És testvéries köszönettel vagyunk azért az önfeláldozásért, amellyel a románok ez ország, tehát az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ő hazájuk iránt is vannak, de a megvédett haza méltósága kívánja, a mi véleményünk szerint, hogy</w:t>
        <w:br/>
        <w:t>az állam címere és színei csorbítatlan szuverénitással éljenek továbbra is a nagy harcok után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A „Budapesti Hírlap” nem szívesen látja a román paktumot, de régi soviniszta frázisait szor-</w:t>
        <w:br/>
        <w:t>dinóval gyöngítve küldi mostani parancsolója, Tisza István felé ilyképpen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Mi, akik Tisza István gróf akcióját érdekes kísérletnek tartjuk, amelyet veszedelmes voltától</w:t>
        <w:br/>
        <w:t>megfoszt az ő magyarságának meg nem támadható integritása; akik azonban elvileg az övével el-</w:t>
        <w:br/>
        <w:t xml:space="preserve">lentétes állásponton állunk a nemzetiségi kérdés dolgában, nem tarthatjuk föladatunknak, hogy </w:t>
      </w:r>
      <w:r>
        <w:rPr>
          <w:rStyle w:val="WWSzvegtrzs10pt1"/>
          <w:sz w:val="22"/>
          <w:szCs w:val="22"/>
          <w:lang w:val="en-US"/>
        </w:rPr>
        <w:t>e</w:t>
        <w:br/>
      </w:r>
      <w:r>
        <w:rPr>
          <w:rStyle w:val="WWSzvegtrzs10pt1"/>
          <w:sz w:val="22"/>
          <w:szCs w:val="22"/>
        </w:rPr>
        <w:t>pillanatban a kérdés részleteinek bővebb ismerete nélkül, szándéka kritikájába bocsátkozzunk. Nincs</w:t>
        <w:br/>
        <w:t>okunk sikert nem kívánni neki, mert tudjuk, hogy a magyar egységes nemzeti állam lényeges föl-</w:t>
        <w:br/>
        <w:t>tételeit semmi körülmények között érinteni nem fogj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Mi tudjuk, hogy sehol a világon nemzetiségnek több joga, több szabadsága nincs, mint Ma-</w:t>
        <w:br/>
        <w:t>gyarországon. Ha Tisza István gróf felelős miniszterelnök úr azt hiszi, hogy a nemzet lehet nem-</w:t>
        <w:br/>
        <w:t>zetiségeivel szemben még nagylelkűbb, és hogy a nagylelkűség azokat, akik nemzetiségi tömegeinket</w:t>
        <w:br/>
        <w:t>tudatlanságukkal visszaélve, államellenes mozgalmakba próbálták sodorni, jobb irányba fogja terelni,</w:t>
        <w:br/>
        <w:t>amire a háború tapasztalatai talán föl is jogosítják őt, akkor türelemmel fogjuk nézni tán hálátlan</w:t>
        <w:br/>
        <w:t xml:space="preserve">törekvéseit. Ellenben, ha csalódni talál, le fogjuk vonni </w:t>
      </w:r>
      <w:r>
        <w:rPr>
          <w:rStyle w:val="WWSzvegtrzs10pt1"/>
          <w:sz w:val="22"/>
          <w:szCs w:val="22"/>
          <w:lang w:val="en-US"/>
        </w:rPr>
        <w:t xml:space="preserve">e </w:t>
      </w:r>
      <w:r>
        <w:rPr>
          <w:rStyle w:val="WWSzvegtrzs10pt1"/>
          <w:sz w:val="22"/>
          <w:szCs w:val="22"/>
        </w:rPr>
        <w:t>csalódás tanulságait. De mindenesetre</w:t>
        <w:br/>
        <w:t>nagyon szép dolog lenne, ha külső elleneink ellen való harcunkban győzve, megszereznők itthon</w:t>
        <w:br/>
        <w:t>az elmék és lelkek háborújában is a diadal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A magunk részéről</w:t>
      </w:r>
      <w:r>
        <w:rPr>
          <w:rStyle w:val="FootnoteCharacters"/>
          <w:rStyle w:val="FootnoteAnchor"/>
          <w:sz w:val="22"/>
          <w:szCs w:val="22"/>
        </w:rPr>
        <w:footnoteReference w:customMarkFollows="1" w:id="68"/>
        <w:t>2</w:t>
      </w:r>
      <w:r>
        <w:rPr>
          <w:rStyle w:val="WWSzvegtrzs10pt1"/>
          <w:sz w:val="22"/>
          <w:szCs w:val="22"/>
        </w:rPr>
        <w:t xml:space="preserve"> </w:t>
      </w:r>
      <w:r>
        <w:rPr>
          <w:rStyle w:val="WWSzvegtrzs10pt1"/>
          <w:sz w:val="22"/>
          <w:szCs w:val="22"/>
          <w:lang w:val="en-US"/>
        </w:rPr>
        <w:t xml:space="preserve">e </w:t>
      </w:r>
      <w:r>
        <w:rPr>
          <w:rStyle w:val="WWSzvegtrzs10pt1"/>
          <w:sz w:val="22"/>
          <w:szCs w:val="22"/>
        </w:rPr>
        <w:t>helyen a színek, jelvények és a vezényszó kérdéséhez csak azt a meg-</w:t>
        <w:br/>
        <w:t>jegyzést fűzzük, hogy ennek a kérdésnek a gyakorlat szempontjából való jelentőségét éppen a mos-</w:t>
        <w:br/>
        <w:t>tani háború mutatja meg. Az egyes csapatok saját nemzeti, illetve nemzetiségi színeikkel és</w:t>
        <w:br/>
        <w:t xml:space="preserve">vezényszavaikkal mennek a tűzbe, </w:t>
      </w:r>
      <w:r>
        <w:rPr>
          <w:rStyle w:val="WWSzvegtrzs10pt1"/>
          <w:sz w:val="22"/>
          <w:szCs w:val="22"/>
          <w:lang w:val="en-US"/>
        </w:rPr>
        <w:t xml:space="preserve">s </w:t>
      </w:r>
      <w:r>
        <w:rPr>
          <w:rStyle w:val="WWSzvegtrzs10pt1"/>
          <w:sz w:val="22"/>
          <w:szCs w:val="22"/>
        </w:rPr>
        <w:t>ez nem árt sem a hadsereg egységes vezérletének és vezény-</w:t>
        <w:br/>
        <w:t xml:space="preserve">letének, sem a magyar nemzeti eszmének. Valóban kár tehát azért az erőért, amelyet </w:t>
      </w:r>
      <w:r>
        <w:rPr>
          <w:rStyle w:val="WWSzvegtrzs10pt1"/>
          <w:sz w:val="22"/>
          <w:szCs w:val="22"/>
          <w:lang w:val="en-US"/>
        </w:rPr>
        <w:t xml:space="preserve">e </w:t>
      </w:r>
      <w:r>
        <w:rPr>
          <w:rStyle w:val="WWSzvegtrzs10pt1"/>
          <w:sz w:val="22"/>
          <w:szCs w:val="22"/>
        </w:rPr>
        <w:t>vita mindkét</w:t>
        <w:br/>
        <w:t>oldalon fölemészt. Komoly pillanatokban, amelyeknek szakadatlan sorozata a háború, a lelki erők</w:t>
        <w:br/>
        <w:t xml:space="preserve">úgyis elsöprik azokat az akadályokat, amelyeket elfogultság állít az emberi érzések elé, </w:t>
      </w:r>
      <w:r>
        <w:rPr>
          <w:rStyle w:val="WWSzvegtrzs10pt1"/>
          <w:sz w:val="22"/>
          <w:szCs w:val="22"/>
          <w:lang w:val="en-US"/>
        </w:rPr>
        <w:t xml:space="preserve">s </w:t>
      </w:r>
      <w:r>
        <w:rPr>
          <w:rStyle w:val="WWSzvegtrzs10pt1"/>
          <w:sz w:val="22"/>
          <w:szCs w:val="22"/>
        </w:rPr>
        <w:t>az ese-</w:t>
        <w:br/>
        <w:t>mények mutatják, hogy ez a helyzetből fakadó tény csak előnyükre válik a katonai céloknak is.</w:t>
      </w:r>
    </w:p>
    <w:p>
      <w:pPr>
        <w:pStyle w:val="Cmsor331"/>
        <w:shd w:fill="auto" w:val="clear"/>
        <w:spacing w:lineRule="auto" w:line="276" w:before="360" w:after="0"/>
        <w:rPr>
          <w:rFonts w:ascii="Times New Roman" w:hAnsi="Times New Roman" w:cs="Times New Roman"/>
          <w:b w:val="false"/>
          <w:b w:val="false"/>
        </w:rPr>
      </w:pPr>
      <w:bookmarkStart w:id="28" w:name="bookmark115"/>
      <w:r>
        <w:rPr>
          <w:rStyle w:val="Cmsor33TimesNewRoman10ptNemflkvr"/>
          <w:rFonts w:eastAsia="Constantia"/>
          <w:b w:val="false"/>
          <w:sz w:val="22"/>
          <w:szCs w:val="22"/>
          <w:lang w:val="en-US"/>
        </w:rPr>
        <w:t>B</w:t>
      </w:r>
      <w:bookmarkEnd w:id="28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</w:rPr>
        <w:t>A „Világ” cikkei és tudósításai az 1914. őszi „háborús román paktum”-ról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Szvegtrzs610ptFlkvrNemdlt"/>
          <w:sz w:val="22"/>
          <w:szCs w:val="22"/>
        </w:rPr>
        <w:t>1</w:t>
      </w:r>
    </w:p>
    <w:p>
      <w:pPr>
        <w:pStyle w:val="Cmsor321"/>
        <w:shd w:fill="auto" w:val="clear"/>
        <w:spacing w:lineRule="auto" w:line="276" w:before="240" w:after="0"/>
        <w:rPr/>
      </w:pPr>
      <w:bookmarkStart w:id="29" w:name="bookmark116"/>
      <w:r>
        <w:rPr>
          <w:rStyle w:val="WWCmsor3210pt"/>
          <w:sz w:val="22"/>
          <w:szCs w:val="22"/>
        </w:rPr>
        <w:t xml:space="preserve">1914 </w:t>
      </w:r>
      <w:r>
        <w:rPr>
          <w:rStyle w:val="WWCmsor3210pt"/>
          <w:sz w:val="22"/>
          <w:szCs w:val="22"/>
          <w:lang w:val="en-US"/>
        </w:rPr>
        <w:t xml:space="preserve">nov. </w:t>
      </w:r>
      <w:r>
        <w:rPr>
          <w:rStyle w:val="WWCmsor3210pt"/>
          <w:sz w:val="22"/>
          <w:szCs w:val="22"/>
        </w:rPr>
        <w:t>8</w:t>
      </w:r>
      <w:bookmarkEnd w:id="29"/>
    </w:p>
    <w:p>
      <w:pPr>
        <w:pStyle w:val="Szvegtrzs65"/>
        <w:shd w:fill="auto" w:val="clear"/>
        <w:spacing w:lineRule="auto" w:line="276" w:before="300" w:after="240"/>
        <w:ind w:hanging="0"/>
        <w:jc w:val="center"/>
        <w:rPr>
          <w:rStyle w:val="WWSzvegtrzs610pt8"/>
          <w:sz w:val="22"/>
          <w:szCs w:val="22"/>
        </w:rPr>
      </w:pPr>
      <w:r>
        <w:rPr>
          <w:rStyle w:val="WWSzvegtrzs610pt8"/>
          <w:sz w:val="22"/>
          <w:szCs w:val="22"/>
        </w:rPr>
        <w:t>Kommentár a világháború nemzetiségpolitikai következményeirő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69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"/>
          <w:sz w:val="22"/>
          <w:szCs w:val="22"/>
        </w:rPr>
      </w:pPr>
      <w:r>
        <w:rPr>
          <w:rStyle w:val="WWSzvegtrzs10pt1"/>
          <w:sz w:val="22"/>
          <w:szCs w:val="22"/>
        </w:rPr>
        <w:t>A világháború drámája nemcsak a külpolitika köreit fordította fel, hanem az egyes nemzetek</w:t>
        <w:br/>
        <w:t>belpolitikáját is mélyen befolyásolja. A szociáldemokrácia magatartása nem az egyedüli jelenség,</w:t>
        <w:br/>
        <w:t>mely a lelkek nagy átalakulásáról tanúskodik. Lehetetlen észre nem venni, hogy általában olyan</w:t>
        <w:br/>
        <w:t>változások vannak folyamatban, melyek a jövőben az államok belső evolúcióját is közelről fogják</w:t>
        <w:br/>
        <w:t>érinteni Európa-szerte. Magyarországon is már előrevetik árnyékukat a közlélek olyan módosulásai,</w:t>
        <w:br/>
        <w:t>melyekből a magyar politikának egy egészen új iránya fog megszületni. Nem véletlenség, hogy ez</w:t>
        <w:br/>
        <w:t>az új irány elsősorban is a</w:t>
      </w:r>
      <w:r>
        <w:rPr>
          <w:rStyle w:val="WWSzvegtrzs10ptDlt3"/>
          <w:sz w:val="22"/>
          <w:szCs w:val="22"/>
        </w:rPr>
        <w:t xml:space="preserve"> nemzetiségi kérdésben</w:t>
      </w:r>
      <w:r>
        <w:rPr>
          <w:rStyle w:val="WWSzvegtrzs10pt1"/>
          <w:sz w:val="22"/>
          <w:szCs w:val="22"/>
        </w:rPr>
        <w:t xml:space="preserve"> jut kifejezésre, mely soknyelvű országunkban az</w:t>
        <w:br/>
        <w:t>állami lét legfontosabb problémája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Ma három olyan tény jutott köztudomásra, melyből nagy közelgő átalakulások szelét érezzük.</w:t>
        <w:br/>
        <w:t>Az amnesztia felszabadítja a politikai elítélteket, tehát elsősorban a szocialista és a nemzetiségi</w:t>
        <w:br/>
        <w:t>izgatókat. A belügyminiszter rendelete megengedi a nemzetiségek ősi színeinek és jelvényeinek</w:t>
        <w:br/>
        <w:t>használatát, természetesen a magyar állam történelmi szimbólumainak védelme alatt. A miniszter-</w:t>
        <w:br/>
        <w:t xml:space="preserve">elnök pedig </w:t>
      </w:r>
      <w:r>
        <w:rPr>
          <w:rStyle w:val="WWSzvegtrzs10pt"/>
          <w:sz w:val="22"/>
          <w:szCs w:val="22"/>
          <w:lang w:val="en-US"/>
        </w:rPr>
        <w:t xml:space="preserve">Meţianu </w:t>
      </w:r>
      <w:r>
        <w:rPr>
          <w:rStyle w:val="WWSzvegtrzs10pt"/>
          <w:sz w:val="22"/>
          <w:szCs w:val="22"/>
        </w:rPr>
        <w:t>görögkeleti metropolitához intézett nemes szárnyalású levelében biztosítja a</w:t>
        <w:br/>
        <w:t>hazai románságot arról, hogy megkezdett békeművét folytatni akarja, mégpedig igen széles mederben</w:t>
        <w:br/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liberális szellem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Mindezek a kormányzati tények ünnepélyesen hangsúlyozzák, hogy a magyar állam nem a</w:t>
        <w:br/>
        <w:t>háborús nehézségek miatt keresi a nemzetiségi békét és az idegen nyelvű polgártársainkkal való</w:t>
        <w:br/>
        <w:t>zavartalan együttműködést; hogy ellenkezőleg a kormány már régóta tervezi ezeket a lépéseket, de</w:t>
        <w:br/>
        <w:t>egy viszonylag nyugodtabb olyan időpontra várt, amikor engedékenységét nem lehet gyöngeségnek</w:t>
        <w:br/>
        <w:t>minősíteni; hogy a kormány csak honorálni akarja azt a testvéri szolidaritást, melyet nemzetiségeink</w:t>
        <w:br/>
        <w:t xml:space="preserve">túlnyomó többsége </w:t>
      </w:r>
      <w:r>
        <w:rPr>
          <w:rStyle w:val="WWSzvegtrzs10pt"/>
          <w:sz w:val="22"/>
          <w:szCs w:val="22"/>
          <w:lang w:val="en-US"/>
        </w:rPr>
        <w:t xml:space="preserve">e </w:t>
      </w:r>
      <w:r>
        <w:rPr>
          <w:rStyle w:val="WWSzvegtrzs10pt"/>
          <w:sz w:val="22"/>
          <w:szCs w:val="22"/>
        </w:rPr>
        <w:t>válságos időkben a magyarság iránt tanúsított; hogy a világot megrázó háborús</w:t>
        <w:br/>
        <w:t>katasztrófa kohójában itt az ideje közös érzelmekben és törekvésekben végleg egybeforrasztani po-</w:t>
        <w:br/>
        <w:t>liglott országunk oly tarka ethnikai elemei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Olyan szempontok ezek, melyeket bizonyára még a soviniszta sajtó is méltányolni fog. Valóban</w:t>
        <w:br/>
        <w:t>a veszély óráiban kétszeresen kötelesség az állam minden centripetális erőjét fokozni és lendíteni.</w:t>
        <w:br/>
        <w:t>Ámde a</w:t>
      </w:r>
      <w:r>
        <w:rPr>
          <w:rStyle w:val="WWSzvegtrzs10ptDlt2"/>
          <w:sz w:val="22"/>
          <w:szCs w:val="22"/>
        </w:rPr>
        <w:t xml:space="preserve"> Világ</w:t>
      </w:r>
      <w:r>
        <w:rPr>
          <w:rStyle w:val="WWSzvegtrzs10pt16"/>
          <w:sz w:val="22"/>
          <w:szCs w:val="22"/>
        </w:rPr>
        <w:t>-nak</w:t>
      </w:r>
      <w:r>
        <w:rPr>
          <w:rStyle w:val="WWSzvegtrzs10pt"/>
          <w:sz w:val="22"/>
          <w:szCs w:val="22"/>
        </w:rPr>
        <w:t xml:space="preserve"> nincs szüksége, hogy az adott történelmi helyzetben keressen érveket amaz új</w:t>
        <w:br/>
        <w:t>nemzetiségi politika védelmére, melyről ezek a tények oly hangosan beszélnek. Ellenkezőleg, ezt a</w:t>
        <w:br/>
        <w:t>politikát mi már sokkal korábban hirdettük. Tehát egyszerűen megállapíthatjuk, hogy a kormány</w:t>
        <w:br/>
        <w:t>egyre teljesebben rátér arra a nemzetiségi politikára, melyet éveken át</w:t>
      </w:r>
      <w:r>
        <w:rPr>
          <w:rStyle w:val="WWSzvegtrzs10ptDlt2"/>
          <w:sz w:val="22"/>
          <w:szCs w:val="22"/>
        </w:rPr>
        <w:t xml:space="preserve"> egyedül</w:t>
      </w:r>
      <w:r>
        <w:rPr>
          <w:rStyle w:val="WWSzvegtrzs10pt"/>
          <w:sz w:val="22"/>
          <w:szCs w:val="22"/>
        </w:rPr>
        <w:t xml:space="preserve"> mi képviseltünk a</w:t>
        <w:br/>
        <w:t>magyar sajtóban. Megállapíthatjuk, hogy a történelmi fejlemények mindenben igazolták álláspon-</w:t>
        <w:br/>
        <w:t>tunkat, hogy az a bizalom, melyet nemzetiségeinknek előlegeztünk, jól megalapozott volt; hogy</w:t>
        <w:br/>
        <w:t>tisztán felismertük a magyarországi nemzetiségi kérdés lényegét, mely elsősorban nem államjogi</w:t>
        <w:br/>
        <w:t>kérdés, hanem szociális és kulturális probléma, hogy pontosan állapítottuk meg a megoldás egyedül</w:t>
        <w:br/>
        <w:t>lehető módozatait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Íme, a kormány sok habozás és ingadozás után – melynek oka nem kis részben az ellenzék</w:t>
        <w:br/>
        <w:t>soviniszta politikája volt – egyre kifejezettebben kezd rálépni erre az egyetlen lehető útra. Végre</w:t>
        <w:br/>
        <w:t>valahára felismeri, hogy a magyarországi nemzetiségi kérdés</w:t>
      </w:r>
      <w:r>
        <w:rPr>
          <w:rStyle w:val="WWSzvegtrzs10ptDlt2"/>
          <w:sz w:val="22"/>
          <w:szCs w:val="22"/>
        </w:rPr>
        <w:t xml:space="preserve"> nemcsak román kérdés,</w:t>
      </w:r>
      <w:r>
        <w:rPr>
          <w:rStyle w:val="WWSzvegtrzs10pt"/>
          <w:sz w:val="22"/>
          <w:szCs w:val="22"/>
        </w:rPr>
        <w:t xml:space="preserve"> de minden</w:t>
        <w:br/>
        <w:t>más nemzetiség is ugyanazokat a jogokat kérheti közös hazánktól; hogy szakítani kell a politikai</w:t>
        <w:br/>
        <w:t>bűnperek rendszerével, mely több elkeseredést, mint megnyugvást kelt; hogy kímélni kell minden</w:t>
        <w:br/>
        <w:t>kérdésben – elsősorban a nemzetiségek jelvényeiben, színeiben, ősi hagyományaiban – a külön-</w:t>
        <w:br/>
        <w:t>böző ethnikai egyéniségek érzékenységét és kulturális aspirációit. Emellett a miniszterelnök levele</w:t>
        <w:br/>
        <w:t>arról tanúskodik, hogy konkrét reformterveiben is felismeri végre a nemzetiségi kérdés elmérgese-</w:t>
        <w:br/>
        <w:t>désének néhány alapvető ok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Így mindenekelőtt a felekezeti</w:t>
      </w:r>
      <w:r>
        <w:rPr>
          <w:rStyle w:val="WWSzvegtrzs10ptDlt2"/>
          <w:sz w:val="22"/>
          <w:szCs w:val="22"/>
        </w:rPr>
        <w:t xml:space="preserve"> népiskolákban</w:t>
      </w:r>
      <w:r>
        <w:rPr>
          <w:rStyle w:val="WWSzvegtrzs10pt"/>
          <w:sz w:val="22"/>
          <w:szCs w:val="22"/>
        </w:rPr>
        <w:t xml:space="preserve"> kívánja gondosabban ápolni a nép nyelvét, ter-</w:t>
        <w:br/>
        <w:t>mészetesen a magyar államnyelv sérelme nélkül. Szakítani akar azzal a tarthatatlan rendszerrel, mely</w:t>
        <w:br/>
        <w:t>egyes tanítók hibáit egész iskolák beszüntetésével torolta meg, valamint azzal is, mely a fluktuáló</w:t>
        <w:br/>
        <w:t>magyar beköltözöttek százaléka szerint egyszer és mindenkorra szokta volt az iskola tannyelvét</w:t>
        <w:br/>
        <w:t>megállapíta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zután a</w:t>
      </w:r>
      <w:r>
        <w:rPr>
          <w:rStyle w:val="WWSzvegtrzs10ptDlt2"/>
          <w:sz w:val="22"/>
          <w:szCs w:val="22"/>
        </w:rPr>
        <w:t xml:space="preserve"> nép anyanyelvének szélesebbkörű használatát akarja biztosítani nemcsak a közigaz-</w:t>
        <w:br/>
        <w:t>gatási hatóságokkal, hanem a bíróságokkal való közvetlen érintkezésben is.</w:t>
      </w:r>
      <w:r>
        <w:rPr>
          <w:rStyle w:val="WWSzvegtrzs10pt"/>
          <w:sz w:val="22"/>
          <w:szCs w:val="22"/>
        </w:rPr>
        <w:t xml:space="preserve"> Ennek az elvnek követ-</w:t>
        <w:br/>
        <w:t>kezetes keresztülvitele (melynek első részéhez már a képviselőház közigazgatási bizottsága is</w:t>
        <w:br/>
        <w:t>hozzájárult) bizonyára nagyban enyhíteni fogja a széles néptömegek közigazgatási és jogszolgáltatási</w:t>
        <w:br/>
        <w:t>sérelmei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"/>
          <w:sz w:val="22"/>
          <w:szCs w:val="22"/>
        </w:rPr>
      </w:pPr>
      <w:r>
        <w:rPr>
          <w:rStyle w:val="WWSzvegtrzs10pt"/>
          <w:sz w:val="22"/>
          <w:szCs w:val="22"/>
        </w:rPr>
        <w:t>Végül a</w:t>
      </w:r>
      <w:r>
        <w:rPr>
          <w:rStyle w:val="WWSzvegtrzs10ptDlt2"/>
          <w:sz w:val="22"/>
          <w:szCs w:val="22"/>
        </w:rPr>
        <w:t xml:space="preserve"> választójogi törvény revízióját,</w:t>
      </w:r>
      <w:r>
        <w:rPr>
          <w:rStyle w:val="WWSzvegtrzs10pt"/>
          <w:sz w:val="22"/>
          <w:szCs w:val="22"/>
        </w:rPr>
        <w:t xml:space="preserve"> különösen az erdélyi román kisparasztságra kedvezőbb</w:t>
        <w:br/>
        <w:t>irányban jelöli meg a miniszterelnök, mint olyan reformot, melynek a háború után lelkes és odaadó</w:t>
        <w:br/>
        <w:t>harcosa lesz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Lehetetlen észre nem venni, hogy a kormány itt nem egyes kiváltságoltaknak akar koncot osz-</w:t>
        <w:br/>
        <w:t xml:space="preserve">togatni, hanem valóban a nemzetiségi kérdés gyökeréig szeretne eljutni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alapjaiban megmunkálni</w:t>
        <w:br/>
        <w:t xml:space="preserve">azt a talajt, melyből annyi sok mérges gaz hajtott ki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rontotta meg a nemzetiségi nép létfeltételeit.</w:t>
        <w:br/>
        <w:t>Kétségtelenül mindez haladás, bár még mindig nem teljes és következetes program. De ma bizonyára</w:t>
        <w:br/>
        <w:t xml:space="preserve">nincs itt az ideje annak, hogy </w:t>
      </w:r>
      <w:r>
        <w:rPr>
          <w:rStyle w:val="WWSzvegtrzs10pt"/>
          <w:sz w:val="22"/>
          <w:szCs w:val="22"/>
          <w:lang w:val="en-US"/>
        </w:rPr>
        <w:t xml:space="preserve">e </w:t>
      </w:r>
      <w:r>
        <w:rPr>
          <w:rStyle w:val="WWSzvegtrzs10pt"/>
          <w:sz w:val="22"/>
          <w:szCs w:val="22"/>
        </w:rPr>
        <w:t>tervet részleteiben is bírálat alá vegyük, hisz a kormány intenciója</w:t>
        <w:br/>
        <w:t xml:space="preserve">csak az volt, hogy testvéri érzületét dokumentálja a nemzetiségekkel szemben,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mi ennek az elha-</w:t>
        <w:br/>
        <w:t>tározásának lelkünk mélyéből csak örülni tudunk. Egy észrevételt azonban már ma sem hallgathatunk</w:t>
        <w:br/>
        <w:t>el. És ez az, hogy</w:t>
      </w:r>
      <w:r>
        <w:rPr>
          <w:rStyle w:val="WWSzvegtrzs10ptDlt2"/>
          <w:sz w:val="22"/>
          <w:szCs w:val="22"/>
        </w:rPr>
        <w:t xml:space="preserve"> a kormány nagy lépést tett a nemzetiségi sérelmi plusz felismerésében, de még</w:t>
        <w:br/>
        <w:t>mindig nem veszi észre azokat a mélyebb és súlyosabb bajokat, melyek a magyar és a nemzetiségi</w:t>
        <w:br/>
        <w:t>nép közös sérelme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Ezeket a sérelmeket pedig csakis az általános demokrácia szellemében lehet orvosolni,</w:t>
      </w:r>
      <w:r>
        <w:rPr>
          <w:rStyle w:val="WWSzvegtrzs10ptDlt2"/>
          <w:sz w:val="22"/>
          <w:szCs w:val="22"/>
        </w:rPr>
        <w:t xml:space="preserve"> a magyar</w:t>
        <w:br/>
        <w:t>és a nemzetiségi nép közös demokráciája szellemében.</w:t>
      </w:r>
      <w:r>
        <w:rPr>
          <w:rStyle w:val="WWSzvegtrzs10pt"/>
          <w:sz w:val="22"/>
          <w:szCs w:val="22"/>
        </w:rPr>
        <w:t xml:space="preserve"> Az úgynevezett nemzetiségi vívmányok mind-</w:t>
        <w:br/>
        <w:t>addig papiroson fognak maradni, amíg nem egy teljesen demokratikus törvényhozás, kormányzat és</w:t>
        <w:br/>
        <w:t>közigazgatás fogja azokat végrehajtani.</w:t>
      </w:r>
      <w:r>
        <w:rPr>
          <w:rStyle w:val="WWSzvegtrzs10ptDlt2"/>
          <w:sz w:val="22"/>
          <w:szCs w:val="22"/>
        </w:rPr>
        <w:t xml:space="preserve"> Ennek pedig alapfeltétele az, hogy a súlyosan elhibázott</w:t>
        <w:br/>
        <w:t>választójogi törvényünket nemcsak a román kisparasztság javára kell revízió alá venni</w:t>
      </w:r>
      <w:r>
        <w:rPr>
          <w:rStyle w:val="WWSzvegtrzs10pt"/>
          <w:sz w:val="22"/>
          <w:szCs w:val="22"/>
        </w:rPr>
        <w:t xml:space="preserve"> (ahogyan a</w:t>
        <w:br/>
        <w:t>miniszterelnök úr ígéri),</w:t>
      </w:r>
      <w:r>
        <w:rPr>
          <w:rStyle w:val="WWSzvegtrzs10ptDlt2"/>
          <w:sz w:val="22"/>
          <w:szCs w:val="22"/>
        </w:rPr>
        <w:t xml:space="preserve"> hanem az egész magyarországi nép érdekében.</w:t>
      </w:r>
      <w:r>
        <w:rPr>
          <w:rStyle w:val="WWSzvegtrzs10pt"/>
          <w:sz w:val="22"/>
          <w:szCs w:val="22"/>
        </w:rPr>
        <w:t xml:space="preserve"> Az igazi nemzetiségi béke</w:t>
        <w:br/>
        <w:t>tartós biztosítéka csak az lehet, ami egyszersmind a társadalmi haladás és az igazságos demokrácia</w:t>
        <w:br/>
        <w:t>biztosítéka:</w:t>
      </w:r>
      <w:r>
        <w:rPr>
          <w:rStyle w:val="WWSzvegtrzs10ptDlt2"/>
          <w:sz w:val="22"/>
          <w:szCs w:val="22"/>
        </w:rPr>
        <w:t xml:space="preserve"> az általános választójog!</w:t>
      </w:r>
      <w:r>
        <w:rPr>
          <w:rStyle w:val="WWSzvegtrzs10pt"/>
          <w:sz w:val="22"/>
          <w:szCs w:val="22"/>
        </w:rPr>
        <w:t xml:space="preserve"> Ez a nagyszerű nép, mely hősi bátorságával és határtalan</w:t>
        <w:br/>
        <w:t>áldozatkészségével annyi jelét adta államfenntartó szívósságának és lendületének, vére hullásával</w:t>
        <w:br/>
        <w:t>bizonyította be, hogy legalábbis annyira megérett a politikai jogok teljességére, mint bármely más</w:t>
        <w:br/>
        <w:t>alkateleme vagy osztálya a magyar államnak. A háborúnak ezt a felemelő tanulságát kell majd a</w:t>
        <w:br/>
        <w:t>békének valóra váltania minden dolgos ember – magyar és nem magyar – közös érdekében!</w:t>
      </w:r>
    </w:p>
    <w:p>
      <w:pPr>
        <w:pStyle w:val="Szvegtrzs210"/>
        <w:shd w:fill="auto" w:val="clear"/>
        <w:spacing w:lineRule="auto" w:line="276"/>
        <w:ind w:firstLine="284"/>
        <w:jc w:val="both"/>
        <w:rPr>
          <w:sz w:val="18"/>
          <w:szCs w:val="22"/>
        </w:rPr>
      </w:pPr>
      <w:r>
        <w:rPr>
          <w:rStyle w:val="WWSzvegtrzs28ptNemflkvr2"/>
          <w:b/>
          <w:sz w:val="18"/>
          <w:szCs w:val="22"/>
        </w:rPr>
        <w:t xml:space="preserve">A továbbiakban a lap teljes egészében közli Tiszának </w:t>
      </w:r>
      <w:r>
        <w:rPr>
          <w:rStyle w:val="WWSzvegtrzs28ptNemflkvr2"/>
          <w:b/>
          <w:sz w:val="18"/>
          <w:szCs w:val="22"/>
          <w:lang w:val="en-US"/>
        </w:rPr>
        <w:t xml:space="preserve">Meţianuhoz </w:t>
      </w:r>
      <w:r>
        <w:rPr>
          <w:rStyle w:val="WWSzvegtrzs28ptNemflkvr2"/>
          <w:b/>
          <w:sz w:val="18"/>
          <w:szCs w:val="22"/>
        </w:rPr>
        <w:t>intézett szept. 22-i levelét és az érsek-metropolita</w:t>
      </w:r>
      <w:r>
        <w:rPr>
          <w:rStyle w:val="WWSzvegtrzs28ptNemflkvr2"/>
          <w:b/>
          <w:sz w:val="22"/>
          <w:szCs w:val="22"/>
        </w:rPr>
        <w:br/>
      </w:r>
      <w:r>
        <w:rPr>
          <w:rStyle w:val="WWSzvegtrzs28ptNemflkvr2"/>
          <w:b/>
          <w:sz w:val="18"/>
          <w:szCs w:val="22"/>
        </w:rPr>
        <w:t xml:space="preserve">szept. 23-án kelt válaszát (ezeket gyűjteményünkben 1. I. </w:t>
      </w:r>
      <w:r>
        <w:rPr>
          <w:rStyle w:val="WWSzvegtrzs28ptNemflkvrDlt"/>
          <w:b/>
          <w:sz w:val="18"/>
          <w:szCs w:val="22"/>
        </w:rPr>
        <w:t>B</w:t>
      </w:r>
      <w:r>
        <w:rPr>
          <w:rStyle w:val="WWSzvegtrzs28ptNemflkvr2"/>
          <w:b/>
          <w:sz w:val="18"/>
          <w:szCs w:val="22"/>
        </w:rPr>
        <w:t xml:space="preserve"> és </w:t>
      </w:r>
      <w:r>
        <w:rPr>
          <w:rStyle w:val="WWSzvegtrzs28ptNemflkvrDlt"/>
          <w:b/>
          <w:sz w:val="18"/>
          <w:szCs w:val="22"/>
          <w:lang w:val="en-US"/>
        </w:rPr>
        <w:t>C</w:t>
      </w:r>
      <w:r>
        <w:rPr>
          <w:rStyle w:val="WWSzvegtrzs28ptNemflkvr2"/>
          <w:b/>
          <w:sz w:val="18"/>
          <w:szCs w:val="22"/>
          <w:lang w:val="en-US"/>
        </w:rPr>
        <w:t xml:space="preserve"> </w:t>
      </w:r>
      <w:r>
        <w:rPr>
          <w:rStyle w:val="WWSzvegtrzs28ptNemflkvr2"/>
          <w:b/>
          <w:sz w:val="18"/>
          <w:szCs w:val="22"/>
        </w:rPr>
        <w:t>alatt).</w:t>
      </w:r>
    </w:p>
    <w:p>
      <w:pPr>
        <w:pStyle w:val="Szvegtrzs1"/>
        <w:shd w:fill="auto" w:val="clear"/>
        <w:spacing w:lineRule="auto" w:line="276" w:before="240" w:after="60"/>
        <w:rPr>
          <w:sz w:val="22"/>
          <w:szCs w:val="22"/>
        </w:rPr>
      </w:pPr>
      <w:r>
        <w:rPr>
          <w:rStyle w:val="WWSzvegtrzs10pt"/>
          <w:sz w:val="22"/>
          <w:szCs w:val="22"/>
        </w:rPr>
        <w:t>Rendelet a jelvényekről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 hivatalos lap holnapi száma Sándor János belügyminiszternek valamennyi törvényhatósághoz</w:t>
        <w:br/>
        <w:t>intézett következő körrendeletét közli a nyilvános helyeken és alkalmakkor használható jelvények</w:t>
        <w:br/>
        <w:t>színének szabályozásáról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Történelmi idő jelensége az a hazafias lelkesedés, amely egyetlen magasztos érzésben egyesíti</w:t>
        <w:br/>
        <w:t>az állam minden polgár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 közös veszély felismerésére elsimult minden ellentét. Az állam minden polgára eggyé forrt</w:t>
        <w:br/>
        <w:t>érzésben és akaratban a trón és haza védelmére. Mindenki egyértelmű áldozatkészséggel ajánlja fel</w:t>
        <w:br/>
        <w:t>életét és vagyonát a haza oltárára, és nem szavakban, hanem maradandó cselekedetekben adja bi-</w:t>
        <w:br/>
        <w:t>zonyságát annak, hogy boldogulását csak ebben a hazában akarja keresni és feltalál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 hazaszeretetnek ez a magasztos megnyilvánulása és az egységes állameszmének ez az oda-</w:t>
        <w:br/>
        <w:t xml:space="preserve">adással teljes elismerése kizárja még a lehetőségét is az olyan feltevésnek, mintha </w:t>
      </w:r>
      <w:r>
        <w:rPr>
          <w:rStyle w:val="WWSzvegtrzs10pt"/>
          <w:sz w:val="22"/>
          <w:szCs w:val="22"/>
          <w:lang w:val="en-US"/>
        </w:rPr>
        <w:t xml:space="preserve">e </w:t>
      </w:r>
      <w:r>
        <w:rPr>
          <w:rStyle w:val="WWSzvegtrzs10pt"/>
          <w:sz w:val="22"/>
          <w:szCs w:val="22"/>
        </w:rPr>
        <w:t>hazának az</w:t>
        <w:br/>
        <w:t>egyes nemzetiségek körébe tartozó fiai néprajzi jellegük külső kifejezésével, különösen pedig tör-</w:t>
        <w:br/>
        <w:t>ténelmi színeik és jelvényeik használatával az állam egységének megbontására törekednének, vagy</w:t>
        <w:br/>
        <w:t xml:space="preserve">hogy </w:t>
      </w:r>
      <w:r>
        <w:rPr>
          <w:rStyle w:val="WWSzvegtrzs10pt"/>
          <w:sz w:val="22"/>
          <w:szCs w:val="22"/>
          <w:lang w:val="en-US"/>
        </w:rPr>
        <w:t xml:space="preserve">e </w:t>
      </w:r>
      <w:r>
        <w:rPr>
          <w:rStyle w:val="WWSzvegtrzs10pt"/>
          <w:sz w:val="22"/>
          <w:szCs w:val="22"/>
        </w:rPr>
        <w:t>jellegük kidomborításával valamely idegen államhoz való ragaszkodásuknak és ezzel kap-</w:t>
        <w:br/>
        <w:t>csolatosan a magyar államtól való idegenkedésüknek kívánnák jelét ad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z állam fennhatóságát és területi épségét sértő ilyen viselkedést egy állam sem nézné el meg-</w:t>
        <w:br/>
        <w:t>torlás nélkül. Viszont nincs ok arra, hogy az állam eltiltsa polgárainak egyes csoportjait olyan színek</w:t>
        <w:br/>
        <w:t>használatától, amelyek az ő néprajzi jellegük kifejezéseül, hagyományaik és népszokásuk alapján</w:t>
        <w:br/>
        <w:t>alakultak ki és vétettek már a múltban alkalmazásba: feltéve mindig, hogy ama nemzetiségek az</w:t>
        <w:br/>
        <w:t>állameszme iránt köteles hűséggel nem jutnak ellentétb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"/>
          <w:sz w:val="22"/>
          <w:szCs w:val="22"/>
        </w:rPr>
      </w:pPr>
      <w:r>
        <w:rPr>
          <w:rStyle w:val="WWSzvegtrzs10pt"/>
          <w:sz w:val="22"/>
          <w:szCs w:val="22"/>
        </w:rPr>
        <w:t>A magyar állam nemzetiségeinek a mai nehéz időkben tanúsított hazafias viselkedése tettekkel</w:t>
        <w:br/>
        <w:t>igazolja a magyar államhoz való feltétlen hűségüket és ragaszkodásukat. Ily viszonyok közt nem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volna helyénvaló továbbra is fenntartani az olyan színek és jelvények használatára vonatkozó rendőri</w:t>
        <w:br/>
        <w:t>tilalmat, amelyek az egyes nemzetiségek néprajzi jellegének feltüntetését célozzák, feltéve termé-</w:t>
        <w:br/>
        <w:t>szetesen, hogy azok használata mellett jelentőségéhez méltó módon és helyen kifejezésre jut a ma-</w:t>
        <w:br/>
        <w:t>gyar állameszme elismerése és tisztelete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Ebből a hazafias viselkedésből kiindulva, kijelentem, hogy a magyar államban élő nemzetiségek</w:t>
        <w:br/>
        <w:t>a történelem és népszokásaik alapján tényleg kialakult nemzetiségi színeket, amennyiben azok va-</w:t>
        <w:br/>
        <w:t>lamely idegen állam jelvényeivel nem azonosak, nyilvános helyeken és alkalmakkor [akadálytalanul</w:t>
        <w:br/>
        <w:t>használhatják, ha ugyanott és ugyanakkor]</w:t>
      </w:r>
      <w:r>
        <w:rPr>
          <w:rStyle w:val="FootnoteCharacters"/>
          <w:rStyle w:val="FootnoteAnchor"/>
          <w:sz w:val="22"/>
          <w:szCs w:val="22"/>
        </w:rPr>
        <w:footnoteReference w:customMarkFollows="1" w:id="70"/>
        <w:t>2</w:t>
      </w:r>
      <w:r>
        <w:rPr>
          <w:rStyle w:val="WWSzvegtrzs10pt1"/>
          <w:sz w:val="22"/>
          <w:szCs w:val="22"/>
        </w:rPr>
        <w:t xml:space="preserve"> a magyar nemzeti színeket legalábbis egyenlő mértékben</w:t>
        <w:br/>
        <w:t>szintén alkalmazzá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Az ellenkező korábbi rendelkezések hatályukat vesztik.</w:t>
      </w:r>
    </w:p>
    <w:p>
      <w:pPr>
        <w:pStyle w:val="Szvegtrzs1"/>
        <w:shd w:fill="auto" w:val="clear"/>
        <w:spacing w:lineRule="auto" w:line="276" w:before="240" w:after="60"/>
        <w:rPr>
          <w:sz w:val="22"/>
          <w:szCs w:val="22"/>
        </w:rPr>
      </w:pPr>
      <w:r>
        <w:rPr>
          <w:rStyle w:val="WWSzvegtrzs10pt1"/>
          <w:sz w:val="22"/>
          <w:szCs w:val="22"/>
        </w:rPr>
        <w:t>Amnesztia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A király a magyar nemzet egész egyetemének a háború kitörésekor társadalmi és nemzetiségi</w:t>
        <w:br/>
        <w:t>különbség nélkül tanúsított hűséges és áldozatkész magatartása által indíttatva, utasította az igaz-</w:t>
        <w:br/>
        <w:t>ságügyminisztert, hogy a királysértési és más politikai természetű büntetendő cselekmények miatt</w:t>
        <w:br/>
        <w:t>elítéltek megkegyelmezése és a folyamatba tett perek megszüntetése tárgyában tegyen előterjesztést.</w:t>
        <w:br/>
        <w:t>Az előterjesztés legközelebb őfelsége legmagasabb elhatározása alá lesz bocsátható. Már most fel</w:t>
        <w:br/>
        <w:t>vagyunk hatalmazva annak megállapítására, hogy őfelsége legkegyelmesebb elhatározásához képest</w:t>
        <w:br/>
        <w:t>ez a kegyelmi tény ki fog terjedni a királysértési ügyekre, a képviselőház 1910. évi március 21-iki</w:t>
        <w:br/>
        <w:t>ülésében a kormány tagjai ellen elkövetett bűncselekményekre,</w:t>
      </w:r>
      <w:r>
        <w:rPr>
          <w:rStyle w:val="FootnoteCharacters"/>
          <w:rStyle w:val="FootnoteAnchor"/>
          <w:sz w:val="22"/>
          <w:szCs w:val="22"/>
        </w:rPr>
        <w:footnoteReference w:customMarkFollows="1" w:id="71"/>
        <w:t>3</w:t>
      </w:r>
      <w:r>
        <w:rPr>
          <w:rStyle w:val="WWSzvegtrzs10pt1"/>
          <w:sz w:val="22"/>
          <w:szCs w:val="22"/>
        </w:rPr>
        <w:t xml:space="preserve"> valamint a nemzetiségi és osztály-</w:t>
        <w:br/>
        <w:t>harccal kapcsolatos bűnügyekre is.</w:t>
      </w:r>
    </w:p>
    <w:p>
      <w:pPr>
        <w:pStyle w:val="Szvegtrzs221"/>
        <w:shd w:fill="auto" w:val="clear"/>
        <w:spacing w:lineRule="auto" w:line="276"/>
        <w:jc w:val="center"/>
        <w:rPr>
          <w:sz w:val="22"/>
          <w:szCs w:val="22"/>
        </w:rPr>
      </w:pPr>
      <w:bookmarkStart w:id="30" w:name="bookmark117"/>
      <w:r>
        <w:rPr>
          <w:rStyle w:val="Szvegtrzs2210pt"/>
          <w:sz w:val="22"/>
          <w:szCs w:val="22"/>
        </w:rPr>
        <w:t>2</w:t>
      </w:r>
      <w:bookmarkEnd w:id="30"/>
    </w:p>
    <w:p>
      <w:pPr>
        <w:pStyle w:val="Cmsor321"/>
        <w:shd w:fill="auto" w:val="clear"/>
        <w:spacing w:lineRule="auto" w:line="276" w:before="240" w:after="0"/>
        <w:rPr/>
      </w:pPr>
      <w:bookmarkStart w:id="31" w:name="bookmark118"/>
      <w:r>
        <w:rPr>
          <w:rStyle w:val="WWCmsor3210pt"/>
          <w:sz w:val="22"/>
          <w:szCs w:val="22"/>
        </w:rPr>
        <w:t xml:space="preserve">1914 </w:t>
      </w:r>
      <w:r>
        <w:rPr>
          <w:rStyle w:val="WWCmsor3210pt"/>
          <w:sz w:val="22"/>
          <w:szCs w:val="22"/>
          <w:lang w:val="en-US"/>
        </w:rPr>
        <w:t xml:space="preserve">nov. </w:t>
      </w:r>
      <w:r>
        <w:rPr>
          <w:rStyle w:val="WWCmsor3210pt"/>
          <w:sz w:val="22"/>
          <w:szCs w:val="22"/>
        </w:rPr>
        <w:t>9</w:t>
      </w:r>
      <w:bookmarkEnd w:id="31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</w:rPr>
        <w:t xml:space="preserve">Bécsi lapvélemények gr. Tisza István miniszterelnöknek </w:t>
      </w:r>
      <w:r>
        <w:rPr>
          <w:rStyle w:val="WWSzvegtrzs610pt8"/>
          <w:sz w:val="22"/>
          <w:szCs w:val="22"/>
          <w:lang w:val="en-US"/>
        </w:rPr>
        <w:t xml:space="preserve">Meţianu </w:t>
      </w:r>
      <w:r>
        <w:rPr>
          <w:rStyle w:val="WWSzvegtrzs610pt8"/>
          <w:sz w:val="22"/>
          <w:szCs w:val="22"/>
        </w:rPr>
        <w:t>érsekhez intézett leveléről</w:t>
      </w:r>
      <w:r>
        <w:rPr>
          <w:rStyle w:val="Szvegtrzs610ptNemdlt"/>
          <w:sz w:val="22"/>
          <w:szCs w:val="22"/>
          <w:vertAlign w:val="superscript"/>
        </w:rPr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 xml:space="preserve">Gróf Tisza Istvánnak </w:t>
      </w:r>
      <w:r>
        <w:rPr>
          <w:rStyle w:val="WWSzvegtrzs10pt1"/>
          <w:sz w:val="22"/>
          <w:szCs w:val="22"/>
          <w:lang w:val="en-US"/>
        </w:rPr>
        <w:t xml:space="preserve">Meţianu </w:t>
      </w:r>
      <w:r>
        <w:rPr>
          <w:rStyle w:val="WWSzvegtrzs10pt1"/>
          <w:sz w:val="22"/>
          <w:szCs w:val="22"/>
        </w:rPr>
        <w:t>érsekhez írt levele volt a mai nap politikai szenzációja. Konzek-</w:t>
        <w:br/>
        <w:t xml:space="preserve">venciáiban szinte kiszámíthatatlan jelentőségűnek tartják </w:t>
      </w:r>
      <w:r>
        <w:rPr>
          <w:rStyle w:val="WWSzvegtrzs10pt1"/>
          <w:sz w:val="22"/>
          <w:szCs w:val="22"/>
          <w:lang w:val="en-US"/>
        </w:rPr>
        <w:t xml:space="preserve">e </w:t>
      </w:r>
      <w:r>
        <w:rPr>
          <w:rStyle w:val="WWSzvegtrzs10pt1"/>
          <w:sz w:val="22"/>
          <w:szCs w:val="22"/>
        </w:rPr>
        <w:t>levél hatását, mely levélben – mint</w:t>
        <w:br/>
        <w:t>ismeretes – a miniszterelnök jelentős engedményeket ajánl föl a nemzetiségeknek. „Háttérbe szorul</w:t>
        <w:br/>
        <w:t>minden ellentét, elnémul minden súrlódás” – írja Tisza, és kétségtelen, hogy a miniszterelnök</w:t>
        <w:br/>
        <w:t>békepolitikájának nem lesz ellenzője. De gróf Tisza István levelét nagyjelentőségűnek ítélik Bécsben</w:t>
        <w:br/>
        <w:t>is. Íme néhány osztrák lap véleménye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"/>
          <w:sz w:val="22"/>
          <w:szCs w:val="22"/>
        </w:rPr>
      </w:pPr>
      <w:r>
        <w:rPr>
          <w:rStyle w:val="WWSzvegtrzs10pt1"/>
          <w:sz w:val="22"/>
          <w:szCs w:val="22"/>
        </w:rPr>
        <w:t>A</w:t>
      </w:r>
      <w:r>
        <w:rPr>
          <w:rStyle w:val="WWSzvegtrzs10ptDlt3"/>
          <w:sz w:val="22"/>
          <w:szCs w:val="22"/>
        </w:rPr>
        <w:t xml:space="preserve"> Neue Freie Presse</w:t>
      </w:r>
      <w:r>
        <w:rPr>
          <w:rStyle w:val="WWSzvegtrzs10pt1"/>
          <w:sz w:val="22"/>
          <w:szCs w:val="22"/>
        </w:rPr>
        <w:t xml:space="preserve"> kommentárral kíséri gróf Tisza István miniszterelnök és </w:t>
      </w:r>
      <w:r>
        <w:rPr>
          <w:rStyle w:val="WWSzvegtrzs10pt1"/>
          <w:sz w:val="22"/>
          <w:szCs w:val="22"/>
          <w:lang w:val="en-US"/>
        </w:rPr>
        <w:t xml:space="preserve">Meţianu </w:t>
      </w:r>
      <w:r>
        <w:rPr>
          <w:rStyle w:val="WWSzvegtrzs10pt1"/>
          <w:sz w:val="22"/>
          <w:szCs w:val="22"/>
        </w:rPr>
        <w:t>nagy-</w:t>
        <w:br/>
        <w:t xml:space="preserve">szebeni görögkeleti román </w:t>
      </w:r>
      <w:r>
        <w:rPr>
          <w:rStyle w:val="WWSzvegtrzs10pt1"/>
          <w:sz w:val="22"/>
          <w:szCs w:val="22"/>
          <w:lang w:val="en-US"/>
        </w:rPr>
        <w:t xml:space="preserve">metropolita </w:t>
      </w:r>
      <w:r>
        <w:rPr>
          <w:rStyle w:val="WWSzvegtrzs10pt1"/>
          <w:sz w:val="22"/>
          <w:szCs w:val="22"/>
        </w:rPr>
        <w:t>levélváltását és a következőket írja: A világtörténelmi ese-</w:t>
        <w:br/>
        <w:t>mények forgataga, melybe a monarchia került, hatalmas próbája a birodalom belső szilárdságának.</w:t>
        <w:br/>
        <w:t>A monarchia ellenségeinek számításai, melyeket a nemzetiségi viszálykodásokból levont korai konk-</w:t>
        <w:br/>
        <w:t>lúziókra alapítottak, hiú számításoknak bizonyultak. A monarchia népei mint egyetlen ember szálltak</w:t>
        <w:br/>
        <w:t>szembe az orosz ellenséggel, amely a monarchiát megalázni akarta. A román katonák vitéz, odaadó</w:t>
        <w:br/>
        <w:t>magatartása, melyet a csatatereken tanúsítanak, mutatta, hogy a román nemzet fiai épp oly szorosan</w:t>
        <w:br/>
        <w:t>egybeforrnak a monarchiával, mint minden másik nép. A háború a premisszákat, amelyek alapján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gróf Tisza István kezdeményezte román kiegyezési politikáját, teljesen igazolta. A magyar minisz-</w:t>
        <w:br/>
        <w:t>terelnök a legújabban tapasztalt szép tényekből férfias elhatározással levonja a megfelelő következ-</w:t>
        <w:br/>
        <w:t xml:space="preserve">tetéseket. A koncesszió, amelyet gróf Tisza </w:t>
      </w:r>
      <w:r>
        <w:rPr>
          <w:rStyle w:val="WWSzvegtrzs10pt"/>
          <w:sz w:val="22"/>
          <w:szCs w:val="22"/>
          <w:lang w:val="en-US"/>
        </w:rPr>
        <w:t xml:space="preserve">Meţianu </w:t>
      </w:r>
      <w:r>
        <w:rPr>
          <w:rStyle w:val="WWSzvegtrzs10pt"/>
          <w:sz w:val="22"/>
          <w:szCs w:val="22"/>
        </w:rPr>
        <w:t>metropolitához intézett levelében jelez, nagy</w:t>
        <w:br/>
        <w:t>lépéseket jelent a magyarországi nemzetiségek jogainak kiépítésében. A lap emlékeztet Vajda román</w:t>
        <w:br/>
        <w:t xml:space="preserve">képviselő beszédére a román tárgyalásokról szóló nagy parlamenti vita folyamán. </w:t>
      </w:r>
      <w:r>
        <w:rPr>
          <w:rStyle w:val="WWSzvegtrzs10pt"/>
          <w:sz w:val="22"/>
          <w:szCs w:val="22"/>
          <w:lang w:val="en-US"/>
        </w:rPr>
        <w:t xml:space="preserve">E </w:t>
      </w:r>
      <w:r>
        <w:rPr>
          <w:rStyle w:val="WWSzvegtrzs10pt"/>
          <w:sz w:val="22"/>
          <w:szCs w:val="22"/>
        </w:rPr>
        <w:t>beszédben Vajda</w:t>
        <w:br/>
        <w:t>kifejtette, hogy a Magyarországon élő népeknek, a magyaroknak és szlávoknak egyaránt igyekezniök</w:t>
        <w:br/>
        <w:t>kell érdekeiket a német birodaloméval öszekapcsolni, mert mindnyájunkat ugyanazon veszély fe-</w:t>
        <w:br/>
        <w:t>nyegeti: a pánrusszizmus. Ez az eszme, úgymond a lap, a monarchia és a német birodalom eme</w:t>
        <w:br/>
        <w:t>szövetsége a nehéz küzdelemben, amelyet Ausztria-Magyarország népei vállvetve harcolnak az orosz</w:t>
        <w:br/>
        <w:t>veszély ellen, a vitéz katonák közösen ontott vére által a legnyomatékosabb megerősítését nyerte.</w:t>
        <w:br/>
        <w:t>Az érzelmeknek és érdekeknek ez az azonossága, mely a román népet is belefoglalja, csendül ki a</w:t>
        <w:br/>
        <w:t xml:space="preserve">magyar miniszterelnök és a román </w:t>
      </w:r>
      <w:r>
        <w:rPr>
          <w:rStyle w:val="WWSzvegtrzs10pt"/>
          <w:sz w:val="22"/>
          <w:szCs w:val="22"/>
          <w:lang w:val="en-US"/>
        </w:rPr>
        <w:t xml:space="preserve">metropolita </w:t>
      </w:r>
      <w:r>
        <w:rPr>
          <w:rStyle w:val="WWSzvegtrzs10pt"/>
          <w:sz w:val="22"/>
          <w:szCs w:val="22"/>
        </w:rPr>
        <w:t>levélváltásából is. A román képviselő szavai prófétai</w:t>
        <w:br/>
        <w:t>szavak voltak, a monarchiának Oroszország ellen viselt háborújában erőteljesen életrekelt és belső</w:t>
        <w:br/>
        <w:t>igazságuk mindenkor érvényesülni fo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</w:t>
      </w:r>
      <w:r>
        <w:rPr>
          <w:rStyle w:val="WWSzvegtrzs10ptDlt2"/>
          <w:sz w:val="22"/>
          <w:szCs w:val="22"/>
        </w:rPr>
        <w:t xml:space="preserve"> Reichspost</w:t>
      </w:r>
      <w:r>
        <w:rPr>
          <w:rStyle w:val="WWSzvegtrzs10pt"/>
          <w:sz w:val="22"/>
          <w:szCs w:val="22"/>
        </w:rPr>
        <w:t xml:space="preserve"> írja: Gróf</w:t>
      </w:r>
      <w:r>
        <w:rPr>
          <w:rStyle w:val="WWSzvegtrzs10ptDlt2"/>
          <w:sz w:val="22"/>
          <w:szCs w:val="22"/>
        </w:rPr>
        <w:t xml:space="preserve"> Tisza</w:t>
      </w:r>
      <w:r>
        <w:rPr>
          <w:rStyle w:val="WWSzvegtrzs10pt"/>
          <w:sz w:val="22"/>
          <w:szCs w:val="22"/>
        </w:rPr>
        <w:t xml:space="preserve"> István levelének közzététele az abban tartalmazott ígéretek telje-</w:t>
        <w:br/>
        <w:t>sítésére nézve magában foglalja az erős magyar kormány egész tekintélyének zálogát. Ez a levél-</w:t>
        <w:br/>
        <w:t>váltás örömet okozhat mindazoknak, akik a monarchia nagyságára és az igazságosságra törekszenek.</w:t>
        <w:br/>
        <w:t>Újra megnyilvánul, hogy miként kelti életre ez a háború a monarchia legjobb életerőit és miként</w:t>
        <w:br/>
        <w:t>helyezi be ismét népeink jelenébe.</w:t>
      </w:r>
    </w:p>
    <w:p>
      <w:pPr>
        <w:pStyle w:val="Cmsor321"/>
        <w:shd w:fill="auto" w:val="clear"/>
        <w:spacing w:lineRule="auto" w:line="276"/>
        <w:ind w:firstLine="284"/>
        <w:jc w:val="both"/>
        <w:rPr>
          <w:rStyle w:val="Cmsor3210pt"/>
          <w:sz w:val="22"/>
          <w:szCs w:val="22"/>
        </w:rPr>
      </w:pPr>
      <w:r>
        <w:rPr>
          <w:sz w:val="22"/>
          <w:szCs w:val="22"/>
        </w:rPr>
      </w:r>
      <w:bookmarkStart w:id="32" w:name="bookmark119"/>
      <w:bookmarkStart w:id="33" w:name="bookmark119"/>
    </w:p>
    <w:p>
      <w:pPr>
        <w:pStyle w:val="Cmsor321"/>
        <w:shd w:fill="auto" w:val="clear"/>
        <w:spacing w:lineRule="auto" w:line="276" w:before="0" w:after="240"/>
        <w:rPr/>
      </w:pPr>
      <w:bookmarkStart w:id="34" w:name="bookmark119"/>
      <w:r>
        <w:rPr>
          <w:rStyle w:val="Cmsor3210pt"/>
          <w:sz w:val="22"/>
          <w:szCs w:val="22"/>
        </w:rPr>
        <w:t>3</w:t>
      </w:r>
      <w:bookmarkEnd w:id="34"/>
    </w:p>
    <w:p>
      <w:pPr>
        <w:pStyle w:val="Cmsor321"/>
        <w:shd w:fill="auto" w:val="clear"/>
        <w:spacing w:lineRule="auto" w:line="276"/>
        <w:rPr/>
      </w:pPr>
      <w:bookmarkStart w:id="35" w:name="bookmark120"/>
      <w:r>
        <w:rPr>
          <w:rStyle w:val="Cmsor3210pt"/>
          <w:sz w:val="22"/>
          <w:szCs w:val="22"/>
        </w:rPr>
        <w:t xml:space="preserve">1914 </w:t>
      </w:r>
      <w:r>
        <w:rPr>
          <w:rStyle w:val="Cmsor3210pt"/>
          <w:sz w:val="22"/>
          <w:szCs w:val="22"/>
          <w:lang w:val="en-US"/>
        </w:rPr>
        <w:t xml:space="preserve">nov. </w:t>
      </w:r>
      <w:r>
        <w:rPr>
          <w:rStyle w:val="Cmsor3210pt"/>
          <w:sz w:val="22"/>
          <w:szCs w:val="22"/>
        </w:rPr>
        <w:t>10</w:t>
      </w:r>
      <w:bookmarkEnd w:id="35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Szvegtrzs610pt"/>
          <w:sz w:val="22"/>
          <w:szCs w:val="22"/>
        </w:rPr>
        <w:t>Jászi Oszkár vezércikke: „Magyarország demokratizálása felé”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72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 magyar progresszív tábor úgy megérezte, hogy a mai világkatasztrófa közepette szünetelni</w:t>
        <w:br/>
        <w:t>kell a belső reformtörekvések, az új intézmények előkészítése és az új eszmék érlelése munkájának.</w:t>
        <w:br/>
        <w:t>Mert a progresszió elsősorban kritikát jelent, márpedig az élethalálharc óráiban nem szabad a bírálat</w:t>
        <w:br/>
        <w:t>szellemével lazítani vagy megosztani az érzelmeket. Ezért hallgatott el a magyar progresszív pub-</w:t>
        <w:br/>
        <w:t>licisztika nem egy munkása, sőt olykor nagy önmegtartóztatással tűrte, hogy kevésbé lojális ellen-</w:t>
        <w:br/>
        <w:t>felek ezt a hallgatást kihasználva eszméit és törekvéseit torz vagy gyűlölködő megvilágításba</w:t>
        <w:br/>
        <w:t>helyezz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Dlt2"/>
          <w:sz w:val="22"/>
          <w:szCs w:val="22"/>
        </w:rPr>
      </w:pPr>
      <w:r>
        <w:rPr>
          <w:rStyle w:val="WWSzvegtrzs10pt"/>
          <w:sz w:val="22"/>
          <w:szCs w:val="22"/>
        </w:rPr>
        <w:t xml:space="preserve">Ámde a társadalom élniakarása minden korlátnál erősebb,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íme maga a háború, minden kultúra</w:t>
        <w:br/>
        <w:t>momentán negációja, gondoskodott róla, hogy a túlizgatott vagy az elkábult lelkek figyelmét újra</w:t>
        <w:br/>
        <w:t xml:space="preserve">belső fejlődésünk problémáira irányítsa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Magyarország nagy jövő feladatait különös élességgel</w:t>
        <w:br/>
        <w:t>világítsa meg. A lobogó világkonfliktus tüzében maga a miniszterelnök úr állította be a nemzetiségi</w:t>
        <w:br/>
        <w:t xml:space="preserve">kérdést az érdeklődés homlokterébe, midőn több kormányintézkedésben, de különösen a </w:t>
      </w:r>
      <w:r>
        <w:rPr>
          <w:rStyle w:val="WWSzvegtrzs10pt"/>
          <w:sz w:val="22"/>
          <w:szCs w:val="22"/>
          <w:lang w:val="en-US"/>
        </w:rPr>
        <w:t>Meţianu</w:t>
        <w:br/>
      </w:r>
      <w:r>
        <w:rPr>
          <w:rStyle w:val="WWSzvegtrzs10pt"/>
          <w:sz w:val="22"/>
          <w:szCs w:val="22"/>
        </w:rPr>
        <w:t xml:space="preserve">érsekhez intézett levelében egy egészen új belpolitikai programnak körvonalait rakta le.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minthogy</w:t>
        <w:br/>
        <w:t>mindenki érezte, hogy ezek a tények többet jelentenek diplomáciai sakkhúzásoknál avagy udvari-</w:t>
        <w:br/>
        <w:t xml:space="preserve">assági aktusoknál, hogy </w:t>
      </w:r>
      <w:r>
        <w:rPr>
          <w:rStyle w:val="WWSzvegtrzs10pt"/>
          <w:sz w:val="22"/>
          <w:szCs w:val="22"/>
          <w:lang w:val="en-US"/>
        </w:rPr>
        <w:t xml:space="preserve">e </w:t>
      </w:r>
      <w:r>
        <w:rPr>
          <w:rStyle w:val="WWSzvegtrzs10pt"/>
          <w:sz w:val="22"/>
          <w:szCs w:val="22"/>
        </w:rPr>
        <w:t>kezdeményezésekben a jövendő magyar politikának új kurzusát jelenti be</w:t>
        <w:br/>
        <w:t>a jelenlegi kormányzati rendszer főképviselője: csak természetes, hogy azok minden oldalon nagy</w:t>
        <w:br/>
        <w:t>felindulást, örvendező vagy kínos izgatottságot keltettek. Az egyik tábor a nemzetiségi kérdés meg-</w:t>
        <w:br/>
        <w:t xml:space="preserve">oldását, a másik a „föderalizációt” látta a miniszterelnök reformterveiben,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ki-ki a saját látószögéből</w:t>
        <w:br/>
        <w:t>dicsőítette vagy ócsárolta azokat, de nem volt nézeteltérés arra nézve, hogy</w:t>
      </w:r>
      <w:r>
        <w:rPr>
          <w:rStyle w:val="WWSzvegtrzs10ptDlt2"/>
          <w:sz w:val="22"/>
          <w:szCs w:val="22"/>
        </w:rPr>
        <w:t xml:space="preserve"> az ország igenis, a</w:t>
        <w:br/>
        <w:t>szorosan vett belpolitikai téren is válaszút elé jutott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Ilyen körülmények között a radikális haladás hívei nem nézhetik hallgatagon a lelkek dilem-</w:t>
        <w:br/>
        <w:t xml:space="preserve">máját, hanem mindenkinek publicisztikai kötelessége a lehetőség szerint ellenőrizni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irányítani azo-</w:t>
        <w:br/>
        <w:t xml:space="preserve">kat a társadalmi fejleményeket, melyeket a miniszterelnök úr elhatározása felidézett.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ezt a</w:t>
        <w:br/>
        <w:t>kötelességet megértve és vállalva, mindenekelőtt konstatálni kívánjuk, hogy igenis a miniszterelnök</w:t>
        <w:br/>
        <w:t>úr által választott út valóban a nemzetiségi kérdés megoldásához vezethet, feltéve, ha kezdeménye-</w:t>
        <w:br/>
        <w:t xml:space="preserve">zéseit logikus bátorsággal végrehajtja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kiegészíti mindazokkal az intézményekkel, melyek nélkül a</w:t>
        <w:br/>
        <w:t>szorosan vett nemzetiségi reformtervei hatástalanok maradnának. Vagy világosabban: bármily fon-</w:t>
        <w:br/>
        <w:t>tosak legyenek is a nemzetiségeknek adandó nyelvi, iskolai, hatósági, kulturális és ethnikai enged-</w:t>
        <w:br/>
        <w:t>mények,</w:t>
      </w:r>
      <w:r>
        <w:rPr>
          <w:rStyle w:val="WWSzvegtrzs10ptDlt2"/>
          <w:sz w:val="22"/>
          <w:szCs w:val="22"/>
        </w:rPr>
        <w:t xml:space="preserve"> azok mindaddig papirosdíszletek fognak maradni, amíg egy életerős politikai és társadalmi</w:t>
        <w:br/>
        <w:t>demokrácia nem viszi át őket a lelkek és a javak cseréjének reális vérkeringésébe.</w:t>
      </w:r>
      <w:r>
        <w:rPr>
          <w:rStyle w:val="WWSzvegtrzs10pt"/>
          <w:sz w:val="22"/>
          <w:szCs w:val="22"/>
        </w:rPr>
        <w:t xml:space="preserve"> A demokrácia</w:t>
        <w:br/>
        <w:t>és a nemzetiségi kérdés között junktim van: nemzetiségi engedmények demokrácia nélkül hiába-</w:t>
        <w:br/>
        <w:t>valók, az a demokrácia pedig, mely a jogokat nemzetiségek szerint méri, mely csak bizonyos nyelven</w:t>
        <w:br/>
        <w:t>beszélő polgárokat enged be az alkotmányos élet teljébe, áldemokráci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  <w:lang w:val="en-US"/>
        </w:rPr>
        <w:t xml:space="preserve">E </w:t>
      </w:r>
      <w:r>
        <w:rPr>
          <w:rStyle w:val="WWSzvegtrzs10pt"/>
          <w:sz w:val="22"/>
          <w:szCs w:val="22"/>
        </w:rPr>
        <w:t>sorok írója már közel egy évtizede hirdeti ezt az igazságot anélkül, hogy állami ügyeink</w:t>
        <w:br/>
        <w:t>intézői megértették vagy méltányolták volna ezeket a nagyon világos összefüggéseket. Most végre</w:t>
        <w:br/>
        <w:t>valahára a miniszterelnök úr átlátta az igazság egyik felét: a háború véres experimentuma közepett,</w:t>
        <w:br/>
        <w:t>különösen ruthén szemleútja hatása alatt meggyőződött róla, hogy</w:t>
      </w:r>
      <w:r>
        <w:rPr>
          <w:rStyle w:val="WWSzvegtrzs10ptDlt2"/>
          <w:sz w:val="22"/>
          <w:szCs w:val="22"/>
        </w:rPr>
        <w:t xml:space="preserve"> a nemzetiségi kérdés elsősorban</w:t>
        <w:br/>
        <w:t>nem közjogi kérdés, hanem a nagy néptömegeknek jó iskola, pártatlan közigazgatás, igazságos nép-</w:t>
        <w:br/>
        <w:t>képviselet után való törekvését jelenti</w:t>
      </w:r>
      <w:r>
        <w:rPr>
          <w:rStyle w:val="WWSzvegtrzs10pt"/>
          <w:sz w:val="22"/>
          <w:szCs w:val="22"/>
        </w:rPr>
        <w:t xml:space="preserve"> azon az úton, mely számára az egyedül elérhető: a saját</w:t>
        <w:br/>
        <w:t>anyanyelve közvetítésével. A miniszterelnök úr végre valahára észrevette tehát – amit az ellenzék</w:t>
        <w:br/>
        <w:t>túlnyomó többsége még mindig nem lát –, hogy a román, a tót, a szerb és a többi nemzetiségi</w:t>
        <w:br/>
        <w:t>néptömegek elégületlenségét nem valami államalakítási fantazmagória fűti, hanem elsősorban az élet</w:t>
        <w:br/>
        <w:t>ama nagyon reális érdekei, melyek anyanyelvéhez fűződnek. Ezt felismerve a miniszterelnök nagy-</w:t>
        <w:br/>
        <w:t>ban és egészben helyesen állapítja meg a baj orvosszereit, csak azt szerettük volna világosabban</w:t>
        <w:br/>
        <w:t>kidomborítottnak látni terveiben, hogy a nemzetiségi kérdés nemcsak román-kérdés, hanem Magyar-</w:t>
        <w:br/>
        <w:t>ország minden nemzetiségének jogos igényeit és törekvéseit egyenlő elbánásban kell részesíteni,</w:t>
        <w:br/>
        <w:t xml:space="preserve">tehát a nemzetiségi kérdés csak országos törvénnyel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egyöntetűen szabályozható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Ellenben az említett igazság másik oldalát még mindig nem vette észre a miniszterelnök úr.</w:t>
        <w:br/>
        <w:t>Azt tudniillik, hogy a szorosan vett nemzetiségi sérelmek nem merítik ki a nemzetiségi kérdés egész</w:t>
        <w:br/>
        <w:t>tartalmát. A nemzetiségek nemcsak nyelvi, faji és kulturális bajaik miatt elégedetlenkednek, hanem</w:t>
        <w:br/>
        <w:t>olyan bajok miatt is, sőt elsősorban</w:t>
      </w:r>
      <w:r>
        <w:rPr>
          <w:rStyle w:val="WWSzvegtrzs10ptDlt2"/>
          <w:sz w:val="22"/>
          <w:szCs w:val="22"/>
        </w:rPr>
        <w:t xml:space="preserve"> olyan bajok miatt, melyek a magyar és a nemzetiségi nép közös</w:t>
        <w:br/>
        <w:t>bajai és sérelmei:</w:t>
      </w:r>
      <w:r>
        <w:rPr>
          <w:rStyle w:val="WWSzvegtrzs10pt"/>
          <w:sz w:val="22"/>
          <w:szCs w:val="22"/>
        </w:rPr>
        <w:t xml:space="preserve"> a kevés föld, az alacsony munkabérek, a rossz iskolák, a pártos közigazgatás, az</w:t>
        <w:br/>
        <w:t>igazságtalan adóteher, az elmaradt közegészségügy, szóval, mindazon bajok nyomása miatt, melyeket</w:t>
        <w:br/>
        <w:t>gyűjtőnéven</w:t>
      </w:r>
      <w:r>
        <w:rPr>
          <w:rStyle w:val="WWSzvegtrzs10ptDlt2"/>
          <w:sz w:val="22"/>
          <w:szCs w:val="22"/>
        </w:rPr>
        <w:t xml:space="preserve"> szociális kérdésnek</w:t>
      </w:r>
      <w:r>
        <w:rPr>
          <w:rStyle w:val="WWSzvegtrzs10pt"/>
          <w:sz w:val="22"/>
          <w:szCs w:val="22"/>
        </w:rPr>
        <w:t xml:space="preserve"> nevezünk. A nemzetiségi kérdés a szorosan vett nemzetiségi kér-</w:t>
        <w:br/>
        <w:t>désnek és a társadalmi kérdésnek a kapcsolata lévén, az egyik csak a másikkal összefüggően oldható</w:t>
        <w:br/>
        <w:t>meg. A miniszterelnök úr javaslatai csak a nyelvi és faji sérelmeket enyhítenék, de a szociális kérdés</w:t>
        <w:br/>
        <w:t>nyomasztó terhén vajmi keveset változtatnának. Különben magát ezt az igazságot is félig-meddig</w:t>
        <w:br/>
        <w:t>megértette a miniszterelnök úr akkor, amikor programjába vette a választójognak a románság érde-</w:t>
        <w:br/>
        <w:t>kében való kiterjesztését.</w:t>
      </w:r>
      <w:r>
        <w:rPr>
          <w:rStyle w:val="WWSzvegtrzs10ptDlt2"/>
          <w:sz w:val="22"/>
          <w:szCs w:val="22"/>
        </w:rPr>
        <w:t xml:space="preserve"> Mit jelent ez egyebet, ha nem azt, hogy a demokráciának csak egy fejlettebb</w:t>
        <w:br/>
        <w:t>foka lesz képes a románság jogos érdekeit kielégíteni?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Ámde van az országnak egy népe és alkateleme, mely minden más fajnál korábban, követke-</w:t>
        <w:br/>
        <w:t>zetesebben, állandóbban és szenvedelmesebben követeli a politikai demokráciát, mely már régóta</w:t>
        <w:br/>
        <w:t>tudja és hirdeti, hogy testének és lelkének sok gyötrő sebét csakis az által orvosolhatja, ha nagyobb</w:t>
        <w:br/>
        <w:t>részt szerezhet magának az állam erőforrásaiból. Ennek a népnek hűségét és államfenntartó erejét</w:t>
        <w:br/>
        <w:t xml:space="preserve">a miniszterelnök úr is rég ismeri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nemcsak a mai háborús válság alatt tapasztalhatta.</w:t>
      </w:r>
      <w:r>
        <w:rPr>
          <w:rStyle w:val="WWSzvegtrzs10ptDlt2"/>
          <w:sz w:val="22"/>
          <w:szCs w:val="22"/>
        </w:rPr>
        <w:t xml:space="preserve"> A magyar</w:t>
        <w:br/>
        <w:t>nép bizonyára nem kevésbé méltó a politikai jogok kiterjesztésére azért, mert csak szociális kérdése</w:t>
        <w:br/>
        <w:t>van és nemzetiségi kérdése nincs.</w:t>
      </w:r>
      <w:r>
        <w:rPr>
          <w:rStyle w:val="WWSzvegtrzs10pt"/>
          <w:sz w:val="22"/>
          <w:szCs w:val="22"/>
        </w:rPr>
        <w:t xml:space="preserve"> Egyedül a román nép választójogának kiterjesztése olyan privilé-</w:t>
        <w:br/>
        <w:t>gium volna, mely nemcsak a többi nemzetiségekben, de a magyar népben is kínos érzelmeket keltene.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3"/>
          <w:sz w:val="22"/>
          <w:szCs w:val="22"/>
        </w:rPr>
        <w:t>Az igazi, a legmélyebb orvosság tehát csak az általános választójog, az igazi demokrácia lehet,</w:t>
        <w:br/>
      </w:r>
      <w:r>
        <w:rPr>
          <w:rStyle w:val="WWSzvegtrzs10pt1"/>
          <w:sz w:val="22"/>
          <w:szCs w:val="22"/>
        </w:rPr>
        <w:t>mely nyelvi és osztálybeli különbség nélkül egyenlő poltikai jogokat ad a haza minden polgárá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Már abban az időben, amikor a miniszterelnök úr még visszariadt a nemzetiségi egyenjogúsítás</w:t>
        <w:br/>
        <w:t xml:space="preserve">gondolatának következetes keresztülvitelétől, </w:t>
      </w:r>
      <w:r>
        <w:rPr>
          <w:rStyle w:val="WWSzvegtrzs10pt1"/>
          <w:sz w:val="22"/>
          <w:szCs w:val="22"/>
          <w:lang w:val="en-US"/>
        </w:rPr>
        <w:t xml:space="preserve">e </w:t>
      </w:r>
      <w:r>
        <w:rPr>
          <w:rStyle w:val="WWSzvegtrzs10pt1"/>
          <w:sz w:val="22"/>
          <w:szCs w:val="22"/>
        </w:rPr>
        <w:t>sorok írójának szabad meggyőződése volt, hogy</w:t>
      </w:r>
      <w:r>
        <w:rPr>
          <w:rStyle w:val="WWSzvegtrzs10ptDlt3"/>
          <w:sz w:val="22"/>
          <w:szCs w:val="22"/>
        </w:rPr>
        <w:t xml:space="preserve"> a</w:t>
        <w:br/>
        <w:t>nemzetiségek jogos igényeinek kielégítése nemcsak nem visz „föderációba”, hanem ellenkezőleg</w:t>
        <w:br/>
        <w:t>Magyarország egységének legbiztosabb alapja lehet.</w:t>
      </w:r>
      <w:r>
        <w:rPr>
          <w:rStyle w:val="WWSzvegtrzs10pt1"/>
          <w:sz w:val="22"/>
          <w:szCs w:val="22"/>
        </w:rPr>
        <w:t xml:space="preserve"> Ámde </w:t>
      </w:r>
      <w:r>
        <w:rPr>
          <w:rStyle w:val="WWSzvegtrzs10pt1"/>
          <w:sz w:val="22"/>
          <w:szCs w:val="22"/>
          <w:lang w:val="en-US"/>
        </w:rPr>
        <w:t xml:space="preserve">e </w:t>
      </w:r>
      <w:r>
        <w:rPr>
          <w:rStyle w:val="WWSzvegtrzs10pt1"/>
          <w:sz w:val="22"/>
          <w:szCs w:val="22"/>
        </w:rPr>
        <w:t>meggyőződésem logikai korolláriuma</w:t>
        <w:br/>
        <w:t>mindig az volt, hogy az általános demokrácia szelleme az, mely a nemzetiségek jogainak kiterjesz-</w:t>
        <w:br/>
        <w:t>tését kísérve, végeredményben a biztosabb egység és a fejlettebb kultúra irányában fog hatni.</w:t>
      </w:r>
      <w:r>
        <w:rPr>
          <w:rStyle w:val="WWSzvegtrzs10ptDlt3"/>
          <w:sz w:val="22"/>
          <w:szCs w:val="22"/>
        </w:rPr>
        <w:t xml:space="preserve"> Vagyis</w:t>
        <w:br/>
        <w:t>a nemzetiségek nyelvi és kulturális fejlődésének párhuzamosan kell haladnia a magyar nép anyagi</w:t>
        <w:br/>
        <w:t>és erkölcsi megerősítésével.</w:t>
      </w:r>
      <w:r>
        <w:rPr>
          <w:rStyle w:val="WWSzvegtrzs10pt1"/>
          <w:sz w:val="22"/>
          <w:szCs w:val="22"/>
        </w:rPr>
        <w:t xml:space="preserve"> A fejlődő nemzetiségektől mi nem féltjük a fejlődő magyarságot, mely</w:t>
        <w:br/>
        <w:t>az ország demokratizálásának élére áll.</w:t>
      </w:r>
      <w:r>
        <w:rPr>
          <w:rStyle w:val="WWSzvegtrzs10ptDlt3"/>
          <w:sz w:val="22"/>
          <w:szCs w:val="22"/>
        </w:rPr>
        <w:t xml:space="preserve"> Ámde félthetnők a stagnáló magyarságot, mely kellő politikai</w:t>
        <w:br/>
        <w:t>szabadság, eleven demokratikus közszellem híján nem volna képes anyagi és szellemi erőit megfe-</w:t>
        <w:br/>
        <w:t>lelően növelni.</w:t>
      </w:r>
      <w:r>
        <w:rPr>
          <w:rStyle w:val="WWSzvegtrzs10pt1"/>
          <w:sz w:val="22"/>
          <w:szCs w:val="22"/>
        </w:rPr>
        <w:t xml:space="preserve"> A nemzetiségi egyenjogúsítás, teljes politikai demokrácia nélkül – melyre a legfej-</w:t>
        <w:br/>
        <w:t>lettebb magyar népnek az ország összes népei között leginkább szüksége van – nemcsak „sötétbe</w:t>
        <w:br/>
        <w:t>való ugrás” volna, de egyenesen a magyarság méltatlan háttérbe szorítása, nagyszerű erőinek alá-</w:t>
        <w:br/>
        <w:t>kötése, szellemi és erkölcsi fejlődésének megrövidítés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A miniszterelnök úr amidőn a Deák és Eötvös nagylelkű nemzetiségi politikájának örökségét</w:t>
        <w:br/>
        <w:t>átveszi, ne feledje el, hogy ezek a messzelátó államférfiak egyszersmind a politikai demokrácia</w:t>
        <w:br/>
        <w:t xml:space="preserve">úttörői is voltak, </w:t>
      </w:r>
      <w:r>
        <w:rPr>
          <w:rStyle w:val="WWSzvegtrzs10pt1"/>
          <w:sz w:val="22"/>
          <w:szCs w:val="22"/>
          <w:lang w:val="en-US"/>
        </w:rPr>
        <w:t xml:space="preserve">s </w:t>
      </w:r>
      <w:r>
        <w:rPr>
          <w:rStyle w:val="WWSzvegtrzs10pt1"/>
          <w:sz w:val="22"/>
          <w:szCs w:val="22"/>
        </w:rPr>
        <w:t>a közös szabadság szellemében akarták megkovácsolni az ország népeinek testvéri</w:t>
        <w:br/>
        <w:t>szövetségét. A progresszív magyarság bizonyára lelkesen fogja támogatni a miniszterelnök urat ne-</w:t>
        <w:br/>
        <w:t>mes célja, a</w:t>
      </w:r>
      <w:r>
        <w:rPr>
          <w:rStyle w:val="WWSzvegtrzs10ptDlt3"/>
          <w:sz w:val="22"/>
          <w:szCs w:val="22"/>
        </w:rPr>
        <w:t xml:space="preserve"> nemzetiségi béke</w:t>
      </w:r>
      <w:r>
        <w:rPr>
          <w:rStyle w:val="WWSzvegtrzs10pt1"/>
          <w:sz w:val="22"/>
          <w:szCs w:val="22"/>
        </w:rPr>
        <w:t xml:space="preserve"> megvalósításában. De fegyverbarátsága feltételéül ugyanekkor az</w:t>
      </w:r>
      <w:r>
        <w:rPr>
          <w:rStyle w:val="WWSzvegtrzs10ptDlt3"/>
          <w:sz w:val="22"/>
          <w:szCs w:val="22"/>
        </w:rPr>
        <w:t xml:space="preserve"> ál-</w:t>
        <w:br/>
        <w:t>talános, egyenlő és titkos választójogot követeli az ország egész népe számára.</w:t>
      </w:r>
      <w:r>
        <w:rPr>
          <w:rStyle w:val="WWSzvegtrzs10pt1"/>
          <w:sz w:val="22"/>
          <w:szCs w:val="22"/>
        </w:rPr>
        <w:t xml:space="preserve"> Vajha </w:t>
      </w:r>
      <w:r>
        <w:rPr>
          <w:rStyle w:val="WWSzvegtrzs10pt1"/>
          <w:sz w:val="22"/>
          <w:szCs w:val="22"/>
          <w:lang w:val="en-US"/>
        </w:rPr>
        <w:t xml:space="preserve">e </w:t>
      </w:r>
      <w:r>
        <w:rPr>
          <w:rStyle w:val="WWSzvegtrzs10pt1"/>
          <w:sz w:val="22"/>
          <w:szCs w:val="22"/>
        </w:rPr>
        <w:t>vérzivataros</w:t>
        <w:br/>
        <w:t>idők ezt a másik megváltó reformot is megérlelnék a vezető magyar államférfiak lelkében!</w:t>
      </w:r>
    </w:p>
    <w:p>
      <w:pPr>
        <w:pStyle w:val="Cmsor321"/>
        <w:shd w:fill="auto" w:val="clear"/>
        <w:spacing w:lineRule="auto" w:line="276"/>
        <w:ind w:firstLine="284"/>
        <w:jc w:val="both"/>
        <w:rPr>
          <w:rStyle w:val="WWCmsor3210pt"/>
          <w:sz w:val="22"/>
          <w:szCs w:val="22"/>
        </w:rPr>
      </w:pPr>
      <w:r>
        <w:rPr>
          <w:sz w:val="22"/>
          <w:szCs w:val="22"/>
        </w:rPr>
      </w:r>
      <w:bookmarkStart w:id="36" w:name="bookmark121"/>
      <w:bookmarkStart w:id="37" w:name="bookmark121"/>
    </w:p>
    <w:p>
      <w:pPr>
        <w:pStyle w:val="Cmsor321"/>
        <w:shd w:fill="auto" w:val="clear"/>
        <w:spacing w:lineRule="auto" w:line="276"/>
        <w:rPr/>
      </w:pPr>
      <w:bookmarkStart w:id="38" w:name="bookmark121"/>
      <w:r>
        <w:rPr>
          <w:rStyle w:val="WWCmsor3210pt"/>
          <w:sz w:val="22"/>
          <w:szCs w:val="22"/>
        </w:rPr>
        <w:t>4</w:t>
      </w:r>
      <w:bookmarkEnd w:id="38"/>
    </w:p>
    <w:p>
      <w:pPr>
        <w:pStyle w:val="Cmsor321"/>
        <w:shd w:fill="auto" w:val="clear"/>
        <w:spacing w:lineRule="auto" w:line="276" w:before="240" w:after="0"/>
        <w:rPr/>
      </w:pPr>
      <w:bookmarkStart w:id="39" w:name="bookmark122"/>
      <w:r>
        <w:rPr>
          <w:rStyle w:val="WWCmsor3210pt"/>
          <w:sz w:val="22"/>
          <w:szCs w:val="22"/>
        </w:rPr>
        <w:t xml:space="preserve">1914 </w:t>
      </w:r>
      <w:r>
        <w:rPr>
          <w:rStyle w:val="WWCmsor3210pt"/>
          <w:sz w:val="22"/>
          <w:szCs w:val="22"/>
          <w:lang w:val="en-US"/>
        </w:rPr>
        <w:t xml:space="preserve">nov. </w:t>
      </w:r>
      <w:r>
        <w:rPr>
          <w:rStyle w:val="WWCmsor3210pt"/>
          <w:sz w:val="22"/>
          <w:szCs w:val="22"/>
        </w:rPr>
        <w:t>11</w:t>
      </w:r>
      <w:bookmarkEnd w:id="39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</w:rPr>
        <w:t xml:space="preserve">Hosszú Vazul szamosújvári gör. </w:t>
      </w:r>
      <w:r>
        <w:rPr>
          <w:rStyle w:val="WWSzvegtrzs610pt8"/>
          <w:sz w:val="22"/>
          <w:szCs w:val="22"/>
          <w:lang w:val="en-US"/>
        </w:rPr>
        <w:t xml:space="preserve">kat. </w:t>
      </w:r>
      <w:r>
        <w:rPr>
          <w:rStyle w:val="WWSzvegtrzs610pt8"/>
          <w:sz w:val="22"/>
          <w:szCs w:val="22"/>
        </w:rPr>
        <w:t>püspök nyilatkozata a Tisza-Me</w:t>
      </w:r>
      <w:r>
        <w:rPr>
          <w:rStyle w:val="WWSzvegtrzs10ptDlt5"/>
          <w:i w:val="false"/>
          <w:iCs w:val="false"/>
          <w:sz w:val="22"/>
          <w:szCs w:val="22"/>
          <w:lang w:val="en-US"/>
        </w:rPr>
        <w:t>ţ</w:t>
      </w:r>
      <w:r>
        <w:rPr>
          <w:rStyle w:val="WWSzvegtrzs610pt8"/>
          <w:sz w:val="22"/>
          <w:szCs w:val="22"/>
        </w:rPr>
        <w:t>ianu-féle magyar-román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</w:rPr>
        <w:t>közeledési kísérletről</w:t>
      </w:r>
      <w:r>
        <w:rPr>
          <w:rStyle w:val="FootnoteCharacters"/>
          <w:rStyle w:val="FootnoteAnchor"/>
          <w:i/>
          <w:sz w:val="22"/>
          <w:szCs w:val="22"/>
        </w:rPr>
        <w:footnoteReference w:id="73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Dlt3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3"/>
          <w:sz w:val="22"/>
          <w:szCs w:val="22"/>
        </w:rPr>
        <w:t>Hosszú Vazul</w:t>
      </w:r>
      <w:r>
        <w:rPr>
          <w:rStyle w:val="WWSzvegtrzs10pt1"/>
          <w:sz w:val="22"/>
          <w:szCs w:val="22"/>
        </w:rPr>
        <w:t xml:space="preserve"> szamosújvári görög katolikus román püspök igen érdekesen nyilatkozott arra</w:t>
        <w:br/>
        <w:t xml:space="preserve">vonatkozólag, hogy mi a véleménye a miniszterelnök és </w:t>
      </w:r>
      <w:r>
        <w:rPr>
          <w:rStyle w:val="WWSzvegtrzs10pt1"/>
          <w:sz w:val="22"/>
          <w:szCs w:val="22"/>
          <w:lang w:val="en-US"/>
        </w:rPr>
        <w:t xml:space="preserve">Meţianu </w:t>
      </w:r>
      <w:r>
        <w:rPr>
          <w:rStyle w:val="WWSzvegtrzs10pt1"/>
          <w:sz w:val="22"/>
          <w:szCs w:val="22"/>
        </w:rPr>
        <w:t>érsek közt folytatott levélváltásról.</w:t>
        <w:br/>
        <w:t>A nyilatkozat ez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"/>
          <w:sz w:val="22"/>
          <w:szCs w:val="22"/>
        </w:rPr>
      </w:pPr>
      <w:r>
        <w:rPr>
          <w:rStyle w:val="WWSzvegtrzs10pt1"/>
          <w:sz w:val="22"/>
          <w:szCs w:val="22"/>
        </w:rPr>
        <w:t>„</w:t>
      </w:r>
      <w:r>
        <w:rPr>
          <w:rStyle w:val="WWSzvegtrzs10pt1"/>
          <w:sz w:val="22"/>
          <w:szCs w:val="22"/>
        </w:rPr>
        <w:t xml:space="preserve">Osztom </w:t>
      </w:r>
      <w:r>
        <w:rPr>
          <w:rStyle w:val="WWSzvegtrzs10pt1"/>
          <w:sz w:val="22"/>
          <w:szCs w:val="22"/>
          <w:lang w:val="en-US"/>
        </w:rPr>
        <w:t xml:space="preserve">Meţianu </w:t>
      </w:r>
      <w:r>
        <w:rPr>
          <w:rStyle w:val="WWSzvegtrzs10pt1"/>
          <w:sz w:val="22"/>
          <w:szCs w:val="22"/>
        </w:rPr>
        <w:t>érsek-metropolita úr véleményét és csatlakozom nyilatkozatáho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"/>
          <w:sz w:val="22"/>
          <w:szCs w:val="22"/>
        </w:rPr>
      </w:pPr>
      <w:r>
        <w:rPr>
          <w:rStyle w:val="WWSzvegtrzs10pt1"/>
          <w:sz w:val="22"/>
          <w:szCs w:val="22"/>
        </w:rPr>
        <w:t>Mint népemet rajongóan szerető főpásztor, élénk örömmel és megelégedéssel olvastam ama</w:t>
        <w:br/>
        <w:t>meleg elismerő szavakat, melyekkel a miniszterelnök úr honorálja a hazai románoknak a jelen há-</w:t>
        <w:br/>
        <w:t>borús válság alatt tanúsított minden dicséretet felülmúló magatartását. Egy ilyen illetékes helyről</w:t>
        <w:br/>
        <w:t>jövő nyilatkozat az egész románság körében</w:t>
      </w:r>
      <w:r>
        <w:rPr>
          <w:rStyle w:val="WWSzvegtrzs10ptDlt3"/>
          <w:sz w:val="22"/>
          <w:szCs w:val="22"/>
        </w:rPr>
        <w:t xml:space="preserve"> jó hatást fog gyakorolni,</w:t>
      </w:r>
      <w:r>
        <w:rPr>
          <w:rStyle w:val="WWSzvegtrzs10pt1"/>
          <w:sz w:val="22"/>
          <w:szCs w:val="22"/>
        </w:rPr>
        <w:t xml:space="preserve"> mert hiszen tudjuk, mennyi</w:t>
        <w:br/>
        <w:t>gyanúsításnak volt állandóan kitéve a hazai románság. Egy ilyen elismerés tehát szükséges is volt</w:t>
        <w:br/>
        <w:t>éppen ama gyanúsításokkal szemben szolgáló elégtétel gyanánt, de azért is, hogy megszűnjenek</w:t>
        <w:br/>
        <w:t>maguktól ott a perifériákon egyes alantas közegek túlkapásai, akik még most sem restelkednek</w:t>
        <w:br/>
        <w:t>árulókat keresni a románok közt, habár – és ezt felemelt fővel mondom – az egész válság alatt</w:t>
        <w:br/>
        <w:t>még csak a hazafiatlanság gyanújának árnyéka sem fért egyetlen románhoz sem. Én tehát a minisz-</w:t>
        <w:br/>
        <w:t>terelnök úr elismerésében nem érdemek jutalmát látom, hanem látok elégtételt a gyanúsításokkal és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védelmet esetleges hatósági túlkapásokkal, valamint netán újból megismétlődhető vádaskodásokkal</w:t>
        <w:br/>
        <w:t>szem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 jövőre kilátásba helyezett reformokkal érdemileg foglalkozni nem lehet, mert hiszen a mi-</w:t>
        <w:br/>
        <w:t>niszterelnök levele általános irányokat és kereteket jelöl meg, a részletek ismerete nélkül pedig</w:t>
        <w:br/>
        <w:t>nyilatkozni nem lehet. Amit azonban konstatálni lehet, az a következő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mit a levél mond, elismerése annak, hogy a legutóbbi eszmecserék alkalmával kilátásba he-</w:t>
        <w:br/>
        <w:t>lyezett intézkedések nem voltak elegendők, és hogy az állam egységének és alkotmányának meg-</w:t>
        <w:br/>
        <w:t>ingatása nélkül lehet tovább menni. Ennyinek a konstatálása is jelentékeny lépés a végleges megoldás</w:t>
        <w:br/>
        <w:t>felé. Egy jobb jövőnek alapos reményét hordja tehát magában a miniszterelnöki nyilatkozat. És</w:t>
        <w:br/>
        <w:t>ennek meg kell, hogy legyen hatása azoknál, akik a politikában is a természetes evolúció híve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  <w:lang w:val="en-US"/>
        </w:rPr>
        <w:t xml:space="preserve">E </w:t>
      </w:r>
      <w:r>
        <w:rPr>
          <w:rStyle w:val="WWSzvegtrzs10pt"/>
          <w:sz w:val="22"/>
          <w:szCs w:val="22"/>
        </w:rPr>
        <w:t>jobb jövő reményét alkalmas megerősíteni a miniszterelnök úr személye, aki köztudomás</w:t>
        <w:br/>
        <w:t>szerint életének egyik feladatául tűzte ki a magyar és román nép megértésének létrehozását, akitől</w:t>
        <w:br/>
        <w:t>tehát bízvást elvárhatni, hogy amit ígér, azt meg is fogja tartani. Ebben a nemes, de sok kitartást,</w:t>
        <w:br/>
        <w:t>türelmet és legfőképpen igen sok szeretetet megkövetelő munkában én is hajlandó vagyok segítő</w:t>
        <w:br/>
        <w:t>kezet nyújtani és éppen ezért ezt az egész akciót, mint egy szebb és jobb jövő megalapozására</w:t>
        <w:br/>
        <w:t>irányuló munkát készséggel támogatni is fogom.”</w:t>
      </w:r>
    </w:p>
    <w:p>
      <w:pPr>
        <w:pStyle w:val="Cmsor321"/>
        <w:shd w:fill="auto" w:val="clear"/>
        <w:spacing w:lineRule="auto" w:line="276"/>
        <w:jc w:val="both"/>
        <w:rPr>
          <w:rStyle w:val="Cmsor3210pt"/>
          <w:sz w:val="22"/>
          <w:szCs w:val="22"/>
        </w:rPr>
      </w:pPr>
      <w:r>
        <w:rPr>
          <w:sz w:val="22"/>
          <w:szCs w:val="22"/>
        </w:rPr>
      </w:r>
      <w:bookmarkStart w:id="40" w:name="bookmark123"/>
      <w:bookmarkStart w:id="41" w:name="bookmark123"/>
    </w:p>
    <w:p>
      <w:pPr>
        <w:pStyle w:val="Cmsor321"/>
        <w:shd w:fill="auto" w:val="clear"/>
        <w:spacing w:lineRule="auto" w:line="276" w:before="0" w:after="240"/>
        <w:rPr/>
      </w:pPr>
      <w:bookmarkStart w:id="42" w:name="bookmark123"/>
      <w:r>
        <w:rPr>
          <w:rStyle w:val="Cmsor3210pt"/>
          <w:sz w:val="22"/>
          <w:szCs w:val="22"/>
        </w:rPr>
        <w:t>5</w:t>
      </w:r>
      <w:bookmarkEnd w:id="42"/>
    </w:p>
    <w:p>
      <w:pPr>
        <w:pStyle w:val="Cmsor321"/>
        <w:shd w:fill="auto" w:val="clear"/>
        <w:spacing w:lineRule="auto" w:line="276"/>
        <w:rPr/>
      </w:pPr>
      <w:bookmarkStart w:id="43" w:name="bookmark124"/>
      <w:r>
        <w:rPr>
          <w:rStyle w:val="Cmsor3210pt"/>
          <w:sz w:val="22"/>
          <w:szCs w:val="22"/>
        </w:rPr>
        <w:t xml:space="preserve">1914 </w:t>
      </w:r>
      <w:r>
        <w:rPr>
          <w:rStyle w:val="Cmsor3210pt"/>
          <w:sz w:val="22"/>
          <w:szCs w:val="22"/>
          <w:lang w:val="en-US"/>
        </w:rPr>
        <w:t xml:space="preserve">nov. </w:t>
      </w:r>
      <w:r>
        <w:rPr>
          <w:rStyle w:val="Cmsor3210pt"/>
          <w:sz w:val="22"/>
          <w:szCs w:val="22"/>
        </w:rPr>
        <w:t>12</w:t>
      </w:r>
      <w:bookmarkEnd w:id="43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Szvegtrzs610pt"/>
          <w:sz w:val="22"/>
          <w:szCs w:val="22"/>
        </w:rPr>
        <w:t>Mangra Vazul, Pop Csicsó István és Goldis László román nemzetiségi politikusok nyilatkozatai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Szvegtrzs610pt"/>
          <w:sz w:val="22"/>
          <w:szCs w:val="22"/>
        </w:rPr>
        <w:t>Tisza István „román akciójáról”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74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Dlt2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2"/>
          <w:sz w:val="22"/>
          <w:szCs w:val="22"/>
        </w:rPr>
        <w:t>Tisza</w:t>
      </w:r>
      <w:r>
        <w:rPr>
          <w:rStyle w:val="WWSzvegtrzs10pt"/>
          <w:sz w:val="22"/>
          <w:szCs w:val="22"/>
        </w:rPr>
        <w:t xml:space="preserve"> István miniszterelnök ismert román akciója nagy feltűnést keltett a magyar politikai vi-</w:t>
        <w:br/>
        <w:t xml:space="preserve">lágban. Igen sokan egy új, az eddigitől mélyen eltérő nemzetiségi politika inaugurálását sejtik </w:t>
      </w:r>
      <w:r>
        <w:rPr>
          <w:rStyle w:val="WWSzvegtrzs10pt"/>
          <w:sz w:val="22"/>
          <w:szCs w:val="22"/>
          <w:lang w:val="en-US"/>
        </w:rPr>
        <w:t>e</w:t>
        <w:br/>
      </w:r>
      <w:r>
        <w:rPr>
          <w:rStyle w:val="WWSzvegtrzs10pt"/>
          <w:sz w:val="22"/>
          <w:szCs w:val="22"/>
        </w:rPr>
        <w:t>kezdeményezésben. Vezető politikusaink közül többen hozzászólottak a kérdéshez. Most román rész-</w:t>
        <w:br/>
        <w:t>ről foglalkozik a miniszterelnök akciójával egynéhány befolyásosabb politikai tényező. Egyik nagy-</w:t>
        <w:br/>
        <w:t>váradi hírlapíró előtt nyilatkozott</w:t>
      </w:r>
      <w:r>
        <w:rPr>
          <w:rStyle w:val="WWSzvegtrzs10ptDlt2"/>
          <w:sz w:val="22"/>
          <w:szCs w:val="22"/>
        </w:rPr>
        <w:t xml:space="preserve"> Mangra</w:t>
      </w:r>
      <w:r>
        <w:rPr>
          <w:rStyle w:val="WWSzvegtrzs10pt"/>
          <w:sz w:val="22"/>
          <w:szCs w:val="22"/>
        </w:rPr>
        <w:t xml:space="preserve"> Vazul vikárius, országgyűlési képviselő. Mangra</w:t>
        <w:br/>
        <w:t>nyilatkozatában megemlíti, hogy a miniszterelnökhöz levelet írt, melyben melegen üdvözli őt azért,</w:t>
        <w:br/>
        <w:t>hogy az érsek-metropolitához intézett levelében a román nemzetiségi aspirációkat teljesíti, illetve</w:t>
        <w:br/>
        <w:t>megjelöli azokat az irányokat, amelyek keretében a nemzetiségi reformokat megalkotja. Bárha két-</w:t>
        <w:br/>
        <w:t>ségtelen, hogy a miniszterelnököt akciójában elsősorban a magyar állam belső egységének megszi-</w:t>
        <w:br/>
        <w:t>lárdítása és a jogegyenlőség tisztelete, valamint a román nép hazafias magatartásának méltó</w:t>
        <w:br/>
        <w:t>honorálása vezeti, mégis bizonyos, hogy a levélnek nagyjelentőségű külpolitikai konzekvenciái sem</w:t>
        <w:br/>
        <w:t>maradhatnak el. Nézete szerint a nemzetiségi kérdésnek ez a jóindulatú és mélyreható megoldása</w:t>
        <w:br/>
        <w:t>egyszerre el fogja</w:t>
      </w:r>
      <w:r>
        <w:rPr>
          <w:rStyle w:val="WWSzvegtrzs10ptDlt2"/>
          <w:sz w:val="22"/>
          <w:szCs w:val="22"/>
        </w:rPr>
        <w:t xml:space="preserve"> némítani azt a kevés russzofil áramlatot is, amely még Romániában él,</w:t>
      </w:r>
      <w:r>
        <w:rPr>
          <w:rStyle w:val="WWSzvegtrzs10pt"/>
          <w:sz w:val="22"/>
          <w:szCs w:val="22"/>
        </w:rPr>
        <w:t xml:space="preserve"> és azok</w:t>
        <w:br/>
        <w:t>kezéből is kicsavarja a russzofil agitáció fegyvereit, akiket Romániában</w:t>
      </w:r>
      <w:r>
        <w:rPr>
          <w:rStyle w:val="WWSzvegtrzs10ptDlt2"/>
          <w:sz w:val="22"/>
          <w:szCs w:val="22"/>
        </w:rPr>
        <w:t xml:space="preserve"> a rubel csengése vagy az</w:t>
        <w:br/>
        <w:t>elvakultság még mindig oroszbarát hangulatokkal töltenek 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"/>
          <w:sz w:val="22"/>
          <w:szCs w:val="22"/>
        </w:rPr>
      </w:pPr>
      <w:r>
        <w:rPr>
          <w:rStyle w:val="WWSzvegtrzs10pt"/>
          <w:sz w:val="22"/>
          <w:szCs w:val="22"/>
        </w:rPr>
        <w:t>Nyilatkozott különben Aradon dr.</w:t>
      </w:r>
      <w:r>
        <w:rPr>
          <w:rStyle w:val="WWSzvegtrzs10ptDlt2"/>
          <w:sz w:val="22"/>
          <w:szCs w:val="22"/>
        </w:rPr>
        <w:t xml:space="preserve"> Pop Csicsó</w:t>
      </w:r>
      <w:r>
        <w:rPr>
          <w:rStyle w:val="WWSzvegtrzs10pt"/>
          <w:sz w:val="22"/>
          <w:szCs w:val="22"/>
        </w:rPr>
        <w:t xml:space="preserve"> István országgyűlési képviselő is a miniszterelnök</w:t>
        <w:br/>
        <w:t xml:space="preserve">által kilátásba helyezett koncessziókról. </w:t>
      </w:r>
      <w:r>
        <w:rPr>
          <w:rStyle w:val="WWSzvegtrzs10pt"/>
          <w:sz w:val="22"/>
          <w:szCs w:val="22"/>
          <w:lang w:val="en-US"/>
        </w:rPr>
        <w:t xml:space="preserve">E </w:t>
      </w:r>
      <w:r>
        <w:rPr>
          <w:rStyle w:val="WWSzvegtrzs10pt"/>
          <w:sz w:val="22"/>
          <w:szCs w:val="22"/>
        </w:rPr>
        <w:t>nyilatkozatában kijelenti a következőket: Mi románok és</w:t>
        <w:br/>
        <w:t>különösen a</w:t>
      </w:r>
      <w:r>
        <w:rPr>
          <w:rStyle w:val="WWSzvegtrzs10ptDlt2"/>
          <w:sz w:val="22"/>
          <w:szCs w:val="22"/>
        </w:rPr>
        <w:t xml:space="preserve"> román nemzeti párt</w:t>
      </w:r>
      <w:r>
        <w:rPr>
          <w:rStyle w:val="WWSzvegtrzs10pt"/>
          <w:sz w:val="22"/>
          <w:szCs w:val="22"/>
        </w:rPr>
        <w:t xml:space="preserve"> végrehajtó bizottsága minden oly kísérletet, mely a nagy probléma</w:t>
        <w:br/>
        <w:t>megoldását tűzi ki célul, örömmel üdvözlünk és amit be is bizonyítottunk, hathatósan előmozdítot-</w:t>
        <w:br/>
        <w:t>tunk. Mint a román nemzeti párt tizes albizottságának tagja, tanúbizonyságot tehetek arról, hogy</w:t>
        <w:br/>
        <w:t>rövid megszakításokkal körülbelül másfél éven keresztül tárgyaltunk Tiszával és mindig a legőszin-</w:t>
        <w:br/>
        <w:t>tébb szándékkal, amit a miniszterelnök úr is beismert. Igyekeztünk volt oly alapot találni, amely a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román nép nemzeti létérdekeit biztosítja a magyar állam szuverenitásának sérelme nélkül. A mi</w:t>
        <w:br/>
        <w:t>pontozataink gróf Tisza István előtt állanak. Követelményeink nem változtak, nem szaporodtak és</w:t>
        <w:br/>
        <w:t>nem redukálódtak. Várva várjuk, mik lesznek azok az intézkedések, melyeket a miniszterelnök úr</w:t>
        <w:br/>
        <w:t>kilátásba helyezett és amelyek vonatkoznak különösen az iskolaügyre, a román nyelv hivatalos hasz-</w:t>
        <w:br/>
        <w:t>nálatára és a politikai érvényesülés biztosítására. Hogy minők lesznek ez intézkedések, fájdalom,</w:t>
        <w:br/>
        <w:t>nem tudjuk, de a Tisza által remélt eredmény csak akkor fog beállhatni,</w:t>
      </w:r>
      <w:r>
        <w:rPr>
          <w:rStyle w:val="WWSzvegtrzs10ptDlt2"/>
          <w:sz w:val="22"/>
          <w:szCs w:val="22"/>
        </w:rPr>
        <w:t xml:space="preserve"> ha nem félrendszabályokkal,</w:t>
        <w:br/>
        <w:t>hanem intézményes őszinte intézkedésekkel orvosolja a számtalan sérelmet,</w:t>
      </w:r>
      <w:r>
        <w:rPr>
          <w:rStyle w:val="WWSzvegtrzs10pt"/>
          <w:sz w:val="22"/>
          <w:szCs w:val="22"/>
        </w:rPr>
        <w:t xml:space="preserve"> melyek a fenti három</w:t>
        <w:br/>
        <w:t>irányban összegyűltek. Megvallom azonban őszintén, hogy mi nem szívesen politizálunk a jelen</w:t>
        <w:br/>
        <w:t xml:space="preserve">viszonyok közt, mert a politika az a hálátlan tér, ahol ütköző pontok igen hamar keletkeznek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aztán</w:t>
        <w:br/>
        <w:t>nehezen simíthatók 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Végül a</w:t>
      </w:r>
      <w:r>
        <w:rPr>
          <w:rStyle w:val="WWSzvegtrzs10ptDlt2"/>
          <w:sz w:val="22"/>
          <w:szCs w:val="22"/>
        </w:rPr>
        <w:t xml:space="preserve"> </w:t>
      </w:r>
      <w:r>
        <w:rPr>
          <w:rStyle w:val="WWSzvegtrzs10ptDlt2"/>
          <w:sz w:val="22"/>
          <w:szCs w:val="22"/>
          <w:lang w:val="en-US"/>
        </w:rPr>
        <w:t>Romanul-</w:t>
      </w:r>
      <w:r>
        <w:rPr>
          <w:rStyle w:val="WWSzvegtrzs10pt"/>
          <w:sz w:val="22"/>
          <w:szCs w:val="22"/>
          <w:lang w:val="en-US"/>
        </w:rPr>
        <w:t xml:space="preserve">ban </w:t>
      </w:r>
      <w:r>
        <w:rPr>
          <w:rStyle w:val="WWSzvegtrzs10pt"/>
          <w:sz w:val="22"/>
          <w:szCs w:val="22"/>
        </w:rPr>
        <w:t>dr.</w:t>
      </w:r>
      <w:r>
        <w:rPr>
          <w:rStyle w:val="WWSzvegtrzs10ptDlt2"/>
          <w:sz w:val="22"/>
          <w:szCs w:val="22"/>
        </w:rPr>
        <w:t xml:space="preserve"> Goldis</w:t>
      </w:r>
      <w:r>
        <w:rPr>
          <w:rStyle w:val="WWSzvegtrzs10pt"/>
          <w:sz w:val="22"/>
          <w:szCs w:val="22"/>
        </w:rPr>
        <w:t xml:space="preserve"> László „Új kísérletek” címmel cikket írt, melyben közli a</w:t>
        <w:br/>
        <w:t>román nemzetiségi párt februári rezolúcióját és kifejti, hogy a román nemzetiségi párt, valamint az</w:t>
        <w:br/>
        <w:t>egész hazai románság a legnagyobb készséggel nyújt kezet a</w:t>
      </w:r>
      <w:r>
        <w:rPr>
          <w:rStyle w:val="WWSzvegtrzs10ptDlt2"/>
          <w:sz w:val="22"/>
          <w:szCs w:val="22"/>
        </w:rPr>
        <w:t xml:space="preserve"> magyar kormánypolitika és a hazai</w:t>
        <w:br/>
        <w:t>románság közötti konfliktus megszüntetésére,</w:t>
      </w:r>
      <w:r>
        <w:rPr>
          <w:rStyle w:val="WWSzvegtrzs10pt"/>
          <w:sz w:val="22"/>
          <w:szCs w:val="22"/>
        </w:rPr>
        <w:t xml:space="preserve"> örömmel fogadja a kezdeményezést, de egyúttal kije-</w:t>
        <w:br/>
        <w:t>lenti, hogy végleges és őszinte béke csak úgy teremthető,</w:t>
      </w:r>
      <w:r>
        <w:rPr>
          <w:rStyle w:val="WWSzvegtrzs10ptDlt2"/>
          <w:sz w:val="22"/>
          <w:szCs w:val="22"/>
        </w:rPr>
        <w:t xml:space="preserve"> ha államjogilag és intézményesen bizto-</w:t>
        <w:br/>
        <w:t>sítják a hazai román nép nemzeti exisztenciájának feltételeit.</w:t>
      </w:r>
    </w:p>
    <w:p>
      <w:pPr>
        <w:pStyle w:val="Szvegtrzs231"/>
        <w:shd w:fill="auto" w:val="clear"/>
        <w:spacing w:lineRule="auto" w:line="276"/>
        <w:jc w:val="center"/>
        <w:rPr>
          <w:sz w:val="22"/>
          <w:szCs w:val="22"/>
        </w:rPr>
      </w:pPr>
      <w:bookmarkStart w:id="44" w:name="bookmark125"/>
      <w:r>
        <w:rPr>
          <w:rStyle w:val="Szvegtrzs2310pt"/>
          <w:sz w:val="22"/>
          <w:szCs w:val="22"/>
        </w:rPr>
        <w:t>6</w:t>
      </w:r>
      <w:bookmarkEnd w:id="44"/>
    </w:p>
    <w:p>
      <w:pPr>
        <w:pStyle w:val="Cmsor321"/>
        <w:shd w:fill="auto" w:val="clear"/>
        <w:spacing w:lineRule="auto" w:line="276" w:before="240" w:after="0"/>
        <w:rPr/>
      </w:pPr>
      <w:bookmarkStart w:id="45" w:name="bookmark126"/>
      <w:r>
        <w:rPr>
          <w:rStyle w:val="Cmsor3210pt"/>
          <w:sz w:val="22"/>
          <w:szCs w:val="22"/>
        </w:rPr>
        <w:t xml:space="preserve">1914 </w:t>
      </w:r>
      <w:r>
        <w:rPr>
          <w:rStyle w:val="Cmsor3210pt"/>
          <w:sz w:val="22"/>
          <w:szCs w:val="22"/>
          <w:lang w:val="en-US"/>
        </w:rPr>
        <w:t xml:space="preserve">nov. </w:t>
      </w:r>
      <w:r>
        <w:rPr>
          <w:rStyle w:val="Cmsor3210pt"/>
          <w:sz w:val="22"/>
          <w:szCs w:val="22"/>
        </w:rPr>
        <w:t>14</w:t>
      </w:r>
      <w:bookmarkEnd w:id="45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Szvegtrzs610pt"/>
          <w:sz w:val="22"/>
          <w:szCs w:val="22"/>
        </w:rPr>
        <w:t>Román lapvélemények a „háborús paktum”-ró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75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Dlt2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2"/>
          <w:sz w:val="22"/>
          <w:szCs w:val="22"/>
        </w:rPr>
        <w:t>Tisza</w:t>
      </w:r>
      <w:r>
        <w:rPr>
          <w:rStyle w:val="WWSzvegtrzs10pt"/>
          <w:sz w:val="22"/>
          <w:szCs w:val="22"/>
        </w:rPr>
        <w:t xml:space="preserve"> István miniszterelnök közismert román akciója a hazai románság körében élénk vissz-</w:t>
        <w:br/>
        <w:t xml:space="preserve">hangra talált. A lapok egymás után foglalkoznak a kérdéssel,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más-más szempontból, de úgyszólván</w:t>
        <w:br/>
        <w:t>kivétel nélkül nagy szimpátiával szólnak a miniszterelnök kezdeményezéséről. A hazai román lapok</w:t>
        <w:br/>
        <w:t>doyenje, a brassói</w:t>
      </w:r>
      <w:r>
        <w:rPr>
          <w:rStyle w:val="WWSzvegtrzs10ptDlt2"/>
          <w:sz w:val="22"/>
          <w:szCs w:val="22"/>
        </w:rPr>
        <w:t xml:space="preserve"> Gazeta Transylvaniei</w:t>
      </w:r>
      <w:r>
        <w:rPr>
          <w:rStyle w:val="WWSzvegtrzs10pt"/>
          <w:sz w:val="22"/>
          <w:szCs w:val="22"/>
        </w:rPr>
        <w:t xml:space="preserve"> hosszabb cikkben foglalkozik a gróf Tisza István és </w:t>
      </w:r>
      <w:r>
        <w:rPr>
          <w:rStyle w:val="WWSzvegtrzs10pt"/>
          <w:sz w:val="22"/>
          <w:szCs w:val="22"/>
          <w:lang w:val="en-US"/>
        </w:rPr>
        <w:t>Meţianu</w:t>
        <w:br/>
      </w:r>
      <w:r>
        <w:rPr>
          <w:rStyle w:val="WWSzvegtrzs10pt"/>
          <w:sz w:val="22"/>
          <w:szCs w:val="22"/>
          <w:lang w:val="en-US"/>
        </w:rPr>
        <w:t xml:space="preserve">metropolita </w:t>
      </w:r>
      <w:r>
        <w:rPr>
          <w:rStyle w:val="WWSzvegtrzs10pt"/>
          <w:sz w:val="22"/>
          <w:szCs w:val="22"/>
        </w:rPr>
        <w:t>közt folyt levélváltással, melyet az idők dokumentumának nevez. Kétségkívül jelentős</w:t>
        <w:br/>
        <w:t>lépés ez – mondja a cikk – a függő nemzetiségi kérdés végleges rendezésére. Mint román újság,</w:t>
        <w:br/>
        <w:t>a román nemzetiségi pártvezetőség szolgálatában állunk, és igen természetes, hogy a vezetőség</w:t>
        <w:br/>
        <w:t>állásfoglalása lesz a mi álláspontunk is.</w:t>
      </w:r>
      <w:r>
        <w:rPr>
          <w:rStyle w:val="WWSzvegtrzs10ptDlt2"/>
          <w:sz w:val="22"/>
          <w:szCs w:val="22"/>
        </w:rPr>
        <w:t xml:space="preserve"> A miniszterelnök újabb levele a mi nemzeti kívánságaink</w:t>
        <w:br/>
        <w:t>jogosságát igazolja.</w:t>
      </w:r>
      <w:r>
        <w:rPr>
          <w:rStyle w:val="WWSzvegtrzs10pt"/>
          <w:sz w:val="22"/>
          <w:szCs w:val="22"/>
        </w:rPr>
        <w:t xml:space="preserve"> A román nemzeti párt éppen a miniszterelnök kívánságára ez év február hó</w:t>
        <w:br/>
        <w:t>12-én formulázta pontozatait, melyek a kölcsönös megértés alapjait tartalmazzák. Ma még nincs itt</w:t>
        <w:br/>
        <w:t>az ideje, hogy ezek a kívánságok azonnal realizáltassanak, mert Európa összes népei és országai</w:t>
        <w:br/>
        <w:t>nem várt átalakuláson mennek keresztül, és ennek az átalakulásnak központjában éppen a mi mo-</w:t>
        <w:br/>
        <w:t>narchiánk áll. Következőleg szükséges, hogy az állam összes erőit egyesítse a veszedelem legyőzé-</w:t>
        <w:br/>
        <w:t>sére, és így nem volna helyes most ezzel az akcióval és annak részleteivel foglalkozni.</w:t>
      </w:r>
      <w:r>
        <w:rPr>
          <w:rStyle w:val="WWSzvegtrzs10ptDlt2"/>
          <w:sz w:val="22"/>
          <w:szCs w:val="22"/>
        </w:rPr>
        <w:t xml:space="preserve"> A fődolog</w:t>
        <w:br/>
        <w:t>az, hogy megvan a lehetősége a kölcsönös megértésnek, és mi megelégszünk azzal, ha a mi nemzeti</w:t>
        <w:br/>
        <w:t>exisztenciánk biztosíttatik ebben az országban,</w:t>
      </w:r>
      <w:r>
        <w:rPr>
          <w:rStyle w:val="WWSzvegtrzs10pt"/>
          <w:sz w:val="22"/>
          <w:szCs w:val="22"/>
        </w:rPr>
        <w:t xml:space="preserve"> és ezen hitben türelmesen várjuk az idők jobbra</w:t>
        <w:br/>
        <w:t>fordulását, amikor törvényes úton rendeztetni fog a mi dolgun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 lugosi</w:t>
      </w:r>
      <w:r>
        <w:rPr>
          <w:rStyle w:val="WWSzvegtrzs10ptDlt2"/>
          <w:sz w:val="22"/>
          <w:szCs w:val="22"/>
        </w:rPr>
        <w:t xml:space="preserve"> </w:t>
      </w:r>
      <w:r>
        <w:rPr>
          <w:rStyle w:val="WWSzvegtrzs10ptDlt2"/>
          <w:sz w:val="22"/>
          <w:szCs w:val="22"/>
          <w:lang w:val="en-US"/>
        </w:rPr>
        <w:t>Drapelul</w:t>
      </w:r>
      <w:r>
        <w:rPr>
          <w:rStyle w:val="WWSzvegtrzs10pt"/>
          <w:sz w:val="22"/>
          <w:szCs w:val="22"/>
          <w:lang w:val="en-US"/>
        </w:rPr>
        <w:t xml:space="preserve"> </w:t>
      </w:r>
      <w:r>
        <w:rPr>
          <w:rStyle w:val="WWSzvegtrzs10pt"/>
          <w:sz w:val="22"/>
          <w:szCs w:val="22"/>
        </w:rPr>
        <w:t>különösen a miniszterelnöknek azt az intencióját tartja fontosnak, hogy föl-</w:t>
        <w:br/>
        <w:t>vegye a tárgyalási fonalat azokra a kérdésekre nézve, amelyekben nem lehetett ez ideig megállapo-</w:t>
        <w:br/>
        <w:t>dásra jutni, a román nemzeti kultúra kérdésében, a nyelv kérdése a közigazgatásban és az</w:t>
        <w:br/>
        <w:t>igazságszolgáltatásban, valamint a közéletben való politikai képviselet kérdésé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"/>
          <w:sz w:val="22"/>
          <w:szCs w:val="22"/>
        </w:rPr>
      </w:pPr>
      <w:r>
        <w:rPr>
          <w:rStyle w:val="WWSzvegtrzs10pt"/>
          <w:sz w:val="22"/>
          <w:szCs w:val="22"/>
        </w:rPr>
        <w:t>Az aradi</w:t>
      </w:r>
      <w:r>
        <w:rPr>
          <w:rStyle w:val="WWSzvegtrzs10ptDlt2"/>
          <w:sz w:val="22"/>
          <w:szCs w:val="22"/>
        </w:rPr>
        <w:t xml:space="preserve"> </w:t>
      </w:r>
      <w:r>
        <w:rPr>
          <w:rStyle w:val="WWSzvegtrzs10ptDlt2"/>
          <w:sz w:val="22"/>
          <w:szCs w:val="22"/>
          <w:lang w:val="en-US"/>
        </w:rPr>
        <w:t>Romanul</w:t>
      </w:r>
      <w:r>
        <w:rPr>
          <w:rStyle w:val="WWSzvegtrzs10pt"/>
          <w:sz w:val="22"/>
          <w:szCs w:val="22"/>
          <w:lang w:val="en-US"/>
        </w:rPr>
        <w:t xml:space="preserve"> </w:t>
      </w:r>
      <w:r>
        <w:rPr>
          <w:rStyle w:val="WWSzvegtrzs10pt"/>
          <w:sz w:val="22"/>
          <w:szCs w:val="22"/>
        </w:rPr>
        <w:t>a következőkben nyilatkozik: A magyar sajtó tehát akarva, nem akarva,</w:t>
        <w:br/>
        <w:t>elismeri gróf Tisza István eljárásának igazságosságát, amidőn a román nép kifogástalan magatartása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következtében helyénvalónak tartja, hogy megszüntessen sok igazságtalanságot, amelyeket ez a lo-</w:t>
        <w:br/>
        <w:t>jális és vitéz nép a múltban szenvedett. Mindamellett vannak egyes fővárosi lapok, amelyek vehe-</w:t>
        <w:br/>
        <w:t>mensen támadják Tisza grófot azért, mert bátorsága volt a románoknak nemzeti engedményeket</w:t>
        <w:br/>
        <w:t>ten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 balázsfalvi</w:t>
      </w:r>
      <w:r>
        <w:rPr>
          <w:rStyle w:val="WWSzvegtrzs10ptDlt2"/>
          <w:sz w:val="22"/>
          <w:szCs w:val="22"/>
        </w:rPr>
        <w:t xml:space="preserve"> </w:t>
      </w:r>
      <w:r>
        <w:rPr>
          <w:rStyle w:val="WWSzvegtrzs10ptDlt2"/>
          <w:sz w:val="22"/>
          <w:szCs w:val="22"/>
          <w:lang w:val="en-US"/>
        </w:rPr>
        <w:t>Unirea,</w:t>
      </w:r>
      <w:r>
        <w:rPr>
          <w:rStyle w:val="WWSzvegtrzs10pt"/>
          <w:sz w:val="22"/>
          <w:szCs w:val="22"/>
          <w:lang w:val="en-US"/>
        </w:rPr>
        <w:t xml:space="preserve"> </w:t>
      </w:r>
      <w:r>
        <w:rPr>
          <w:rStyle w:val="WWSzvegtrzs10pt"/>
          <w:sz w:val="22"/>
          <w:szCs w:val="22"/>
        </w:rPr>
        <w:t>a balázsfalvi görög katolikus érsek lapja, főleg azt a körülményt emeli</w:t>
        <w:br/>
        <w:t>ki, hogy Tisza gróf kormányfői minőségben elismeri a románok hazafias magatartását, és ilyképpen</w:t>
        <w:br/>
        <w:t xml:space="preserve">megállapítja, hogy minden, a románok ellen emelt gyanúsítás igazságtalan és sértő,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hogy a romá-</w:t>
        <w:br/>
        <w:t>noknak joguk van a magyarok rokonszenvére, és joguk van támogatást várni minden önálló nemzeti</w:t>
        <w:br/>
        <w:t>törekvéseikben. De nagyfontosságú az</w:t>
      </w:r>
      <w:r>
        <w:rPr>
          <w:rStyle w:val="WWSzvegtrzs10ptDlt2"/>
          <w:sz w:val="22"/>
          <w:szCs w:val="22"/>
        </w:rPr>
        <w:t xml:space="preserve"> </w:t>
      </w:r>
      <w:r>
        <w:rPr>
          <w:rStyle w:val="WWSzvegtrzs10ptDlt2"/>
          <w:sz w:val="22"/>
          <w:szCs w:val="22"/>
          <w:lang w:val="en-US"/>
        </w:rPr>
        <w:t>Unirea</w:t>
      </w:r>
      <w:r>
        <w:rPr>
          <w:rStyle w:val="WWSzvegtrzs10pt"/>
          <w:sz w:val="22"/>
          <w:szCs w:val="22"/>
          <w:lang w:val="en-US"/>
        </w:rPr>
        <w:t xml:space="preserve"> </w:t>
      </w:r>
      <w:r>
        <w:rPr>
          <w:rStyle w:val="WWSzvegtrzs10pt"/>
          <w:sz w:val="22"/>
          <w:szCs w:val="22"/>
        </w:rPr>
        <w:t>szerint gróf Tisza levelének második része is, mert</w:t>
        <w:br/>
        <w:t>bár nem oldja meg a román kérdést, de kifejezi abbeli kötelezettségét és akaratát, hogy a jövőben</w:t>
        <w:br/>
        <w:t>azt meg fogja tenni. „Bizonyára mondani fogják”, fejezi be a cikk, „hogy Tisza ígéreteit a külpolitikai</w:t>
        <w:br/>
        <w:t xml:space="preserve">helyzet nyomása alatt tette meg,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hogy győzelmünk esetére azok feledésbe fognak menni, és a</w:t>
        <w:br/>
        <w:t>románokra szomorúbb napok fognak elkövetkezni. Mi, objektívek, azt hisszük, hogy Tisza grófot</w:t>
        <w:br/>
        <w:t>nyilatkozatainak megtételére ama</w:t>
      </w:r>
      <w:r>
        <w:rPr>
          <w:rStyle w:val="WWSzvegtrzs10ptDlt2"/>
          <w:sz w:val="22"/>
          <w:szCs w:val="22"/>
        </w:rPr>
        <w:t xml:space="preserve"> régi óhaja ösztönözte, hogy a román-magyar megértést létrehozza.</w:t>
        <w:br/>
      </w:r>
      <w:r>
        <w:rPr>
          <w:rStyle w:val="WWSzvegtrzs10pt"/>
          <w:sz w:val="22"/>
          <w:szCs w:val="22"/>
        </w:rPr>
        <w:t>Azonban lehet, hogy a külpolitikai helyzetnek is megvolt a maga szerepe.”</w:t>
      </w:r>
    </w:p>
    <w:p>
      <w:pPr>
        <w:pStyle w:val="Szvegtrzs171"/>
        <w:shd w:fill="auto" w:val="clear"/>
        <w:spacing w:lineRule="auto" w:line="276" w:before="420" w:after="0"/>
        <w:jc w:val="center"/>
        <w:rPr/>
      </w:pPr>
      <w:bookmarkStart w:id="46" w:name="bookmark127"/>
      <w:r>
        <w:rPr>
          <w:rStyle w:val="WWSzvegtrzs1710pt2"/>
          <w:sz w:val="22"/>
          <w:szCs w:val="22"/>
        </w:rPr>
        <w:t>7</w:t>
      </w:r>
      <w:bookmarkEnd w:id="46"/>
    </w:p>
    <w:p>
      <w:pPr>
        <w:pStyle w:val="Cmsor321"/>
        <w:shd w:fill="auto" w:val="clear"/>
        <w:spacing w:lineRule="auto" w:line="276" w:before="240" w:after="240"/>
        <w:rPr/>
      </w:pPr>
      <w:bookmarkStart w:id="47" w:name="bookmark128"/>
      <w:r>
        <w:rPr>
          <w:rStyle w:val="Cmsor3210pt"/>
          <w:sz w:val="22"/>
          <w:szCs w:val="22"/>
        </w:rPr>
        <w:t xml:space="preserve">1914 </w:t>
      </w:r>
      <w:r>
        <w:rPr>
          <w:rStyle w:val="Cmsor3210pt"/>
          <w:sz w:val="22"/>
          <w:szCs w:val="22"/>
          <w:lang w:val="en-US"/>
        </w:rPr>
        <w:t xml:space="preserve">nov. </w:t>
      </w:r>
      <w:r>
        <w:rPr>
          <w:rStyle w:val="Cmsor3210pt"/>
          <w:sz w:val="22"/>
          <w:szCs w:val="22"/>
        </w:rPr>
        <w:t>18</w:t>
      </w:r>
      <w:bookmarkEnd w:id="47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Szvegtrzs610pt"/>
          <w:sz w:val="22"/>
          <w:szCs w:val="22"/>
        </w:rPr>
        <w:t>Papp János gör. kel. püspök nyilatkozata és további román lapvélemények a magyar-román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rStyle w:val="WWSzvegtrzs610ptNemdlt7"/>
          <w:sz w:val="22"/>
          <w:szCs w:val="22"/>
          <w:vertAlign w:val="superscript"/>
        </w:rPr>
      </w:pPr>
      <w:r>
        <w:rPr>
          <w:rStyle w:val="Szvegtrzs610pt"/>
          <w:sz w:val="22"/>
          <w:szCs w:val="22"/>
        </w:rPr>
        <w:t>megegyezésrő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76"/>
        <w:t>1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rStyle w:val="WWSzvegtrzs10pt"/>
          <w:sz w:val="22"/>
          <w:szCs w:val="22"/>
          <w:vertAlign w:val="superscript"/>
        </w:rPr>
      </w:pPr>
      <w:r>
        <w:rPr/>
      </w:r>
    </w:p>
    <w:p>
      <w:pPr>
        <w:pStyle w:val="Szvegtrzs65"/>
        <w:shd w:fill="auto" w:val="clear"/>
        <w:spacing w:lineRule="auto" w:line="276" w:before="0" w:after="0"/>
        <w:ind w:firstLine="284"/>
        <w:rPr>
          <w:rStyle w:val="WWSzvegtrzs10pt"/>
          <w:sz w:val="22"/>
          <w:szCs w:val="22"/>
        </w:rPr>
      </w:pPr>
      <w:r>
        <w:rPr>
          <w:rStyle w:val="WWSzvegtrzs10pt"/>
          <w:i/>
          <w:sz w:val="22"/>
          <w:szCs w:val="22"/>
        </w:rPr>
        <w:t xml:space="preserve">A miniszterelnök közismert román akciója újabb és újabb nyilatkozatokat </w:t>
      </w:r>
      <w:r>
        <w:rPr>
          <w:rStyle w:val="WWSzvegtrzs10pt"/>
          <w:i/>
          <w:sz w:val="22"/>
          <w:szCs w:val="22"/>
          <w:lang w:val="en-US"/>
        </w:rPr>
        <w:t xml:space="preserve">s </w:t>
      </w:r>
      <w:r>
        <w:rPr>
          <w:rStyle w:val="WWSzvegtrzs10pt"/>
          <w:i/>
          <w:sz w:val="22"/>
          <w:szCs w:val="22"/>
        </w:rPr>
        <w:t>hírlapi cikk formá-</w:t>
        <w:br/>
        <w:t>jában hozzászólásokat vált ki [a] hazai románság köréből. Így az aradi</w:t>
      </w:r>
      <w:r>
        <w:rPr>
          <w:rStyle w:val="WWSzvegtrzs10ptDlt2"/>
          <w:i w:val="false"/>
          <w:sz w:val="22"/>
          <w:szCs w:val="22"/>
        </w:rPr>
        <w:t xml:space="preserve"> „</w:t>
      </w:r>
      <w:r>
        <w:rPr>
          <w:rStyle w:val="WWSzvegtrzs10ptDlt2"/>
          <w:i w:val="false"/>
          <w:sz w:val="22"/>
          <w:szCs w:val="22"/>
          <w:lang w:val="en-US"/>
        </w:rPr>
        <w:t>Romanul”</w:t>
      </w:r>
      <w:r>
        <w:rPr>
          <w:rStyle w:val="WWSzvegtrzs10ptDlt2"/>
          <w:i w:val="false"/>
          <w:sz w:val="22"/>
          <w:szCs w:val="22"/>
        </w:rPr>
        <w:t xml:space="preserve"> </w:t>
      </w:r>
      <w:r>
        <w:rPr>
          <w:rStyle w:val="WWSzvegtrzs10pt16"/>
          <w:i/>
          <w:sz w:val="22"/>
          <w:szCs w:val="22"/>
        </w:rPr>
        <w:t>n</w:t>
      </w:r>
      <w:r>
        <w:rPr>
          <w:rStyle w:val="WWSzvegtrzs10pt"/>
          <w:i/>
          <w:sz w:val="22"/>
          <w:szCs w:val="22"/>
        </w:rPr>
        <w:t>ovember 15-iki</w:t>
        <w:br/>
        <w:t>száma</w:t>
      </w:r>
      <w:r>
        <w:rPr>
          <w:rStyle w:val="WWSzvegtrzs10ptDlt2"/>
          <w:i w:val="false"/>
          <w:sz w:val="22"/>
          <w:szCs w:val="22"/>
        </w:rPr>
        <w:t xml:space="preserve"> Papp</w:t>
      </w:r>
      <w:r>
        <w:rPr>
          <w:rStyle w:val="WWSzvegtrzs10pt"/>
          <w:i/>
          <w:sz w:val="22"/>
          <w:szCs w:val="22"/>
        </w:rPr>
        <w:t xml:space="preserve"> János aradi román püspökkel folytatott beszélgetést közöl a miniszterelnök és a nagy-</w:t>
        <w:br/>
        <w:t xml:space="preserve">szebeni </w:t>
      </w:r>
      <w:r>
        <w:rPr>
          <w:rStyle w:val="WWSzvegtrzs10pt"/>
          <w:i/>
          <w:sz w:val="22"/>
          <w:szCs w:val="22"/>
          <w:lang w:val="en-US"/>
        </w:rPr>
        <w:t xml:space="preserve">metropolita </w:t>
      </w:r>
      <w:r>
        <w:rPr>
          <w:rStyle w:val="WWSzvegtrzs10pt"/>
          <w:i/>
          <w:sz w:val="22"/>
          <w:szCs w:val="22"/>
        </w:rPr>
        <w:t>levélváltásáról. A püspök a többi közt ezeket mondta: A román nép kielégítését</w:t>
        <w:br/>
        <w:t>nem kell hazafiságának jutalmaként, hanem ama</w:t>
      </w:r>
      <w:r>
        <w:rPr>
          <w:rStyle w:val="WWSzvegtrzs10ptDlt2"/>
          <w:i w:val="false"/>
          <w:sz w:val="22"/>
          <w:szCs w:val="22"/>
        </w:rPr>
        <w:t xml:space="preserve"> kormányzási bölcsesség egyszerű folyományaként</w:t>
        <w:br/>
        <w:t>kell megtenni,</w:t>
      </w:r>
      <w:r>
        <w:rPr>
          <w:rStyle w:val="WWSzvegtrzs10pt"/>
          <w:i/>
          <w:sz w:val="22"/>
          <w:szCs w:val="22"/>
        </w:rPr>
        <w:t xml:space="preserve"> amely megvitathatatlan tényül kell, hogy elismerje azt, hogy</w:t>
      </w:r>
      <w:r>
        <w:rPr>
          <w:rStyle w:val="WWSzvegtrzs10ptDlt2"/>
          <w:i w:val="false"/>
          <w:sz w:val="22"/>
          <w:szCs w:val="22"/>
        </w:rPr>
        <w:t xml:space="preserve"> az ország konszolidálása</w:t>
        <w:br/>
        <w:t xml:space="preserve">a hatalom legbiztosabb forrása, </w:t>
      </w:r>
      <w:r>
        <w:rPr>
          <w:rStyle w:val="WWSzvegtrzs10ptDlt2"/>
          <w:i w:val="false"/>
          <w:sz w:val="22"/>
          <w:szCs w:val="22"/>
          <w:lang w:val="en-US"/>
        </w:rPr>
        <w:t xml:space="preserve">s </w:t>
      </w:r>
      <w:r>
        <w:rPr>
          <w:rStyle w:val="WWSzvegtrzs10ptDlt2"/>
          <w:i w:val="false"/>
          <w:sz w:val="22"/>
          <w:szCs w:val="22"/>
        </w:rPr>
        <w:t>hogy a konszolidálást csak mindenkinek a lehető mértékben való</w:t>
        <w:br/>
        <w:t>testvéries kielégítésével lehet elérni.</w:t>
      </w:r>
      <w:r>
        <w:rPr>
          <w:rStyle w:val="WWSzvegtrzs10pt"/>
          <w:i/>
          <w:sz w:val="22"/>
          <w:szCs w:val="22"/>
        </w:rPr>
        <w:t xml:space="preserve"> Arra a kérdésre, hogy a román kívánalmak kielégítésére ele-</w:t>
        <w:br/>
        <w:t>gendő lesz-e az, amit gróf Tisza István kilátásba helyezett, ezt válaszolta a püspök:</w:t>
      </w:r>
      <w:r>
        <w:rPr>
          <w:rStyle w:val="WWSzvegtrzs10ptDlt2"/>
          <w:i w:val="false"/>
          <w:sz w:val="22"/>
          <w:szCs w:val="22"/>
        </w:rPr>
        <w:t xml:space="preserve"> A kérdésnek ez</w:t>
        <w:br/>
        <w:t>a része még nem lehet vita tárgya.</w:t>
      </w:r>
      <w:r>
        <w:rPr>
          <w:rStyle w:val="WWSzvegtrzs10pt"/>
          <w:i/>
          <w:sz w:val="22"/>
          <w:szCs w:val="22"/>
        </w:rPr>
        <w:t xml:space="preserve"> Gróf Tisza István csak tágértelmű hivatkozásokat tesz azokra</w:t>
        <w:br/>
        <w:t>az engedményekre, amelyeket hajlandó megvalósítani.</w:t>
      </w:r>
      <w:r>
        <w:rPr>
          <w:rStyle w:val="WWSzvegtrzs10ptDlt2"/>
          <w:i w:val="false"/>
          <w:sz w:val="22"/>
          <w:szCs w:val="22"/>
        </w:rPr>
        <w:t xml:space="preserve"> Ezeknek az engedményeknek konkretizálásától</w:t>
        <w:br/>
        <w:t>és megvalósításától függ minden.</w:t>
      </w:r>
      <w:r>
        <w:rPr>
          <w:rStyle w:val="WWSzvegtrzs10pt"/>
          <w:i/>
          <w:sz w:val="22"/>
          <w:szCs w:val="22"/>
        </w:rPr>
        <w:t xml:space="preserve"> Meg vagyok azonban győződve arról, hogy a nagy kérdés nem</w:t>
        <w:br/>
        <w:t>oldható meg egyes múló jellegű könnyítésekkel, hanem mint minden nagy és főbenjáró kérdés, a</w:t>
        <w:br/>
        <w:t>maga megoldásával kell hogy bírjon. A román nép gazdasági és kulturális fejlődésének</w:t>
      </w:r>
      <w:r>
        <w:rPr>
          <w:rStyle w:val="WWSzvegtrzs10ptDlt2"/>
          <w:i w:val="false"/>
          <w:sz w:val="22"/>
          <w:szCs w:val="22"/>
        </w:rPr>
        <w:t xml:space="preserve"> saját nyelvén</w:t>
        <w:br/>
        <w:t>való biztosítása,</w:t>
      </w:r>
      <w:r>
        <w:rPr>
          <w:rStyle w:val="WWSzvegtrzs10pt"/>
          <w:i/>
          <w:sz w:val="22"/>
          <w:szCs w:val="22"/>
        </w:rPr>
        <w:t xml:space="preserve"> a román nyelvet megillető jogosultság, illetve </w:t>
      </w:r>
      <w:r>
        <w:rPr>
          <w:rStyle w:val="WWSzvegtrzs10pt"/>
          <w:i/>
          <w:sz w:val="22"/>
          <w:szCs w:val="22"/>
          <w:lang w:val="en-US"/>
        </w:rPr>
        <w:t>e</w:t>
      </w:r>
      <w:r>
        <w:rPr>
          <w:rStyle w:val="WWSzvegtrzs10ptDlt2"/>
          <w:i w:val="false"/>
          <w:sz w:val="22"/>
          <w:szCs w:val="22"/>
          <w:lang w:val="en-US"/>
        </w:rPr>
        <w:t xml:space="preserve"> </w:t>
      </w:r>
      <w:r>
        <w:rPr>
          <w:rStyle w:val="WWSzvegtrzs10ptDlt2"/>
          <w:i w:val="false"/>
          <w:sz w:val="22"/>
          <w:szCs w:val="22"/>
        </w:rPr>
        <w:t>jogosultságnak a közigazgatásban</w:t>
        <w:br/>
        <w:t>és az igazságszolgáltatásban, valamint az összes állami intézményekben való visszaállítása</w:t>
      </w:r>
      <w:r>
        <w:rPr>
          <w:rStyle w:val="WWSzvegtrzs10pt"/>
          <w:i/>
          <w:sz w:val="22"/>
          <w:szCs w:val="22"/>
        </w:rPr>
        <w:t xml:space="preserve"> úgy,</w:t>
        <w:br/>
        <w:t>ahogy az évtizedekkel ezelőtt volt, a román népnek nemcsak az ország törvényhozásában, hanem a</w:t>
        <w:br/>
        <w:t>közigazgatásban és igazságszolgáltatásban is számbeli és kulturális jelentőségének arányában</w:t>
      </w:r>
      <w:r>
        <w:rPr>
          <w:rStyle w:val="WWSzvegtrzs10ptDlt2"/>
          <w:i w:val="false"/>
          <w:sz w:val="22"/>
          <w:szCs w:val="22"/>
        </w:rPr>
        <w:t xml:space="preserve"> a ro-</w:t>
        <w:br/>
        <w:t>mán tisztviselőknek kellő számban való alkalmazásával elért politikai érvényesülése</w:t>
      </w:r>
      <w:r>
        <w:rPr>
          <w:rStyle w:val="WWSzvegtrzs10pt"/>
          <w:i/>
          <w:sz w:val="22"/>
          <w:szCs w:val="22"/>
        </w:rPr>
        <w:t>; ezek azok a</w:t>
        <w:br/>
        <w:t>feltételek, amelyek teljesítése feltétlenül hozzá fog járulni ahhoz, hogy a nép a gróf Tisza István</w:t>
        <w:br/>
        <w:t>részéről nyilvánított ama jó és üdvös szándékok iránt bizalommal viselkedjék, amelyeket úgy előbbi</w:t>
        <w:br/>
        <w:t xml:space="preserve">tárgyalásai alkalmából, mint utóbbi nyilatkozataiban kifejtett. Különben </w:t>
      </w:r>
      <w:r>
        <w:rPr>
          <w:rStyle w:val="WWSzvegtrzs10pt"/>
          <w:i/>
          <w:sz w:val="22"/>
          <w:szCs w:val="22"/>
          <w:lang w:val="en-US"/>
        </w:rPr>
        <w:t xml:space="preserve">e </w:t>
      </w:r>
      <w:r>
        <w:rPr>
          <w:rStyle w:val="WWSzvegtrzs10pt"/>
          <w:i/>
          <w:sz w:val="22"/>
          <w:szCs w:val="22"/>
        </w:rPr>
        <w:t>kérdés megoldása csakis</w:t>
        <w:br/>
        <w:t>a nép sorsának vezetésére hivatott összes tényezők egyöntetű közreműködésével érhető el, amely</w:t>
        <w:br/>
      </w:r>
      <w:r>
        <w:br w:type="page"/>
      </w:r>
    </w:p>
    <w:p>
      <w:pPr>
        <w:pStyle w:val="Szvegtrzs65"/>
        <w:shd w:fill="auto" w:val="clear"/>
        <w:spacing w:lineRule="auto" w:line="276" w:before="0" w:after="0"/>
        <w:ind w:firstLine="284"/>
        <w:rPr>
          <w:i w:val="false"/>
          <w:i w:val="false"/>
          <w:sz w:val="22"/>
          <w:szCs w:val="22"/>
        </w:rPr>
      </w:pPr>
      <w:r>
        <w:rPr>
          <w:rStyle w:val="WWSzvegtrzs10pt"/>
          <w:i/>
          <w:sz w:val="22"/>
          <w:szCs w:val="22"/>
        </w:rPr>
        <w:t xml:space="preserve">tényezők közé a népnek </w:t>
      </w:r>
      <w:r>
        <w:rPr>
          <w:rStyle w:val="WWSzvegtrzs10pt"/>
          <w:i/>
          <w:sz w:val="22"/>
          <w:szCs w:val="22"/>
          <w:lang w:val="en-US"/>
        </w:rPr>
        <w:t xml:space="preserve">par excellence </w:t>
      </w:r>
      <w:r>
        <w:rPr>
          <w:rStyle w:val="WWSzvegtrzs10pt"/>
          <w:i/>
          <w:sz w:val="22"/>
          <w:szCs w:val="22"/>
        </w:rPr>
        <w:t>politikai képviselői is tartoznak. Mindezek után annak a</w:t>
        <w:br/>
        <w:t>forró óhajomnak és annak a feltétlen szükségességnek adok kifejezést, hogy mindnyájan teljes bi-</w:t>
        <w:br/>
        <w:t>zalommal fogadjuk gróf Tisza István nyilatkozatait, és hogy</w:t>
      </w:r>
      <w:r>
        <w:rPr>
          <w:rStyle w:val="WWSzvegtrzs10ptDlt2"/>
          <w:i w:val="false"/>
          <w:sz w:val="22"/>
          <w:szCs w:val="22"/>
        </w:rPr>
        <w:t xml:space="preserve"> tőlünk telhetőleg támogassuk nemes és</w:t>
        <w:br/>
        <w:t>hazafias törekvéseinek megvalósításáb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 hazai román lapok közül a brassói</w:t>
      </w:r>
      <w:r>
        <w:rPr>
          <w:rStyle w:val="WWSzvegtrzs10ptDlt2"/>
          <w:sz w:val="22"/>
          <w:szCs w:val="22"/>
        </w:rPr>
        <w:t xml:space="preserve"> </w:t>
      </w:r>
      <w:r>
        <w:rPr>
          <w:rStyle w:val="WWSzvegtrzs10ptDlt2"/>
          <w:sz w:val="22"/>
          <w:szCs w:val="22"/>
          <w:lang w:val="en-US"/>
        </w:rPr>
        <w:t>Desteptarea</w:t>
      </w:r>
      <w:r>
        <w:rPr>
          <w:rStyle w:val="WWSzvegtrzs10pt"/>
          <w:sz w:val="22"/>
          <w:szCs w:val="22"/>
          <w:lang w:val="en-US"/>
        </w:rPr>
        <w:t xml:space="preserve"> </w:t>
      </w:r>
      <w:r>
        <w:rPr>
          <w:rStyle w:val="WWSzvegtrzs10pt"/>
          <w:sz w:val="22"/>
          <w:szCs w:val="22"/>
        </w:rPr>
        <w:t>november 12-iki számában a többi közt a</w:t>
        <w:br/>
        <w:t>következőket írja: A magyar állambeli románok összességének egy óhaja volt és van:</w:t>
      </w:r>
      <w:r>
        <w:rPr>
          <w:rStyle w:val="WWSzvegtrzs10ptDlt2"/>
          <w:sz w:val="22"/>
          <w:szCs w:val="22"/>
        </w:rPr>
        <w:t xml:space="preserve"> ősi hitének</w:t>
        <w:br/>
        <w:t>és nyelvének használata, fejlesztése és megőrzése.</w:t>
      </w:r>
      <w:r>
        <w:rPr>
          <w:rStyle w:val="WWSzvegtrzs10pt"/>
          <w:sz w:val="22"/>
          <w:szCs w:val="22"/>
        </w:rPr>
        <w:t xml:space="preserve"> Ebben foglalható össze a románok évszázados</w:t>
        <w:br/>
        <w:t>politikai küzdelmeinek kvintesszenciája. Az</w:t>
      </w:r>
      <w:r>
        <w:rPr>
          <w:rStyle w:val="WWSzvegtrzs10ptDlt2"/>
          <w:sz w:val="22"/>
          <w:szCs w:val="22"/>
        </w:rPr>
        <w:t xml:space="preserve"> államra veszélyes tendenciák és centrifugális aspirációk</w:t>
        <w:br/>
        <w:t>nálunk nem voltak és nincsenek.</w:t>
      </w:r>
      <w:r>
        <w:rPr>
          <w:rStyle w:val="WWSzvegtrzs10pt"/>
          <w:sz w:val="22"/>
          <w:szCs w:val="22"/>
        </w:rPr>
        <w:t xml:space="preserve"> Gróf Tisza régi időktől fogva a román nép lelkek titkaiba hatolt</w:t>
        <w:br/>
        <w:t>és nyilvánosan kifejezést adott meggyőződésének, hogy a magyarok és a románok között teljes</w:t>
        <w:br/>
        <w:t>megértést kell létrehozni, mert ezt követeli az egymásra utalt mindkét nemzetnek fenntartási ösztöne.</w:t>
        <w:br/>
        <w:t>Rendkívül nagy értéke van a kilátásba helyezett három reform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 lugosi</w:t>
      </w:r>
      <w:r>
        <w:rPr>
          <w:rStyle w:val="WWSzvegtrzs10ptDlt2"/>
          <w:sz w:val="22"/>
          <w:szCs w:val="22"/>
        </w:rPr>
        <w:t xml:space="preserve"> </w:t>
      </w:r>
      <w:r>
        <w:rPr>
          <w:rStyle w:val="WWSzvegtrzs10ptDlt2"/>
          <w:sz w:val="22"/>
          <w:szCs w:val="22"/>
          <w:lang w:val="en-US"/>
        </w:rPr>
        <w:t>Drapelul</w:t>
      </w:r>
      <w:r>
        <w:rPr>
          <w:rStyle w:val="WWSzvegtrzs10pt"/>
          <w:sz w:val="22"/>
          <w:szCs w:val="22"/>
          <w:lang w:val="en-US"/>
        </w:rPr>
        <w:t xml:space="preserve"> </w:t>
      </w:r>
      <w:r>
        <w:rPr>
          <w:rStyle w:val="WWSzvegtrzs10pt"/>
          <w:sz w:val="22"/>
          <w:szCs w:val="22"/>
        </w:rPr>
        <w:t>november 14-iki számában így ír: Megnyugtat bennünket az a tény, hogy</w:t>
        <w:br/>
        <w:t>az állami élet összes vezetői között ma talán a miniszterelnök egyedül az, aki elismeri nemcsak</w:t>
        <w:br/>
        <w:t>főbenjáró részükben, hanem gyakorlati alkalmazásukban is a román nép ama kívánalmait, amelyekről</w:t>
        <w:br/>
        <w:t>nem mondhatunk le a béke idején sem, annál kevésbé most, amikor a tények megsemmisítették</w:t>
        <w:br/>
        <w:t>mindazokat a gyanúokokat, amelyek az irántunk való bizalmat eddig megzavarták.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rStyle w:val="Szvegtrzs610pt"/>
          <w:b/>
          <w:sz w:val="22"/>
          <w:szCs w:val="22"/>
          <w:lang w:val="en-US"/>
        </w:rPr>
        <w:t>C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Szvegtrzs610pt"/>
          <w:sz w:val="22"/>
          <w:szCs w:val="22"/>
        </w:rPr>
        <w:t xml:space="preserve">A brassói </w:t>
      </w:r>
      <w:r>
        <w:rPr>
          <w:rStyle w:val="Szvegtrzs610pt"/>
          <w:sz w:val="22"/>
          <w:szCs w:val="22"/>
          <w:lang w:val="en-US"/>
        </w:rPr>
        <w:t xml:space="preserve">„Gazeta Transilvaniei” </w:t>
      </w:r>
      <w:r>
        <w:rPr>
          <w:rStyle w:val="Szvegtrzs610pt"/>
          <w:sz w:val="22"/>
          <w:szCs w:val="22"/>
        </w:rPr>
        <w:t>román hírlap közleményei a magyar-román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Szvegtrzs610pt"/>
          <w:sz w:val="22"/>
          <w:szCs w:val="22"/>
        </w:rPr>
        <w:t>„</w:t>
      </w:r>
      <w:r>
        <w:rPr>
          <w:rStyle w:val="Szvegtrzs610pt"/>
          <w:sz w:val="22"/>
          <w:szCs w:val="22"/>
        </w:rPr>
        <w:t>háborús paktum”-ról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FlkvrNemdlt"/>
          <w:sz w:val="22"/>
          <w:szCs w:val="22"/>
        </w:rPr>
        <w:t>1</w:t>
      </w:r>
    </w:p>
    <w:p>
      <w:pPr>
        <w:pStyle w:val="Cmsor321"/>
        <w:shd w:fill="auto" w:val="clear"/>
        <w:spacing w:lineRule="auto" w:line="276" w:before="240" w:after="240"/>
        <w:rPr/>
      </w:pPr>
      <w:bookmarkStart w:id="48" w:name="bookmark129"/>
      <w:r>
        <w:rPr>
          <w:rStyle w:val="Cmsor3210pt"/>
          <w:sz w:val="22"/>
          <w:szCs w:val="22"/>
        </w:rPr>
        <w:t xml:space="preserve">1914 </w:t>
      </w:r>
      <w:r>
        <w:rPr>
          <w:rStyle w:val="Cmsor3210pt"/>
          <w:sz w:val="22"/>
          <w:szCs w:val="22"/>
          <w:lang w:val="en-US"/>
        </w:rPr>
        <w:t xml:space="preserve">nov. </w:t>
      </w:r>
      <w:r>
        <w:rPr>
          <w:rStyle w:val="Cmsor3210pt"/>
          <w:sz w:val="22"/>
          <w:szCs w:val="22"/>
        </w:rPr>
        <w:t>12</w:t>
      </w:r>
      <w:bookmarkEnd w:id="48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Szvegtrzs610pt"/>
          <w:sz w:val="22"/>
          <w:szCs w:val="22"/>
        </w:rPr>
        <w:t xml:space="preserve">Vezércikk a </w:t>
      </w:r>
      <w:r>
        <w:rPr>
          <w:rStyle w:val="Szvegtrzs610pt"/>
          <w:sz w:val="22"/>
          <w:szCs w:val="22"/>
          <w:lang w:val="en-US"/>
        </w:rPr>
        <w:t xml:space="preserve">Tisza-Meţianu </w:t>
      </w:r>
      <w:r>
        <w:rPr>
          <w:rStyle w:val="Szvegtrzs610pt"/>
          <w:sz w:val="22"/>
          <w:szCs w:val="22"/>
        </w:rPr>
        <w:t>levélváltás közzététele alkalmábó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77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Lapunk két egymást követő számában közzétettük a politikai elítéltek amnesztiájára és a nem</w:t>
        <w:br/>
        <w:t>magyar népek jelképes színeinek szabad viselésére vonatkozó közleményeket, valamint a szeptember</w:t>
        <w:br/>
        <w:t xml:space="preserve">22–23-án történt levélváltást Tisza miniszterelnök és </w:t>
      </w:r>
      <w:r>
        <w:rPr>
          <w:rStyle w:val="WWSzvegtrzs10pt"/>
          <w:sz w:val="22"/>
          <w:szCs w:val="22"/>
          <w:lang w:val="en-US"/>
        </w:rPr>
        <w:t xml:space="preserve">Meţianu </w:t>
      </w:r>
      <w:r>
        <w:rPr>
          <w:rStyle w:val="WWSzvegtrzs10pt"/>
          <w:sz w:val="22"/>
          <w:szCs w:val="22"/>
        </w:rPr>
        <w:t>érsek között, melyet „a kor dokumen-</w:t>
        <w:br/>
        <w:t>tumának” neveztün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 xml:space="preserve">Kétségtelen, napjaink </w:t>
      </w:r>
      <w:r>
        <w:rPr>
          <w:rStyle w:val="WWSzvegtrzs10pt"/>
          <w:sz w:val="22"/>
          <w:szCs w:val="22"/>
          <w:lang w:val="en-US"/>
        </w:rPr>
        <w:t xml:space="preserve">e </w:t>
      </w:r>
      <w:r>
        <w:rPr>
          <w:rStyle w:val="WWSzvegtrzs10pt"/>
          <w:sz w:val="22"/>
          <w:szCs w:val="22"/>
        </w:rPr>
        <w:t>dokumentumait úgy tekinthetjük, mint gr. Tisza és a kormány elhatá-</w:t>
        <w:br/>
        <w:t xml:space="preserve">rozását, hogy újabb lépést tegyen a fontos nemzetiségi kérdés megoldására,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hogy az eddiginél</w:t>
        <w:br/>
        <w:t>szélesebb alapokon felvegye a magyar-román megbékélés tárgyalásainak fonal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Mint az erdélyi és a magyarországi román nemzet sorsának irányítására</w:t>
      </w:r>
      <w:r>
        <w:rPr>
          <w:rStyle w:val="WWSzvegtrzs10ptDlt2"/>
          <w:sz w:val="22"/>
          <w:szCs w:val="22"/>
        </w:rPr>
        <w:t xml:space="preserve"> egyedül illetékes</w:t>
      </w:r>
      <w:r>
        <w:rPr>
          <w:rStyle w:val="WWSzvegtrzs10pt"/>
          <w:sz w:val="22"/>
          <w:szCs w:val="22"/>
        </w:rPr>
        <w:t xml:space="preserve"> nemzeti</w:t>
        <w:br/>
        <w:t>párt szolgálatában álló román lap, tudomásul vesszük gr. Tisza elhatározását, hogy a román nép</w:t>
        <w:br/>
        <w:t>számára jelentősebb reformokat helyez kilátásba a nemzeti kultúra, anyanyelvünk igazságszolgálta-</w:t>
        <w:br/>
        <w:t xml:space="preserve">tási és közigazgatási használata, valamint közéleti politikai képviseletünk területén,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várjuk gr. Tisza</w:t>
        <w:br/>
        <w:t xml:space="preserve">szándékainak részleteit, melyeket csak általánosságban körvonalazott a </w:t>
      </w:r>
      <w:r>
        <w:rPr>
          <w:rStyle w:val="WWSzvegtrzs10pt"/>
          <w:sz w:val="22"/>
          <w:szCs w:val="22"/>
          <w:lang w:val="en-US"/>
        </w:rPr>
        <w:t xml:space="preserve">Meţianu </w:t>
      </w:r>
      <w:r>
        <w:rPr>
          <w:rStyle w:val="WWSzvegtrzs10pt"/>
          <w:sz w:val="22"/>
          <w:szCs w:val="22"/>
        </w:rPr>
        <w:t>érsekhez intézett</w:t>
        <w:br/>
        <w:t>levél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"/>
          <w:sz w:val="22"/>
          <w:szCs w:val="22"/>
        </w:rPr>
      </w:pPr>
      <w:r>
        <w:rPr>
          <w:rStyle w:val="WWSzvegtrzs10pt"/>
          <w:sz w:val="22"/>
          <w:szCs w:val="22"/>
        </w:rPr>
        <w:t>Ha gr. Tisza újabb próbálkozása ki fogja tudni elégíteni jogos követeléseinket, meg vagyunk</w:t>
        <w:br/>
        <w:t>győződve arról, hogy nemzeti pártunk teljes erejével hozzájárul a román nép és a magyar állam</w:t>
        <w:br/>
        <w:t xml:space="preserve">kormányzati politikája közötti nemzeti béke megvalósításához,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ez esetben megvalósul Tiszának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z a vágya is, hogy</w:t>
      </w:r>
      <w:r>
        <w:rPr>
          <w:rStyle w:val="WWSzvegtrzs10ptDlt2"/>
          <w:sz w:val="22"/>
          <w:szCs w:val="22"/>
        </w:rPr>
        <w:t xml:space="preserve"> „a másik részről</w:t>
      </w:r>
      <w:r>
        <w:rPr>
          <w:rStyle w:val="WWSzvegtrzs10pt"/>
          <w:sz w:val="22"/>
          <w:szCs w:val="22"/>
        </w:rPr>
        <w:t xml:space="preserve"> is ugyanaz az előzékenység, ugyanaz az együttérzés kerüljön</w:t>
        <w:br/>
        <w:t>felszínre, hogy ezáltal elháruljanak a teljes összhang útjában álló utolsó akadályok is”. Ellenkező</w:t>
        <w:br/>
        <w:t>esetben azonban Tisza új próbálkozásainak is az lesz a sorsuk, mint múltbeli kezdeményezései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Hogy semmi kétség se férjen a román nemzeti párt komitéjának álláspontjához a gr. Tisza által</w:t>
        <w:br/>
        <w:t>mostani levelében kilátásba helyezettekkel kapcsolatban, fel kívánjuk itt frissíteni</w:t>
      </w:r>
      <w:r>
        <w:rPr>
          <w:rStyle w:val="WWSzvegtrzs10ptDlt2"/>
          <w:sz w:val="22"/>
          <w:szCs w:val="22"/>
        </w:rPr>
        <w:t xml:space="preserve"> „a nemzeti párt</w:t>
        <w:br/>
        <w:t>komitéjának határozatát”</w:t>
      </w:r>
      <w:r>
        <w:rPr>
          <w:rStyle w:val="WWSzvegtrzs10pt"/>
          <w:sz w:val="22"/>
          <w:szCs w:val="22"/>
        </w:rPr>
        <w:t xml:space="preserve"> ez év február 12-éről, melyet azon bizottság jelentésének meghallgatása</w:t>
        <w:br/>
        <w:t>után szavaztak meg, amely a román nép és a magyar államélet tényezői közötti normális viszonyok</w:t>
        <w:br/>
        <w:t>megteremtéséről folytatott tárgyalások eredményeiről számolt be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„</w:t>
      </w:r>
      <w:r>
        <w:rPr>
          <w:rStyle w:val="WWSzvegtrzs10pt"/>
          <w:sz w:val="22"/>
          <w:szCs w:val="22"/>
        </w:rPr>
        <w:t>Alkotmányos szellemben, törvényes eszközökkel harcolunk a nemzeti lét biztosításáért, a ro-</w:t>
        <w:br/>
        <w:t>mán népnek a magyar állam keretében való szabad politikai érvényesüléséért, politikai, kulturális</w:t>
        <w:br/>
        <w:t>és gazdasági fejlődéséért a magyar nemzet és a román nemzet érdekközösségének tudatában, nem</w:t>
        <w:br/>
        <w:t>kevésbé véve tekintetbe a román nép külön fontosságát az osztrák-magyar birodalom szempontjából;</w:t>
        <w:br/>
        <w:t>a román nemzeti pártnak megalakulása óta az volt a meggyőződése, hogy megvilágítva progra-</w:t>
        <w:br/>
        <w:t>matikus céljának igazságosságát és patriotizmusát az államélet vezető tényezőinek közreműködésével</w:t>
        <w:br/>
        <w:t>megszüntethető a Szent István Koronájának országaiban élő román nép nemzeti létfeltételei és a</w:t>
        <w:br/>
        <w:t>magyar államnak az alkotmányos élet 1867-i bevezetése óta folytatott kormányzati politikája közötti</w:t>
        <w:br/>
        <w:t>konfliktu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Következésképpen a román nemzeti párt központi végrehajtó bizottsága jogos elégtétellel fo-</w:t>
        <w:br/>
        <w:t>gadta a miniszterelnök úr őexcellenciájának meghívását, hogy együtt alakítsunk ki egy olyan meg-</w:t>
        <w:br/>
        <w:t>oldást, mellyel a magyar állam kormányzati politikáját teljes összhangba lehetne hozni a román nép</w:t>
        <w:br/>
        <w:t>nemzeti-politikai, kulturális és gazdasági érdekeivel, hogy így megszűnjék a románok mély elége-</w:t>
        <w:br/>
        <w:t>detlensége közállapotaikkal és különösen az ország vezető köreinek velük szembeni ellenséges po-</w:t>
        <w:br/>
        <w:t>litikájáva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 bizottság jelentése és a bemutatott okmányok alapján, melyek jelezték gr. Tisza miniszter-</w:t>
        <w:br/>
        <w:t>elnök úr őexcellenciájának a hosszadalmas és kimerítő tárgyalások folyamán kifejtett hazafias buz-</w:t>
        <w:br/>
        <w:t>galmát, a román nemzeti párt végrehajtó bizottsága leszögezi, hogy abból a célból, hogy</w:t>
      </w:r>
      <w:r>
        <w:rPr>
          <w:rStyle w:val="WWSzvegtrzs10ptDlt2"/>
          <w:sz w:val="22"/>
          <w:szCs w:val="22"/>
        </w:rPr>
        <w:t xml:space="preserve"> tartós</w:t>
        <w:br/>
        <w:t>összhangot teremtsenek a román nép nemzeti-politikai, kulturális és gazdasági érdekei, valamint a</w:t>
        <w:br/>
        <w:t>magyar állam kormányzati politikája között</w:t>
      </w:r>
      <w:r>
        <w:rPr>
          <w:rStyle w:val="WWSzvegtrzs10pt"/>
          <w:sz w:val="22"/>
          <w:szCs w:val="22"/>
        </w:rPr>
        <w:t xml:space="preserve"> – mely összhangot parancsolóan megkövetelik a haza</w:t>
        <w:br/>
        <w:t>belső megerősítésének nagy érdekei –, képviselőiket a miniszterelnök úrral folytatott tárgyalások</w:t>
        <w:br/>
        <w:t>során áthatotta a helyzet történelmi súlya, javaslataikban a román nép jogos igényeinek keretei között</w:t>
        <w:br/>
      </w:r>
      <w:r>
        <w:rPr>
          <w:rStyle w:val="WWSzvegtrzs10ptDlt2"/>
          <w:sz w:val="22"/>
          <w:szCs w:val="22"/>
        </w:rPr>
        <w:t>alapját nyújtották a jó megértésnek és a békés együttműködés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Ugyanakkor azonban a román nemzeti párt végrehajtó bizottsága mély sajnálattal kénytelen</w:t>
        <w:br/>
        <w:t>megállapítani, hogy a miniszterelnök úr őexcellenciája részéről ajánlott végleges megoldás mind</w:t>
        <w:br/>
        <w:t>tárgyi tartalmában, mind a következmények szempontjából – melyek mint a végrehajtás feltételei</w:t>
        <w:br/>
        <w:t>fölmerültek –,</w:t>
      </w:r>
      <w:r>
        <w:rPr>
          <w:rStyle w:val="WWSzvegtrzs10ptDlt2"/>
          <w:sz w:val="22"/>
          <w:szCs w:val="22"/>
        </w:rPr>
        <w:t xml:space="preserve"> nem alkalmas a románok és a magyar állam kormányzati politikája közötti konflik-</w:t>
        <w:br/>
        <w:t>tusnak akár csak ideiglenes megszüntetésére se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Dlt2"/>
          <w:sz w:val="22"/>
          <w:szCs w:val="22"/>
        </w:rPr>
      </w:pPr>
      <w:r>
        <w:rPr>
          <w:rStyle w:val="WWSzvegtrzs10pt"/>
          <w:sz w:val="22"/>
          <w:szCs w:val="22"/>
        </w:rPr>
        <w:t>Jóllehet a miniszterelnök úr egyrészt megjelölte a magyar és a román nemzet érdekeinek egy-</w:t>
        <w:br/>
        <w:t>beesését, másrészt elismerte a román nép természetes jogát arra, hogy saját politikai pártot alakítson,</w:t>
        <w:br/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szükségesnek érezte hangsúlyozni, hogy a magyarországi románoknak sorsukkal való megelégedése</w:t>
        <w:br/>
        <w:t xml:space="preserve">magától értetődő érdeke a magyar nemzetnek is,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kijelentette, hogy kész hozzájárulni ehhez a</w:t>
        <w:br/>
        <w:t>megelégedéshez az általa jogosnak tekintett panaszok orvoslásával; ennek ellenére a román nemzeti</w:t>
        <w:br/>
        <w:t>párt központi végrehajtó bizottsága hazafias kötelességének tartja minden lehetséges alkalommal</w:t>
        <w:br/>
        <w:t xml:space="preserve">kifejezni aggodalmait, tiltakozásait és igényeit,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ezúttal is szükségét érzi megállapítani, hogy a</w:t>
        <w:br/>
        <w:t>magyar miniszterelnök úr őexcellenciája nemcsak hogy</w:t>
      </w:r>
      <w:r>
        <w:rPr>
          <w:rStyle w:val="WWSzvegtrzs10ptDlt2"/>
          <w:sz w:val="22"/>
          <w:szCs w:val="22"/>
        </w:rPr>
        <w:t xml:space="preserve"> nem fogadta el az elengedhetetlen feltételeket</w:t>
        <w:br/>
        <w:t>a magyar kormányzati politika és az ezen országban élő román nép létérdekei közötti egyetértés</w:t>
        <w:br/>
        <w:t>megteremtéséhez,</w:t>
      </w:r>
      <w:r>
        <w:rPr>
          <w:rStyle w:val="WWSzvegtrzs10pt"/>
          <w:sz w:val="22"/>
          <w:szCs w:val="22"/>
        </w:rPr>
        <w:t xml:space="preserve">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nemcsak hogy nem talált megfelelő megoldást a román népnek számbeli és</w:t>
        <w:br/>
        <w:t>kulturális fontosságához méltó történelmi fejlődésére, hanem célszerűnek látta közölni, hogy</w:t>
      </w:r>
      <w:r>
        <w:rPr>
          <w:rStyle w:val="WWSzvegtrzs10ptDlt2"/>
          <w:sz w:val="22"/>
          <w:szCs w:val="22"/>
        </w:rPr>
        <w:t xml:space="preserve"> nem-</w:t>
        <w:br/>
        <w:t>zetünkkel szemben még azokat a minimális jogokat sem hajtja végre, melyeket az Őfelségétől szen-</w:t>
      </w:r>
      <w:r>
        <w:rPr>
          <w:rStyle w:val="WWSzvegtrzs10pt"/>
          <w:sz w:val="22"/>
          <w:szCs w:val="22"/>
        </w:rPr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3"/>
          <w:sz w:val="22"/>
          <w:szCs w:val="22"/>
        </w:rPr>
        <w:t>tesített és nem hatálytalanított 1868:XLIV. tc. előír a magyarországi nemzetiségek egyenlő jogairól;</w:t>
        <w:br/>
      </w:r>
      <w:r>
        <w:rPr>
          <w:rStyle w:val="WWSzvegtrzs10pt1"/>
          <w:sz w:val="22"/>
          <w:szCs w:val="22"/>
        </w:rPr>
        <w:t>ugyanakkor megállapítja, hogy a román népnek az új választási törvény nyomán az eddiginél szűkebb</w:t>
        <w:br/>
        <w:t>keretek jutnak politikai befolyásának az ország törvényhozásában való érvényesítésér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Ilyen körülmények között megállapítván a fájdalmas tényt, hogy az 1867-től kezdődő alkotmá-</w:t>
        <w:br/>
        <w:t>nyos korszakban</w:t>
      </w:r>
      <w:r>
        <w:rPr>
          <w:rStyle w:val="WWSzvegtrzs10ptDlt3"/>
          <w:sz w:val="22"/>
          <w:szCs w:val="22"/>
        </w:rPr>
        <w:t xml:space="preserve"> a román nép által elszenvedett igazságtalanságok</w:t>
      </w:r>
      <w:r>
        <w:rPr>
          <w:rStyle w:val="WWSzvegtrzs10pt1"/>
          <w:sz w:val="22"/>
          <w:szCs w:val="22"/>
        </w:rPr>
        <w:t xml:space="preserve"> még az utóbbi időben sem szűn-</w:t>
        <w:br/>
        <w:t>tek meg, hanem politikai helyzete az új választójogi és sajtótörvénnyel, a választókerületek</w:t>
        <w:br/>
        <w:t xml:space="preserve">kialakításával </w:t>
      </w:r>
      <w:r>
        <w:rPr>
          <w:rStyle w:val="WWSzvegtrzs10pt1"/>
          <w:sz w:val="22"/>
          <w:szCs w:val="22"/>
          <w:lang w:val="en-US"/>
        </w:rPr>
        <w:t xml:space="preserve">s </w:t>
      </w:r>
      <w:r>
        <w:rPr>
          <w:rStyle w:val="WWSzvegtrzs10pt1"/>
          <w:sz w:val="22"/>
          <w:szCs w:val="22"/>
        </w:rPr>
        <w:t>a nyilvános gyülekezésre vonatkozó miniszteri rendelettel szinte az elviselhetetlen-</w:t>
        <w:br/>
        <w:t>ségig megromlott, a román nemzeti párt központi végrehajtó komitéja mély hazaszeretettel és a trón</w:t>
        <w:br/>
        <w:t>iránti tántoríthatatlan hittel mindenkor kész a jövőben is bármikor hozzájárulni</w:t>
      </w:r>
      <w:r>
        <w:rPr>
          <w:rStyle w:val="WWSzvegtrzs10ptDlt3"/>
          <w:sz w:val="22"/>
          <w:szCs w:val="22"/>
        </w:rPr>
        <w:t xml:space="preserve"> a kölcsönös jogtisz-</w:t>
        <w:br/>
        <w:t>teleten, az előlegezett bizalmon, a jogon és igazságon alapuló nemzeti béke megvalósításához,</w:t>
      </w:r>
      <w:r>
        <w:rPr>
          <w:rStyle w:val="WWSzvegtrzs10pt1"/>
          <w:sz w:val="22"/>
          <w:szCs w:val="22"/>
        </w:rPr>
        <w:t xml:space="preserve"> és</w:t>
        <w:br/>
        <w:t>kívánja, hogy Őfelsége kormánya nemzetünk számára kedvező kormányzati tettekkel teremtse meg</w:t>
        <w:br/>
        <w:t>az ilyen megegyezéshez feltétlenül szükséges légkört; a komité kénytelen kijelenteni, hogy – tisz-</w:t>
        <w:br/>
        <w:t>teletben tartva az állam területi integritását és politikai szuverenitását – az adott helyzetben a nem-</w:t>
        <w:br/>
        <w:t>zeti pártnak kötelessége, hogy alkotmányos szellemben és törvényes eszközökkel tovább harcoljon</w:t>
        <w:br/>
        <w:t xml:space="preserve">azoknak az igazságtalanságoknak a megszüntetéséért, melyek miatt népünk szenved, </w:t>
      </w:r>
      <w:r>
        <w:rPr>
          <w:rStyle w:val="WWSzvegtrzs10pt1"/>
          <w:sz w:val="22"/>
          <w:szCs w:val="22"/>
          <w:lang w:val="en-US"/>
        </w:rPr>
        <w:t xml:space="preserve">s </w:t>
      </w:r>
      <w:r>
        <w:rPr>
          <w:rStyle w:val="WWSzvegtrzs10pt1"/>
          <w:sz w:val="22"/>
          <w:szCs w:val="22"/>
        </w:rPr>
        <w:t>hogy kivívja</w:t>
        <w:br/>
        <w:t>és biztosítsa a nemzeti lét szempontjából elengedhetetlenül szükséges jogokat politikai érvényesülése,</w:t>
        <w:br/>
        <w:t>kulturális és gazdasági érdekei felvirágzásának érdeké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A román nemzeti párt központi végrehajtó bizottsága szilárdan meg van győződve arról, hogy</w:t>
      </w:r>
      <w:r>
        <w:rPr>
          <w:rStyle w:val="WWSzvegtrzs10pt"/>
          <w:sz w:val="22"/>
          <w:szCs w:val="22"/>
        </w:rPr>
        <w:br/>
      </w:r>
      <w:r>
        <w:rPr>
          <w:rStyle w:val="WWSzvegtrzs10pt1"/>
          <w:sz w:val="22"/>
          <w:szCs w:val="22"/>
        </w:rPr>
        <w:t>ebben a hazafias törekvésében az egész nemzet szolidáris lesz vele.</w:t>
      </w:r>
      <w:r>
        <w:rPr>
          <w:rStyle w:val="FootnoteCharacters"/>
          <w:rStyle w:val="FootnoteAnchor"/>
          <w:sz w:val="22"/>
          <w:szCs w:val="22"/>
        </w:rPr>
        <w:footnoteReference w:customMarkFollows="1" w:id="78"/>
        <w:t>2</w:t>
      </w:r>
    </w:p>
    <w:p>
      <w:pPr>
        <w:pStyle w:val="Szvegtrzs241"/>
        <w:shd w:fill="auto" w:val="clear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zvegtrzs24TimesNewRoman10pt"/>
          <w:rFonts w:eastAsia="Constantia"/>
          <w:sz w:val="22"/>
          <w:szCs w:val="22"/>
        </w:rPr>
        <w:t>*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Befejezésül megismételjük itt azokat a következtetéseket is, melyeket kiváló vezetőnk, dr. Iuliu</w:t>
        <w:br/>
        <w:t xml:space="preserve">Maniu közölt a </w:t>
      </w:r>
      <w:r>
        <w:rPr>
          <w:rStyle w:val="WWSzvegtrzs10pt1"/>
          <w:sz w:val="22"/>
          <w:szCs w:val="22"/>
          <w:lang w:val="en-US"/>
        </w:rPr>
        <w:t xml:space="preserve">Pester Lloyd </w:t>
      </w:r>
      <w:r>
        <w:rPr>
          <w:rStyle w:val="WWSzvegtrzs10pt1"/>
          <w:sz w:val="22"/>
          <w:szCs w:val="22"/>
        </w:rPr>
        <w:t>ez év március 18-i számában „A Gr. Tisza és a románok közötti</w:t>
        <w:br/>
        <w:t>tárgyalások meghiúsulásának okai” címmel publikált jelentős cikkében</w:t>
      </w:r>
      <w:r>
        <w:rPr>
          <w:rStyle w:val="WWSzvegtrzs10pt1"/>
          <w:sz w:val="22"/>
          <w:szCs w:val="22"/>
          <w:vertAlign w:val="superscript"/>
        </w:rPr>
        <w:t>2</w:t>
      </w:r>
      <w:r>
        <w:rPr>
          <w:rStyle w:val="WWSzvegtrzs10pt1"/>
          <w:sz w:val="22"/>
          <w:szCs w:val="22"/>
        </w:rPr>
        <w:t>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„</w:t>
      </w:r>
      <w:r>
        <w:rPr>
          <w:rStyle w:val="WWSzvegtrzs10pt1"/>
          <w:sz w:val="22"/>
          <w:szCs w:val="22"/>
        </w:rPr>
        <w:t>...A román nemzeti párt a legjobb szándékkal és őszinte törekvéssel kezdte meg és folytatta</w:t>
        <w:br/>
        <w:t>a megegyezésre irányuló akciót, és</w:t>
      </w:r>
      <w:r>
        <w:rPr>
          <w:rStyle w:val="WWSzvegtrzs10ptDlt3"/>
          <w:sz w:val="22"/>
          <w:szCs w:val="22"/>
        </w:rPr>
        <w:t xml:space="preserve"> nem ő a hibás,</w:t>
      </w:r>
      <w:r>
        <w:rPr>
          <w:rStyle w:val="WWSzvegtrzs10pt1"/>
          <w:sz w:val="22"/>
          <w:szCs w:val="22"/>
        </w:rPr>
        <w:t xml:space="preserve"> hogy az akció nem járt eredménnyel.</w:t>
      </w:r>
      <w:r>
        <w:rPr>
          <w:rStyle w:val="WWSzvegtrzs10ptDlt3"/>
          <w:sz w:val="22"/>
          <w:szCs w:val="22"/>
        </w:rPr>
        <w:t xml:space="preserve"> Abban az</w:t>
        <w:br/>
        <w:t>óriási forrongásban és veszélyekkel fenyegető küzdelemben, melyben ma Európa népei egymással</w:t>
        <w:br/>
        <w:t xml:space="preserve">szembenállnak, </w:t>
      </w:r>
      <w:r>
        <w:rPr>
          <w:rStyle w:val="WWSzvegtrzs10ptDlt3"/>
          <w:sz w:val="22"/>
          <w:szCs w:val="22"/>
          <w:lang w:val="en-US"/>
        </w:rPr>
        <w:t xml:space="preserve">e </w:t>
      </w:r>
      <w:r>
        <w:rPr>
          <w:rStyle w:val="WWSzvegtrzs10ptDlt3"/>
          <w:sz w:val="22"/>
          <w:szCs w:val="22"/>
        </w:rPr>
        <w:t xml:space="preserve">földrész váratlan átalakulások küszöbén áll, </w:t>
      </w:r>
      <w:r>
        <w:rPr>
          <w:rStyle w:val="WWSzvegtrzs10ptDlt3"/>
          <w:sz w:val="22"/>
          <w:szCs w:val="22"/>
          <w:lang w:val="en-US"/>
        </w:rPr>
        <w:t xml:space="preserve">s </w:t>
      </w:r>
      <w:r>
        <w:rPr>
          <w:rStyle w:val="WWSzvegtrzs10ptDlt3"/>
          <w:sz w:val="22"/>
          <w:szCs w:val="22"/>
        </w:rPr>
        <w:t>az a veszély, melyben monarchiánk</w:t>
        <w:br/>
        <w:t>van, mindannyiunkat figyelmeztet, hogy egyesítsük erőinket, és az állam magasabb céljait korrektül</w:t>
        <w:br/>
        <w:t>becsüljük meg.</w:t>
      </w:r>
      <w:r>
        <w:rPr>
          <w:rStyle w:val="WWSzvegtrzs10pt1"/>
          <w:sz w:val="22"/>
          <w:szCs w:val="22"/>
        </w:rPr>
        <w:t xml:space="preserve"> Ilyen időkben nem tanácsos időrabló elemzésekkel foglalkozni az államjog definiá-</w:t>
        <w:br/>
        <w:t>lásáról.</w:t>
      </w:r>
      <w:r>
        <w:rPr>
          <w:rStyle w:val="WWSzvegtrzs10ptDlt3"/>
          <w:sz w:val="22"/>
          <w:szCs w:val="22"/>
        </w:rPr>
        <w:t xml:space="preserve"> Gondolatainkat a kölcsönös támogatás és az egészséges erők koncentrálása kell hogy le-</w:t>
        <w:br/>
        <w:t xml:space="preserve">kösse, </w:t>
      </w:r>
      <w:r>
        <w:rPr>
          <w:rStyle w:val="WWSzvegtrzs10ptDlt3"/>
          <w:sz w:val="22"/>
          <w:szCs w:val="22"/>
          <w:lang w:val="en-US"/>
        </w:rPr>
        <w:t xml:space="preserve">s </w:t>
      </w:r>
      <w:r>
        <w:rPr>
          <w:rStyle w:val="WWSzvegtrzs10ptDlt3"/>
          <w:sz w:val="22"/>
          <w:szCs w:val="22"/>
        </w:rPr>
        <w:t>ezek kell hogy kijelöljék akcióink útját.</w:t>
      </w:r>
      <w:r>
        <w:rPr>
          <w:rStyle w:val="WWSzvegtrzs10pt1"/>
          <w:sz w:val="22"/>
          <w:szCs w:val="22"/>
        </w:rPr>
        <w:t xml:space="preserve"> Ezért a megegyezés keresése során tartózkodtunk</w:t>
        <w:br/>
        <w:t xml:space="preserve">az elvi vitáktól, </w:t>
      </w:r>
      <w:r>
        <w:rPr>
          <w:rStyle w:val="WWSzvegtrzs10pt1"/>
          <w:sz w:val="22"/>
          <w:szCs w:val="22"/>
          <w:lang w:val="en-US"/>
        </w:rPr>
        <w:t xml:space="preserve">s </w:t>
      </w:r>
      <w:r>
        <w:rPr>
          <w:rStyle w:val="WWSzvegtrzs10pt1"/>
          <w:sz w:val="22"/>
          <w:szCs w:val="22"/>
        </w:rPr>
        <w:t>amint ez az általunk nyilvánosságra hozott pontozatokból kiderül, a dolog lényegét</w:t>
        <w:br/>
        <w:t xml:space="preserve">kerestük, </w:t>
      </w:r>
      <w:r>
        <w:rPr>
          <w:rStyle w:val="WWSzvegtrzs10pt1"/>
          <w:sz w:val="22"/>
          <w:szCs w:val="22"/>
          <w:lang w:val="en-US"/>
        </w:rPr>
        <w:t xml:space="preserve">s </w:t>
      </w:r>
      <w:r>
        <w:rPr>
          <w:rStyle w:val="WWSzvegtrzs10pt1"/>
          <w:sz w:val="22"/>
          <w:szCs w:val="22"/>
        </w:rPr>
        <w:t>gondosan kerültünk minden érzékenységet. Természetes azonban, hogy nem hunyhatunk</w:t>
        <w:br/>
        <w:t>szemet azon dolgok fölött, melyek érdemlegesen hozzátartoznak</w:t>
      </w:r>
      <w:r>
        <w:rPr>
          <w:rStyle w:val="WWSzvegtrzs10ptDlt3"/>
          <w:sz w:val="22"/>
          <w:szCs w:val="22"/>
        </w:rPr>
        <w:t xml:space="preserve"> a kölcsönös megértés gyakorlati</w:t>
        <w:br/>
        <w:t>lehetőségeihez,</w:t>
      </w:r>
      <w:r>
        <w:rPr>
          <w:rStyle w:val="WWSzvegtrzs10pt1"/>
          <w:sz w:val="22"/>
          <w:szCs w:val="22"/>
        </w:rPr>
        <w:t xml:space="preserve"> mert máskülönben éppen ellenkező eredményre, még súlyosabb bonyodalmakhoz</w:t>
        <w:br/>
        <w:t>jutottunk voln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"/>
          <w:sz w:val="22"/>
          <w:szCs w:val="22"/>
        </w:rPr>
      </w:pPr>
      <w:r>
        <w:rPr>
          <w:rStyle w:val="WWSzvegtrzs10pt1"/>
          <w:sz w:val="22"/>
          <w:szCs w:val="22"/>
        </w:rPr>
        <w:t>A mi problémánk az, hogy</w:t>
      </w:r>
      <w:r>
        <w:rPr>
          <w:rStyle w:val="WWSzvegtrzs10ptDlt3"/>
          <w:sz w:val="22"/>
          <w:szCs w:val="22"/>
        </w:rPr>
        <w:t xml:space="preserve"> biztosítsuk nemzeti létünket,</w:t>
      </w:r>
      <w:r>
        <w:rPr>
          <w:rStyle w:val="WWSzvegtrzs10pt1"/>
          <w:sz w:val="22"/>
          <w:szCs w:val="22"/>
        </w:rPr>
        <w:t xml:space="preserve"> </w:t>
      </w:r>
      <w:r>
        <w:rPr>
          <w:rStyle w:val="WWSzvegtrzs10pt1"/>
          <w:sz w:val="22"/>
          <w:szCs w:val="22"/>
          <w:lang w:val="en-US"/>
        </w:rPr>
        <w:t xml:space="preserve">s </w:t>
      </w:r>
      <w:r>
        <w:rPr>
          <w:rStyle w:val="WWSzvegtrzs10pt1"/>
          <w:sz w:val="22"/>
          <w:szCs w:val="22"/>
        </w:rPr>
        <w:t xml:space="preserve">habár </w:t>
      </w:r>
      <w:r>
        <w:rPr>
          <w:rStyle w:val="WWSzvegtrzs10pt1"/>
          <w:sz w:val="22"/>
          <w:szCs w:val="22"/>
          <w:lang w:val="en-US"/>
        </w:rPr>
        <w:t xml:space="preserve">e </w:t>
      </w:r>
      <w:r>
        <w:rPr>
          <w:rStyle w:val="WWSzvegtrzs10pt1"/>
          <w:sz w:val="22"/>
          <w:szCs w:val="22"/>
        </w:rPr>
        <w:t>célra nem tartom megfelelőnek</w:t>
        <w:br/>
        <w:t xml:space="preserve">a jelenlegi államjogi szerkezetet, mégis hajlandók voltunk elfogadni ezt is, </w:t>
      </w:r>
      <w:r>
        <w:rPr>
          <w:rStyle w:val="WWSzvegtrzs10pt1"/>
          <w:sz w:val="22"/>
          <w:szCs w:val="22"/>
          <w:lang w:val="en-US"/>
        </w:rPr>
        <w:t xml:space="preserve">s </w:t>
      </w:r>
      <w:r>
        <w:rPr>
          <w:rStyle w:val="WWSzvegtrzs10pt1"/>
          <w:sz w:val="22"/>
          <w:szCs w:val="22"/>
        </w:rPr>
        <w:t>valóban nem mi va-</w:t>
        <w:br/>
        <w:t>gyunk az oka, hogyha a magyar államférfiak nem tartják összeegyeztethetőnek az állam jelenlegi</w:t>
        <w:br/>
        <w:t>berendezkedését a népek nemzeti fejlődésének gyakorlati lehetőségével. Mivel</w:t>
      </w:r>
      <w:r>
        <w:rPr>
          <w:rStyle w:val="WWSzvegtrzs10ptDlt3"/>
          <w:sz w:val="22"/>
          <w:szCs w:val="22"/>
        </w:rPr>
        <w:t xml:space="preserve"> a népek létezni fog-</w:t>
        <w:br/>
        <w:t xml:space="preserve">nak, és nem lehet tőlük elrabolni tudatos életerejüket, </w:t>
      </w:r>
      <w:r>
        <w:rPr>
          <w:rStyle w:val="WWSzvegtrzs10ptDlt3"/>
          <w:sz w:val="22"/>
          <w:szCs w:val="22"/>
          <w:lang w:val="en-US"/>
        </w:rPr>
        <w:t xml:space="preserve">s </w:t>
      </w:r>
      <w:r>
        <w:rPr>
          <w:rStyle w:val="WWSzvegtrzs10ptDlt3"/>
          <w:sz w:val="22"/>
          <w:szCs w:val="22"/>
        </w:rPr>
        <w:t>az államnak is léteznie kell,</w:t>
      </w:r>
      <w:r>
        <w:rPr>
          <w:rStyle w:val="WWSzvegtrzs10pt1"/>
          <w:sz w:val="22"/>
          <w:szCs w:val="22"/>
        </w:rPr>
        <w:t xml:space="preserve"> ezért nem lehet</w:t>
        <w:br/>
        <w:t>csodálkozni azon, ha a nem túl távoli jövőben teret hódít az a meggyőződés és elhatározás, hogy</w:t>
        <w:br/>
      </w:r>
      <w:r>
        <w:rPr>
          <w:rStyle w:val="WWSzvegtrzs10ptDlt3"/>
          <w:sz w:val="22"/>
          <w:szCs w:val="22"/>
        </w:rPr>
        <w:t>vagy az államférfiaknak kell megváltozniuk, vagy az államberendezkedésnek kell majd módosulnia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 xml:space="preserve">Bízunk igazságos ügyünkben, </w:t>
      </w:r>
      <w:r>
        <w:rPr>
          <w:rStyle w:val="WWSzvegtrzs10pt1"/>
          <w:sz w:val="22"/>
          <w:szCs w:val="22"/>
          <w:lang w:val="en-US"/>
        </w:rPr>
        <w:t xml:space="preserve">s </w:t>
      </w:r>
      <w:r>
        <w:rPr>
          <w:rStyle w:val="WWSzvegtrzs10pt1"/>
          <w:sz w:val="22"/>
          <w:szCs w:val="22"/>
        </w:rPr>
        <w:t>bízunk mindenekelőtt az állam egészséges életösztönében,</w:t>
        <w:br/>
        <w:t>amely nem kerülheti el sokáig az ésszerű államvezetésnek az önfenntartáshoz feltétlenül szükséges</w:t>
        <w:br/>
        <w:t>útját. Addig a román nemzeti pártnak nem marad más választása, mint a leghatározottabb politikai</w:t>
        <w:br/>
        <w:t xml:space="preserve">harc, amelyet nem némíthat el egy eredménytelen próbálkozás, </w:t>
      </w:r>
      <w:r>
        <w:rPr>
          <w:rStyle w:val="WWSzvegtrzs10pt1"/>
          <w:sz w:val="22"/>
          <w:szCs w:val="22"/>
          <w:lang w:val="en-US"/>
        </w:rPr>
        <w:t xml:space="preserve">s </w:t>
      </w:r>
      <w:r>
        <w:rPr>
          <w:rStyle w:val="WWSzvegtrzs10pt1"/>
          <w:sz w:val="22"/>
          <w:szCs w:val="22"/>
        </w:rPr>
        <w:t>amelyet teljes elszántsággal foly-</w:t>
        <w:br/>
        <w:t>tatni fog, de mindenképpen törvényes fegyverekkel.”</w:t>
      </w:r>
    </w:p>
    <w:p>
      <w:pPr>
        <w:pStyle w:val="Szvegtrzs251"/>
        <w:shd w:fill="auto" w:val="clear"/>
        <w:spacing w:lineRule="auto" w:line="276"/>
        <w:jc w:val="center"/>
        <w:rPr>
          <w:sz w:val="22"/>
          <w:szCs w:val="22"/>
        </w:rPr>
      </w:pPr>
      <w:bookmarkStart w:id="49" w:name="bookmark130"/>
      <w:r>
        <w:rPr>
          <w:rStyle w:val="Szvegtrzs2510pt"/>
          <w:sz w:val="22"/>
          <w:szCs w:val="22"/>
        </w:rPr>
        <w:t>2</w:t>
      </w:r>
      <w:bookmarkEnd w:id="49"/>
    </w:p>
    <w:p>
      <w:pPr>
        <w:pStyle w:val="Cmsor321"/>
        <w:shd w:fill="auto" w:val="clear"/>
        <w:spacing w:lineRule="auto" w:line="276" w:before="240" w:after="0"/>
        <w:rPr/>
      </w:pPr>
      <w:bookmarkStart w:id="50" w:name="bookmark131"/>
      <w:r>
        <w:rPr>
          <w:rStyle w:val="WWCmsor3210pt"/>
          <w:sz w:val="22"/>
          <w:szCs w:val="22"/>
        </w:rPr>
        <w:t xml:space="preserve">1914 </w:t>
      </w:r>
      <w:r>
        <w:rPr>
          <w:rStyle w:val="WWCmsor3210pt"/>
          <w:sz w:val="22"/>
          <w:szCs w:val="22"/>
          <w:lang w:val="en-US"/>
        </w:rPr>
        <w:t xml:space="preserve">nov. </w:t>
      </w:r>
      <w:r>
        <w:rPr>
          <w:rStyle w:val="WWCmsor3210pt"/>
          <w:sz w:val="22"/>
          <w:szCs w:val="22"/>
        </w:rPr>
        <w:t>18</w:t>
      </w:r>
      <w:bookmarkEnd w:id="50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</w:rPr>
        <w:t xml:space="preserve">Román nemzetiségi közéleti és egyházi vezetők nyilatkozatai a </w:t>
      </w:r>
      <w:r>
        <w:rPr>
          <w:rStyle w:val="WWSzvegtrzs610pt8"/>
          <w:sz w:val="22"/>
          <w:szCs w:val="22"/>
          <w:lang w:val="en-US"/>
        </w:rPr>
        <w:t xml:space="preserve">Meţianu </w:t>
      </w:r>
      <w:r>
        <w:rPr>
          <w:rStyle w:val="WWSzvegtrzs610pt8"/>
          <w:sz w:val="22"/>
          <w:szCs w:val="22"/>
        </w:rPr>
        <w:t>érsekhez intézett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</w:rPr>
        <w:t xml:space="preserve">Tisza-levélről </w:t>
      </w:r>
      <w:r>
        <w:rPr>
          <w:rStyle w:val="Szvegtrzs610ptNemdlt"/>
          <w:sz w:val="22"/>
          <w:szCs w:val="22"/>
        </w:rPr>
        <w:t>(„</w:t>
      </w:r>
      <w:r>
        <w:rPr>
          <w:rStyle w:val="WWSzvegtrzs610pt8"/>
          <w:sz w:val="22"/>
          <w:szCs w:val="22"/>
        </w:rPr>
        <w:t>háborús paktum</w:t>
      </w:r>
      <w:r>
        <w:rPr>
          <w:rStyle w:val="Szvegtrzs610ptNemdlt"/>
          <w:sz w:val="22"/>
          <w:szCs w:val="22"/>
        </w:rPr>
        <w:t>”)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customMarkFollows="1" w:id="79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 xml:space="preserve">Miként előrelátható volt, gr. Tiszának </w:t>
      </w:r>
      <w:r>
        <w:rPr>
          <w:rStyle w:val="WWSzvegtrzs10pt1"/>
          <w:sz w:val="22"/>
          <w:szCs w:val="22"/>
          <w:lang w:val="en-US"/>
        </w:rPr>
        <w:t xml:space="preserve">Meţianu </w:t>
      </w:r>
      <w:r>
        <w:rPr>
          <w:rStyle w:val="WWSzvegtrzs10pt1"/>
          <w:sz w:val="22"/>
          <w:szCs w:val="22"/>
        </w:rPr>
        <w:t>metropolitához intézett levele, melyet utólag</w:t>
        <w:br/>
        <w:t>megküldtek az összes erdélyi és magyarországi román főpapoknak is, látható érdeklődést keltett a</w:t>
        <w:br/>
        <w:t xml:space="preserve">román körökben, </w:t>
      </w:r>
      <w:r>
        <w:rPr>
          <w:rStyle w:val="WWSzvegtrzs10pt1"/>
          <w:sz w:val="22"/>
          <w:szCs w:val="22"/>
          <w:lang w:val="en-US"/>
        </w:rPr>
        <w:t xml:space="preserve">s </w:t>
      </w:r>
      <w:r>
        <w:rPr>
          <w:rStyle w:val="WWSzvegtrzs10pt1"/>
          <w:sz w:val="22"/>
          <w:szCs w:val="22"/>
        </w:rPr>
        <w:t>azok igyekeznek is gr. Tiszának válaszolni, sorra leszögezve álláspontjuka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Mint összes politikai jellegű mozgalmaink hű krónikásai, alább közöljük egyes legkiválóbb</w:t>
        <w:br/>
        <w:t>közéleti vezetőink nyilatkozatait, amelyek kétségtelenül hozzájárulnak a Tisza új kezdeményezése</w:t>
        <w:br/>
        <w:t>nyomán számunkra kialakult helyzet</w:t>
      </w:r>
      <w:r>
        <w:rPr>
          <w:rStyle w:val="WWSzvegtrzs10ptDlt3"/>
          <w:sz w:val="22"/>
          <w:szCs w:val="22"/>
        </w:rPr>
        <w:t xml:space="preserve"> tisztázásához.</w:t>
      </w:r>
    </w:p>
    <w:p>
      <w:pPr>
        <w:pStyle w:val="Szvegtrzs1"/>
        <w:shd w:fill="auto" w:val="clear"/>
        <w:spacing w:lineRule="auto" w:line="276" w:before="240" w:after="60"/>
        <w:rPr>
          <w:sz w:val="22"/>
          <w:szCs w:val="22"/>
        </w:rPr>
      </w:pPr>
      <w:r>
        <w:rPr>
          <w:rStyle w:val="WWSzvegtrzs10pt1"/>
          <w:sz w:val="22"/>
          <w:szCs w:val="22"/>
        </w:rPr>
        <w:t>Dr. Iuliu Maniu nyilatkozata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Kiváló közéleti vezetőnk, dr. Iuliu Maniu a következő fontos kijelentéseket tette nemzeti pártunk</w:t>
        <w:br/>
        <w:t>hivatalos lapjának adott interjújában:</w:t>
      </w:r>
    </w:p>
    <w:p>
      <w:pPr>
        <w:pStyle w:val="Szvegtrzs1"/>
        <w:shd w:fill="auto" w:val="clear"/>
        <w:tabs>
          <w:tab w:val="clear" w:pos="708"/>
          <w:tab w:val="left" w:pos="582" w:leader="none"/>
        </w:tabs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 xml:space="preserve">– </w:t>
      </w:r>
      <w:r>
        <w:rPr>
          <w:rStyle w:val="WWSzvegtrzs10pt1"/>
          <w:sz w:val="22"/>
          <w:szCs w:val="22"/>
        </w:rPr>
        <w:t>Mi a véleménye gr. Tisza új kezdeményezéséről a románok megbékítésére vonatkozólag?</w:t>
      </w:r>
    </w:p>
    <w:p>
      <w:pPr>
        <w:pStyle w:val="Szvegtrzs1"/>
        <w:shd w:fill="auto" w:val="clear"/>
        <w:tabs>
          <w:tab w:val="clear" w:pos="708"/>
          <w:tab w:val="left" w:pos="562" w:leader="none"/>
        </w:tabs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 xml:space="preserve">– </w:t>
      </w:r>
      <w:r>
        <w:rPr>
          <w:rStyle w:val="WWSzvegtrzs10pt1"/>
          <w:sz w:val="22"/>
          <w:szCs w:val="22"/>
        </w:rPr>
        <w:t>Nagyon természetesnek tartom, hogy az ország miniszterelnöke véget próbál vetni a magyar</w:t>
        <w:br/>
        <w:t>királyságban élő románok körében uralkodó elégedetlenségnek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Nemdlt13"/>
          <w:sz w:val="22"/>
          <w:szCs w:val="22"/>
        </w:rPr>
        <w:t xml:space="preserve">Annak az állami szükségletnek az elismerése, hogy az országban lévő valamennyi népet, </w:t>
      </w:r>
      <w:r>
        <w:rPr>
          <w:rStyle w:val="WWSzvegtrzs610ptNemdlt13"/>
          <w:sz w:val="22"/>
          <w:szCs w:val="22"/>
          <w:lang w:val="en-US"/>
        </w:rPr>
        <w:t>s</w:t>
        <w:br/>
      </w:r>
      <w:r>
        <w:rPr>
          <w:rStyle w:val="WWSzvegtrzs610ptNemdlt13"/>
          <w:sz w:val="22"/>
          <w:szCs w:val="22"/>
        </w:rPr>
        <w:t>különösen a román népet ki kell elégíteni, politikai fejlődésünkben előrelépést jelent.</w:t>
      </w:r>
      <w:r>
        <w:rPr>
          <w:rStyle w:val="WWSzvegtrzs610pt8"/>
          <w:sz w:val="22"/>
          <w:szCs w:val="22"/>
        </w:rPr>
        <w:t xml:space="preserve"> A hősi oda-</w:t>
        <w:br/>
        <w:t>adást, mellyel a Habsburg birodalombeli román nép sietett eleget tenni állampolgári kötelezettsé-</w:t>
        <w:br/>
        <w:t>geinek, éppoly kevéssé lehet arra vonatkozó bizonyítéknak tekinteni, mintha a román nép körében</w:t>
        <w:br/>
        <w:t>nem volna komoly elégedetlenség, mint ahogy megengedhetetlen volt az erőteljesen megmutatkozott</w:t>
        <w:br/>
        <w:t>elégedetlenségéből negatív következtetéseket levonni állampolgári kötelességük érzését illető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Tisza kezdeményezésének különös jelentősége éppen a román nép lojalitásának – amelyről mi</w:t>
        <w:br/>
        <w:t xml:space="preserve">kezdettől meg voltunk győződve – </w:t>
      </w:r>
      <w:r>
        <w:rPr>
          <w:rStyle w:val="WWSzvegtrzs10ptDlt3"/>
          <w:sz w:val="22"/>
          <w:szCs w:val="22"/>
        </w:rPr>
        <w:t>hivatalos</w:t>
      </w:r>
      <w:r>
        <w:rPr>
          <w:rStyle w:val="WWSzvegtrzs10pt1"/>
          <w:sz w:val="22"/>
          <w:szCs w:val="22"/>
        </w:rPr>
        <w:t xml:space="preserve"> elismerésében van, </w:t>
      </w:r>
      <w:r>
        <w:rPr>
          <w:rStyle w:val="WWSzvegtrzs10pt1"/>
          <w:sz w:val="22"/>
          <w:szCs w:val="22"/>
          <w:lang w:val="en-US"/>
        </w:rPr>
        <w:t xml:space="preserve">s </w:t>
      </w:r>
      <w:r>
        <w:rPr>
          <w:rStyle w:val="WWSzvegtrzs10pt1"/>
          <w:sz w:val="22"/>
          <w:szCs w:val="22"/>
        </w:rPr>
        <w:t>abban a megállapításban, hogy</w:t>
        <w:br/>
        <w:t>következésképpen eltűnt az</w:t>
      </w:r>
      <w:r>
        <w:rPr>
          <w:rStyle w:val="WWSzvegtrzs10ptDlt3"/>
          <w:sz w:val="22"/>
          <w:szCs w:val="22"/>
        </w:rPr>
        <w:t xml:space="preserve"> utolsó akadály</w:t>
      </w:r>
      <w:r>
        <w:rPr>
          <w:rStyle w:val="WWSzvegtrzs10pt1"/>
          <w:sz w:val="22"/>
          <w:szCs w:val="22"/>
        </w:rPr>
        <w:t xml:space="preserve"> is a logikus következmények megvalósítása előtt, ami abból</w:t>
        <w:br/>
        <w:t>a tényből következik, hogy a román kérdés megoldása mára a politika aktuális feladatává vált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8"/>
          <w:sz w:val="22"/>
          <w:szCs w:val="22"/>
        </w:rPr>
        <w:t>Tisza törekvése, hogy megoldja a román kérdést és a román nép lojalitásának megállapítása</w:t>
        <w:br/>
        <w:t>bizonyára mindenütt jó benyomást kel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Annál inkább aggodalommal kell hogy eltöltsön koncepciója az ország kormányzati politikája</w:t>
        <w:br/>
        <w:t>és a román nép közötti konfliktus megoldásának módjáról. Különösen a múltbeli tapasztalat tesz</w:t>
        <w:br/>
        <w:t xml:space="preserve">bennünket szkeptikussá, bár nem tagadhatjuk, hogy a tavalyi és a mostani, I. </w:t>
      </w:r>
      <w:r>
        <w:rPr>
          <w:rStyle w:val="WWSzvegtrzs10pt1"/>
          <w:sz w:val="22"/>
          <w:szCs w:val="22"/>
          <w:lang w:val="en-US"/>
        </w:rPr>
        <w:t xml:space="preserve">Meţianu </w:t>
      </w:r>
      <w:r>
        <w:rPr>
          <w:rStyle w:val="WWSzvegtrzs10pt1"/>
          <w:sz w:val="22"/>
          <w:szCs w:val="22"/>
        </w:rPr>
        <w:t>főtisztelendő</w:t>
        <w:br/>
        <w:t>metropolitának küldött levelében kifejtett álláspontja között több szempontból különbség van.</w:t>
      </w:r>
    </w:p>
    <w:p>
      <w:pPr>
        <w:pStyle w:val="Szvegtrzs1"/>
        <w:shd w:fill="auto" w:val="clear"/>
        <w:tabs>
          <w:tab w:val="clear" w:pos="708"/>
          <w:tab w:val="left" w:pos="572" w:leader="none"/>
        </w:tabs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 xml:space="preserve">– </w:t>
      </w:r>
      <w:r>
        <w:rPr>
          <w:rStyle w:val="WWSzvegtrzs10pt1"/>
          <w:sz w:val="22"/>
          <w:szCs w:val="22"/>
        </w:rPr>
        <w:t>Mit gondol gr. Tisza levelének tartalmáról, és mi a véleménye a kilátásba helyezett enged-</w:t>
        <w:br/>
        <w:t>mények értékéről?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"/>
          <w:sz w:val="22"/>
          <w:szCs w:val="22"/>
        </w:rPr>
      </w:pPr>
      <w:r>
        <w:rPr>
          <w:rStyle w:val="WWSzvegtrzs10pt1"/>
          <w:sz w:val="22"/>
          <w:szCs w:val="22"/>
        </w:rPr>
        <w:t>Gr. Tisza leveléből nem látszik világosan, hogy valójában mit szándékozik tenni a</w:t>
      </w:r>
      <w:r>
        <w:rPr>
          <w:rStyle w:val="WWSzvegtrzs10ptDlt3"/>
          <w:sz w:val="22"/>
          <w:szCs w:val="22"/>
        </w:rPr>
        <w:t xml:space="preserve"> kérdés érdemi</w:t>
        <w:br/>
        <w:t>részében</w:t>
      </w:r>
      <w:r>
        <w:rPr>
          <w:rStyle w:val="WWSzvegtrzs10pt1"/>
          <w:sz w:val="22"/>
          <w:szCs w:val="22"/>
        </w:rPr>
        <w:t xml:space="preserve"> és milyen mértékben hajlandó elismerni a román nép jogait azon határok között, melyeket</w:t>
      </w:r>
      <w:r>
        <w:rPr>
          <w:rStyle w:val="WWSzvegtrzs10pt20"/>
          <w:sz w:val="22"/>
          <w:szCs w:val="22"/>
        </w:rPr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kezdettől fogva kijelölt a</w:t>
      </w:r>
      <w:r>
        <w:rPr>
          <w:rStyle w:val="WWSzvegtrzs10ptDlt2"/>
          <w:sz w:val="22"/>
          <w:szCs w:val="22"/>
        </w:rPr>
        <w:t xml:space="preserve"> „magyar nemzeti állam</w:t>
      </w:r>
      <w:r>
        <w:rPr>
          <w:rStyle w:val="WWSzvegtrzs10pt"/>
          <w:sz w:val="22"/>
          <w:szCs w:val="22"/>
        </w:rPr>
        <w:t xml:space="preserve"> szempontjainak” hangsúlyozásával. Következés-</w:t>
        <w:br/>
        <w:t>képpen, végleges véleményt alkotni még nem leh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Tudjuk azonban, hogy a múlt tapasztalatából és politikai harcaink történetéből a román közvé-</w:t>
        <w:br/>
        <w:t>leményben kikristályosodott a meggyőződés, hogy a román nép politikai befolyásának a kormány-</w:t>
        <w:br/>
        <w:t>zásban és az ország törvényhozásában való szerves és intézményes biztosítása nélkül, a román</w:t>
        <w:br/>
        <w:t>oktatásnak minden jellegű és fokú összes tanintézetben való bevezetése nélkül, a román nyelvnek</w:t>
        <w:br/>
        <w:t xml:space="preserve">a közintézményekben való elfogadása nélkül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a román tisztviselőknek az összes közhivatalokban</w:t>
        <w:br/>
        <w:t>igazságos mértékben való alkalmazása nélkül nem lehet végleges és kielégítő megoldást elképzelni</w:t>
        <w:br/>
        <w:t>az erdélyi és magyarországi román kérdésben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Szvegtrzs610pt"/>
          <w:sz w:val="22"/>
          <w:szCs w:val="22"/>
        </w:rPr>
        <w:t>Sohasem csináltam meggyőződésemből titkot, hogy az önkormányzati elv elfogadása és alkal-</w:t>
        <w:br/>
        <w:t>mazása a legmegfelelőbb módozat ezeknek a követeléseknek a kielégítésére. Nem tudhatom még,</w:t>
        <w:br/>
        <w:t>milyen magatartást fog tanúsítani maga a román nemzeti párt és annak végrehajtóbizottsága –</w:t>
        <w:br/>
        <w:t>amelyek egyedül hivatottak irányelveket adni a román nép politikai kérdéseiben – gr. Tisza új</w:t>
        <w:br/>
        <w:t>kezdeményezéseivel szemben, de addig is, úgy hiszem, megállapíthatom anélkül, hogy ellentétbe</w:t>
        <w:br/>
        <w:t>kerüljek a pártvezetéssel, hogy a gr. Tisza levelében lefektetett keretek távol állnak nemcsak az</w:t>
        <w:br/>
        <w:t>autonómia elvétől, hanem azoktól a praktikus módozatoktól is, melyekkel az előbb kifejtett követe-</w:t>
        <w:br/>
        <w:t>léseket és politikai harcaink fő célját: nemzeti létünk biztosítását el lehetne ér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 román nép bizonyára meg fogja tudni ítélni gr. Tisza kezdeményezésének politikai tartalmát</w:t>
        <w:br/>
        <w:t>saját reális követelményeinek és elengedhetetlen kéréseinek igazságos mértékével, amelyekre nézve</w:t>
        <w:br/>
        <w:t>biztos útmutatása van nemcsak a nemzeti párt programjában, hanem a gr. Tiszának az elmúlt téli</w:t>
        <w:br/>
        <w:t>tárgyalásokon előterjesztett követelésekben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Hiba lenne, ha belebocsátkoznék a kérdés részletesebb tárgyalásába, amely olyan természetű,</w:t>
        <w:br/>
        <w:t>hogy szenvedélyeket vált ki és fájdalmas emlékeket éleszt újjá. A nehéz napok, melyeket élünk, kell,</w:t>
        <w:br/>
        <w:t>hogy egyesítsenek bennünket nemcsak a segítésben, hanem a jogok és a jogos törekvések kölcsönös</w:t>
        <w:br/>
        <w:t xml:space="preserve">tiszteletében, és meg vagyok győződve, hogy a román nép </w:t>
      </w:r>
      <w:r>
        <w:rPr>
          <w:rStyle w:val="WWSzvegtrzs10pt"/>
          <w:sz w:val="22"/>
          <w:szCs w:val="22"/>
          <w:lang w:val="en-US"/>
        </w:rPr>
        <w:t xml:space="preserve">e </w:t>
      </w:r>
      <w:r>
        <w:rPr>
          <w:rStyle w:val="WWSzvegtrzs10pt"/>
          <w:sz w:val="22"/>
          <w:szCs w:val="22"/>
        </w:rPr>
        <w:t>tekintetben is mindig helyt fog állani.</w:t>
      </w:r>
    </w:p>
    <w:p>
      <w:pPr>
        <w:pStyle w:val="Szvegtrzs1"/>
        <w:shd w:fill="auto" w:val="clear"/>
        <w:spacing w:lineRule="auto" w:line="276" w:before="240" w:after="60"/>
        <w:rPr>
          <w:sz w:val="22"/>
          <w:szCs w:val="22"/>
        </w:rPr>
      </w:pPr>
      <w:r>
        <w:rPr>
          <w:rStyle w:val="WWSzvegtrzs10pt"/>
          <w:sz w:val="22"/>
          <w:szCs w:val="22"/>
          <w:lang w:val="en-US"/>
        </w:rPr>
        <w:t xml:space="preserve">Ioan </w:t>
      </w:r>
      <w:r>
        <w:rPr>
          <w:rStyle w:val="WWSzvegtrzs10pt"/>
          <w:sz w:val="22"/>
          <w:szCs w:val="22"/>
        </w:rPr>
        <w:t>I. Papp püspök gr. Tisza István leveléről</w:t>
      </w:r>
    </w:p>
    <w:p>
      <w:pPr>
        <w:pStyle w:val="Szvegtrzs1"/>
        <w:shd w:fill="auto" w:val="clear"/>
        <w:tabs>
          <w:tab w:val="clear" w:pos="708"/>
          <w:tab w:val="left" w:pos="591" w:leader="none"/>
        </w:tabs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 xml:space="preserve">– </w:t>
      </w:r>
      <w:r>
        <w:rPr>
          <w:rStyle w:val="WWSzvegtrzs10pt"/>
          <w:sz w:val="22"/>
          <w:szCs w:val="22"/>
        </w:rPr>
        <w:t>Olvasta-e méltóságod gr. Tisza magyar miniszterelnöknek a főtisztelendő metropolitához in-</w:t>
        <w:br/>
        <w:t>tézett levelét a románok kibékítése céljából? Mi a véleménye főtisztelendőségednek az ügyről?</w:t>
      </w:r>
    </w:p>
    <w:p>
      <w:pPr>
        <w:pStyle w:val="Szvegtrzs1"/>
        <w:shd w:fill="auto" w:val="clear"/>
        <w:tabs>
          <w:tab w:val="clear" w:pos="708"/>
          <w:tab w:val="left" w:pos="596" w:leader="none"/>
        </w:tabs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 xml:space="preserve">– </w:t>
      </w:r>
      <w:r>
        <w:rPr>
          <w:rStyle w:val="WWSzvegtrzs10pt"/>
          <w:sz w:val="22"/>
          <w:szCs w:val="22"/>
        </w:rPr>
        <w:t>Olvastam mind a magyar miniszterelnök úr, gr. Tisza István őexcellenciájának levelét, mind</w:t>
        <w:br/>
        <w:t>pedig a főtisztelendő érsek úr válaszát, és miként bármely igazi hazafit, még inkább államunk ro-</w:t>
        <w:br/>
        <w:t>mánjait, teljes szívből jövő örömmel kell, hogy eltöltsön a tény, hogy őexcellenciája, gr. Tisza István</w:t>
        <w:br/>
        <w:t>vissza szándékozik térni korábbi próbálkozásaihoz, hogy normális viszonyokat teremtsen a román</w:t>
        <w:br/>
        <w:t>nép és a magyarországi államélet tényezői közö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Különösen mi, román püspökök nagyon boldogok lennénk, ha híveink a nemzeti és kulturális</w:t>
        <w:br/>
        <w:t>fejlődés minden feltételének biztosítása révén abba a helyzetbe jutnának, hogy támogatni tudnák az</w:t>
        <w:br/>
        <w:t>állam kormányának politikáját, mert ilyen helyezetben hivatalos kötelezettségeink teljesítése is</w:t>
        <w:br/>
        <w:t>összehasonlíthatatlanul könnyebbé válna.</w:t>
      </w:r>
    </w:p>
    <w:p>
      <w:pPr>
        <w:pStyle w:val="Szvegtrzs1"/>
        <w:shd w:fill="auto" w:val="clear"/>
        <w:tabs>
          <w:tab w:val="clear" w:pos="708"/>
          <w:tab w:val="left" w:pos="591" w:leader="none"/>
        </w:tabs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 xml:space="preserve">– </w:t>
      </w:r>
      <w:r>
        <w:rPr>
          <w:rStyle w:val="WWSzvegtrzs10pt"/>
          <w:sz w:val="22"/>
          <w:szCs w:val="22"/>
        </w:rPr>
        <w:t>Mit gondol, milyen okok késztették gr. Tisza Istvánt új kezdeményezésére? Vajon nem az a</w:t>
        <w:br/>
        <w:t>vágy, hogy meghálálja a román nép igazi hazaszeretetét, melyet a mostani háború alkalmával ki-</w:t>
        <w:br/>
        <w:t>mutatott?</w:t>
      </w:r>
    </w:p>
    <w:p>
      <w:pPr>
        <w:pStyle w:val="Szvegtrzs1"/>
        <w:shd w:fill="auto" w:val="clear"/>
        <w:tabs>
          <w:tab w:val="clear" w:pos="708"/>
          <w:tab w:val="left" w:pos="596" w:leader="none"/>
        </w:tabs>
        <w:spacing w:lineRule="auto" w:line="276" w:before="0" w:after="0"/>
        <w:ind w:firstLine="284"/>
        <w:jc w:val="both"/>
        <w:rPr>
          <w:rStyle w:val="WWSzvegtrzs10pt"/>
          <w:sz w:val="22"/>
          <w:szCs w:val="22"/>
        </w:rPr>
      </w:pPr>
      <w:r>
        <w:rPr>
          <w:rStyle w:val="WWSzvegtrzs10pt"/>
          <w:sz w:val="22"/>
          <w:szCs w:val="22"/>
        </w:rPr>
        <w:t xml:space="preserve">– </w:t>
      </w:r>
      <w:r>
        <w:rPr>
          <w:rStyle w:val="WWSzvegtrzs10pt"/>
          <w:sz w:val="22"/>
          <w:szCs w:val="22"/>
        </w:rPr>
        <w:t>Szerény véleményem szerint az igazi buzdítást nem az adta, hogy mostanság a román nép bizo-</w:t>
        <w:br/>
        <w:t xml:space="preserve">nyította lojalitását és hazaszeretetét,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nem is az óhaj, hogy meghálálja ezt a hazafiságot és ezt a lojalitást.</w:t>
        <w:br/>
      </w:r>
      <w:r>
        <w:rPr>
          <w:rStyle w:val="WWSzvegtrzs10ptDlt2"/>
          <w:sz w:val="22"/>
          <w:szCs w:val="22"/>
        </w:rPr>
        <w:t>Egyrészt a magyarországi román nép hazafisága és lojalitása nem szorult új bizonyítékokra, mert</w:t>
        <w:br/>
        <w:t>nemzetünknek ezek az erényei minden időben minden kétségen felül álltak,</w:t>
      </w:r>
      <w:r>
        <w:rPr>
          <w:rStyle w:val="WWSzvegtrzs10pt"/>
          <w:sz w:val="22"/>
          <w:szCs w:val="22"/>
        </w:rPr>
        <w:t xml:space="preserve"> amint hangsúlyoztam ezt</w:t>
        <w:br/>
        <w:t>a háború kitörésekor kiadott pásztorlevelemben, és nemzetünk sohasem vétett ezek ellen az erények</w:t>
        <w:br/>
        <w:t>ellen,</w:t>
      </w:r>
      <w:r>
        <w:rPr>
          <w:rStyle w:val="WWSzvegtrzs10ptDlt2"/>
          <w:sz w:val="22"/>
          <w:szCs w:val="22"/>
        </w:rPr>
        <w:t xml:space="preserve"> másrészt a román nép nem vár jutalmat hazafiságáért és a trón iránti tántoríthatatlan hűsé-</w:t>
        <w:br/>
        <w:t>géért,</w:t>
      </w:r>
      <w:r>
        <w:rPr>
          <w:rStyle w:val="WWSzvegtrzs10pt"/>
          <w:sz w:val="22"/>
          <w:szCs w:val="22"/>
        </w:rPr>
        <w:t xml:space="preserve"> mert a román nép patriotizmusa és lojalitása feltétel nélküli erények, amelyeket nem lehet</w:t>
        <w:br/>
        <w:t>megvenni vagy meghálálni.</w:t>
      </w:r>
      <w:r>
        <w:br w:type="page"/>
      </w:r>
    </w:p>
    <w:p>
      <w:pPr>
        <w:pStyle w:val="Szvegtrzs1"/>
        <w:shd w:fill="auto" w:val="clear"/>
        <w:tabs>
          <w:tab w:val="clear" w:pos="708"/>
          <w:tab w:val="left" w:pos="596" w:leader="none"/>
        </w:tabs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 xml:space="preserve">A román nép elégedettsége nem valósítható meg </w:t>
      </w:r>
      <w:r>
        <w:rPr>
          <w:rStyle w:val="WWSzvegtrzs10pt"/>
          <w:sz w:val="22"/>
          <w:szCs w:val="22"/>
          <w:lang w:val="en-US"/>
        </w:rPr>
        <w:t xml:space="preserve">e </w:t>
      </w:r>
      <w:r>
        <w:rPr>
          <w:rStyle w:val="WWSzvegtrzs10pt"/>
          <w:sz w:val="22"/>
          <w:szCs w:val="22"/>
        </w:rPr>
        <w:t>népnek a hazafiságáért nyújtott jutalommal,</w:t>
        <w:br/>
        <w:t>hanem bölcs kormányzással, a vitathatatlan tény elismerésével, hogy az ország konszolidációja a</w:t>
        <w:br/>
        <w:t>legbiztosabb forrása erejének, a konszolidáció viszont mindenkinek a lehetséges mértékben való</w:t>
        <w:br/>
        <w:t>testvéri elégedettségével érhető 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Tehát az új kezdeményezések igazi indítékát</w:t>
      </w:r>
      <w:r>
        <w:rPr>
          <w:rStyle w:val="WWSzvegtrzs10ptDlt2"/>
          <w:sz w:val="22"/>
          <w:szCs w:val="22"/>
        </w:rPr>
        <w:t xml:space="preserve"> gr. Tisza István magasztos hazafiságában és ál-</w:t>
        <w:br/>
        <w:t>lamférfiúi bölcsességében és előrelátásában</w:t>
      </w:r>
      <w:r>
        <w:rPr>
          <w:rStyle w:val="WWSzvegtrzs10pt"/>
          <w:sz w:val="22"/>
          <w:szCs w:val="22"/>
        </w:rPr>
        <w:t xml:space="preserve"> látom; ő nem vadászik olcsó népszerűségre, hanem a</w:t>
        <w:br/>
        <w:t>dolgok mélyére tekintve, államunk belső konszolidációját óhajtja megvalósítani, amelyet valóban</w:t>
        <w:br/>
        <w:t xml:space="preserve">lehetetlenség elérni valamennyi népe,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különösen a román nép megelégedése nélkül, amely a magyar</w:t>
        <w:br/>
        <w:t>nép után a legjelentősebb ebben az országban.</w:t>
      </w:r>
    </w:p>
    <w:p>
      <w:pPr>
        <w:pStyle w:val="Szvegtrzs1"/>
        <w:shd w:fill="auto" w:val="clear"/>
        <w:tabs>
          <w:tab w:val="clear" w:pos="708"/>
          <w:tab w:val="left" w:pos="571" w:leader="none"/>
        </w:tabs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 xml:space="preserve">– </w:t>
      </w:r>
      <w:r>
        <w:rPr>
          <w:rStyle w:val="WWSzvegtrzs10pt"/>
          <w:sz w:val="22"/>
          <w:szCs w:val="22"/>
        </w:rPr>
        <w:t>Hiszi-e főtisztelendőséged, hogy a gr. Tisza István által kilátásba helyezettek elégségesek</w:t>
        <w:br/>
        <w:t xml:space="preserve">lesznek </w:t>
      </w:r>
      <w:r>
        <w:rPr>
          <w:rStyle w:val="WWSzvegtrzs10pt"/>
          <w:sz w:val="22"/>
          <w:szCs w:val="22"/>
          <w:lang w:val="en-US"/>
        </w:rPr>
        <w:t xml:space="preserve">e </w:t>
      </w:r>
      <w:r>
        <w:rPr>
          <w:rStyle w:val="WWSzvegtrzs10pt"/>
          <w:sz w:val="22"/>
          <w:szCs w:val="22"/>
        </w:rPr>
        <w:t>megelégedés elérésére?</w:t>
      </w:r>
    </w:p>
    <w:p>
      <w:pPr>
        <w:pStyle w:val="Szvegtrzs1"/>
        <w:shd w:fill="auto" w:val="clear"/>
        <w:tabs>
          <w:tab w:val="clear" w:pos="708"/>
          <w:tab w:val="left" w:pos="571" w:leader="none"/>
        </w:tabs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 xml:space="preserve">– </w:t>
      </w:r>
      <w:r>
        <w:rPr>
          <w:rStyle w:val="WWSzvegtrzs10pt"/>
          <w:sz w:val="22"/>
          <w:szCs w:val="22"/>
        </w:rPr>
        <w:t>A kérdésnek ez a része még nem tárgyalható.</w:t>
      </w:r>
      <w:r>
        <w:rPr>
          <w:rStyle w:val="WWSzvegtrzs10ptDlt2"/>
          <w:sz w:val="22"/>
          <w:szCs w:val="22"/>
        </w:rPr>
        <w:t xml:space="preserve"> Gr. Tisza csak általános utalásokat tesz az</w:t>
        <w:br/>
        <w:t>engedményekre,</w:t>
      </w:r>
      <w:r>
        <w:rPr>
          <w:rStyle w:val="WWSzvegtrzs10pt"/>
          <w:sz w:val="22"/>
          <w:szCs w:val="22"/>
        </w:rPr>
        <w:t xml:space="preserve"> amelyeket kész megvalósítani.</w:t>
      </w:r>
      <w:r>
        <w:rPr>
          <w:rStyle w:val="WWSzvegtrzs10ptDlt2"/>
          <w:sz w:val="22"/>
          <w:szCs w:val="22"/>
        </w:rPr>
        <w:t xml:space="preserve"> Minden ezen engedmények konkretizálásától és meg-</w:t>
        <w:br/>
        <w:t>valósításától függ.</w:t>
      </w:r>
      <w:r>
        <w:rPr>
          <w:rStyle w:val="WWSzvegtrzs10pt"/>
          <w:sz w:val="22"/>
          <w:szCs w:val="22"/>
        </w:rPr>
        <w:t xml:space="preserve"> Meggyőződésem azonban, hogy a nagy problémát nem lehet megoldani valami-</w:t>
        <w:br/>
        <w:t>féle átmeneti jellegű könnyítésekkel, hanem szükséges, hogy a</w:t>
      </w:r>
      <w:r>
        <w:rPr>
          <w:rStyle w:val="WWSzvegtrzs10ptDlt2"/>
          <w:sz w:val="22"/>
          <w:szCs w:val="22"/>
        </w:rPr>
        <w:t xml:space="preserve"> nagy és elvi kérdések</w:t>
      </w:r>
      <w:r>
        <w:rPr>
          <w:rStyle w:val="WWSzvegtrzs10pt"/>
          <w:sz w:val="22"/>
          <w:szCs w:val="22"/>
        </w:rPr>
        <w:t xml:space="preserve"> kerüljenek</w:t>
        <w:br/>
        <w:t>megoldásra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Szvegtrzs610pt"/>
          <w:sz w:val="22"/>
          <w:szCs w:val="22"/>
        </w:rPr>
        <w:t>A román nép gazdasági és anyanyelvű kulturális fejlődésének biztosítása, a román nyelv jogaiba</w:t>
        <w:br/>
        <w:t xml:space="preserve">állítása, illetve </w:t>
      </w:r>
      <w:r>
        <w:rPr>
          <w:rStyle w:val="Szvegtrzs610pt"/>
          <w:sz w:val="22"/>
          <w:szCs w:val="22"/>
          <w:lang w:val="en-US"/>
        </w:rPr>
        <w:t xml:space="preserve">e </w:t>
      </w:r>
      <w:r>
        <w:rPr>
          <w:rStyle w:val="Szvegtrzs610pt"/>
          <w:sz w:val="22"/>
          <w:szCs w:val="22"/>
        </w:rPr>
        <w:t>nyelv jogainak visszaadása a közigazgatásban és az igazságszolgáltatásban és</w:t>
        <w:br/>
        <w:t>valamennyi állami intézményben, ahogy ez néhány évtizeddel ezelőtt volt, a román nép politikai</w:t>
        <w:br/>
        <w:t>érvényesülése számbeli és kulturális jelentőségének arányában nemcsak az ország törvényhozásában,</w:t>
        <w:br/>
        <w:t>hanem a közigazgatásban és igazságszolgáltatásban is román tisztviselők megfelelő számú alkalma-</w:t>
        <w:br/>
        <w:t>zásával</w:t>
      </w:r>
      <w:r>
        <w:rPr>
          <w:rStyle w:val="WWSzvegtrzs610ptNemdlt14"/>
          <w:sz w:val="22"/>
          <w:szCs w:val="22"/>
        </w:rPr>
        <w:t xml:space="preserve"> – ezek a feltételek, amelyeknek teljesítése feltétlenül hozzájárul ahhoz, hogy a nép biza-</w:t>
        <w:br/>
        <w:t>kodjék a gr. Tisza őexcellenciája által a korábbi tárgyalásokon kinyilvánított jó és üdvözlendő</w:t>
        <w:br/>
        <w:t>szándékokban és a legutóbbi nyilatkozatokb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 xml:space="preserve">Különben </w:t>
      </w:r>
      <w:r>
        <w:rPr>
          <w:rStyle w:val="WWSzvegtrzs10pt"/>
          <w:sz w:val="22"/>
          <w:szCs w:val="22"/>
          <w:lang w:val="en-US"/>
        </w:rPr>
        <w:t xml:space="preserve">e </w:t>
      </w:r>
      <w:r>
        <w:rPr>
          <w:rStyle w:val="WWSzvegtrzs10pt"/>
          <w:sz w:val="22"/>
          <w:szCs w:val="22"/>
        </w:rPr>
        <w:t>kérdés megoldása nem lehetséges másképpen, mint a nép sorsát intéző összes arra</w:t>
        <w:br/>
        <w:t xml:space="preserve">hivatott tényezők harmonikus együttműködésével; </w:t>
      </w:r>
      <w:r>
        <w:rPr>
          <w:rStyle w:val="WWSzvegtrzs10pt"/>
          <w:sz w:val="22"/>
          <w:szCs w:val="22"/>
          <w:lang w:val="en-US"/>
        </w:rPr>
        <w:t xml:space="preserve">e </w:t>
      </w:r>
      <w:r>
        <w:rPr>
          <w:rStyle w:val="WWSzvegtrzs10pt"/>
          <w:sz w:val="22"/>
          <w:szCs w:val="22"/>
        </w:rPr>
        <w:t>tényezők között tekintetbe kell venni a nép</w:t>
        <w:br/>
      </w:r>
      <w:r>
        <w:rPr>
          <w:rStyle w:val="WWSzvegtrzs10pt"/>
          <w:sz w:val="22"/>
          <w:szCs w:val="22"/>
          <w:lang w:val="en-US"/>
        </w:rPr>
        <w:t xml:space="preserve">par excellence </w:t>
      </w:r>
      <w:r>
        <w:rPr>
          <w:rStyle w:val="WWSzvegtrzs10pt"/>
          <w:sz w:val="22"/>
          <w:szCs w:val="22"/>
        </w:rPr>
        <w:t>politikai képviselőit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Mindezek után kifejezem forró vágyamat és feltétlen szükségességét annak, hogy mindannyian</w:t>
        <w:br/>
        <w:t>fogadjuk teljes bizalommal gr. Tisza István nyilatkozatát és adjuk meg neki a magunk minden</w:t>
        <w:br/>
        <w:t>lehetséges hozzájárulását nemes és hazafias törekvéseinek megvalósításához.</w:t>
      </w:r>
    </w:p>
    <w:p>
      <w:pPr>
        <w:pStyle w:val="Szvegtrzs171"/>
        <w:shd w:fill="auto" w:val="clear"/>
        <w:spacing w:lineRule="auto" w:line="276" w:before="420" w:after="0"/>
        <w:jc w:val="center"/>
        <w:rPr/>
      </w:pPr>
      <w:bookmarkStart w:id="51" w:name="bookmark132"/>
      <w:r>
        <w:rPr>
          <w:rStyle w:val="WWSzvegtrzs1710pt2"/>
          <w:sz w:val="22"/>
          <w:szCs w:val="22"/>
        </w:rPr>
        <w:t>3</w:t>
      </w:r>
      <w:bookmarkEnd w:id="51"/>
    </w:p>
    <w:p>
      <w:pPr>
        <w:pStyle w:val="Cmsor321"/>
        <w:shd w:fill="auto" w:val="clear"/>
        <w:spacing w:lineRule="auto" w:line="276" w:before="240" w:after="0"/>
        <w:rPr/>
      </w:pPr>
      <w:bookmarkStart w:id="52" w:name="bookmark133"/>
      <w:r>
        <w:rPr>
          <w:rStyle w:val="Cmsor3210pt"/>
          <w:sz w:val="22"/>
          <w:szCs w:val="22"/>
        </w:rPr>
        <w:t xml:space="preserve">1914 </w:t>
      </w:r>
      <w:r>
        <w:rPr>
          <w:rStyle w:val="Cmsor3210pt"/>
          <w:sz w:val="22"/>
          <w:szCs w:val="22"/>
          <w:lang w:val="en-US"/>
        </w:rPr>
        <w:t xml:space="preserve">nov. </w:t>
      </w:r>
      <w:r>
        <w:rPr>
          <w:rStyle w:val="Cmsor3210pt"/>
          <w:sz w:val="22"/>
          <w:szCs w:val="22"/>
        </w:rPr>
        <w:t>24</w:t>
      </w:r>
      <w:bookmarkEnd w:id="52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Szvegtrzs610pt"/>
          <w:sz w:val="22"/>
          <w:szCs w:val="22"/>
        </w:rPr>
        <w:t>Cristea E. Miron karánsebesi gör. kel. román püspök nyilatkozata Tisza miniszterelnöknek</w:t>
        <w:br/>
      </w:r>
      <w:r>
        <w:rPr>
          <w:rStyle w:val="Szvegtrzs610pt"/>
          <w:sz w:val="22"/>
          <w:szCs w:val="22"/>
          <w:lang w:val="en-US"/>
        </w:rPr>
        <w:t xml:space="preserve">Meţianu </w:t>
      </w:r>
      <w:r>
        <w:rPr>
          <w:rStyle w:val="Szvegtrzs610pt"/>
          <w:sz w:val="22"/>
          <w:szCs w:val="22"/>
        </w:rPr>
        <w:t>János érsek-metropolitához intézett levelérő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80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 xml:space="preserve">A lugosi </w:t>
      </w:r>
      <w:r>
        <w:rPr>
          <w:rStyle w:val="WWSzvegtrzs10pt"/>
          <w:sz w:val="22"/>
          <w:szCs w:val="22"/>
          <w:lang w:val="en-US"/>
        </w:rPr>
        <w:t xml:space="preserve">„Drapelul” </w:t>
      </w:r>
      <w:r>
        <w:rPr>
          <w:rStyle w:val="WWSzvegtrzs10pt"/>
          <w:sz w:val="22"/>
          <w:szCs w:val="22"/>
        </w:rPr>
        <w:t>című újság képviselője az elmúlt napokban megbeszélést folytatott dr.</w:t>
        <w:br/>
        <w:t xml:space="preserve">Miron E. Cristea főtisztelendő püspök úrral főleg a gr. Tisza és őtisztelendősége </w:t>
      </w:r>
      <w:r>
        <w:rPr>
          <w:rStyle w:val="WWSzvegtrzs10pt"/>
          <w:sz w:val="22"/>
          <w:szCs w:val="22"/>
          <w:lang w:val="en-US"/>
        </w:rPr>
        <w:t xml:space="preserve">Meţianu </w:t>
      </w:r>
      <w:r>
        <w:rPr>
          <w:rStyle w:val="WWSzvegtrzs10pt"/>
          <w:sz w:val="22"/>
          <w:szCs w:val="22"/>
        </w:rPr>
        <w:t>érsek</w:t>
        <w:br/>
        <w:t xml:space="preserve">közötti levélváltásról. Főtisztelendősége felhatalmazásával a </w:t>
      </w:r>
      <w:r>
        <w:rPr>
          <w:rStyle w:val="WWSzvegtrzs10pt"/>
          <w:sz w:val="22"/>
          <w:szCs w:val="22"/>
          <w:lang w:val="en-US"/>
        </w:rPr>
        <w:t xml:space="preserve">„Drapelul” </w:t>
      </w:r>
      <w:r>
        <w:rPr>
          <w:rStyle w:val="WWSzvegtrzs10pt"/>
          <w:sz w:val="22"/>
          <w:szCs w:val="22"/>
        </w:rPr>
        <w:t>az alábbi vázlatot közli a</w:t>
        <w:br/>
        <w:t>Főtisztelendősége által a beszélgetés folyamán kifejtett nézetekről:</w:t>
      </w:r>
    </w:p>
    <w:p>
      <w:pPr>
        <w:pStyle w:val="Szvegtrzs1"/>
        <w:shd w:fill="auto" w:val="clear"/>
        <w:tabs>
          <w:tab w:val="clear" w:pos="708"/>
          <w:tab w:val="left" w:pos="553" w:leader="none"/>
        </w:tabs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 xml:space="preserve">– </w:t>
      </w:r>
      <w:r>
        <w:rPr>
          <w:rStyle w:val="WWSzvegtrzs10pt"/>
          <w:sz w:val="22"/>
          <w:szCs w:val="22"/>
        </w:rPr>
        <w:t>Mit gondol Főtisztelendőséged a miniszterelnök levelében felvetett új kezdeményezéséről?</w:t>
      </w:r>
    </w:p>
    <w:p>
      <w:pPr>
        <w:pStyle w:val="Szvegtrzs1"/>
        <w:shd w:fill="auto" w:val="clear"/>
        <w:tabs>
          <w:tab w:val="clear" w:pos="708"/>
          <w:tab w:val="left" w:pos="566" w:leader="none"/>
        </w:tabs>
        <w:spacing w:lineRule="auto" w:line="276" w:before="0" w:after="0"/>
        <w:ind w:firstLine="284"/>
        <w:jc w:val="both"/>
        <w:rPr>
          <w:rStyle w:val="WWSzvegtrzs10pt"/>
          <w:sz w:val="22"/>
          <w:szCs w:val="22"/>
        </w:rPr>
      </w:pPr>
      <w:r>
        <w:rPr>
          <w:rStyle w:val="WWSzvegtrzs10pt"/>
          <w:sz w:val="22"/>
          <w:szCs w:val="22"/>
        </w:rPr>
        <w:t xml:space="preserve">– </w:t>
      </w:r>
      <w:r>
        <w:rPr>
          <w:rStyle w:val="WWSzvegtrzs10pt"/>
          <w:sz w:val="22"/>
          <w:szCs w:val="22"/>
        </w:rPr>
        <w:t>Kezdettől különös érdeklődéssel követtem gr. Tisza akcióját, hogy megvalósítsa a nemzeti</w:t>
        <w:br/>
        <w:t xml:space="preserve">békét a magyarországi románokkal,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mindig kész voltam teljes erőből támogatni a miniszterelnök</w:t>
        <w:br/>
      </w:r>
      <w:r>
        <w:br w:type="page"/>
      </w:r>
    </w:p>
    <w:p>
      <w:pPr>
        <w:pStyle w:val="Szvegtrzs1"/>
        <w:shd w:fill="auto" w:val="clear"/>
        <w:tabs>
          <w:tab w:val="clear" w:pos="708"/>
          <w:tab w:val="left" w:pos="566" w:leader="none"/>
        </w:tabs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törekvéseit ebben az irányban. És természetes, ha a mai rendkívüli körülmények között erőteljes</w:t>
        <w:br/>
        <w:t>érdeklődéssel követem az akciót, amelyet kilátásba helyez, különösen, mert az őtisztelendősége</w:t>
        <w:br/>
      </w:r>
      <w:r>
        <w:rPr>
          <w:rStyle w:val="WWSzvegtrzs10pt"/>
          <w:sz w:val="22"/>
          <w:szCs w:val="22"/>
          <w:lang w:val="en-US"/>
        </w:rPr>
        <w:t xml:space="preserve">Meţianu </w:t>
      </w:r>
      <w:r>
        <w:rPr>
          <w:rStyle w:val="WWSzvegtrzs10pt"/>
          <w:sz w:val="22"/>
          <w:szCs w:val="22"/>
        </w:rPr>
        <w:t>Ion érsek úrhoz intézett leveléből kiolvashatónak hisszük a miniszterelnök úr elhatározását,</w:t>
        <w:br/>
        <w:t>hogy sokkal messzebb elmenjen kívánságaink teljesítésében, mint az úgynevezett béketárgyalások</w:t>
        <w:br/>
        <w:t>végén, amelyek ez év tavaszán negatív eredménnyel végződtek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Nemdlt14"/>
          <w:sz w:val="22"/>
          <w:szCs w:val="22"/>
        </w:rPr>
        <w:t>A részletekről azonban nem beszélhetek, nemcsak azért, mert</w:t>
      </w:r>
      <w:r>
        <w:rPr>
          <w:rStyle w:val="Szvegtrzs610pt"/>
          <w:sz w:val="22"/>
          <w:szCs w:val="22"/>
        </w:rPr>
        <w:t xml:space="preserve"> ezek még kevésbé tisztázottak,</w:t>
        <w:br/>
        <w:t>hanem a nagy felelősség tudata miatt sem, mely mindnyájunkra nehezedik ebben a korszakos jelen-</w:t>
        <w:br/>
        <w:t xml:space="preserve">tőségű kérdésben, </w:t>
      </w:r>
      <w:r>
        <w:rPr>
          <w:rStyle w:val="Szvegtrzs610pt"/>
          <w:sz w:val="22"/>
          <w:szCs w:val="22"/>
          <w:lang w:val="en-US"/>
        </w:rPr>
        <w:t xml:space="preserve">s </w:t>
      </w:r>
      <w:r>
        <w:rPr>
          <w:rStyle w:val="Szvegtrzs610pt"/>
          <w:sz w:val="22"/>
          <w:szCs w:val="22"/>
        </w:rPr>
        <w:t>a végleges vélemény kimondása a román nép létérdekeit képviselő valamennyi</w:t>
        <w:br/>
        <w:t>hivatott tényező tanácskozásától függ.</w:t>
      </w:r>
    </w:p>
    <w:p>
      <w:pPr>
        <w:pStyle w:val="Szvegtrzs1"/>
        <w:shd w:fill="auto" w:val="clear"/>
        <w:tabs>
          <w:tab w:val="clear" w:pos="708"/>
          <w:tab w:val="left" w:pos="615" w:leader="none"/>
        </w:tabs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 xml:space="preserve">– </w:t>
      </w:r>
      <w:r>
        <w:rPr>
          <w:rStyle w:val="WWSzvegtrzs10pt"/>
          <w:sz w:val="22"/>
          <w:szCs w:val="22"/>
        </w:rPr>
        <w:t>Azt hiszi Főtisztelendőséged, hogy ez alkalommal gr. Tisza kezdeményezésének nagyobb</w:t>
        <w:br/>
        <w:t>lehetősége van a sikerre?</w:t>
      </w:r>
    </w:p>
    <w:p>
      <w:pPr>
        <w:pStyle w:val="Szvegtrzs1"/>
        <w:shd w:fill="auto" w:val="clear"/>
        <w:tabs>
          <w:tab w:val="clear" w:pos="708"/>
          <w:tab w:val="left" w:pos="615" w:leader="none"/>
        </w:tabs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 xml:space="preserve">– </w:t>
      </w:r>
      <w:r>
        <w:rPr>
          <w:rStyle w:val="WWSzvegtrzs10pt"/>
          <w:sz w:val="22"/>
          <w:szCs w:val="22"/>
        </w:rPr>
        <w:t>Mivel itt a jövőbeli fejlődés új alapjainak lerakásáról van szó, természetes, hogy magyar</w:t>
        <w:br/>
        <w:t>részről sem tekinthető egyetlen párt békéltető akciójának, amely ezen áll, vagy bukik, hanem</w:t>
      </w:r>
      <w:r>
        <w:rPr>
          <w:rStyle w:val="WWSzvegtrzs10ptDlt2"/>
          <w:sz w:val="22"/>
          <w:szCs w:val="22"/>
        </w:rPr>
        <w:t xml:space="preserve"> az</w:t>
        <w:br/>
        <w:t>egész magyar nép akciójának.</w:t>
      </w:r>
      <w:r>
        <w:rPr>
          <w:rStyle w:val="WWSzvegtrzs10pt"/>
          <w:sz w:val="22"/>
          <w:szCs w:val="22"/>
        </w:rPr>
        <w:t xml:space="preserve"> Ebben a vonatkozásban nem tudom elfojtani értetlenségemet a többi</w:t>
        <w:br/>
        <w:t>magyar párttal szemben, amelyek gr. Tisza levelének megjelenése óta tartózkodtak a nyilvánosság</w:t>
        <w:br/>
        <w:t>előtti véleménynyilvánítástól. Különösen nagy súlyt helyezünk arra, hogy megismerjük Andrássy</w:t>
        <w:br/>
        <w:t xml:space="preserve">Gyula, Apponyi Albert, Károlyi Mihály, Zichy Aladár grófoknak, valamint Justh Gyula úrnak </w:t>
      </w:r>
      <w:r>
        <w:rPr>
          <w:rStyle w:val="WWSzvegtrzs10pt"/>
          <w:sz w:val="22"/>
          <w:szCs w:val="22"/>
          <w:lang w:val="en-US"/>
        </w:rPr>
        <w:t>e</w:t>
        <w:br/>
      </w:r>
      <w:r>
        <w:rPr>
          <w:rStyle w:val="WWSzvegtrzs10pt"/>
          <w:sz w:val="22"/>
          <w:szCs w:val="22"/>
        </w:rPr>
        <w:t>tárgyban való véleményeit; ők képviselik nagyrészben a mai magyar érzést és gondolkodás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Erre súlyt helyezünk az okból kifolyólag is, mert a múltbeli tárgyalások folyamán arról győ-</w:t>
        <w:br/>
        <w:t>ződtünk meg, hogy gr. Tisza bizonyos tartózkodást tanúsított éppen azokkal a honfitársaival szem-</w:t>
        <w:br/>
        <w:t>beni megfontolásból, akik nem értettek egyet az akkori békéltetési kezdeményezéssel. Mert ha gr.</w:t>
        <w:br/>
        <w:t>Tisza olyan elégedetten emeli ki a románok magatartását a háború folyamán és a harcmezőn –</w:t>
      </w:r>
      <w:r>
        <w:rPr>
          <w:rStyle w:val="Szvegtrzs610pt"/>
          <w:sz w:val="22"/>
          <w:szCs w:val="22"/>
        </w:rPr>
        <w:br/>
      </w:r>
      <w:r>
        <w:rPr>
          <w:rStyle w:val="WWSzvegtrzs10pt"/>
          <w:sz w:val="22"/>
          <w:szCs w:val="22"/>
        </w:rPr>
        <w:t>minden jogunk megvan elvárni, hogy ez ne szorítkozzék csak a hatalmon lévő pártra, hanem terjedjen</w:t>
        <w:br/>
        <w:t>ki az egész magyar népre. Csak így lesz a közeledés őszinte, általános és tartós, megteremtve az</w:t>
        <w:br/>
        <w:t>ország belső konszolidálódásának feltételeit minden vonalo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 román nép mostani magatartása nem valami új vagy szokatlan, hanem évszázados magatartás,</w:t>
        <w:br/>
        <w:t>melyet minden alkalommal bebizonyított, amint ezt a monarchia harcai történetének a román dicső-</w:t>
        <w:br/>
        <w:t>ségről szóló számos lapja bizonyítj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 xml:space="preserve">Új és szokatlan népünk </w:t>
      </w:r>
      <w:r>
        <w:rPr>
          <w:rStyle w:val="WWSzvegtrzs10pt"/>
          <w:sz w:val="22"/>
          <w:szCs w:val="22"/>
          <w:lang w:val="en-US"/>
        </w:rPr>
        <w:t xml:space="preserve">e </w:t>
      </w:r>
      <w:r>
        <w:rPr>
          <w:rStyle w:val="WWSzvegtrzs10pt"/>
          <w:sz w:val="22"/>
          <w:szCs w:val="22"/>
        </w:rPr>
        <w:t>magatartásának csupán csak elismerése attól a tábortól, amelyik eddig</w:t>
        <w:br/>
        <w:t>inkább minket gyanúsított és kihasználta ezeket a politikai gyanúsításokat, mint hogy elismerje ál-</w:t>
        <w:br/>
        <w:t>lampolgári erényeinket, és ezekből elkerülhetetlen politikai következtetéseket vonjon le. Éppen ezért</w:t>
        <w:br/>
        <w:t>helyezünk nagy súlyt arra, hogy az egész magyar nép egyformán lásson és ítélkezzen ebben a nehéz</w:t>
        <w:br/>
        <w:t>kérdés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Mindezek szükségesek, hogy a megvalósuló béke ne maradjon írásos dokumentum, hanem</w:t>
        <w:br/>
        <w:t>meghonosodjon a lelkekben.</w:t>
      </w:r>
    </w:p>
    <w:p>
      <w:pPr>
        <w:pStyle w:val="Szvegtrzs1"/>
        <w:shd w:fill="auto" w:val="clear"/>
        <w:tabs>
          <w:tab w:val="clear" w:pos="708"/>
          <w:tab w:val="left" w:pos="582" w:leader="none"/>
        </w:tabs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 xml:space="preserve">– </w:t>
      </w:r>
      <w:r>
        <w:rPr>
          <w:rStyle w:val="WWSzvegtrzs10pt"/>
          <w:sz w:val="22"/>
          <w:szCs w:val="22"/>
        </w:rPr>
        <w:t>Milyen kapcsolatot lát Főtisztelendőséged a külpolitikai helyzet és gr. Tisza új kezdeménye-</w:t>
        <w:br/>
        <w:t>zése között?</w:t>
      </w:r>
    </w:p>
    <w:p>
      <w:pPr>
        <w:pStyle w:val="Szvegtrzs1"/>
        <w:shd w:fill="auto" w:val="clear"/>
        <w:tabs>
          <w:tab w:val="clear" w:pos="708"/>
          <w:tab w:val="left" w:pos="572" w:leader="none"/>
        </w:tabs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 xml:space="preserve">– </w:t>
      </w:r>
      <w:r>
        <w:rPr>
          <w:rStyle w:val="WWSzvegtrzs10pt"/>
          <w:sz w:val="22"/>
          <w:szCs w:val="22"/>
        </w:rPr>
        <w:t>Nem ismerem az esetleges külső befolyásokat, de mind a mi, mind a béke érdeke megköveteli,</w:t>
        <w:br/>
        <w:t>hogy gr. Tisza akciója maradjon szabad ezektől a külső befolyásoktól, és feleljen meg</w:t>
      </w:r>
      <w:r>
        <w:rPr>
          <w:rStyle w:val="WWSzvegtrzs10ptDlt2"/>
          <w:sz w:val="22"/>
          <w:szCs w:val="22"/>
        </w:rPr>
        <w:t xml:space="preserve"> Magyarország</w:t>
        <w:br/>
        <w:t>belső szükségességé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 külső helyzet máról holnapra megváltozhat, és állandóan változni is fog, de a belső szükség</w:t>
        <w:br/>
        <w:t>egy és ugyanaz minden körülmények között. Bármi is jön, és bárhogy is végződik ez a félelmetes</w:t>
        <w:br/>
        <w:t>háború, mind a magyarok, mind pedig a románok itt maradnak továbbra is egymásra utalva.</w:t>
      </w:r>
      <w:r>
        <w:rPr>
          <w:rStyle w:val="WWSzvegtrzs10ptDlt2"/>
          <w:sz w:val="22"/>
          <w:szCs w:val="22"/>
        </w:rPr>
        <w:t xml:space="preserve"> Ezért</w:t>
        <w:br/>
        <w:t>számukra csak olyan akció lehet értékes, amely ebből a belső szükségletből következik, és állandó,</w:t>
        <w:br/>
        <w:t>nem függ a külső változások szeszélyeitő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Ki bízna nálunk olyan békében, amely csak a külső körülmények kényszere alatt valósul meg,</w:t>
        <w:br/>
        <w:t>hogy megsemmisüljön és ellenkezőjévé változzon, amikor a külső körülmények kényszere megszűnik?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Dlt2"/>
          <w:sz w:val="22"/>
          <w:szCs w:val="22"/>
        </w:rPr>
      </w:pPr>
      <w:r>
        <w:rPr>
          <w:rStyle w:val="WWSzvegtrzs10pt"/>
          <w:sz w:val="22"/>
          <w:szCs w:val="22"/>
        </w:rPr>
        <w:t>A magyar–román béke elengedhetetlen feltétele</w:t>
      </w:r>
      <w:r>
        <w:rPr>
          <w:rStyle w:val="WWSzvegtrzs10ptDlt2"/>
          <w:sz w:val="22"/>
          <w:szCs w:val="22"/>
        </w:rPr>
        <w:t xml:space="preserve"> a kölcsönös bizalom helyreállítása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A háborús események annyiban hozták előtérbe a kérdést, amennyiben a román nép magatartása</w:t>
        <w:br/>
        <w:t>megcáfolta a bizalmatlanság okait azoknak a szemében, akik attól féltek, hogy a románok alig várják</w:t>
        <w:br/>
        <w:t>a mostanihoz hasonló krízist, hogy eltávolodó, tehát veszélyes elemeknek bizonyulja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Ma elvárhatjuk, hogy ez a bizalmatlanság, amely a múltban sem volt igazolt, véglegesen el-</w:t>
        <w:br/>
        <w:t xml:space="preserve">tűnjön, </w:t>
      </w:r>
      <w:r>
        <w:rPr>
          <w:rStyle w:val="WWSzvegtrzs10pt1"/>
          <w:sz w:val="22"/>
          <w:szCs w:val="22"/>
          <w:lang w:val="en-US"/>
        </w:rPr>
        <w:t xml:space="preserve">s </w:t>
      </w:r>
      <w:r>
        <w:rPr>
          <w:rStyle w:val="WWSzvegtrzs10pt1"/>
          <w:sz w:val="22"/>
          <w:szCs w:val="22"/>
        </w:rPr>
        <w:t xml:space="preserve">végül törvényekkel támasszák alá azokat a jogokat, amelyeket éppen </w:t>
      </w:r>
      <w:r>
        <w:rPr>
          <w:rStyle w:val="WWSzvegtrzs10pt1"/>
          <w:sz w:val="22"/>
          <w:szCs w:val="22"/>
          <w:lang w:val="en-US"/>
        </w:rPr>
        <w:t xml:space="preserve">e </w:t>
      </w:r>
      <w:r>
        <w:rPr>
          <w:rStyle w:val="WWSzvegtrzs10pt1"/>
          <w:sz w:val="22"/>
          <w:szCs w:val="22"/>
        </w:rPr>
        <w:t>bizalmatlanság</w:t>
        <w:br/>
        <w:t>okából mostanáig nem ismertek el nekün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A román nép bizalmatlansága azonban más természetű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Nemdlt13"/>
          <w:sz w:val="22"/>
          <w:szCs w:val="22"/>
        </w:rPr>
        <w:t>A román nép négy évtizede minden kormányzati tevékenységből megérezte</w:t>
      </w:r>
      <w:r>
        <w:rPr>
          <w:rStyle w:val="WWSzvegtrzs610pt8"/>
          <w:sz w:val="22"/>
          <w:szCs w:val="22"/>
        </w:rPr>
        <w:t xml:space="preserve"> azt a törekvést,</w:t>
        <w:br/>
        <w:t>hogy politikailag ki akarják semmizni, nemzetileg pedig abszorbeálni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Nemdlt13"/>
          <w:sz w:val="22"/>
          <w:szCs w:val="22"/>
        </w:rPr>
        <w:t>A román nép bizalmát a kormányzati politikában csak akkor lehet visszaállítani,</w:t>
      </w:r>
      <w:r>
        <w:rPr>
          <w:rStyle w:val="WWSzvegtrzs610pt8"/>
          <w:sz w:val="22"/>
          <w:szCs w:val="22"/>
        </w:rPr>
        <w:t xml:space="preserve"> ha visszanyeri</w:t>
        <w:br/>
        <w:t>a nemzeti és politikai biztonság érzését Magyarországon, ha mindenféle politikai kisemmizési törek-</w:t>
        <w:br/>
        <w:t>véstől és nemzeti megsemmisítéstől védve érzi magát.</w:t>
      </w:r>
    </w:p>
    <w:p>
      <w:pPr>
        <w:pStyle w:val="Szvegtrzs191"/>
        <w:shd w:fill="auto" w:val="clear"/>
        <w:spacing w:lineRule="auto" w:line="276" w:before="540" w:after="0"/>
        <w:rPr>
          <w:rFonts w:ascii="Times New Roman" w:hAnsi="Times New Roman" w:cs="Times New Roman"/>
          <w:b w:val="false"/>
          <w:b w:val="false"/>
        </w:rPr>
      </w:pPr>
      <w:bookmarkStart w:id="53" w:name="bookmark134"/>
      <w:r>
        <w:rPr>
          <w:rStyle w:val="Szvegtrzs19TimesNewRoman10ptNemflkvr"/>
          <w:rFonts w:eastAsia="Constantia"/>
          <w:b w:val="false"/>
          <w:sz w:val="22"/>
          <w:szCs w:val="22"/>
          <w:lang w:val="en-US"/>
        </w:rPr>
        <w:t>D</w:t>
      </w:r>
      <w:bookmarkEnd w:id="53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</w:rPr>
        <w:t>Vitacikkek a Nyugat „Figyelő” rovatában az 1914. őszi „háborús román paktum”-ról</w:t>
      </w:r>
    </w:p>
    <w:p>
      <w:pPr>
        <w:pStyle w:val="Szvegtrzs210"/>
        <w:shd w:fill="auto" w:val="clear"/>
        <w:spacing w:lineRule="auto" w:line="276"/>
        <w:rPr>
          <w:sz w:val="22"/>
          <w:szCs w:val="22"/>
        </w:rPr>
      </w:pPr>
      <w:r>
        <w:rPr>
          <w:rStyle w:val="WWSzvegtrzs210pt2"/>
          <w:sz w:val="22"/>
          <w:szCs w:val="22"/>
        </w:rPr>
        <w:t>1</w:t>
      </w:r>
    </w:p>
    <w:p>
      <w:pPr>
        <w:pStyle w:val="Cmsor321"/>
        <w:shd w:fill="auto" w:val="clear"/>
        <w:spacing w:lineRule="auto" w:line="276" w:before="240" w:after="0"/>
        <w:rPr/>
      </w:pPr>
      <w:bookmarkStart w:id="54" w:name="bookmark135"/>
      <w:r>
        <w:rPr>
          <w:rStyle w:val="WWCmsor3210pt"/>
          <w:sz w:val="22"/>
          <w:szCs w:val="22"/>
        </w:rPr>
        <w:t xml:space="preserve">1914 </w:t>
      </w:r>
      <w:r>
        <w:rPr>
          <w:rStyle w:val="WWCmsor3210pt"/>
          <w:sz w:val="22"/>
          <w:szCs w:val="22"/>
          <w:lang w:val="en-US"/>
        </w:rPr>
        <w:t xml:space="preserve">nov. </w:t>
      </w:r>
      <w:r>
        <w:rPr>
          <w:rStyle w:val="WWCmsor3210pt"/>
          <w:sz w:val="22"/>
          <w:szCs w:val="22"/>
        </w:rPr>
        <w:t>16</w:t>
      </w:r>
      <w:bookmarkEnd w:id="54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</w:rPr>
        <w:t>Ady Endre glosszája gr. Tisza István miniszterelnöknek</w:t>
        <w:br/>
        <w:t>a magyarországi román főpapokkal való kapcsolatfelvételéről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81"/>
        <w:t>1</w:t>
      </w:r>
    </w:p>
    <w:p>
      <w:pPr>
        <w:pStyle w:val="Szvegtrzs1"/>
        <w:shd w:fill="auto" w:val="clear"/>
        <w:spacing w:lineRule="auto" w:line="276" w:before="240" w:after="6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Tisza István bizonyosan bátrabb ember, mintsem akárhogyan azért mondjon</w:t>
      </w:r>
      <w:r>
        <w:rPr>
          <w:rStyle w:val="WWSzvegtrzs10ptDlt3"/>
          <w:sz w:val="22"/>
          <w:szCs w:val="22"/>
        </w:rPr>
        <w:t xml:space="preserve"> most</w:t>
      </w:r>
      <w:r>
        <w:rPr>
          <w:rStyle w:val="WWSzvegtrzs10pt1"/>
          <w:sz w:val="22"/>
          <w:szCs w:val="22"/>
        </w:rPr>
        <w:t xml:space="preserve"> valamit, mert</w:t>
        <w:br/>
        <w:t xml:space="preserve">neki lehet mondania. Számolnia kellett </w:t>
      </w:r>
      <w:r>
        <w:rPr>
          <w:rStyle w:val="WWSzvegtrzs10pt1"/>
          <w:sz w:val="22"/>
          <w:szCs w:val="22"/>
          <w:lang w:val="en-US"/>
        </w:rPr>
        <w:t xml:space="preserve">s </w:t>
      </w:r>
      <w:r>
        <w:rPr>
          <w:rStyle w:val="WWSzvegtrzs10pt1"/>
          <w:sz w:val="22"/>
          <w:szCs w:val="22"/>
        </w:rPr>
        <w:t>okvetlenül számolt is avval (örömmel olvasom Jászi Oszkár</w:t>
        <w:br/>
        <w:t>cikkét a ,,Világ”-ban), hogy vétókat kap. Vétókat éppen azoktól, akik a nemzetiségi, legelső sorban</w:t>
        <w:br/>
        <w:t>román kérdésben látók és bátrak voltak világháború nélkül is. Azoktól, akiket golyónál jobban el-</w:t>
        <w:br/>
        <w:t>némított, kiformált az államok, a népek, a világok háborúja. A „Nyugat”-ban ujjongva én írtam volt</w:t>
        <w:br/>
        <w:t>Jászi Oszkár legnemesebb könyvéről, mely a nemzetiségi kérdést majdnem újra fölfedezte. Mely</w:t>
        <w:br/>
        <w:t>nem számolt ugyan egy világháborúval, de a demokráciát minden, zűrös-lázas világháborún túlható</w:t>
        <w:br/>
        <w:t>panaceának mutatta ki. Kötelességnél több hittel hiszem én is, hogy nem a medve bőrére iszunk,</w:t>
        <w:br/>
        <w:t>bár én még a Tisza István helyén hallgattam volna. Úgy sejtem: ha a magyar nép a háborúval, a</w:t>
        <w:br/>
        <w:t>román értelmiség pedig népe ügyének ügyes adminisztrálásával nem volna elfoglalva, szintén nye-</w:t>
        <w:br/>
        <w:t>pozvolimoznának. Vétóznának éppen úgy, mint a nacionálista magyar ellenzéki politikusok avagy</w:t>
        <w:br/>
        <w:t>mi, a nemzetiségi kérdésnek és demokráciának legnotóriusabb, de legliberálisabb egybekapcsolói.</w:t>
        <w:br/>
        <w:t>Tisza István megint csak arra gondolt, hogy a fajtájabelieknek ne csináljon bajt egy fránya nép-sza-</w:t>
        <w:br/>
        <w:t>badítással. A románok kapnak szebb, jobb, több választójogot (tudjuk, hogy ez nem sok, még nem</w:t>
        <w:br/>
        <w:t xml:space="preserve">is elég), a többiek nem. Esetleg belehal </w:t>
      </w:r>
      <w:r>
        <w:rPr>
          <w:rStyle w:val="WWSzvegtrzs10pt1"/>
          <w:sz w:val="22"/>
          <w:szCs w:val="22"/>
          <w:lang w:val="en-US"/>
        </w:rPr>
        <w:t xml:space="preserve">e </w:t>
      </w:r>
      <w:r>
        <w:rPr>
          <w:rStyle w:val="WWSzvegtrzs10pt1"/>
          <w:sz w:val="22"/>
          <w:szCs w:val="22"/>
        </w:rPr>
        <w:t>parciális demokráciába a román értelmiség, de úgy kell</w:t>
        <w:br/>
        <w:t>neki, mivel konkurrenciát csinált a mi úri eltartóságunk magyarjainak. A háború sorsa valóban</w:t>
        <w:br/>
        <w:t>katonáink, de egy kicsit (Tisza István is hiszi ezt) Isten kezében is van. Utána nem következhet</w:t>
        <w:br/>
        <w:t xml:space="preserve">olyan fizetés, melynél mi szegény, cégér-adó nagylelkűek vagyunk. Nekünk megvolt </w:t>
      </w:r>
      <w:r>
        <w:rPr>
          <w:rStyle w:val="WWSzvegtrzs10pt1"/>
          <w:sz w:val="22"/>
          <w:szCs w:val="22"/>
          <w:lang w:val="en-US"/>
        </w:rPr>
        <w:t xml:space="preserve">s </w:t>
      </w:r>
      <w:r>
        <w:rPr>
          <w:rStyle w:val="WWSzvegtrzs10pt1"/>
          <w:sz w:val="22"/>
          <w:szCs w:val="22"/>
        </w:rPr>
        <w:t>meglesz a</w:t>
        <w:br/>
        <w:t>saját nemzetiségi orvosságunk, de ez nem engedi meg, hogy a magyar nép tovább is a magyar uraké</w:t>
        <w:br/>
        <w:t>legyen. Átkozott, szép fajta ez az enyém, ez a mienk, mely élete eldobása után is azt üzeni, hogy</w:t>
        <w:br/>
        <w:t>az ő sorsa a legrosszabb és segítsünk rajta. Talán elmegyünk katonának, orosz golyó elé, de (figyelni</w:t>
        <w:br/>
        <w:t>tessék) igazságaink itt maradnak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1"/>
          <w:sz w:val="22"/>
          <w:szCs w:val="22"/>
        </w:rPr>
      </w:pPr>
      <w:r>
        <w:rPr>
          <w:rStyle w:val="WWSzvegtrzs10pt1"/>
          <w:sz w:val="22"/>
          <w:szCs w:val="22"/>
        </w:rPr>
        <w:t>ADY ENDRE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b/>
          <w:sz w:val="22"/>
          <w:szCs w:val="22"/>
        </w:rPr>
        <w:t>2</w:t>
      </w:r>
    </w:p>
    <w:p>
      <w:pPr>
        <w:pStyle w:val="Szvegtrzs1"/>
        <w:shd w:fill="auto" w:val="clear"/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14 dec. 16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rPr>
          <w:i/>
          <w:i/>
          <w:sz w:val="22"/>
          <w:szCs w:val="22"/>
        </w:rPr>
      </w:pPr>
      <w:r>
        <w:rPr>
          <w:rStyle w:val="Szvegtrzs610pt"/>
          <w:i/>
          <w:sz w:val="22"/>
          <w:szCs w:val="22"/>
          <w:lang w:val="en-US"/>
        </w:rPr>
        <w:t xml:space="preserve">Emil Isac </w:t>
      </w:r>
      <w:r>
        <w:rPr>
          <w:rStyle w:val="Szvegtrzs610pt"/>
          <w:i/>
          <w:sz w:val="22"/>
          <w:szCs w:val="22"/>
        </w:rPr>
        <w:t xml:space="preserve">cikke </w:t>
      </w:r>
      <w:r>
        <w:rPr>
          <w:rStyle w:val="Szvegtrzs610pt"/>
          <w:i/>
          <w:sz w:val="22"/>
          <w:szCs w:val="22"/>
          <w:lang w:val="en-US"/>
        </w:rPr>
        <w:t xml:space="preserve">„a </w:t>
      </w:r>
      <w:r>
        <w:rPr>
          <w:rStyle w:val="Szvegtrzs610pt"/>
          <w:i/>
          <w:sz w:val="22"/>
          <w:szCs w:val="22"/>
        </w:rPr>
        <w:t>román–magyar békéről”</w:t>
      </w:r>
      <w:r>
        <w:rPr>
          <w:rStyle w:val="FootnoteCharacters"/>
          <w:rStyle w:val="FootnoteAnchor"/>
          <w:sz w:val="22"/>
          <w:szCs w:val="22"/>
        </w:rPr>
        <w:footnoteReference w:customMarkFollows="1" w:id="82"/>
        <w:t>1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"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z idő nem alkalmas arra, hogy lirizáljunk – sem arra nem alkalmas, hogy bosszankodjunk</w:t>
        <w:br/>
        <w:t xml:space="preserve">azon, ami rosszul lehet megcsinálva – most az ágyú beszél,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milliók véreznek a harcmezőn –</w:t>
      </w:r>
      <w:r>
        <w:rPr>
          <w:rStyle w:val="Szvegtrzs610pt"/>
          <w:sz w:val="22"/>
          <w:szCs w:val="22"/>
        </w:rPr>
        <w:br/>
      </w:r>
      <w:r>
        <w:rPr>
          <w:rStyle w:val="WWSzvegtrzs10pt"/>
          <w:sz w:val="22"/>
          <w:szCs w:val="22"/>
        </w:rPr>
        <w:t>ilyenkor a szubjektivitás legalábbis merészsé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De azért úgy gondolom, a román–magyar békéről inkább szubjektív vélemények hallszanak –</w:t>
      </w:r>
      <w:r>
        <w:rPr>
          <w:rStyle w:val="Szvegtrzs610pt"/>
          <w:sz w:val="22"/>
          <w:szCs w:val="22"/>
        </w:rPr>
        <w:br/>
      </w:r>
      <w:r>
        <w:rPr>
          <w:rStyle w:val="WWSzvegtrzs10pt"/>
          <w:sz w:val="22"/>
          <w:szCs w:val="22"/>
        </w:rPr>
        <w:t xml:space="preserve">általános értékű ítéletet nem provokálhat a jelen,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hiába – bár banálisan hangzik – a jövendő fog</w:t>
        <w:br/>
        <w:t>véglegesen határoz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Több mint bizonyos, hogy a szívek és elmék itt nálunk máris megtisztultak. Az emberek –</w:t>
      </w:r>
      <w:r>
        <w:rPr>
          <w:rStyle w:val="Szvegtrzs610pt"/>
          <w:sz w:val="22"/>
          <w:szCs w:val="22"/>
        </w:rPr>
        <w:br/>
      </w:r>
      <w:r>
        <w:rPr>
          <w:rStyle w:val="WWSzvegtrzs10pt"/>
          <w:sz w:val="22"/>
          <w:szCs w:val="22"/>
        </w:rPr>
        <w:t xml:space="preserve">románok és magyarok – észreveszik egymást,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ez az, ami biztosít és lelkesít. Eddig a magyarok</w:t>
        <w:br/>
        <w:t>rólunk románokról csupán azt hitték, hogy nem szeretjük a hazánkat, hogy nihilisták és Elisée</w:t>
        <w:br/>
        <w:t>Reclus-isták</w:t>
      </w:r>
      <w:r>
        <w:rPr>
          <w:rStyle w:val="FootnoteCharacters"/>
          <w:rStyle w:val="FootnoteAnchor"/>
          <w:sz w:val="22"/>
          <w:szCs w:val="22"/>
        </w:rPr>
        <w:footnoteReference w:customMarkFollows="1" w:id="83"/>
        <w:t>2</w:t>
      </w:r>
      <w:r>
        <w:rPr>
          <w:rStyle w:val="WWSzvegtrzs10pt"/>
          <w:sz w:val="22"/>
          <w:szCs w:val="22"/>
        </w:rPr>
        <w:t xml:space="preserve"> vagyunk, hogy intranzigensek és türelmetlenek vagyunk aspirációink elérésében. Vi-</w:t>
        <w:br/>
        <w:t>szont mi románok, féltünk a magyar nemzeti eszmétől – féltettük a nyelvünket, a szokásainkat, a</w:t>
        <w:br/>
        <w:t xml:space="preserve">kultúránkat tőle –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íme, a háború megmutatta, hogy nagy akarásban és a történelem lapjai számára</w:t>
        <w:br/>
        <w:t>készülő tetteinkben eggyé tudunk len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Hogy kinek mi a szubjektív véleménye erről az együvétartozásról – azt nem kutatom. Lesznek</w:t>
        <w:br/>
        <w:t>olyanok, akik az időt nem gondolják őszintének, szintúgy az embereket, akik ebben az időben cse-</w:t>
        <w:br/>
        <w:t xml:space="preserve">lekedtek. De hittel hiszem, hogy az ország gondolkodó többsége –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ez az, amelynek döntő súlya</w:t>
        <w:br/>
        <w:t>lehet a fejlődésre nézve – megegyez velem abban, hogy a háborúnak egyik legnagyobb tanítása:</w:t>
        <w:br/>
        <w:t xml:space="preserve">a demokrácia szükségessége. Ebben a háborúban nem a rendiség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az osztályozott gőg, nem a</w:t>
        <w:br/>
        <w:t>születési előny és a gazdagság vezet – hanem a tömeg. Ezt a tömeget, zömöken és adhesió nél-</w:t>
        <w:br/>
        <w:t xml:space="preserve">külien, az ország lakossága alkotja –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természetesen, ami természetes, legelső sorban magyarok</w:t>
        <w:br/>
        <w:t>és románok. Ez a két faj, az egyik subordináltan bár, vesz részt a legnagyobb véráldozatokkal a</w:t>
        <w:br/>
        <w:t xml:space="preserve">háborúban – gondolhatunk-e ilyenkor másokra,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szabadna-e előnyben részesítnünk másokat, mint</w:t>
        <w:br/>
        <w:t>önmagunkat? A feleletre még Ady Endre se mondhatja: nem, akinek egyáltalán nem osztom véle-</w:t>
        <w:br/>
        <w:t xml:space="preserve">ményét abban, hogy a Tisza békeakciójától nem vár sokat. Ez nem alamizsna, amit Tisza ad,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ezt</w:t>
        <w:br/>
        <w:t>nem „a geszti földesúr” csinálja.</w:t>
      </w:r>
      <w:r>
        <w:rPr>
          <w:rStyle w:val="WWSzvegtrzs10ptDlt2"/>
          <w:sz w:val="22"/>
          <w:szCs w:val="22"/>
        </w:rPr>
        <w:t xml:space="preserve"> Ez jó szándék,</w:t>
      </w:r>
      <w:r>
        <w:rPr>
          <w:rStyle w:val="WWSzvegtrzs10pt"/>
          <w:sz w:val="22"/>
          <w:szCs w:val="22"/>
        </w:rPr>
        <w:t xml:space="preserve"> amelynek fajsúlyát igazán nem ismerhetjük még.</w:t>
        <w:br/>
        <w:t xml:space="preserve">De a jó szándéknál többet az fog nyújtani, aki a leszámolás után az akciót perfektuálja,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ez –</w:t>
      </w:r>
      <w:r>
        <w:rPr>
          <w:rStyle w:val="Szvegtrzs610pt"/>
          <w:sz w:val="22"/>
          <w:szCs w:val="22"/>
        </w:rPr>
        <w:br/>
      </w:r>
      <w:r>
        <w:rPr>
          <w:rStyle w:val="WWSzvegtrzs10pt"/>
          <w:sz w:val="22"/>
          <w:szCs w:val="22"/>
        </w:rPr>
        <w:t>természetesen – a magyar közvélemény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Nem féltem én a józanságát a magyar közvéleménynek, hogy a román–magyar békét félreértse</w:t>
      </w:r>
      <w:r>
        <w:rPr>
          <w:rStyle w:val="Szvegtrzs610pt"/>
          <w:sz w:val="22"/>
          <w:szCs w:val="22"/>
        </w:rPr>
        <w:br/>
      </w:r>
      <w:r>
        <w:rPr>
          <w:rStyle w:val="WWSzvegtrzs10pt"/>
          <w:sz w:val="22"/>
          <w:szCs w:val="22"/>
        </w:rPr>
        <w:t>– hisz mi, erdélyi románok megmutattuk, hogy megérdemeljük a jó sorsot. Mi nem lázadtunk fel,</w:t>
        <w:br/>
        <w:t xml:space="preserve">nem gyilkoltunk, nem raboltunk – legszebb fiaink ott sápadtak örökre a harcmezőn, bankjaink </w:t>
      </w:r>
      <w:r>
        <w:rPr>
          <w:rStyle w:val="WWSzvegtrzs10pt"/>
          <w:sz w:val="22"/>
          <w:szCs w:val="22"/>
          <w:lang w:val="en-US"/>
        </w:rPr>
        <w:t>s</w:t>
        <w:br/>
      </w:r>
      <w:r>
        <w:rPr>
          <w:rStyle w:val="WWSzvegtrzs10pt"/>
          <w:sz w:val="22"/>
          <w:szCs w:val="22"/>
        </w:rPr>
        <w:t xml:space="preserve">főpapjaink megnyitották gazdagságuk malmának zsilipjeit,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 xml:space="preserve">nem kényszerből tettük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nem is gon-</w:t>
        <w:br/>
        <w:t>dolkodás nélkül, hanem őszintén és becsületes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"/>
          <w:sz w:val="22"/>
          <w:szCs w:val="22"/>
        </w:rPr>
      </w:pPr>
      <w:r>
        <w:rPr>
          <w:rStyle w:val="WWSzvegtrzs10pt"/>
          <w:sz w:val="22"/>
          <w:szCs w:val="22"/>
        </w:rPr>
        <w:t>Mi is félünk a szlávoktól, nemcsak a magyarok – ez több, mint jogcím, hogy szeressük közös</w:t>
        <w:br/>
        <w:t>hazánkat – de nem érdem, hogy megjutalmaztassunk. A jutalom, amelyet Tisza ad, valójában nem</w:t>
        <w:br/>
        <w:t xml:space="preserve">is jutalom – hanem okos és komoly beismerése a tévedéseknek,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így nem is előny számunkra,</w:t>
        <w:br/>
        <w:t xml:space="preserve">hanem bölcs magyar megnyilatkozás – hogy papjaink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 xml:space="preserve">ügyvédeink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nagyszámú bankjaink lesznek</w:t>
        <w:br/>
        <w:t>ezáltal boldogabbak, mint parasztjaink – ez igazán már csak ötödik kereke a dolognak. Itt boldogabb</w:t>
        <w:br/>
        <w:t xml:space="preserve">lesz mindenki,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középosztályunk boldogulása – amelyet Ady Endre szintén lebecsül –, az alsóbb</w:t>
        <w:br/>
        <w:t>osztályok kultúráját fogja emelni – mert Tiszának békeakciója kultúrkérdésekben ad igazat a ro-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 xml:space="preserve">mánságnak, mint politikailag. </w:t>
      </w:r>
      <w:r>
        <w:rPr>
          <w:rStyle w:val="WWSzvegtrzs10pt1"/>
          <w:sz w:val="22"/>
          <w:szCs w:val="22"/>
          <w:lang w:val="en-US"/>
        </w:rPr>
        <w:t xml:space="preserve">S </w:t>
      </w:r>
      <w:r>
        <w:rPr>
          <w:rStyle w:val="WWSzvegtrzs10pt1"/>
          <w:sz w:val="22"/>
          <w:szCs w:val="22"/>
        </w:rPr>
        <w:t>hiába tagadjuk, az eddigi románság inkább kultúrájában él, mint</w:t>
        <w:br/>
        <w:t>aspirációiban – ezt a kultúrát megismerni és megszeretni, átvinni a politika mezejére, már nemcsak</w:t>
        <w:br/>
        <w:t>Tiszának a kötelessége. Itt expiálhatja bűneit minden rossz politikus, mert a legsúlyosabb politikai</w:t>
        <w:br/>
        <w:t xml:space="preserve">vexációkat rendszerint a kultúrtörekvések lebecsülése okozza. </w:t>
      </w:r>
      <w:r>
        <w:rPr>
          <w:rStyle w:val="WWSzvegtrzs10pt1"/>
          <w:sz w:val="22"/>
          <w:szCs w:val="22"/>
          <w:lang w:val="en-US"/>
        </w:rPr>
        <w:t xml:space="preserve">S </w:t>
      </w:r>
      <w:r>
        <w:rPr>
          <w:rStyle w:val="WWSzvegtrzs10pt1"/>
          <w:sz w:val="22"/>
          <w:szCs w:val="22"/>
        </w:rPr>
        <w:t>nem tudom, jogosan hozom fel, de</w:t>
        <w:br/>
        <w:t>mindenesetre felemlítem – hogy minket románokat kultúránkban egyáltalán nem ismer a magyarság</w:t>
      </w:r>
      <w:r>
        <w:rPr>
          <w:rStyle w:val="Szvegtrzs610pt"/>
          <w:sz w:val="22"/>
          <w:szCs w:val="22"/>
        </w:rPr>
        <w:br/>
      </w:r>
      <w:r>
        <w:rPr>
          <w:rStyle w:val="WWSzvegtrzs10pt1"/>
          <w:sz w:val="22"/>
          <w:szCs w:val="22"/>
        </w:rPr>
        <w:t xml:space="preserve">– </w:t>
      </w:r>
      <w:r>
        <w:rPr>
          <w:rStyle w:val="WWSzvegtrzs10pt1"/>
          <w:sz w:val="22"/>
          <w:szCs w:val="22"/>
          <w:lang w:val="en-US"/>
        </w:rPr>
        <w:t xml:space="preserve">s </w:t>
      </w:r>
      <w:r>
        <w:rPr>
          <w:rStyle w:val="WWSzvegtrzs10pt1"/>
          <w:sz w:val="22"/>
          <w:szCs w:val="22"/>
        </w:rPr>
        <w:t>amit belőlünk, kultúránkból a magyarság ismer, az már inkább a Jászi Oszkár érdeme, mint a</w:t>
        <w:br/>
        <w:t>Tisza Istváné. Ezt a miniszterelnök – aki lojális ellenfél – el fogja ismerni, mert az invenció épp</w:t>
        <w:br/>
        <w:t>oly értékes a politikában, mint a konzekvencia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1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1"/>
          <w:sz w:val="22"/>
          <w:szCs w:val="22"/>
        </w:rPr>
        <w:t>EMIL ISAC</w:t>
      </w:r>
    </w:p>
    <w:p>
      <w:pPr>
        <w:pStyle w:val="Szvegtrzs211"/>
        <w:shd w:fill="auto" w:val="clear"/>
        <w:spacing w:lineRule="auto" w:line="276" w:before="360" w:after="0"/>
        <w:rPr>
          <w:rFonts w:ascii="Times New Roman" w:hAnsi="Times New Roman" w:cs="Times New Roman"/>
          <w:lang w:val="en-US"/>
        </w:rPr>
      </w:pPr>
      <w:bookmarkStart w:id="55" w:name="bookmark136"/>
      <w:r>
        <w:rPr>
          <w:rStyle w:val="WWSzvegtrzs21TimesNewRoman10ptNemflkvrTrkz1pt"/>
          <w:rFonts w:eastAsia="Dotum;돋움"/>
          <w:b/>
          <w:sz w:val="22"/>
          <w:szCs w:val="22"/>
          <w:lang w:val="en-US"/>
        </w:rPr>
        <w:t>III.</w:t>
      </w:r>
      <w:bookmarkEnd w:id="55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</w:rPr>
        <w:t xml:space="preserve">A </w:t>
      </w:r>
      <w:r>
        <w:rPr>
          <w:rStyle w:val="WWSzvegtrzs610pt8"/>
          <w:sz w:val="22"/>
          <w:szCs w:val="22"/>
          <w:lang w:val="en-US"/>
        </w:rPr>
        <w:t>Tisza–Meţianu-f</w:t>
      </w:r>
      <w:r>
        <w:rPr>
          <w:rStyle w:val="WWSzvegtrzs610pt8"/>
          <w:sz w:val="22"/>
          <w:szCs w:val="22"/>
        </w:rPr>
        <w:t>é</w:t>
      </w:r>
      <w:r>
        <w:rPr>
          <w:rStyle w:val="WWSzvegtrzs610pt8"/>
          <w:sz w:val="22"/>
          <w:szCs w:val="22"/>
          <w:lang w:val="en-US"/>
        </w:rPr>
        <w:t xml:space="preserve">le </w:t>
      </w:r>
      <w:r>
        <w:rPr>
          <w:rStyle w:val="WWSzvegtrzs610pt8"/>
          <w:sz w:val="22"/>
          <w:szCs w:val="22"/>
        </w:rPr>
        <w:t>„háborús román paktum” magyar ellenzéki fogadtatásának</w:t>
      </w:r>
    </w:p>
    <w:p>
      <w:pPr>
        <w:pStyle w:val="Szvegtrzs65"/>
        <w:shd w:fill="auto" w:val="clear"/>
        <w:spacing w:lineRule="auto" w:line="276" w:before="0" w:after="240"/>
        <w:ind w:hanging="0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</w:rPr>
        <w:t>diplomáciai irataiból</w:t>
      </w:r>
    </w:p>
    <w:p>
      <w:pPr>
        <w:pStyle w:val="Cmsor321"/>
        <w:shd w:fill="auto" w:val="clear"/>
        <w:spacing w:lineRule="auto" w:line="276"/>
        <w:rPr/>
      </w:pPr>
      <w:bookmarkStart w:id="56" w:name="bookmark137"/>
      <w:r>
        <w:rPr>
          <w:rStyle w:val="WWCmsor3210pt"/>
          <w:sz w:val="22"/>
          <w:szCs w:val="22"/>
        </w:rPr>
        <w:t xml:space="preserve">1914 </w:t>
      </w:r>
      <w:r>
        <w:rPr>
          <w:rStyle w:val="WWCmsor3210pt"/>
          <w:sz w:val="22"/>
          <w:szCs w:val="22"/>
          <w:lang w:val="en-US"/>
        </w:rPr>
        <w:t xml:space="preserve">nov. </w:t>
      </w:r>
      <w:r>
        <w:rPr>
          <w:rStyle w:val="WWCmsor3210pt"/>
          <w:sz w:val="22"/>
          <w:szCs w:val="22"/>
        </w:rPr>
        <w:t>28</w:t>
      </w:r>
      <w:bookmarkEnd w:id="56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</w:rPr>
        <w:t>Daruváry Géza, a kabinetiroda magyar osztálya főnökének levele</w:t>
        <w:br/>
        <w:t>gr. Tisza István miniszterelnökhöz a függetlenségi és 48-as párt felterjesztéséről</w:t>
        <w:br/>
        <w:t>az uralkodóhoz a „román akció” tárgyában, 1 melléklette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2"/>
          <w:b/>
        </w:rPr>
        <w:t>Ref. Zsinati Levéltár, Tisza-iratok 6:19/50</w:t>
        <w:br/>
        <w:t>(Gépelt másol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1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1"/>
          <w:sz w:val="22"/>
          <w:szCs w:val="22"/>
        </w:rPr>
        <w:t>Tisztelt Baráto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A román actiód alkalmából az országgyűlési függetlenségi és 48-as párt elnöki tanácsa nevében</w:t>
        <w:br/>
        <w:t>gr. Károlyi Mihály egy a politikai helyzetre vonatkozó felterjesztést intézett Ő</w:t>
      </w:r>
      <w:r>
        <w:rPr>
          <w:rStyle w:val="WWSzvegtrzs10pt1"/>
          <w:sz w:val="22"/>
          <w:szCs w:val="22"/>
          <w:lang w:val="en-US"/>
        </w:rPr>
        <w:t xml:space="preserve"> </w:t>
      </w:r>
      <w:r>
        <w:rPr>
          <w:rStyle w:val="WWSzvegtrzs10pt1"/>
          <w:sz w:val="22"/>
          <w:szCs w:val="22"/>
        </w:rPr>
        <w:t>Felségéhe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 xml:space="preserve">Ezen felterjesztést tegnap gróf Apponyi Albert adta át nekem, </w:t>
      </w:r>
      <w:r>
        <w:rPr>
          <w:rStyle w:val="WWSzvegtrzs10pt1"/>
          <w:sz w:val="22"/>
          <w:szCs w:val="22"/>
          <w:lang w:val="en-US"/>
        </w:rPr>
        <w:t xml:space="preserve">s </w:t>
      </w:r>
      <w:r>
        <w:rPr>
          <w:rStyle w:val="WWSzvegtrzs10pt1"/>
          <w:sz w:val="22"/>
          <w:szCs w:val="22"/>
        </w:rPr>
        <w:t>egyben közölte, hogy ezen</w:t>
        <w:br/>
        <w:t>felterjesztés benyújtásáról csak a függetlenségi és 48-as párt elnöki tanácsa tagjainak, névszerint,</w:t>
        <w:br/>
        <w:t>Apponyin kívül: Bakonyi Samu, Földes Béla, Justh Gyula, gróf Károlyi Mihály, Lovászy Márton,</w:t>
        <w:br/>
        <w:t xml:space="preserve">Sághy Gyula, Szentiványi Árpád és Tóth Jánosnak, – </w:t>
      </w:r>
      <w:r>
        <w:rPr>
          <w:rStyle w:val="WWSzvegtrzs10pt1"/>
          <w:sz w:val="22"/>
          <w:szCs w:val="22"/>
          <w:lang w:val="en-US"/>
        </w:rPr>
        <w:t xml:space="preserve">s </w:t>
      </w:r>
      <w:r>
        <w:rPr>
          <w:rStyle w:val="WWSzvegtrzs10pt1"/>
          <w:sz w:val="22"/>
          <w:szCs w:val="22"/>
        </w:rPr>
        <w:t>ezeken kívül még gróf Andrássy Gyulának</w:t>
        <w:br/>
        <w:t>és gróf Zichy Aladárnak van tudomása; a felterjesztés benyújtásáról sem a függetlenségi párt nem</w:t>
        <w:br/>
        <w:t>értesíttetett, sem egyébként azt nyilvánosságra nem hozzá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 xml:space="preserve">Legfelsőbb parancsra van szerencsém Veled ezeket közölni, </w:t>
      </w:r>
      <w:r>
        <w:rPr>
          <w:rStyle w:val="WWSzvegtrzs10pt1"/>
          <w:sz w:val="22"/>
          <w:szCs w:val="22"/>
          <w:lang w:val="en-US"/>
        </w:rPr>
        <w:t xml:space="preserve">s </w:t>
      </w:r>
      <w:r>
        <w:rPr>
          <w:rStyle w:val="WWSzvegtrzs10pt1"/>
          <w:sz w:val="22"/>
          <w:szCs w:val="22"/>
        </w:rPr>
        <w:t>egyben a szóban forgó felter-</w:t>
        <w:br/>
        <w:t>jesztést ide zártan azzal az értesítéssel megküldeni, hogy Ő Felsége óhajtani méltóztatik, hogy ez</w:t>
        <w:br/>
        <w:t>ügyről Neki alkalmilag szóbeli jelentést tegyé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Igaz tisztelettel maradok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1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1"/>
          <w:sz w:val="22"/>
          <w:szCs w:val="22"/>
        </w:rPr>
      </w:pPr>
      <w:r>
        <w:rPr>
          <w:rStyle w:val="WWSzvegtrzs10pt1"/>
          <w:sz w:val="22"/>
          <w:szCs w:val="22"/>
        </w:rPr>
        <w:t>őszinte híved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1"/>
          <w:sz w:val="22"/>
          <w:szCs w:val="22"/>
        </w:rPr>
        <w:t>Daruváry s. k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1"/>
          <w:sz w:val="22"/>
          <w:szCs w:val="22"/>
        </w:rPr>
      </w:pPr>
      <w:r>
        <w:rPr>
          <w:rStyle w:val="WWSzvegtrzs10pt1"/>
          <w:sz w:val="22"/>
          <w:szCs w:val="22"/>
        </w:rPr>
        <w:t>Bécs, 1914. november 28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1"/>
          <w:sz w:val="22"/>
          <w:szCs w:val="22"/>
        </w:rPr>
      </w:pPr>
      <w:r>
        <w:rPr>
          <w:rStyle w:val="WWSzvegtrzs10pt1"/>
          <w:sz w:val="22"/>
          <w:szCs w:val="22"/>
        </w:rPr>
        <w:t>exp.[ediálva] 28/XI. 1914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jc w:val="both"/>
        <w:rPr>
          <w:i/>
          <w:i/>
          <w:sz w:val="22"/>
          <w:szCs w:val="22"/>
        </w:rPr>
      </w:pPr>
      <w:r>
        <w:rPr>
          <w:rStyle w:val="Szvegtrzs610pt"/>
          <w:i/>
          <w:sz w:val="22"/>
          <w:szCs w:val="22"/>
        </w:rPr>
        <w:t>Melléklet:</w:t>
      </w:r>
    </w:p>
    <w:p>
      <w:pPr>
        <w:pStyle w:val="Szvegtrzs65"/>
        <w:shd w:fill="auto" w:val="clear"/>
        <w:spacing w:lineRule="auto" w:line="276"/>
        <w:ind w:hanging="0"/>
        <w:jc w:val="center"/>
        <w:rPr/>
      </w:pPr>
      <w:r>
        <w:rPr>
          <w:rStyle w:val="Szvegtrzs610pt"/>
          <w:b/>
          <w:i/>
          <w:sz w:val="22"/>
          <w:szCs w:val="22"/>
        </w:rPr>
        <w:t>[1914 nov.]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Szvegtrzs610pt"/>
          <w:sz w:val="22"/>
          <w:szCs w:val="22"/>
        </w:rPr>
        <w:t>A függetlenségi és 48-as párt felirata az uralkodóhoz</w:t>
        <w:br/>
        <w:t>a Tisza-féle román paktumtárgyalások ügyébe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84"/>
        <w:t>1</w:t>
      </w:r>
    </w:p>
    <w:p>
      <w:pPr>
        <w:pStyle w:val="Szvegtrzs1"/>
        <w:shd w:fill="auto" w:val="clear"/>
        <w:spacing w:lineRule="auto" w:line="276" w:before="240" w:after="60"/>
        <w:rPr>
          <w:sz w:val="22"/>
          <w:szCs w:val="22"/>
        </w:rPr>
      </w:pPr>
      <w:r>
        <w:rPr>
          <w:rStyle w:val="WWSzvegtrzs10pt"/>
          <w:sz w:val="22"/>
          <w:szCs w:val="22"/>
        </w:rPr>
        <w:t>Felséges Császár és Apostoli Király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 függetlenségi és 48-as párt, éppúgy mint a többi ellenzéki pártok, a háború idejére felfüg-</w:t>
        <w:br/>
        <w:t>gesztette a belpolitikai küzdelmeket, és minden törekvését állandóan oda irányítja, hogy a nemzet</w:t>
        <w:br/>
        <w:t>összes erői a győzelem kivívására tömörüljenek. A pártnak ez a magatartása nem azt jelenti, mintha</w:t>
        <w:br/>
        <w:t>akár elvi meggyőződése, akár a közelmúlt alkotmánysértő és a közélet erkölcsi alapjait megtámadó</w:t>
        <w:br/>
        <w:t>tényeivel szemben elfoglalt álláspontja bármi tekintetben módosult volna; hanem csupán azt, hogy</w:t>
        <w:br/>
        <w:t>a mai történelmi órában nem tartja megengedettnek a nagy nemzeti erőfeszítésnek bárminemű meg-</w:t>
        <w:br/>
        <w:t>zavarását. Midőn</w:t>
      </w:r>
      <w:r>
        <w:rPr>
          <w:rStyle w:val="Szvegtrzs10ptFlkvr"/>
          <w:b w:val="false"/>
          <w:sz w:val="22"/>
          <w:szCs w:val="22"/>
        </w:rPr>
        <w:t xml:space="preserve"> a</w:t>
      </w:r>
      <w:r>
        <w:rPr>
          <w:rStyle w:val="WWSzvegtrzs10pt"/>
          <w:sz w:val="22"/>
          <w:szCs w:val="22"/>
        </w:rPr>
        <w:t xml:space="preserve"> függetlenségi és 48-as párt ekképp teljesen számolt a rendkívüli helyzet köve-</w:t>
        <w:br/>
        <w:t>telményeivel, méltán elvárhatta, hogy a kormány is tartózkodni fog olyan kezdeményezésektől,</w:t>
        <w:br/>
        <w:t>amelyek a pártok közt vitás kérdéseket érintenek. Igen helytelen kormányzati eljárás az, amely</w:t>
        <w:br/>
        <w:t>controvers kérdéseket akkor kíván megoldani, amikor az alkotmányos ellenőrzés alig érvényesülhet,</w:t>
        <w:br/>
        <w:t>és amikor a kritika szabadságára, hatósági korlátokon kívül, magasabb szempontok nyomása is ne-</w:t>
        <w:br/>
        <w:t>hezedik reá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Megdöbbenéssel értesült tehát a függetlenségi és 48-as párt azokról a lépésekről, amelyeket a</w:t>
        <w:br/>
        <w:t>kormány ilyen viszonyok között a nemzetiségi kérdés terén tenni jónak látott. Hatványozottan újul</w:t>
        <w:br/>
        <w:t>meg azokban az a politika, amelyet régebben a miniszterelnök úrnak a román nemzetiségi párt egyes</w:t>
        <w:br/>
        <w:t>vezéreivel folytatott tárgyalásai juttattak kifejezésre, és amelynek úgy módszerével, mint tartalmával</w:t>
        <w:br/>
        <w:t>szemben a függetlenségi és 48-as párt annak idején, a képviselőház naplóinak tanúsága szerint a</w:t>
        <w:br/>
        <w:t>legnagyobb határozottsággal fejezte ki ellentétes álláspontj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Nem tudjuk, hogy minő indokok bírhatták a miniszterelnök urat éppen most az említett kez-</w:t>
        <w:br/>
        <w:t>deményezésre. Az általánosan elterjedt felfogás azt azzal a törekvéssel hozza összeköttetésbe, hogy</w:t>
        <w:br/>
        <w:t>a román királyság rokonszenve a mi ügyünknek megszereztessék. Ha csakugyan ez volt Felséged</w:t>
        <w:br/>
        <w:t>kormányának célja, úgy ez idő szerint már meggyőződhetett arról, hogy ilyen eszközökkel a jelzett</w:t>
        <w:br/>
        <w:t>irányban semmi eredményt sem érhet el. Ellenben elérte azt, hogy aggodalmat és lehangoltságot</w:t>
        <w:br/>
        <w:t>idézett elő a magyarságban; abban a magyarságban, mely a történelmi válság tanúsága szerint is</w:t>
        <w:br/>
        <w:t>Felséged hatalmának legbiztosabb erőssége, hadviselésének gerince, és amely most, ugyanakkor,</w:t>
        <w:br/>
        <w:t>amikor fiai ezrével hullatják vérüket a harcmezőn, egyik legdrágább kincséért: a magyar nemzet</w:t>
        <w:br/>
        <w:t>politikai egységéért kénytelen aggódni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Felséges Urunk! A helyzet komolysága és felelősségünk átérzése hallgatást parancsol nekünk</w:t>
        <w:br/>
        <w:t>ezekkel a súlyos tényekkel szemben is, mert nem tudjuk minden irányban mérlegelni a felszólalás</w:t>
        <w:br/>
        <w:t>következményeit. Teljesítjük tehát, bár sajnos egyoldalúlag, a politikai önmegtagadás kötelességeit;</w:t>
        <w:br/>
        <w:t>elhalasztjuk a parlamenti és egyáltalán a nyilvános kritika gyakorlását arra az időre, mikor az ma-</w:t>
        <w:br/>
        <w:t>gasabb [érdekek] érintése nélkül történhet. De mivel azokkal az érdekekkel szemben is vannak</w:t>
        <w:br/>
        <w:t>kötelességeink, amelyeket a kormány kezdeményezése meggyőződésünk szerint veszélyeztet, ezen</w:t>
        <w:br/>
        <w:t>kötelességeink teljesítésében oda kell fordulnunk, ahol minden aggodalom nélkül nyíltan szólhatunk:</w:t>
        <w:br/>
        <w:t>fordulnunk kell az alkotmányos hatalom másik tényezőjéhez, Felségedhez, Királyunkhoz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"/>
          <w:sz w:val="22"/>
          <w:szCs w:val="22"/>
        </w:rPr>
      </w:pPr>
      <w:r>
        <w:rPr>
          <w:rStyle w:val="WWSzvegtrzs10pt"/>
          <w:sz w:val="22"/>
          <w:szCs w:val="22"/>
        </w:rPr>
        <w:t>Mi nemcsak nem ellenezzük, hanem a nemzet politikai egysége által megszabott határokon</w:t>
        <w:br/>
        <w:t>belül egyenesen követeljük a legmesszebb menő méltányosság gyakorlását nem magyar ajkú pol-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gártársaink jogos kívánságaival szemben. De ez a méltányosság hitünk szerint nem nyilvánulhat</w:t>
        <w:br/>
        <w:t>meg egyes nemzetiségi csoportoknak tett külön engedményekben, melyek már azért is, mert külön</w:t>
        <w:br/>
        <w:t>engedmények, megsebzik a politikai magyar nemzet egységét, hanem csak a mindenkivel szemben</w:t>
        <w:br/>
        <w:t>egyaránt igazságos és törvénytisztelő, erkölcsileg kifogástalan, nemzeti életünk teljességét és tekin-</w:t>
        <w:br/>
        <w:t>télyét biztosító, demokratikus és szociális szellemtől áthatott egységes politikáb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És ez a méltányosság nem állhat meg a nemzetiségeknél, hanem érvényesülnie kell az összes,</w:t>
        <w:br/>
        <w:t>különösen pedig a mostohább sorsban levő társadalmi osztályokkal szemben is. Ezeknek, jelesen a</w:t>
        <w:br/>
        <w:t>politikai jogoktól úgyszólván teljesen megfosztott munkásságnak panaszai sokkal alaposabbak, mint</w:t>
        <w:br/>
        <w:t>a nemzetiségek kifogásai. Ha egyes nemzetiségekkel szemben a politikai téren kívánjuk megjutal-</w:t>
        <w:br/>
        <w:t>mazni a harcmezőn tanúsított kötelességteljesítést, úgy valóban nem szabad megfeledkeznünk a</w:t>
        <w:br/>
        <w:t>munkás osztály azon ezreiről sem, akik az alkotmány sáncaiból kizárva, mégis ott vérzenek a hazáért</w:t>
        <w:br/>
        <w:t>a kiváltságosak fiával együtt. Elsősorban nekik tartozik a haza kiegyenlítő igazságossággal. És ha</w:t>
        <w:br/>
        <w:t>a háború tapasztalásai alkalmul szolgálnak szűkkeblű választási törvényünk revíziójára, úgy mi ezt</w:t>
        <w:br/>
        <w:t>csak megelégedéssel üdvözöljük; de ennek a revíziónak alapgondolata és célja nem lehet egyes</w:t>
        <w:br/>
        <w:t>nemzetiségi csoportok súlyának mesterséges növelése, hanem annak a demokratikus ideálnak leg-</w:t>
        <w:br/>
        <w:t>alább megközelítő megvalósítása, amely a haza polgárainak egyenlőségét nem csak az áldozatok</w:t>
        <w:br/>
        <w:t>követelésében, hanem a jogok kiterjesztésében is érvényesít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Főleg pedig nem feledkezhetik meg ezen méltányosság és a politikai előrelátás a magyarság</w:t>
        <w:br/>
        <w:t>jogos kívánságairól. Mikor más tényezők, mégpedig megbízhatóságukkal fordított arányban, kedve-</w:t>
        <w:br/>
        <w:t>zésekben részesülnek, mikor ezek a kedvezések a nemzet politikai egysége szempontjából aggodal-</w:t>
        <w:br/>
        <w:t>makat keltenek, nem lehet félretenni a magyarságnak azon követeléseit, melyek nem holmi faji</w:t>
        <w:br/>
        <w:t>igényekből, hanem az állami szuverenitás fogalmából, az egységes nemzeti élet természetéből foly-</w:t>
        <w:br/>
        <w:t>nak, melyek tehát nem szétbontó, hanem tömörítő tényezőket képviselnek. Nagy érdek lehet a nem-</w:t>
        <w:br/>
        <w:t>zetiségek megnyugtatása: de még nagyobb érdek a magyar nemzet politikai egységének</w:t>
        <w:br/>
        <w:t>megszilárdítása, a magyarság lelkesedésének fenntartása, sőt fokozása. Ez a politikai egység, ez a</w:t>
        <w:br/>
        <w:t>földrajzilag természetszerűen körülhatárolt és történelmileg kifejlődött nagy organikus erő, amelyhez</w:t>
        <w:br/>
        <w:t>hasonlóval, kívüle, nem rendelkezik Felséged; ez a nemzeti egység a maga független állami szer-</w:t>
        <w:br/>
        <w:t>vezetében és önálló érzelmi világában: ez az a szikla, amelyen megtört Felséged ellenségeinek a</w:t>
        <w:br/>
        <w:t>birodalom szétmállására számító fondorkodása. Ennek az egységnek letéteményese pedig a magyar-</w:t>
        <w:br/>
        <w:t>ság. Súlyos hiba volna épp a jelenlegi válságos pillanatban a magyar nemzeti egységet lazítani;</w:t>
        <w:br/>
        <w:t>súlyos hiba volna a magyarságban azt a benyomást előidézni, hogy az a háború, amelyben pazarul</w:t>
        <w:br/>
        <w:t>ontja vérét, a kevésbé megbízható tényezőknek gyarapodást ígér, de az általa képviselt nemzeti</w:t>
        <w:br/>
        <w:t>egységet megbontással; az ő hazáját közjogi helyzetének gyengülésével; az ő természetes vezérsze-</w:t>
        <w:br/>
        <w:t>repét lefokozással fenyegeti; – súlyos hiba volna ilyképpen a magyarság lelki összhangját megza-</w:t>
        <w:br/>
        <w:t>varni, lelkesedését lohaszta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"/>
          <w:sz w:val="22"/>
          <w:szCs w:val="22"/>
        </w:rPr>
      </w:pPr>
      <w:r>
        <w:rPr>
          <w:rStyle w:val="WWSzvegtrzs10pt"/>
          <w:sz w:val="22"/>
          <w:szCs w:val="22"/>
        </w:rPr>
        <w:t>Felséges Urunk! Ezek az aggodalmak léteznek, és sok jó hazafi lelkületét zavarják meg, akik</w:t>
        <w:br/>
        <w:t>egyébként mindenüket hajlandók feláldozni hazánk és Felséged fegyvereinek győzelméért. Felséged</w:t>
        <w:br/>
        <w:t>kormányának a nemzetiségi kérdésben tett újabb lépései az aggodalmakat élénkítették és szélesebb</w:t>
        <w:br/>
        <w:t>körökben terjesztették. Sürgősen kell tehát gondoskodni a nemzet megnyugtatásáról. Ha esetleg már</w:t>
        <w:br/>
        <w:t>nem lehet visszavonni a kilátásba helyezett egyoldalú nemzetiségi engedményeket, úgy szükséges</w:t>
        <w:br/>
        <w:t>azok aggasztó hatását a magyar nemzet törvényes és jogos kívánságainak teljesítése által ellensú-</w:t>
        <w:br/>
        <w:t>lyozni. Ezek a kívánságok Felséged előtt nem ismeretlenek: A gazdasági önállóság követelésén kívül</w:t>
        <w:br/>
        <w:t>vonatkoznak ezek a magyar nemzeti színeknek és jelvényeknek, valamint a magyar állami nyelvnek</w:t>
        <w:br/>
        <w:t>érvényesítésére a magyar hadseregben. Magáévá tette azokat a magyar nemzet óriási többsége, és</w:t>
        <w:br/>
        <w:t xml:space="preserve">még </w:t>
      </w:r>
      <w:r>
        <w:rPr>
          <w:rStyle w:val="WWSzvegtrzs10pt"/>
          <w:sz w:val="22"/>
          <w:szCs w:val="22"/>
          <w:lang w:val="en-US"/>
        </w:rPr>
        <w:t xml:space="preserve">e </w:t>
      </w:r>
      <w:r>
        <w:rPr>
          <w:rStyle w:val="WWSzvegtrzs10pt"/>
          <w:sz w:val="22"/>
          <w:szCs w:val="22"/>
        </w:rPr>
        <w:t>többség megbomlása után is csak hihetetlen korrupció segítségével lehetett új parlamenti</w:t>
        <w:br/>
        <w:t xml:space="preserve">többséget teremteni, mely azokról hallgatott. Felséged </w:t>
      </w:r>
      <w:r>
        <w:rPr>
          <w:rStyle w:val="WWSzvegtrzs10pt"/>
          <w:sz w:val="22"/>
          <w:szCs w:val="22"/>
          <w:lang w:val="en-US"/>
        </w:rPr>
        <w:t xml:space="preserve">e </w:t>
      </w:r>
      <w:r>
        <w:rPr>
          <w:rStyle w:val="WWSzvegtrzs10pt"/>
          <w:sz w:val="22"/>
          <w:szCs w:val="22"/>
        </w:rPr>
        <w:t>követelményeket annak idején az egész</w:t>
        <w:br/>
        <w:t>hadsereg egységes vezetésének és harcképességének szempontjából nem vélte teljesíthetőknek. Ámde</w:t>
        <w:br/>
        <w:t>éppen most, midőn a harcképesség a legkeményebb próbának van kitéve és éppen a harcképesség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fokozása céljából, az egységes vezetés minden hátránya nélkül tényleg érvényesül a magyar csapa-</w:t>
        <w:br/>
        <w:t>toknál a magyar szín és a magyar szó. Igenis, azokban a válságos órákban, amelyekben meríteni</w:t>
        <w:br/>
        <w:t>kell a néplélek mélységeiből, amelyekben eltűnnek a fikciók és a valódiságok érvényesülnek, ott</w:t>
        <w:br/>
        <w:t>lobog csapataink előtt az a zászló és ott csendül fülünkbe az a szó, amely egyedül képes őket a</w:t>
        <w:br/>
        <w:t>végső erőfeszítésre buzdítani; ott lobog, ott csendül, mint elismerés, mint remény, mint ígéret. Mél-</w:t>
        <w:br/>
        <w:t>tó-e a hadsereghez, méltó-e a hazához, méltó-e Felségedhez, hogy a veszély órájának elmúltával</w:t>
        <w:br/>
        <w:t>mindez ismét eltűnjön, mindez utólag megtévesztésnek bizonyuljon? Milyen hatás várható az ilyen</w:t>
        <w:br/>
        <w:t>csalódástól a jövőben előállható háborúknál, melyek lehetőségét, sajnos, a legfényesebb diadalok</w:t>
        <w:br/>
        <w:t>után sem tekinthetjük kizártnak?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Hazánkért és Felséged birodalmának hatalmi állásáért aggódva fordulunk tehát mélységes alatt-</w:t>
        <w:br/>
        <w:t>valói hódolattal és bizalommal Felséged atyai szívéhez és uralkodói bölcsességéhez. Méltóztassék</w:t>
        <w:br/>
        <w:t>egy fejedelmi szóval elejét venni a fenyegető veszélynek; méltóztassék ellenállhatatlan erőre fokozni</w:t>
        <w:br/>
        <w:t>a hű magyar nemzetének harcképességét olyan fejedelmi szóval, mely különben is szilárdabbá teszi</w:t>
        <w:br/>
        <w:t>Felséged trónját, hatalmasabbá Felséged uralkodói helyzetét és boldoggá a magyar hazát, olyan</w:t>
        <w:br/>
        <w:t>fejedelmi szóval, amely biztosítja ezt a nemzetet, hogy az önálló és egységes magyar nemzeti állam</w:t>
        <w:br/>
        <w:t>katonai és politikai jelentőségének a megpróbáltatás órájában való kidomborodása, valamint hazánk</w:t>
        <w:br/>
        <w:t>egész népe hűségének és áldozatkészségének magasztos megnyilvánulása meg fogja teremteni gyü-</w:t>
        <w:br/>
        <w:t>mölcseit úgy a népjogok kiterjesztésének, mint a magyar nemzet törvényes és természetszerű kö-</w:t>
        <w:br/>
        <w:t>vetelményei teljesítésének teré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Midőn kötelességünk sugallata szerint és felelősségünk tudatában ezeket a kérelmeket Felséged</w:t>
        <w:br/>
        <w:t>magas színe elé terjesztjük: kérjük az Egek Urát, hogy áldja meg Felségedet és drága hazánkat</w:t>
        <w:br/>
        <w:t>fegyvereink teljes diadalával, azt követő tartós békével és a béke műveinek oly sikeres előbbre</w:t>
        <w:br/>
        <w:t>vitelével, amely gyógyítja a háború sebeit, jóváteszi a közelmúlt politikai tévelygéseit, megteremti</w:t>
        <w:br/>
        <w:t>a teljes összhangot a Király és a Nemzet közt; azzal, hogy a magyar nép összességét természetes</w:t>
        <w:br/>
        <w:t>jogaiban és a magyar nemzetet a nemzeti lét összes feltételeiben részesíti, amelyek élvezete által</w:t>
        <w:br/>
        <w:t xml:space="preserve">megerősödve, gyarapodva és haladva, az eddiginél is szilárdabb támasza lesz a trónnak és a </w:t>
      </w:r>
      <w:r>
        <w:rPr>
          <w:rStyle w:val="WWSzvegtrzs10pt"/>
          <w:sz w:val="22"/>
          <w:szCs w:val="22"/>
          <w:lang w:val="en-US"/>
        </w:rPr>
        <w:t>prag-</w:t>
        <w:br/>
        <w:t xml:space="preserve">matica </w:t>
      </w:r>
      <w:r>
        <w:rPr>
          <w:rStyle w:val="WWSzvegtrzs10pt"/>
          <w:sz w:val="22"/>
          <w:szCs w:val="22"/>
        </w:rPr>
        <w:t>sanctio által létesített kölcsönös védelmi államszövetségnek.</w:t>
      </w:r>
    </w:p>
    <w:p>
      <w:pPr>
        <w:pStyle w:val="Szvegtrzs1"/>
        <w:shd w:fill="auto" w:val="clear"/>
        <w:spacing w:lineRule="auto" w:line="276" w:before="120" w:after="0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Kik egyébiránt vagyunk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Császári és Apostoli Királyi Felségednek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legalázatosabb hódolattal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"/>
          <w:sz w:val="22"/>
          <w:szCs w:val="22"/>
          <w:lang w:val="en-US"/>
        </w:rPr>
      </w:pPr>
      <w:r>
        <w:rPr>
          <w:rStyle w:val="WWSzvegtrzs10pt"/>
          <w:sz w:val="22"/>
          <w:szCs w:val="22"/>
        </w:rPr>
        <w:t xml:space="preserve">a függetlenségi és 48-as </w:t>
      </w:r>
      <w:r>
        <w:rPr>
          <w:rStyle w:val="WWSzvegtrzs10pt"/>
          <w:sz w:val="22"/>
          <w:szCs w:val="22"/>
          <w:lang w:val="en-US"/>
        </w:rPr>
        <w:t>párt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"/>
          <w:sz w:val="22"/>
          <w:szCs w:val="22"/>
        </w:rPr>
      </w:pPr>
      <w:r>
        <w:rPr>
          <w:rStyle w:val="WWSzvegtrzs10pt"/>
          <w:sz w:val="22"/>
          <w:szCs w:val="22"/>
        </w:rPr>
        <w:t>elnöki tanácsa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b/>
          <w:sz w:val="22"/>
          <w:szCs w:val="22"/>
        </w:rPr>
        <w:t>18</w:t>
      </w:r>
    </w:p>
    <w:p>
      <w:pPr>
        <w:pStyle w:val="Szvegtrzs1"/>
        <w:shd w:fill="auto" w:val="clear"/>
        <w:spacing w:lineRule="auto" w:line="276"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14 szept. 7–9</w:t>
      </w:r>
    </w:p>
    <w:p>
      <w:pPr>
        <w:pStyle w:val="Szvegtrzs1"/>
        <w:shd w:fill="auto" w:val="clear"/>
        <w:spacing w:lineRule="auto" w:line="276" w:before="240" w:after="0"/>
        <w:rPr>
          <w:rStyle w:val="Szvegtrzs610pt"/>
          <w:i/>
          <w:i/>
          <w:sz w:val="22"/>
          <w:szCs w:val="22"/>
        </w:rPr>
      </w:pPr>
      <w:r>
        <w:rPr>
          <w:rStyle w:val="Szvegtrzs610pt"/>
          <w:i/>
          <w:sz w:val="22"/>
          <w:szCs w:val="22"/>
        </w:rPr>
        <w:t>Thallóczy Lajos 1914. őszi boszniai útleírása</w:t>
      </w:r>
      <w:r>
        <w:rPr>
          <w:rStyle w:val="FootnoteCharacters"/>
          <w:rStyle w:val="FootnoteAnchor"/>
          <w:sz w:val="22"/>
          <w:szCs w:val="22"/>
        </w:rPr>
        <w:footnoteReference w:customMarkFollows="1" w:id="85"/>
        <w:t>1</w:t>
      </w:r>
    </w:p>
    <w:p>
      <w:pPr>
        <w:pStyle w:val="Szvegtrzs1"/>
        <w:shd w:fill="auto" w:val="clear"/>
        <w:spacing w:lineRule="auto" w:line="276" w:before="0" w:after="0"/>
        <w:rPr>
          <w:i/>
          <w:i/>
          <w:sz w:val="22"/>
          <w:szCs w:val="22"/>
        </w:rPr>
      </w:pPr>
      <w:r>
        <w:rPr>
          <w:rStyle w:val="Szvegtrzs610pt"/>
          <w:i/>
          <w:sz w:val="22"/>
          <w:szCs w:val="22"/>
        </w:rPr>
        <w:t>(Részletek)</w:t>
      </w:r>
    </w:p>
    <w:p>
      <w:pPr>
        <w:pStyle w:val="Szvegtrzs65"/>
        <w:shd w:fill="auto" w:val="clear"/>
        <w:spacing w:lineRule="auto" w:line="276"/>
        <w:ind w:firstLine="284"/>
        <w:rPr>
          <w:sz w:val="22"/>
          <w:szCs w:val="22"/>
        </w:rPr>
      </w:pPr>
      <w:r>
        <w:rPr>
          <w:rStyle w:val="Szvegtrzs610pt"/>
          <w:sz w:val="22"/>
          <w:szCs w:val="22"/>
        </w:rPr>
        <w:t>1914. szeptember 7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"/>
          <w:sz w:val="22"/>
          <w:szCs w:val="22"/>
        </w:rPr>
      </w:pPr>
      <w:r>
        <w:rPr>
          <w:rStyle w:val="WWSzvegtrzs10pt"/>
          <w:sz w:val="22"/>
          <w:szCs w:val="22"/>
        </w:rPr>
        <w:t>Ma reggel Paul osztályfőnökkel az országos múzeumban [voltam], Hörmann osztályfőnökkel</w:t>
        <w:br/>
        <w:t>és Truhelka igazgatóval a mostani sarajevói társadalmi helyzetről beszélgettünk. Mindketten meg-</w:t>
        <w:br/>
        <w:t>állapították, hogy lassanként terjed az idegesség. Először a katonai hatóságok tanácsára elutaztak az</w:t>
        <w:br/>
        <w:t>asszonyok; ez még nem tett nagyobb benyomást, hanem amióta az újságok jelentették Lemberg</w:t>
        <w:br/>
        <w:t>kiürítését, ez a tény nyugtalanította a nem stratégiailag gondolkozó közönséget és némely tekintetben</w:t>
        <w:br/>
        <w:t>a mohamedánokat. Ezeket azonban szorosan kezében tartja a járási elöljáró, Defterdarović Ibrahim</w:t>
        <w:br/>
        <w:t>bég. A mostani helyzet általában sokaknak volt alkalom olyan teljesítményekre, amilyeneket béke-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időben aligha vártak volna el tőlük. Akadt ugyan néhány bátortalanabb közigazgatási tisztviselő, de</w:t>
        <w:br/>
        <w:t>a tisztviselői kar nagyjából egészen jól viselkedett. Ez előrelátható is volt, hiszen itt kellett leginkább</w:t>
        <w:br/>
        <w:t>visszhangot keltenie a monarchia mindkét állama bátor magatartásának. Az eddig igen gyakran</w:t>
        <w:br/>
        <w:t>viszálykodó nemzetiségek, éppúgy mint a monarchiában, megegyeztek. Különösen a horvátok és</w:t>
        <w:br/>
        <w:t>magyarok között a legjobb az egyetértés. Kétségtelen tény, ismétlem, hogy a katonai és polgári</w:t>
        <w:br/>
        <w:t>hatóságok között egyes dicséretes kivételektől eltekintve nincs meg mindig a szükséges egyetértés.</w:t>
        <w:br/>
        <w:t>Nagyon nehéz az is, hogy a nemrég Boszniába helyezettek oly gyorsan megértsék a viszonyokat,</w:t>
        <w:br/>
        <w:t>mint ahogy azokat az őshonos katonák bizonyára ismerték. Elvezényelték például Šnjarić csendőr-</w:t>
        <w:br/>
        <w:t>parancsnokot, aki az ország egyik legjobb ismerője; helyettese nem mérhető hozzá tapasztalatokban</w:t>
        <w:br/>
        <w:t>stb. Sokaknál, polgáriaknál és katonaiaknál egyformán, nincs meg a szükséges nyugodtság, ezek a</w:t>
        <w:br/>
        <w:t>jelenségek azonban a mi bíráló, fecsegő közönségünk körében komolyabb alkalmakkor sajnos néha</w:t>
        <w:br/>
        <w:t>előfordul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Ma is csak azt ismételhetem, amit tegnap, hogy a szerbség elleni visszahatást még csak növeli</w:t>
        <w:br/>
        <w:t>a közvetlen érintkezés az itt sebesülten fekvő szerb foglyokkal. Bebizonyosodott, hogy a szerbek</w:t>
        <w:br/>
        <w:t>megölték saját sebesültjeiket. Egy ápolónő ezt mondta nekem: „Ezek a nagyobbrészt rosszul táplált,</w:t>
        <w:br/>
        <w:t>tüdőbeteg emberek oly durvák, hogy ápolásunk jótéteményeit egyáltalában nem méltányolják, sőt</w:t>
        <w:br/>
        <w:t>egész egyszerűen félnek tőle. Néhány művelt tiszt kivételével senki sem köszönte meg ápolójának.</w:t>
        <w:br/>
        <w:t>Ellenkezőleg, mind azt hitte, meg akarják őket ölni, ha az ápolás esetleg erélyesebb módon történik.”</w:t>
        <w:br/>
        <w:t>Erről még meg kell győződnö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Egy szerb, akinek enyhülést nyújtottak és megkérdezték, mit kíván még, azt mondta: „Egy</w:t>
        <w:br/>
        <w:t>puskát, hogy lelőjelek benneteket.” Mindazonáltal nem tudják, miért harcolnak. Mind azt mondja,</w:t>
        <w:br/>
        <w:t>a tisztek hajtják őket előre. De mert a hajdukok ősi vére folyik bennük, gyűlölettel és féktelenül</w:t>
        <w:br/>
        <w:t>verekszenek. Alapjában véve az</w:t>
      </w:r>
      <w:r>
        <w:rPr>
          <w:rStyle w:val="WWSzvegtrzs10ptDlt2"/>
          <w:sz w:val="22"/>
          <w:szCs w:val="22"/>
        </w:rPr>
        <w:t xml:space="preserve"> egyéni</w:t>
      </w:r>
      <w:r>
        <w:rPr>
          <w:rStyle w:val="WWSzvegtrzs10pt"/>
          <w:sz w:val="22"/>
          <w:szCs w:val="22"/>
        </w:rPr>
        <w:t xml:space="preserve"> harcban nem bátrak, tömegben kegyetlenek. Két nőt is ta-</w:t>
        <w:br/>
        <w:t>láltak köztü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Látogatásom fő célja azonban a múzeum ritkaságainak és kincseinek megmentése volt Sarajevo</w:t>
        <w:br/>
        <w:t>kiürítése esetén. Most a hadbiztos és az igazgató becsületszavát vettem, hogy senkinek sem árulnak</w:t>
        <w:br/>
        <w:t>el semmit, és azután Paul osztályfőnök útján utasíttattam őket, hogy már most válasszák ki terv-</w:t>
        <w:br/>
        <w:t>szerűen azokat a tárgyakat, amelyeket majd esetleg becsomagolva Zágrábba vagy Budapestre kellene</w:t>
        <w:br/>
        <w:t>küldeni. A múzeummal szemben a dombon voltak az akasztófák a lázítóknak felállítva, a tartomány-</w:t>
        <w:br/>
        <w:t>főnök azonban emberiességből eltávolíttatta azokat, hogy a nép ne lássa. A közönség egy része ezen</w:t>
        <w:br/>
        <w:t>jól szórakozo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 múzeumból az országos kormány elnöki osztályának főnökéhez, Collas báróhoz mentem, és</w:t>
        <w:br/>
        <w:t>ismét meggyőződtem arról, hogy valóban ő működik az itteni közigazgatás szellemi vezetőjeként.</w:t>
        <w:br/>
        <w:t>Ennek az az oka, hogy az egyes reszortok főnökeit annyira elhalmozzák teendőik, hogy a vezetésnek</w:t>
        <w:br/>
        <w:t xml:space="preserve">egyesülnie kell </w:t>
      </w:r>
      <w:r>
        <w:rPr>
          <w:rStyle w:val="WWSzvegtrzs10pt"/>
          <w:sz w:val="22"/>
          <w:szCs w:val="22"/>
          <w:lang w:val="en-US"/>
        </w:rPr>
        <w:t xml:space="preserve">e </w:t>
      </w:r>
      <w:r>
        <w:rPr>
          <w:rStyle w:val="WWSzvegtrzs10pt"/>
          <w:sz w:val="22"/>
          <w:szCs w:val="22"/>
        </w:rPr>
        <w:t>tehetséges, de természetesen nagyon gyakran nem egészen alapos embernek a</w:t>
        <w:br/>
        <w:t>kezében. Ezt ő maga is elismerte.</w:t>
      </w:r>
    </w:p>
    <w:p>
      <w:pPr>
        <w:pStyle w:val="Szvegtrzs210"/>
        <w:shd w:fill="auto" w:val="clear"/>
        <w:spacing w:lineRule="auto" w:line="276"/>
        <w:ind w:firstLine="284"/>
        <w:jc w:val="both"/>
        <w:rPr>
          <w:sz w:val="22"/>
          <w:szCs w:val="22"/>
        </w:rPr>
      </w:pPr>
      <w:r>
        <w:rPr>
          <w:rStyle w:val="WWSzvegtrzs28ptNemflkvr2"/>
          <w:b/>
          <w:sz w:val="18"/>
          <w:szCs w:val="22"/>
        </w:rPr>
        <w:t>Az aznapi hírek szerint a szerbeket a Drinánál visszavetették; a Dunánál, illetve a Szávánál átkelt szerbek közül</w:t>
        <w:br/>
        <w:t>hivatalosan négyezer elfogását jelentik, így nem lehet a napokban Sarajevo ostromára számítani. A kiürítésre nézve</w:t>
        <w:br/>
        <w:t>a tartományfőnök azt telefonálta Dobojból, hogy semmit se szállítsanak el, csak</w:t>
      </w:r>
      <w:r>
        <w:rPr>
          <w:rStyle w:val="WWSzvegtrzs28ptNemflkvrDlt2"/>
          <w:b/>
          <w:sz w:val="18"/>
          <w:szCs w:val="22"/>
        </w:rPr>
        <w:t xml:space="preserve"> lelkileg</w:t>
      </w:r>
      <w:r>
        <w:rPr>
          <w:rStyle w:val="WWSzvegtrzs28ptNemflkvr2"/>
          <w:b/>
          <w:sz w:val="18"/>
          <w:szCs w:val="22"/>
        </w:rPr>
        <w:t xml:space="preserve"> készüljenek elő a főváros</w:t>
        <w:br/>
      </w:r>
      <w:r>
        <w:rPr>
          <w:rStyle w:val="WWSzvegtrzs28ptNemflkvrDlt2"/>
          <w:b/>
          <w:sz w:val="18"/>
          <w:szCs w:val="22"/>
        </w:rPr>
        <w:t>esetleges</w:t>
      </w:r>
      <w:r>
        <w:rPr>
          <w:rStyle w:val="WWSzvegtrzs28ptNemflkvr2"/>
          <w:b/>
          <w:sz w:val="18"/>
          <w:szCs w:val="22"/>
        </w:rPr>
        <w:t xml:space="preserve"> elhagyására. Ezt úgy értelmezik, hogy az osztályfőnökök tegyenek előkészületeket a legfontosabb dolgok</w:t>
        <w:br/>
        <w:t>becsomagolására. Collas báró azt javasolta Dobojban, hogy a menekülő mohamedánokat egy csendőroszlop tartóz-</w:t>
        <w:br/>
        <w:t xml:space="preserve">tassa fel </w:t>
      </w:r>
      <w:r>
        <w:rPr>
          <w:rStyle w:val="WWSzvegtrzs28ptNemflkvr2"/>
          <w:b/>
          <w:sz w:val="18"/>
          <w:szCs w:val="22"/>
          <w:lang w:val="en-US"/>
        </w:rPr>
        <w:t xml:space="preserve">Rogatica-Čajniča </w:t>
      </w:r>
      <w:r>
        <w:rPr>
          <w:rStyle w:val="WWSzvegtrzs28ptNemflkvr2"/>
          <w:b/>
          <w:sz w:val="18"/>
          <w:szCs w:val="22"/>
        </w:rPr>
        <w:t xml:space="preserve">és </w:t>
      </w:r>
      <w:r>
        <w:rPr>
          <w:rStyle w:val="WWSzvegtrzs28ptNemflkvr2"/>
          <w:b/>
          <w:sz w:val="18"/>
          <w:szCs w:val="22"/>
          <w:lang w:val="en-US"/>
        </w:rPr>
        <w:t xml:space="preserve">Foča </w:t>
      </w:r>
      <w:r>
        <w:rPr>
          <w:rStyle w:val="WWSzvegtrzs28ptNemflkvr2"/>
          <w:b/>
          <w:sz w:val="18"/>
          <w:szCs w:val="22"/>
        </w:rPr>
        <w:t>térségében, tartsa a szerbek előnyomulása ellen azok elhagyott tanyáin. – A</w:t>
        <w:br/>
        <w:t>magyar honvédcsapatok kitűnően harcolnak, de egyáltalában nem ismerik a helyi viszonyokat, nem tesznek különb-</w:t>
        <w:br/>
        <w:t>séget mohamedán, katolikus és görögkeleti között; így történt, hogy alaposan feldúltak egy mohamedán falut a mi</w:t>
        <w:br/>
        <w:t xml:space="preserve">bosnyák területünkön, </w:t>
      </w:r>
      <w:r>
        <w:rPr>
          <w:rStyle w:val="WWSzvegtrzs28ptNemflkvr2"/>
          <w:b/>
          <w:sz w:val="18"/>
          <w:szCs w:val="22"/>
          <w:lang w:val="en-US"/>
        </w:rPr>
        <w:t xml:space="preserve">s </w:t>
      </w:r>
      <w:r>
        <w:rPr>
          <w:rStyle w:val="WWSzvegtrzs28ptNemflkvr2"/>
          <w:b/>
          <w:sz w:val="18"/>
          <w:szCs w:val="22"/>
        </w:rPr>
        <w:t>ezzel persze a déli területeken rontották a mohamedánok hangulatát. Ez jellemző az országos</w:t>
        <w:br/>
        <w:t>kormányzat ténykedésére; a személyes megjegyzésekről ne essék szó. – A Drinánál aznap kellene megkezdődnie,</w:t>
        <w:br/>
        <w:t>gyengébb csapatokkal, merészen az offenzívának. A helyzet megbeszélésére Mandić tartományfőnök-helyettes is</w:t>
        <w:br/>
        <w:t>bejött az elnöki osztályra; örömmel hallotta a tartományfőnök utasítását; ő maga házát a sebesülteknek rendezi be,</w:t>
        <w:br/>
        <w:t>és kitűzi a vörös keresztet. (Aligha fogják a szerbek respektálni, véli Thallóczy.)</w:t>
      </w:r>
      <w:r>
        <w:br w:type="page"/>
      </w:r>
    </w:p>
    <w:p>
      <w:pPr>
        <w:pStyle w:val="Szvegtrzs210"/>
        <w:shd w:fill="auto" w:val="clear"/>
        <w:spacing w:lineRule="auto" w:line="276"/>
        <w:ind w:firstLine="284"/>
        <w:jc w:val="both"/>
        <w:rPr>
          <w:b w:val="false"/>
          <w:b w:val="false"/>
          <w:sz w:val="22"/>
          <w:szCs w:val="22"/>
        </w:rPr>
      </w:pPr>
      <w:r>
        <w:rPr>
          <w:rStyle w:val="WWSzvegtrzs10pt"/>
          <w:b/>
          <w:sz w:val="22"/>
          <w:szCs w:val="22"/>
        </w:rPr>
        <w:t>Arról is szó esett ezúttal, mi legyen a görögkeleti szerb egyház helyzete a jövőben. Egyhangúlag</w:t>
        <w:br/>
        <w:t>az a vélemény, hogy nem volna helyénvaló autokefál szerb egyházat berendezni; bizonyos kiköté-</w:t>
        <w:br/>
        <w:t>sekkel Karlóca alá kellene rendelni, de nem egyesíteni. Dolgoznak a szerb egyházi szabályzat meg-</w:t>
        <w:br/>
        <w:t>változtatásán. Úgy gondolom azonban, hogy azután következésképp a mohamedán szabályzat</w:t>
        <w:br/>
        <w:t>reformját is meg kell csinál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Hosszasabban beszéltem az igazságügyi osztály főnökével, Chmielewski úrral. Valóban nyu-</w:t>
        <w:br/>
        <w:t>godt, energikus és tökéletesen tárgyilagos ember, aki különbséget tud tenni törvénykezés és politikum</w:t>
        <w:br/>
        <w:t>között. A szomorú június 28-a merénylőit kényszerítő eszközök nélkül bírták szólásra. Nemcsak</w:t>
        <w:br/>
        <w:t>frázis, hanem egészen bizonyos, hogy ennek az összeesküvésnek a szálai egészen Sándor szerb</w:t>
        <w:br/>
        <w:t>trónörökösig vezetnek. Elrettentő mélységet tár elénk ez a vizsgálat, jól érthető a szerbellenes</w:t>
        <w:br/>
        <w:t>visszahatás, amikor ezeknek az embereknek a működését meglátták. Nem lehet eléggé dicsérni,</w:t>
        <w:br/>
        <w:t>hogy a hadüzenet megingathatatlan jogi alapon történt, és félre kell tenni minden meggondolást,</w:t>
        <w:br/>
        <w:t>csak hogy ártalmatlanná tegyük reánk nézve ezt a balkáni Piemontot. Egyébként alkalmam volt</w:t>
        <w:br/>
        <w:t>rövid úton átvehetni az országos kormányzattól a titkos diákszervezetek részletes leírását Bosznia-</w:t>
        <w:br/>
        <w:t>Hercegovina középiskoláiban. Figyelmesen elolvasva nem meglepő, milyen mérvű kormányzati</w:t>
        <w:br/>
        <w:t>rendszerünk meglazulása. Mellékelem ezt a munkálatot.</w:t>
      </w:r>
      <w:r>
        <w:rPr>
          <w:rStyle w:val="FootnoteCharacters"/>
          <w:rStyle w:val="FootnoteAnchor"/>
          <w:sz w:val="22"/>
          <w:szCs w:val="22"/>
        </w:rPr>
        <w:footnoteReference w:customMarkFollows="1" w:id="86"/>
        <w:t>2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Ennek a mozgalomnak egyébként majdnem minden szálát felfedte a Narodna Odbrana névso-</w:t>
        <w:br/>
        <w:t>rának megtalálása Loznicán.</w:t>
      </w:r>
      <w:r>
        <w:rPr>
          <w:rStyle w:val="FootnoteCharacters"/>
          <w:rStyle w:val="FootnoteAnchor"/>
          <w:sz w:val="22"/>
          <w:szCs w:val="22"/>
        </w:rPr>
        <w:footnoteReference w:customMarkFollows="1" w:id="87"/>
        <w:t>3</w:t>
      </w:r>
      <w:r>
        <w:rPr>
          <w:rStyle w:val="WWSzvegtrzs10pt"/>
          <w:sz w:val="22"/>
          <w:szCs w:val="22"/>
        </w:rPr>
        <w:t xml:space="preserve"> Kiderül ebből, hogy fertőzött az egész ország, a kormány egyes ele-</w:t>
        <w:br/>
        <w:t xml:space="preserve">meitől kezdve a parasztság szerb részéig. </w:t>
      </w:r>
      <w:r>
        <w:rPr>
          <w:rStyle w:val="WWSzvegtrzs10pt"/>
          <w:sz w:val="22"/>
          <w:szCs w:val="22"/>
          <w:lang w:val="en-US"/>
        </w:rPr>
        <w:t xml:space="preserve">E </w:t>
      </w:r>
      <w:r>
        <w:rPr>
          <w:rStyle w:val="WWSzvegtrzs10pt"/>
          <w:sz w:val="22"/>
          <w:szCs w:val="22"/>
        </w:rPr>
        <w:t>hipernacionalista fanatizmus mértékének példája, hogy</w:t>
        <w:br/>
        <w:t>egy sarajevói gépírónő odaadta magát egy tisztnek, hogy attól az ellenség számára titkokat csaljon</w:t>
        <w:br/>
        <w:t>ki; terve persze nem sikerült, de jellemző a szerb társadalomra, hogy semmilyen eszköztől nem riad</w:t>
        <w:br/>
        <w:t>vissza, csak kiüssön bennünket a nyeregből. Máskülönben a szerbellenes reakció ellenére sem éri</w:t>
        <w:br/>
        <w:t>a szerbeket gazdasági hátrány. A mohamedán földbirtokos eltompult agrárius; a katolikusok szegé-</w:t>
        <w:br/>
        <w:t>nyek, a spagniolok</w:t>
      </w:r>
      <w:r>
        <w:rPr>
          <w:rStyle w:val="FootnoteCharacters"/>
          <w:rStyle w:val="FootnoteAnchor"/>
          <w:sz w:val="22"/>
          <w:szCs w:val="22"/>
        </w:rPr>
        <w:footnoteReference w:customMarkFollows="1" w:id="88"/>
        <w:t>4</w:t>
      </w:r>
      <w:r>
        <w:rPr>
          <w:rStyle w:val="WWSzvegtrzs10pt"/>
          <w:sz w:val="22"/>
          <w:szCs w:val="22"/>
        </w:rPr>
        <w:t xml:space="preserve"> nem sokat számítanak. Híres lojalitásuk különben a szerbekkel együtt fordul</w:t>
        <w:br/>
        <w:t>meg, mert azt hitték, hogy azok járnak helyes nyomon. Marad a szerb kereskedő és szatócs. Ez</w:t>
        <w:br/>
        <w:t>hasznot húz a háborúból. (A megjegyzés egy osztrák-magyar izraelitától származik.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Még egy példa: kiküldték Vasić törvényszéki tisztviselőt egy kerületbe a szerbellenes pogrom</w:t>
        <w:br/>
        <w:t>által okozott károk kiderítésére. Két szerbet vett maga mellé becsüsként, és azt mondta a katolikus</w:t>
        <w:br/>
        <w:t>lakosságnak: „Maradjatok csöndben, eljön az ideje, hogy ti éppígy jártok, akkor majd megbánjátok,</w:t>
        <w:br/>
        <w:t>ha ellenkeztek velem.” Vasić ugyan vizsgálati fogságban van, de az igazságügynél más szerbek is</w:t>
        <w:br/>
        <w:t>gyanús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z igazságügyi főnök úr amennyire lehetett, felkutatta az elítéltek szám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 xml:space="preserve">A </w:t>
      </w:r>
      <w:r>
        <w:rPr>
          <w:rStyle w:val="WWSzvegtrzs10pt"/>
          <w:sz w:val="22"/>
          <w:szCs w:val="22"/>
          <w:lang w:val="en-US"/>
        </w:rPr>
        <w:t xml:space="preserve">Frangeš </w:t>
      </w:r>
      <w:r>
        <w:rPr>
          <w:rStyle w:val="WWSzvegtrzs10pt"/>
          <w:sz w:val="22"/>
          <w:szCs w:val="22"/>
        </w:rPr>
        <w:t>osztályfőnökkel folytatott megbeszélés főbb eredményeit a mellékletben adom meg.</w:t>
      </w:r>
      <w:r>
        <w:rPr>
          <w:rStyle w:val="FootnoteCharacters"/>
          <w:rStyle w:val="FootnoteAnchor"/>
          <w:sz w:val="22"/>
          <w:szCs w:val="22"/>
        </w:rPr>
        <w:footnoteReference w:customMarkFollows="1" w:id="89"/>
        <w:t>5</w:t>
      </w:r>
      <w:r>
        <w:rPr>
          <w:rStyle w:val="WWSzvegtrzs10pt"/>
          <w:sz w:val="22"/>
          <w:szCs w:val="22"/>
        </w:rPr>
        <w:t xml:space="preserve"> </w:t>
        <w:br/>
        <w:t>Ezt a fürge tisztviselőt, aki azonban túl ötletgazdag és túl gyorsan akar cselekedni, egy kicsit le kell</w:t>
        <w:br/>
        <w:t>hűteni. Nem akarok nagyon éles jellemzést adni, ezért megelégszem ezzel az általánosságban tartott</w:t>
        <w:br/>
        <w:t>megállapítássa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 megfélemlített Zurunić osztályfőnökkel nem sokra mentem. Hiába, egy szerb az országos</w:t>
        <w:br/>
        <w:t>kormányban nem tud nyíltan beszélni, ez védekezésének lényege. Zurunić pontossága nagyon is</w:t>
        <w:br/>
        <w:t>ismert ahhoz, semhogy erről a szorgalmas és most népszerűtlen tisztviselőről még további jellemzést</w:t>
        <w:br/>
        <w:t>kellene ad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"/>
          <w:sz w:val="22"/>
          <w:szCs w:val="22"/>
        </w:rPr>
      </w:pPr>
      <w:r>
        <w:rPr>
          <w:rStyle w:val="WWSzvegtrzs10pt"/>
          <w:sz w:val="22"/>
          <w:szCs w:val="22"/>
        </w:rPr>
        <w:t>Érdekes, hogy tőle származik a kötelező kmetmegváltásra vonatkozó uralkodói kézirat eszméje,</w:t>
        <w:br/>
        <w:t xml:space="preserve">már most, a háború alatt. Bátor voltam rögtön </w:t>
      </w:r>
      <w:r>
        <w:rPr>
          <w:rStyle w:val="WWSzvegtrzs10pt"/>
          <w:sz w:val="22"/>
          <w:szCs w:val="22"/>
          <w:lang w:val="en-US"/>
        </w:rPr>
        <w:t xml:space="preserve">e </w:t>
      </w:r>
      <w:r>
        <w:rPr>
          <w:rStyle w:val="WWSzvegtrzs10pt"/>
          <w:sz w:val="22"/>
          <w:szCs w:val="22"/>
        </w:rPr>
        <w:t>gondolat felmerülésekor megjegyezni, hogy ez az</w:t>
        <w:br/>
        <w:t>akció korai, és pénzügyi tekintetekből aligha keresztülvihető. Most azonban már látom, honnan van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ez a nagy fordulat. A telek-tehermentesítési akció egyébként most szünetel, és nézetem szerint aligha</w:t>
        <w:br/>
        <w:t>rendezhető törvénnyel, hanem csak az ország alkotmányának felfüggesztése után legfelsőbb rende-</w:t>
        <w:br/>
        <w:t>lettel. (Analógiák: Ausztria, Magyarország, Oroszország.) Ez a szábor, és talán egy másik sem lesz</w:t>
        <w:br/>
        <w:t>erre kapható. Egyébként az ügy egyáltalában csak annyira aktuális jelentőségű, amennyire az egész</w:t>
        <w:br/>
        <w:t>akció pénzügyeink kezelésében vándorkövet képe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 Prileszky osztályfőnökkel folytatott tárgyalást a mellékletben adom meg.</w:t>
      </w:r>
      <w:r>
        <w:rPr>
          <w:rStyle w:val="FootnoteCharacters"/>
          <w:rStyle w:val="FootnoteAnchor"/>
          <w:sz w:val="22"/>
          <w:szCs w:val="22"/>
        </w:rPr>
        <w:footnoteReference w:customMarkFollows="1" w:id="90"/>
        <w:t>6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Ezután Letica metropolitát kerestem fel. Levert hangulatban találtam. Először is megmutatta</w:t>
        <w:br/>
        <w:t>szobájában azt a mély repedést, amit az utcáról bedobott és közvetlenül a feje mellett elröpült kő</w:t>
        <w:br/>
        <w:t>okozott. Felpanaszolta a mostani hangulatot a szerbek ellen, amin csak siránkozhat, hiszen ő egyike</w:t>
        <w:br/>
        <w:t>azon kevés, sajnos befolyás nélküli lojális szerbeknek, akiknek nem adatott meg az energikus fel-</w:t>
        <w:br/>
        <w:t>lépés. Paul osztályfőnök társaságában voltam nála. A püspök felhasználta az alkalmat lelkészei azon</w:t>
        <w:br/>
        <w:t>kérésének az előterjesztésére, hogy az ártatlanokat bocsássák el a letartóztatásból, mert „bárányai”</w:t>
        <w:br/>
        <w:t>pásztor nélkül maradtak. A mai helyzetben nem adhattunk neki más választ, mint hogy nem érezzük</w:t>
        <w:br/>
        <w:t>magunkat bármiféle intervencióra hivatottnak: élje túl keresztényi türelemmel ezeket az időket, és</w:t>
        <w:br/>
        <w:t>azután működjék közre a viszonyok megjavításán. Egyúttal elébe tártam történeti-etnográfiai és po-</w:t>
        <w:br/>
        <w:t>litikai alapon a szerbek minden tekintetben jogtalan akcióját: ezzel minden pontban egyetértett. A</w:t>
        <w:br/>
        <w:t>látogatás bizonyos fokig megvigasztalt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Stadler érsek nincs Sarajevóban, betegen fekszik valamelyik kolostori birtokon. A ferences</w:t>
        <w:br/>
        <w:t>rendfőnök is elutazo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Čaušević efendi természetesen boldog, és buzgón imádkozik fegyvereink győzelméért. Szerinte</w:t>
        <w:br/>
        <w:t>a mohamedánok mind egy véleményen vannak, és az ő szultánjuk most I. Ferenc József. El kell</w:t>
        <w:br/>
        <w:t>ismerni egyébként, hogy a mohamedánokat most közömbösségük ellenére a már gyakran említett</w:t>
        <w:br/>
        <w:t>Defterdarović Ibrahim efendi olyan tetterőre lendíti, hogy ha ez tartós volna, talán nemzetiségük</w:t>
        <w:br/>
        <w:t>üdvös fejlődéséhez vezethetne. Mit lehet tudni, hátha kedvezőtlen hírekre már holnap olyan pánikba</w:t>
        <w:br/>
        <w:t>esnek, mint azok a szandzsákból menekültek, akik között ma a gyávaság pazarul fejlett példányaival</w:t>
        <w:br/>
        <w:t>találkoztam.</w:t>
      </w:r>
    </w:p>
    <w:p>
      <w:pPr>
        <w:pStyle w:val="Szvegtrzs210"/>
        <w:shd w:fill="auto" w:val="clear"/>
        <w:spacing w:lineRule="auto" w:line="276" w:before="60" w:after="240"/>
        <w:ind w:firstLine="284"/>
        <w:jc w:val="both"/>
        <w:rPr>
          <w:sz w:val="18"/>
          <w:szCs w:val="22"/>
        </w:rPr>
      </w:pPr>
      <w:r>
        <w:rPr>
          <w:rStyle w:val="WWSzvegtrzs28ptNemflkvr2"/>
          <w:b/>
          <w:sz w:val="18"/>
          <w:szCs w:val="22"/>
        </w:rPr>
        <w:t>A Mandić tartományfőnök-helyettes feleségénél tett udvariassági látogatáskor az volt az első kérdés: valóban</w:t>
        <w:br/>
        <w:t>Derventára költözik-e a kormány – vagyis a tisztek és tisztviselők családja révén minden hír kiszivárog. – Ta-</w:t>
        <w:br/>
        <w:t>tár[járás]-hírek keringenek. Lemberg kiürítése erősen hatott, a köztisztviselők között sok a közvetlenül érintett lengyel.</w:t>
        <w:br/>
        <w:t>Családi körökben is mindenütt tanácsot kértek: menni vagy maradni. A hatósági rendeletek bevárása a nők szerint</w:t>
        <w:br/>
        <w:t>reájuk nem vonatkozik. A mohamedánok is kezdenek izgulni, tíznél is több katonát szeretnének házuk vagy birka-</w:t>
        <w:br/>
        <w:t>nyájuk őrzésére. Jó hírre azután bizakodók. A lojális lakosság nagyobbrészt bátor magatartású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Estefelé Rohonyi Gyula volt tartományfőnök-helyettessel beszéltem. Ez a megbeszélés semmi</w:t>
        <w:br/>
        <w:t>figyelemreméltót nem nyújtott. Folytonosan azt hangsúlyozza, hogy az előző évi kivételes állapot</w:t>
      </w:r>
      <w:r>
        <w:rPr>
          <w:rStyle w:val="FootnoteCharacters"/>
          <w:rStyle w:val="FootnoteAnchor"/>
          <w:sz w:val="22"/>
          <w:szCs w:val="22"/>
        </w:rPr>
        <w:footnoteReference w:customMarkFollows="1" w:id="91"/>
        <w:t>7</w:t>
      </w:r>
      <w:r>
        <w:rPr>
          <w:rStyle w:val="WWSzvegtrzs10pt"/>
          <w:sz w:val="22"/>
          <w:szCs w:val="22"/>
        </w:rPr>
        <w:br/>
        <w:t>vitte a szerb agitációt a legveszélyesebb mederbe, ettől fogva szilárdult meg Boszniában a Narodna</w:t>
        <w:br/>
        <w:t>Odbrana, mert szerb körökben azt terjesztették, hogy ha amúgy is páriák, minek lojálisnak lenni?</w:t>
        <w:br/>
        <w:t>Hát az biztosan igaz, hogy az a rendszabály rosszul gyümölcsözött, de az agitáció sokkal korábban</w:t>
        <w:br/>
        <w:t>kezdődött, és a mostani állapot, ha később is, de mindenképpen azon rendszabályok nélkül is be-</w:t>
        <w:br/>
        <w:t>következett volna. A jó öregúr elismeri, kevés hiányzott ahhoz, hogy felkeléssel álljunk szemben.</w:t>
        <w:br/>
        <w:t>Ez egyébként a határon még bekövetkezh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"/>
          <w:sz w:val="22"/>
          <w:szCs w:val="22"/>
        </w:rPr>
      </w:pPr>
      <w:r>
        <w:rPr>
          <w:rStyle w:val="WWSzvegtrzs10pt"/>
          <w:sz w:val="22"/>
          <w:szCs w:val="22"/>
        </w:rPr>
        <w:t>Az utca élete mind élénkebb. A kis muzulmánok a monarchia minden újságját kínálják, a</w:t>
        <w:br/>
        <w:t>kávéházak mindenütt tele vannak, élénk a korzó. A török kávéházakban nemzeti dalokat hallani, a</w:t>
        <w:br/>
        <w:t>jobb családokban mindenütt a sebesülteknek dolgoznak; az előkelő asszonyok megtekintik a kórházi</w:t>
        <w:br/>
        <w:t>konyhákat, és nem tartózkodnak a kritikától. A politikai élet teljesen kihalt. Csak Dimovićot látni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z urak klubjában estig kártyázni; ami őt illeti, pártja beszüntette lapját, az „Istina”-t. De mivel a</w:t>
        <w:br/>
        <w:t>görögkeleti szerb lelkészek nagy részének letartóztatása folytán a nép lelkipásztor nélkül maradt, és</w:t>
        <w:br/>
        <w:t>titokban arról suttogtak, hogy ez csak az emberek katolikussá tétele végett történt, a párt elhatározta,</w:t>
        <w:br/>
        <w:t>hogy ezeknek a híreszteléseknek a helyreigazítása céljából újból megjelenteti a lapot; az első szám</w:t>
        <w:br/>
        <w:t>megjelenése után azonban a várparancsnok betiltotta. Az ügy most a tartományfőnök döntésére vár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Szvegtrzs610pt"/>
          <w:sz w:val="22"/>
          <w:szCs w:val="22"/>
        </w:rPr>
        <w:t>1914. szeptember 8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Kora reggel végigjártam a piacot és az egyes élelmiszertelepeket. Ez az akció tökéletesen si-</w:t>
        <w:br/>
        <w:t>került. Elegendő mennyiségű hús van, zöldség bőségesen, és szigorúan betartják az élelmiszerek</w:t>
        <w:br/>
        <w:t xml:space="preserve">árhatárát, úgyhogy nem történt drágulás. Ezt a körülményt a családok is igazolták,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így nem fordult</w:t>
        <w:br/>
        <w:t>elő panasz. Sőt, olcsóbbodás van. Sokat javult a tejellátás is.</w:t>
      </w:r>
    </w:p>
    <w:p>
      <w:pPr>
        <w:pStyle w:val="Szvegtrzs210"/>
        <w:shd w:fill="auto" w:val="clear"/>
        <w:spacing w:lineRule="auto" w:line="276" w:before="60" w:after="60"/>
        <w:ind w:firstLine="284"/>
        <w:jc w:val="both"/>
        <w:rPr>
          <w:sz w:val="18"/>
          <w:szCs w:val="22"/>
        </w:rPr>
      </w:pPr>
      <w:r>
        <w:rPr>
          <w:rStyle w:val="WWSzvegtrzs28ptNemflkvr2"/>
          <w:b/>
          <w:sz w:val="18"/>
          <w:szCs w:val="22"/>
        </w:rPr>
        <w:t>A sebesültek meglátogatása a reáliskolában kezdődött, ahol az igazgató, Karaman kormánytanácsos teljesen</w:t>
        <w:br/>
        <w:t>megfelelő kórházi helyiségeket rögtönzött. Az országos kórházban az új tüdőtuberkulózis-pavilon valóságos szana-</w:t>
        <w:br/>
        <w:t>tórium. A helyőrségi kórházat dr. Fronius az eddigi módon vezeti. A sebesültek elhelyezése mindenütt jó, ellátásuk</w:t>
        <w:br/>
        <w:t>általában megfelelő, amihez a társadalmi jótékonyság nagyban hozzájárul. – Egyetlen bajonettszúrásos eset kivé-</w:t>
        <w:br/>
        <w:t>telével a sebesüléseket mind puskalövés és srapnel okozta. A halálozási arány csekély, amputálást a legritkább</w:t>
        <w:br/>
        <w:t xml:space="preserve">esetben végeznek. A hangulat kitűnő, tisztek és csapatok egyetértése teljes, mind újból be akar vonulni, </w:t>
      </w:r>
      <w:r>
        <w:rPr>
          <w:rStyle w:val="WWSzvegtrzs28ptNemflkvr2"/>
          <w:b/>
          <w:sz w:val="18"/>
          <w:szCs w:val="22"/>
          <w:lang w:val="en-US"/>
        </w:rPr>
        <w:t xml:space="preserve">s </w:t>
      </w:r>
      <w:r>
        <w:rPr>
          <w:rStyle w:val="WWSzvegtrzs28ptNemflkvr2"/>
          <w:b/>
          <w:sz w:val="18"/>
          <w:szCs w:val="22"/>
        </w:rPr>
        <w:t>meg is</w:t>
        <w:br/>
        <w:t>teszi. A sebesültek többsége magyar, ők a legvidámabbak. A románok a legelhagyatottabbak és a legbosszúvágyób-</w:t>
        <w:br/>
        <w:t xml:space="preserve">bak, hogy sebesülésüket megtorolják. Általában türelmesek, </w:t>
      </w:r>
      <w:r>
        <w:rPr>
          <w:rStyle w:val="WWSzvegtrzs28ptNemflkvr2"/>
          <w:b/>
          <w:sz w:val="18"/>
          <w:szCs w:val="22"/>
          <w:lang w:val="en-US"/>
        </w:rPr>
        <w:t xml:space="preserve">s </w:t>
      </w:r>
      <w:r>
        <w:rPr>
          <w:rStyle w:val="WWSzvegtrzs28ptNemflkvr2"/>
          <w:b/>
          <w:sz w:val="18"/>
          <w:szCs w:val="22"/>
        </w:rPr>
        <w:t>küzdenek az uralkodóért, mintha fiai volnának. – A</w:t>
        <w:br/>
        <w:t>német védősereget itt istenítik; azok bevallják a bosnyák terep nehézségeit. – A szerb és montenegrói sebesültek</w:t>
        <w:br/>
        <w:t>méltányolják az emberséges bánásmódot, de arra a kérdésre: miért harcolnak, egyöntetűen azt válaszolták: nem</w:t>
        <w:br/>
        <w:t>tudjuk. Ha ezeket a szerbeket eltéríthetnők vezetőiktől, éppoly használhatók volnának, mint a bosnyákok. A vad és</w:t>
        <w:br/>
        <w:t>szélsőséges elem a táborban van; ezekkel beszélve óvatosan kell a néplélek megítélésénél a hamis következtetéseket</w:t>
        <w:br/>
        <w:t>elkerül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Újból az országos kormányhoz mentem, ahol Collas bárónál ismét néhány osztályfőnök érte-</w:t>
        <w:br/>
        <w:t>kezett. Most sem hallgathatom el, hogy egynémely ízléstelen viszály támadt a várparancsnok és a</w:t>
        <w:br/>
        <w:t>polgári kormányzat között, ezekben a távollevő tartományfőnöknek kell döntenie. A tartományfőnök</w:t>
        <w:br/>
        <w:t>távollétében elrendelte, hogy az összes osztályfőnökök minden délután értekezletet tartsanak a folyó</w:t>
        <w:br/>
        <w:t>ügyekben való határozathozatal végett. Persze a reszortjaikkal teljesen elfoglalt osztályfőnökök ter-</w:t>
        <w:br/>
        <w:t>mészetszerűleg nem lehetnek bizonyos politikumokról tájékozva. Miután a [főnök]helyettes nem</w:t>
        <w:br/>
        <w:t>adminisztrátor, magától alakult ki, hogy az elnöki osztálynak a főbb dolgokban tájékozott vezetője</w:t>
        <w:br/>
        <w:t>lett a szinte döntő szóvivő, annál is inkább, mert a belügyi osztályfőnök exponált helyzetében maga</w:t>
        <w:br/>
        <w:t>vonult a háttérbe. Megismétlem ezt a benyomásomat, mert helytálló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Zárójelben említek egy érdekes tárgyat. Mondhatnám, az élet sürgeti, hogy radikális rendelkezés</w:t>
        <w:br/>
        <w:t>jöjjön a hazaárulókra nézve. Állítólag már eddig is előfordult, hogy egy földbirtokos ellenünk harcolt</w:t>
        <w:br/>
        <w:t>Szerbiában, és elvitte családját Boszniából. A kormánytanácskozáson most felvetették az eszmét,</w:t>
        <w:br/>
        <w:t>nem kellene-e lefoglalni ennek a hazaárulónak a birtokát. Az igazságügyi osztályfőnök nem talált</w:t>
        <w:br/>
        <w:t>sem a török, sem az osztrák-magyar törvényekben olyan szakaszt, amelynek alapján az elkobzást</w:t>
        <w:br/>
        <w:t>elrendelhetné. Az oly sokszor kigúnyolt természetes ész azonban azt mondja, hogy az ilyen feltűnő</w:t>
        <w:br/>
        <w:t>esetben radikálisan kell eljárni. Hiszen a kivételes állapot arra való, hogy lehessen ilyen kivételes</w:t>
        <w:br/>
        <w:t>rendelkezést hozni, de túlságosan bürokraták ahhoz, hogy túltegyék magukat egy paragrafuson, ha</w:t>
        <w:br/>
        <w:t>szüksége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"/>
          <w:sz w:val="22"/>
          <w:szCs w:val="22"/>
        </w:rPr>
      </w:pPr>
      <w:r>
        <w:rPr>
          <w:rStyle w:val="WWSzvegtrzs10pt"/>
          <w:sz w:val="22"/>
          <w:szCs w:val="22"/>
        </w:rPr>
        <w:t>Sajnálattal kell azonban megállapítani, katonai részről a parancsok nagyon gyakran homályosak.</w:t>
        <w:br/>
        <w:t>Pánikot indított meg például a várparancsnok rendelkezése, hogy mindenki lássa el magát negyven</w:t>
        <w:br/>
        <w:t>napi élelemmel, mert lehetséges, hogy a város ostrom alá kerül. Ahelyett, hogy azt mondta volna,</w:t>
        <w:br/>
        <w:t>előírás szerint a határmenti helységekben és erődített helyeken 40 napi élelemnek kell lenni stb. stb.</w:t>
        <w:br/>
        <w:t>Teljesen felesleges volt az ostrom lehetőségét feltüntetni. Ma a mohamedánok között terjedt el olyan</w:t>
        <w:br/>
        <w:t>félelem, amit ellensúlyozni kellett. Defterdarović Ibrahim bég az itt szokásos és bevált módszerrel</w:t>
        <w:br/>
        <w:t>tette meg a magáét. Rogaticába utazott, ahol a pánik keletkezett, és egyszerűen kijelentette, mindenkit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felakasztanak, aki a helységet elhagyja. Ez hatott. Nem gondolta ugyan komolyan, de olyan tekin-</w:t>
        <w:br/>
        <w:t>téllyel lépett fel, hogy mindenki engedelmeskedett nek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 xml:space="preserve">Az biztos, hogy a hatóságok ma három járási [székjhelyet otthagytak: </w:t>
      </w:r>
      <w:r>
        <w:rPr>
          <w:rStyle w:val="WWSzvegtrzs10pt"/>
          <w:sz w:val="22"/>
          <w:szCs w:val="22"/>
          <w:lang w:val="en-US"/>
        </w:rPr>
        <w:t xml:space="preserve">Čajničát, Fočát </w:t>
      </w:r>
      <w:r>
        <w:rPr>
          <w:rStyle w:val="WWSzvegtrzs10pt"/>
          <w:sz w:val="22"/>
          <w:szCs w:val="22"/>
        </w:rPr>
        <w:t>és Vi-</w:t>
        <w:br/>
        <w:t>segrádot. Visegrádból méghozzá kétszer mentek ki és megint vissza. Ennek persze Sarajevóban még</w:t>
        <w:br/>
        <w:t>a bátrak között is megvan a reakciója. Hiszen csak egy vasútvonalunk van, amely a monarchiába</w:t>
        <w:br/>
        <w:t xml:space="preserve">vezet,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ez pánik esetén túlterhelt les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Végre sikerült Dimović lapjának, az „Istina”-nak, amelyet Stefanović, egy lojális tanár minden</w:t>
        <w:br/>
        <w:t>ellenszolgáltatás nélkül szerkeszt, ma újból megjelennie. A várparancsnok azért tiltotta be ezt az</w:t>
        <w:br/>
        <w:t>újságot, mert feltűnő helyen hozta Lemberg kiürítését. De ebben nem volt semmi álnokság, mert</w:t>
        <w:br/>
        <w:t>csak a hivatalos távirati irodai jelentés utánnyomása volt. (Itt jegyzem meg, hogy a kormány a nem</w:t>
        <w:br/>
        <w:t>dolgozó gimnáziumi tanárokat irodai munkában foglalkoztatja, és az állami tanítókat is szétosztotta</w:t>
        <w:br/>
        <w:t>különböző hivatalokba írásbeli munkákra. Beérkezett jelentés szerint a tanítónők mint ápolónők</w:t>
        <w:br/>
        <w:t>működnek. A villamoson a behívottak feleségei tevékenykednek.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Most, amikor 380 szerb lelkész közül 163 van fogva vagy túszként eltoloncolva, szükséges,</w:t>
        <w:br/>
        <w:t>hogy a lelkipásztor nélkül maradt ortodoxokat ne rémítgessék tatár[járás]-hírek. A sajtó itt vidéken</w:t>
        <w:br/>
        <w:t>is általában nincs berendezkedve a közönség kioktatásár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Többször beszéltem Labbia olasz főkonzullal, akit még Janinából és Korfuról ismerek. Szemé-</w:t>
        <w:br/>
        <w:t xml:space="preserve">lyes barátja volt az elhunyt </w:t>
      </w:r>
      <w:r>
        <w:rPr>
          <w:rStyle w:val="WWSzvegtrzs10pt"/>
          <w:sz w:val="22"/>
          <w:szCs w:val="22"/>
          <w:lang w:val="en-US"/>
        </w:rPr>
        <w:t>Bili</w:t>
      </w:r>
      <w:r>
        <w:rPr>
          <w:rStyle w:val="WWSzvegtrzs10pt"/>
          <w:sz w:val="22"/>
          <w:szCs w:val="22"/>
        </w:rPr>
        <w:t>ń</w:t>
      </w:r>
      <w:r>
        <w:rPr>
          <w:rStyle w:val="WWSzvegtrzs10pt"/>
          <w:sz w:val="22"/>
          <w:szCs w:val="22"/>
          <w:lang w:val="en-US"/>
        </w:rPr>
        <w:t xml:space="preserve">ski </w:t>
      </w:r>
      <w:r>
        <w:rPr>
          <w:rStyle w:val="WWSzvegtrzs10pt"/>
          <w:sz w:val="22"/>
          <w:szCs w:val="22"/>
        </w:rPr>
        <w:t>főkonzulnak. Lojális őszinteséggel hangsúlyozza mindig Olasz-</w:t>
        <w:br/>
        <w:t>ország szigorú semlegességét, habár szívében az a ritka olasz, aki tűzön-vízen át velünk tartan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 német konzul, Eiswaldt, igen művelt, általános rokonszenvnek örvendő ember, élénken részt</w:t>
        <w:br/>
        <w:t>vesz sorsunk minden fázisáb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Délután két órakor búcsút vettem ideges barátomtól, Kussevichtől, akinek fiai a harctéren van-</w:t>
        <w:br/>
        <w:t>nak, maga családjától elszakítva. Ezekben az oly veszélyes háborús időkben valóban emberfeletti</w:t>
        <w:br/>
        <w:t>felelősség terheli a közlekedésér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Elvette a kedvemet, hogy a legkülönbözőbb elemek között már bizonyos tudomással bírtak mai</w:t>
        <w:br/>
        <w:t>támadásunkról Srebrenica ellen. Ebben a mikrokozmoszban nem volna csodálnivaló, ha a szerbeknek</w:t>
        <w:br/>
        <w:t>is volna róla hírük (volt is)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Sarajevóból ezután ismét Dobojba mentem, ahová 9-én reggel érkeztem. A tábort élénk moz-</w:t>
        <w:br/>
        <w:t>gásban találtam. A kósza hadfiak – az autós urak még mélyen aludtak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Szvegtrzs610pt"/>
          <w:sz w:val="22"/>
          <w:szCs w:val="22"/>
        </w:rPr>
        <w:t>1914. szeptember 9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Tegnap kellett tehát az előkészületnek megkezdődnie a támadásra szerb területen. Magyar nép-</w:t>
        <w:br/>
        <w:t>fölkelők különböző egyenruhákban egészen katonásan meneteltek; az állomáson bizakodó a hangulat.</w:t>
        <w:br/>
        <w:t>Különösen a vasutasok mintha ki volnának cserélve a háború óta, mert leginkább reájuk nehezedik a</w:t>
        <w:br/>
        <w:t>tisztelt bosnyák tartománygyűlési képviselők nyomása, azoknak különösen célpontjaik. [Ezek a vas-</w:t>
        <w:br/>
        <w:t>utasok] néhány év alatt elérték volna a vezető állásokat. Az országos kormány főnöke csak a táborban</w:t>
        <w:br/>
        <w:t>mutatkozik. Jó és okos ember, általánosan tisztelik, de idegesnek tartják, amit én, legalábbis ma nem</w:t>
        <w:br/>
        <w:t>állíthatok. Az biztos, hogy ez a kiváló ember túlságosan megterheli magát. Fenntartott magának egy</w:t>
        <w:br/>
        <w:t>sor teendőt, és az országos kormánynál mozdulni sem tudnak nélküle. Egyébként nagyon őrködik is</w:t>
        <w:br/>
        <w:t>jogköre fölött, és igen neheztel, ha csak valamennyire is katonai jellegű ügyhöz polgári tisztviselői</w:t>
        <w:br/>
        <w:t>hozzányúlnak. Helyettese, Mandić dr. nagyon magabiztosan, „a kormány nevében” meglátogatta a</w:t>
        <w:br/>
        <w:t>sebesülteket, és volt, amit dicsért, volt, amit bírált. Ezt azután a tartományfőnök mint katona kifogá-</w:t>
        <w:br/>
        <w:t>solta. A tartományfőnök-helyettes öntudatos fellépése csakugyan nem volt helyénvaló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z országos kormány főnökét itt is zavarják hivatali ügyekkel a hadműveletek közepette, dehát</w:t>
        <w:br/>
        <w:t>ő akarta így. Prileszky osztályfőnök velem jött, mert pénzügyi főbiztosával szemlét tarto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"/>
          <w:sz w:val="22"/>
          <w:szCs w:val="22"/>
        </w:rPr>
      </w:pPr>
      <w:r>
        <w:rPr>
          <w:rStyle w:val="WWSzvegtrzs10pt"/>
          <w:sz w:val="22"/>
          <w:szCs w:val="22"/>
        </w:rPr>
        <w:t>Fél tízkor fogadott bennünket az országos kormány főnöke. Beszámoltam neki sarajevói be-</w:t>
        <w:br/>
        <w:t xml:space="preserve">nyomásaimról,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nyíltan kimondtam, hogy távollétében az egész országos kormány fejetlen. Mandić</w:t>
        <w:br/>
        <w:t>mit sem számít, Collas báró ugyan okos fiatalember, de nincs meg minden tulajdonsága ahhoz, hogy</w:t>
        <w:br/>
        <w:t>helyettesíthesse. A tartományfőnök ezt őszintén elismerte, és azt mondta, ez másutt is így van, és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z egész helyzetnek most természetes folyománya, hogy Collas báró a közvetítőt játssza. Egyben</w:t>
        <w:br/>
        <w:t>azonban bosszankodott is, hogy minden csekélységgel terhelik. (A kormánytisztviselők részben</w:t>
        <w:br/>
        <w:t>kénytelenek így tenni, részben bizonyos dolgokat nem mernek elintézni.) Távollétében, mondta a</w:t>
        <w:br/>
        <w:t>tartományfőnök, nem lehet a mostani tartományfőnök-helyettes fölé helyezni még valakit. Elismeri,</w:t>
        <w:br/>
        <w:t>mondta, hogy az egyébként nagyon derék várparancsnok és az országos kormány között néha vi-</w:t>
        <w:br/>
        <w:t>szályok fordulnak elő. Igaza van abban, hogy a közös célra egyesülniök kel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 tartományfőnök egyben azt is elismerte, hogy Sarajevóban nagy szerepet játszik a pletyka,</w:t>
        <w:br/>
        <w:t>és ebben a katonák is részt vesznek. Az a szándéka, hogy eltiltja a katonákat az urak klubjának</w:t>
        <w:br/>
        <w:t>látogatásától. Először be is akarta záratni a kaszinót; dehát, mondta, a tisztek akkor a tiszti kaszinóban</w:t>
        <w:br/>
        <w:t>fognak véleményt cserél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Meghagyta, adjam át üdvözletét a közös pénzügyminiszternek, és közölte, hogy most nem le-</w:t>
        <w:br/>
        <w:t>hetséges az összeköttetést úgy fenntartania, mint korábban. Tisza grófnak azt üzente általam, hogy</w:t>
        <w:br/>
        <w:t>katonailag nem sokat jelenthet a betörés a Szerémségbe és Dél-Magyarországra, ennek ne tulajdo-</w:t>
        <w:br/>
        <w:t>nítsanak nagy fontosságot.</w:t>
      </w:r>
      <w:r>
        <w:rPr>
          <w:rStyle w:val="FootnoteCharacters"/>
          <w:rStyle w:val="FootnoteAnchor"/>
          <w:sz w:val="22"/>
          <w:szCs w:val="22"/>
        </w:rPr>
        <w:footnoteReference w:customMarkFollows="1" w:id="92"/>
        <w:t>8</w:t>
      </w:r>
      <w:r>
        <w:rPr>
          <w:rStyle w:val="WWSzvegtrzs10pt"/>
          <w:sz w:val="22"/>
          <w:szCs w:val="22"/>
        </w:rPr>
        <w:t xml:space="preserve"> Azután felpanaszolta, hogy Tallián kormánybiztos kissé nyersen jár el</w:t>
        <w:br/>
        <w:t>a katonai szervekkel szemben, mintha hiányozna belőle a szükséges belátás. Előbb az V. hadtest</w:t>
        <w:br/>
        <w:t>parancsnokával, majd – ha nem csalódom – Péterváradon Lüttgendorffal nem tudott megfér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Szerencsekívánataimmal búcsúztam az új offenzívához, amely tegnap kezdődött, átment a ha-</w:t>
        <w:br/>
        <w:t>táron, de a szerbek is átlépték a határt Bijeljinánál. Sarajevo kiürítésére nézve úgy nyilatkozott a</w:t>
        <w:br/>
        <w:t>tartományfőnök, hogy habár a mostani várparancsnok szívesen venné az ostromot, és a sarajevói</w:t>
        <w:br/>
        <w:t>erődítések a legerősebbek közé tartoznak, szó sincs a főváros elhagyásáról. Ha bekövetkezne, akkor</w:t>
        <w:br/>
        <w:t>[is] ott szándékozik hagyni az országos kormány egy részét.</w:t>
      </w:r>
      <w:r>
        <w:rPr>
          <w:rStyle w:val="FootnoteCharacters"/>
          <w:rStyle w:val="FootnoteAnchor"/>
          <w:sz w:val="22"/>
          <w:szCs w:val="22"/>
        </w:rPr>
        <w:footnoteReference w:customMarkFollows="1" w:id="93"/>
        <w:t>9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 tartományfőnököt egészen frissnek találtam ma; tárgyilagosan meg kell állapítani, hogy vi-</w:t>
        <w:br/>
        <w:t>szonylag nehéz helyzetben van itt a határon. Az a benyomásom is volt, hogy látogatásomat jó néven</w:t>
        <w:br/>
        <w:t>vette. Hogyan fog a helyzet [ebben] az országban alakulni, nem tudom. Civil létemre is vakon bíznom</w:t>
        <w:br/>
        <w:t>kell és bízni akarok vezetőinkben. De biztosra veszem, hogy hadseregünk helytáll, és aligha ismétlődik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meg a valjevói balsiker, amely a tartományfőnök kijelentése szerint nem annyira a cseh csapatok, mint</w:t>
        <w:br/>
        <w:t>inkább tisztjeik miatt esett me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Ezután közvetlenül Budapestre utaztam. Hazafelé hosszabb időt töltöttem a bosnabrodi állomá-</w:t>
        <w:br/>
        <w:t>son. Túlzás nélkül meg kell állapítanom, hogy a bosznia-hercegovinai vasutak ebben a hadjáratban</w:t>
        <w:br/>
        <w:t>különleges teljesítményt nyújtottak. A legcsekélyebb incidens sem fordult elő. Semmi zúgolódás a</w:t>
        <w:br/>
        <w:t>személyzet részéről. Őszintén bevallva: sohasem hittem volna, hogy ez a munka ilyen eszközökkel</w:t>
        <w:br/>
        <w:t>keresztülvihető. Szerencsére a vasútigazgatás még nem került honi kezekbe. Korai volt kiképzés és</w:t>
        <w:br/>
        <w:t xml:space="preserve">tradíciók nélkül bevenni őket az igazgatásba. </w:t>
      </w:r>
      <w:r>
        <w:rPr>
          <w:rStyle w:val="WWSzvegtrzs10pt1"/>
          <w:sz w:val="22"/>
          <w:szCs w:val="22"/>
          <w:lang w:val="en-US"/>
        </w:rPr>
        <w:t xml:space="preserve">E </w:t>
      </w:r>
      <w:r>
        <w:rPr>
          <w:rStyle w:val="WWSzvegtrzs10pt1"/>
          <w:sz w:val="22"/>
          <w:szCs w:val="22"/>
        </w:rPr>
        <w:t>tekintetben a háború után mind az országnak, mind</w:t>
        <w:br/>
        <w:t>a vasúti szolgálatnak alkalmasan kell változásnak történnie. Alkalmazzanak ugyan honiakat, de csak</w:t>
        <w:br/>
        <w:t>a monarchiában folytatott gyakorlat utá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Ha most áttekintem az egész képet, és rövidre akarom fogni benyomásaimat, akkor az a</w:t>
        <w:br/>
        <w:t>meggyőződésem, hogy az országban négy év óta a nyilvános élet minden ágát következetesen meg-</w:t>
        <w:br/>
        <w:t>ragadó centrifugális törekvések teljesen bizonytalanná tették számunkra ezeknek az országoknak a</w:t>
        <w:br/>
        <w:t>birtoklását. Ugyanezek az irányzatok újra fognak éledni, ha nem teremtünk – éspedig még a háború</w:t>
        <w:br/>
        <w:t>hatása alatt – következetesen olyan helyzetet, amely gyökerüknél ragadja meg és teszi lehetetlenné</w:t>
        <w:br/>
        <w:t xml:space="preserve">ezeket az ellenséges törekvéseket. Qui vivrà, </w:t>
      </w:r>
      <w:r>
        <w:rPr>
          <w:rStyle w:val="WWSzvegtrzs10pt1"/>
          <w:sz w:val="22"/>
          <w:szCs w:val="22"/>
          <w:lang w:val="en-US"/>
        </w:rPr>
        <w:t>vedr</w:t>
      </w:r>
      <w:r>
        <w:rPr>
          <w:rStyle w:val="WWSzvegtrzs10pt1"/>
          <w:sz w:val="22"/>
          <w:szCs w:val="22"/>
        </w:rPr>
        <w:t>à</w:t>
      </w:r>
      <w:r>
        <w:rPr>
          <w:rStyle w:val="WWSzvegtrzs10pt1"/>
          <w:sz w:val="22"/>
          <w:szCs w:val="22"/>
          <w:lang w:val="en-US"/>
        </w:rPr>
        <w:t>.</w:t>
      </w:r>
      <w:r>
        <w:rPr>
          <w:rStyle w:val="FootnoteCharacters"/>
          <w:rStyle w:val="FootnoteAnchor"/>
          <w:sz w:val="22"/>
          <w:szCs w:val="22"/>
          <w:lang w:val="en-US"/>
        </w:rPr>
        <w:footnoteReference w:customMarkFollows="1" w:id="94"/>
        <w:t>1</w:t>
      </w:r>
      <w:r>
        <w:rPr>
          <w:rStyle w:val="FootnoteCharacters"/>
          <w:sz w:val="22"/>
          <w:szCs w:val="22"/>
          <w:lang w:val="en-US"/>
        </w:rPr>
        <w:t>0</w:t>
      </w:r>
    </w:p>
    <w:p>
      <w:pPr>
        <w:pStyle w:val="Szvegtrzs171"/>
        <w:shd w:fill="auto" w:val="clear"/>
        <w:spacing w:lineRule="auto" w:line="276" w:before="420" w:after="0"/>
        <w:jc w:val="center"/>
        <w:rPr/>
      </w:pPr>
      <w:bookmarkStart w:id="57" w:name="bookmark138"/>
      <w:r>
        <w:rPr>
          <w:rStyle w:val="WWSzvegtrzs1710pt"/>
          <w:sz w:val="22"/>
          <w:szCs w:val="22"/>
        </w:rPr>
        <w:t>19</w:t>
      </w:r>
      <w:bookmarkEnd w:id="57"/>
    </w:p>
    <w:p>
      <w:pPr>
        <w:pStyle w:val="Szvegtrzs65"/>
        <w:shd w:fill="auto" w:val="clear"/>
        <w:spacing w:lineRule="auto" w:line="276" w:before="300" w:after="240"/>
        <w:ind w:hanging="0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</w:rPr>
        <w:t>Iratok a „Délszláv tanulófijúság szünidei szövetsége” ügyében folyamatba tett vizsgálat tárgyában</w:t>
      </w:r>
    </w:p>
    <w:p>
      <w:pPr>
        <w:pStyle w:val="Szvegtrzs191"/>
        <w:shd w:fill="auto" w:val="clear"/>
        <w:spacing w:lineRule="auto" w:line="276" w:before="0" w:after="0"/>
        <w:rPr>
          <w:rFonts w:ascii="Times New Roman" w:hAnsi="Times New Roman" w:cs="Times New Roman"/>
        </w:rPr>
      </w:pPr>
      <w:bookmarkStart w:id="58" w:name="bookmark139"/>
      <w:r>
        <w:rPr>
          <w:rStyle w:val="Szvegtrzs19TimesNewRoman10ptNemflkvr"/>
          <w:rFonts w:eastAsia="Constantia"/>
          <w:b/>
          <w:sz w:val="22"/>
          <w:szCs w:val="22"/>
        </w:rPr>
        <w:t>A</w:t>
      </w:r>
      <w:bookmarkEnd w:id="58"/>
    </w:p>
    <w:p>
      <w:pPr>
        <w:pStyle w:val="Cmsor321"/>
        <w:shd w:fill="auto" w:val="clear"/>
        <w:spacing w:lineRule="auto" w:line="276" w:before="240" w:after="0"/>
        <w:rPr/>
      </w:pPr>
      <w:bookmarkStart w:id="59" w:name="bookmark140"/>
      <w:r>
        <w:rPr>
          <w:rStyle w:val="WWCmsor3210pt"/>
          <w:sz w:val="22"/>
          <w:szCs w:val="22"/>
        </w:rPr>
        <w:t>1914 szept. 8</w:t>
      </w:r>
      <w:bookmarkEnd w:id="59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</w:rPr>
        <w:t>Balogh Jenő igazságügyminiszter átirata Jankovich Béla vallás- és közoktatásügyi miniszterhez</w:t>
        <w:br/>
        <w:t>„a szerb-horvát forradalmi ifjúsági szervezettel” állítólagos összeköttetésben álló</w:t>
        <w:br/>
        <w:t>„Délszláv tanulók szünidei szövetségéhez” tartozó egyetemi</w:t>
        <w:br/>
        <w:t>és főiskolai tanulók elleni nyomozás elrendelése tárgyába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95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2"/>
        </w:rPr>
      </w:pPr>
      <w:r>
        <w:rPr>
          <w:rStyle w:val="WWSzvegtrzs210ptNemflkvr12"/>
          <w:b/>
          <w:szCs w:val="22"/>
        </w:rPr>
        <w:t>VKMeln. 1917–IV–l96.970 (3828/4438–914)</w:t>
        <w:br/>
        <w:t>(Gépelt eredeti ir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1"/>
          <w:sz w:val="22"/>
          <w:szCs w:val="22"/>
          <w:u w:val="single"/>
        </w:rPr>
      </w:pPr>
      <w:r>
        <w:rPr>
          <w:sz w:val="20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1"/>
          <w:sz w:val="22"/>
          <w:szCs w:val="22"/>
          <w:u w:val="single"/>
        </w:rPr>
      </w:pPr>
      <w:r>
        <w:rPr>
          <w:rStyle w:val="WWSzvegtrzs10pt1"/>
          <w:sz w:val="22"/>
          <w:szCs w:val="22"/>
          <w:u w:val="single"/>
        </w:rPr>
        <w:t>52166. szám.</w:t>
      </w:r>
      <w:r>
        <w:rPr>
          <w:rStyle w:val="WWSzvegtrzs10pt1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>Bizalmas!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1914.I.M. II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1"/>
          <w:sz w:val="22"/>
          <w:szCs w:val="22"/>
        </w:rPr>
        <w:t>Ő Excellenciája vagy az Államtitkár</w:t>
        <w:br/>
        <w:t>urak Ő Méltóságaik saját kezéhez.</w:t>
      </w:r>
    </w:p>
    <w:p>
      <w:pPr>
        <w:pStyle w:val="Szvegtrzs1"/>
        <w:shd w:fill="auto" w:val="clear"/>
        <w:spacing w:lineRule="auto" w:line="276" w:before="240" w:after="60"/>
        <w:rPr>
          <w:sz w:val="22"/>
          <w:szCs w:val="22"/>
        </w:rPr>
      </w:pPr>
      <w:r>
        <w:rPr>
          <w:rStyle w:val="WWSzvegtrzs10pt1"/>
          <w:sz w:val="22"/>
          <w:szCs w:val="22"/>
        </w:rPr>
        <w:t>Nagyméltóságú Miniszter Úr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"/>
          <w:sz w:val="22"/>
          <w:szCs w:val="22"/>
        </w:rPr>
      </w:pPr>
      <w:r>
        <w:rPr>
          <w:rStyle w:val="WWSzvegtrzs10pt1"/>
          <w:sz w:val="22"/>
          <w:szCs w:val="22"/>
        </w:rPr>
        <w:t>A szegedi királyi főügyésznek hozzám tett jelentése szerint a nagybecskereki kormánybiztos úr</w:t>
        <w:br/>
        <w:t>ad 172/1914. K.M. számú bizalmas átiratában arról értesítette a nagykikindai királyi ügyészt, hogy</w:t>
        <w:br/>
        <w:t>a délszláv tanulók szünidei szövetségéhez tartozók a szerb-horvát forradalmi ifjúsági szervezettel</w:t>
        <w:br/>
        <w:t>összeköttetést tartanak fenn, és hogy az erre vonatkozó adatokat a bosnyák-hercegovinai országos</w:t>
        <w:br/>
        <w:t>kormánytól lehet beszerezni. Közölte a kormánybiztos úr a nagykikindai királyi ügyésszel azt is,</w:t>
        <w:br/>
        <w:t>hogy hatósága területén is vannak az említett szövetséghez tartozók, éspedig Terzics György nagy-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szentmiklósi, Marinkovics Jován nagykikindai, Palikucsin Próka mokrini és Dimits Pál basahidi</w:t>
        <w:br/>
        <w:t>lakosok. Ezek ellen a királyi ügyészség a Btk. 131. §-ának 2. bekezdésébe ütköző, felségsértés</w:t>
        <w:br/>
        <w:t>elkövetésére irányuló szövetség bűntette címén a nyomozást elrendelt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Szükségesnek véltem erről Nagyméltóságodat tisztelettel értesíteni azzal, hogy annak idején</w:t>
        <w:br/>
        <w:t>közölni fogom a folyamatba tett nyomozás eredményét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Budapest, 1914. évi szeptember hó 8-án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1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1"/>
          <w:sz w:val="22"/>
          <w:szCs w:val="22"/>
        </w:rPr>
        <w:t>Balogh s. k.</w:t>
      </w:r>
    </w:p>
    <w:p>
      <w:pPr>
        <w:pStyle w:val="Cmsor331"/>
        <w:shd w:fill="auto" w:val="clear"/>
        <w:spacing w:lineRule="auto" w:line="276" w:before="360" w:after="0"/>
        <w:rPr>
          <w:rFonts w:ascii="Times New Roman" w:hAnsi="Times New Roman" w:cs="Times New Roman"/>
        </w:rPr>
      </w:pPr>
      <w:bookmarkStart w:id="60" w:name="bookmark141"/>
      <w:r>
        <w:rPr>
          <w:rStyle w:val="Cmsor33TimesNewRoman10ptNemflkvr"/>
          <w:rFonts w:eastAsia="Constantia"/>
          <w:b/>
          <w:sz w:val="22"/>
          <w:szCs w:val="22"/>
          <w:lang w:val="en-US"/>
        </w:rPr>
        <w:t>B</w:t>
      </w:r>
      <w:bookmarkEnd w:id="60"/>
    </w:p>
    <w:p>
      <w:pPr>
        <w:pStyle w:val="Cmsor321"/>
        <w:shd w:fill="auto" w:val="clear"/>
        <w:spacing w:lineRule="auto" w:line="276" w:before="240" w:after="0"/>
        <w:rPr/>
      </w:pPr>
      <w:bookmarkStart w:id="61" w:name="bookmark142"/>
      <w:r>
        <w:rPr>
          <w:rStyle w:val="WWCmsor3210pt"/>
          <w:sz w:val="22"/>
          <w:szCs w:val="22"/>
        </w:rPr>
        <w:t>1914 szept. 20</w:t>
      </w:r>
      <w:bookmarkEnd w:id="61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</w:rPr>
        <w:t>Balogh Jenő igazságügyminiszter átirata Jankovich Béla vallás- és közoktatásügyi miniszterhez</w:t>
        <w:br/>
        <w:t>a „Délszláv tanulók szünidei szövetsége” tagjai ellen az újvidéki határszéli rendőrkapitányság</w:t>
        <w:br/>
        <w:t>által a nagykikindai ügyészséggel közölt „nyomozati adatok” tárgyában</w:t>
      </w:r>
    </w:p>
    <w:p>
      <w:pPr>
        <w:pStyle w:val="Szvegtrzs210"/>
        <w:shd w:fill="auto" w:val="clear"/>
        <w:spacing w:lineRule="auto" w:line="276"/>
        <w:rPr>
          <w:rStyle w:val="WWSzvegtrzs210ptNemflkvr12"/>
        </w:rPr>
      </w:pPr>
      <w:r>
        <w:rPr>
          <w:rStyle w:val="WWSzvegtrzs210ptNemflkvr12"/>
          <w:b/>
        </w:rPr>
        <w:t xml:space="preserve">VKM </w:t>
      </w:r>
      <w:r>
        <w:rPr>
          <w:rStyle w:val="WWSzvegtrzs210ptNemflkvr12"/>
          <w:b/>
          <w:lang w:val="en-US"/>
        </w:rPr>
        <w:t xml:space="preserve">eln. </w:t>
      </w:r>
      <w:r>
        <w:rPr>
          <w:rStyle w:val="WWSzvegtrzs210ptNemflkvr12"/>
          <w:b/>
        </w:rPr>
        <w:t>1917–IV–196.970 (3828/4438–914)</w:t>
        <w:br/>
        <w:t>(Gépírásos eredeti irat)</w:t>
      </w:r>
    </w:p>
    <w:p>
      <w:pPr>
        <w:pStyle w:val="Szvegtrzs210"/>
        <w:shd w:fill="auto" w:val="clear"/>
        <w:spacing w:lineRule="auto" w:line="276"/>
        <w:ind w:firstLine="284"/>
        <w:jc w:val="both"/>
        <w:rPr>
          <w:rStyle w:val="WWSzvegtrzs210ptNemflkvr12"/>
          <w:sz w:val="22"/>
          <w:szCs w:val="22"/>
        </w:rPr>
      </w:pPr>
      <w:r>
        <w:rPr/>
      </w:r>
    </w:p>
    <w:p>
      <w:pPr>
        <w:pStyle w:val="Szvegtrzs1"/>
        <w:shd w:fill="auto" w:val="clear"/>
        <w:tabs>
          <w:tab w:val="clear" w:pos="708"/>
          <w:tab w:val="left" w:pos="8505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17"/>
          <w:sz w:val="22"/>
          <w:szCs w:val="22"/>
        </w:rPr>
        <w:t>54631. szám.</w:t>
      </w:r>
      <w:r>
        <w:rPr>
          <w:rStyle w:val="WWSzvegtrzs10pt1"/>
          <w:sz w:val="22"/>
          <w:szCs w:val="22"/>
        </w:rPr>
        <w:tab/>
        <w:t>Bizalmas!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1914. I.M. III.</w:t>
      </w:r>
    </w:p>
    <w:p>
      <w:pPr>
        <w:pStyle w:val="Szvegtrzs1"/>
        <w:shd w:fill="auto" w:val="clear"/>
        <w:spacing w:lineRule="auto" w:line="276" w:before="240" w:after="60"/>
        <w:rPr>
          <w:sz w:val="22"/>
          <w:szCs w:val="22"/>
        </w:rPr>
      </w:pPr>
      <w:r>
        <w:rPr>
          <w:rStyle w:val="WWSzvegtrzs10pt1"/>
          <w:sz w:val="22"/>
          <w:szCs w:val="22"/>
        </w:rPr>
        <w:t>Nagyméltóságú Miniszter Úr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"/>
          <w:sz w:val="22"/>
          <w:szCs w:val="22"/>
        </w:rPr>
      </w:pPr>
      <w:r>
        <w:rPr>
          <w:rStyle w:val="WWSzvegtrzs10pt1"/>
          <w:sz w:val="22"/>
          <w:szCs w:val="22"/>
        </w:rPr>
        <w:t>A délszláv tanulók szünidei szövetségéhez tartozók ellen a nagykikindai királyi ügyészség által</w:t>
        <w:br/>
        <w:t>folyamatba tett nyomozás tárgyában a folyó évi szeptember hó 8-án 52166/1914. I.M. III. szám</w:t>
        <w:br/>
        <w:t>alatt kelt átiratomra hivatkozva, van szerencsém Nagyméltóságodat értesíteni, hogy miután az újvi-</w:t>
        <w:br/>
        <w:t>déki határszéli rendőrkapitányság a nagykikindai királyi ügyészséggel a folyó évi szeptember hó</w:t>
        <w:br/>
        <w:t xml:space="preserve">11-én közölte, hogy a délszláv tanulók szünidei szövetségének még Szimics </w:t>
      </w:r>
      <w:r>
        <w:rPr>
          <w:rStyle w:val="WWSzvegtrzs10pt1"/>
          <w:sz w:val="22"/>
          <w:szCs w:val="22"/>
          <w:lang w:val="en-US"/>
        </w:rPr>
        <w:t xml:space="preserve">Milos, </w:t>
      </w:r>
      <w:r>
        <w:rPr>
          <w:rStyle w:val="WWSzvegtrzs10pt1"/>
          <w:sz w:val="22"/>
          <w:szCs w:val="22"/>
        </w:rPr>
        <w:t>Radovics Rádó,</w:t>
        <w:br/>
        <w:t>Bogoszavlyev Andria, Zamurovics Eszkadije, Vászity Mladen nagykikindai és Setyerov Vladimir</w:t>
        <w:br/>
        <w:t>ókeresztúri lakosok is tagjai, a királyi ügyészség a nyomozást felségsértés elkövetésére irányuló</w:t>
        <w:br/>
        <w:t>szövetség bűntette címén ezek ellen is elrendelt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Budapest, 1914. évi szeptember hó 20-án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1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1"/>
          <w:sz w:val="22"/>
          <w:szCs w:val="22"/>
        </w:rPr>
      </w:pPr>
      <w:r>
        <w:rPr>
          <w:rStyle w:val="WWSzvegtrzs10pt1"/>
          <w:sz w:val="22"/>
          <w:szCs w:val="22"/>
        </w:rPr>
        <w:t>Balogh s. 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Cmsor1210ptDlt"/>
          <w:sz w:val="22"/>
          <w:szCs w:val="22"/>
          <w:lang w:val="en-US"/>
        </w:rPr>
        <w:t>C</w:t>
      </w:r>
      <w:bookmarkStart w:id="62" w:name="bookmark143"/>
      <w:bookmarkEnd w:id="62"/>
    </w:p>
    <w:p>
      <w:pPr>
        <w:pStyle w:val="Szvegtrzs65"/>
        <w:shd w:fill="auto" w:val="clear"/>
        <w:spacing w:lineRule="auto" w:line="276"/>
        <w:ind w:hanging="0"/>
        <w:jc w:val="center"/>
        <w:rPr/>
      </w:pPr>
      <w:r>
        <w:rPr>
          <w:rStyle w:val="WWSzvegtrzs610pt6"/>
          <w:b/>
          <w:i/>
          <w:sz w:val="22"/>
          <w:szCs w:val="22"/>
        </w:rPr>
        <w:t>1914 szept. 22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6"/>
          <w:sz w:val="22"/>
          <w:szCs w:val="22"/>
        </w:rPr>
        <w:t>Vallás- és közoktatásügyi miniszteri átirat-fogalmazványok a közös pénzügyminiszterhez</w:t>
        <w:br/>
        <w:t>és Dellimanics Lajos Bács-Bodrog és Torontál megyei kormánybiztoshoz</w:t>
        <w:br/>
        <w:t>a „Délszláv tanulók szünidei szövetsége” és a szerb-horvát forradalmi szervezet kapcsolatáró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5"/>
          <w:b/>
        </w:rPr>
        <w:t>VKM eln. 1917–IV–l96.970 (3828/4438–914)</w:t>
        <w:br/>
        <w:t>(Kézírásos fogalmazvány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4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4"/>
          <w:sz w:val="22"/>
          <w:szCs w:val="22"/>
        </w:rPr>
        <w:t>Tárgy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4"/>
          <w:sz w:val="22"/>
          <w:szCs w:val="22"/>
        </w:rPr>
        <w:t>Az igazságügyminiszter a délszláv tanulók szünidei szövetségéhez tartozóknak a szerb-horvát</w:t>
        <w:br/>
        <w:t>forradalmi ifjúsági szervezettel való összeköttetése tb.</w:t>
      </w:r>
    </w:p>
    <w:p>
      <w:pPr>
        <w:pStyle w:val="Szvegtrzs65"/>
        <w:shd w:fill="auto" w:val="clear"/>
        <w:spacing w:lineRule="auto" w:line="276" w:before="0" w:after="0"/>
        <w:ind w:firstLine="284"/>
        <w:rPr>
          <w:sz w:val="22"/>
          <w:szCs w:val="22"/>
        </w:rPr>
      </w:pPr>
      <w:r>
        <w:rPr>
          <w:rStyle w:val="WWSzvegtrzs610pt6"/>
          <w:sz w:val="22"/>
          <w:szCs w:val="22"/>
        </w:rPr>
        <w:t>Iroda! nagyon bizalmas!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I.</w:t>
      </w:r>
      <w:r>
        <w:rPr>
          <w:rStyle w:val="FootnoteCharacters"/>
          <w:rStyle w:val="FootnoteAnchor"/>
          <w:sz w:val="22"/>
          <w:szCs w:val="22"/>
        </w:rPr>
        <w:footnoteReference w:customMarkFollows="1" w:id="96"/>
        <w:t>1</w:t>
      </w:r>
    </w:p>
    <w:p>
      <w:pPr>
        <w:pStyle w:val="Szvegtrzs65"/>
        <w:shd w:fill="auto" w:val="clear"/>
        <w:spacing w:lineRule="auto" w:line="276"/>
        <w:ind w:firstLine="284"/>
        <w:rPr>
          <w:sz w:val="22"/>
          <w:szCs w:val="22"/>
        </w:rPr>
      </w:pPr>
      <w:r>
        <w:rPr>
          <w:rStyle w:val="WWSzvegtrzs610pt6"/>
          <w:sz w:val="22"/>
          <w:szCs w:val="22"/>
        </w:rPr>
        <w:t>Bizalmas, kizárólag saját kezéhez</w:t>
      </w:r>
    </w:p>
    <w:p>
      <w:pPr>
        <w:pStyle w:val="Szvegtrzs65"/>
        <w:shd w:fill="auto" w:val="clear"/>
        <w:spacing w:lineRule="auto" w:line="276" w:before="120" w:after="120"/>
        <w:ind w:hanging="0"/>
        <w:jc w:val="center"/>
        <w:rPr>
          <w:sz w:val="22"/>
          <w:szCs w:val="22"/>
        </w:rPr>
      </w:pPr>
      <w:r>
        <w:rPr>
          <w:rStyle w:val="WWSzvegtrzs610pt6"/>
          <w:sz w:val="22"/>
          <w:szCs w:val="22"/>
        </w:rPr>
        <w:t>A közös pénzügyminiszternek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4"/>
          <w:sz w:val="22"/>
          <w:szCs w:val="22"/>
        </w:rPr>
        <w:t>Az igazságügyminiszter úr – a nagybecskereki kormány-biztos úrnak a nagykikindai kir.</w:t>
        <w:br/>
        <w:t>ügyészhez intézett átirata alapján – arról értesített, hogy a délszláv tanulók szünidei szövetségéhez</w:t>
        <w:br/>
        <w:t>tartozók a szerb-horvát forradalmi szervezettel összeköttetést tartanak fenn, és hogy az erre vonat-</w:t>
        <w:br/>
        <w:t>kozó adatokat a bosnyák-hercegovinai országos kormány ismer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4"/>
          <w:sz w:val="22"/>
          <w:szCs w:val="22"/>
        </w:rPr>
        <w:t>Van szerencsém ennélfogva</w:t>
      </w:r>
      <w:r>
        <w:rPr>
          <w:rStyle w:val="WWSzvegtrzs10ptDlt6"/>
          <w:sz w:val="22"/>
          <w:szCs w:val="22"/>
        </w:rPr>
        <w:t xml:space="preserve"> (Címedet)</w:t>
      </w:r>
      <w:r>
        <w:rPr>
          <w:rStyle w:val="WWSzvegtrzs10pt14"/>
          <w:sz w:val="22"/>
          <w:szCs w:val="22"/>
        </w:rPr>
        <w:t xml:space="preserve"> felkérni, hogy engem a szóban forgó ügyről tájékoztatni</w:t>
        <w:br/>
        <w:t>méltóztassék.</w:t>
      </w:r>
    </w:p>
    <w:p>
      <w:pPr>
        <w:pStyle w:val="Szvegtrzs1"/>
        <w:shd w:fill="auto" w:val="clear"/>
        <w:spacing w:lineRule="auto" w:line="276" w:before="0" w:after="0"/>
        <w:ind w:firstLine="5670"/>
        <w:rPr>
          <w:sz w:val="22"/>
          <w:szCs w:val="22"/>
        </w:rPr>
      </w:pPr>
      <w:r>
        <w:rPr>
          <w:rStyle w:val="WWSzvegtrzs10pt14"/>
          <w:sz w:val="22"/>
          <w:szCs w:val="22"/>
        </w:rPr>
        <w:t>Fogadja stb.</w:t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II.</w:t>
      </w:r>
    </w:p>
    <w:p>
      <w:pPr>
        <w:pStyle w:val="Szvegtrzs65"/>
        <w:shd w:fill="auto" w:val="clear"/>
        <w:spacing w:lineRule="auto" w:line="276"/>
        <w:ind w:firstLine="284"/>
        <w:rPr>
          <w:sz w:val="22"/>
          <w:szCs w:val="22"/>
        </w:rPr>
      </w:pPr>
      <w:r>
        <w:rPr>
          <w:rStyle w:val="WWSzvegtrzs610pt6"/>
          <w:sz w:val="22"/>
          <w:szCs w:val="22"/>
        </w:rPr>
        <w:t>Dellimanics Lajos kormánybiztos úrnak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4"/>
          <w:sz w:val="22"/>
          <w:szCs w:val="22"/>
        </w:rPr>
        <w:t>Bizalmas, k. s. 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4"/>
          <w:sz w:val="22"/>
          <w:szCs w:val="22"/>
        </w:rPr>
        <w:t>Az igazságügyminiszter úr</w:t>
      </w:r>
      <w:r>
        <w:rPr>
          <w:rStyle w:val="WWSzvegtrzs10ptDlt6"/>
          <w:sz w:val="22"/>
          <w:szCs w:val="22"/>
        </w:rPr>
        <w:t xml:space="preserve"> (Címednek)</w:t>
      </w:r>
      <w:r>
        <w:rPr>
          <w:rStyle w:val="WWSzvegtrzs10pt14"/>
          <w:sz w:val="22"/>
          <w:szCs w:val="22"/>
        </w:rPr>
        <w:t xml:space="preserve"> a nagykikindai királyi ügyészhez intézett átirata alapján</w:t>
        <w:br/>
        <w:t>közölte velem, hogy a délszláv tanulók szünidei szövetségéhez tartozók a szerb-horvát forradalmi</w:t>
        <w:br/>
        <w:t xml:space="preserve">szervezettel összeköttetést tartanak fenn, </w:t>
      </w:r>
      <w:r>
        <w:rPr>
          <w:rStyle w:val="WWSzvegtrzs10pt14"/>
          <w:sz w:val="22"/>
          <w:szCs w:val="22"/>
          <w:lang w:val="en-US"/>
        </w:rPr>
        <w:t xml:space="preserve">s </w:t>
      </w:r>
      <w:r>
        <w:rPr>
          <w:rStyle w:val="WWSzvegtrzs10pt14"/>
          <w:sz w:val="22"/>
          <w:szCs w:val="22"/>
        </w:rPr>
        <w:t>hogy a</w:t>
      </w:r>
      <w:r>
        <w:rPr>
          <w:rStyle w:val="WWSzvegtrzs10ptDlt6"/>
          <w:sz w:val="22"/>
          <w:szCs w:val="22"/>
        </w:rPr>
        <w:t xml:space="preserve"> (Címed)</w:t>
      </w:r>
      <w:r>
        <w:rPr>
          <w:rStyle w:val="WWSzvegtrzs10pt14"/>
          <w:sz w:val="22"/>
          <w:szCs w:val="22"/>
        </w:rPr>
        <w:t xml:space="preserve"> hatósága alá tartozó területen Terzics</w:t>
        <w:br/>
        <w:t>György nagyszentmiklósi, Marinkovics Jován nagykikindai, Palikucsin Próka mokrini és Dimits Pál</w:t>
        <w:br/>
        <w:t>basahidi lakosok is ehhez a szövetséghez tartoznak. Ezt követően pedig – az újvidéki határszéli</w:t>
        <w:br/>
        <w:t>rendőrkapitányságnak a nagykikindai ügyészséghez intézett átirata alapján – azt is közölte velem</w:t>
        <w:br/>
        <w:t xml:space="preserve">az igazságügyminiszter úr, hogy a délszláv tanulók szünidei szövetségének még Szimics </w:t>
      </w:r>
      <w:r>
        <w:rPr>
          <w:rStyle w:val="WWSzvegtrzs10pt14"/>
          <w:sz w:val="22"/>
          <w:szCs w:val="22"/>
          <w:lang w:val="en-US"/>
        </w:rPr>
        <w:t>Milos,</w:t>
        <w:br/>
      </w:r>
      <w:r>
        <w:rPr>
          <w:rStyle w:val="WWSzvegtrzs10pt14"/>
          <w:sz w:val="22"/>
          <w:szCs w:val="22"/>
        </w:rPr>
        <w:t>Radovics Rádó, Bogoszavlyev Andria, Zamurovics Eszkadije, Vászity Mladen nagykikindai és Se-</w:t>
        <w:br/>
        <w:t>tyerov Vladimir ókeresztúri lakosok is tagja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4"/>
          <w:sz w:val="22"/>
          <w:szCs w:val="22"/>
        </w:rPr>
        <w:t>Van szerencsém</w:t>
      </w:r>
      <w:r>
        <w:rPr>
          <w:rStyle w:val="WWSzvegtrzs10ptDlt6"/>
          <w:sz w:val="22"/>
          <w:szCs w:val="22"/>
        </w:rPr>
        <w:t xml:space="preserve"> (Címedet)</w:t>
      </w:r>
      <w:r>
        <w:rPr>
          <w:rStyle w:val="WWSzvegtrzs10pt14"/>
          <w:sz w:val="22"/>
          <w:szCs w:val="22"/>
        </w:rPr>
        <w:t xml:space="preserve"> felkérni, hogy nevezettek közül azokra vonatkozóan, akik valamilyen</w:t>
        <w:br/>
        <w:t>iskolával kapcsolatban állanak, a közelebbi személyi adatokat közölni, valamint az említett szövet-</w:t>
        <w:br/>
        <w:t>ségről és működéséről engem tájékoztatni méltóztass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4"/>
          <w:sz w:val="22"/>
          <w:szCs w:val="22"/>
        </w:rPr>
        <w:t>Fogadja..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4"/>
          <w:sz w:val="22"/>
          <w:szCs w:val="22"/>
        </w:rPr>
        <w:t>Bp. 914 IX. 22 (olvashatatlan aláírás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4"/>
          <w:sz w:val="22"/>
          <w:szCs w:val="22"/>
        </w:rPr>
        <w:t>1. X. 14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4"/>
          <w:sz w:val="22"/>
          <w:szCs w:val="22"/>
        </w:rPr>
      </w:pPr>
      <w:r>
        <w:rPr>
          <w:rStyle w:val="WWSzvegtrzs10pt14"/>
          <w:sz w:val="22"/>
          <w:szCs w:val="22"/>
        </w:rPr>
        <w:t>Jankovics s. k.</w:t>
      </w:r>
      <w:r>
        <w:br w:type="page"/>
      </w:r>
    </w:p>
    <w:p>
      <w:pPr>
        <w:pStyle w:val="Szvegtrzs1"/>
        <w:shd w:fill="auto" w:val="clear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</w:t>
      </w:r>
    </w:p>
    <w:p>
      <w:pPr>
        <w:pStyle w:val="Szvegtrzs171"/>
        <w:shd w:fill="auto" w:val="clear"/>
        <w:spacing w:lineRule="auto" w:line="276" w:before="0" w:after="0"/>
        <w:jc w:val="center"/>
        <w:rPr/>
      </w:pPr>
      <w:bookmarkStart w:id="63" w:name="bookmark144"/>
      <w:r>
        <w:rPr>
          <w:rStyle w:val="WWSzvegtrzs1710pt3"/>
          <w:sz w:val="22"/>
          <w:szCs w:val="22"/>
        </w:rPr>
        <w:t xml:space="preserve">[1914 </w:t>
      </w:r>
      <w:r>
        <w:rPr>
          <w:rStyle w:val="WWSzvegtrzs1710pt3"/>
          <w:sz w:val="22"/>
          <w:szCs w:val="22"/>
          <w:lang w:val="en-US"/>
        </w:rPr>
        <w:t xml:space="preserve">okt. </w:t>
      </w:r>
      <w:r>
        <w:rPr>
          <w:rStyle w:val="WWSzvegtrzs1710pt3"/>
          <w:sz w:val="22"/>
          <w:szCs w:val="22"/>
        </w:rPr>
        <w:t>18]</w:t>
      </w:r>
      <w:bookmarkEnd w:id="63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7"/>
          <w:sz w:val="22"/>
          <w:szCs w:val="22"/>
          <w:lang w:val="en-US"/>
        </w:rPr>
        <w:t xml:space="preserve">A </w:t>
      </w:r>
      <w:r>
        <w:rPr>
          <w:rStyle w:val="WWSzvegtrzs610pt7"/>
          <w:sz w:val="22"/>
          <w:szCs w:val="22"/>
        </w:rPr>
        <w:t>délszláv tanulók szünidei szövetségének alapszabályai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97"/>
        <w:t>1</w:t>
      </w:r>
    </w:p>
    <w:p>
      <w:pPr>
        <w:pStyle w:val="Szvegtrzs210"/>
        <w:shd w:fill="auto" w:val="clear"/>
        <w:spacing w:lineRule="auto" w:line="276"/>
        <w:rPr>
          <w:sz w:val="22"/>
          <w:szCs w:val="22"/>
        </w:rPr>
      </w:pPr>
      <w:r>
        <w:rPr>
          <w:rStyle w:val="WWSzvegtrzs210ptNemflkvr11"/>
          <w:b/>
          <w:szCs w:val="22"/>
        </w:rPr>
        <w:t>VKM eln. 1917–IV–196.970 (3828/4931–914)</w:t>
        <w:br/>
        <w:t>(Soksz. gépírásos fordításmásolat</w:t>
      </w:r>
      <w:r>
        <w:rPr>
          <w:rStyle w:val="WWSzvegtrzs210ptNemflkvr11"/>
          <w:b/>
          <w:sz w:val="22"/>
          <w:szCs w:val="22"/>
        </w:rPr>
        <w:t>)</w:t>
      </w:r>
    </w:p>
    <w:p>
      <w:pPr>
        <w:pStyle w:val="Szvegtrzs1"/>
        <w:shd w:fill="auto" w:val="clear"/>
        <w:spacing w:lineRule="auto" w:line="276" w:before="240" w:after="0"/>
        <w:rPr>
          <w:sz w:val="22"/>
          <w:szCs w:val="22"/>
        </w:rPr>
      </w:pPr>
      <w:r>
        <w:rPr>
          <w:rStyle w:val="WWSzvegtrzs10pt12"/>
          <w:sz w:val="22"/>
          <w:szCs w:val="22"/>
        </w:rPr>
        <w:t>A délszláv tanulók szünidei szövetségének alapszabályai</w:t>
      </w:r>
    </w:p>
    <w:p>
      <w:pPr>
        <w:pStyle w:val="Szvegtrzs1"/>
        <w:shd w:fill="auto" w:val="clear"/>
        <w:spacing w:lineRule="auto" w:line="276" w:before="120" w:after="120"/>
        <w:rPr>
          <w:rStyle w:val="WWSzvegtrzs10pt12"/>
          <w:sz w:val="22"/>
          <w:szCs w:val="22"/>
        </w:rPr>
      </w:pPr>
      <w:r>
        <w:rPr>
          <w:rStyle w:val="WWSzvegtrzs10pt12"/>
          <w:sz w:val="22"/>
          <w:szCs w:val="22"/>
        </w:rPr>
        <w:t>I. Cél.</w:t>
      </w:r>
    </w:p>
    <w:p>
      <w:pPr>
        <w:pStyle w:val="Szvegtrzs1"/>
        <w:numPr>
          <w:ilvl w:val="1"/>
          <w:numId w:val="1"/>
        </w:numPr>
        <w:shd w:fill="auto" w:val="clear"/>
        <w:tabs>
          <w:tab w:val="clear" w:pos="708"/>
          <w:tab w:val="left" w:pos="639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12"/>
          <w:sz w:val="22"/>
          <w:szCs w:val="22"/>
        </w:rPr>
        <w:t>Tanulók védelme, amikor hazájukban utaznak azon célból, hogy utazásokkal ismereteiket</w:t>
        <w:br/>
        <w:t>gyarapítsák.</w:t>
      </w:r>
    </w:p>
    <w:p>
      <w:pPr>
        <w:pStyle w:val="Szvegtrzs1"/>
        <w:numPr>
          <w:ilvl w:val="1"/>
          <w:numId w:val="1"/>
        </w:numPr>
        <w:shd w:fill="auto" w:val="clear"/>
        <w:tabs>
          <w:tab w:val="clear" w:pos="708"/>
          <w:tab w:val="left" w:pos="626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12"/>
          <w:sz w:val="22"/>
          <w:szCs w:val="22"/>
        </w:rPr>
        <w:t>Az utazó tanulóknak ingyenes szállás adása a „Délünk” összes részeiben.</w:t>
      </w:r>
    </w:p>
    <w:p>
      <w:pPr>
        <w:pStyle w:val="Szvegtrzs1"/>
        <w:numPr>
          <w:ilvl w:val="1"/>
          <w:numId w:val="1"/>
        </w:numPr>
        <w:shd w:fill="auto" w:val="clear"/>
        <w:tabs>
          <w:tab w:val="clear" w:pos="708"/>
          <w:tab w:val="left" w:pos="621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12"/>
          <w:sz w:val="22"/>
          <w:szCs w:val="22"/>
        </w:rPr>
        <w:t>A tanulókat megismertetni egymás között, saját népével és saját hazájával.</w:t>
      </w:r>
    </w:p>
    <w:p>
      <w:pPr>
        <w:pStyle w:val="Szvegtrzs1"/>
        <w:numPr>
          <w:ilvl w:val="1"/>
          <w:numId w:val="1"/>
        </w:numPr>
        <w:shd w:fill="auto" w:val="clear"/>
        <w:tabs>
          <w:tab w:val="clear" w:pos="708"/>
          <w:tab w:val="left" w:pos="658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12"/>
          <w:sz w:val="22"/>
          <w:szCs w:val="22"/>
        </w:rPr>
        <w:t>A tanulókat az utazáshoz szükséges tanácsokkal ellátni. (Azért célszerű volna, ha egyes</w:t>
        <w:br/>
        <w:t>tanulók nekünk beküldenék a., a saját szülőhelyük és környékének leírását, b., azon vidék leírását,</w:t>
        <w:br/>
        <w:t xml:space="preserve">amelyben szükséges és hasznos volna az utazás, </w:t>
      </w:r>
      <w:r>
        <w:rPr>
          <w:rStyle w:val="WWSzvegtrzs10pt12"/>
          <w:sz w:val="22"/>
          <w:szCs w:val="22"/>
          <w:lang w:val="en-US"/>
        </w:rPr>
        <w:t xml:space="preserve">c., </w:t>
      </w:r>
      <w:r>
        <w:rPr>
          <w:rStyle w:val="WWSzvegtrzs10pt12"/>
          <w:sz w:val="22"/>
          <w:szCs w:val="22"/>
        </w:rPr>
        <w:t>a már megtett útnak leírását, éspedig azonnal,</w:t>
        <w:br/>
        <w:t>azon útnak pedig, melyet a következendő ünnepek alatt szándékoznak megtenni, az ünnepek után,</w:t>
        <w:br/>
        <w:t>d., hogy a tanulók figyelmeztessenek azon nehézségekre, melyeket utazásaik közben észleltek.)</w:t>
      </w:r>
    </w:p>
    <w:p>
      <w:pPr>
        <w:pStyle w:val="Szvegtrzs1"/>
        <w:numPr>
          <w:ilvl w:val="1"/>
          <w:numId w:val="1"/>
        </w:numPr>
        <w:shd w:fill="auto" w:val="clear"/>
        <w:tabs>
          <w:tab w:val="clear" w:pos="708"/>
          <w:tab w:val="left" w:pos="626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12"/>
          <w:sz w:val="22"/>
          <w:szCs w:val="22"/>
        </w:rPr>
        <w:t>Lehetőség szerint a „Szláv Délen” közös utazások rendezése.</w:t>
      </w:r>
    </w:p>
    <w:p>
      <w:pPr>
        <w:pStyle w:val="Szvegtrzs1"/>
        <w:shd w:fill="auto" w:val="clear"/>
        <w:spacing w:lineRule="auto" w:line="276" w:before="120" w:after="120"/>
        <w:rPr>
          <w:sz w:val="22"/>
          <w:szCs w:val="22"/>
        </w:rPr>
      </w:pPr>
      <w:r>
        <w:rPr>
          <w:rStyle w:val="WWSzvegtrzs10pt12"/>
          <w:sz w:val="22"/>
          <w:szCs w:val="22"/>
        </w:rPr>
        <w:t>II. Tago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2"/>
          <w:sz w:val="22"/>
          <w:szCs w:val="22"/>
        </w:rPr>
        <w:t>A délszláv tanulók szünidei szövetségének tagja lehet:</w:t>
      </w:r>
    </w:p>
    <w:p>
      <w:pPr>
        <w:pStyle w:val="Szvegtrzs1"/>
        <w:numPr>
          <w:ilvl w:val="1"/>
          <w:numId w:val="1"/>
        </w:numPr>
        <w:shd w:fill="auto" w:val="clear"/>
        <w:tabs>
          <w:tab w:val="clear" w:pos="708"/>
          <w:tab w:val="left" w:pos="615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12"/>
          <w:sz w:val="22"/>
          <w:szCs w:val="22"/>
        </w:rPr>
        <w:t>Minden délszláv tanuló, aki az igazolványért és a megszállóhelyek jegyzékéért az 1 koronát</w:t>
        <w:br/>
        <w:t>befizette.</w:t>
      </w:r>
    </w:p>
    <w:p>
      <w:pPr>
        <w:pStyle w:val="Szvegtrzs1"/>
        <w:numPr>
          <w:ilvl w:val="1"/>
          <w:numId w:val="1"/>
        </w:numPr>
        <w:shd w:fill="auto" w:val="clear"/>
        <w:tabs>
          <w:tab w:val="clear" w:pos="708"/>
          <w:tab w:val="left" w:pos="625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12"/>
          <w:sz w:val="22"/>
          <w:szCs w:val="22"/>
        </w:rPr>
        <w:t>A tagok kötelesek a délszláv tanulók szünidei szövetsége minden tagjának, aki helységükön</w:t>
        <w:br/>
        <w:t>keresztül utazik, egy éjszakára szállást adni.</w:t>
      </w:r>
    </w:p>
    <w:p>
      <w:pPr>
        <w:pStyle w:val="Szvegtrzs1"/>
        <w:numPr>
          <w:ilvl w:val="1"/>
          <w:numId w:val="1"/>
        </w:numPr>
        <w:shd w:fill="auto" w:val="clear"/>
        <w:tabs>
          <w:tab w:val="clear" w:pos="708"/>
          <w:tab w:val="left" w:pos="644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12"/>
          <w:sz w:val="22"/>
          <w:szCs w:val="22"/>
        </w:rPr>
        <w:t>Tag lehet azon tanuló is, aki esetleg nem tudna éjjeli szállásokat adni, de kötelességévé</w:t>
        <w:br/>
        <w:t>tétetik, hogy ennek ellenértéke fejében, saját ismerősei között egy vagy több éjjeli szállást találjon,</w:t>
        <w:br/>
        <w:t>de minden esetre a címeket közölni tartozik, akikhez fordulhatunk.</w:t>
      </w:r>
    </w:p>
    <w:p>
      <w:pPr>
        <w:pStyle w:val="Szvegtrzs1"/>
        <w:numPr>
          <w:ilvl w:val="1"/>
          <w:numId w:val="1"/>
        </w:numPr>
        <w:shd w:fill="auto" w:val="clear"/>
        <w:tabs>
          <w:tab w:val="clear" w:pos="708"/>
          <w:tab w:val="left" w:pos="644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12"/>
          <w:sz w:val="22"/>
          <w:szCs w:val="22"/>
        </w:rPr>
        <w:t>Minden tag beíratási díja fejében igazolványt és az éjjeli szállások jegyzékét kapja. (Ha</w:t>
        <w:br/>
        <w:t>valaki kívánja, beküldheti a fényképét is, amelyet mi igazolni fogjuk [!].)</w:t>
      </w:r>
    </w:p>
    <w:p>
      <w:pPr>
        <w:pStyle w:val="Szvegtrzs1"/>
        <w:numPr>
          <w:ilvl w:val="1"/>
          <w:numId w:val="1"/>
        </w:numPr>
        <w:shd w:fill="auto" w:val="clear"/>
        <w:tabs>
          <w:tab w:val="clear" w:pos="708"/>
          <w:tab w:val="left" w:pos="735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12"/>
          <w:sz w:val="22"/>
          <w:szCs w:val="22"/>
        </w:rPr>
        <w:t>Utazásaik alkalmával a délszláv tanulók szünidei szövetségének 1914. éve érdekében agi-</w:t>
        <w:br/>
        <w:t>tálni.</w:t>
      </w:r>
    </w:p>
    <w:p>
      <w:pPr>
        <w:pStyle w:val="Szvegtrzs1"/>
        <w:shd w:fill="auto" w:val="clear"/>
        <w:spacing w:lineRule="auto" w:line="276" w:before="120" w:after="120"/>
        <w:rPr>
          <w:sz w:val="22"/>
          <w:szCs w:val="22"/>
        </w:rPr>
      </w:pPr>
      <w:r>
        <w:rPr>
          <w:rStyle w:val="WWSzvegtrzs10pt12"/>
          <w:sz w:val="22"/>
          <w:szCs w:val="22"/>
        </w:rPr>
        <w:t>III. A délszláv tanulók szünidei szövetségi megbízottjának kötelessége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2"/>
          <w:sz w:val="22"/>
          <w:szCs w:val="22"/>
        </w:rPr>
        <w:t>A délszláv tanulók szünidei szövetségi megbízottjának kötelességei a következők:</w:t>
      </w:r>
    </w:p>
    <w:p>
      <w:pPr>
        <w:pStyle w:val="Szvegtrzs1"/>
        <w:numPr>
          <w:ilvl w:val="1"/>
          <w:numId w:val="1"/>
        </w:numPr>
        <w:shd w:fill="auto" w:val="clear"/>
        <w:tabs>
          <w:tab w:val="clear" w:pos="708"/>
          <w:tab w:val="left" w:pos="707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12"/>
          <w:sz w:val="22"/>
          <w:szCs w:val="22"/>
        </w:rPr>
        <w:t>Minden erővel agitálni, hogy az ingyenes éjjeli szállások száma minél nagyobb legyen.</w:t>
      </w:r>
    </w:p>
    <w:p>
      <w:pPr>
        <w:pStyle w:val="Szvegtrzs1"/>
        <w:numPr>
          <w:ilvl w:val="1"/>
          <w:numId w:val="1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12"/>
          <w:sz w:val="22"/>
          <w:szCs w:val="22"/>
        </w:rPr>
        <w:t>A tagoktól az igazolványért és az éjjeli szállások jegyzékéért a pénzt (1 koronát) beszedni.</w:t>
      </w:r>
    </w:p>
    <w:p>
      <w:pPr>
        <w:pStyle w:val="Szvegtrzs1"/>
        <w:numPr>
          <w:ilvl w:val="1"/>
          <w:numId w:val="1"/>
        </w:numPr>
        <w:shd w:fill="auto" w:val="clear"/>
        <w:tabs>
          <w:tab w:val="clear" w:pos="708"/>
          <w:tab w:val="left" w:pos="716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12"/>
          <w:sz w:val="22"/>
          <w:szCs w:val="22"/>
        </w:rPr>
        <w:t>Az összegyűjtött pénzt és az összegező ívet a központnak beküldeni. (Ajánltatik, hogy előbb</w:t>
        <w:br/>
        <w:t>és kisebb időközökben is beküldessék.)</w:t>
      </w:r>
    </w:p>
    <w:p>
      <w:pPr>
        <w:pStyle w:val="Szvegtrzs1"/>
        <w:numPr>
          <w:ilvl w:val="1"/>
          <w:numId w:val="1"/>
        </w:numPr>
        <w:shd w:fill="auto" w:val="clear"/>
        <w:tabs>
          <w:tab w:val="clear" w:pos="708"/>
          <w:tab w:val="left" w:pos="721" w:leader="none"/>
        </w:tabs>
        <w:spacing w:lineRule="auto" w:line="276" w:before="0" w:after="0"/>
        <w:ind w:left="0" w:firstLine="284"/>
        <w:jc w:val="both"/>
        <w:rPr>
          <w:rStyle w:val="WWSzvegtrzs10pt12"/>
          <w:sz w:val="22"/>
          <w:szCs w:val="22"/>
        </w:rPr>
      </w:pPr>
      <w:r>
        <w:rPr>
          <w:rStyle w:val="WWSzvegtrzs10pt12"/>
          <w:sz w:val="22"/>
          <w:szCs w:val="22"/>
        </w:rPr>
        <w:t>Agitálni, hogy a magánosok is (ne csak tanulók) adjanak a tanulóknak ingyenes éjjeli szál-</w:t>
        <w:br/>
        <w:t>lásokat.</w:t>
      </w:r>
      <w:r>
        <w:br w:type="page"/>
      </w:r>
    </w:p>
    <w:p>
      <w:pPr>
        <w:pStyle w:val="Szvegtrzs1"/>
        <w:numPr>
          <w:ilvl w:val="1"/>
          <w:numId w:val="1"/>
        </w:numPr>
        <w:shd w:fill="auto" w:val="clear"/>
        <w:tabs>
          <w:tab w:val="clear" w:pos="708"/>
          <w:tab w:val="left" w:pos="721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Mindenkit arra figyelmeztetni, hogy az éjjeli ingyenes szállások jegyzékét megkaphatja</w:t>
        <w:br/>
        <w:t>minden magán egyén is, aki beküldi az 1 koronát, de igazolvány nélkül, mert azt csak a tanulók</w:t>
        <w:br/>
        <w:t>kapják. (Az ingyenes éjjeli szállások jegyzéke igazolvány nélkül utazásokra nem érvényes.)</w:t>
      </w:r>
    </w:p>
    <w:p>
      <w:pPr>
        <w:pStyle w:val="Szvegtrzs1"/>
        <w:shd w:fill="auto" w:val="clear"/>
        <w:spacing w:lineRule="auto" w:line="276" w:before="120" w:after="120"/>
        <w:rPr>
          <w:sz w:val="22"/>
          <w:szCs w:val="22"/>
        </w:rPr>
      </w:pPr>
      <w:r>
        <w:rPr>
          <w:rStyle w:val="WWSzvegtrzs10pt1"/>
          <w:sz w:val="22"/>
          <w:szCs w:val="22"/>
        </w:rPr>
        <w:t>IV. A délszláv tanulók szünidei szövetség[e] jótevőinek kötelességei és jogai.</w:t>
      </w:r>
    </w:p>
    <w:p>
      <w:pPr>
        <w:pStyle w:val="Szvegtrzs1"/>
        <w:numPr>
          <w:ilvl w:val="1"/>
          <w:numId w:val="1"/>
        </w:numPr>
        <w:shd w:fill="auto" w:val="clear"/>
        <w:tabs>
          <w:tab w:val="clear" w:pos="708"/>
          <w:tab w:val="left" w:pos="764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Mindenki, aki ingyenes éjjeli szállást ad, köteles fogadni mindazon tanulót, aki nála [a]</w:t>
        <w:br/>
        <w:t>délszláv tanulók szünidei szövetség[ének] igazolványával jelentkezik.</w:t>
      </w:r>
    </w:p>
    <w:p>
      <w:pPr>
        <w:pStyle w:val="Szvegtrzs1"/>
        <w:numPr>
          <w:ilvl w:val="1"/>
          <w:numId w:val="1"/>
        </w:numPr>
        <w:shd w:fill="auto" w:val="clear"/>
        <w:tabs>
          <w:tab w:val="clear" w:pos="708"/>
          <w:tab w:val="left" w:pos="754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Mindenki, aki megszállást nyújt, a délszláv tanulók szünidei szövetség[ének] igazolványa</w:t>
        <w:br/>
        <w:t>nélkül meghálásra ne fogadjon el egy tanulót sem. Az éjjeli szállások jegyzékének végén találtatnak</w:t>
        <w:br/>
        <w:t>lapok, ahová a tanulónak fel kell jegyeznie, hogy hol hált meg, és amelyet a jótevő[nek] saját</w:t>
        <w:br/>
        <w:t>aláírásával meg kell erősítenie.</w:t>
      </w:r>
    </w:p>
    <w:p>
      <w:pPr>
        <w:pStyle w:val="Szvegtrzs261"/>
        <w:shd w:fill="auto" w:val="clear"/>
        <w:spacing w:lineRule="auto" w:line="276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Style w:val="Szvegtrzs26TimesNewRoman10pt"/>
          <w:rFonts w:eastAsia="Constantia"/>
          <w:sz w:val="22"/>
          <w:szCs w:val="22"/>
        </w:rPr>
        <w:t>***</w:t>
      </w:r>
    </w:p>
    <w:p>
      <w:pPr>
        <w:pStyle w:val="Szvegtrzs1"/>
        <w:numPr>
          <w:ilvl w:val="1"/>
          <w:numId w:val="1"/>
        </w:numPr>
        <w:shd w:fill="auto" w:val="clear"/>
        <w:tabs>
          <w:tab w:val="clear" w:pos="708"/>
          <w:tab w:val="left" w:pos="713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Minden tanulónak kötelessége ezen lapokat az iskolai év kezdetével a központnak beküldeni.</w:t>
      </w:r>
    </w:p>
    <w:p>
      <w:pPr>
        <w:pStyle w:val="Szvegtrzs1"/>
        <w:numPr>
          <w:ilvl w:val="1"/>
          <w:numId w:val="1"/>
        </w:numPr>
        <w:shd w:fill="auto" w:val="clear"/>
        <w:tabs>
          <w:tab w:val="clear" w:pos="708"/>
          <w:tab w:val="left" w:pos="740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Minden tagért felel a Délszláv tanulók szünidei szövetségének választmánya. Azért a meg-</w:t>
        <w:br/>
        <w:t>bízottaknak nem szabad oly tanulót fogadnia, akiről tudják, hogy nem tud illedelmesen viselkedni.</w:t>
      </w:r>
    </w:p>
    <w:p>
      <w:pPr>
        <w:pStyle w:val="Szvegtrzs271"/>
        <w:shd w:fill="auto" w:val="clear"/>
        <w:spacing w:lineRule="auto" w:line="276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Style w:val="Szvegtrzs27TimesNewRoman10pt"/>
          <w:rFonts w:eastAsia="Constantia"/>
          <w:sz w:val="22"/>
          <w:szCs w:val="22"/>
        </w:rPr>
        <w:t>***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Kivonatos fordítás.</w:t>
      </w:r>
    </w:p>
    <w:p>
      <w:pPr>
        <w:pStyle w:val="Szvegtrzs65"/>
        <w:shd w:fill="auto" w:val="clear"/>
        <w:spacing w:lineRule="auto" w:line="276" w:before="300" w:after="240"/>
        <w:ind w:hanging="0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</w:rPr>
        <w:t>A délszláv tanulók szünidei szövetsége 1913-ban.</w:t>
        <w:br/>
      </w:r>
      <w:r>
        <w:rPr>
          <w:rStyle w:val="Szvegtrzs610ptNemdlt"/>
          <w:sz w:val="22"/>
          <w:szCs w:val="22"/>
        </w:rPr>
        <w:t>Í</w:t>
      </w:r>
      <w:r>
        <w:rPr>
          <w:rStyle w:val="WWSzvegtrzs610ptNemdlt13"/>
          <w:sz w:val="22"/>
          <w:szCs w:val="22"/>
        </w:rPr>
        <w:t>rta: a választmány nevében Jankovics Ivá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A bevezetésben mondja, hogy az egyesület új utakon kezdte meg a járást. Az ő Szlovén egye-</w:t>
        <w:br/>
        <w:t>sületükből alakult a délszláv tanulók szünidei szövetsége, melynek más céljai van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Tovább mondja, hogy „amit az őseink elmulasztottak, azt nekünk helyre kell hozni. Az egy-</w:t>
        <w:br/>
        <w:t>mással való megismerés útján növekedni fog a mi hatalmunk és a délszláv egyesülés ideájának</w:t>
        <w:br/>
        <w:t>hatalma.” „Az ifjúságnak a tettek és áldozatok új útjain kell haladnia. Utazásai közben a leg-</w:t>
        <w:br/>
        <w:t>könnyebben megtudhatja az ifjúság, hogy minket Szloveneket a Szerb-horvátokkal nem csak a vér,</w:t>
        <w:br/>
        <w:t xml:space="preserve">de a közös bajaink is egyesítenek.” </w:t>
      </w:r>
      <w:r>
        <w:rPr>
          <w:rStyle w:val="WWSzvegtrzs10pt1"/>
          <w:sz w:val="22"/>
          <w:szCs w:val="22"/>
          <w:lang w:val="en-US"/>
        </w:rPr>
        <w:t xml:space="preserve">E </w:t>
      </w:r>
      <w:r>
        <w:rPr>
          <w:rStyle w:val="WWSzvegtrzs10pt1"/>
          <w:sz w:val="22"/>
          <w:szCs w:val="22"/>
        </w:rPr>
        <w:t>bajok megmutatták nekünk a közös tettek útját, a nagy célt,</w:t>
        <w:br/>
        <w:t>mely hazánk szerencséje és szabadsága felé vezet. „A horvátoknak és szerbeknek hozzánk kell</w:t>
        <w:br/>
        <w:t>jönniök, hogy megismerjék a szlovén népet, hogy lássák a szlovén földön a természet folyását, hogy</w:t>
        <w:br/>
        <w:t>élünk jogok nélkül. A szlovén tanulóknak viszont délre kell utazniok, hogy lássák a szerb, horvát</w:t>
        <w:br/>
        <w:t>földnek gazdagságát és szépségét, hogy megismerjék azon emberiséget, akik nehéz ütlegek alatt</w:t>
        <w:br/>
        <w:t>sóhajtoznak. Mindnyájunknak pedig egy oly országban[!] kell mennünk, ahol a szabadság honol,</w:t>
        <w:br/>
        <w:t>hogy lássuk, hogy egy nép szabadságban hogy él és fejlődik.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Beszél továbbá az egyesület alakulásáról és annak eredményeiről, és mondja, hogy a munkánk</w:t>
        <w:br/>
        <w:t>csak akkor lesz eredményes, ha a délszláv népének minden rétege az egyesület céljaival meg fog</w:t>
        <w:br/>
        <w:t>ismerkedni, – azért szükséges, hogy az minél szélesebb mederben terjesztessék, különösen a tanulók</w:t>
        <w:br/>
        <w:t>között, akik annak legnagyobb harcosa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Ismerteti az alapszabályokat és az azokban lefektetett célt, és mondja, hogy a népnek meg kell</w:t>
        <w:br/>
        <w:t>ismernie és meg kell tudnia, hogy mi az ő számára születtünk, és a munkálkodásunk az ő szomorú</w:t>
        <w:br/>
        <w:t>helyzetének megjavítása és szabadságának kivívása érdekében történik.</w:t>
      </w:r>
    </w:p>
    <w:p>
      <w:pPr>
        <w:pStyle w:val="Szvegtrzs281"/>
        <w:shd w:fill="auto" w:val="clear"/>
        <w:spacing w:lineRule="auto" w:line="276" w:before="60" w:after="0"/>
        <w:rPr>
          <w:rFonts w:ascii="Times New Roman" w:hAnsi="Times New Roman" w:cs="Times New Roman"/>
          <w:sz w:val="22"/>
          <w:szCs w:val="22"/>
        </w:rPr>
      </w:pPr>
      <w:r>
        <w:rPr>
          <w:rStyle w:val="Szvegtrzs28TimesNewRoman10pt"/>
          <w:rFonts w:eastAsia="Constantia"/>
          <w:sz w:val="22"/>
          <w:szCs w:val="22"/>
        </w:rPr>
        <w:t>***</w:t>
      </w:r>
    </w:p>
    <w:p>
      <w:pPr>
        <w:pStyle w:val="Szvegtrzs65"/>
        <w:shd w:fill="auto" w:val="clear"/>
        <w:spacing w:lineRule="auto" w:line="276" w:before="300" w:after="240"/>
        <w:ind w:hanging="0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</w:rPr>
        <w:t>Jutalm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"/>
          <w:sz w:val="22"/>
          <w:szCs w:val="22"/>
        </w:rPr>
      </w:pPr>
      <w:r>
        <w:rPr>
          <w:rStyle w:val="WWSzvegtrzs10pt1"/>
          <w:sz w:val="22"/>
          <w:szCs w:val="22"/>
        </w:rPr>
        <w:t>A szlovén testvéreinkkel történt találkozásunk alkalmával elhatároztuk három jutalomnak kiírá-</w:t>
        <w:br/>
        <w:t>sát, három legjobb útirajzért, amelyek az iskolai ünnepek után hozzánk be fognak érkezni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Két jutalom nemzeti történetünkből való mű, – az egyik pedig a harmadik útirajz tanulójának</w:t>
        <w:br/>
        <w:t>a jövő évi közös kiránduláshoz adandó segély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 művek a délszláv tanulók szünidei szövetség[ének] havi folyóiratában, amely a jövő iskolai</w:t>
        <w:br/>
        <w:t>1913–1914. évben fogja megjelenésének kezdetét venni, vagy pedig külön röpiratokban fognak nap-</w:t>
        <w:br/>
        <w:t>világot látni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"/>
          <w:sz w:val="22"/>
          <w:szCs w:val="22"/>
        </w:rPr>
        <w:t>Laibach – Szusak.</w:t>
      </w:r>
    </w:p>
    <w:p>
      <w:pPr>
        <w:pStyle w:val="Szvegtrzs65"/>
        <w:shd w:fill="auto" w:val="clear"/>
        <w:spacing w:lineRule="auto" w:line="276" w:before="300" w:after="240"/>
        <w:ind w:hanging="0"/>
        <w:jc w:val="center"/>
        <w:rPr>
          <w:sz w:val="22"/>
          <w:szCs w:val="22"/>
        </w:rPr>
      </w:pPr>
      <w:r>
        <w:rPr>
          <w:rStyle w:val="Szvegtrzs610pt"/>
          <w:sz w:val="22"/>
          <w:szCs w:val="22"/>
        </w:rPr>
        <w:t>A szerb királyság államvasutain való utazás a vitelbérnek negyedrésze melle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Kérelmünkre a szerb királyság vasúti minisztériuma 1912. évi április hó 30-án kelt 17287/12.</w:t>
        <w:br/>
        <w:t>számú határozatával engedélyezte az összes szerb állami vonalakon a 75% árelengedés melletti</w:t>
        <w:br/>
        <w:t>utazást. Aki Szerbiában utazni akar, szükséges, hogy a délszláv tanulók szünidei szövetségének</w:t>
        <w:br/>
        <w:t>igazolványával bírjon, mert csak avval válthat magának kedvezményes jegyet. Azért kell a szerb</w:t>
        <w:br/>
        <w:t>államvasutak igazgatóságánál Belgrádon jelentkezni. Belgrádtól tovább negyed ár mellett lehet utaz-</w:t>
        <w:br/>
        <w:t>ni. Reméljük, hogy a mi tanulóifjúságunk most Szerbiában levő testvéreikhez le fog rándulni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"/>
          <w:sz w:val="22"/>
          <w:szCs w:val="22"/>
        </w:rPr>
        <w:t>A választmány.</w:t>
      </w:r>
    </w:p>
    <w:p>
      <w:pPr>
        <w:pStyle w:val="Szvegtrzs65"/>
        <w:shd w:fill="auto" w:val="clear"/>
        <w:spacing w:lineRule="auto" w:line="276" w:before="300" w:after="240"/>
        <w:ind w:hanging="0"/>
        <w:jc w:val="center"/>
        <w:rPr>
          <w:sz w:val="22"/>
          <w:szCs w:val="22"/>
        </w:rPr>
      </w:pPr>
      <w:r>
        <w:rPr>
          <w:rStyle w:val="Szvegtrzs610pt"/>
          <w:sz w:val="22"/>
          <w:szCs w:val="22"/>
        </w:rPr>
        <w:t>Utazás gőzhajóko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Figyelmeztetésül szolgáljon, hogy a tanulók a Magyar-Horvát és Osztr.-Horvát hajózási társu-</w:t>
        <w:br/>
        <w:t>latok gőzhajóin kedvezményben részesülnek, t.i. fizetik a III. osztályú jegyet, és utaznak második</w:t>
        <w:br/>
        <w:t>osztályon. Ehhez szükséges az iskolai bizonyítvány vagy az iskolai igazgatóságnak nyilatkozata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"/>
          <w:sz w:val="22"/>
          <w:szCs w:val="22"/>
        </w:rPr>
        <w:t>A választmány.</w:t>
      </w:r>
    </w:p>
    <w:p>
      <w:pPr>
        <w:pStyle w:val="Szvegtrzs65"/>
        <w:shd w:fill="auto" w:val="clear"/>
        <w:spacing w:lineRule="auto" w:line="276" w:before="300" w:after="240"/>
        <w:ind w:hanging="0"/>
        <w:jc w:val="center"/>
        <w:rPr>
          <w:sz w:val="22"/>
          <w:szCs w:val="22"/>
        </w:rPr>
      </w:pPr>
      <w:r>
        <w:rPr>
          <w:rStyle w:val="Szvegtrzs610pt"/>
          <w:sz w:val="22"/>
          <w:szCs w:val="22"/>
        </w:rPr>
        <w:t>Délszláv tanulók szünidei szövetség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 délszláv tanulók szünidei szövetségének megalakítását tárgyalja, mely 1913-ban alakult oly-</w:t>
        <w:br/>
        <w:t>képpen, hogy nehány susáki tanuló akart utazni Krajnában, és felvilágosításért a lajbachi tanulókhoz</w:t>
        <w:br/>
        <w:t>fordultak, akik felhívták őket, hogy lépjenek be az ő szünidei szövetségükbe. A belépésük folytán</w:t>
        <w:br/>
        <w:t>a szloven szövetség átalakult délszláv szövetséggé.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rStyle w:val="Szvegtrzs610pt"/>
          <w:sz w:val="22"/>
          <w:szCs w:val="22"/>
        </w:rPr>
      </w:pPr>
      <w:r>
        <w:rPr>
          <w:rStyle w:val="Szvegtrzs610pt"/>
          <w:sz w:val="22"/>
          <w:szCs w:val="22"/>
        </w:rPr>
        <w:t>Néhány szó a tanulóifiúságról.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Nemdlt7"/>
          <w:sz w:val="22"/>
          <w:szCs w:val="22"/>
        </w:rPr>
        <w:t>Í</w:t>
      </w:r>
      <w:r>
        <w:rPr>
          <w:rStyle w:val="WWSzvegtrzs610ptNemdlt14"/>
          <w:sz w:val="22"/>
          <w:szCs w:val="22"/>
        </w:rPr>
        <w:t>rta: egy tanuló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Értekezésében írja, hogy mikép[p]en kell egy tanulónak utazni, és mikép[p]en kell hogy magát</w:t>
        <w:br/>
        <w:t>felszerelje.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Szvegtrzs610pt"/>
          <w:sz w:val="22"/>
          <w:szCs w:val="22"/>
        </w:rPr>
        <w:t>Utazás Csehországon keresztü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 választmány értesíti tagjait, hogy Csehországban is utazhatnak.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Szvegtrzs610pt"/>
          <w:sz w:val="22"/>
          <w:szCs w:val="22"/>
        </w:rPr>
        <w:t>Utazás a mi hegységeink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 választmány értesíti tagjait, hogy mikép[p] kell a krajnai hegységekben utazni, és közli men-</w:t>
        <w:br/>
        <w:t>házainak jegyzékét.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rStyle w:val="Szvegtrzs610pt"/>
          <w:sz w:val="22"/>
          <w:szCs w:val="22"/>
        </w:rPr>
      </w:pPr>
      <w:r>
        <w:rPr>
          <w:rStyle w:val="Szvegtrzs610pt"/>
          <w:sz w:val="22"/>
          <w:szCs w:val="22"/>
        </w:rPr>
        <w:t>Névsor.</w:t>
      </w:r>
      <w:r>
        <w:br w:type="page"/>
      </w:r>
    </w:p>
    <w:p>
      <w:pPr>
        <w:pStyle w:val="Szvegtrzs65"/>
        <w:shd w:fill="auto" w:val="clear"/>
        <w:spacing w:lineRule="auto" w:line="276"/>
        <w:ind w:hanging="0"/>
        <w:jc w:val="center"/>
        <w:rPr>
          <w:b/>
          <w:b/>
          <w:i w:val="false"/>
          <w:i w:val="false"/>
        </w:rPr>
      </w:pPr>
      <w:r>
        <w:rPr>
          <w:rStyle w:val="Cmsor3210ptNemflkvrDlt"/>
          <w:b w:val="false"/>
          <w:i w:val="false"/>
          <w:sz w:val="22"/>
          <w:szCs w:val="22"/>
        </w:rPr>
        <w:t>E</w:t>
      </w:r>
    </w:p>
    <w:p>
      <w:pPr>
        <w:pStyle w:val="Cmsor321"/>
        <w:shd w:fill="auto" w:val="clear"/>
        <w:spacing w:lineRule="auto" w:line="276" w:before="240" w:after="0"/>
        <w:rPr/>
      </w:pPr>
      <w:bookmarkStart w:id="64" w:name="bookmark145"/>
      <w:r>
        <w:rPr>
          <w:rStyle w:val="WWCmsor3210pt3"/>
          <w:sz w:val="22"/>
          <w:szCs w:val="22"/>
        </w:rPr>
        <w:t xml:space="preserve">1914 </w:t>
      </w:r>
      <w:r>
        <w:rPr>
          <w:rStyle w:val="WWCmsor3210pt3"/>
          <w:sz w:val="22"/>
          <w:szCs w:val="22"/>
          <w:lang w:val="en-US"/>
        </w:rPr>
        <w:t xml:space="preserve">júl. </w:t>
      </w:r>
      <w:r>
        <w:rPr>
          <w:rStyle w:val="WWCmsor3210pt3"/>
          <w:sz w:val="22"/>
          <w:szCs w:val="22"/>
        </w:rPr>
        <w:t>25</w:t>
      </w:r>
      <w:bookmarkEnd w:id="64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2"/>
          <w:sz w:val="22"/>
          <w:szCs w:val="22"/>
          <w:lang w:val="en-US"/>
        </w:rPr>
        <w:t xml:space="preserve">A </w:t>
      </w:r>
      <w:r>
        <w:rPr>
          <w:rStyle w:val="WWSzvegtrzs610pt12"/>
          <w:sz w:val="22"/>
          <w:szCs w:val="22"/>
        </w:rPr>
        <w:t xml:space="preserve">bosznia-hecegovinai országos kormány átirata </w:t>
      </w:r>
      <w:r>
        <w:rPr>
          <w:rStyle w:val="WWSzvegtrzs610pt12"/>
          <w:sz w:val="22"/>
          <w:szCs w:val="22"/>
          <w:lang w:val="en-US"/>
        </w:rPr>
        <w:t xml:space="preserve">a </w:t>
      </w:r>
      <w:r>
        <w:rPr>
          <w:rStyle w:val="WWSzvegtrzs610pt12"/>
          <w:sz w:val="22"/>
          <w:szCs w:val="22"/>
        </w:rPr>
        <w:t>belügyi kormányzatnak</w:t>
        <w:br/>
        <w:t>a „Délszláv tanulók szünidei szövetsége” szervezettel kapcsolatban</w:t>
      </w:r>
    </w:p>
    <w:p>
      <w:pPr>
        <w:pStyle w:val="Szvegtrzs210"/>
        <w:shd w:fill="auto" w:val="clear"/>
        <w:spacing w:lineRule="auto" w:line="276"/>
        <w:rPr>
          <w:rStyle w:val="WWSzvegtrzs210ptNemflkvr17"/>
        </w:rPr>
      </w:pPr>
      <w:r>
        <w:rPr>
          <w:rStyle w:val="WWSzvegtrzs210ptNemflkvr17"/>
          <w:b/>
        </w:rPr>
        <w:t>VKM eln. 1917–IV–196.970 (3.828/4931–914)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7"/>
          <w:b/>
        </w:rPr>
        <w:t>(Soksz. német nyelvű másolat fordítása)</w:t>
      </w:r>
    </w:p>
    <w:p>
      <w:pPr>
        <w:pStyle w:val="Szvegtrzs1"/>
        <w:shd w:fill="auto" w:val="clear"/>
        <w:spacing w:lineRule="auto" w:line="276" w:before="240" w:after="0"/>
        <w:jc w:val="both"/>
        <w:rPr>
          <w:rStyle w:val="WWSzvegtrzs10pt18"/>
          <w:sz w:val="22"/>
          <w:szCs w:val="22"/>
        </w:rPr>
      </w:pPr>
      <w:r>
        <w:rPr>
          <w:rStyle w:val="Szvegtrzs10ptTrkz0pt"/>
          <w:sz w:val="22"/>
          <w:szCs w:val="22"/>
        </w:rPr>
        <w:t>944/1914.</w:t>
      </w:r>
      <w:r>
        <w:rPr>
          <w:rStyle w:val="WWSzvegtrzs10pt18"/>
          <w:sz w:val="22"/>
          <w:szCs w:val="22"/>
        </w:rPr>
        <w:t xml:space="preserve"> V.H.K, számhoz. Másolat.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18"/>
          <w:sz w:val="22"/>
          <w:szCs w:val="22"/>
        </w:rPr>
        <w:t>Bosznia-Hercegovinai Országos Kormány. 6558 eln. sz.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18"/>
          <w:sz w:val="22"/>
          <w:szCs w:val="22"/>
        </w:rPr>
        <w:t>Sarajevo, 1914. július 25-én. Szerb-horvát nemzeti ifjúsági szervezet Sarajevób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8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8"/>
          <w:sz w:val="22"/>
          <w:szCs w:val="22"/>
        </w:rPr>
      </w:pPr>
      <w:r>
        <w:rPr>
          <w:rStyle w:val="WWSzvegtrzs10pt18"/>
          <w:sz w:val="22"/>
          <w:szCs w:val="22"/>
        </w:rPr>
        <w:t>A defenzív hírszerző szolgálat Központjának Budapesten. Az eddig foganatosított nyomozás</w:t>
        <w:br/>
        <w:t>kimutatta, hogy a fenti, forradalmi végcélú szervezet valóban létezik, és itt már megindítottuk a</w:t>
        <w:br/>
        <w:t>megfelelő büntetőbírósági lépéseket. Az elvégzett házkutatások alkalmával lefoglaltatott egy a „Fi-</w:t>
        <w:br/>
        <w:t>umei Részvénynyomdában” 2673–13 sz. a. nyomtatott névjegyzék a – Fiume melletti Susak köz-</w:t>
        <w:br/>
        <w:t>pontú – szünidei szövetség alapszabályaival és magyarázatával együtt szlovén-szerb-horvát nyelven</w:t>
        <w:br/>
        <w:t>(az alapszabályok cirillbetűs nyomással is), amely név szerint felsorolja minden délszláv ország</w:t>
        <w:br/>
        <w:t xml:space="preserve">helyi bizottságát. Az alapszabály a legcáfolhatatlanabb bizonyítékát nyújtja </w:t>
      </w:r>
      <w:r>
        <w:rPr>
          <w:rStyle w:val="WWSzvegtrzs10pt18"/>
          <w:sz w:val="22"/>
          <w:szCs w:val="22"/>
          <w:lang w:val="en-US"/>
        </w:rPr>
        <w:t xml:space="preserve">e </w:t>
      </w:r>
      <w:r>
        <w:rPr>
          <w:rStyle w:val="WWSzvegtrzs10pt18"/>
          <w:sz w:val="22"/>
          <w:szCs w:val="22"/>
        </w:rPr>
        <w:t>szervezet politikai és</w:t>
        <w:br/>
        <w:t>az államra nézve veszélyes irányzatának. Az itteni nyomozás azonban azt is bebizonyította, hogy</w:t>
        <w:br/>
        <w:t>ezek a helyi bizottságok implicite tagjai a fent említett nacionalista-forradalmi ifjúsági szövetségnek,</w:t>
        <w:br/>
        <w:t>amely ellen a legszigorúbb intézkedéseket kellene tenni. Ennélfogva felhívatik T. Cím figyelme erre</w:t>
        <w:br/>
        <w:t>az alapszabályra és névjegyzékre, amelyet a fiumei m. kir. határrendőrség könnyen megszerezhet,</w:t>
        <w:br/>
        <w:t>és amely ennek az ügynek további folytatásához értékes támpontokat nyújt. Ha ez T. Címnek még-</w:t>
        <w:br/>
        <w:t>sem állna módjában, akkor az Országos Kormány ottani óhajra szívesen megküldi a névjegyzéknek</w:t>
        <w:br/>
        <w:t>hatáskörükre vonatkozó kivonatát az alapszabályokkal és a magyarázattal együtt. Jellemző módon</w:t>
        <w:br/>
        <w:t>ebben a könyvecskében benne foglaltatik a szerb kir. Vasútügyi Minisztérium 1912. április 30-i,</w:t>
        <w:br/>
        <w:t>17287/12 sz. határozatának lenyomata, miszerint a nevezett szervezet minden igazolt tagjának a</w:t>
        <w:br/>
        <w:t>szerb vasutakon való utazásnál 75% tarifaengedményt nyújtanak, és amely azzal az óhajjal, illetve</w:t>
        <w:br/>
        <w:t>abban a reményben zárul, hogy ifjúságunk most már meg fogja látogatni a szerbiai testvéreket.</w:t>
        <w:br/>
        <w:t>Mindenesetre azonban már most tisztelettel megküldjük T. Címnek a Bács-Bodrog, Baranya, To-</w:t>
        <w:br/>
        <w:t>rontál, Temes és Krassó-Szörény megyei helyi bizottságok kivonatát. Az Országos Kormány feje</w:t>
        <w:br/>
        <w:t xml:space="preserve">helyett az elnöki hivatal főnöke: Aláírás. A másolat hiteléül – Csizmazia </w:t>
      </w:r>
      <w:r>
        <w:rPr>
          <w:rStyle w:val="WWSzvegtrzs10pt18"/>
          <w:sz w:val="22"/>
          <w:szCs w:val="22"/>
          <w:lang w:val="en-US"/>
        </w:rPr>
        <w:t xml:space="preserve">s. k. P. </w:t>
      </w:r>
      <w:r>
        <w:rPr>
          <w:rStyle w:val="WWSzvegtrzs10pt18"/>
          <w:sz w:val="22"/>
          <w:szCs w:val="22"/>
        </w:rPr>
        <w:t>H.</w:t>
      </w:r>
      <w:r>
        <w:br w:type="page"/>
      </w:r>
    </w:p>
    <w:p>
      <w:pPr>
        <w:pStyle w:val="Szvegtrzs1"/>
        <w:shd w:fill="auto" w:val="clear"/>
        <w:spacing w:lineRule="auto" w:line="276"/>
        <w:rPr>
          <w:b/>
          <w:b/>
          <w:i/>
          <w:i/>
        </w:rPr>
      </w:pPr>
      <w:bookmarkStart w:id="65" w:name="bookmark146"/>
      <w:r>
        <w:rPr>
          <w:rStyle w:val="WWCmsor22TimesNewRoman10ptNemflkvr2"/>
          <w:rFonts w:eastAsia="Constantia"/>
          <w:b w:val="false"/>
          <w:i/>
          <w:sz w:val="22"/>
          <w:szCs w:val="22"/>
          <w:lang w:val="en-US"/>
        </w:rPr>
        <w:t>F</w:t>
      </w:r>
      <w:bookmarkEnd w:id="65"/>
    </w:p>
    <w:p>
      <w:pPr>
        <w:pStyle w:val="Cmsor321"/>
        <w:shd w:fill="auto" w:val="clear"/>
        <w:spacing w:lineRule="auto" w:line="276" w:before="240" w:after="0"/>
        <w:rPr/>
      </w:pPr>
      <w:bookmarkStart w:id="66" w:name="bookmark147"/>
      <w:r>
        <w:rPr>
          <w:rStyle w:val="WWCmsor3210pt4"/>
          <w:sz w:val="22"/>
          <w:szCs w:val="22"/>
        </w:rPr>
        <w:t xml:space="preserve">[1915 </w:t>
      </w:r>
      <w:r>
        <w:rPr>
          <w:rStyle w:val="WWCmsor3210pt4"/>
          <w:sz w:val="22"/>
          <w:szCs w:val="22"/>
          <w:lang w:val="en-US"/>
        </w:rPr>
        <w:t xml:space="preserve">jan. </w:t>
      </w:r>
      <w:r>
        <w:rPr>
          <w:rStyle w:val="WWCmsor3210pt4"/>
          <w:sz w:val="22"/>
          <w:szCs w:val="22"/>
        </w:rPr>
        <w:t>13]</w:t>
      </w:r>
      <w:bookmarkEnd w:id="66"/>
      <w:r>
        <w:rPr>
          <w:rStyle w:val="FootnoteCharacters"/>
          <w:rStyle w:val="FootnoteAnchor"/>
        </w:rPr>
        <w:footnoteReference w:customMarkFollows="1" w:id="98"/>
        <w:t>1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0"/>
          <w:sz w:val="22"/>
          <w:szCs w:val="22"/>
        </w:rPr>
        <w:t>Faragó János tanfelügyelő távirati jelentése Jankovich Béla vallás- és közoktatásügyi</w:t>
        <w:br/>
        <w:t>miniszterhez a zombori tanítóképző intézetben a „Délszláv tanulóifiúság szünidei szövetsége”</w:t>
        <w:br/>
        <w:t>ügyében eszközölt letartóztatások tárgyá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8"/>
          <w:b/>
        </w:rPr>
        <w:t xml:space="preserve">VKM </w:t>
      </w:r>
      <w:r>
        <w:rPr>
          <w:rStyle w:val="WWSzvegtrzs210ptNemflkvr18"/>
          <w:b/>
          <w:lang w:val="en-US"/>
        </w:rPr>
        <w:t xml:space="preserve">eln. </w:t>
      </w:r>
      <w:r>
        <w:rPr>
          <w:rStyle w:val="WWSzvegtrzs210ptNemflkvr18"/>
          <w:b/>
        </w:rPr>
        <w:t>1917–IV–196970 (524/915)</w:t>
        <w:br/>
        <w:t>(Eredeti távir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19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19"/>
          <w:sz w:val="22"/>
          <w:szCs w:val="22"/>
        </w:rPr>
        <w:t>zombori tanitokepzoe 7 noevendeket kiralyi uegyeszseg magyar nemzet elleni izgatas miatt letartoztat-</w:t>
        <w:br/>
        <w:t>tatta. – noevendekek intezetboel kizarattak. – gyorsított birosagi eljaras folyamatban, befejezese utan</w:t>
        <w:br/>
        <w:t>azonnal szemelyesen teszek jelentest = farago janos tanfeluegyeloe. =</w:t>
      </w:r>
    </w:p>
    <w:p>
      <w:pPr>
        <w:pStyle w:val="Cmsor221"/>
        <w:shd w:fill="auto" w:val="clear"/>
        <w:spacing w:lineRule="auto" w:line="276" w:before="180" w:after="0"/>
        <w:ind w:firstLine="284"/>
        <w:jc w:val="both"/>
        <w:rPr>
          <w:rStyle w:val="WWCmsor22TimesNewRoman10ptNemflkvr2"/>
          <w:rFonts w:eastAsia="Constantia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bookmarkStart w:id="67" w:name="bookmark148"/>
      <w:bookmarkStart w:id="68" w:name="bookmark148"/>
    </w:p>
    <w:p>
      <w:pPr>
        <w:pStyle w:val="Cmsor221"/>
        <w:shd w:fill="auto" w:val="clear"/>
        <w:spacing w:lineRule="auto" w:line="276"/>
        <w:rPr>
          <w:rFonts w:ascii="Times New Roman" w:hAnsi="Times New Roman" w:cs="Times New Roman"/>
        </w:rPr>
      </w:pPr>
      <w:bookmarkStart w:id="69" w:name="bookmark148"/>
      <w:r>
        <w:rPr>
          <w:rStyle w:val="WWCmsor22TimesNewRoman10ptNemflkvr2"/>
          <w:rFonts w:eastAsia="Constantia"/>
          <w:b/>
          <w:sz w:val="22"/>
          <w:szCs w:val="22"/>
          <w:lang w:val="en-US"/>
        </w:rPr>
        <w:t>G</w:t>
      </w:r>
      <w:bookmarkEnd w:id="69"/>
    </w:p>
    <w:p>
      <w:pPr>
        <w:pStyle w:val="Cmsor321"/>
        <w:shd w:fill="auto" w:val="clear"/>
        <w:spacing w:lineRule="auto" w:line="276"/>
        <w:rPr/>
      </w:pPr>
      <w:bookmarkStart w:id="70" w:name="bookmark149"/>
      <w:r>
        <w:rPr>
          <w:rStyle w:val="WWCmsor3210pt4"/>
          <w:sz w:val="22"/>
          <w:szCs w:val="22"/>
        </w:rPr>
        <w:t>1915 jan. 16</w:t>
      </w:r>
      <w:bookmarkEnd w:id="70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0"/>
          <w:sz w:val="22"/>
          <w:szCs w:val="22"/>
        </w:rPr>
        <w:t xml:space="preserve">Vallás- és közoktatásügyi minisztériumi pro </w:t>
      </w:r>
      <w:r>
        <w:rPr>
          <w:rStyle w:val="WWSzvegtrzs610pt10"/>
          <w:sz w:val="22"/>
          <w:szCs w:val="22"/>
          <w:lang w:val="en-US"/>
        </w:rPr>
        <w:t xml:space="preserve">domo </w:t>
      </w:r>
      <w:r>
        <w:rPr>
          <w:rStyle w:val="WWSzvegtrzs610pt10"/>
          <w:sz w:val="22"/>
          <w:szCs w:val="22"/>
        </w:rPr>
        <w:t>a zombori tanítóképzőben</w:t>
        <w:br/>
        <w:t>a „Délszláv tanulóifjúság szünidei szövetsége” ügyében a helyi ügyészség által eszközölt</w:t>
        <w:br/>
        <w:t>letartóztatásokról és átirat-fogalmazvány ez ügyben Bács-Bodrog megye tanfelügyelőjéhez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99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8"/>
          <w:b/>
        </w:rPr>
        <w:t>VKM eln. 1917–IV–196970 (524/915)</w:t>
        <w:br/>
        <w:t>(Kézírásos fogalmazvány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9"/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9"/>
          <w:sz w:val="22"/>
          <w:szCs w:val="22"/>
        </w:rPr>
        <w:t>Jelen számmal egyidejűleg beérkezett a zombori kir. ügyészségnek f. é. január hó 11-én 112.</w:t>
        <w:br/>
        <w:t>sz. a. kelt jelentése, mely itten 4742/915 szám alatt iktattato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9"/>
          <w:sz w:val="22"/>
          <w:szCs w:val="22"/>
        </w:rPr>
        <w:t>Ezen jelentés szerint a zombori kir. ügyészség nemzetiség elleni gyűlöletre való izgatás bűntette</w:t>
        <w:br/>
        <w:t>miatt előzetes letartóztatását elrendelte:</w:t>
      </w:r>
    </w:p>
    <w:p>
      <w:pPr>
        <w:pStyle w:val="Szvegtrzs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19"/>
          <w:sz w:val="22"/>
          <w:szCs w:val="22"/>
        </w:rPr>
        <w:t>Manojlovics Radivoj</w:t>
      </w:r>
    </w:p>
    <w:p>
      <w:pPr>
        <w:pStyle w:val="Szvegtrzs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19"/>
          <w:sz w:val="22"/>
          <w:szCs w:val="22"/>
        </w:rPr>
        <w:t>Kurjacski Milorád</w:t>
      </w:r>
    </w:p>
    <w:p>
      <w:pPr>
        <w:pStyle w:val="Szvegtrzs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19"/>
          <w:sz w:val="22"/>
          <w:szCs w:val="22"/>
        </w:rPr>
        <w:t>Mikovics István</w:t>
      </w:r>
    </w:p>
    <w:p>
      <w:pPr>
        <w:pStyle w:val="Szvegtrzs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19"/>
          <w:sz w:val="22"/>
          <w:szCs w:val="22"/>
        </w:rPr>
        <w:t>Vujics Sebők</w:t>
      </w:r>
    </w:p>
    <w:p>
      <w:pPr>
        <w:pStyle w:val="Szvegtrzs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19"/>
          <w:sz w:val="22"/>
          <w:szCs w:val="22"/>
        </w:rPr>
        <w:t>Konyics Sándor</w:t>
      </w:r>
    </w:p>
    <w:p>
      <w:pPr>
        <w:pStyle w:val="Szvegtrzs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19"/>
          <w:sz w:val="22"/>
          <w:szCs w:val="22"/>
        </w:rPr>
        <w:t>Jovanovics Ozrém</w:t>
      </w:r>
    </w:p>
    <w:p>
      <w:pPr>
        <w:pStyle w:val="Szvegtrzs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19"/>
          <w:sz w:val="22"/>
          <w:szCs w:val="22"/>
        </w:rPr>
        <w:t>Sztepanov Milivoj képezdei tanulóknak és</w:t>
      </w:r>
    </w:p>
    <w:p>
      <w:pPr>
        <w:pStyle w:val="Szvegtrzs1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19"/>
          <w:sz w:val="22"/>
          <w:szCs w:val="22"/>
        </w:rPr>
        <w:t>Vucsetin Bogdán felsőkereskedelmi iskolai tanulónak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19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rPr>
          <w:rStyle w:val="WWSzvegtrzs10pt19"/>
          <w:sz w:val="22"/>
          <w:szCs w:val="22"/>
        </w:rPr>
      </w:pPr>
      <w:r>
        <w:rPr>
          <w:rStyle w:val="WWSzvegtrzs10pt19"/>
          <w:sz w:val="22"/>
          <w:szCs w:val="22"/>
        </w:rPr>
        <w:t>Bács-Bodrog vm. tanfelügyelőjé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9"/>
          <w:sz w:val="22"/>
          <w:szCs w:val="22"/>
        </w:rPr>
      </w:pPr>
      <w:r>
        <w:rPr>
          <w:rStyle w:val="WWSzvegtrzs10pt19"/>
          <w:sz w:val="22"/>
          <w:szCs w:val="22"/>
        </w:rPr>
        <w:t>A zombori gör. kel. szerb felekezeti elemi iskolai tanítóképző intézet hét növendékének a királyi</w:t>
        <w:br/>
        <w:t>ügyészség által – magyar nemzet elleni izgatás bűntette miatt – elrendelt letartóztatásáról szóló</w:t>
        <w:br/>
        <w:t>jelentését tudomásul veszem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Egyben felhívom</w:t>
      </w:r>
      <w:r>
        <w:rPr>
          <w:rStyle w:val="WWSzvegtrzs10ptDlt3"/>
          <w:sz w:val="22"/>
          <w:szCs w:val="22"/>
        </w:rPr>
        <w:t xml:space="preserve"> Címet,</w:t>
      </w:r>
      <w:r>
        <w:rPr>
          <w:rStyle w:val="WWSzvegtrzs10pt1"/>
          <w:sz w:val="22"/>
          <w:szCs w:val="22"/>
        </w:rPr>
        <w:t xml:space="preserve"> hogy ezen növendékek ellen indított eljárás kimeneteléről annak idején</w:t>
        <w:br/>
        <w:t>tegyen ide</w:t>
      </w:r>
      <w:r>
        <w:rPr>
          <w:rStyle w:val="WWSzvegtrzs10ptDlt3"/>
          <w:sz w:val="22"/>
          <w:szCs w:val="22"/>
        </w:rPr>
        <w:t xml:space="preserve"> Címed</w:t>
      </w:r>
      <w:r>
        <w:rPr>
          <w:rStyle w:val="WWSzvegtrzs10pt1"/>
          <w:sz w:val="22"/>
          <w:szCs w:val="22"/>
        </w:rPr>
        <w:t xml:space="preserve"> kimerítő jelentést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1"/>
          <w:sz w:val="22"/>
          <w:szCs w:val="22"/>
        </w:rPr>
      </w:pPr>
      <w:r>
        <w:rPr>
          <w:rStyle w:val="WWSzvegtrzs10pt1"/>
          <w:sz w:val="22"/>
          <w:szCs w:val="22"/>
        </w:rPr>
        <w:t>1915. I/16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1"/>
          <w:sz w:val="22"/>
          <w:szCs w:val="22"/>
        </w:rPr>
        <w:t>Dr. Alszeghy s. 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L. 915. I. 18. Neményi s. k.</w:t>
      </w:r>
    </w:p>
    <w:p>
      <w:pPr>
        <w:pStyle w:val="Cmsor331"/>
        <w:shd w:fill="auto" w:val="clear"/>
        <w:spacing w:lineRule="auto" w:line="276"/>
        <w:rPr>
          <w:rFonts w:ascii="Times New Roman" w:hAnsi="Times New Roman" w:cs="Times New Roman"/>
        </w:rPr>
      </w:pPr>
      <w:bookmarkStart w:id="71" w:name="bookmark150"/>
      <w:r>
        <w:rPr>
          <w:rStyle w:val="Cmsor33TimesNewRoman10ptNemflkvr"/>
          <w:rFonts w:eastAsia="Constantia"/>
          <w:b/>
          <w:sz w:val="22"/>
          <w:szCs w:val="22"/>
          <w:lang w:val="en-US"/>
        </w:rPr>
        <w:t>H</w:t>
      </w:r>
      <w:bookmarkEnd w:id="71"/>
    </w:p>
    <w:p>
      <w:pPr>
        <w:pStyle w:val="Cmsor321"/>
        <w:shd w:fill="auto" w:val="clear"/>
        <w:spacing w:lineRule="auto" w:line="276"/>
        <w:rPr/>
      </w:pPr>
      <w:bookmarkStart w:id="72" w:name="bookmark151"/>
      <w:r>
        <w:rPr>
          <w:rStyle w:val="WWCmsor3210pt"/>
          <w:sz w:val="22"/>
          <w:szCs w:val="22"/>
        </w:rPr>
        <w:t>1915 febr. 13</w:t>
      </w:r>
      <w:bookmarkEnd w:id="72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</w:rPr>
        <w:t>Balogh Jenő igazságügyminiszter átirata Jankovich Béla vallás- és közoktatásügyi miniszterhez</w:t>
        <w:br/>
        <w:t>a temesvári ügyészség által a „Délszláv tanulóifjúság szünidei szövetsége” tagjai ellen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</w:rPr>
        <w:t>folyamatban levő eljárás tárgyába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100"/>
        <w:t>1</w:t>
      </w:r>
    </w:p>
    <w:p>
      <w:pPr>
        <w:pStyle w:val="Szvegtrzs210"/>
        <w:shd w:fill="auto" w:val="clear"/>
        <w:spacing w:lineRule="auto" w:line="276"/>
        <w:ind w:firstLine="284"/>
        <w:rPr>
          <w:sz w:val="20"/>
          <w:szCs w:val="20"/>
        </w:rPr>
      </w:pPr>
      <w:r>
        <w:rPr>
          <w:rStyle w:val="WWSzvegtrzs210ptNemflkvr12"/>
          <w:b/>
        </w:rPr>
        <w:t>VKM eln. 1917–IV–196970 (1695/915)</w:t>
        <w:br/>
        <w:t>(Gépírásos eredeti ir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17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17"/>
          <w:sz w:val="22"/>
          <w:szCs w:val="22"/>
        </w:rPr>
      </w:pPr>
      <w:r>
        <w:rPr>
          <w:rStyle w:val="WWSzvegtrzs10pt17"/>
          <w:sz w:val="22"/>
          <w:szCs w:val="22"/>
        </w:rPr>
        <w:t>7831 szám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1915. I.M. II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1"/>
          <w:sz w:val="22"/>
          <w:szCs w:val="22"/>
        </w:rPr>
        <w:t>Nagyméltóságú Miniszter Úr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Hivatkozással 1914. évi december hó 7. napján 5943. El. 1914. szám alatt kelt nagybecsű</w:t>
        <w:br/>
        <w:t>átiratára, van szerencsém Nagyméltóságoddal tisztelettel közölni, hogy a „Délszláv tanulóifjúság</w:t>
        <w:br/>
        <w:t>szünidei szövetség”-ének tagjai ellen a temesvári kir. ügyészségnél felségsértésre való szövetkezés</w:t>
        <w:br/>
        <w:t>bűntette címén folyamatban lévő bűnügyben a temesvári kir. ügyészség az előzetes letartóztatásban</w:t>
        <w:br/>
        <w:t>volt terhelteket – név szerint Masirevics Sámuelt, Szabovlyevics Bozsidárt, Lekics Sebőt, Zsorzs</w:t>
        <w:br/>
        <w:t xml:space="preserve">Istvánt, </w:t>
      </w:r>
      <w:r>
        <w:rPr>
          <w:rStyle w:val="WWSzvegtrzs10pt1"/>
          <w:sz w:val="22"/>
          <w:szCs w:val="22"/>
          <w:lang w:val="en-US"/>
        </w:rPr>
        <w:t xml:space="preserve">Ivanov </w:t>
      </w:r>
      <w:r>
        <w:rPr>
          <w:rStyle w:val="WWSzvegtrzs10pt1"/>
          <w:sz w:val="22"/>
          <w:szCs w:val="22"/>
        </w:rPr>
        <w:t>Györgyöt, Andreics Simont, Belos Márkot és Belos Illést a nyomozás folytatása</w:t>
        <w:br/>
        <w:t xml:space="preserve">mellett – </w:t>
      </w:r>
      <w:r>
        <w:rPr>
          <w:rStyle w:val="WWSzvegtrzs10ptDlt3"/>
          <w:sz w:val="22"/>
          <w:szCs w:val="22"/>
        </w:rPr>
        <w:t>szabadlábra helyezte,</w:t>
      </w:r>
      <w:r>
        <w:rPr>
          <w:rStyle w:val="WWSzvegtrzs10pt1"/>
          <w:sz w:val="22"/>
          <w:szCs w:val="22"/>
        </w:rPr>
        <w:t xml:space="preserve"> Jakovlyevics Áron terheltet pedig, aki más ügyből folyólag jog-</w:t>
        <w:br/>
        <w:t>erősen börtönbüntetésre ítéltetett, büntetésének megkezdése végett a szabadkai kir. ügyészséghez</w:t>
        <w:br/>
        <w:t>kísértette át, miután a belügyminiszter úr a rendőri hatóságokat utasítással látta el a szabadlábra</w:t>
        <w:br/>
        <w:t>helyezett terheltekkel szemben alkalmazásba veendő biztonsági intézkedésekre nézv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A folyamatban maradt nyomozás fejleményeiről Nagyméltóságodat tájékoztatni fogo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Fogadja Nagyméltóságod kiváló tiszteletem őszinte nyilvánítás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Budapest, 1915. évi február hó 13-án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1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1"/>
          <w:sz w:val="22"/>
          <w:szCs w:val="22"/>
        </w:rPr>
      </w:pPr>
      <w:r>
        <w:rPr>
          <w:rStyle w:val="WWSzvegtrzs10pt1"/>
          <w:sz w:val="22"/>
          <w:szCs w:val="22"/>
        </w:rPr>
        <w:t>Balogh s. 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i/>
          <w:sz w:val="22"/>
          <w:szCs w:val="22"/>
        </w:rPr>
        <w:t>I</w:t>
      </w:r>
    </w:p>
    <w:p>
      <w:pPr>
        <w:pStyle w:val="Szvegtrzs1"/>
        <w:shd w:fill="auto" w:val="clear"/>
        <w:spacing w:lineRule="auto" w:line="276" w:before="24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15 aug. 30</w:t>
      </w:r>
    </w:p>
    <w:p>
      <w:pPr>
        <w:pStyle w:val="Szvegtrzs1"/>
        <w:shd w:fill="auto" w:val="clear"/>
        <w:spacing w:lineRule="auto" w:line="276" w:before="240" w:after="0"/>
        <w:rPr>
          <w:i/>
          <w:i/>
          <w:sz w:val="22"/>
          <w:szCs w:val="22"/>
        </w:rPr>
      </w:pPr>
      <w:r>
        <w:rPr>
          <w:rStyle w:val="WWSzvegtrzs610pt7"/>
          <w:i/>
          <w:sz w:val="22"/>
          <w:szCs w:val="22"/>
          <w:lang w:val="en-US"/>
        </w:rPr>
        <w:t xml:space="preserve">A </w:t>
      </w:r>
      <w:r>
        <w:rPr>
          <w:rStyle w:val="WWSzvegtrzs610pt7"/>
          <w:i/>
          <w:sz w:val="22"/>
          <w:szCs w:val="22"/>
        </w:rPr>
        <w:t>temesvári királyi ügyészség határozata „a felségsértés elkövetésére létrejött szövetség bűntette</w:t>
        <w:br/>
        <w:t>miatt Szabovlyevics Bozsidár és társai mint a délszláv tanulóifiúság szünidei szövetsége tagjai</w:t>
        <w:br/>
        <w:t>ellen folyamatba tett ügyben lefolytatott nyomozati eljárás” megszüntetésérő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7"/>
          <w:b/>
        </w:rPr>
        <w:t xml:space="preserve">VKM </w:t>
      </w:r>
      <w:r>
        <w:rPr>
          <w:rStyle w:val="WWSzvegtrzs210ptNemflkvr7"/>
          <w:b/>
          <w:lang w:val="en-US"/>
        </w:rPr>
        <w:t xml:space="preserve">eln. </w:t>
      </w:r>
      <w:r>
        <w:rPr>
          <w:rStyle w:val="WWSzvegtrzs210ptNemflkvr7"/>
          <w:b/>
        </w:rPr>
        <w:t>1917–IV–196970 (1. tétel – Ig. Min. 46313/915)</w:t>
        <w:br/>
        <w:t>(Litografált irat)</w:t>
      </w:r>
      <w:r>
        <w:rPr>
          <w:rStyle w:val="FootnoteCharacters"/>
          <w:rStyle w:val="FootnoteAnchor"/>
          <w:b/>
          <w:sz w:val="20"/>
          <w:szCs w:val="20"/>
        </w:rPr>
        <w:footnoteReference w:customMarkFollows="1" w:id="101"/>
        <w:t>1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20"/>
          <w:sz w:val="22"/>
          <w:szCs w:val="22"/>
          <w:u w:val="none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  <w:u w:val="single"/>
        </w:rPr>
      </w:pPr>
      <w:r>
        <w:rPr>
          <w:rStyle w:val="WWSzvegtrzs10pt20"/>
          <w:sz w:val="22"/>
          <w:szCs w:val="22"/>
        </w:rPr>
        <w:t>5365 szám.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12"/>
          <w:sz w:val="22"/>
          <w:szCs w:val="22"/>
        </w:rPr>
        <w:t>1915. k.ü.</w:t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12"/>
          <w:sz w:val="22"/>
          <w:szCs w:val="22"/>
        </w:rPr>
        <w:t>A temesvári kir. ügyésztő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2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2"/>
          <w:sz w:val="22"/>
          <w:szCs w:val="22"/>
        </w:rPr>
        <w:t>A felségsértés elkövetésére létrejött szövetség bűntette miatt Szabovlyevics Bozsidár és társai</w:t>
        <w:br/>
        <w:t>mint a délszláv tanulóifjúság szünidei szövetsége tagjai ellen folyamatba tett nyomozati ügyben.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7"/>
          <w:sz w:val="22"/>
          <w:szCs w:val="22"/>
        </w:rPr>
        <w:t>Határoza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2"/>
          <w:sz w:val="22"/>
          <w:szCs w:val="22"/>
        </w:rPr>
        <w:t>Ezen ügyben a nyomozást a B. P. 101. §-ának 3. pontja alapján megszüntete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2"/>
          <w:sz w:val="22"/>
          <w:szCs w:val="22"/>
        </w:rPr>
      </w:pPr>
      <w:r>
        <w:rPr>
          <w:rStyle w:val="WWSzvegtrzs10pt12"/>
          <w:sz w:val="22"/>
          <w:szCs w:val="22"/>
        </w:rPr>
        <w:t>Erről 1.) Joanovich Sándor és 2.) Dr. Dellimanics Lajos m. kir. kormánybiztosokat, 3.) Temes,</w:t>
        <w:br/>
        <w:t>4.) Torontál, 5.) Bács-Bodrog vármegyék tanfelügyelőit, 6.) a verseci, 7.) pancsovai, 8.) újvidéki</w:t>
        <w:br/>
        <w:t>m. kir. határszéli rendőrkapitányságokat, 9.) a m. kir. állami rendőrség főkapitányi hivatalát, 10.)</w:t>
        <w:br/>
        <w:t>az újvidéki gör. kel. szerb főgymnasium, 11.) a zombori gör. kel. szerb tanítóképző intézet igazgatóit</w:t>
        <w:br/>
        <w:t>tudomásvétel végett, valamint 12.) Belos Illés tanítóképezdész budapesti (Attila-körút 5. szám), 13.)</w:t>
        <w:br/>
        <w:t>Belos Márk pénzügyigazgatósági hivatalszolga budapesti (Attila-körút 5. szám), 14.) Csiplics Vuja</w:t>
        <w:br/>
        <w:t>tanítóképezdész zombori, 15.) Jojkics Szilárd érettségizett túrjai, 16.) Kasanin Radivoj egyetemi</w:t>
        <w:br/>
        <w:t>hallgató pélmonostori, 17.) Fuka Száva érettségizett újvidéki, 18.) Szimics Milutin orvosnövendék</w:t>
        <w:br/>
        <w:t>újvidéki, 19.) Zlokotica Szlavko tanuló újvidéki, 20.) Pavlovics Radojko orvosnövendék újvidéki,</w:t>
        <w:br/>
        <w:t>21.) Miroszavlyevics Szvetozár banktisztviselő törökbecsei, 22.) Tapavicza Braniszláv tanuló újvi-</w:t>
        <w:br/>
        <w:t>déki, 23.) Angyelics Sebő joghallgató újvidéki, 24.) Szlankamenácz János tanító osovei, 25.) Vu-</w:t>
        <w:br/>
        <w:t>kovics Vazul orvostanhallgató kátyi, 26.) Cselovics Döme tanító perlaszi, 27.) Vukszanov Nedity</w:t>
        <w:br/>
        <w:t>Krszta tanuló boldogasszonyfalvi, 28.) Vernácski István tanuló felsőkaboli, 29.) Jovanovics György</w:t>
        <w:br/>
        <w:t>tanuló mozsori, 30.) Konacsev Emil tanuló felsőkaboli, 31.) Joviczki Jován tanítóképezdész ópalán-</w:t>
        <w:br/>
        <w:t>kai, 32.) Csurcsics Vlajkó tanuló újverbászi, 33.) Jakovlyevics Áron tanuló adai, 34.) Jakovlyevics</w:t>
        <w:br/>
        <w:t>Vladimir orvostanhallgató adai, 35.) Duics Lázár tanuló sajkásszentiváni, 36.) Masirevics Sámuel</w:t>
        <w:br/>
        <w:t>tanítóképezdész zombori, 37.) Zsorzs István tanító zombori, 38.) Stefanovics Szvetiszláv tanuló</w:t>
        <w:br/>
        <w:t>zombori, 39.) Grgurov Sztoján orvostanhallgató zombori, 40.) Drakulics György tanuló zsablyai,</w:t>
        <w:br/>
        <w:t>41.) Katyanszky Márk tanuló csurogi, 42.) Madakov Gruja joghallgató, pénzügyminiszteri díjnok</w:t>
        <w:br/>
        <w:t>budapesti (I. Úri-utca 25. I. 1.), 43.) Ikrás Sebő műegyetemi hallgató pacséri, 44.) Radivojevics</w:t>
        <w:br/>
        <w:t>Jován tanító borjádi, 45.) Nikolin Timót tanítóképezdész alibunári, 46.) Zsulik János tanuló antal-</w:t>
        <w:br/>
        <w:t>falvai, 47.) Rakicsics Bogdán tanuló dolovai, 48.) Tuka Szvetiszláv tanuló dolovai, 49.) Rajim Jova</w:t>
        <w:br/>
        <w:t>tanítóképezdész szekerényi, 50.) Andreics Szima tanítóképezdész varázsligeti, 51.) Jovancsics Bo-</w:t>
        <w:br/>
        <w:t>zsidár tanító klarii, 52.) Galetics Emil tanítóképezdész aracsi, 53.) Tretyakov István tanítóképezdész</w:t>
        <w:br/>
        <w:t>aracsi, 54.) Aukics Bozsidár joghallgató torontálszigeti, 55.) Terzics György tanítóképezdész nagy-</w:t>
        <w:br/>
        <w:t>szentmiklósi, 56.) Marinkovics János orvostanhallgató nagykikindai, 57.) Pakikutyin</w:t>
      </w:r>
      <w:r>
        <w:rPr>
          <w:rStyle w:val="FootnoteCharacters"/>
          <w:rStyle w:val="FootnoteAnchor"/>
          <w:sz w:val="22"/>
          <w:szCs w:val="22"/>
        </w:rPr>
        <w:footnoteReference w:customMarkFollows="1" w:id="102"/>
        <w:t>2</w:t>
      </w:r>
      <w:r>
        <w:rPr>
          <w:rStyle w:val="WWSzvegtrzs10pt12"/>
          <w:sz w:val="22"/>
          <w:szCs w:val="22"/>
        </w:rPr>
        <w:t xml:space="preserve"> Próka tanuló</w:t>
        <w:br/>
        <w:t>mokrini, 58.) Szimics Milutin egyetemi hallgató nagykikindai, 59.) Radovics Radovica egyetemi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hallgató nagykikindai, 60.) Bogoszavlyevics András egyetemi hallgató nagykikindai, 61.) Vászics</w:t>
        <w:br/>
        <w:t>Mladen orvostanhallgató nagykikindai, 62.) Szecserov Vladimir tanuló ókeresztúri, 63.) Krsztics</w:t>
        <w:br/>
      </w:r>
      <w:r>
        <w:rPr>
          <w:rStyle w:val="WWSzvegtrzs10pt"/>
          <w:sz w:val="22"/>
          <w:szCs w:val="22"/>
          <w:lang w:val="en-US"/>
        </w:rPr>
        <w:t xml:space="preserve">Mita </w:t>
      </w:r>
      <w:r>
        <w:rPr>
          <w:rStyle w:val="WWSzvegtrzs10pt"/>
          <w:sz w:val="22"/>
          <w:szCs w:val="22"/>
        </w:rPr>
        <w:t>orvostanhallgató pancsovai, 64.) Dimity Pál paed, hallgató basahidi, 65.) Filipon Miklós tanuló</w:t>
        <w:br/>
        <w:t>homokszili, 66.) Alexics Simon egyetemi hallgató újvidéki, 67.) Szabovlyevics Bozsidár műegyetemi</w:t>
        <w:br/>
        <w:t xml:space="preserve">hallgató verseci, 68.) </w:t>
      </w:r>
      <w:r>
        <w:rPr>
          <w:rStyle w:val="WWSzvegtrzs10pt"/>
          <w:sz w:val="22"/>
          <w:szCs w:val="22"/>
          <w:lang w:val="en-US"/>
        </w:rPr>
        <w:t xml:space="preserve">Ivanov </w:t>
      </w:r>
      <w:r>
        <w:rPr>
          <w:rStyle w:val="WWSzvegtrzs10pt"/>
          <w:sz w:val="22"/>
          <w:szCs w:val="22"/>
        </w:rPr>
        <w:t>György tanítóképezdész krassó-szombati, 69.) Lekics Száva theol. hall-</w:t>
        <w:br/>
        <w:t>gató temespaulisi lakos gyanúsítottakat értesítem.</w:t>
      </w:r>
    </w:p>
    <w:p>
      <w:pPr>
        <w:pStyle w:val="Szvegtrzs65"/>
        <w:shd w:fill="auto" w:val="clear"/>
        <w:spacing w:lineRule="auto" w:line="276" w:before="300" w:after="240"/>
        <w:ind w:hanging="0"/>
        <w:jc w:val="center"/>
        <w:rPr>
          <w:sz w:val="22"/>
          <w:szCs w:val="22"/>
        </w:rPr>
      </w:pPr>
      <w:r>
        <w:rPr>
          <w:rStyle w:val="Szvegtrzs610pt"/>
          <w:sz w:val="22"/>
          <w:szCs w:val="22"/>
        </w:rPr>
        <w:t>Indokok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Bosznia és Hercegovina országos kormánya 1914. évi július hó 25-én 6558 szám alatt kelt</w:t>
        <w:br/>
        <w:t>átiratban értesítette a m. kir. belügyminisztériumot, hogy a Sarajevóban működő forradalmi szervezet</w:t>
        <w:br/>
        <w:t>szálainak nyomozása során kideríttetett, hogy a monarchia délszlávlakta területeire kiterjedő „Dél-</w:t>
        <w:br/>
        <w:t>szláv tanulóifjúság szünidei szövetsége” („Jugoszlavenszki diácski ferijálni szávez”), mely alapsza-</w:t>
        <w:br/>
        <w:t>bályaiban azt tűzte ki célul, hogy lehetővé tegye, hogy a délszláv tanulóifjúság a szünidőkben a</w:t>
        <w:br/>
        <w:t>délszláv vidékeken tanulmányi és szórakozási utazásokat tehessen, – titkos forradalmi célokat szol-</w:t>
        <w:br/>
        <w:t>gál. Megállapíttatott ez abból, hogy ezen szövetség sarajevoi tagjai egyúttal tagjai a szerb-horvát</w:t>
        <w:br/>
        <w:t>nemzeti ifjúsági forradalmi szervezetnek, továbbá hogy a szerb vasútügyi minisztérium ezen szö-</w:t>
        <w:br/>
        <w:t>vetség igazolt tagjainak a szerb vasutakon való utazás alkalmával 75% utazási díjkedvezményt en-</w:t>
        <w:br/>
        <w:t>gedélyezett, és végül hogy az alapszabályokból ezen szervezet politikai, az alapszabályokhoz a</w:t>
        <w:br/>
        <w:t>választmány nevében fűzött ismertetésből pedig annak államellenes irányzata kétségtelenül kiolvas-</w:t>
        <w:br/>
        <w:t>ható. Egyben közölte a nevezett országos kormány a szövetség Bács-Bodrog, Baranya, Torontál,</w:t>
        <w:br/>
        <w:t>Temes és Krassószörény vármegyékben lakó tagjainak névjegyzéké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 m. kir. belügyminiszter ezen átiratot és névjegyzéket a dél-magyarországi kormánybiztosokkal</w:t>
        <w:br/>
        <w:t>közölvén, azoknak intézkedésére a névjegyzékben megnevezettek ellen különböző hatóságok külön-</w:t>
        <w:br/>
        <w:t>külön nyomozást tettek folyamatba, majd midőn a m. kir. igazságügyminiszterium 1914. évi szep-</w:t>
        <w:br/>
        <w:t>tember hó 20-án 52.560/1914. F.M. III. szám alatt kelt rendeletével a nyomozási eljárást a temesvári</w:t>
        <w:br/>
        <w:t>kir. ügyészségnél központosította, ezen kir. ügyészség a szövetség összes, a magyar büntetőtörvény-</w:t>
        <w:br/>
        <w:t>könyv területi hatálya alá eső tagjaival szemben 8185/1914. k.ü. szám alatt felségsértésre irányuló</w:t>
        <w:br/>
        <w:t>szövetség bűntette címén elrendelte a nyomozást azzal, hogy ezen egyesített ügybe más hasonló</w:t>
        <w:br/>
        <w:t>egyesület, avagy a gyanúsítottak egyike-másika által netán elkövetett egyéb bűncselekmény ügye</w:t>
        <w:br/>
        <w:t>be nem vonható, és hogy ennek folytán a házkutatások alkalmával csak olyan tárgyak foglalhatók</w:t>
        <w:br/>
        <w:t>le, melyek szorosan ezen ügyre vonatkoz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 kihallgatott gyanúsítottak – egy-kettő kivételével – beismerték, hogy a szövetség tagjai</w:t>
        <w:br/>
        <w:t>voltak. A leghatározottabban tagadták azonban valamennyien, hogy a belépés alkalmával a szövetség</w:t>
        <w:br/>
        <w:t>politikai céljairól, államellenes irányzatáról tudomással bírtak, hogy erről később tudomást szereztek,</w:t>
        <w:br/>
        <w:t>és hogy a szövetség titkos politikai céljai megvalósítása iránt bármiképp is közreműködt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 gyanúsítottak csaknem kivétel nélkül a zombori gör. kel. szerb tanítóképző intézet, az újvidéki</w:t>
        <w:br/>
        <w:t xml:space="preserve">gör. kel. szerb főgymnasium növendékei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a budapesti egyetem és műegyetem hallgatói közül ke-</w:t>
        <w:br/>
        <w:t>rültek k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 szövetségnek a zombori szerb tanítóképzőből kikerült tagjai többnyire Szpaics Pál horvát-</w:t>
        <w:br/>
        <w:t>szlavonországi illetőségű akkor volt I. osztályú növendék felhívása folytán lettek az egyesület tagjai.</w:t>
        <w:br/>
        <w:t>Az újvidéki gör. kel. szerb főgymnasiumban a taggyűjtést legnagyobb részt Juka Száva gyanúsított</w:t>
        <w:br/>
        <w:t>végezte, ki a taggyűjtő ívet Alexics Simon orvostanhallgató gyanúsítottól kapta, kinek viszont a</w:t>
        <w:br/>
        <w:t xml:space="preserve">szövetség susaki központja küldötte meg. Az egyetemi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műegyetemi hallgatók között a taggyűjtés</w:t>
        <w:br/>
        <w:t>a budapesti Szerb Ifjúsági körben történ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"/>
          <w:sz w:val="22"/>
          <w:szCs w:val="22"/>
        </w:rPr>
      </w:pPr>
      <w:r>
        <w:rPr>
          <w:rStyle w:val="WWSzvegtrzs10pt"/>
          <w:sz w:val="22"/>
          <w:szCs w:val="22"/>
        </w:rPr>
        <w:t xml:space="preserve">Gyanúsítottak előadása szerint mind a három helyen a taggyűjtés azzal történt, hogy 1 </w:t>
      </w:r>
      <w:r>
        <w:rPr>
          <w:rStyle w:val="WWSzvegtrzs10pt"/>
          <w:sz w:val="22"/>
          <w:szCs w:val="22"/>
          <w:lang w:val="en-US"/>
        </w:rPr>
        <w:t xml:space="preserve">K </w:t>
      </w:r>
      <w:r>
        <w:rPr>
          <w:rStyle w:val="WWSzvegtrzs10pt"/>
          <w:sz w:val="22"/>
          <w:szCs w:val="22"/>
        </w:rPr>
        <w:t>lefi-</w:t>
        <w:br/>
        <w:t xml:space="preserve">zetése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annak elvállalása ellenében, hogy lakóhelyükön megforduló tagtársukat kötelesek egy napon</w:t>
        <w:br/>
        <w:t>át ingyenes ellátásban részesíteni, – a monarchia délszlávlakta vidékein vasúton és hajón csaknem</w:t>
        <w:br/>
        <w:t>ingyen utazhatnak, és mindenütt, ahol megfordulnak, ingyen ellátásban részesülhetnek. Ennek folytán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egyik részük azért lépett be, hogy olcsón utazhasson, másik részük pedig azért, hogy szegénysorsú</w:t>
        <w:br/>
        <w:t>szláv tanulók részére az utazgatást lehetővé tegy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 nyomozás adatai szerint ezen biztosított kedvezményt gyanúsítottak közül senki sem vette</w:t>
        <w:br/>
        <w:t>igénybe, ellenben más tagtársát ezen kedvezményben két gyanúsított részesített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 nyomozás folyamán az összes gyanúsítottaknál házkutatás foganatosíttatott. Ezen házkutatá-</w:t>
        <w:br/>
        <w:t>sok alkalmával több gyanúsítottnál megtaláltatott és lefoglaltatott a névre szóló, számmal ellátott</w:t>
        <w:br/>
        <w:t>tagsági jegy „legitimacija iskaznica” és az alapszabályokat, az egylet céljának külön ismertetését, a</w:t>
        <w:br/>
        <w:t>tagok névjegyzékét és egyéb útmutatást tartalmazó „Seznam-popis” nevezetű tagsági könyvecske.</w:t>
        <w:br/>
        <w:t>Egyéb ezen szövetségre vonatkozó bűnjel, mint levél, feljegyzés, irat, könyv stb. egyetlen egy gya-</w:t>
        <w:br/>
        <w:t>núsítottnál sem volt feltalálható és lefoglalható. Az egyes gyanúsítottaknál a nyomozást elrendelő</w:t>
        <w:br/>
        <w:t xml:space="preserve">8185/1914. k.ü. számú határozat intenciói ellenére lefoglalt, többé-kevésbé szerb nemzeti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nagyszerb</w:t>
        <w:br/>
        <w:t>kérdéseket és eszméket tárgyaló könyvek és folyóiratok a concrét nyomozással tárgyilag összefüggő</w:t>
        <w:br/>
        <w:t>bűnjeleknek annál kevésbé tekinthetők, mert arra nézve, hogy ezen gyanúsítottak ezen szövetségtől</w:t>
        <w:br/>
        <w:t>kapták volna ezen könyveket és folyóiratokat, nemcsak hogy semmiféle adat fel nem merült, hanem</w:t>
        <w:br/>
        <w:t>ellenkezőleg azon egyéb nyomozati ügyekben megállapított tapasztalati tény, hogy ezen könyvek és</w:t>
        <w:br/>
        <w:t>folyóiratok a szerbek lakta vidékeken közkézen forognak, ennek lehetőségét is csaknem kizárj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Gyanúsítottak kihallgatása és a házkutatások foganatosítása után terhelő adatnak tehát a tagsági</w:t>
        <w:br/>
        <w:t>minőségen kívül csak a „Seznam popis”-ban, a tagsági könyvecskében megjelent és Jankovics Iván</w:t>
        <w:br/>
        <w:t>által a választmány megbízásából írt és a szövetség céljait tárgyaló ismertetés tekinthető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Ezen ismertetés szerint „az ősök elmulasztott hibáit helyre kell hozni”. „Az egymással való</w:t>
        <w:br/>
        <w:t>megismerkedés útján növekedni fog a mi hatalmunk és a</w:t>
      </w:r>
      <w:r>
        <w:rPr>
          <w:rStyle w:val="WWSzvegtrzs10ptDlt2"/>
          <w:sz w:val="22"/>
          <w:szCs w:val="22"/>
        </w:rPr>
        <w:t xml:space="preserve"> délszláv egyesülés ideájának</w:t>
      </w:r>
      <w:r>
        <w:rPr>
          <w:rStyle w:val="WWSzvegtrzs10pt"/>
          <w:sz w:val="22"/>
          <w:szCs w:val="22"/>
        </w:rPr>
        <w:t xml:space="preserve"> hatalma.”„Az</w:t>
        <w:br/>
        <w:t>ifjúságnak a tettek és az áldozatok új útjain kell haladnia. Utazásai közben a legkönnyebben meg-</w:t>
        <w:br/>
        <w:t>tudhatja az ifjúság, hogy minket szlovéneket a szerb-horvátokkal nemcsak a vér, de a közös bajaink</w:t>
        <w:br/>
        <w:t>is egyesítenek.” „E bajok megmutatták nekünk a közös tettek útját, a nagy célt, mely hazánk sze-</w:t>
        <w:br/>
        <w:t xml:space="preserve">rencséje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szabadsága felé vezet.” „A szlovén tanulóknak viszont délre kell utazniok, hogy lássák</w:t>
        <w:br/>
        <w:t>a szerb, horvát földnek gazdagságát és szépségét; hogy megismerjék azon emberiséget, akik nehéz</w:t>
        <w:br/>
        <w:t>ütlegek alatt sóhajtoznak. Mindnyájunknak pedig egy oly országba kell mennünk, ahol a szabadság</w:t>
        <w:br/>
        <w:t>honol, hogy lássuk, hogy egy nép szabadságában hogy él és fejlődik. Az egyesület működése csak</w:t>
        <w:br/>
        <w:t>akkor lesz eredményes, ha annak céljaival a délszláv nép minden rétege megismerkedik; ez a feladat</w:t>
        <w:br/>
        <w:t>a tanulókra, a kitűzött cél legnagyobb harcosaira vár.” Stb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 tagsági könyvecskében megjelent ezen ismertetésből minden kétséget kizárólag kitűnik az,</w:t>
        <w:br/>
        <w:t>hogy a szövetség vezetőségének az alapszabályokban megjelölt célok mellett politikai céljai is voltak;</w:t>
        <w:br/>
        <w:t>a délszláv és nagyszerb törekvések ismerője pedig egyúttal azt is kiolvashatja ezen ismertetésből,</w:t>
        <w:br/>
        <w:t>hogy ezen politikai cél államellenes és forradalmi irányú, amennyiben az nem más, mint az összes</w:t>
        <w:br/>
        <w:t>délszlávok politikai egyesítésének előkészítés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 szövetség azon tagjai tehát, akik intelligenciájuknál fogva ezen titkos politikai, forradalmi</w:t>
        <w:br/>
        <w:t>célokat felismerni képesek voltak, ha Jankovics Iván ezen ismertetését elolvasták, ha a szövetségbe</w:t>
        <w:br/>
        <w:t>történt belépés alkalmával annak valódi, rejtett céljait nem is ismerték, azokat utólag megismerhett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Hogy azonban a szövetség ezen tagjai közül valaki a Jankovics Iván ismertetésében foglaltakról</w:t>
        <w:br/>
        <w:t>tudomást szerzett, – bizonyíthatónak nem mutatkozik. Egyrészt ugyanis gyanúsítottak legtöbbje azt</w:t>
        <w:br/>
        <w:t>vallotta, hogy a tagsági könyvecskét figyelemre sem méltatta, másrészt ezen cikk irodalmi szlovén</w:t>
        <w:br/>
        <w:t>nyelven van írva, amelyet gyanúsítottak – előadásuk szerint – alig értenek me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 nyomozás ily állása mellett annak megállapíthatása végett, hogy a szövetség működésében</w:t>
        <w:br/>
        <w:t>gyanúsítottak közül kik vettek tevékenyen részt, és ennek folytán kik bírhattak tudomással a szö-</w:t>
        <w:br/>
        <w:t>vetség valódi, rejtett céljairól, szükségesnek mutatkozott a nyomozásnak a szövetség központjaira</w:t>
        <w:br/>
        <w:t>való kiterjesztése, a szövetségi központok iratainak lefoglalása és átvizsgálás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"/>
          <w:sz w:val="22"/>
          <w:szCs w:val="22"/>
        </w:rPr>
      </w:pPr>
      <w:r>
        <w:rPr>
          <w:rStyle w:val="WWSzvegtrzs10pt"/>
          <w:sz w:val="22"/>
          <w:szCs w:val="22"/>
        </w:rPr>
        <w:t>A szövetségnek két központja volt: egyik Susakon a magyarországi, horvát-szlavonországi és</w:t>
        <w:br/>
        <w:t>bosznia-hercegovinai tagok részére, másik Laibachban (Ljubljana) az ausztriai tagok részére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 xml:space="preserve">Az </w:t>
      </w:r>
      <w:r>
        <w:rPr>
          <w:rStyle w:val="WWSzvegtrzs10pt"/>
          <w:sz w:val="22"/>
          <w:szCs w:val="22"/>
          <w:lang w:val="en-US"/>
        </w:rPr>
        <w:t xml:space="preserve">e </w:t>
      </w:r>
      <w:r>
        <w:rPr>
          <w:rStyle w:val="WWSzvegtrzs10pt"/>
          <w:sz w:val="22"/>
          <w:szCs w:val="22"/>
        </w:rPr>
        <w:t>tekintetben a laibachi kk. Landesgerichthez és a susaki járási főnökhöz és majdan az ettől</w:t>
        <w:br/>
        <w:t>kapott felvilágosítás alapján a zágrábi kir. rendőrbiztossághoz intézett megkeresések eredményre</w:t>
        <w:br/>
        <w:t>nem vezettek, amennyiben sem Laibachban, sem Susakon nem voltak a szövetség működésére vo-</w:t>
        <w:br/>
        <w:t>natkozó iratok lefoglalhatók és ennek folytán gyanúsítottakra vonatkozó adatok beszerezhető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 laibachi kk. Landesgericht vizsgálóbírójának 100/a naplószám alatti átirata, a zágrábi kir.</w:t>
        <w:br/>
        <w:t>rendőrbiztosság 114. naplószám alatti átirata és mellékletei azonban ettől eltekintve a szövetségre</w:t>
        <w:br/>
        <w:t>vonatkozó nagyon fontos adatokat tartalmaznak. Ezen adatok a sarajevoi országos kormány által a</w:t>
        <w:br/>
        <w:t>Bosznia és Hercegovina tanulói ifjúsága között létezett titkos egyesületek működéséről készített, 65.</w:t>
        <w:br/>
        <w:t>naplószám alatt másolatban elfekvő jelentésben foglalt adatokkal, valamint a sarajevoi kerületi tör-</w:t>
        <w:br/>
        <w:t>vényszék által a Délszláv tanulóifjúság szünidei szövetségének boszniai és hercegovinai működéséről</w:t>
        <w:br/>
        <w:t>beszerzett és a m. kir. igazságügyminisztériumnak hiteles másolatban megküldött, annak folyó évi</w:t>
        <w:br/>
        <w:t>január hó 29-én 66613/1915. I.M. III. számú rendeletével rendelkezésre bocsátott, 112. naplószám</w:t>
        <w:br/>
        <w:t>alatt elfekvő adatokkal kiegészítve alkalmasak arra, hogy teljes világot vessenek ezen kérdéses szö-</w:t>
        <w:br/>
        <w:t xml:space="preserve">vetség alakításának körülményeire, rendeltetésére, taktikájára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működésének tartamár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Elsősorban megállapítható ezekből, hogy azon mozgalom, melyből idővel ezen szövetség alakult</w:t>
        <w:br/>
        <w:t>ki, a szlovén tanulóifjúságból, Laibachból indult ki. A szünidei utazgatásnak kölcsönös segélyezéssel</w:t>
        <w:br/>
        <w:t>való megkönnyítését ezek kezdették meg. Ezen mozgalomnak akkor kizárólag turisztikai és kulturális</w:t>
        <w:br/>
        <w:t>céljai volt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Ezen mozgalomtól teljesen függetlenül történt a délszláv tanulóifjúságnak politikai küzdelmekre</w:t>
        <w:br/>
        <w:t xml:space="preserve">való szervezése. </w:t>
      </w:r>
      <w:r>
        <w:rPr>
          <w:rStyle w:val="WWSzvegtrzs10pt"/>
          <w:sz w:val="22"/>
          <w:szCs w:val="22"/>
          <w:lang w:val="en-US"/>
        </w:rPr>
        <w:t xml:space="preserve">E </w:t>
      </w:r>
      <w:r>
        <w:rPr>
          <w:rStyle w:val="WWSzvegtrzs10pt"/>
          <w:sz w:val="22"/>
          <w:szCs w:val="22"/>
        </w:rPr>
        <w:t>téren az első lépést szintén a laibachi szlovén ifjúság tette meg. Innen terjedt át</w:t>
        <w:br/>
        <w:t>a mozgalom Horvát-Szlavonországokra, majd pedig Bosznia-Hercegovinára, ahol az első szerveze-</w:t>
        <w:br/>
        <w:t>teket a Laibachból kiküldött Endlicher János, a szünidei szövetség későbbi elnöke, alakította meg.</w:t>
        <w:br/>
        <w:t>A laibachi tanulóifjúság a „laibachi délszláv középiskolai tanulók szervezeté”-ben gyűlt össze, míg</w:t>
        <w:br/>
        <w:t>a horvát-szlavonországi és a bosznia-hercegovinai tanulóifjúság horvát-szerb nacionalista ifjúsági</w:t>
        <w:br/>
        <w:t>szervezeteket, majd egyes helyeken még ezenfelül „A nemzeti egyesítés” ifjúsági köröket alakították</w:t>
        <w:br/>
        <w:t>meg. Mindezen egyesületek, illetve szervezetek úgynevezett „délszláv” politikát űztek, programul</w:t>
        <w:br/>
        <w:t>kitűzték az összes délszlávok kulturális és politikai egyesítését egy egységes államban, és kivétel</w:t>
        <w:br/>
        <w:t xml:space="preserve">nélkül közvetlen összeköttetésben állottak szerbiai politikai körökkel, a belgrádi </w:t>
      </w:r>
      <w:r>
        <w:rPr>
          <w:rStyle w:val="WWSzvegtrzs10pt"/>
          <w:sz w:val="22"/>
          <w:szCs w:val="22"/>
          <w:lang w:val="en-US"/>
        </w:rPr>
        <w:t xml:space="preserve">„Narodná </w:t>
      </w:r>
      <w:r>
        <w:rPr>
          <w:rStyle w:val="WWSzvegtrzs10pt"/>
          <w:sz w:val="22"/>
          <w:szCs w:val="22"/>
        </w:rPr>
        <w:t>ujedin-</w:t>
        <w:br/>
        <w:t>jenje” („Nemzeti egyesülés”) ifjúsági klubbal, továbbá a „Narodna Odbraná”-val, és onnan kaptak</w:t>
        <w:br/>
        <w:t>irányítást és sok esetben anyagi támogatás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Midőn a Jukics-féle merénylet</w:t>
      </w:r>
      <w:r>
        <w:rPr>
          <w:rStyle w:val="FootnoteCharacters"/>
          <w:rStyle w:val="FootnoteAnchor"/>
          <w:sz w:val="22"/>
          <w:szCs w:val="22"/>
        </w:rPr>
        <w:footnoteReference w:customMarkFollows="1" w:id="103"/>
        <w:t>3</w:t>
      </w:r>
      <w:r>
        <w:rPr>
          <w:rStyle w:val="WWSzvegtrzs10pt"/>
          <w:sz w:val="22"/>
          <w:szCs w:val="22"/>
        </w:rPr>
        <w:t xml:space="preserve"> folytán megindult vizsgálat az ifjúsági délszláv politikai küzdel-</w:t>
        <w:br/>
        <w:t>meket és szervezeteket felfedte, ezen szervezetek további működése, agitációja nagyon meg lett</w:t>
        <w:br/>
        <w:t>bénítva. Ezen körülmény kényszerítő hatása alatt és miután a laibachi szervezet úgyis feladatul tűzte</w:t>
        <w:br/>
        <w:t xml:space="preserve">ki, hogy tagjait a délszláv vidékeken leendő utazgatásokra serkentse,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ezen célból egy délszláv</w:t>
        <w:br/>
        <w:t>szünidei szövetség alakítását vette tervbe, 1912. év őszén az ifjúsági forradalmi szervezetek a már</w:t>
        <w:br/>
        <w:t>fönnállott szünidei szervezeteket egyszerűen kisajátították, azok tagjai sorába belépve a szervezet némi</w:t>
        <w:br/>
        <w:t>külső alakszerű átalakítása után azokat a forradalmi szervezeteknek alárendelték. Ezen szövetség</w:t>
        <w:br/>
        <w:t xml:space="preserve">Laibachban azontúl „Jugoslovanska </w:t>
      </w:r>
      <w:r>
        <w:rPr>
          <w:rStyle w:val="WWSzvegtrzs10pt"/>
          <w:sz w:val="22"/>
          <w:szCs w:val="22"/>
          <w:lang w:val="en-US"/>
        </w:rPr>
        <w:t xml:space="preserve">dijaška počitniška </w:t>
      </w:r>
      <w:r>
        <w:rPr>
          <w:rStyle w:val="WWSzvegtrzs10pt"/>
          <w:sz w:val="22"/>
          <w:szCs w:val="22"/>
        </w:rPr>
        <w:t>zveza” név alatt szerepelt, és a forradalmi</w:t>
        <w:br/>
        <w:t>szervezet egy albizottságának volt alárendelve, a többi délszláv területeken a szervezet címe „Jugos-</w:t>
        <w:br/>
        <w:t xml:space="preserve">lovanski </w:t>
      </w:r>
      <w:r>
        <w:rPr>
          <w:rStyle w:val="WWSzvegtrzs10pt"/>
          <w:sz w:val="22"/>
          <w:szCs w:val="22"/>
          <w:lang w:val="en-US"/>
        </w:rPr>
        <w:t xml:space="preserve">dijački </w:t>
      </w:r>
      <w:r>
        <w:rPr>
          <w:rStyle w:val="WWSzvegtrzs10pt"/>
          <w:sz w:val="22"/>
          <w:szCs w:val="22"/>
        </w:rPr>
        <w:t>ferijalni savez” volt, székhelye Susakon volt, és Endlicher János vezetése alatt állo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"/>
          <w:sz w:val="22"/>
          <w:szCs w:val="22"/>
        </w:rPr>
      </w:pPr>
      <w:r>
        <w:rPr>
          <w:rStyle w:val="WWSzvegtrzs10pt"/>
          <w:sz w:val="22"/>
          <w:szCs w:val="22"/>
        </w:rPr>
        <w:t>A forradalmi szervezeteknek ezen szünidei szövetséggel kettős céljuk volt: 1.) hogy a forradalmi</w:t>
        <w:br/>
        <w:t xml:space="preserve">szervezetek tagjai ezen ártatlannak tetsző egyesület neve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leple alatt további tevékenységet fejthes-</w:t>
        <w:br/>
        <w:t>senek ki, 2.) hogy a délszláv tanulófijúság nagy többségét, mely forradalmi szervezetek működésében</w:t>
        <w:br/>
        <w:t>részt venni vonakodott, melyről azonban feltételezték, hogy ezen külső látszat szerint minden poli-</w:t>
        <w:br/>
        <w:t>tikai céltól ment, tisztán turisztikai, humánus és kulturális célokat szolgálni látszó szövetségbe tö-</w:t>
        <w:br/>
        <w:t xml:space="preserve">megesen fog belépni, ilyképp működésük körébe vonják,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lassan-lassan, fokozatosan, mintegy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tudatlanul politikai céljaiknak megnyerjék, és ezáltal délszláv politikai törekvéseik körébe néhány</w:t>
        <w:br/>
        <w:t>éven belül az összes délszláv népeket bevonjá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Megállapítható továbbá a susaki járási hatóságnak 1914. július 20-án 15.996 szám alatt a lai-</w:t>
        <w:br/>
        <w:t>bachi Landesgerichthez intézett és annak 100/a naplószám alatti átiratában szó szerint idézett átira-</w:t>
        <w:br/>
        <w:t>tából, hogy ezen szövetség susaki központja 1913. évi július hó 28-án 289. Pr. szám alatt hozott</w:t>
        <w:br/>
        <w:t>határozattal föloszlat[tat]ott, és a szövetség működése hatóságilag megtiltatott, úgyhogy a szövet-</w:t>
        <w:br/>
        <w:t>ségnek nem is igen volt ideje és módja, hogy Magyarország területén államellenes politikai tevé-</w:t>
        <w:br/>
        <w:t>kenységet fejtsen k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Megállapítható a zágrábi kir. rendőrbiztosság 114. naplószám alatti átiratából, hogy a szövetség</w:t>
        <w:br/>
        <w:t>bizalmi férfiai között gyanúsítottak egyike sem szerepelt, és hogy ezek a szövetség megalakítása</w:t>
        <w:br/>
        <w:t>körül sem fejtettek ki tevékenység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Megállapítható végül, hogy a szövetség valódi, rejtett forradalmi céljairól a szövetség megala-</w:t>
        <w:br/>
        <w:t>kítóin, bizalmi férfiain kívül nagyon kevesen bírtak és bírhattak tudomássa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z erre vonatkozó adatok a következők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 bosznia-hercegovinai országos kormány [a] 65. naplószám alatti jelentés 21. és 22. oldalain</w:t>
        <w:br/>
        <w:t>kifejti, hogy miután a szünidei szövetség névjegyzékében a nacionalista forradalmi szervezetek szá-</w:t>
        <w:br/>
        <w:t>mos tagja és ismert vezetője is szerepel, joggal következtetni arra, hogy a nacionalista ifjúság kap-</w:t>
        <w:br/>
        <w:t>va-kapott az alkalmon, hogy ezen szövetség útján forradalmi eszméinek az ifjúság nagy többségét</w:t>
        <w:br/>
        <w:t>megnyerje. Minthogy azonban ezen szövetség tagjai gyanánt oly egyének is szerepelnek, kiknek</w:t>
        <w:br/>
        <w:t>neve már kizárja azt, hogy a szövetség forradalmi céljait támogatni kívánták volna, és minthogy a</w:t>
        <w:br/>
        <w:t>szövetségnek számosan bizonyára csak azért lettek tagjai, hogy a tanulóifjúság utazási kedvét föl-</w:t>
        <w:br/>
        <w:t>élesszék és támogassák, feltehető, hogy a szövetség tagjainak nagy többsége az utazások valódi</w:t>
        <w:br/>
        <w:t>céljairól tudomással nem bír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 laibachi Landesgericht vizsgálóbírója ismételten hivatkozott átiratában kifejti, hogy miután a</w:t>
        <w:br/>
        <w:t>szünidei szövetség csak közvetve szolgált politikai célokat, amennyiben az ifjúsági forradalmi szer-</w:t>
        <w:br/>
        <w:t>vezetek azt eszközül kívánták felhasználni, hogy eszméiket, törekvéseiket könnyebben terjeszthessék,</w:t>
        <w:br/>
        <w:t>az, hogy ezen szövetség egyes tagjai a szövetség forradalmi céljairól mennyiben szerezhettek tudo-</w:t>
        <w:br/>
        <w:t>mást, alig mutatkozik bizonyíthatónak, mert ezen szövetség irányzata teljesen burkolt, köteléke laza,</w:t>
        <w:br/>
        <w:t>az alapszabályokban megjelölt cél teljesen ártatlan színezetű, és mert a szövetség nem minden tagja</w:t>
        <w:br/>
        <w:t>volt egyúttal tagja a délszláv tanulóifjúság valamely politikai nacionalista szervezetének is. Éppen</w:t>
        <w:br/>
        <w:t>ezért a tagsági minőség büntetőjogi elbírálásánál az általánosítás annyival inkább kerülendő, mert</w:t>
        <w:br/>
        <w:t xml:space="preserve">annak lehetősége, hogy 1 </w:t>
      </w:r>
      <w:r>
        <w:rPr>
          <w:rStyle w:val="WWSzvegtrzs10pt"/>
          <w:sz w:val="22"/>
          <w:szCs w:val="22"/>
          <w:lang w:val="en-US"/>
        </w:rPr>
        <w:t xml:space="preserve">K </w:t>
      </w:r>
      <w:r>
        <w:rPr>
          <w:rStyle w:val="WWSzvegtrzs10pt"/>
          <w:sz w:val="22"/>
          <w:szCs w:val="22"/>
        </w:rPr>
        <w:t>lefizetése ellenében aránytalanul nagy előnyök voltak biztosíthatók, sok</w:t>
        <w:br/>
        <w:t>embert tisztán anyagi szempontból bírhatott rá, hogy a szövetségbe tagul belépj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Közölte egyúttal a laibachi Landesgericht vizsgálóbírója azt is, hogy ezekre való tekintettel a</w:t>
        <w:br/>
        <w:t>laibachi ügyészség a szünidei szövetség és a laibachi délszláv tanulóifjúság szervezetének tagjai közül</w:t>
        <w:br/>
        <w:t xml:space="preserve">csak Endlicher János és </w:t>
      </w:r>
      <w:r>
        <w:rPr>
          <w:rStyle w:val="WWSzvegtrzs10pt"/>
          <w:sz w:val="22"/>
          <w:szCs w:val="22"/>
          <w:lang w:val="en-US"/>
        </w:rPr>
        <w:t xml:space="preserve">Novák </w:t>
      </w:r>
      <w:r>
        <w:rPr>
          <w:rStyle w:val="WWSzvegtrzs10pt"/>
          <w:sz w:val="22"/>
          <w:szCs w:val="22"/>
        </w:rPr>
        <w:t>János – mindkét szervezet vezetőemberei – ellen emelt felségsértés</w:t>
        <w:br/>
        <w:t>miatt vádat, míg a forradalmi szervezet tagjait csakis titkos gyűlésezés miatt vádolta me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"/>
          <w:sz w:val="22"/>
          <w:szCs w:val="22"/>
        </w:rPr>
      </w:pPr>
      <w:r>
        <w:rPr>
          <w:rStyle w:val="WWSzvegtrzs10pt"/>
          <w:sz w:val="22"/>
          <w:szCs w:val="22"/>
        </w:rPr>
        <w:t>Heister Habadus Rezső és Horvatics József, a sarajevoi kerületi törvényszék által az országos</w:t>
        <w:br/>
        <w:t>kormány útján a m. kir. igazságügyminisztériumnak másolatban megküldött, ezen kir. ügyészségnek</w:t>
        <w:br/>
        <w:t>rendelkezésre bocsátott és 114. naplószám alatt elfekvő vallomási jegyzőkönyveikben egyértelműleg</w:t>
        <w:br/>
        <w:t>és egymást kiegészítve azt vallották, hogy Endlicher János előttük 1913. év május-június havában</w:t>
        <w:br/>
        <w:t>úgy nyilatkozott, hogy a „Délszláv tanulóifjúság szünidei szövetsége” álarca alatt a főcél az lesz,</w:t>
        <w:br/>
        <w:t>hogy a horvát, szlovén és szerb országok deákjai a szünidők alatt kölcsönösen megismerkedjenek,</w:t>
        <w:br/>
        <w:t>és azok közül némelyek, akik agilisabbak, a nagy Délszlávság gondolatát és eszméjét terjesszék.</w:t>
        <w:br/>
        <w:t>Horvát, szerb, illetve bolgár és szlovén elnevezés meg fog szűnni, és csak egy név lesz, éspedig</w:t>
        <w:br/>
        <w:t>„Délszláv”. A szövetségnek hatalmas védnökei vannak Belgrádban magánál az udvarnál is. A szö-</w:t>
        <w:br/>
        <w:t xml:space="preserve">vetség – ha levelez – ezt tizedik személy útján teszi,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a levelezést vagy megsemmisítik, vagy jó</w:t>
        <w:br/>
        <w:t>helyen elrejtik. A szövetségnek igen sok tagja van Dalmáciában, Krajnában pedig igen jól vannak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szervezve. Hogy az emberek mennyire nem voltak beavatva a szünidei szövetség működésébe, annak</w:t>
        <w:br/>
        <w:t>jellemzésére előadta Endlicher, hogy egy katholikus pap előtte úgy nyilatkozott, hogy szívesen fogad</w:t>
        <w:br/>
        <w:t>el szállásra két diákot is, csak jó horvátok legye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Minthogy mindezekre való tekintettel az, hogy gyanúsítottak a szünidei szövetség valódi rejtett</w:t>
        <w:br/>
        <w:t>politikai forradalmi céljait ismerték, és azok megvalósítása iránt bármi tekintetben is közreműködtek,</w:t>
        <w:br/>
        <w:t>bizonyíthatónak annál kevésbé mutatkozik, mert arra nézve, hogy gyanúsítottak közül bárki is tagja</w:t>
        <w:br/>
        <w:t>lett volna valamely délszláv tanulóifjúsági politikai szervezetnek, adat fel nem merült, és illetve,</w:t>
        <w:br/>
        <w:t>mert a zágrábi rendőrség azon megállapítása, hogy a „Seznam popis”-ban megnevezettek a helyi</w:t>
        <w:br/>
        <w:t>választmányok tagjai voltak, nyilvánvalóan téves, amennyiben a „Seznam popis”-ban a szövetség</w:t>
        <w:br/>
        <w:t>tagjainak névjegyzéke van közölve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"/>
          <w:sz w:val="22"/>
          <w:szCs w:val="22"/>
        </w:rPr>
      </w:pPr>
      <w:r>
        <w:rPr>
          <w:rStyle w:val="WWSzvegtrzs10pt1"/>
          <w:sz w:val="22"/>
          <w:szCs w:val="22"/>
        </w:rPr>
        <w:t>a nyomozást a Bp. 101. §-ának 3. pontja alapján megszüntette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"/>
          <w:sz w:val="22"/>
          <w:szCs w:val="22"/>
        </w:rPr>
      </w:pPr>
      <w:r>
        <w:rPr>
          <w:rStyle w:val="WWSzvegtrzs10pt1"/>
          <w:sz w:val="22"/>
          <w:szCs w:val="22"/>
        </w:rPr>
        <w:t>Temesvár, 1915. évi augusztus hó 30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Dr. Boross Dezső s. k. kir. ügyész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1"/>
          <w:sz w:val="22"/>
          <w:szCs w:val="22"/>
        </w:rPr>
      </w:pPr>
      <w:r>
        <w:rPr>
          <w:rStyle w:val="WWSzvegtrzs10pt1"/>
          <w:sz w:val="22"/>
          <w:szCs w:val="22"/>
        </w:rPr>
        <w:t>A kiadmány hiteléül: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1"/>
          <w:sz w:val="22"/>
          <w:szCs w:val="22"/>
        </w:rPr>
      </w:pPr>
      <w:r>
        <w:rPr>
          <w:rStyle w:val="WWSzvegtrzs10pt1"/>
          <w:sz w:val="22"/>
          <w:szCs w:val="22"/>
        </w:rPr>
        <w:t>Ivácskovics s. k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1"/>
          <w:sz w:val="22"/>
          <w:szCs w:val="22"/>
        </w:rPr>
        <w:t>kir. ügyészségi kiadó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"/>
          <w:sz w:val="22"/>
          <w:szCs w:val="22"/>
        </w:rPr>
      </w:pPr>
      <w:r>
        <w:rPr>
          <w:rStyle w:val="WWSzvegtrzs10pt1"/>
          <w:sz w:val="22"/>
          <w:szCs w:val="22"/>
        </w:rPr>
        <w:t>Királyi ügyészség Temesvárott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körpecsétje</w:t>
      </w:r>
    </w:p>
    <w:p>
      <w:pPr>
        <w:pStyle w:val="Cmsor521"/>
        <w:shd w:fill="auto" w:val="clear"/>
        <w:spacing w:lineRule="auto" w:line="276"/>
        <w:rPr>
          <w:rFonts w:ascii="Times New Roman" w:hAnsi="Times New Roman" w:cs="Times New Roman"/>
        </w:rPr>
      </w:pPr>
      <w:bookmarkStart w:id="73" w:name="bookmark152"/>
      <w:r>
        <w:rPr>
          <w:rStyle w:val="WWCmsor52TimesNewRoman10ptNemflkvr1"/>
          <w:rFonts w:eastAsia="Constantia"/>
          <w:b/>
          <w:sz w:val="22"/>
          <w:szCs w:val="22"/>
          <w:lang w:val="en-US"/>
        </w:rPr>
        <w:t>J</w:t>
      </w:r>
      <w:bookmarkEnd w:id="73"/>
    </w:p>
    <w:p>
      <w:pPr>
        <w:pStyle w:val="Szvegtrzs171"/>
        <w:shd w:fill="auto" w:val="clear"/>
        <w:spacing w:lineRule="auto" w:line="276" w:before="0" w:after="0"/>
        <w:jc w:val="center"/>
        <w:rPr/>
      </w:pPr>
      <w:bookmarkStart w:id="74" w:name="bookmark153"/>
      <w:r>
        <w:rPr>
          <w:rStyle w:val="WWSzvegtrzs1710pt"/>
          <w:sz w:val="22"/>
          <w:szCs w:val="22"/>
        </w:rPr>
        <w:t>1915 szept. 19</w:t>
      </w:r>
      <w:bookmarkEnd w:id="74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</w:rPr>
        <w:t>Balogh Jenő igazságügyminiszter átirata Jankovich Béla vallás- és közoktatásügyi miniszterhez,</w:t>
        <w:br/>
        <w:t>a „Délszláv tanulóifiúság szünidei szövetsége” tagjai ellen folytatott eljárás megszüntetéséről</w:t>
      </w:r>
    </w:p>
    <w:p>
      <w:pPr>
        <w:pStyle w:val="Szvegtrzs210"/>
        <w:shd w:fill="auto" w:val="clear"/>
        <w:spacing w:lineRule="auto" w:line="276"/>
        <w:rPr>
          <w:sz w:val="20"/>
          <w:szCs w:val="22"/>
        </w:rPr>
      </w:pPr>
      <w:r>
        <w:rPr>
          <w:rStyle w:val="WWSzvegtrzs210ptNemflkvr8"/>
          <w:b/>
          <w:szCs w:val="22"/>
        </w:rPr>
        <w:t xml:space="preserve">VKM </w:t>
      </w:r>
      <w:r>
        <w:rPr>
          <w:rStyle w:val="WWSzvegtrzs210ptNemflkvr8"/>
          <w:b/>
          <w:szCs w:val="22"/>
          <w:lang w:val="en-US"/>
        </w:rPr>
        <w:t xml:space="preserve">eln. </w:t>
      </w:r>
      <w:r>
        <w:rPr>
          <w:rStyle w:val="WWSzvegtrzs210ptNemflkvr8"/>
          <w:b/>
          <w:szCs w:val="22"/>
        </w:rPr>
        <w:t>1917–IV–196970 (1. tétel – Ig. Min. 46.313/915)</w:t>
        <w:br/>
        <w:t>(Gépírásos ir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17"/>
          <w:sz w:val="22"/>
          <w:szCs w:val="22"/>
          <w:u w:val="none"/>
        </w:rPr>
      </w:pPr>
      <w:r>
        <w:rPr>
          <w:sz w:val="20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17"/>
          <w:sz w:val="22"/>
          <w:szCs w:val="22"/>
        </w:rPr>
      </w:pPr>
      <w:r>
        <w:rPr>
          <w:rStyle w:val="WWSzvegtrzs10pt17"/>
          <w:sz w:val="22"/>
          <w:szCs w:val="22"/>
        </w:rPr>
        <w:t>46313 szám.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1915. I.M. III.</w:t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1"/>
          <w:sz w:val="22"/>
          <w:szCs w:val="22"/>
        </w:rPr>
        <w:t>Nagyméltóságú Miniszter Úr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"/>
          <w:sz w:val="22"/>
          <w:szCs w:val="22"/>
        </w:rPr>
      </w:pPr>
      <w:r>
        <w:rPr>
          <w:rStyle w:val="WWSzvegtrzs10pt1"/>
          <w:sz w:val="22"/>
          <w:szCs w:val="22"/>
        </w:rPr>
        <w:t>A folyó évi február hó 13-án 7831/III. szám alatt kelt átiratom kapcsán a „Délszláv tanulóifjúság</w:t>
        <w:br/>
        <w:t>szünidei szövetségének” tagjai ellen folytatott bűnügyben hozott megszüntető ügyészi határozat egy</w:t>
        <w:br/>
        <w:t>kiadmányát szíves tudomás végett Nagyméltóságodnak ./. alatt tiszteletteljesen megküldöm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Budapest, 1915. évi szeptember hó 19-én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1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1"/>
          <w:sz w:val="22"/>
          <w:szCs w:val="22"/>
        </w:rPr>
      </w:pPr>
      <w:r>
        <w:rPr>
          <w:rStyle w:val="WWSzvegtrzs10pt1"/>
          <w:sz w:val="22"/>
          <w:szCs w:val="22"/>
        </w:rPr>
        <w:t>Balogh s. 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b/>
          <w:sz w:val="22"/>
          <w:szCs w:val="22"/>
        </w:rPr>
        <w:t>20</w:t>
      </w:r>
    </w:p>
    <w:p>
      <w:pPr>
        <w:pStyle w:val="Szvegtrzs1"/>
        <w:shd w:fill="auto" w:val="clear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i/>
          <w:i/>
          <w:sz w:val="22"/>
          <w:szCs w:val="22"/>
        </w:rPr>
      </w:pPr>
      <w:r>
        <w:rPr>
          <w:rStyle w:val="WWSzvegtrzs610pt8"/>
          <w:i/>
          <w:sz w:val="22"/>
          <w:szCs w:val="22"/>
        </w:rPr>
        <w:t>Iratok „a nyilvános helyeken és alkalmakkor használható jelvények színének szabályozásáról”</w:t>
        <w:br/>
        <w:t>szóló 8200/1914. évi belügyminiszteri rendelet történetéhez</w:t>
      </w:r>
    </w:p>
    <w:p>
      <w:pPr>
        <w:pStyle w:val="Cmsor521"/>
        <w:shd w:fill="auto" w:val="clear"/>
        <w:spacing w:lineRule="auto" w:line="276" w:before="0" w:after="240"/>
        <w:rPr>
          <w:rFonts w:ascii="Times New Roman" w:hAnsi="Times New Roman" w:cs="Times New Roman"/>
        </w:rPr>
      </w:pPr>
      <w:bookmarkStart w:id="75" w:name="bookmark154"/>
      <w:r>
        <w:rPr>
          <w:rStyle w:val="WWCmsor52TimesNewRoman10ptNemflkvr1"/>
          <w:rFonts w:eastAsia="Constantia"/>
          <w:b/>
          <w:sz w:val="22"/>
          <w:szCs w:val="22"/>
        </w:rPr>
        <w:t>A</w:t>
      </w:r>
      <w:bookmarkEnd w:id="75"/>
    </w:p>
    <w:p>
      <w:pPr>
        <w:pStyle w:val="Szvegtrzs171"/>
        <w:shd w:fill="auto" w:val="clear"/>
        <w:spacing w:lineRule="auto" w:line="276" w:before="0" w:after="0"/>
        <w:jc w:val="center"/>
        <w:rPr/>
      </w:pPr>
      <w:bookmarkStart w:id="76" w:name="bookmark155"/>
      <w:r>
        <w:rPr>
          <w:rStyle w:val="WWSzvegtrzs1710pt"/>
          <w:sz w:val="22"/>
          <w:szCs w:val="22"/>
        </w:rPr>
        <w:t>1914 szept. 8</w:t>
      </w:r>
      <w:bookmarkEnd w:id="76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</w:rPr>
        <w:t>A 8200/1914. BM eln. számú körrendelet fogalmazványa valamennyi törvényhatósághoz „a nyil-</w:t>
        <w:br/>
        <w:t>vános helyeken és alkalmakkor használható jelvények színének szabályozásáról”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104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8"/>
          <w:b/>
        </w:rPr>
        <w:t xml:space="preserve">BM </w:t>
      </w:r>
      <w:r>
        <w:rPr>
          <w:rStyle w:val="WWSzvegtrzs210ptNemflkvr8"/>
          <w:b/>
          <w:lang w:val="en-US"/>
        </w:rPr>
        <w:t xml:space="preserve">eln. </w:t>
      </w:r>
      <w:r>
        <w:rPr>
          <w:rStyle w:val="WWSzvegtrzs210ptNemflkvr8"/>
          <w:b/>
        </w:rPr>
        <w:t>1914–34–8200 (ad 8200/914)</w:t>
        <w:br/>
        <w:t>(Gépírásos fogalmazvány)</w:t>
      </w:r>
    </w:p>
    <w:p>
      <w:pPr>
        <w:pStyle w:val="Szvegtrzs1"/>
        <w:shd w:fill="auto" w:val="clear"/>
        <w:spacing w:lineRule="auto" w:line="276" w:before="240" w:after="0"/>
        <w:rPr>
          <w:sz w:val="22"/>
          <w:szCs w:val="22"/>
        </w:rPr>
      </w:pPr>
      <w:r>
        <w:rPr>
          <w:rStyle w:val="WWSzvegtrzs10pt1"/>
          <w:sz w:val="22"/>
          <w:szCs w:val="22"/>
        </w:rPr>
        <w:t>Körrendelet.</w:t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WWSzvegtrzs10pt1"/>
          <w:sz w:val="22"/>
          <w:szCs w:val="22"/>
        </w:rPr>
        <w:t>A nyilvános helyeken és alkalmakkor használható jelvények színének szabályozása.</w:t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WWSzvegtrzs10pt1"/>
          <w:sz w:val="22"/>
          <w:szCs w:val="22"/>
        </w:rPr>
        <w:t>Valamennyi törvényhatóság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Történelmi idők jelentése</w:t>
      </w:r>
      <w:r>
        <w:rPr>
          <w:rStyle w:val="FootnoteCharacters"/>
          <w:rStyle w:val="FootnoteAnchor"/>
          <w:sz w:val="22"/>
          <w:szCs w:val="22"/>
        </w:rPr>
        <w:footnoteReference w:customMarkFollows="1" w:id="105"/>
        <w:t>2</w:t>
      </w:r>
      <w:r>
        <w:rPr>
          <w:rStyle w:val="WWSzvegtrzs10pt1"/>
          <w:sz w:val="22"/>
          <w:szCs w:val="22"/>
        </w:rPr>
        <w:t xml:space="preserve"> az a hazafias lelkesedés,</w:t>
      </w:r>
      <w:r>
        <w:rPr>
          <w:rStyle w:val="FootnoteCharacters"/>
          <w:rStyle w:val="FootnoteAnchor"/>
          <w:sz w:val="22"/>
          <w:szCs w:val="22"/>
        </w:rPr>
        <w:footnoteReference w:customMarkFollows="1" w:id="106"/>
        <w:t>3</w:t>
      </w:r>
      <w:r>
        <w:rPr>
          <w:rStyle w:val="WWSzvegtrzs10pt1"/>
          <w:sz w:val="22"/>
          <w:szCs w:val="22"/>
        </w:rPr>
        <w:t xml:space="preserve"> amely egyetlen magasztos érzésben egyesíti</w:t>
        <w:br/>
        <w:t>az állam minden polgár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A közös veszély fölismerésére elsimult minden</w:t>
      </w:r>
      <w:r>
        <w:rPr>
          <w:rStyle w:val="FootnoteCharacters"/>
          <w:rStyle w:val="FootnoteAnchor"/>
          <w:sz w:val="22"/>
          <w:szCs w:val="22"/>
        </w:rPr>
        <w:footnoteReference w:customMarkFollows="1" w:id="107"/>
        <w:t>4</w:t>
      </w:r>
      <w:r>
        <w:rPr>
          <w:rStyle w:val="WWSzvegtrzs10pt1"/>
          <w:sz w:val="22"/>
          <w:szCs w:val="22"/>
        </w:rPr>
        <w:t xml:space="preserve"> ellentét. Az állam minden polgára eggyé forrt</w:t>
        <w:br/>
        <w:t>érzésben és akaratban a trón és a haza védelmére. Mindenki egyértelmű áldozatkészséggel</w:t>
      </w:r>
      <w:r>
        <w:rPr>
          <w:rStyle w:val="FootnoteCharacters"/>
          <w:rStyle w:val="FootnoteAnchor"/>
          <w:sz w:val="22"/>
          <w:szCs w:val="22"/>
        </w:rPr>
        <w:footnoteReference w:customMarkFollows="1" w:id="108"/>
        <w:t>5</w:t>
      </w:r>
      <w:r>
        <w:rPr>
          <w:rStyle w:val="WWSzvegtrzs10pt1"/>
          <w:sz w:val="22"/>
          <w:szCs w:val="22"/>
        </w:rPr>
        <w:t xml:space="preserve"> ajánlja</w:t>
        <w:br/>
        <w:t>fel életét és vagyonát a haza oltárára, és nem szavakban, hanem maradandó cselekedetekben adja</w:t>
        <w:br/>
        <w:t>bizonyságát annak, hogy boldogulását csak ebben a hazában akarja keresni és feltalál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A hazaszeretetnek ez a magasztos megnyilvánulása és az egységes állameszmének ez az oda-</w:t>
        <w:br/>
        <w:t>adással teljes elismerése kizárja még a lehetőségét is</w:t>
      </w:r>
      <w:r>
        <w:rPr>
          <w:rStyle w:val="FootnoteCharacters"/>
          <w:rStyle w:val="FootnoteAnchor"/>
          <w:sz w:val="22"/>
          <w:szCs w:val="22"/>
        </w:rPr>
        <w:footnoteReference w:customMarkFollows="1" w:id="109"/>
        <w:t>6</w:t>
      </w:r>
      <w:r>
        <w:rPr>
          <w:rStyle w:val="WWSzvegtrzs10pt1"/>
          <w:sz w:val="22"/>
          <w:szCs w:val="22"/>
        </w:rPr>
        <w:t xml:space="preserve"> az olyan feltevésnek, mintha </w:t>
      </w:r>
      <w:r>
        <w:rPr>
          <w:rStyle w:val="WWSzvegtrzs10pt1"/>
          <w:sz w:val="22"/>
          <w:szCs w:val="22"/>
          <w:lang w:val="en-US"/>
        </w:rPr>
        <w:t xml:space="preserve">e </w:t>
      </w:r>
      <w:r>
        <w:rPr>
          <w:rStyle w:val="WWSzvegtrzs10pt1"/>
          <w:sz w:val="22"/>
          <w:szCs w:val="22"/>
        </w:rPr>
        <w:t>hazának az</w:t>
        <w:br/>
        <w:t>egyes nemzetiségek körébe tartozó fiai néprajzi jellegük külső kifejezésével, különösen pedig tör-</w:t>
        <w:br/>
        <w:t>ténelmi színeik és jelvényeik használásával az állam egységének megbontására törekednének, vagy</w:t>
        <w:br/>
        <w:t xml:space="preserve">hogy </w:t>
      </w:r>
      <w:r>
        <w:rPr>
          <w:rStyle w:val="WWSzvegtrzs10pt1"/>
          <w:sz w:val="22"/>
          <w:szCs w:val="22"/>
          <w:lang w:val="en-US"/>
        </w:rPr>
        <w:t xml:space="preserve">e </w:t>
      </w:r>
      <w:r>
        <w:rPr>
          <w:rStyle w:val="WWSzvegtrzs10pt1"/>
          <w:sz w:val="22"/>
          <w:szCs w:val="22"/>
        </w:rPr>
        <w:t>jellegük kidomborításával valamely idegen államhoz való ragaszkodásuknak és ezzel kap-</w:t>
        <w:br/>
        <w:t>csolatban a magyar államtól való idegenkedésüknek kívánnák jelét ad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Az állam fennhatóságát és területi épségét sértő ilyen viselkedést egy állam sem nézne el meg-</w:t>
        <w:br/>
        <w:t>torlás nélkül. Viszont nincs ok arra, hogy az állam eltiltsa polgárainak egyes csoportjait olyan színek</w:t>
        <w:br/>
        <w:t>használatától, amelyek az ő néprajzi jellegük kifejezéséül, hagyományaik és népszokásuk alapján</w:t>
        <w:br/>
        <w:t>alakultak ki és vétettek már a múltban alkalmazásba; feltéve mindig, hogy ama nemzetiségek az</w:t>
        <w:br/>
        <w:t>állameszme iránt köteles hűséggel nem jutnak ellentétbe.</w:t>
      </w:r>
      <w:r>
        <w:rPr>
          <w:rStyle w:val="FootnoteCharacters"/>
          <w:rStyle w:val="FootnoteAnchor"/>
          <w:sz w:val="22"/>
          <w:szCs w:val="22"/>
        </w:rPr>
        <w:footnoteReference w:id="110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"/>
          <w:sz w:val="22"/>
          <w:szCs w:val="22"/>
        </w:rPr>
      </w:pPr>
      <w:r>
        <w:rPr>
          <w:rStyle w:val="WWSzvegtrzs10pt1"/>
          <w:sz w:val="22"/>
          <w:szCs w:val="22"/>
        </w:rPr>
        <w:t>A magyar állam nemzetiségeinek a mai nagy időkben tanúsított hazafias viselkedése tettekkel</w:t>
        <w:br/>
        <w:t>igazolja a magyar államhoz való feltétlen hűségüket és ragaszkodásukat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Ilyen viszonyok közt nem volna helyénvaló továbbra is fenntartani az olyan színek és</w:t>
      </w:r>
      <w:r>
        <w:rPr>
          <w:rStyle w:val="FootnoteCharacters"/>
          <w:rStyle w:val="FootnoteAnchor"/>
          <w:sz w:val="22"/>
          <w:szCs w:val="22"/>
        </w:rPr>
        <w:footnoteReference w:id="111"/>
      </w:r>
      <w:r>
        <w:rPr>
          <w:rStyle w:val="WWSzvegtrzs10pt1"/>
          <w:sz w:val="22"/>
          <w:szCs w:val="22"/>
        </w:rPr>
        <w:t xml:space="preserve"> jelvények</w:t>
        <w:br/>
        <w:t>használatára vonatkozó rendőri tilalmakat, amelyek egyes nemzetiségek néprajzi jellegének feltün-</w:t>
        <w:br/>
        <w:t>tetését célozzák, feltéve természetesen, hogy azok használata mellett – jelentőségéhez méltó módon</w:t>
        <w:br/>
        <w:t>és helyen –</w:t>
      </w:r>
      <w:r>
        <w:rPr>
          <w:rStyle w:val="FootnoteCharacters"/>
          <w:rStyle w:val="FootnoteAnchor"/>
          <w:sz w:val="22"/>
          <w:szCs w:val="22"/>
        </w:rPr>
        <w:footnoteReference w:customMarkFollows="1" w:id="112"/>
        <w:t>9</w:t>
      </w:r>
      <w:r>
        <w:rPr>
          <w:rStyle w:val="WWSzvegtrzs10pt1"/>
          <w:sz w:val="22"/>
          <w:szCs w:val="22"/>
        </w:rPr>
        <w:t xml:space="preserve"> kifejezésre jut a magyar állameszme elismerése és tisztelete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Ebből a hazafias viselkedésből kiindulva,</w:t>
      </w:r>
      <w:r>
        <w:rPr>
          <w:rStyle w:val="FootnoteCharacters"/>
          <w:rStyle w:val="FootnoteAnchor"/>
          <w:sz w:val="22"/>
          <w:szCs w:val="22"/>
        </w:rPr>
        <w:footnoteReference w:customMarkFollows="1" w:id="113"/>
        <w:t>1</w:t>
      </w:r>
      <w:r>
        <w:rPr>
          <w:rStyle w:val="FootnoteCharacters"/>
          <w:sz w:val="22"/>
          <w:szCs w:val="22"/>
        </w:rPr>
        <w:t>0</w:t>
      </w:r>
      <w:r>
        <w:rPr>
          <w:rStyle w:val="WWSzvegtrzs10pt1"/>
          <w:sz w:val="22"/>
          <w:szCs w:val="22"/>
        </w:rPr>
        <w:t xml:space="preserve"> kijelentem, hogy a magyar államban élő nemzeti-</w:t>
        <w:br/>
        <w:t>ségek a történelmi hagyományaik és népszokásaik alapján tényleg</w:t>
      </w:r>
      <w:r>
        <w:rPr>
          <w:rStyle w:val="WWSzvegtrzs10pt1"/>
          <w:sz w:val="22"/>
          <w:szCs w:val="22"/>
          <w:vertAlign w:val="superscript"/>
        </w:rPr>
        <w:t>9</w:t>
      </w:r>
      <w:r>
        <w:rPr>
          <w:rStyle w:val="WWSzvegtrzs10pt1"/>
          <w:sz w:val="22"/>
          <w:szCs w:val="22"/>
        </w:rPr>
        <w:t xml:space="preserve"> kialakult nemzetiségi színeiket</w:t>
        <w:br/>
        <w:t>– amennyiben azok valamely idegen állam jelvényeivel nem azonosak –</w:t>
      </w:r>
      <w:r>
        <w:rPr>
          <w:rStyle w:val="WWSzvegtrzs10pt1"/>
          <w:sz w:val="22"/>
          <w:szCs w:val="22"/>
          <w:vertAlign w:val="superscript"/>
        </w:rPr>
        <w:t>9</w:t>
      </w:r>
      <w:r>
        <w:rPr>
          <w:rStyle w:val="WWSzvegtrzs10pt1"/>
          <w:sz w:val="22"/>
          <w:szCs w:val="22"/>
        </w:rPr>
        <w:t xml:space="preserve"> nyilvános helyeken és</w:t>
        <w:br/>
        <w:t>alkalmakkor</w:t>
      </w:r>
      <w:r>
        <w:rPr>
          <w:rStyle w:val="FootnoteCharacters"/>
          <w:rStyle w:val="FootnoteAnchor"/>
          <w:sz w:val="22"/>
          <w:szCs w:val="22"/>
        </w:rPr>
        <w:footnoteReference w:customMarkFollows="1" w:id="114"/>
        <w:t>1</w:t>
      </w:r>
      <w:r>
        <w:rPr>
          <w:rStyle w:val="FootnoteCharacters"/>
          <w:sz w:val="22"/>
          <w:szCs w:val="22"/>
        </w:rPr>
        <w:t>1</w:t>
      </w:r>
      <w:r>
        <w:rPr>
          <w:rStyle w:val="WWSzvegtrzs10pt1"/>
          <w:sz w:val="22"/>
          <w:szCs w:val="22"/>
        </w:rPr>
        <w:t xml:space="preserve"> akadálytalanul használhatják, ha ugyanott és ugyanakkor</w:t>
      </w:r>
      <w:r>
        <w:rPr>
          <w:rStyle w:val="FootnoteCharacters"/>
          <w:rStyle w:val="FootnoteAnchor"/>
          <w:sz w:val="22"/>
          <w:szCs w:val="22"/>
        </w:rPr>
        <w:footnoteReference w:customMarkFollows="1" w:id="115"/>
        <w:t>1</w:t>
      </w:r>
      <w:r>
        <w:rPr>
          <w:rStyle w:val="FootnoteCharacters"/>
          <w:sz w:val="22"/>
          <w:szCs w:val="22"/>
        </w:rPr>
        <w:t>2</w:t>
      </w:r>
      <w:r>
        <w:rPr>
          <w:rStyle w:val="WWSzvegtrzs10pt1"/>
          <w:sz w:val="22"/>
          <w:szCs w:val="22"/>
        </w:rPr>
        <w:t xml:space="preserve"> a magyar nemzeti színeket</w:t>
      </w:r>
      <w:r>
        <w:rPr>
          <w:rStyle w:val="FootnoteCharacters"/>
          <w:rStyle w:val="FootnoteAnchor"/>
          <w:sz w:val="22"/>
          <w:szCs w:val="22"/>
        </w:rPr>
        <w:footnoteReference w:customMarkFollows="1" w:id="116"/>
        <w:t>1</w:t>
      </w:r>
      <w:r>
        <w:rPr>
          <w:rStyle w:val="FootnoteCharacters"/>
          <w:sz w:val="22"/>
          <w:szCs w:val="22"/>
        </w:rPr>
        <w:t>3</w:t>
      </w:r>
      <w:r>
        <w:rPr>
          <w:rStyle w:val="WWSzvegtrzs10pt1"/>
          <w:sz w:val="22"/>
          <w:szCs w:val="22"/>
        </w:rPr>
        <w:br/>
        <w:t>legalábbis egyenlő mértékben szintén alkalmazzá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A közjogok az egységes magyar nemzet alkotta államtól erednek, természetes tehát, hogy ezek</w:t>
        <w:br/>
        <w:t>gyakorlásánál, különösen a választásoknál, csak nemzetiszínű zászlók használhatók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17"/>
        <w:t>1</w:t>
      </w:r>
      <w:r>
        <w:rPr>
          <w:rStyle w:val="FootnoteCharacters"/>
          <w:sz w:val="22"/>
          <w:szCs w:val="22"/>
        </w:rPr>
        <w:t>4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Az ellenkező korábbi rendelkezések hatályukat veszt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Budapesten, 1914.</w:t>
      </w:r>
    </w:p>
    <w:p>
      <w:pPr>
        <w:pStyle w:val="Szvegtrzs1"/>
        <w:shd w:fill="auto" w:val="clear"/>
        <w:spacing w:lineRule="auto" w:line="276" w:before="12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  <w:lang w:val="en-US"/>
        </w:rPr>
        <w:t xml:space="preserve">v. </w:t>
      </w:r>
      <w:r>
        <w:rPr>
          <w:rStyle w:val="WWSzvegtrzs10pt1"/>
          <w:sz w:val="22"/>
          <w:szCs w:val="22"/>
        </w:rPr>
        <w:t xml:space="preserve">Ladik IX/8. fv. IX/8 Némethy </w:t>
      </w:r>
      <w:r>
        <w:rPr>
          <w:rStyle w:val="WWSzvegtrzs10pt1"/>
          <w:sz w:val="22"/>
          <w:szCs w:val="22"/>
          <w:lang w:val="en-US"/>
        </w:rPr>
        <w:t xml:space="preserve">K </w:t>
      </w:r>
      <w:r>
        <w:rPr>
          <w:rStyle w:val="WWSzvegtrzs10pt1"/>
          <w:sz w:val="22"/>
          <w:szCs w:val="22"/>
        </w:rPr>
        <w:t>XI/7. Sándor s. k.</w:t>
      </w:r>
    </w:p>
    <w:p>
      <w:pPr>
        <w:pStyle w:val="Szvegtrzs191"/>
        <w:shd w:fill="auto" w:val="clear"/>
        <w:spacing w:lineRule="auto" w:line="276" w:before="540" w:after="0"/>
        <w:rPr>
          <w:rFonts w:ascii="Times New Roman" w:hAnsi="Times New Roman" w:cs="Times New Roman"/>
        </w:rPr>
      </w:pPr>
      <w:bookmarkStart w:id="77" w:name="bookmark156"/>
      <w:r>
        <w:rPr>
          <w:rStyle w:val="Szvegtrzs19TimesNewRoman10ptNemflkvr"/>
          <w:rFonts w:eastAsia="Constantia"/>
          <w:b/>
          <w:sz w:val="22"/>
          <w:szCs w:val="22"/>
          <w:lang w:val="en-US"/>
        </w:rPr>
        <w:t>B</w:t>
      </w:r>
      <w:bookmarkEnd w:id="77"/>
    </w:p>
    <w:p>
      <w:pPr>
        <w:pStyle w:val="Szvegtrzs171"/>
        <w:shd w:fill="auto" w:val="clear"/>
        <w:spacing w:lineRule="auto" w:line="276" w:before="420" w:after="0"/>
        <w:jc w:val="center"/>
        <w:rPr/>
      </w:pPr>
      <w:bookmarkStart w:id="78" w:name="bookmark157"/>
      <w:r>
        <w:rPr>
          <w:rStyle w:val="WWSzvegtrzs1710pt"/>
          <w:sz w:val="22"/>
          <w:szCs w:val="22"/>
        </w:rPr>
        <w:t>1914 szept. 10</w:t>
      </w:r>
      <w:bookmarkEnd w:id="78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</w:rPr>
        <w:t>Csánki Dezső főlevéltáros levele Schreiber Lajos belügyminisztériumi min. tanácsoshoz</w:t>
        <w:br/>
        <w:t>a horvátországi szerb jelvény- (zászlószín-) használat tárgyában</w:t>
      </w:r>
      <w:r>
        <w:rPr>
          <w:rStyle w:val="Szvegtrzs610ptNemdlt"/>
          <w:sz w:val="22"/>
          <w:szCs w:val="22"/>
          <w:vertAlign w:val="superscript"/>
        </w:rPr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2"/>
        </w:rPr>
      </w:pPr>
      <w:r>
        <w:rPr>
          <w:rStyle w:val="WWSzvegtrzs210ptNemflkvr8"/>
          <w:b/>
          <w:szCs w:val="22"/>
        </w:rPr>
        <w:t>BM eln. 1917–11.857–9794/915 (ad 8200/914)</w:t>
        <w:br/>
        <w:t>(Eredeti ir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1"/>
          <w:sz w:val="22"/>
          <w:szCs w:val="22"/>
        </w:rPr>
      </w:pPr>
      <w:r>
        <w:rPr>
          <w:sz w:val="20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1"/>
          <w:sz w:val="22"/>
          <w:szCs w:val="22"/>
        </w:rPr>
        <w:t>Méltóságos Ura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Úgy tudom, Horvátországban a koalíció óta a szerbeknek a szerb színek használatát valami-</w:t>
        <w:br/>
        <w:t xml:space="preserve">kép[p] engedélyezték. Részleteket nem tudok, de a horvát országos kormány </w:t>
      </w:r>
      <w:r>
        <w:rPr>
          <w:rStyle w:val="WWSzvegtrzs10pt1"/>
          <w:sz w:val="22"/>
          <w:szCs w:val="22"/>
          <w:lang w:val="en-US"/>
        </w:rPr>
        <w:t xml:space="preserve">s </w:t>
      </w:r>
      <w:r>
        <w:rPr>
          <w:rStyle w:val="WWSzvegtrzs10pt1"/>
          <w:sz w:val="22"/>
          <w:szCs w:val="22"/>
        </w:rPr>
        <w:t>horvát minisztérium</w:t>
        <w:br/>
        <w:t>bizonyára tud. Amennyiben tehát ez még meg nem történt, tanácsosnak látszik ez úton is tudako-</w:t>
        <w:br/>
        <w:t>zódni, annál is inkább, mert ez az esetleges engedélyezés az ügy elintézésére is hatással leh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Tisztelettel köszönt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Budapest, 1914. szeptember 10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1"/>
          <w:sz w:val="22"/>
          <w:szCs w:val="22"/>
        </w:rPr>
      </w:pPr>
      <w:r>
        <w:rPr>
          <w:rStyle w:val="WWSzvegtrzs10pt1"/>
          <w:sz w:val="22"/>
          <w:szCs w:val="22"/>
        </w:rPr>
        <w:t>Készséges híved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1"/>
          <w:sz w:val="22"/>
          <w:szCs w:val="22"/>
        </w:rPr>
      </w:pPr>
      <w:r>
        <w:rPr>
          <w:rStyle w:val="WWSzvegtrzs10pt1"/>
          <w:sz w:val="22"/>
          <w:szCs w:val="22"/>
        </w:rPr>
        <w:t>Csánki Dezső s. k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i/>
          <w:i/>
          <w:sz w:val="22"/>
          <w:szCs w:val="22"/>
        </w:rPr>
      </w:pPr>
      <w:r>
        <w:rPr>
          <w:rStyle w:val="Cmsor1310pt"/>
          <w:i/>
          <w:sz w:val="22"/>
          <w:szCs w:val="22"/>
          <w:lang w:val="en-US"/>
        </w:rPr>
        <w:t>C</w:t>
      </w:r>
      <w:bookmarkStart w:id="79" w:name="bookmark158"/>
      <w:bookmarkEnd w:id="79"/>
    </w:p>
    <w:p>
      <w:pPr>
        <w:pStyle w:val="Szvegtrzs65"/>
        <w:shd w:fill="auto" w:val="clear"/>
        <w:spacing w:lineRule="auto" w:line="276"/>
        <w:ind w:hanging="0"/>
        <w:jc w:val="center"/>
        <w:rPr/>
      </w:pPr>
      <w:r>
        <w:rPr>
          <w:rStyle w:val="WWSzvegtrzs610pt9"/>
          <w:b/>
          <w:i/>
          <w:sz w:val="22"/>
          <w:szCs w:val="22"/>
        </w:rPr>
        <w:t>1914 okt. 5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9"/>
          <w:sz w:val="22"/>
          <w:szCs w:val="22"/>
        </w:rPr>
        <w:t>Belügyminiszteri körirat a megyei és városi törvényhatóságokhoz, valamint gr. Wickenburg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9"/>
          <w:sz w:val="22"/>
          <w:szCs w:val="22"/>
        </w:rPr>
        <w:t>István fiumei kormányzóhoz „a nyilvános helyeken és alkalmakkor alkalmazható lobogódísz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WWSzvegtrzs610pt9"/>
          <w:sz w:val="22"/>
          <w:szCs w:val="22"/>
        </w:rPr>
        <w:t>kérdésének szabályozása tárgyában”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118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9"/>
          <w:b/>
        </w:rPr>
        <w:t>BM eln. 1914–34–8200 (ad 8200/914)</w:t>
        <w:br/>
        <w:t>(Kézírásos fogalmazvány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15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WWSzvegtrzs10pt15"/>
          <w:sz w:val="22"/>
          <w:szCs w:val="22"/>
        </w:rPr>
        <w:t>Körrendelet</w:t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15"/>
          <w:sz w:val="22"/>
          <w:szCs w:val="22"/>
        </w:rPr>
        <w:t>valamennyi vármegyei és városi törvényhatóság közönségének és a fiumei kir. kormányzónak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5"/>
          <w:sz w:val="22"/>
          <w:szCs w:val="22"/>
        </w:rPr>
        <w:t>Az a kérdés, hogy ünnepélyes alkalomkor nyilvános helyeken minő lobogódísz alkalmazható,</w:t>
        <w:br/>
        <w:t>Magyarországon egyetemesen szabályozva ninc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5"/>
          <w:sz w:val="22"/>
          <w:szCs w:val="22"/>
        </w:rPr>
        <w:t>Az ország némely részében tétettek 1874-ben egyes felmerült esetekből kiinduló</w:t>
      </w:r>
      <w:r>
        <w:rPr>
          <w:rStyle w:val="WWSzvegtrzs10ptDlt7"/>
          <w:sz w:val="22"/>
          <w:szCs w:val="22"/>
        </w:rPr>
        <w:t xml:space="preserve"> rendőri ter-</w:t>
        <w:br/>
        <w:t>mészetű</w:t>
      </w:r>
      <w:r>
        <w:rPr>
          <w:rStyle w:val="WWSzvegtrzs10pt15"/>
          <w:sz w:val="22"/>
          <w:szCs w:val="22"/>
        </w:rPr>
        <w:t xml:space="preserve"> rendelkezések, melyeket az a megfontolás sugalmazott, hogy az állam felségjogai megóvása</w:t>
        <w:br/>
        <w:t>szempontjából nem tűrheti el azt, hogy területén saját polgárai tüntetőleg olyan színeket használjanak,</w:t>
        <w:br/>
        <w:t>mely színek használatában idegen államhoz való ragaszkodás, illetőleg idegen állam jelképeinek</w:t>
        <w:br/>
        <w:t xml:space="preserve">dicsőítése jut kifejezésre olyképpen, hogy </w:t>
      </w:r>
      <w:r>
        <w:rPr>
          <w:rStyle w:val="WWSzvegtrzs10pt15"/>
          <w:sz w:val="22"/>
          <w:szCs w:val="22"/>
          <w:lang w:val="en-US"/>
        </w:rPr>
        <w:t xml:space="preserve">e </w:t>
      </w:r>
      <w:r>
        <w:rPr>
          <w:rStyle w:val="WWSzvegtrzs10pt15"/>
          <w:sz w:val="22"/>
          <w:szCs w:val="22"/>
        </w:rPr>
        <w:t>célzat külső megnyilvánulása joggal az állam egysége</w:t>
        <w:br/>
        <w:t>és területi épsége ellen irányuló ellenséges érzelemre enged következtet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5"/>
          <w:sz w:val="22"/>
          <w:szCs w:val="22"/>
          <w:lang w:val="en-US"/>
        </w:rPr>
        <w:t xml:space="preserve">E </w:t>
      </w:r>
      <w:r>
        <w:rPr>
          <w:rStyle w:val="WWSzvegtrzs10pt15"/>
          <w:sz w:val="22"/>
          <w:szCs w:val="22"/>
        </w:rPr>
        <w:t>rendelkezéseken a gyakorlat az illető országrészekben már néha enyhített akként, hogy bizo-</w:t>
        <w:br/>
        <w:t>nyos körülmények között nem ütközhet akadályba nyilvános helyen más színnek, mint a nemzeti</w:t>
        <w:br/>
        <w:t xml:space="preserve">színeknek használata az esetben, ha </w:t>
      </w:r>
      <w:r>
        <w:rPr>
          <w:rStyle w:val="WWSzvegtrzs10pt15"/>
          <w:sz w:val="22"/>
          <w:szCs w:val="22"/>
          <w:lang w:val="en-US"/>
        </w:rPr>
        <w:t xml:space="preserve">e </w:t>
      </w:r>
      <w:r>
        <w:rPr>
          <w:rStyle w:val="WWSzvegtrzs10pt15"/>
          <w:sz w:val="22"/>
          <w:szCs w:val="22"/>
        </w:rPr>
        <w:t>mellett a magyar nemzet színei is az állam méltóságának</w:t>
        <w:br/>
        <w:t>megfelelő mértékben és módon alkalmazást nyertek – kifejezésre lévén ezzel juttatva, hogy a pol-</w:t>
        <w:br/>
        <w:t>gárok illető csoportja a magyar állam jogrendjének keretén belül, az állam jelvényeinek tiszteletben</w:t>
        <w:br/>
        <w:t>tartása mellett kíván saját történelmi jelvényeivel él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5"/>
          <w:sz w:val="22"/>
          <w:szCs w:val="22"/>
        </w:rPr>
      </w:pPr>
      <w:r>
        <w:rPr>
          <w:rStyle w:val="WWSzvegtrzs10pt15"/>
          <w:sz w:val="22"/>
          <w:szCs w:val="22"/>
        </w:rPr>
        <w:t>Ma, midőn tanúi vagyunk olyan világtörténelmi rázkódtatásoknak, melyek a legerősebbnek hitt</w:t>
        <w:br/>
        <w:t>válaszfalakat lerombolták, midőn tapasztaljuk, hogy a legélesebb ellentétek elsimulnak a közös ve-</w:t>
        <w:br/>
        <w:t>szély közeledtére, midőn látjuk, hogy a haza összes polgárai eggyé forrnak akaratban és érzelemben</w:t>
        <w:br/>
        <w:t>a trón és haza védelmére, midőn az állam minden polgára bámulatot gerjesztő egyértelműséggel</w:t>
        <w:br/>
        <w:t>áldozza vérét és vagyonát a haza oltárán: ma és ily viszonyok közt nem lenne indokolt rendőri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korlátozások tárgyává tenni egyes, néprajzi egységet alkotó társadalmi körök olyan érzelemnyilvá-</w:t>
        <w:br/>
        <w:t>nulását, amely az illető néprajzi egység történelmi sajátosságának külső kidomborításával jár, feltéve</w:t>
        <w:br/>
        <w:t xml:space="preserve">hogy </w:t>
      </w:r>
      <w:r>
        <w:rPr>
          <w:rStyle w:val="WWSzvegtrzs10pt1"/>
          <w:sz w:val="22"/>
          <w:szCs w:val="22"/>
          <w:lang w:val="en-US"/>
        </w:rPr>
        <w:t xml:space="preserve">e </w:t>
      </w:r>
      <w:r>
        <w:rPr>
          <w:rStyle w:val="WWSzvegtrzs10pt1"/>
          <w:sz w:val="22"/>
          <w:szCs w:val="22"/>
        </w:rPr>
        <w:t>megnyilvánulás a magyar állam jogrendjének keretén belül marad, és intézményeinek tisz-</w:t>
        <w:br/>
        <w:t>teletére val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Kiindulva ebből ezennel az egész országra kiterjedő érvénnyel megállapítom, hogy a magyar</w:t>
        <w:br/>
        <w:t>államban élő nemzetiségek által történelmi hagyományaik és népszokásaik alapján alkalmazásba vett</w:t>
        <w:br/>
        <w:t>színeknek nyilvános helyen és alkalommal bármely vonatkozásban történő használata akadálytalanul</w:t>
        <w:br/>
        <w:t>helyt foglalhat akkor, ha ugyanott és ugyanakkor az államalkotó magyar nemzetnek a magyar állam</w:t>
        <w:br/>
        <w:t>jelvényéül szolgáló színei legalábbis egyenlő mértékben és módon használtat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 xml:space="preserve">Az </w:t>
      </w:r>
      <w:r>
        <w:rPr>
          <w:rStyle w:val="WWSzvegtrzs10pt1"/>
          <w:sz w:val="22"/>
          <w:szCs w:val="22"/>
          <w:lang w:val="en-US"/>
        </w:rPr>
        <w:t xml:space="preserve">e </w:t>
      </w:r>
      <w:r>
        <w:rPr>
          <w:rStyle w:val="WWSzvegtrzs10pt1"/>
          <w:sz w:val="22"/>
          <w:szCs w:val="22"/>
        </w:rPr>
        <w:t>rendeletben foglalt rendelkezésekkel nem egyező korábbi rendeletek hatályukat veszt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  <w:lang w:val="en-US"/>
        </w:rPr>
        <w:t xml:space="preserve">B </w:t>
      </w:r>
      <w:r>
        <w:rPr>
          <w:rStyle w:val="WWSzvegtrzs10pt1"/>
          <w:sz w:val="22"/>
          <w:szCs w:val="22"/>
        </w:rPr>
        <w:t>pest 914. X/5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 xml:space="preserve">vizsg. </w:t>
      </w:r>
      <w:r>
        <w:rPr>
          <w:rStyle w:val="WWSzvegtrzs10pt1"/>
          <w:sz w:val="22"/>
          <w:szCs w:val="22"/>
          <w:lang w:val="en-US"/>
        </w:rPr>
        <w:t xml:space="preserve">IX/6. </w:t>
      </w:r>
      <w:r>
        <w:rPr>
          <w:rStyle w:val="WWSzvegtrzs10pt1"/>
          <w:sz w:val="22"/>
          <w:szCs w:val="22"/>
        </w:rPr>
        <w:t xml:space="preserve">dr. </w:t>
      </w:r>
      <w:r>
        <w:rPr>
          <w:rStyle w:val="WWSzvegtrzs10pt1"/>
          <w:sz w:val="22"/>
          <w:szCs w:val="22"/>
          <w:lang w:val="en-US"/>
        </w:rPr>
        <w:t xml:space="preserve">Schreiber </w:t>
      </w:r>
      <w:r>
        <w:rPr>
          <w:rStyle w:val="WWSzvegtrzs10pt1"/>
          <w:sz w:val="22"/>
          <w:szCs w:val="22"/>
          <w:lang w:val="en-US"/>
        </w:rPr>
        <w:t>s. k.</w:t>
      </w:r>
    </w:p>
    <w:p>
      <w:pPr>
        <w:pStyle w:val="Cmsor521"/>
        <w:shd w:fill="auto" w:val="clear"/>
        <w:spacing w:lineRule="auto" w:line="276"/>
        <w:rPr>
          <w:rFonts w:ascii="Times New Roman" w:hAnsi="Times New Roman" w:cs="Times New Roman"/>
        </w:rPr>
      </w:pPr>
      <w:bookmarkStart w:id="80" w:name="bookmark159"/>
      <w:r>
        <w:rPr>
          <w:rStyle w:val="WWCmsor52TimesNewRoman10ptNemflkvr1"/>
          <w:rFonts w:eastAsia="Constantia"/>
          <w:b/>
          <w:sz w:val="22"/>
          <w:szCs w:val="22"/>
          <w:lang w:val="en-US"/>
        </w:rPr>
        <w:t>D</w:t>
      </w:r>
      <w:bookmarkEnd w:id="80"/>
    </w:p>
    <w:p>
      <w:pPr>
        <w:pStyle w:val="Szvegtrzs171"/>
        <w:shd w:fill="auto" w:val="clear"/>
        <w:spacing w:lineRule="auto" w:line="276" w:before="0" w:after="0"/>
        <w:jc w:val="center"/>
        <w:rPr/>
      </w:pPr>
      <w:bookmarkStart w:id="81" w:name="bookmark160"/>
      <w:r>
        <w:rPr>
          <w:rStyle w:val="WWSzvegtrzs1710pt"/>
          <w:sz w:val="22"/>
          <w:szCs w:val="22"/>
        </w:rPr>
        <w:t xml:space="preserve">1914 </w:t>
      </w:r>
      <w:r>
        <w:rPr>
          <w:rStyle w:val="WWSzvegtrzs1710pt"/>
          <w:sz w:val="22"/>
          <w:szCs w:val="22"/>
          <w:lang w:val="en-US"/>
        </w:rPr>
        <w:t xml:space="preserve">nov. </w:t>
      </w:r>
      <w:r>
        <w:rPr>
          <w:rStyle w:val="WWSzvegtrzs1710pt"/>
          <w:sz w:val="22"/>
          <w:szCs w:val="22"/>
        </w:rPr>
        <w:t>5</w:t>
      </w:r>
      <w:bookmarkEnd w:id="81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</w:rPr>
        <w:t>Sándor János belügyminiszter számjeles (feloldott) távirata Szász Józsefhez, Maros-Torda</w:t>
        <w:br/>
        <w:t>vármegye főispánjához a „jelvénykérdés „-ről kiadandó rendelettel kapcsolatban tartandó</w:t>
        <w:br/>
        <w:t>esetleges előzetes megbeszélés tárgyában</w:t>
      </w:r>
      <w:r>
        <w:rPr>
          <w:rStyle w:val="FootnoteCharacters"/>
          <w:rStyle w:val="FootnoteAnchor"/>
          <w:i/>
          <w:sz w:val="22"/>
          <w:szCs w:val="22"/>
        </w:rPr>
        <w:footnoteReference w:id="119"/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8"/>
          <w:b/>
        </w:rPr>
        <w:t>BM eln. 1914–34–8200 (ad 8200/914)</w:t>
        <w:br/>
        <w:t>(Gépírásos szöveg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WWSzvegtrzs10pt1"/>
          <w:sz w:val="22"/>
          <w:szCs w:val="22"/>
        </w:rPr>
        <w:t>Távirat</w:t>
        <w:br/>
        <w:t>(számjelekben)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Érkezett: Marosvásárhely, 1914. november 5-én este 6,15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Dlt3"/>
          <w:sz w:val="22"/>
          <w:szCs w:val="22"/>
        </w:rPr>
        <w:t>Jelvénykérdésben</w:t>
      </w:r>
      <w:r>
        <w:rPr>
          <w:rStyle w:val="WWSzvegtrzs10pt1"/>
          <w:sz w:val="22"/>
          <w:szCs w:val="22"/>
        </w:rPr>
        <w:t xml:space="preserve"> tervezett rendeletben képviselőválasztásokra vonatkozó részt én is kihagyha-</w:t>
        <w:br/>
        <w:t>tónak tartottam, aggodalmam leginkább szerbek részére mostani körülmények között való engedé-</w:t>
        <w:br/>
        <w:t>lyezés ellen volt. Miután tervezett módosítás ezt kizárja, idegen állam melletti tüntetés tekintetében</w:t>
        <w:br/>
        <w:t>felmerülhető aggodalmaknak egyebekben is elejét veszi, rendeletnek nevemben kiadhatásához kész-</w:t>
        <w:br/>
        <w:t>séggel hozzájárulok. De ha idő volna, igen jónak tartanám Urbán[nal] és még néhány románok lakta</w:t>
        <w:br/>
        <w:t>vármegyei főispánnal előzetesen megbeszélni, hogy ne találja őket készületlenül; mindenesetre kérem</w:t>
        <w:br/>
        <w:t>miniszterekkel előzetesen közölni, esetleg lehetne szólni Berzeviczynek, ki nagyon megütközött,</w:t>
        <w:br/>
        <w:t>hogy katonák bevonulásánál tűrve le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1"/>
          <w:sz w:val="22"/>
          <w:szCs w:val="22"/>
        </w:rPr>
      </w:pPr>
      <w:r>
        <w:rPr>
          <w:rStyle w:val="WWSzvegtrzs10pt1"/>
          <w:sz w:val="22"/>
          <w:szCs w:val="22"/>
        </w:rPr>
        <w:t>Sándor János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/>
      </w:pPr>
      <w:r>
        <w:rPr>
          <w:i/>
          <w:sz w:val="22"/>
          <w:szCs w:val="22"/>
        </w:rPr>
        <w:t>E</w:t>
      </w:r>
    </w:p>
    <w:p>
      <w:pPr>
        <w:pStyle w:val="Szvegtrzs1"/>
        <w:shd w:fill="auto" w:val="clear"/>
        <w:spacing w:lineRule="auto" w:line="276"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14 nov. 7</w:t>
      </w:r>
    </w:p>
    <w:p>
      <w:pPr>
        <w:pStyle w:val="Szvegtrzs1"/>
        <w:shd w:fill="auto" w:val="clear"/>
        <w:spacing w:lineRule="auto" w:line="276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WWSzvegtrzs610pt11"/>
          <w:i/>
          <w:sz w:val="22"/>
          <w:szCs w:val="22"/>
        </w:rPr>
        <w:t xml:space="preserve">8200/1914. </w:t>
      </w:r>
      <w:r>
        <w:rPr>
          <w:rStyle w:val="WWSzvegtrzs610pt11"/>
          <w:i/>
          <w:sz w:val="22"/>
          <w:szCs w:val="22"/>
          <w:lang w:val="en-US"/>
        </w:rPr>
        <w:t xml:space="preserve">BM </w:t>
      </w:r>
      <w:r>
        <w:rPr>
          <w:rStyle w:val="WWSzvegtrzs610pt11"/>
          <w:i/>
          <w:sz w:val="22"/>
          <w:szCs w:val="22"/>
        </w:rPr>
        <w:t xml:space="preserve">eln. </w:t>
      </w:r>
      <w:r>
        <w:rPr>
          <w:rStyle w:val="WWSzvegtrzs610pt11"/>
          <w:i/>
          <w:sz w:val="22"/>
          <w:szCs w:val="22"/>
          <w:lang w:val="en-US"/>
        </w:rPr>
        <w:t xml:space="preserve">sz. </w:t>
      </w:r>
      <w:r>
        <w:rPr>
          <w:rStyle w:val="WWSzvegtrzs610pt11"/>
          <w:i/>
          <w:sz w:val="22"/>
          <w:szCs w:val="22"/>
        </w:rPr>
        <w:t xml:space="preserve">körrendelet </w:t>
      </w:r>
      <w:r>
        <w:rPr>
          <w:rStyle w:val="WWSzvegtrzs610pt11"/>
          <w:i/>
          <w:sz w:val="22"/>
          <w:szCs w:val="22"/>
          <w:lang w:val="en-US"/>
        </w:rPr>
        <w:t xml:space="preserve">„a </w:t>
      </w:r>
      <w:r>
        <w:rPr>
          <w:rStyle w:val="WWSzvegtrzs610pt11"/>
          <w:i/>
          <w:sz w:val="22"/>
          <w:szCs w:val="22"/>
        </w:rPr>
        <w:t>nyilvános helyeken és alkalmakkor</w:t>
        <w:br/>
        <w:t>használható jelvények színének szabályozásaˮ tárgyában</w:t>
      </w:r>
      <w:r>
        <w:rPr>
          <w:rStyle w:val="FootnoteCharacters"/>
          <w:rStyle w:val="FootnoteAnchor"/>
          <w:sz w:val="22"/>
          <w:szCs w:val="22"/>
        </w:rPr>
        <w:footnoteReference w:customMarkFollows="1" w:id="120"/>
        <w:t>1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9"/>
          <w:b/>
        </w:rPr>
        <w:t xml:space="preserve">BM </w:t>
      </w:r>
      <w:r>
        <w:rPr>
          <w:rStyle w:val="WWSzvegtrzs210ptNemflkvr19"/>
          <w:b/>
          <w:lang w:val="en-US"/>
        </w:rPr>
        <w:t xml:space="preserve">eln. </w:t>
      </w:r>
      <w:r>
        <w:rPr>
          <w:rStyle w:val="WWSzvegtrzs210ptNemflkvr19"/>
          <w:b/>
        </w:rPr>
        <w:t>1917–11.857–9794/915 (ad 8200/914)</w:t>
        <w:br/>
        <w:t>(Nyomtatott lappéldány)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3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3"/>
          <w:sz w:val="22"/>
          <w:szCs w:val="22"/>
        </w:rPr>
        <w:t xml:space="preserve">A m. kir. belügyminiszter 8200/1914. BM </w:t>
      </w:r>
      <w:r>
        <w:rPr>
          <w:rStyle w:val="WWSzvegtrzs10pt13"/>
          <w:sz w:val="22"/>
          <w:szCs w:val="22"/>
          <w:lang w:val="en-US"/>
        </w:rPr>
        <w:t xml:space="preserve">eln. </w:t>
      </w:r>
      <w:r>
        <w:rPr>
          <w:rStyle w:val="WWSzvegtrzs10pt13"/>
          <w:sz w:val="22"/>
          <w:szCs w:val="22"/>
        </w:rPr>
        <w:t>számú körrendelete. A nyilvános helyeken és</w:t>
        <w:br/>
        <w:t>alkalmakkor használható jelvények színének szabályozása.</w:t>
      </w:r>
    </w:p>
    <w:p>
      <w:pPr>
        <w:pStyle w:val="Szvegtrzs1"/>
        <w:shd w:fill="auto" w:val="clear"/>
        <w:spacing w:lineRule="auto" w:line="276" w:before="240" w:after="60"/>
        <w:rPr>
          <w:sz w:val="22"/>
          <w:szCs w:val="22"/>
        </w:rPr>
      </w:pPr>
      <w:r>
        <w:rPr>
          <w:rStyle w:val="WWSzvegtrzs10pt13"/>
          <w:sz w:val="22"/>
          <w:szCs w:val="22"/>
        </w:rPr>
        <w:t>Valamennyi törvényhatóság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3"/>
          <w:sz w:val="22"/>
          <w:szCs w:val="22"/>
        </w:rPr>
        <w:t>Történelmi idők jelensége az a hazafias lelkesedés, amely egyetlen magasztos érzésben egyesíti</w:t>
        <w:br/>
        <w:t>az állam minden polgár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3"/>
          <w:sz w:val="22"/>
          <w:szCs w:val="22"/>
        </w:rPr>
        <w:t>A közös veszély fölismerésére elsimult minden ellentét. Az állam minden polgára eggyé forrt</w:t>
        <w:br/>
        <w:t>érzésben és akaratban a trón és a haza védelmére. Mindenki egyértelmű áldozatkészséggel ajánlja</w:t>
        <w:br/>
        <w:t>fel életét és vagyonát a haza oltárára, és nem szavakban, hanem maradandó cselekedetekben adja</w:t>
        <w:br/>
        <w:t>bizonyságát annak, hogy boldogulását csak ebben a hazában akarja keresni és feltalál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3"/>
          <w:sz w:val="22"/>
          <w:szCs w:val="22"/>
        </w:rPr>
        <w:t>A hazaszeretetnek ez a magasztos megnyilvánulása és az egységes állameszmének ez az oda-</w:t>
        <w:br/>
        <w:t xml:space="preserve">adással teljes elismerése kizárja még a lehetőségét is az olyan feltevésnek, mintha </w:t>
      </w:r>
      <w:r>
        <w:rPr>
          <w:rStyle w:val="WWSzvegtrzs10pt13"/>
          <w:sz w:val="22"/>
          <w:szCs w:val="22"/>
          <w:lang w:val="en-US"/>
        </w:rPr>
        <w:t xml:space="preserve">e </w:t>
      </w:r>
      <w:r>
        <w:rPr>
          <w:rStyle w:val="WWSzvegtrzs10pt13"/>
          <w:sz w:val="22"/>
          <w:szCs w:val="22"/>
        </w:rPr>
        <w:t>hazának az</w:t>
        <w:br/>
        <w:t>egyes nemzetiségek körébe tartozó fiai néprajzi jellegük külső kifejezésével, különösen pedig tör-</w:t>
        <w:br/>
        <w:t>ténelmi színeik és jelvényeik használásával az állam egységének megbontására törekednének, vagy</w:t>
        <w:br/>
        <w:t xml:space="preserve">hogy </w:t>
      </w:r>
      <w:r>
        <w:rPr>
          <w:rStyle w:val="WWSzvegtrzs10pt13"/>
          <w:sz w:val="22"/>
          <w:szCs w:val="22"/>
          <w:lang w:val="en-US"/>
        </w:rPr>
        <w:t xml:space="preserve">e </w:t>
      </w:r>
      <w:r>
        <w:rPr>
          <w:rStyle w:val="WWSzvegtrzs10pt13"/>
          <w:sz w:val="22"/>
          <w:szCs w:val="22"/>
        </w:rPr>
        <w:t>jellegük kidomborításával valamely idegen államhoz való ragaszkodásuknak és ezzel kap-</w:t>
        <w:br/>
        <w:t>csolatban a magyar államtól való idegenkedésüknek kívánnák jelét ad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3"/>
          <w:sz w:val="22"/>
          <w:szCs w:val="22"/>
        </w:rPr>
        <w:t>Az állam fennhatóságát és területi épségét sértő ilyen viselkedést egy állam sem nézne el meg-</w:t>
        <w:br/>
        <w:t>torlás nélkül. Viszont nincs ok arra, hogy az állam eltiltsa polgárainak egyes csoportjait olyan színek</w:t>
        <w:br/>
        <w:t>használatától, amelyek az ő néprajzi jellegük kifejezéseül, hagyományaik és népszokásuk alapján</w:t>
        <w:br/>
        <w:t>alakultak ki és vétettek már a múltban alkalmazásba; feltéve mindig, hogy ama nemzetiségek az</w:t>
        <w:br/>
        <w:t>állameszme iránt köteles hűséggel nem jutnak ellentétb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3"/>
          <w:sz w:val="22"/>
          <w:szCs w:val="22"/>
        </w:rPr>
        <w:t>A magyar állam nemzetiségeinek a mai nagy időkben tanúsított hazafias viselkedése tettekkel</w:t>
        <w:br/>
        <w:t>igazolja a magyar államhoz való feltétlen hűségüket és ragaszkodásuka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3"/>
          <w:sz w:val="22"/>
          <w:szCs w:val="22"/>
        </w:rPr>
      </w:pPr>
      <w:r>
        <w:rPr>
          <w:rStyle w:val="WWSzvegtrzs10pt13"/>
          <w:sz w:val="22"/>
          <w:szCs w:val="22"/>
        </w:rPr>
        <w:t>Ilyen viszonyok közt nem volna helyénvaló továbbra is fenntartani az olyan színek és jelvények</w:t>
        <w:br/>
        <w:t>használatára vonatkozó rendőri tilalmakat, amelyek egyes nemzetiségek néprajzi jellegének feltün-</w:t>
        <w:br/>
        <w:t>tetését célozzák, feltéve természetesen, hogy azok használata mellett – jelentőségéhez méltó módon</w:t>
        <w:br/>
        <w:t>és helyen – kifejezésre jut a magyar állameszme elismerése és tisztelete is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Ebből a hazafias viselkedésből kiindulva, kijelentem, hogy a magyar államban élő nemzetiségek</w:t>
        <w:br/>
        <w:t>a történelmi hagyományaik és népszokásaik alapján tényleg kialakult nemzetiségi színeiket,</w:t>
        <w:br/>
        <w:t>amennyiben azok valamely idegen állam jelvényeivel nem azonosak, nyilvános helyeken és alkal-</w:t>
        <w:br/>
        <w:t>makkor akadálytalanul használhatják, ha ugyanott és ugyanakkor a magyar nemzeti színeket leg-</w:t>
        <w:br/>
        <w:t>alábbis egyenlő mértékben szintén alkalmazzá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Az ellenkező korábbi rendelkezések hatályukat veszti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Budapest, 1914. évi november hó 7-én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1"/>
          <w:sz w:val="22"/>
          <w:szCs w:val="22"/>
        </w:rPr>
      </w:pPr>
      <w:r>
        <w:rPr>
          <w:rStyle w:val="WWSzvegtrzs10pt1"/>
          <w:sz w:val="22"/>
          <w:szCs w:val="22"/>
        </w:rPr>
        <w:t>Sándor János s. k.,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1"/>
          <w:sz w:val="22"/>
          <w:szCs w:val="22"/>
        </w:rPr>
        <w:t>m. kir. belügyminiszter.</w:t>
      </w:r>
    </w:p>
    <w:p>
      <w:pPr>
        <w:pStyle w:val="Cmsor441"/>
        <w:shd w:fill="auto" w:val="clear"/>
        <w:spacing w:lineRule="auto" w:line="276"/>
        <w:rPr>
          <w:rFonts w:ascii="Times New Roman" w:hAnsi="Times New Roman" w:cs="Times New Roman"/>
        </w:rPr>
      </w:pPr>
      <w:bookmarkStart w:id="82" w:name="bookmark161"/>
      <w:r>
        <w:rPr>
          <w:rStyle w:val="Cmsor44TimesNewRoman10ptNemflkvr"/>
          <w:rFonts w:eastAsia="Constantia"/>
          <w:b/>
          <w:sz w:val="22"/>
          <w:szCs w:val="22"/>
          <w:lang w:val="en-US"/>
        </w:rPr>
        <w:t>F</w:t>
      </w:r>
      <w:bookmarkEnd w:id="82"/>
    </w:p>
    <w:p>
      <w:pPr>
        <w:pStyle w:val="Szvegtrzs171"/>
        <w:shd w:fill="auto" w:val="clear"/>
        <w:spacing w:lineRule="auto" w:line="276" w:before="0" w:after="0"/>
        <w:jc w:val="center"/>
        <w:rPr/>
      </w:pPr>
      <w:bookmarkStart w:id="83" w:name="bookmark162"/>
      <w:r>
        <w:rPr>
          <w:rStyle w:val="WWSzvegtrzs1710pt"/>
          <w:sz w:val="22"/>
          <w:szCs w:val="22"/>
        </w:rPr>
        <w:t xml:space="preserve">1914 </w:t>
      </w:r>
      <w:r>
        <w:rPr>
          <w:rStyle w:val="WWSzvegtrzs1710pt"/>
          <w:sz w:val="22"/>
          <w:szCs w:val="22"/>
          <w:lang w:val="en-US"/>
        </w:rPr>
        <w:t xml:space="preserve">nov. </w:t>
      </w:r>
      <w:r>
        <w:rPr>
          <w:rStyle w:val="WWSzvegtrzs1710pt"/>
          <w:sz w:val="22"/>
          <w:szCs w:val="22"/>
        </w:rPr>
        <w:t>7</w:t>
      </w:r>
      <w:bookmarkEnd w:id="83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</w:rPr>
        <w:t>Belügyminiszteri utasítás a Budapesti Közlöny szerkesztőségéhez</w:t>
        <w:br/>
        <w:t>a 8200/BM eln. számú rendelet közzététele tárgyá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8"/>
          <w:b/>
        </w:rPr>
        <w:t>BM eln. 1914–34–8200 (ad 8200/914)</w:t>
        <w:br/>
        <w:t>(Kézírásos fogalmazvány)</w:t>
      </w:r>
      <w:r>
        <w:rPr>
          <w:rStyle w:val="FootnoteCharacters"/>
          <w:rStyle w:val="FootnoteAnchor"/>
          <w:b/>
          <w:sz w:val="22"/>
          <w:szCs w:val="20"/>
        </w:rPr>
        <w:footnoteReference w:customMarkFollows="1" w:id="121"/>
        <w:t>1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1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1"/>
          <w:sz w:val="22"/>
          <w:szCs w:val="22"/>
        </w:rPr>
      </w:pPr>
      <w:r>
        <w:rPr>
          <w:rStyle w:val="WWSzvegtrzs10pt1"/>
          <w:sz w:val="22"/>
          <w:szCs w:val="22"/>
        </w:rPr>
        <w:t>A „Budapesti Közlöny” szerkesztőségének,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kívül-belül: sürgős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A mellékelt rendelet egy példányát azzal küldöm meg, hogy azt a hivatalos lap legközelebbi,</w:t>
        <w:br/>
        <w:t>f. évi</w:t>
      </w:r>
      <w:r>
        <w:rPr>
          <w:rStyle w:val="WWSzvegtrzs10ptDlt3"/>
          <w:sz w:val="22"/>
          <w:szCs w:val="22"/>
        </w:rPr>
        <w:t xml:space="preserve"> november 8-iki (vasárnapi)</w:t>
      </w:r>
      <w:r>
        <w:rPr>
          <w:rStyle w:val="WWSzvegtrzs10pt1"/>
          <w:sz w:val="22"/>
          <w:szCs w:val="22"/>
        </w:rPr>
        <w:t xml:space="preserve"> számában közzétenni szíveskedjék.</w:t>
      </w:r>
    </w:p>
    <w:p>
      <w:pPr>
        <w:pStyle w:val="Szvegtrzs1"/>
        <w:shd w:fill="auto" w:val="clear"/>
        <w:spacing w:lineRule="auto" w:line="276" w:before="0" w:after="0"/>
        <w:rPr>
          <w:rStyle w:val="WWSzvegtrzs10pt1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WWSzvegtrzs10pt1"/>
          <w:sz w:val="22"/>
          <w:szCs w:val="22"/>
        </w:rPr>
        <w:t xml:space="preserve">914. </w:t>
      </w:r>
      <w:r>
        <w:rPr>
          <w:rStyle w:val="WWSzvegtrzs10pt1"/>
          <w:sz w:val="22"/>
          <w:szCs w:val="22"/>
          <w:lang w:val="en-US"/>
        </w:rPr>
        <w:t xml:space="preserve">XI/7. </w:t>
      </w:r>
      <w:r>
        <w:rPr>
          <w:rStyle w:val="WWSzvegtrzs10pt1"/>
          <w:sz w:val="22"/>
          <w:szCs w:val="22"/>
          <w:lang w:val="en-US"/>
        </w:rPr>
        <w:t xml:space="preserve">Weis </w:t>
      </w:r>
      <w:r>
        <w:rPr>
          <w:rStyle w:val="WWSzvegtrzs10pt1"/>
          <w:sz w:val="22"/>
          <w:szCs w:val="22"/>
        </w:rPr>
        <w:t>[István dr. s.fog.] s. k.</w:t>
      </w:r>
    </w:p>
    <w:p>
      <w:pPr>
        <w:pStyle w:val="Szvegtrzs1"/>
        <w:shd w:fill="auto" w:val="clear"/>
        <w:tabs>
          <w:tab w:val="clear" w:pos="708"/>
          <w:tab w:val="left" w:pos="8222" w:leader="none"/>
        </w:tabs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  <w:lang w:val="en-US"/>
        </w:rPr>
        <w:t xml:space="preserve">K </w:t>
      </w:r>
      <w:r>
        <w:rPr>
          <w:rStyle w:val="WWSzvegtrzs10pt1"/>
          <w:sz w:val="22"/>
          <w:szCs w:val="22"/>
        </w:rPr>
        <w:t>XI/7</w:t>
        <w:tab/>
        <w:t>IV/b. üo.</w:t>
      </w:r>
    </w:p>
    <w:p>
      <w:pPr>
        <w:pStyle w:val="Szvegtrzs1"/>
        <w:shd w:fill="auto" w:val="clear"/>
        <w:spacing w:lineRule="auto" w:line="276" w:before="0" w:after="0"/>
        <w:rPr>
          <w:sz w:val="22"/>
          <w:szCs w:val="22"/>
        </w:rPr>
      </w:pPr>
      <w:r>
        <w:rPr>
          <w:rStyle w:val="WWSzvegtrzs10pt1"/>
          <w:sz w:val="22"/>
          <w:szCs w:val="22"/>
        </w:rPr>
        <w:t>Némethy [Károly államtitkár] s. k.</w:t>
      </w:r>
    </w:p>
    <w:p>
      <w:pPr>
        <w:pStyle w:val="Cmsor441"/>
        <w:shd w:fill="auto" w:val="clear"/>
        <w:spacing w:lineRule="auto" w:line="276"/>
        <w:rPr>
          <w:rFonts w:ascii="Times New Roman" w:hAnsi="Times New Roman" w:cs="Times New Roman"/>
        </w:rPr>
      </w:pPr>
      <w:bookmarkStart w:id="84" w:name="bookmark163"/>
      <w:r>
        <w:rPr>
          <w:rStyle w:val="Cmsor44TimesNewRoman10ptNemflkvr"/>
          <w:rFonts w:eastAsia="Constantia"/>
          <w:b/>
          <w:sz w:val="22"/>
          <w:szCs w:val="22"/>
          <w:lang w:val="en-US"/>
        </w:rPr>
        <w:t>G</w:t>
      </w:r>
      <w:bookmarkEnd w:id="84"/>
    </w:p>
    <w:p>
      <w:pPr>
        <w:pStyle w:val="Szvegtrzs171"/>
        <w:shd w:fill="auto" w:val="clear"/>
        <w:spacing w:lineRule="auto" w:line="276" w:before="0" w:after="0"/>
        <w:jc w:val="center"/>
        <w:rPr/>
      </w:pPr>
      <w:bookmarkStart w:id="85" w:name="bookmark164"/>
      <w:r>
        <w:rPr>
          <w:rStyle w:val="WWSzvegtrzs1710pt"/>
          <w:sz w:val="22"/>
          <w:szCs w:val="22"/>
        </w:rPr>
        <w:t xml:space="preserve">1914 </w:t>
      </w:r>
      <w:r>
        <w:rPr>
          <w:rStyle w:val="WWSzvegtrzs1710pt"/>
          <w:sz w:val="22"/>
          <w:szCs w:val="22"/>
          <w:lang w:val="en-US"/>
        </w:rPr>
        <w:t xml:space="preserve">nov. </w:t>
      </w:r>
      <w:r>
        <w:rPr>
          <w:rStyle w:val="WWSzvegtrzs1710pt"/>
          <w:sz w:val="22"/>
          <w:szCs w:val="22"/>
        </w:rPr>
        <w:t>8</w:t>
      </w:r>
      <w:bookmarkEnd w:id="85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</w:rPr>
        <w:t>Margalits Ede egyetemi tanár levele és részletes feljegyzése</w:t>
        <w:br/>
        <w:t>Csánki Dezső orsz. főlevéltároshoz a szerb nemzetiségi jelvényhasználattal összefüggésben</w:t>
        <w:br/>
        <w:t>a szerb nemzeti színek tárgyában, 1 melléklette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8"/>
          <w:b/>
        </w:rPr>
        <w:t>BM eln. 1917–11.857–9794/915 (ad 8200/914)</w:t>
        <w:br/>
        <w:t>(Kézírásos eredeti irat)</w:t>
      </w:r>
    </w:p>
    <w:p>
      <w:pPr>
        <w:pStyle w:val="Szvegtrzs1"/>
        <w:shd w:fill="auto" w:val="clear"/>
        <w:spacing w:lineRule="auto" w:line="276" w:before="240" w:after="60"/>
        <w:rPr>
          <w:sz w:val="22"/>
          <w:szCs w:val="22"/>
        </w:rPr>
      </w:pPr>
      <w:r>
        <w:rPr>
          <w:rStyle w:val="WWSzvegtrzs10pt1"/>
          <w:sz w:val="22"/>
          <w:szCs w:val="22"/>
        </w:rPr>
        <w:t>Méltóságos Ura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"/>
          <w:sz w:val="22"/>
          <w:szCs w:val="22"/>
        </w:rPr>
      </w:pPr>
      <w:r>
        <w:rPr>
          <w:rStyle w:val="WWSzvegtrzs10pt1"/>
          <w:sz w:val="22"/>
          <w:szCs w:val="22"/>
        </w:rPr>
        <w:t>A szerb királyság által zászlókon használt szerb nemzeti és állami színek: kék, vörös, fehér –</w:t>
        <w:br/>
        <w:t>ugyanezen színeket használják a magyarországi szerbek, mint állítólagos egyházi színeket, ugyancsak</w:t>
        <w:br/>
        <w:t>ezen sorrendben: kék, vörös, fehér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 színek elhelyezése mindkettőben a zászlórúdra merőlegesen állanak, mint a magyar nemzeti</w:t>
        <w:br/>
        <w:t>zászló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Kiváló tisztelettel vagyok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Méltóságodnak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 xml:space="preserve">Zombor, 1914. </w:t>
      </w:r>
      <w:r>
        <w:rPr>
          <w:rStyle w:val="WWSzvegtrzs10pt"/>
          <w:sz w:val="22"/>
          <w:szCs w:val="22"/>
          <w:lang w:val="en-US"/>
        </w:rPr>
        <w:t xml:space="preserve">nov. </w:t>
      </w:r>
      <w:r>
        <w:rPr>
          <w:rStyle w:val="WWSzvegtrzs10pt"/>
          <w:sz w:val="22"/>
          <w:szCs w:val="22"/>
        </w:rPr>
        <w:t>8.</w:t>
      </w:r>
    </w:p>
    <w:p>
      <w:pPr>
        <w:pStyle w:val="Szvegtrzs1"/>
        <w:shd w:fill="auto" w:val="clear"/>
        <w:spacing w:lineRule="auto" w:line="276" w:before="0" w:after="0"/>
        <w:ind w:firstLine="5670"/>
        <w:rPr>
          <w:rStyle w:val="WWSzvegtrzs10pt"/>
          <w:sz w:val="22"/>
          <w:szCs w:val="22"/>
        </w:rPr>
      </w:pPr>
      <w:r>
        <w:rPr>
          <w:rStyle w:val="WWSzvegtrzs10pt"/>
          <w:sz w:val="22"/>
          <w:szCs w:val="22"/>
        </w:rPr>
        <w:t>alázatos szolgája</w:t>
      </w:r>
    </w:p>
    <w:p>
      <w:pPr>
        <w:pStyle w:val="Szvegtrzs1"/>
        <w:shd w:fill="auto" w:val="clear"/>
        <w:spacing w:lineRule="auto" w:line="276" w:before="0" w:after="0"/>
        <w:ind w:firstLine="5670"/>
        <w:rPr>
          <w:sz w:val="22"/>
          <w:szCs w:val="22"/>
        </w:rPr>
      </w:pPr>
      <w:r>
        <w:rPr>
          <w:rStyle w:val="WWSzvegtrzs10pt"/>
          <w:sz w:val="22"/>
          <w:szCs w:val="22"/>
        </w:rPr>
        <w:t>Dr. Margalits Ede s. k.</w:t>
      </w:r>
    </w:p>
    <w:p>
      <w:pPr>
        <w:pStyle w:val="Szvegtrzs65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Szvegtrzs610pt"/>
          <w:sz w:val="22"/>
          <w:szCs w:val="22"/>
        </w:rPr>
        <w:t>Melléklet:</w:t>
      </w:r>
    </w:p>
    <w:p>
      <w:pPr>
        <w:pStyle w:val="Szvegtrzs171"/>
        <w:shd w:fill="auto" w:val="clear"/>
        <w:spacing w:lineRule="auto" w:line="276" w:before="420" w:after="0"/>
        <w:jc w:val="center"/>
        <w:rPr/>
      </w:pPr>
      <w:bookmarkStart w:id="86" w:name="bookmark165"/>
      <w:r>
        <w:rPr>
          <w:rStyle w:val="WWSzvegtrzs1710pt2"/>
          <w:sz w:val="22"/>
          <w:szCs w:val="22"/>
        </w:rPr>
        <w:t>1914 szept. 15</w:t>
      </w:r>
      <w:bookmarkEnd w:id="86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Szvegtrzs610pt"/>
          <w:sz w:val="22"/>
          <w:szCs w:val="22"/>
        </w:rPr>
        <w:t>Margalits Ede feljegyzése a szerb királyság nemzeti színei</w:t>
        <w:br/>
        <w:t>és a magyarországi szerb nemzetiségi jelvény- (zászló-) használat tárgyá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6"/>
          <w:b/>
        </w:rPr>
        <w:t>BM eln. 1917–11.857–9794/915 (ad 8200/914)</w:t>
        <w:br/>
        <w:t>(Kézírásos eredeti irat)</w:t>
      </w:r>
    </w:p>
    <w:p>
      <w:pPr>
        <w:pStyle w:val="Szvegtrzs1"/>
        <w:shd w:fill="auto" w:val="clear"/>
        <w:spacing w:lineRule="auto" w:line="276" w:before="12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 szerb királyság színei:</w:t>
      </w:r>
      <w:r>
        <w:rPr>
          <w:rStyle w:val="WWSzvegtrzs10ptDlt2"/>
          <w:sz w:val="22"/>
          <w:szCs w:val="22"/>
        </w:rPr>
        <w:t xml:space="preserve"> vörös, kék, fehér,</w:t>
      </w:r>
      <w:r>
        <w:rPr>
          <w:rStyle w:val="WWSzvegtrzs10pt"/>
          <w:sz w:val="22"/>
          <w:szCs w:val="22"/>
        </w:rPr>
        <w:t xml:space="preserve"> a magyar szent korona területén lakó szerbek közt</w:t>
        <w:br/>
        <w:t>nem voltak felkarolva egészen 1848–1849-ig; mikor szerbiai kiküldöttek részt vettek a karlócai 1848.</w:t>
        <w:br/>
        <w:t xml:space="preserve">május 13. (ó naptár szerint: máj. 1.) szerb nemzetgyűlésen, és mikor utóbb Rajacsics </w:t>
      </w:r>
      <w:r>
        <w:rPr>
          <w:rStyle w:val="WWSzvegtrzs10pt"/>
          <w:sz w:val="22"/>
          <w:szCs w:val="22"/>
          <w:lang w:val="en-US"/>
        </w:rPr>
        <w:t>patriarcha</w:t>
        <w:br/>
      </w:r>
      <w:r>
        <w:rPr>
          <w:rStyle w:val="WWSzvegtrzs10pt"/>
          <w:sz w:val="22"/>
          <w:szCs w:val="22"/>
        </w:rPr>
        <w:t>felhívására szerbiai segélyseregek törtek be Magyarországba, ezeknek zászlói terjesztették el az itteni</w:t>
        <w:br/>
        <w:t>szerbség közt a vörös-kék-fehér szín kultusz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 xml:space="preserve">Minthogy </w:t>
      </w:r>
      <w:r>
        <w:rPr>
          <w:rStyle w:val="WWSzvegtrzs10pt"/>
          <w:sz w:val="22"/>
          <w:szCs w:val="22"/>
          <w:lang w:val="en-US"/>
        </w:rPr>
        <w:t xml:space="preserve">e </w:t>
      </w:r>
      <w:r>
        <w:rPr>
          <w:rStyle w:val="WWSzvegtrzs10pt"/>
          <w:sz w:val="22"/>
          <w:szCs w:val="22"/>
        </w:rPr>
        <w:t>színeket saját nemzeti színeikként nem érvényesíthették, mert Magyarországban</w:t>
        <w:br/>
        <w:t>csak a magyar, Horvátországban csak a horvát nemzeti színek bírhatnak jogosultsággal, mert itt is,</w:t>
        <w:br/>
        <w:t>ott is csak egy politikailag jogosult nemzetnek van helye – hogy a szerbség a szerb királyság</w:t>
        <w:br/>
        <w:t>színeit itt becsempészhesse, azt állították, minden alap nélkül, hogy ezek az ő egyházi színeik.</w:t>
        <w:br/>
        <w:t xml:space="preserve">Magyarországban nem volt alkalom és mód </w:t>
      </w:r>
      <w:r>
        <w:rPr>
          <w:rStyle w:val="WWSzvegtrzs10pt"/>
          <w:sz w:val="22"/>
          <w:szCs w:val="22"/>
          <w:lang w:val="en-US"/>
        </w:rPr>
        <w:t xml:space="preserve">e </w:t>
      </w:r>
      <w:r>
        <w:rPr>
          <w:rStyle w:val="WWSzvegtrzs10pt"/>
          <w:sz w:val="22"/>
          <w:szCs w:val="22"/>
        </w:rPr>
        <w:t>nézet érvényesítésére, és az 1894-ig nem is érvényesült</w:t>
        <w:br/>
        <w:t>itt sehol, legkevésbé az egyházi életben – azonban Horvátországban akadt erre alkalom és mód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Gr. Khuen-Héderváry bánt 1883-ban a horvát országos gyűlésen ellenségesen fogadták, és ott</w:t>
        <w:br/>
        <w:t>első megjelenésekor meg is lökdösték, és az autochton horvátság mindvégig magyar emissariusnak</w:t>
        <w:br/>
        <w:t>tekintette, és vele szemben ellenségesen viselkedett. Nem így a szerbség. Ez mint Horvát-Szlavon-</w:t>
        <w:br/>
        <w:t>ország lakosainak erős harmadrésze, mely vagyonosabb és szorgalmasabb a horvátoknál, mint az</w:t>
        <w:br/>
        <w:t>ország okosan számító kisebbsége a bánhoz csatlakozott, kinek pártja csak ezekből és a horvát függő</w:t>
        <w:br/>
        <w:t>elemekből és a magyarbarát főurakból állott. A szerbség híven támogatta a bánt, de ennek bőséges</w:t>
        <w:br/>
        <w:t>hasznát is látta, a hivatalok legnagyobb része, a magyar országgyűlési delegatusi helyek 3/4-része,</w:t>
        <w:br/>
        <w:t>a stipendiumok és egyéb beneficiumok nagyobb része a szerbeké lett – de ők ezzel nem érték be,</w:t>
        <w:br/>
        <w:t xml:space="preserve">kérték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utóbb sürgették a ciril[l] írás paritásos jogát és a vörös-kék-fehér színnek mint szerb egyházi</w:t>
        <w:br/>
        <w:t>színeknek elismerését. A bán sokáig ellenkezett, míg végre szerb párthívei megnyugtatására 1894-</w:t>
        <w:br/>
        <w:t xml:space="preserve">ben az országos gyűlésen mindkét kívánságukat megadta. Így és ekkor lettek </w:t>
      </w:r>
      <w:r>
        <w:rPr>
          <w:rStyle w:val="WWSzvegtrzs10pt"/>
          <w:sz w:val="22"/>
          <w:szCs w:val="22"/>
          <w:lang w:val="en-US"/>
        </w:rPr>
        <w:t xml:space="preserve">e </w:t>
      </w:r>
      <w:r>
        <w:rPr>
          <w:rStyle w:val="WWSzvegtrzs10pt"/>
          <w:sz w:val="22"/>
          <w:szCs w:val="22"/>
        </w:rPr>
        <w:t>színek egyházi</w:t>
        <w:br/>
        <w:t>színeknek deklarálva. Midőn 1895-ben a király Őfelsége és Bánf[f]y miniszterelnök Zágrábban vol-</w:t>
        <w:br/>
        <w:t>tak, a horvát nemzeti színház megnyitásán, a szerbek vörös-kék-fehér zászlókat tűztek ki nemcsak</w:t>
        <w:br/>
        <w:t>a szerb templomra, hanem egyéb épületeikre is (így akarták az állítólagos egyházi színeket a politikai</w:t>
        <w:br/>
        <w:t>életbe becsempészni és a horvát nemzet mellett a szerb nemzet létezését Horvát-Szlavonországban</w:t>
        <w:br/>
        <w:t>dokumentálni és elismertetni) – a következmény egy csúnya botrány volt: a szerb és magyar zászlók</w:t>
        <w:br/>
        <w:t>leszaggatása, mert a horvát nemzet nem tűrhetett el maga mellett egy külön szerb nemzet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"/>
          <w:sz w:val="22"/>
          <w:szCs w:val="22"/>
        </w:rPr>
      </w:pPr>
      <w:r>
        <w:rPr>
          <w:rStyle w:val="WWSzvegtrzs10pt"/>
          <w:sz w:val="22"/>
          <w:szCs w:val="22"/>
        </w:rPr>
        <w:t>Külön szerb egyházi szín a vörös-kék-fehér sohasem volt. A szerb templomokban a zászlók</w:t>
        <w:br/>
        <w:t>egyszínűek (zöld, vörös, sárga, kék, fehér, fekete), ugyanilyenek az egyházi ruhák is, még ezeknek</w:t>
        <w:br/>
        <w:t>szalagjai is: mind egyszínűek; az evangeliumos könyv szalagjai is arany, ezüst, zöld stb. – de sehol</w:t>
        <w:br/>
        <w:t>az egyházi életben semmi nyoma nincs a szerbiai trikolornak! Az egyházat ürügyül használták fel,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 xml:space="preserve">hogy </w:t>
      </w:r>
      <w:r>
        <w:rPr>
          <w:rStyle w:val="WWSzvegtrzs10pt"/>
          <w:sz w:val="22"/>
          <w:szCs w:val="22"/>
          <w:lang w:val="en-US"/>
        </w:rPr>
        <w:t xml:space="preserve">e </w:t>
      </w:r>
      <w:r>
        <w:rPr>
          <w:rStyle w:val="WWSzvegtrzs10pt"/>
          <w:sz w:val="22"/>
          <w:szCs w:val="22"/>
        </w:rPr>
        <w:t>trikolornak utat nyissanak a politikai életbe, és így a Szerbiával való valamelyesféle érzelmi</w:t>
        <w:br/>
        <w:t>egységne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 xml:space="preserve">Szerbia címere: vörös mezőt négy részre osztó ezüst kereszt,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így az ország színe tulajdon-</w:t>
        <w:br/>
        <w:t>kép[p]en: vörös-fehér. Szerbia szabadságharcában 1803–1814 a francia trikolor (kék-fehér-vörös)</w:t>
        <w:br/>
        <w:t>utánzásakép[p]en módosította országa színeit: vörös-kék-fehérre, hogy neki is trikolora legyen, mint</w:t>
        <w:br/>
        <w:t>a legtöbb országnak.</w:t>
      </w:r>
      <w:r>
        <w:rPr>
          <w:rStyle w:val="WWSzvegtrzs10ptDlt2"/>
          <w:sz w:val="22"/>
          <w:szCs w:val="22"/>
        </w:rPr>
        <w:t xml:space="preserve"> Szerbia ősrégi nemzeti színe a zöld (olajbogyó-zöld,</w:t>
      </w:r>
      <w:r>
        <w:rPr>
          <w:rStyle w:val="WWSzvegtrzs10pt"/>
          <w:sz w:val="22"/>
          <w:szCs w:val="22"/>
        </w:rPr>
        <w:t xml:space="preserve"> Oliven grün, sárgába hajló</w:t>
        <w:br/>
        <w:t>zöld). Ily színű volt Lázár cár lobogója a rigómezei ütközetben, középen sz. Miklós képével; ilyen</w:t>
        <w:br/>
        <w:t xml:space="preserve">Csernovics Arzen </w:t>
      </w:r>
      <w:r>
        <w:rPr>
          <w:rStyle w:val="WWSzvegtrzs10pt"/>
          <w:sz w:val="22"/>
          <w:szCs w:val="22"/>
          <w:lang w:val="en-US"/>
        </w:rPr>
        <w:t xml:space="preserve">patriarcha </w:t>
      </w:r>
      <w:r>
        <w:rPr>
          <w:rStyle w:val="WWSzvegtrzs10pt"/>
          <w:sz w:val="22"/>
          <w:szCs w:val="22"/>
        </w:rPr>
        <w:t>zászlója, mely alatt a szerbek 1690-ben ide bevonultak (olajbogyó-zöld</w:t>
        <w:br/>
        <w:t>sz. Miklós képével), ezen zászló maig is megvan a karlócai székesegyház kincstárában (ott láttam</w:t>
        <w:br/>
        <w:t>10 év előtt); a szerbek azután is Magyarországban a török ellen egyszínű, szentképes zászlók alatt</w:t>
        <w:br/>
        <w:t>harcoltak, leginkább zöld vagy vörös zászló alat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Ha a szerbeknek hazánkban egyházi szín kell, ez csak a zöld lehet. A vörös-kék-fehér szín</w:t>
        <w:br/>
        <w:t>állítólagos egyházi használata, mert az egyházi életben tényleg eddig sem használták – csak ürügy</w:t>
        <w:br/>
        <w:t>nagyszerbiai rokonérzések ápolásár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Zombor, 1914. szeptember 15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"/>
          <w:sz w:val="22"/>
          <w:szCs w:val="22"/>
        </w:rPr>
        <w:t>Dr. Margalits Ede s. k.</w:t>
      </w:r>
    </w:p>
    <w:p>
      <w:pPr>
        <w:pStyle w:val="Szvegtrzs65"/>
        <w:shd w:fill="auto" w:val="clear"/>
        <w:spacing w:lineRule="auto" w:line="276" w:before="300" w:after="240"/>
        <w:ind w:hanging="0"/>
        <w:jc w:val="center"/>
        <w:rPr>
          <w:sz w:val="22"/>
          <w:szCs w:val="22"/>
        </w:rPr>
      </w:pPr>
      <w:r>
        <w:rPr>
          <w:rStyle w:val="Szvegtrzs610pt"/>
          <w:sz w:val="22"/>
          <w:szCs w:val="22"/>
          <w:lang w:val="en-US"/>
        </w:rPr>
        <w:t>H</w:t>
      </w:r>
    </w:p>
    <w:p>
      <w:pPr>
        <w:pStyle w:val="Szvegtrzs171"/>
        <w:shd w:fill="auto" w:val="clear"/>
        <w:spacing w:lineRule="auto" w:line="276" w:before="0" w:after="0"/>
        <w:jc w:val="center"/>
        <w:rPr/>
      </w:pPr>
      <w:bookmarkStart w:id="87" w:name="bookmark166"/>
      <w:r>
        <w:rPr>
          <w:rStyle w:val="WWSzvegtrzs1710pt2"/>
          <w:sz w:val="22"/>
          <w:szCs w:val="22"/>
        </w:rPr>
        <w:t xml:space="preserve">[1914 </w:t>
      </w:r>
      <w:r>
        <w:rPr>
          <w:rStyle w:val="WWSzvegtrzs1710pt2"/>
          <w:sz w:val="22"/>
          <w:szCs w:val="22"/>
          <w:lang w:val="en-US"/>
        </w:rPr>
        <w:t xml:space="preserve">nov. </w:t>
      </w:r>
      <w:r>
        <w:rPr>
          <w:rStyle w:val="WWSzvegtrzs1710pt2"/>
          <w:sz w:val="22"/>
          <w:szCs w:val="22"/>
        </w:rPr>
        <w:t>20]</w:t>
      </w:r>
      <w:bookmarkEnd w:id="87"/>
      <w:r>
        <w:rPr>
          <w:rStyle w:val="FootnoteCharacters"/>
          <w:rStyle w:val="FootnoteAnchor"/>
          <w:b/>
        </w:rPr>
        <w:footnoteReference w:customMarkFollows="1" w:id="122"/>
        <w:t>1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Szvegtrzs610pt"/>
          <w:sz w:val="22"/>
          <w:szCs w:val="22"/>
        </w:rPr>
        <w:t>Belügyminiszteri átirat-fogalmazvány br. Skerlecz Iván horvát bánhoz</w:t>
      </w:r>
    </w:p>
    <w:p>
      <w:pPr>
        <w:pStyle w:val="Szvegtrzs65"/>
        <w:shd w:fill="auto" w:val="clear"/>
        <w:spacing w:lineRule="auto" w:line="276" w:before="0" w:after="0"/>
        <w:ind w:hanging="0"/>
        <w:jc w:val="center"/>
        <w:rPr>
          <w:sz w:val="22"/>
          <w:szCs w:val="22"/>
        </w:rPr>
      </w:pPr>
      <w:r>
        <w:rPr>
          <w:rStyle w:val="Szvegtrzs610pt"/>
          <w:sz w:val="22"/>
          <w:szCs w:val="22"/>
        </w:rPr>
        <w:t>a Horvát-Szlavon-Dalmátországokban érvényes szerb nemzetiségi színhasználat tárgyá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6"/>
          <w:b/>
        </w:rPr>
        <w:t>BM eln. 1917–11.857–9794/915 (ad 8200/914)</w:t>
        <w:br/>
        <w:t>(Kézírásos fogalmazvány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Kívül és belül: bizalmas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Horvát-Szlavon-Dalmátországok bánjának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Miként Nmgod előtt talán ismeretes, a magyar kormány indíttatva érezte magát arra, hogy a</w:t>
        <w:br/>
        <w:t>nyilvános helyeken és alkalmakkor használható színek kérdését a f. évi 8200. számú (másolatban</w:t>
        <w:br/>
        <w:t>idezárt) rendelettel szabályozza, hogy a kérdés végre is az egész országra kiterjedő és a jelenlegi</w:t>
        <w:br/>
        <w:t>viszonyoknak megfelelő megoldást nyerj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 rendeletben ki lévén mondva az, hogy a hazában élő nemzetiségek színei,</w:t>
      </w:r>
      <w:r>
        <w:rPr>
          <w:rStyle w:val="WWSzvegtrzs10ptDlt2"/>
          <w:sz w:val="22"/>
          <w:szCs w:val="22"/>
        </w:rPr>
        <w:t xml:space="preserve"> amennyiben azok</w:t>
        <w:br/>
        <w:t>idegen állam jelvényeivel nem azonosak,</w:t>
      </w:r>
      <w:r>
        <w:rPr>
          <w:rStyle w:val="WWSzvegtrzs10pt"/>
          <w:sz w:val="22"/>
          <w:szCs w:val="22"/>
        </w:rPr>
        <w:t xml:space="preserve"> (bizonyos feltételek mellett) használhatók – a rendelet</w:t>
        <w:br/>
        <w:t>helyes alkalmazásának biztosítása érdekében kívánatosnak mutatkozik annak a hiteles megállapítása,</w:t>
        <w:br/>
        <w:t>mely belföldi nemzetiségek színei azonosak idegen állam jelvényeivel?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Erre való tekintettel, valamint azért is,</w:t>
      </w:r>
      <w:r>
        <w:rPr>
          <w:rStyle w:val="FootnoteCharacters"/>
          <w:rStyle w:val="FootnoteAnchor"/>
          <w:sz w:val="22"/>
          <w:szCs w:val="22"/>
        </w:rPr>
        <w:footnoteReference w:customMarkFollows="1" w:id="123"/>
        <w:t>2</w:t>
      </w:r>
      <w:r>
        <w:rPr>
          <w:rStyle w:val="WWSzvegtrzs10pt"/>
          <w:sz w:val="22"/>
          <w:szCs w:val="22"/>
        </w:rPr>
        <w:t xml:space="preserve"> mert a horvát-szlavon-dalmátországi m. kir. miniszte-</w:t>
        <w:br/>
        <w:t>riumból r. u. vett értesülés szerint Nmgod foglalkozik vagy csak nem rég foglalkozott a hazában</w:t>
        <w:br/>
        <w:t>élő szerb nemzetiség színeinek kérdésével: tisztelettel kérem, méltóztassék közölni velem, hogy az</w:t>
        <w:br/>
        <w:t>ott folyamatba tett tanulmányoknak mi volt az eredménye?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Érdekelne különben az is, hogy vajon 1894-ben</w:t>
      </w:r>
      <w:r>
        <w:rPr>
          <w:rStyle w:val="FootnoteCharacters"/>
          <w:rStyle w:val="FootnoteAnchor"/>
          <w:sz w:val="22"/>
          <w:szCs w:val="22"/>
        </w:rPr>
        <w:footnoteReference w:customMarkFollows="1" w:id="124"/>
        <w:t>3</w:t>
      </w:r>
      <w:r>
        <w:rPr>
          <w:rStyle w:val="WWSzvegtrzs10pt"/>
          <w:sz w:val="22"/>
          <w:szCs w:val="22"/>
        </w:rPr>
        <w:t xml:space="preserve"> – midőn értesülésem szerint az akkori bán</w:t>
        <w:br/>
        <w:t>úr a szerb színeknek a társországok területén való használatát engedélyezte – foglalkozott-e az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"/>
          <w:sz w:val="22"/>
          <w:szCs w:val="22"/>
        </w:rPr>
      </w:pPr>
      <w:r>
        <w:rPr>
          <w:rStyle w:val="WWSzvegtrzs10pt1"/>
          <w:sz w:val="22"/>
          <w:szCs w:val="22"/>
        </w:rPr>
        <w:t>országos kormány részletesebben a kérdés</w:t>
      </w:r>
      <w:r>
        <w:rPr>
          <w:rStyle w:val="WWSzvegtrzs10ptDlt3"/>
          <w:sz w:val="22"/>
          <w:szCs w:val="22"/>
        </w:rPr>
        <w:t xml:space="preserve"> jogi</w:t>
      </w:r>
      <w:r>
        <w:rPr>
          <w:rStyle w:val="WWSzvegtrzs10pt1"/>
          <w:sz w:val="22"/>
          <w:szCs w:val="22"/>
        </w:rPr>
        <w:t xml:space="preserve"> részével is, illetve, hogy megállapíttatott-e a használni</w:t>
        <w:br/>
        <w:t>szokott színek sorrendje, valamint az a körülmény, vajon a használni szokott színek azonosak-e a</w:t>
        <w:br/>
        <w:t>szerb királyság lobogójával?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Bpest 914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  <w:lang w:val="en-US"/>
        </w:rPr>
        <w:t xml:space="preserve">K </w:t>
      </w:r>
      <w:r>
        <w:rPr>
          <w:rStyle w:val="WWSzvegtrzs10pt1"/>
          <w:sz w:val="22"/>
          <w:szCs w:val="22"/>
        </w:rPr>
        <w:t xml:space="preserve">XI/23 [?] fv. XII.22 Némethy </w:t>
      </w:r>
      <w:r>
        <w:rPr>
          <w:rStyle w:val="WWSzvegtrzs10pt1"/>
          <w:sz w:val="22"/>
          <w:szCs w:val="22"/>
          <w:lang w:val="en-US"/>
        </w:rPr>
        <w:t xml:space="preserve">v: </w:t>
      </w:r>
      <w:r>
        <w:rPr>
          <w:rStyle w:val="WWSzvegtrzs10pt1"/>
          <w:sz w:val="22"/>
          <w:szCs w:val="22"/>
        </w:rPr>
        <w:t>XI/20. dr. Schweiber]</w:t>
      </w:r>
    </w:p>
    <w:p>
      <w:pPr>
        <w:pStyle w:val="Szvegtrzs291"/>
        <w:shd w:fill="auto" w:val="clear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Style w:val="Szvegtrzs29TimesNewRoman10ptDlt"/>
          <w:rFonts w:eastAsia="Constantia"/>
          <w:sz w:val="22"/>
          <w:szCs w:val="22"/>
        </w:rPr>
        <w:t>I</w:t>
      </w:r>
    </w:p>
    <w:p>
      <w:pPr>
        <w:pStyle w:val="Szvegtrzs171"/>
        <w:shd w:fill="auto" w:val="clear"/>
        <w:spacing w:lineRule="auto" w:line="276" w:before="0" w:after="0"/>
        <w:jc w:val="center"/>
        <w:rPr/>
      </w:pPr>
      <w:bookmarkStart w:id="88" w:name="bookmark167"/>
      <w:r>
        <w:rPr>
          <w:rStyle w:val="WWSzvegtrzs1710pt"/>
          <w:sz w:val="22"/>
          <w:szCs w:val="22"/>
        </w:rPr>
        <w:t xml:space="preserve">1914 </w:t>
      </w:r>
      <w:r>
        <w:rPr>
          <w:rStyle w:val="WWSzvegtrzs1710pt"/>
          <w:sz w:val="22"/>
          <w:szCs w:val="22"/>
          <w:lang w:val="en-US"/>
        </w:rPr>
        <w:t xml:space="preserve">nov. </w:t>
      </w:r>
      <w:r>
        <w:rPr>
          <w:rStyle w:val="WWSzvegtrzs1710pt"/>
          <w:sz w:val="22"/>
          <w:szCs w:val="22"/>
        </w:rPr>
        <w:t>20</w:t>
      </w:r>
      <w:bookmarkEnd w:id="88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</w:rPr>
        <w:t>Stenge Ferencnek, Baranya vármegye alispánjának Sándor János belügyminiszterhez</w:t>
        <w:br/>
        <w:t>intézett jelentése a szerb nyelvű külső feliratok eltávolítása tárgyá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8"/>
          <w:b/>
        </w:rPr>
        <w:t xml:space="preserve">BM </w:t>
      </w:r>
      <w:r>
        <w:rPr>
          <w:rStyle w:val="WWSzvegtrzs210ptNemflkvr8"/>
          <w:b/>
          <w:lang w:val="en-US"/>
        </w:rPr>
        <w:t xml:space="preserve">eln. </w:t>
      </w:r>
      <w:r>
        <w:rPr>
          <w:rStyle w:val="WWSzvegtrzs210ptNemflkvr8"/>
          <w:b/>
        </w:rPr>
        <w:t>1914–9779/914 (ad 8200/914)</w:t>
        <w:br/>
        <w:t>(Gépelt eredeti ir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1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1"/>
          <w:sz w:val="22"/>
          <w:szCs w:val="22"/>
        </w:rPr>
        <w:t>Bizalmas!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1"/>
          <w:sz w:val="22"/>
          <w:szCs w:val="22"/>
        </w:rPr>
      </w:pPr>
      <w:r>
        <w:rPr>
          <w:rStyle w:val="WWSzvegtrzs10pt1"/>
          <w:sz w:val="22"/>
          <w:szCs w:val="22"/>
        </w:rPr>
        <w:t xml:space="preserve">Szám: 413/alisp. </w:t>
      </w:r>
      <w:r>
        <w:rPr>
          <w:rStyle w:val="WWSzvegtrzs10pt1"/>
          <w:sz w:val="22"/>
          <w:szCs w:val="22"/>
          <w:lang w:val="en-US"/>
        </w:rPr>
        <w:t xml:space="preserve">eln. </w:t>
      </w:r>
      <w:r>
        <w:rPr>
          <w:rStyle w:val="WWSzvegtrzs10pt1"/>
          <w:sz w:val="22"/>
          <w:szCs w:val="22"/>
        </w:rPr>
        <w:t>914.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8200/Eln. 1914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1"/>
          <w:sz w:val="22"/>
          <w:szCs w:val="22"/>
        </w:rPr>
      </w:pPr>
      <w:r>
        <w:rPr>
          <w:rStyle w:val="WWSzvegtrzs10pt1"/>
          <w:sz w:val="22"/>
          <w:szCs w:val="22"/>
        </w:rPr>
        <w:t>Tárgy: a görög keleti szerb iskolákon, nemkülönben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1"/>
          <w:sz w:val="22"/>
          <w:szCs w:val="22"/>
        </w:rPr>
      </w:pPr>
      <w:r>
        <w:rPr>
          <w:rStyle w:val="WWSzvegtrzs10pt1"/>
          <w:sz w:val="22"/>
          <w:szCs w:val="22"/>
        </w:rPr>
        <w:t>a szerb egyesületeken, hitelszövetkezeteken,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a kereskedéseken stb. levő külső szerb fölírások eltávolítása</w:t>
      </w:r>
    </w:p>
    <w:p>
      <w:pPr>
        <w:pStyle w:val="Szvegtrzs1"/>
        <w:shd w:fill="auto" w:val="clear"/>
        <w:spacing w:lineRule="auto" w:line="276" w:before="240" w:after="60"/>
        <w:rPr>
          <w:sz w:val="22"/>
          <w:szCs w:val="22"/>
        </w:rPr>
      </w:pPr>
      <w:r>
        <w:rPr>
          <w:rStyle w:val="WWSzvegtrzs10pt1"/>
          <w:sz w:val="22"/>
          <w:szCs w:val="22"/>
        </w:rPr>
        <w:t>Magyar királyi Belügyminiszter Úr!</w:t>
      </w:r>
    </w:p>
    <w:p>
      <w:pPr>
        <w:pStyle w:val="Szvegtrzs1"/>
        <w:shd w:fill="auto" w:val="clear"/>
        <w:spacing w:lineRule="auto" w:line="276" w:before="0" w:after="0"/>
        <w:jc w:val="right"/>
        <w:rPr>
          <w:sz w:val="22"/>
          <w:szCs w:val="22"/>
        </w:rPr>
      </w:pPr>
      <w:r>
        <w:rPr>
          <w:rStyle w:val="WWSzvegtrzs10pt1"/>
          <w:sz w:val="22"/>
          <w:szCs w:val="22"/>
        </w:rPr>
        <w:t>Budapes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Annak folytán, hogy nemcsak közvetlen tapasztalatom, hanem az alám rendelt I-ső fokú ren-</w:t>
        <w:br/>
        <w:t>dőrhatóságok jelentése szerint is a vármegyémbeli görög keleti szerb népiskolák épületein a magyar</w:t>
        <w:br/>
        <w:t>nemzeti címer- és az iskola jellegét föltüntető magyar nyelvű fölíráson kívül az 1907:XXVII. tc.</w:t>
        <w:br/>
        <w:t>17. §-ában foglalt határozott rendelkezés ellenére az 1805/V.K.M. 1908. számú körrendelet alapján</w:t>
        <w:br/>
        <w:t>eddig tűrten alkalmazva levő, az iskola jellegét megjelölő szerb fölírások úgy, mint a szerb egye-</w:t>
        <w:br/>
        <w:t>sületek, hitelszövetkezetek épületein és kereskedéseken levő szerb fölírások a másajkúak és nemze-</w:t>
        <w:br/>
        <w:t>tiségűek hazafias érzületére általában, de különösen a most folyó háborús viszonyok közt bántólag,</w:t>
        <w:br/>
        <w:t>sértőleg és ebből folyólag a kedélyekre állandóan izgatólag hat[nak], – nemcsak ezek, hanem ma-</w:t>
        <w:br/>
        <w:t>gának a szerb ajkú lakosság nyugalmának is biztosítása és vele általán a közrend megóvása érdekében</w:t>
        <w:br/>
        <w:t>levőnek mutatkoznék, hogy a fölsorolt épületeken levő szerb nyelvű fölírások rendőri úton eltávo-</w:t>
        <w:br/>
        <w:t>líttatnának és eltávolítva tartatnának – a görög keleti szerb iskolaépületekre nézve pedig annál</w:t>
        <w:br/>
        <w:t>inkább, hogy a nem állami elemi iskolák jogviszonyairól és a községi és hitfelekezeti néptanítók</w:t>
        <w:br/>
        <w:t>járandóságairól szóló 1907. évi XXVII. tcikk 17. §-ában kifejezésre juttatott azon hazafias szempont,</w:t>
        <w:br/>
        <w:t>hogy az iskolás gyermekek lelkében a</w:t>
      </w:r>
      <w:r>
        <w:rPr>
          <w:rStyle w:val="WWSzvegtrzs10ptDlt3"/>
          <w:sz w:val="22"/>
          <w:szCs w:val="22"/>
        </w:rPr>
        <w:t xml:space="preserve"> magyar hazához</w:t>
      </w:r>
      <w:r>
        <w:rPr>
          <w:rStyle w:val="WWSzvegtrzs10pt1"/>
          <w:sz w:val="22"/>
          <w:szCs w:val="22"/>
        </w:rPr>
        <w:t xml:space="preserve"> való ragaszkodás szelleme és a</w:t>
      </w:r>
      <w:r>
        <w:rPr>
          <w:rStyle w:val="WWSzvegtrzs10ptDlt3"/>
          <w:sz w:val="22"/>
          <w:szCs w:val="22"/>
        </w:rPr>
        <w:t xml:space="preserve"> magyar</w:t>
        <w:br/>
        <w:t>nemzethez</w:t>
      </w:r>
      <w:r>
        <w:rPr>
          <w:rStyle w:val="WWSzvegtrzs10pt1"/>
          <w:sz w:val="22"/>
          <w:szCs w:val="22"/>
        </w:rPr>
        <w:t xml:space="preserve"> való tartozás tudata kifejlesztessék és megerősíttessék, és ennek a szempontnak érvénye-</w:t>
        <w:br/>
        <w:t>sülése okából leszögezett ama világos parancsoló rendelkezés, hogy az iskolaépületen</w:t>
      </w:r>
      <w:r>
        <w:rPr>
          <w:rStyle w:val="WWSzvegtrzs10ptDlt3"/>
          <w:sz w:val="22"/>
          <w:szCs w:val="22"/>
        </w:rPr>
        <w:t xml:space="preserve"> csak</w:t>
      </w:r>
      <w:r>
        <w:rPr>
          <w:rStyle w:val="WWSzvegtrzs10pt1"/>
          <w:sz w:val="22"/>
          <w:szCs w:val="22"/>
        </w:rPr>
        <w:t xml:space="preserve"> a tör-</w:t>
        <w:br/>
        <w:t>vényhatóság és a község címere és az iskola községi, illetőleg felekezeti jellegét a törvényben</w:t>
        <w:br/>
        <w:t>megállapított kitételekkel megjelölő</w:t>
      </w:r>
      <w:r>
        <w:rPr>
          <w:rStyle w:val="WWSzvegtrzs10ptDlt3"/>
          <w:sz w:val="22"/>
          <w:szCs w:val="22"/>
        </w:rPr>
        <w:t xml:space="preserve"> magyar</w:t>
      </w:r>
      <w:r>
        <w:rPr>
          <w:rStyle w:val="WWSzvegtrzs10pt1"/>
          <w:sz w:val="22"/>
          <w:szCs w:val="22"/>
        </w:rPr>
        <w:t xml:space="preserve"> nyelvű külső</w:t>
      </w:r>
      <w:r>
        <w:rPr>
          <w:rStyle w:val="WWSzvegtrzs10ptDlt3"/>
          <w:sz w:val="22"/>
          <w:szCs w:val="22"/>
        </w:rPr>
        <w:t xml:space="preserve"> fölirat</w:t>
      </w:r>
      <w:r>
        <w:rPr>
          <w:rStyle w:val="WWSzvegtrzs10pt1"/>
          <w:sz w:val="22"/>
          <w:szCs w:val="22"/>
        </w:rPr>
        <w:t xml:space="preserve"> alkalmazása</w:t>
      </w:r>
      <w:r>
        <w:rPr>
          <w:rStyle w:val="WWSzvegtrzs10ptDlt3"/>
          <w:sz w:val="22"/>
          <w:szCs w:val="22"/>
        </w:rPr>
        <w:t xml:space="preserve"> van megengedve, –</w:t>
      </w:r>
      <w:r>
        <w:rPr>
          <w:rStyle w:val="WWSzvegtrzs10pt1"/>
          <w:sz w:val="22"/>
          <w:szCs w:val="22"/>
        </w:rPr>
        <w:br/>
        <w:t>a hivatkozott törvény végrehajtása tárgyában kiadott 76000/V.K.M. 1907. számú Utasítás 39. §-a</w:t>
        <w:br/>
        <w:t>szerint teljes egészében érvényesíttessé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"/>
          <w:sz w:val="22"/>
          <w:szCs w:val="22"/>
        </w:rPr>
      </w:pPr>
      <w:r>
        <w:rPr>
          <w:rStyle w:val="WWSzvegtrzs10pt1"/>
          <w:sz w:val="22"/>
          <w:szCs w:val="22"/>
        </w:rPr>
        <w:t>Figyelemmel azonban egyrészt Nagyméltóságodnak fönthivatkozott 8200/Eln. 1914. számú Kör-</w:t>
        <w:br/>
        <w:t>rendeletében kifejezett országos intentióira, másrészt a még nem hatálytalanított 1805/1908. számú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vallás- és közoktatásügyminiszteri körrendeletben foglaltakra – kérem a továbbiakra nézve szíves</w:t>
        <w:br/>
        <w:t>rendelkezésé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Pécs, 1914. évi november hó 20-án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"/>
          <w:sz w:val="22"/>
          <w:szCs w:val="22"/>
        </w:rPr>
      </w:pPr>
      <w:r>
        <w:rPr>
          <w:rStyle w:val="WWSzvegtrzs10pt"/>
          <w:sz w:val="22"/>
          <w:szCs w:val="22"/>
          <w:lang w:val="en-US"/>
        </w:rPr>
        <w:t xml:space="preserve">Stenge </w:t>
      </w:r>
      <w:r>
        <w:rPr>
          <w:rStyle w:val="WWSzvegtrzs10pt"/>
          <w:sz w:val="22"/>
          <w:szCs w:val="22"/>
        </w:rPr>
        <w:t>F[erenc] s. k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"/>
          <w:sz w:val="22"/>
          <w:szCs w:val="22"/>
        </w:rPr>
        <w:t>alispán.</w:t>
      </w:r>
    </w:p>
    <w:p>
      <w:pPr>
        <w:pStyle w:val="Szvegtrzs65"/>
        <w:shd w:fill="auto" w:val="clear"/>
        <w:spacing w:lineRule="auto" w:line="276" w:before="300" w:after="240"/>
        <w:ind w:hanging="0"/>
        <w:jc w:val="center"/>
        <w:rPr>
          <w:sz w:val="22"/>
          <w:szCs w:val="22"/>
        </w:rPr>
      </w:pPr>
      <w:r>
        <w:rPr>
          <w:rStyle w:val="Szvegtrzs610pt"/>
          <w:sz w:val="22"/>
          <w:szCs w:val="22"/>
          <w:lang w:val="en-US"/>
        </w:rPr>
        <w:t>J</w:t>
      </w:r>
    </w:p>
    <w:p>
      <w:pPr>
        <w:pStyle w:val="Szvegtrzs171"/>
        <w:shd w:fill="auto" w:val="clear"/>
        <w:spacing w:lineRule="auto" w:line="276" w:before="0" w:after="240"/>
        <w:jc w:val="center"/>
        <w:rPr/>
      </w:pPr>
      <w:bookmarkStart w:id="89" w:name="bookmark168"/>
      <w:r>
        <w:rPr>
          <w:rStyle w:val="WWSzvegtrzs1710pt2"/>
          <w:sz w:val="22"/>
          <w:szCs w:val="22"/>
        </w:rPr>
        <w:t xml:space="preserve">1914 </w:t>
      </w:r>
      <w:r>
        <w:rPr>
          <w:rStyle w:val="WWSzvegtrzs1710pt2"/>
          <w:sz w:val="22"/>
          <w:szCs w:val="22"/>
          <w:lang w:val="en-US"/>
        </w:rPr>
        <w:t xml:space="preserve">nov. </w:t>
      </w:r>
      <w:r>
        <w:rPr>
          <w:rStyle w:val="WWSzvegtrzs1710pt2"/>
          <w:sz w:val="22"/>
          <w:szCs w:val="22"/>
        </w:rPr>
        <w:t>30</w:t>
      </w:r>
      <w:bookmarkEnd w:id="89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Szvegtrzs610pt"/>
          <w:sz w:val="22"/>
          <w:szCs w:val="22"/>
          <w:lang w:val="en-US"/>
        </w:rPr>
        <w:t xml:space="preserve">Br. </w:t>
      </w:r>
      <w:r>
        <w:rPr>
          <w:rStyle w:val="Szvegtrzs610pt"/>
          <w:sz w:val="22"/>
          <w:szCs w:val="22"/>
        </w:rPr>
        <w:t>Skerlecz Iván horvát bán átirata Sándor János belügyminiszterhez</w:t>
        <w:br/>
        <w:t>a Horvát-Szlavon-Dalmátországok területére érvényes, a zászlók és jelvények</w:t>
        <w:br/>
        <w:t>használatáról szóló rendelete tárgyában, 1 melléklettel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6"/>
          <w:b/>
        </w:rPr>
        <w:t xml:space="preserve">BM </w:t>
      </w:r>
      <w:r>
        <w:rPr>
          <w:rStyle w:val="WWSzvegtrzs210ptNemflkvr6"/>
          <w:b/>
          <w:lang w:val="en-US"/>
        </w:rPr>
        <w:t xml:space="preserve">eln. </w:t>
      </w:r>
      <w:r>
        <w:rPr>
          <w:rStyle w:val="WWSzvegtrzs210ptNemflkvr6"/>
          <w:b/>
        </w:rPr>
        <w:t>1917–11857–9794/915 (ad 8200/914)</w:t>
        <w:br/>
        <w:t>(Kézírásos másol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"/>
          <w:sz w:val="22"/>
          <w:szCs w:val="22"/>
        </w:rPr>
      </w:pPr>
      <w:r>
        <w:rPr>
          <w:rStyle w:val="WWSzvegtrzs10pt"/>
          <w:sz w:val="22"/>
          <w:szCs w:val="22"/>
        </w:rPr>
        <w:t>Fordítás horvátról-magyarra az 1914. évi 8555/Bmf. számhoz.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Horvát-Szlavon-Dalmátországok bánja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Bizalmas.</w:t>
      </w:r>
    </w:p>
    <w:p>
      <w:pPr>
        <w:pStyle w:val="Szvegtrzs1"/>
        <w:shd w:fill="auto" w:val="clear"/>
        <w:tabs>
          <w:tab w:val="clear" w:pos="708"/>
          <w:tab w:val="left" w:pos="7938" w:leader="none"/>
        </w:tabs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1914. évi 8564/Eln. szám</w:t>
        <w:tab/>
        <w:t>1 drb. melléklet.</w:t>
      </w:r>
    </w:p>
    <w:p>
      <w:pPr>
        <w:pStyle w:val="Szvegtrzs1"/>
        <w:shd w:fill="auto" w:val="clear"/>
        <w:spacing w:lineRule="auto" w:line="276" w:before="240" w:after="60"/>
        <w:rPr>
          <w:sz w:val="22"/>
          <w:szCs w:val="22"/>
        </w:rPr>
      </w:pPr>
      <w:r>
        <w:rPr>
          <w:rStyle w:val="WWSzvegtrzs10pt"/>
          <w:sz w:val="22"/>
          <w:szCs w:val="22"/>
        </w:rPr>
        <w:t>Nagyméltóságú Uram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Folyó évi november hó 23-án 8200/Eln. szám alatt kelt nagybecsű átiratára van szerencsém</w:t>
        <w:br/>
        <w:t>Nagyméltóságodnak a Horvát-Szlavonországok egész területére érvényes és a zászlók és jelvények</w:t>
        <w:br/>
        <w:t>használatáról szóló folyó évi november hó 21-én 8378/Eln. szám alatt kiadott rendeletemet mellék-</w:t>
        <w:br/>
        <w:t>letben megkülden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Ezen rendelet szerint a szerb zászló (piros-kék-fehér) használata Horvát-Szlavonországokban</w:t>
        <w:br/>
        <w:t>be van tiltva. Ezen zászlón a színek ugyanoly sorrendben vannak elhelyezve, mint a Szerb királyság</w:t>
        <w:br/>
        <w:t xml:space="preserve">állami zászlóján a színek, azon különbséggel mégis, hogy az említett állami zászlón, a szerb </w:t>
      </w:r>
      <w:r>
        <w:rPr>
          <w:rStyle w:val="WWSzvegtrzs10pt"/>
          <w:sz w:val="22"/>
          <w:szCs w:val="22"/>
          <w:lang w:val="en-US"/>
        </w:rPr>
        <w:t>skupština</w:t>
        <w:br/>
      </w:r>
      <w:r>
        <w:rPr>
          <w:rStyle w:val="WWSzvegtrzs10pt"/>
          <w:sz w:val="22"/>
          <w:szCs w:val="22"/>
        </w:rPr>
        <w:t>1869. évi június hó 8/20-án kelt határozata értelmében, mely a szerb fejedelmi kormány 1869. évi</w:t>
        <w:br/>
        <w:t>június hó 29-én [kelt] végzésével jóváhagyatott, a szerb állami címer is helyet fogla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Mikor 1894-ben Horvát-Szlavonországokban a szerb zászló használata megengedtetett, – mint</w:t>
        <w:br/>
        <w:t>az iratokból megállapítható – ezen kérdés jogi oldalát illetőleg tárgyalás nem vezettetett, úgyszintén</w:t>
        <w:br/>
        <w:t>a színek sorrendje, valamint az sem, hogy ezen zászló a szerb királyság zászlajával identikus-e, nem</w:t>
        <w:br/>
        <w:t>állapíttatott meg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Kelt Zagrebban, 1914. évi november hó 30-án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"/>
          <w:sz w:val="22"/>
          <w:szCs w:val="22"/>
        </w:rPr>
        <w:t>Skerlecz s. 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Fordította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Bpest 1914. évi XII/12-én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  <w:lang w:val="en-US"/>
        </w:rPr>
        <w:t xml:space="preserve">Koller </w:t>
      </w:r>
      <w:r>
        <w:rPr>
          <w:rStyle w:val="WWSzvegtrzs10pt"/>
          <w:sz w:val="22"/>
          <w:szCs w:val="22"/>
        </w:rPr>
        <w:t>Oszkár s. 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"/>
          <w:sz w:val="22"/>
          <w:szCs w:val="22"/>
        </w:rPr>
      </w:pPr>
      <w:r>
        <w:rPr>
          <w:rStyle w:val="WWSzvegtrzs10pt"/>
          <w:sz w:val="22"/>
          <w:szCs w:val="22"/>
        </w:rPr>
        <w:t>Látta: Stojits s. k. miniszt. titkár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jc w:val="both"/>
        <w:rPr>
          <w:i/>
          <w:i/>
          <w:sz w:val="22"/>
          <w:szCs w:val="22"/>
        </w:rPr>
      </w:pPr>
      <w:r>
        <w:rPr>
          <w:rStyle w:val="WWSzvegtrzs610pt8"/>
          <w:i/>
          <w:sz w:val="22"/>
          <w:szCs w:val="22"/>
        </w:rPr>
        <w:t>Melléklet:</w:t>
      </w:r>
    </w:p>
    <w:p>
      <w:pPr>
        <w:pStyle w:val="Szvegtrzs65"/>
        <w:shd w:fill="auto" w:val="clear"/>
        <w:spacing w:lineRule="auto" w:line="276"/>
        <w:ind w:hanging="0"/>
        <w:jc w:val="center"/>
        <w:rPr/>
      </w:pPr>
      <w:r>
        <w:rPr>
          <w:rStyle w:val="WWSzvegtrzs610pt8"/>
          <w:b/>
          <w:i/>
          <w:sz w:val="22"/>
          <w:szCs w:val="22"/>
          <w:lang w:val="en-US"/>
        </w:rPr>
        <w:t>1914 nov. 21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  <w:lang w:val="en-US"/>
        </w:rPr>
        <w:t xml:space="preserve">Br. Skerlecz </w:t>
      </w:r>
      <w:r>
        <w:rPr>
          <w:rStyle w:val="WWSzvegtrzs610pt8"/>
          <w:sz w:val="22"/>
          <w:szCs w:val="22"/>
        </w:rPr>
        <w:t xml:space="preserve">Iván horvát </w:t>
      </w:r>
      <w:r>
        <w:rPr>
          <w:rStyle w:val="WWSzvegtrzs610pt8"/>
          <w:sz w:val="22"/>
          <w:szCs w:val="22"/>
          <w:lang w:val="en-US"/>
        </w:rPr>
        <w:t xml:space="preserve">bán </w:t>
      </w:r>
      <w:r>
        <w:rPr>
          <w:rStyle w:val="WWSzvegtrzs610pt8"/>
          <w:sz w:val="22"/>
          <w:szCs w:val="22"/>
        </w:rPr>
        <w:t xml:space="preserve">8378/914. eln. </w:t>
      </w:r>
      <w:r>
        <w:rPr>
          <w:rStyle w:val="WWSzvegtrzs610pt8"/>
          <w:sz w:val="22"/>
          <w:szCs w:val="22"/>
          <w:lang w:val="en-US"/>
        </w:rPr>
        <w:t xml:space="preserve">sz. </w:t>
      </w:r>
      <w:r>
        <w:rPr>
          <w:rStyle w:val="WWSzvegtrzs610pt8"/>
          <w:sz w:val="22"/>
          <w:szCs w:val="22"/>
        </w:rPr>
        <w:t xml:space="preserve">rendelete </w:t>
      </w:r>
      <w:r>
        <w:rPr>
          <w:rStyle w:val="WWSzvegtrzs610pt8"/>
          <w:sz w:val="22"/>
          <w:szCs w:val="22"/>
          <w:lang w:val="en-US"/>
        </w:rPr>
        <w:t xml:space="preserve">a </w:t>
      </w:r>
      <w:r>
        <w:rPr>
          <w:rStyle w:val="WWSzvegtrzs610pt8"/>
          <w:sz w:val="22"/>
          <w:szCs w:val="22"/>
        </w:rPr>
        <w:t>Horvát-Szlavon-Dalmátországokban</w:t>
        <w:br/>
        <w:t>érvényes zászló- és jelvényhasználat tárgyába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125"/>
        <w:t>1</w:t>
      </w:r>
    </w:p>
    <w:p>
      <w:pPr>
        <w:pStyle w:val="Szvegtrzs210"/>
        <w:shd w:fill="auto" w:val="clear"/>
        <w:spacing w:lineRule="auto" w:line="276"/>
        <w:ind w:firstLine="284"/>
        <w:rPr>
          <w:sz w:val="20"/>
          <w:szCs w:val="22"/>
        </w:rPr>
      </w:pPr>
      <w:r>
        <w:rPr>
          <w:rStyle w:val="WWSzvegtrzs210ptNemflkvr8"/>
          <w:b/>
          <w:szCs w:val="22"/>
        </w:rPr>
        <w:t>BM eln. 1917–11857–9794 (ad 8200/914)</w:t>
        <w:br/>
        <w:t>(Horvát nyelvű nyomtatott szöveg egykorú kézírásos fordítása)</w:t>
      </w:r>
    </w:p>
    <w:p>
      <w:pPr>
        <w:pStyle w:val="Szvegtrzs1"/>
        <w:shd w:fill="auto" w:val="clear"/>
        <w:spacing w:lineRule="auto" w:line="276" w:before="24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Fordítás horvátról magyarra az 1914. évi 8555/Bmf. számhoz. Horvát-Szlavon-Dalmátországok</w:t>
        <w:br/>
        <w:t>bánjának a zászlók és jelvények használata tárgyában 1914. évi november hó 21-én 8378/Eln. szám</w:t>
        <w:br/>
        <w:t>alatt kelt rendelet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Mivel az idők folyamán Horvát-Szlavonországokban szokássá vált, hogy oly zászlók használ-</w:t>
        <w:br/>
        <w:t>tassanak, melyek sem államjogilag, sem politikailag meg nem felelnek, továbbá mivel a zagrebi</w:t>
        <w:br/>
        <w:t>csász. és kir. főparancsnokság 1885. évi április hó 8-án 231/Eln. szám alatt kelt rendeletén kívül,</w:t>
        <w:br/>
        <w:t>mely természetesen csak a fennállott határőrvidéki területre nézve lett kiadva, más általános szabály</w:t>
        <w:br/>
        <w:t>nincs, mely a zászlók használatára vonatkozna, a következőket rendelem el:</w:t>
      </w:r>
    </w:p>
    <w:p>
      <w:pPr>
        <w:pStyle w:val="Szvegtrzs210"/>
        <w:shd w:fill="auto" w:val="clear"/>
        <w:spacing w:lineRule="auto" w:line="276"/>
        <w:rPr>
          <w:b w:val="false"/>
          <w:b w:val="false"/>
          <w:sz w:val="22"/>
          <w:szCs w:val="22"/>
        </w:rPr>
      </w:pPr>
      <w:bookmarkStart w:id="90" w:name="bookmark169"/>
      <w:r>
        <w:rPr>
          <w:rStyle w:val="WWSzvegtrzs210pt"/>
          <w:b/>
          <w:sz w:val="22"/>
          <w:szCs w:val="22"/>
        </w:rPr>
        <w:t>1. §</w:t>
      </w:r>
      <w:bookmarkEnd w:id="90"/>
      <w:r>
        <w:rPr>
          <w:rStyle w:val="WWSzvegtrzs210pt"/>
          <w:b/>
          <w:sz w:val="22"/>
          <w:szCs w:val="22"/>
        </w:rPr>
        <w:t>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A kiegyezésről szóló 1868. évi I. törvénycikk (Magyar 1868. évi XXX. t.c. Fordító) 61. §-a,</w:t>
        <w:br/>
        <w:t>valamint a kir. országos kormány belügyi osztályának 1876. évi november hó 16-án 18.307. szám</w:t>
        <w:br/>
        <w:t>alatt kelt rendelete értelmében, Horvát-Szlavonországokban a piros-fehér-kék háromszínű zászló a</w:t>
        <w:br/>
        <w:t>nemzeti zászló, mely Horvát-Szlavon-Dalmátországoknak a Szent István koronájával ellátott egye-</w:t>
        <w:br/>
        <w:t>sített címerével, autonóm ügyekben hivatalos zászlóul használandó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Az említett nemzeti zászlót méltó módon mindenki használhatja.</w:t>
      </w:r>
    </w:p>
    <w:p>
      <w:pPr>
        <w:pStyle w:val="Cmsor531"/>
        <w:shd w:fill="auto" w:val="clear"/>
        <w:spacing w:lineRule="auto" w:line="276"/>
        <w:rPr>
          <w:rFonts w:ascii="Times New Roman" w:hAnsi="Times New Roman" w:cs="Times New Roman"/>
          <w:sz w:val="22"/>
          <w:szCs w:val="22"/>
        </w:rPr>
      </w:pPr>
      <w:bookmarkStart w:id="91" w:name="bookmark170"/>
      <w:r>
        <w:rPr>
          <w:rStyle w:val="Cmsor53TimesNewRoman10pt"/>
          <w:rFonts w:eastAsia="Tahoma"/>
          <w:sz w:val="22"/>
          <w:szCs w:val="22"/>
        </w:rPr>
        <w:t>2. §.</w:t>
      </w:r>
      <w:bookmarkEnd w:id="91"/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Ezen zászlón kívül, mint az a csász. és kir. főparancsnokság említett rendeletében el volt ren-</w:t>
        <w:br/>
        <w:t>delve, mindenkinek meg van engedve, hogy általános ünnepélyes alkalmakkal megfelelő módon a</w:t>
        <w:br/>
        <w:t>piros-fehér-zöld magyar és fekete-sárga ausztriai zászlót használhass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Továbbá különös alkalmakkal meg van engedve a vármegyei és városi törvényhatóságok, szab.</w:t>
        <w:br/>
        <w:t>kir. városok, közigazgatási és nemesi községek, valamint egyes nemesi családok a hatóságok által</w:t>
        <w:br/>
        <w:t>elismert zászlóinak és címereinek használata is.</w:t>
      </w:r>
    </w:p>
    <w:p>
      <w:pPr>
        <w:pStyle w:val="Szvegtrzs1"/>
        <w:shd w:fill="auto" w:val="clear"/>
        <w:tabs>
          <w:tab w:val="clear" w:pos="708"/>
          <w:tab w:val="left" w:pos="4275" w:leader="none"/>
        </w:tabs>
        <w:spacing w:lineRule="auto" w:line="276" w:before="60" w:after="0"/>
        <w:rPr>
          <w:sz w:val="22"/>
          <w:szCs w:val="22"/>
        </w:rPr>
      </w:pPr>
      <w:r>
        <w:rPr>
          <w:rStyle w:val="WWSzvegtrzs10pt1"/>
          <w:sz w:val="22"/>
          <w:szCs w:val="22"/>
        </w:rPr>
        <w:t>3. §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Más államok zászlóinak vagy más nemzeti és politikai zászlók[nak] használata tilo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Az elsőfokú közigazgatási hatóság kivételesen különös alkalmakkor megengedheti, hogy vala-</w:t>
        <w:br/>
        <w:t>mely suveren, az uralkodóház egyik tagjának vagy valamely külföldi barátságos állam képviselőjé-</w:t>
        <w:br/>
        <w:t>nek, esetleg magának ezen államnak tiszteletére az idegen suverének, valamint államok zászlói</w:t>
        <w:br/>
        <w:t>használtassana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Ugyanezen elvek érvényesek az idegen államok színeinek és jelvényeinek minden más hasz-</w:t>
        <w:br/>
        <w:t>nálata tekintetében is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Ezen rendelettel a nemzetközi joggal védett személyek azon joga, hogy azon állam zászlaját</w:t>
        <w:br/>
        <w:t>használhatják, melyet képviselnek, nem érinttetik.</w:t>
      </w:r>
    </w:p>
    <w:p>
      <w:pPr>
        <w:pStyle w:val="Szvegtrzs1"/>
        <w:shd w:fill="auto" w:val="clear"/>
        <w:tabs>
          <w:tab w:val="clear" w:pos="708"/>
          <w:tab w:val="left" w:pos="4285" w:leader="none"/>
        </w:tabs>
        <w:spacing w:lineRule="auto" w:line="276" w:before="60" w:after="0"/>
        <w:rPr>
          <w:sz w:val="22"/>
          <w:szCs w:val="22"/>
        </w:rPr>
      </w:pPr>
      <w:r>
        <w:rPr>
          <w:rStyle w:val="WWSzvegtrzs10pt1"/>
          <w:sz w:val="22"/>
          <w:szCs w:val="22"/>
        </w:rPr>
        <w:t>4. §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Nyilvános testületek, polgári egyletek és céhek, valamint magán társaságok csak a hatóságok</w:t>
        <w:br/>
        <w:t>által jóváhagyott zászlókat használhatnak.</w:t>
      </w:r>
      <w:r>
        <w:br w:type="page"/>
      </w:r>
    </w:p>
    <w:p>
      <w:pPr>
        <w:pStyle w:val="Szvegtrzs1"/>
        <w:shd w:fill="auto" w:val="clear"/>
        <w:tabs>
          <w:tab w:val="clear" w:pos="708"/>
          <w:tab w:val="left" w:pos="4285" w:leader="none"/>
        </w:tabs>
        <w:spacing w:lineRule="auto" w:line="276" w:before="0" w:after="0"/>
        <w:rPr>
          <w:sz w:val="22"/>
          <w:szCs w:val="22"/>
        </w:rPr>
      </w:pPr>
      <w:r>
        <w:rPr>
          <w:rStyle w:val="WWSzvegtrzs10pt1"/>
          <w:sz w:val="22"/>
          <w:szCs w:val="22"/>
        </w:rPr>
        <w:t>5. §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Ezen rendelet áthágóit kötelesek a rendőrségi hatóságok 2–200 korona pénzbírsággal, avagy 6</w:t>
        <w:br/>
        <w:t>órától 14 napig terjedő elzárással büntetni és a nem engedélyezett zászlót avagy jelvényt lefoglalni.</w:t>
      </w:r>
    </w:p>
    <w:p>
      <w:pPr>
        <w:pStyle w:val="Szvegtrzs1"/>
        <w:shd w:fill="auto" w:val="clear"/>
        <w:tabs>
          <w:tab w:val="clear" w:pos="708"/>
          <w:tab w:val="left" w:pos="4285" w:leader="none"/>
        </w:tabs>
        <w:spacing w:lineRule="auto" w:line="276" w:before="60" w:after="0"/>
        <w:rPr>
          <w:sz w:val="22"/>
          <w:szCs w:val="22"/>
        </w:rPr>
      </w:pPr>
      <w:bookmarkStart w:id="92" w:name="bookmark171"/>
      <w:r>
        <w:rPr>
          <w:rStyle w:val="WWSzvegtrzs10pt1"/>
          <w:sz w:val="22"/>
          <w:szCs w:val="22"/>
        </w:rPr>
        <w:t>6. §.</w:t>
      </w:r>
      <w:bookmarkEnd w:id="92"/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Ezen rendelet a kihirdetés napjával lép életbe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1"/>
          <w:sz w:val="22"/>
          <w:szCs w:val="22"/>
        </w:rPr>
        <w:t>Skerlecz s. 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Fordította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"/>
          <w:sz w:val="22"/>
          <w:szCs w:val="22"/>
        </w:rPr>
      </w:pPr>
      <w:r>
        <w:rPr>
          <w:rStyle w:val="WWSzvegtrzs10pt1"/>
          <w:sz w:val="22"/>
          <w:szCs w:val="22"/>
          <w:lang w:val="en-US"/>
        </w:rPr>
        <w:t>B</w:t>
      </w:r>
      <w:r>
        <w:rPr>
          <w:rStyle w:val="WWSzvegtrzs10pt1"/>
          <w:sz w:val="22"/>
          <w:szCs w:val="22"/>
        </w:rPr>
        <w:t>pest 1914. évi XII/12-én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Koller Oszkár s. k.</w:t>
      </w:r>
    </w:p>
    <w:p>
      <w:pPr>
        <w:pStyle w:val="Szvegtrzs1"/>
        <w:shd w:fill="auto" w:val="clear"/>
        <w:spacing w:lineRule="auto" w:line="276" w:before="0" w:after="0"/>
        <w:ind w:firstLine="567"/>
        <w:jc w:val="both"/>
        <w:rPr>
          <w:rStyle w:val="WWSzvegtrzs10pt1"/>
          <w:sz w:val="22"/>
          <w:szCs w:val="22"/>
        </w:rPr>
      </w:pPr>
      <w:r>
        <w:rPr>
          <w:rStyle w:val="WWSzvegtrzs10pt1"/>
          <w:sz w:val="22"/>
          <w:szCs w:val="22"/>
        </w:rPr>
        <w:t>Látta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"/>
          <w:sz w:val="22"/>
          <w:szCs w:val="22"/>
        </w:rPr>
      </w:pPr>
      <w:r>
        <w:rPr>
          <w:rStyle w:val="WWSzvegtrzs10pt1"/>
          <w:sz w:val="22"/>
          <w:szCs w:val="22"/>
        </w:rPr>
        <w:t>Stojits s. 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miniszt. titkár</w:t>
      </w:r>
    </w:p>
    <w:p>
      <w:pPr>
        <w:pStyle w:val="Cmsor521"/>
        <w:shd w:fill="auto" w:val="clear"/>
        <w:spacing w:lineRule="auto" w:line="276" w:before="480" w:after="0"/>
        <w:rPr>
          <w:rFonts w:ascii="Times New Roman" w:hAnsi="Times New Roman" w:cs="Times New Roman"/>
        </w:rPr>
      </w:pPr>
      <w:bookmarkStart w:id="93" w:name="bookmark172"/>
      <w:r>
        <w:rPr>
          <w:rStyle w:val="WWCmsor52TimesNewRoman10ptNemflkvr1"/>
          <w:rFonts w:eastAsia="Constantia"/>
          <w:b/>
          <w:sz w:val="22"/>
          <w:szCs w:val="22"/>
          <w:lang w:val="en-US"/>
        </w:rPr>
        <w:t>K</w:t>
      </w:r>
      <w:bookmarkEnd w:id="93"/>
    </w:p>
    <w:p>
      <w:pPr>
        <w:pStyle w:val="Szvegtrzs171"/>
        <w:shd w:fill="auto" w:val="clear"/>
        <w:spacing w:lineRule="auto" w:line="276" w:before="420" w:after="0"/>
        <w:jc w:val="center"/>
        <w:rPr/>
      </w:pPr>
      <w:bookmarkStart w:id="94" w:name="bookmark173"/>
      <w:r>
        <w:rPr>
          <w:rStyle w:val="WWSzvegtrzs1710pt"/>
          <w:sz w:val="22"/>
          <w:szCs w:val="22"/>
        </w:rPr>
        <w:t xml:space="preserve">1914 </w:t>
      </w:r>
      <w:r>
        <w:rPr>
          <w:rStyle w:val="WWSzvegtrzs1710pt"/>
          <w:sz w:val="22"/>
          <w:szCs w:val="22"/>
          <w:lang w:val="en-US"/>
        </w:rPr>
        <w:t xml:space="preserve">dec. </w:t>
      </w:r>
      <w:r>
        <w:rPr>
          <w:rStyle w:val="WWSzvegtrzs1710pt"/>
          <w:sz w:val="22"/>
          <w:szCs w:val="22"/>
        </w:rPr>
        <w:t>12</w:t>
      </w:r>
      <w:bookmarkEnd w:id="94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8"/>
          <w:sz w:val="22"/>
          <w:szCs w:val="22"/>
        </w:rPr>
        <w:t>Radda Ignác pancsovai polgármester felterjesztése Sándor János belügyminiszterhez</w:t>
        <w:br/>
        <w:t>a hazai nemzetiségek jelvény használatával kapcsolatos útbaigazítás tárgyába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8"/>
          <w:b/>
        </w:rPr>
        <w:t>BM eln. 1917–11.857–9794/915 (ad 8200–307/915)</w:t>
        <w:br/>
        <w:t>(Gépírásos eredeti irat)</w:t>
      </w:r>
    </w:p>
    <w:p>
      <w:pPr>
        <w:pStyle w:val="Szvegtrzs1"/>
        <w:shd w:fill="auto" w:val="clear"/>
        <w:spacing w:lineRule="auto" w:line="276" w:before="120" w:after="0"/>
        <w:jc w:val="left"/>
        <w:rPr>
          <w:sz w:val="22"/>
          <w:szCs w:val="22"/>
        </w:rPr>
      </w:pPr>
      <w:r>
        <w:rPr>
          <w:rStyle w:val="WWSzvegtrzs10pt1"/>
          <w:sz w:val="22"/>
          <w:szCs w:val="22"/>
        </w:rPr>
        <w:t>16609/1914.szám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1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/>
        <w:rPr>
          <w:sz w:val="22"/>
          <w:szCs w:val="22"/>
        </w:rPr>
      </w:pPr>
      <w:r>
        <w:rPr>
          <w:rStyle w:val="WWSzvegtrzs10pt1"/>
          <w:sz w:val="22"/>
          <w:szCs w:val="22"/>
        </w:rPr>
        <w:t>Belügyminiszter Úr!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A nyilvános helyeken és alkalmakkor használható jelvények színének szabályozása tárgyában</w:t>
        <w:br/>
        <w:t>f. évi november hó 7-én 8200/914. BM eln. szám alatt kelt körrendelet[et] tudomásulvétel és alkal-</w:t>
        <w:br/>
        <w:t>mazkodás végett közöltük városunk rendőrkapitányságáva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Eme intézkedésünkre a város rendőrfőkapitánya a következő előterjesztést tette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„</w:t>
      </w:r>
      <w:r>
        <w:rPr>
          <w:rStyle w:val="WWSzvegtrzs10pt1"/>
          <w:sz w:val="22"/>
          <w:szCs w:val="22"/>
        </w:rPr>
        <w:t>Tekintetes városi Tanácsnak Helybe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A hazai nemzetiségek színeinek használatát engedélyező 8200/BM eln. 914. sz. miniszteri ren-</w:t>
        <w:br/>
        <w:t>delet kapcsán, mely ide 15511/1914. tan. sz. a. közöltetett, azt a kérdést kell fölvetnem, hogy a</w:t>
        <w:br/>
        <w:t>rendelet</w:t>
      </w:r>
      <w:r>
        <w:rPr>
          <w:rStyle w:val="WWSzvegtrzs10ptDlt3"/>
          <w:sz w:val="22"/>
          <w:szCs w:val="22"/>
        </w:rPr>
        <w:t xml:space="preserve"> szerint mely nemzetiségnek milyen színű és jelvényei azok, melyek történelmi hagyományaik</w:t>
        <w:br/>
        <w:t>és népszokásaik alapján kialakultak.</w:t>
      </w:r>
      <w:r>
        <w:rPr>
          <w:rStyle w:val="WWSzvegtrzs10pt10"/>
          <w:sz w:val="22"/>
          <w:szCs w:val="22"/>
          <w:vertAlign w:val="superscript"/>
        </w:rPr>
        <w:t>1</w:t>
      </w:r>
      <w:r>
        <w:rPr>
          <w:rStyle w:val="WWSzvegtrzs10ptDlt3"/>
          <w:sz w:val="22"/>
          <w:szCs w:val="22"/>
        </w:rPr>
        <w:t xml:space="preserve"> </w:t>
      </w:r>
      <w:r>
        <w:rPr>
          <w:rStyle w:val="WWSzvegtrzs10pt1"/>
          <w:sz w:val="22"/>
          <w:szCs w:val="22"/>
        </w:rPr>
        <w:t>Minthogy a</w:t>
      </w:r>
      <w:r>
        <w:rPr>
          <w:rStyle w:val="WWSzvegtrzs10ptDlt3"/>
          <w:sz w:val="22"/>
          <w:szCs w:val="22"/>
        </w:rPr>
        <w:t xml:space="preserve"> rendőrhatóság nincs abban a fizikai helyzetben,</w:t>
        <w:br/>
        <w:t>hogy</w:t>
      </w:r>
      <w:r>
        <w:rPr>
          <w:rStyle w:val="FootnoteCharacters"/>
          <w:rStyle w:val="FootnoteAnchor"/>
          <w:sz w:val="22"/>
          <w:szCs w:val="22"/>
        </w:rPr>
        <w:footnoteReference w:customMarkFollows="1" w:id="126"/>
        <w:t>1</w:t>
      </w:r>
      <w:r>
        <w:rPr>
          <w:rStyle w:val="WWSzvegtrzs10pt1"/>
          <w:sz w:val="22"/>
          <w:szCs w:val="22"/>
        </w:rPr>
        <w:t xml:space="preserve"> </w:t>
      </w:r>
      <w:r>
        <w:rPr>
          <w:rStyle w:val="WWSzvegtrzs10pt1"/>
          <w:sz w:val="22"/>
          <w:szCs w:val="22"/>
          <w:lang w:val="en-US"/>
        </w:rPr>
        <w:t xml:space="preserve">e </w:t>
      </w:r>
      <w:r>
        <w:rPr>
          <w:rStyle w:val="WWSzvegtrzs10pt1"/>
          <w:sz w:val="22"/>
          <w:szCs w:val="22"/>
        </w:rPr>
        <w:t>színek és jelvények megállapítása tárgyában</w:t>
      </w:r>
      <w:r>
        <w:rPr>
          <w:rStyle w:val="WWSzvegtrzs10ptDlt3"/>
          <w:sz w:val="22"/>
          <w:szCs w:val="22"/>
        </w:rPr>
        <w:t xml:space="preserve"> történelmi tanulmányokat folytathasson,</w:t>
      </w:r>
      <w:r>
        <w:rPr>
          <w:rStyle w:val="WWSzvegtrzs10pt10"/>
          <w:sz w:val="22"/>
          <w:szCs w:val="22"/>
          <w:vertAlign w:val="superscript"/>
        </w:rPr>
        <w:t>1</w:t>
      </w:r>
      <w:r>
        <w:rPr>
          <w:rStyle w:val="WWSzvegtrzs10pt1"/>
          <w:sz w:val="22"/>
          <w:szCs w:val="22"/>
        </w:rPr>
        <w:t xml:space="preserve"> </w:t>
      </w:r>
      <w:r>
        <w:rPr>
          <w:rStyle w:val="WWSzvegtrzs10pt1"/>
          <w:sz w:val="22"/>
          <w:szCs w:val="22"/>
          <w:lang w:val="en-US"/>
        </w:rPr>
        <w:t xml:space="preserve">s </w:t>
      </w:r>
      <w:r>
        <w:rPr>
          <w:rStyle w:val="WWSzvegtrzs10pt1"/>
          <w:sz w:val="22"/>
          <w:szCs w:val="22"/>
        </w:rPr>
        <w:t>az</w:t>
        <w:br/>
        <w:t>itt annál kevésbé lehetséges, mert éppen Pancsován a hazai nemzetiségeknek szinte mindegyikére</w:t>
        <w:br/>
        <w:t>nézve concrét esettel kapcsolatban fölmerülhet ez a kérdés, szükségesnek tartanám ennek felettes</w:t>
        <w:br/>
        <w:t>hatóságom által való tisztázását.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Ennek tiszteletteljes bejelentése mellett kérjük Nagyméltóságodnak útbaigazításá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"/>
          <w:sz w:val="22"/>
          <w:szCs w:val="22"/>
        </w:rPr>
        <w:t>Pancsova th. város tanácsának 1914. évi december hó 12-én tartott üléséből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1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1"/>
          <w:sz w:val="22"/>
          <w:szCs w:val="22"/>
        </w:rPr>
      </w:pPr>
      <w:r>
        <w:rPr>
          <w:rStyle w:val="WWSzvegtrzs10pt1"/>
          <w:sz w:val="22"/>
          <w:szCs w:val="22"/>
        </w:rPr>
        <w:t>Radda s. k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rStyle w:val="WWSzvegtrzs10pt1"/>
          <w:sz w:val="22"/>
          <w:szCs w:val="22"/>
        </w:rPr>
      </w:pPr>
      <w:r>
        <w:rPr>
          <w:rStyle w:val="WWSzvegtrzs10pt1"/>
          <w:sz w:val="22"/>
          <w:szCs w:val="22"/>
        </w:rPr>
        <w:t>polgármester.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i/>
          <w:i/>
          <w:sz w:val="22"/>
          <w:szCs w:val="22"/>
        </w:rPr>
      </w:pPr>
      <w:r>
        <w:rPr>
          <w:rStyle w:val="Szvegtrzs610pt"/>
          <w:i/>
          <w:sz w:val="22"/>
          <w:szCs w:val="22"/>
          <w:lang w:val="en-US"/>
        </w:rPr>
        <w:t>L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rStyle w:val="Szvegtrzs610pt"/>
          <w:b/>
          <w:b/>
          <w:i/>
          <w:i/>
          <w:sz w:val="22"/>
          <w:szCs w:val="22"/>
        </w:rPr>
      </w:pPr>
      <w:r>
        <w:rPr>
          <w:rStyle w:val="Szvegtrzs610pt"/>
          <w:b/>
          <w:i/>
          <w:sz w:val="22"/>
          <w:szCs w:val="22"/>
        </w:rPr>
        <w:t>[1914 dec. 11]</w:t>
      </w:r>
      <w:r>
        <w:rPr>
          <w:rStyle w:val="FootnoteCharacters"/>
          <w:rStyle w:val="FootnoteAnchor"/>
          <w:b/>
          <w:i/>
          <w:sz w:val="22"/>
          <w:szCs w:val="22"/>
        </w:rPr>
        <w:footnoteReference w:customMarkFollows="1" w:id="127"/>
        <w:t>1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Szvegtrzs610pt"/>
          <w:sz w:val="22"/>
          <w:szCs w:val="22"/>
        </w:rPr>
        <w:t xml:space="preserve">Belügyminiszteri pro domo </w:t>
      </w:r>
      <w:r>
        <w:rPr>
          <w:rStyle w:val="Szvegtrzs610pt"/>
          <w:sz w:val="22"/>
          <w:szCs w:val="22"/>
          <w:lang w:val="en-US"/>
        </w:rPr>
        <w:t xml:space="preserve">br. </w:t>
      </w:r>
      <w:r>
        <w:rPr>
          <w:rStyle w:val="Szvegtrzs610pt"/>
          <w:sz w:val="22"/>
          <w:szCs w:val="22"/>
        </w:rPr>
        <w:t>Skerletz Iván horvát bán átiratával összefüggésben</w:t>
        <w:br/>
        <w:t>a jelvénykérdés ügyében az Országos Levéltárhoz, 1 melléklettel</w:t>
      </w:r>
    </w:p>
    <w:p>
      <w:pPr>
        <w:pStyle w:val="Szvegtrzs210"/>
        <w:shd w:fill="auto" w:val="clear"/>
        <w:spacing w:lineRule="auto" w:line="276"/>
        <w:rPr>
          <w:rStyle w:val="WWSzvegtrzs210ptNemflkvr6"/>
        </w:rPr>
      </w:pPr>
      <w:r>
        <w:rPr>
          <w:rStyle w:val="WWSzvegtrzs210ptNemflkvr6"/>
          <w:b/>
        </w:rPr>
        <w:t>BM eln. 1917–9794–8200/914</w:t>
      </w:r>
    </w:p>
    <w:p>
      <w:pPr>
        <w:pStyle w:val="Szvegtrzs210"/>
        <w:shd w:fill="auto" w:val="clear"/>
        <w:spacing w:lineRule="auto" w:line="276" w:before="0" w:after="0"/>
        <w:rPr>
          <w:sz w:val="20"/>
          <w:szCs w:val="20"/>
        </w:rPr>
      </w:pPr>
      <w:r>
        <w:rPr>
          <w:rStyle w:val="WWSzvegtrzs210ptNemflkvr6"/>
          <w:b/>
        </w:rPr>
        <w:t>(Kézírásos fogalmazvány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Dlt2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"/>
          <w:sz w:val="22"/>
          <w:szCs w:val="22"/>
        </w:rPr>
      </w:pPr>
      <w:r>
        <w:rPr>
          <w:rStyle w:val="WWSzvegtrzs10ptDlt2"/>
          <w:sz w:val="22"/>
          <w:szCs w:val="22"/>
        </w:rPr>
        <w:t>Tárgy:</w:t>
      </w:r>
      <w:r>
        <w:rPr>
          <w:rStyle w:val="WWSzvegtrzs10pt"/>
          <w:sz w:val="22"/>
          <w:szCs w:val="22"/>
        </w:rPr>
        <w:t xml:space="preserve"> Horvát bán a színkérdésben.</w:t>
      </w:r>
    </w:p>
    <w:p>
      <w:pPr>
        <w:pStyle w:val="Szvegtrzs1"/>
        <w:shd w:fill="auto" w:val="clear"/>
        <w:spacing w:lineRule="auto" w:line="276" w:before="0" w:after="0"/>
        <w:ind w:firstLine="1701"/>
        <w:jc w:val="both"/>
        <w:rPr>
          <w:sz w:val="22"/>
          <w:szCs w:val="22"/>
        </w:rPr>
      </w:pPr>
      <w:r>
        <w:rPr>
          <w:rStyle w:val="WWSzvegtrzs10ptDlt2"/>
          <w:sz w:val="22"/>
          <w:szCs w:val="22"/>
        </w:rPr>
        <w:t>ru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"/>
          <w:sz w:val="22"/>
          <w:szCs w:val="22"/>
        </w:rPr>
      </w:pPr>
      <w:r>
        <w:rPr>
          <w:rStyle w:val="WWSzvegtrzs10pt"/>
          <w:sz w:val="22"/>
          <w:szCs w:val="22"/>
        </w:rPr>
        <w:t>felkéretik a kb.</w:t>
      </w:r>
      <w:r>
        <w:rPr>
          <w:rStyle w:val="WWSzvegtrzs10ptDlt2"/>
          <w:sz w:val="22"/>
          <w:szCs w:val="22"/>
        </w:rPr>
        <w:t xml:space="preserve"> fordító</w:t>
      </w:r>
      <w:r>
        <w:rPr>
          <w:rStyle w:val="WWSzvegtrzs10pt"/>
          <w:sz w:val="22"/>
          <w:szCs w:val="22"/>
        </w:rPr>
        <w:t xml:space="preserve"> osztály, hogy a horvát nyelvű</w:t>
      </w:r>
      <w:r>
        <w:rPr>
          <w:rStyle w:val="WWSzvegtrzs10ptDlt2"/>
          <w:sz w:val="22"/>
          <w:szCs w:val="22"/>
        </w:rPr>
        <w:t xml:space="preserve"> átiratot, valamint a mellékelt rendeletet</w:t>
      </w:r>
      <w:r>
        <w:rPr>
          <w:rStyle w:val="WWSzvegtrzs10pt"/>
          <w:sz w:val="22"/>
          <w:szCs w:val="22"/>
        </w:rPr>
        <w:t xml:space="preserve"> magyar</w:t>
        <w:br/>
        <w:t>nyelvre lefordítani szíveskedjék.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"/>
          <w:sz w:val="22"/>
          <w:szCs w:val="22"/>
          <w:lang w:val="en-US"/>
        </w:rPr>
      </w:pPr>
      <w:r>
        <w:rPr>
          <w:rStyle w:val="WWSzvegtrzs10pt"/>
          <w:sz w:val="22"/>
          <w:szCs w:val="22"/>
        </w:rPr>
        <w:t xml:space="preserve">Bpest k. XII/11. dr. Schreiber </w:t>
      </w:r>
      <w:r>
        <w:rPr>
          <w:rStyle w:val="WWSzvegtrzs10pt"/>
          <w:sz w:val="22"/>
          <w:szCs w:val="22"/>
          <w:lang w:val="en-US"/>
        </w:rPr>
        <w:t>s. k.</w:t>
      </w:r>
    </w:p>
    <w:p>
      <w:pPr>
        <w:pStyle w:val="Szvegtrzs1"/>
        <w:shd w:fill="auto" w:val="clear"/>
        <w:spacing w:lineRule="auto" w:line="276" w:before="0" w:after="0"/>
        <w:ind w:firstLine="1701"/>
        <w:jc w:val="both"/>
        <w:rPr>
          <w:sz w:val="22"/>
          <w:szCs w:val="22"/>
        </w:rPr>
      </w:pPr>
      <w:r>
        <w:rPr>
          <w:rStyle w:val="WWSzvegtrzs10ptDlt2"/>
          <w:sz w:val="22"/>
          <w:szCs w:val="22"/>
        </w:rPr>
        <w:t>ru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Miniszter úr ő Nmgától annak idején vett szóbeli utasítás értelmében kiadatik az</w:t>
      </w:r>
      <w:r>
        <w:rPr>
          <w:rStyle w:val="WWSzvegtrzs10ptDlt2"/>
          <w:sz w:val="22"/>
          <w:szCs w:val="22"/>
        </w:rPr>
        <w:t xml:space="preserve"> Országos</w:t>
        <w:br/>
        <w:t>Levéltárnak</w:t>
      </w:r>
      <w:r>
        <w:rPr>
          <w:rStyle w:val="WWSzvegtrzs10pt"/>
          <w:sz w:val="22"/>
          <w:szCs w:val="22"/>
        </w:rPr>
        <w:t xml:space="preserve"> azzal a felkéréssel: szíveskedjék átnézeti kimutatáson megfestetni: 1) a belföldi román-</w:t>
        <w:br/>
        <w:t>jaink által használt lobogót, melléje a román királyság által hivatalosan használt állami lobogó-jel-</w:t>
        <w:br/>
        <w:t>vényt,</w:t>
      </w:r>
    </w:p>
    <w:p>
      <w:pPr>
        <w:pStyle w:val="Szvegtrzs1"/>
        <w:numPr>
          <w:ilvl w:val="2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 belföldi szerbek által használt zászlót és melléje a szerb királyság által használt lobogót</w:t>
      </w:r>
      <w:r>
        <w:rPr>
          <w:rStyle w:val="WWSzvegtrzs10pt1"/>
          <w:sz w:val="22"/>
          <w:szCs w:val="22"/>
        </w:rPr>
        <w:br/>
      </w:r>
      <w:r>
        <w:rPr>
          <w:rStyle w:val="WWSzvegtrzs10pt"/>
          <w:sz w:val="22"/>
          <w:szCs w:val="22"/>
        </w:rPr>
        <w:t>– a szerbeknél harmadik helyen lefestendő lévén az a zászló is, amelyet a történelem tanúsága</w:t>
        <w:br/>
        <w:t>szerint az országba történt bejövetelük alkalmával használtak.</w:t>
      </w:r>
    </w:p>
    <w:p>
      <w:pPr>
        <w:pStyle w:val="Szvegtrzs1"/>
        <w:numPr>
          <w:ilvl w:val="2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0"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z erdélyi szászok által használt zászló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Jelen számhoz csatolva vannak a jelen sz.a. iktatott horvát báni átirat, az államrendőri és a</w:t>
        <w:br/>
        <w:t xml:space="preserve">rendőri büntető osztály nyilatkozata, végül az összes </w:t>
      </w:r>
      <w:r>
        <w:rPr>
          <w:rStyle w:val="WWSzvegtrzs10pt"/>
          <w:sz w:val="22"/>
          <w:szCs w:val="22"/>
          <w:lang w:val="en-US"/>
        </w:rPr>
        <w:t xml:space="preserve">e </w:t>
      </w:r>
      <w:r>
        <w:rPr>
          <w:rStyle w:val="WWSzvegtrzs10pt"/>
          <w:sz w:val="22"/>
          <w:szCs w:val="22"/>
        </w:rPr>
        <w:t>tárgyban beérkezett magánlevelek és tájé-</w:t>
        <w:br/>
        <w:t>koztató irato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"/>
          <w:sz w:val="22"/>
          <w:szCs w:val="22"/>
        </w:rPr>
      </w:pPr>
      <w:r>
        <w:rPr>
          <w:rStyle w:val="WWSzvegtrzs10pt"/>
          <w:sz w:val="22"/>
          <w:szCs w:val="22"/>
        </w:rPr>
        <w:t xml:space="preserve">A </w:t>
      </w:r>
      <w:r>
        <w:rPr>
          <w:rStyle w:val="WWSzvegtrzs10pt"/>
          <w:sz w:val="22"/>
          <w:szCs w:val="22"/>
          <w:lang w:val="en-US"/>
        </w:rPr>
        <w:t xml:space="preserve">„Turuľ'-nak </w:t>
      </w:r>
      <w:r>
        <w:rPr>
          <w:rStyle w:val="WWSzvegtrzs10pt"/>
          <w:sz w:val="22"/>
          <w:szCs w:val="22"/>
        </w:rPr>
        <w:t>vevény ellenében elvitt kötete szintén rendelkezésre ál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NB. A felmerülő költség természetesen a B.M.-ot terheli, minthogy tisztán közigazgatási ér-</w:t>
        <w:br/>
        <w:t>dekből szükséges a megfestés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"/>
          <w:sz w:val="22"/>
          <w:szCs w:val="22"/>
        </w:rPr>
        <w:t xml:space="preserve">Bpest 1915.k I/1 dr. </w:t>
      </w:r>
      <w:r>
        <w:rPr>
          <w:rStyle w:val="WWSzvegtrzs10pt"/>
          <w:sz w:val="22"/>
          <w:szCs w:val="22"/>
          <w:lang w:val="en-US"/>
        </w:rPr>
        <w:t xml:space="preserve">Schreiber </w:t>
      </w:r>
      <w:r>
        <w:rPr>
          <w:rStyle w:val="WWSzvegtrzs10pt"/>
          <w:sz w:val="22"/>
          <w:szCs w:val="22"/>
          <w:lang w:val="en-US"/>
        </w:rPr>
        <w:t>s. k.</w:t>
      </w:r>
    </w:p>
    <w:p>
      <w:pPr>
        <w:pStyle w:val="Szvegtrzs65"/>
        <w:shd w:fill="auto" w:val="clear"/>
        <w:spacing w:lineRule="auto" w:line="276"/>
        <w:ind w:hanging="0"/>
        <w:rPr>
          <w:sz w:val="22"/>
          <w:szCs w:val="22"/>
        </w:rPr>
      </w:pPr>
      <w:r>
        <w:rPr>
          <w:rStyle w:val="Szvegtrzs610pt"/>
          <w:sz w:val="22"/>
          <w:szCs w:val="22"/>
        </w:rPr>
        <w:t>Melléklet:</w:t>
      </w:r>
    </w:p>
    <w:p>
      <w:pPr>
        <w:pStyle w:val="Szvegtrzs171"/>
        <w:shd w:fill="auto" w:val="clear"/>
        <w:spacing w:lineRule="auto" w:line="276" w:before="420" w:after="0"/>
        <w:jc w:val="center"/>
        <w:rPr/>
      </w:pPr>
      <w:bookmarkStart w:id="95" w:name="bookmark174"/>
      <w:r>
        <w:rPr>
          <w:rStyle w:val="WWSzvegtrzs1710pt2"/>
          <w:sz w:val="22"/>
          <w:szCs w:val="22"/>
        </w:rPr>
        <w:t>1915 jan. 13</w:t>
      </w:r>
      <w:bookmarkEnd w:id="95"/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Szvegtrzs610pt"/>
          <w:sz w:val="22"/>
          <w:szCs w:val="22"/>
        </w:rPr>
        <w:t>Csánki Dezső orsz. főlevéltárnok átirata Sándor János belügyminiszterhez</w:t>
        <w:br/>
        <w:t>a kérdezett nemzetiségi jelvény- (zászló-) használat tárgyában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128"/>
        <w:t>2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6"/>
          <w:b/>
        </w:rPr>
        <w:t>BM eln. 1917–9794–8200/914</w:t>
        <w:br/>
        <w:t>(Gépelt másolat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22/1915. O.L. sz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"/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 xml:space="preserve">Fenti meghagyásra van szerencsém az 1–3. alatt elrendelt zászlókat, az </w:t>
      </w:r>
      <w:r>
        <w:rPr>
          <w:rStyle w:val="WWSzvegtrzs10ptDlt8"/>
          <w:sz w:val="22"/>
          <w:szCs w:val="22"/>
        </w:rPr>
        <w:t>I</w:t>
      </w:r>
      <w:r>
        <w:rPr>
          <w:rStyle w:val="WWSzvegtrzs10pt"/>
          <w:sz w:val="22"/>
          <w:szCs w:val="22"/>
        </w:rPr>
        <w:t>–</w:t>
      </w:r>
      <w:r>
        <w:rPr>
          <w:rStyle w:val="WWSzvegtrzs10ptDlt8"/>
          <w:sz w:val="22"/>
          <w:szCs w:val="22"/>
        </w:rPr>
        <w:t>III</w:t>
      </w:r>
      <w:r>
        <w:rPr>
          <w:rStyle w:val="WWSzvegtrzs10pt"/>
          <w:sz w:val="22"/>
          <w:szCs w:val="22"/>
        </w:rPr>
        <w:t>.</w:t>
      </w:r>
      <w:r>
        <w:rPr>
          <w:rStyle w:val="WWSzvegtrzs10ptDlt2"/>
          <w:sz w:val="22"/>
          <w:szCs w:val="22"/>
        </w:rPr>
        <w:t xml:space="preserve"> táblán megfestve,</w:t>
        <w:br/>
      </w:r>
      <w:r>
        <w:rPr>
          <w:rStyle w:val="WWSzvegtrzs10pt"/>
          <w:sz w:val="22"/>
          <w:szCs w:val="22"/>
        </w:rPr>
        <w:t>a festő által benyújtott díj-jegyzékkel együtt, a következő megjegyzésekkel felterjeszteni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"/>
          <w:sz w:val="22"/>
          <w:szCs w:val="22"/>
        </w:rPr>
      </w:pPr>
      <w:r>
        <w:rPr>
          <w:rStyle w:val="WWSzvegtrzs10pt"/>
          <w:sz w:val="22"/>
          <w:szCs w:val="22"/>
        </w:rPr>
        <w:t>Az I. táblán levő</w:t>
      </w:r>
      <w:r>
        <w:rPr>
          <w:rStyle w:val="WWSzvegtrzs10ptDlt2"/>
          <w:sz w:val="22"/>
          <w:szCs w:val="22"/>
        </w:rPr>
        <w:t xml:space="preserve"> román zászlók</w:t>
      </w:r>
      <w:r>
        <w:rPr>
          <w:rStyle w:val="WWSzvegtrzs10pt"/>
          <w:sz w:val="22"/>
          <w:szCs w:val="22"/>
        </w:rPr>
        <w:t xml:space="preserve"> a csatolva levő adatok, illetve a színek mineműségére nézve</w:t>
        <w:br/>
        <w:t xml:space="preserve">egy, általam magánúton Nagyszebenből újabban beszerzett,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külön * jellel ellátott borítékban ide-</w:t>
        <w:br/>
      </w:r>
      <w:r>
        <w:br w:type="page"/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 xml:space="preserve">csatolt, az ottani románok által használt színeket mutató szalag nyomán készültek. </w:t>
      </w:r>
      <w:r>
        <w:rPr>
          <w:rStyle w:val="WWSzvegtrzs10pt"/>
          <w:sz w:val="22"/>
          <w:szCs w:val="22"/>
          <w:lang w:val="en-US"/>
        </w:rPr>
        <w:t xml:space="preserve">E </w:t>
      </w:r>
      <w:r>
        <w:rPr>
          <w:rStyle w:val="WWSzvegtrzs10pt"/>
          <w:sz w:val="22"/>
          <w:szCs w:val="22"/>
        </w:rPr>
        <w:t>színek meg-</w:t>
        <w:br/>
        <w:t>felelnek azoknak a színeknek, melyek pl. a Pierer-féle, 1890-ben megjelent 12 kötetes Konversati-</w:t>
        <w:br/>
        <w:t>ons-Lexikon V. kötete 1055. lapja után következő táblán látható román királysági zászlón vannak</w:t>
        <w:br/>
        <w:t>feltüntetve. Az ép[p] említett táblán levő román királysági zászló a színeknek a zászlórúdhoz való</w:t>
        <w:br/>
        <w:t>viszonyát is igazolja. Korona vagy címer ezen a zászlón nincs, holott az ugyanezen táblán látható</w:t>
        <w:br/>
        <w:t>szerb állami zászlón, mint alább kifejtem, címer is va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 II. lapon (</w:t>
      </w:r>
      <w:r>
        <w:rPr>
          <w:rStyle w:val="WWSzvegtrzs10ptDlt2"/>
          <w:sz w:val="22"/>
          <w:szCs w:val="22"/>
        </w:rPr>
        <w:t>szerb zászlók)</w:t>
      </w:r>
      <w:r>
        <w:rPr>
          <w:rStyle w:val="WWSzvegtrzs10pt"/>
          <w:sz w:val="22"/>
          <w:szCs w:val="22"/>
        </w:rPr>
        <w:t xml:space="preserve"> levő két felső zászló színe a dr. Margalits Ede által alulírottnak</w:t>
        <w:br/>
        <w:t xml:space="preserve">magánfelszólításra küldött,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csatolva levő színek után festetett, melyek nagyjából megegyeznek a</w:t>
        <w:br/>
        <w:t>Pierer-féle Konversations Lexikon ép[p] említett színes lapján ábrázolt szerb állami zászló színeiv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Ezen kívül az ugyanezen II. lapon látható középső, azaz szerb állami zászlónak középső, azaz</w:t>
        <w:br/>
        <w:t>kék színére festett szerb állami címer a horvát szlavon bán csatolva levő átiratának alapján vétetett</w:t>
        <w:br/>
        <w:t>fel, amellyel a Pierer-féle Konversations Lexikon ép[p] említett színes lapján ábrázolt szerb állami</w:t>
        <w:br/>
        <w:t>zászló is megegyezni látszik. A horvát bán átirata azonban egyszerűen csak a szerb állami címert</w:t>
        <w:br/>
        <w:t>említi, mint amely a szerb szkupstina 1869. évi határozata értelmében a szerb állami lobogó középső,</w:t>
        <w:br/>
        <w:t>azaz kék színén helyet foglal. Azt azonban, hogy tulajdonkép[p] mi ez a címer, nem mondja meg.</w:t>
        <w:br/>
        <w:t>Ez tehát szintén a különböző Lexikonok adatai alapján volt meghatározható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 szerb állami címer ezek szerint vörös pajzsban ezüst kétfejű sas, két arany karma minden-</w:t>
        <w:br/>
        <w:t xml:space="preserve">ikénél egy-egy arany stilizált liliommal. </w:t>
      </w:r>
      <w:r>
        <w:rPr>
          <w:rStyle w:val="WWSzvegtrzs10pt"/>
          <w:sz w:val="22"/>
          <w:szCs w:val="22"/>
          <w:lang w:val="en-US"/>
        </w:rPr>
        <w:t xml:space="preserve">E </w:t>
      </w:r>
      <w:r>
        <w:rPr>
          <w:rStyle w:val="WWSzvegtrzs10pt"/>
          <w:sz w:val="22"/>
          <w:szCs w:val="22"/>
        </w:rPr>
        <w:t xml:space="preserve">pajzs közepére szívpajzs van fektetve. </w:t>
      </w:r>
      <w:r>
        <w:rPr>
          <w:rStyle w:val="WWSzvegtrzs10pt"/>
          <w:sz w:val="22"/>
          <w:szCs w:val="22"/>
          <w:lang w:val="en-US"/>
        </w:rPr>
        <w:t xml:space="preserve">E </w:t>
      </w:r>
      <w:r>
        <w:rPr>
          <w:rStyle w:val="WWSzvegtrzs10pt"/>
          <w:sz w:val="22"/>
          <w:szCs w:val="22"/>
        </w:rPr>
        <w:t>szívpajzsban</w:t>
        <w:br/>
        <w:t xml:space="preserve">vörös mezőben ezüst kereszt látható, melynek négy szögletében egy-egy cirill </w:t>
      </w:r>
      <w:r>
        <w:rPr>
          <w:rStyle w:val="WWSzvegtrzs10pt"/>
          <w:sz w:val="22"/>
          <w:szCs w:val="22"/>
          <w:lang w:val="en-US"/>
        </w:rPr>
        <w:t xml:space="preserve">C </w:t>
      </w:r>
      <w:r>
        <w:rPr>
          <w:rStyle w:val="WWSzvegtrzs10pt"/>
          <w:sz w:val="22"/>
          <w:szCs w:val="22"/>
        </w:rPr>
        <w:t>betű (ami a szerb</w:t>
        <w:br/>
        <w:t>„Sz” hangnak felel meg) van helyezve, oly formán, hogy a heraldikailag jobb oldalon levő két Ͻ</w:t>
        <w:br/>
        <w:t xml:space="preserve">betű a baloldalon levő másik két </w:t>
      </w:r>
      <w:r>
        <w:rPr>
          <w:rStyle w:val="WWSzvegtrzs10pt"/>
          <w:sz w:val="22"/>
          <w:szCs w:val="22"/>
          <w:lang w:val="en-US"/>
        </w:rPr>
        <w:t xml:space="preserve">C </w:t>
      </w:r>
      <w:r>
        <w:rPr>
          <w:rStyle w:val="WWSzvegtrzs10pt"/>
          <w:sz w:val="22"/>
          <w:szCs w:val="22"/>
        </w:rPr>
        <w:t xml:space="preserve">betűnek hátat fordít. </w:t>
      </w:r>
      <w:r>
        <w:rPr>
          <w:rStyle w:val="WWSzvegtrzs10pt"/>
          <w:sz w:val="22"/>
          <w:szCs w:val="22"/>
          <w:lang w:val="en-US"/>
        </w:rPr>
        <w:t xml:space="preserve">E </w:t>
      </w:r>
      <w:r>
        <w:rPr>
          <w:rStyle w:val="WWSzvegtrzs10pt"/>
          <w:sz w:val="22"/>
          <w:szCs w:val="22"/>
        </w:rPr>
        <w:t>szívpajzsra keresztben végződő pántos</w:t>
        <w:br/>
        <w:t>korona van helyezve, mely a szívpajzsnak kétségtelen kiegészítő része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Ivánfi Ede 1874-ben megjelent „A magyar birodalom címerei és színei” című művében az</w:t>
        <w:br/>
        <w:t xml:space="preserve">ehhez csatolt </w:t>
      </w:r>
      <w:r>
        <w:rPr>
          <w:rStyle w:val="WWSzvegtrzs10pt"/>
          <w:sz w:val="22"/>
          <w:szCs w:val="22"/>
          <w:lang w:val="en-US"/>
        </w:rPr>
        <w:t xml:space="preserve">F </w:t>
      </w:r>
      <w:r>
        <w:rPr>
          <w:rStyle w:val="WWSzvegtrzs10pt"/>
          <w:sz w:val="22"/>
          <w:szCs w:val="22"/>
        </w:rPr>
        <w:t>táblán mutatja be Szerbia ősrégi címerét, melynek felső felében foglal helyet az</w:t>
        <w:br/>
      </w:r>
      <w:r>
        <w:rPr>
          <w:rStyle w:val="WWSzvegtrzs10ptDlt2"/>
          <w:sz w:val="22"/>
          <w:szCs w:val="22"/>
        </w:rPr>
        <w:t>ép[p] leírt (szívpajzsbeli)</w:t>
      </w:r>
      <w:r>
        <w:rPr>
          <w:rStyle w:val="WWSzvegtrzs10pt"/>
          <w:sz w:val="22"/>
          <w:szCs w:val="22"/>
        </w:rPr>
        <w:t xml:space="preserve"> címer. A szerzőnek ehhez fűzött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a 68. és 69. lapon olvasható magyarázata</w:t>
        <w:br/>
        <w:t>szerint az ezen címerben említett négy C, azaz Sz betű eredetileg két növekvő és két fogyó hold,</w:t>
        <w:br/>
        <w:t>vagy ilyen alakú (tűz-csiholásra alkalmas) acél lett volna, célzással „a szerbek acél jellemére”; a</w:t>
        <w:br/>
        <w:t>szerb nép-magyarázat szerint pedig négy C, azaz Sz betű, melyeknek értelme szerb nyelven (latin</w:t>
        <w:br/>
        <w:t>betűkkel) a következő: „Számo Szloga Szrbina Szpaszáva”, ami magyarul körülbelül annyit jelent:</w:t>
        <w:br/>
        <w:t>„Egyedül az egyetértés üdvözíti a szerb népet.”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 Brockhaus-féle Konversations Lexikon ezenkívül (1898. évi kiadás 14. kötet 871. l.) szerint</w:t>
        <w:br/>
        <w:t>a szerb nemzeti zászló felső, azaz vörös csíkján négy arany csillag is van. A különböző hasonló</w:t>
        <w:br/>
        <w:t>művekben és kézi könyvekben színesen ábrázolt ily zászlók azonban ez állítást nem igazolják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Ezért csupán a fentebb megbeszélt koronás címert festettem fel, mint szerb állami címert, a</w:t>
        <w:br/>
        <w:t>lobogó középső színére, pl. a Pierer-féle Konversations Lexikon emlegetett színes lapján ábrázolt</w:t>
        <w:br/>
        <w:t>szerb állami lobogó nyomán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 xml:space="preserve">A II. tábla harmadik, azaz legalsó zászlaja szintén a dr. Margalits által alulírottnak küldött </w:t>
      </w:r>
      <w:r>
        <w:rPr>
          <w:rStyle w:val="WWSzvegtrzs10pt"/>
          <w:sz w:val="22"/>
          <w:szCs w:val="22"/>
          <w:lang w:val="en-US"/>
        </w:rPr>
        <w:t>s</w:t>
        <w:br/>
      </w:r>
      <w:r>
        <w:rPr>
          <w:rStyle w:val="WWSzvegtrzs10pt"/>
          <w:sz w:val="22"/>
          <w:szCs w:val="22"/>
        </w:rPr>
        <w:t>csatolva levő szín, illetve közölt tudományos búvárlatokon alapuló adatok alapján készült, melyek</w:t>
        <w:br/>
        <w:t xml:space="preserve">szerint a szerbek már az 1389. évi rigómezei csatában ily zászló alatt harcoltak,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1690-ben Cser-</w:t>
        <w:br/>
        <w:t>novics patriarka vezetése alatt ily színű zászlókkal vonultak be Magyarországba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 III. táblán lefestett zászló az</w:t>
      </w:r>
      <w:r>
        <w:rPr>
          <w:rStyle w:val="WWSzvegtrzs10ptDlt2"/>
          <w:sz w:val="22"/>
          <w:szCs w:val="22"/>
        </w:rPr>
        <w:t xml:space="preserve"> erdélyi szászok</w:t>
      </w:r>
      <w:r>
        <w:rPr>
          <w:rStyle w:val="WWSzvegtrzs10pt"/>
          <w:sz w:val="22"/>
          <w:szCs w:val="22"/>
        </w:rPr>
        <w:t xml:space="preserve"> által használt színeket ábrázolja, melyeknek</w:t>
        <w:br/>
        <w:t xml:space="preserve">alapjául szintén az általam újabban magánúton beszerzett </w:t>
      </w:r>
      <w:r>
        <w:rPr>
          <w:rStyle w:val="WWSzvegtrzs10pt"/>
          <w:sz w:val="22"/>
          <w:szCs w:val="22"/>
          <w:lang w:val="en-US"/>
        </w:rPr>
        <w:t xml:space="preserve">s </w:t>
      </w:r>
      <w:r>
        <w:rPr>
          <w:rStyle w:val="WWSzvegtrzs10pt"/>
          <w:sz w:val="22"/>
          <w:szCs w:val="22"/>
        </w:rPr>
        <w:t>a * jellel ellátott borítékban idecsatolt</w:t>
        <w:br/>
        <w:t xml:space="preserve">szalag szolgált. </w:t>
      </w:r>
      <w:r>
        <w:rPr>
          <w:rStyle w:val="WWSzvegtrzs10pt"/>
          <w:sz w:val="22"/>
          <w:szCs w:val="22"/>
          <w:lang w:val="en-US"/>
        </w:rPr>
        <w:t xml:space="preserve">E </w:t>
      </w:r>
      <w:r>
        <w:rPr>
          <w:rStyle w:val="WWSzvegtrzs10pt"/>
          <w:sz w:val="22"/>
          <w:szCs w:val="22"/>
        </w:rPr>
        <w:t>színek jogosultságát hivatalbeli elődöm: dr. Pauler Gyula orsz. főlevéltárnok a</w:t>
        <w:br/>
        <w:t xml:space="preserve">122526/1899. számú b.ü. min. ügyiraton 1902. </w:t>
      </w:r>
      <w:r>
        <w:rPr>
          <w:rStyle w:val="WWSzvegtrzs10pt"/>
          <w:sz w:val="22"/>
          <w:szCs w:val="22"/>
          <w:lang w:val="en-US"/>
        </w:rPr>
        <w:t xml:space="preserve">dec. </w:t>
      </w:r>
      <w:r>
        <w:rPr>
          <w:rStyle w:val="WWSzvegtrzs10pt"/>
          <w:sz w:val="22"/>
          <w:szCs w:val="22"/>
        </w:rPr>
        <w:t>25-én 1815/1902. O.L. sz. alatt adott vélemé-</w:t>
        <w:br/>
        <w:t>nyében fejtegette.</w:t>
      </w:r>
    </w:p>
    <w:p>
      <w:pPr>
        <w:pStyle w:val="Szvegtrzs1"/>
        <w:shd w:fill="auto" w:val="clear"/>
        <w:tabs>
          <w:tab w:val="clear" w:pos="708"/>
          <w:tab w:val="left" w:pos="5301" w:leader="none"/>
        </w:tabs>
        <w:spacing w:lineRule="auto" w:line="276" w:before="0" w:after="0"/>
        <w:ind w:firstLine="284"/>
        <w:jc w:val="both"/>
        <w:rPr>
          <w:rStyle w:val="WWSzvegtrzs10pt"/>
          <w:sz w:val="22"/>
          <w:szCs w:val="22"/>
        </w:rPr>
      </w:pPr>
      <w:r>
        <w:rPr>
          <w:rStyle w:val="WWSzvegtrzs10pt"/>
          <w:sz w:val="22"/>
          <w:szCs w:val="22"/>
        </w:rPr>
        <w:t>Budapest, 1915. január 13-án</w:t>
      </w:r>
    </w:p>
    <w:p>
      <w:pPr>
        <w:pStyle w:val="Szvegtrzs1"/>
        <w:shd w:fill="auto" w:val="clear"/>
        <w:tabs>
          <w:tab w:val="clear" w:pos="708"/>
          <w:tab w:val="left" w:pos="5301" w:leader="none"/>
        </w:tabs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"/>
          <w:sz w:val="22"/>
          <w:szCs w:val="22"/>
        </w:rPr>
        <w:t>Dr. Csánki s. k.</w:t>
      </w:r>
    </w:p>
    <w:p>
      <w:pPr>
        <w:pStyle w:val="Szvegtrzs1"/>
        <w:shd w:fill="auto" w:val="clear"/>
        <w:spacing w:lineRule="auto" w:line="276" w:before="0" w:after="0"/>
        <w:ind w:firstLine="5103"/>
        <w:rPr>
          <w:sz w:val="22"/>
          <w:szCs w:val="22"/>
        </w:rPr>
      </w:pPr>
      <w:r>
        <w:rPr>
          <w:rStyle w:val="WWSzvegtrzs10pt"/>
          <w:sz w:val="22"/>
          <w:szCs w:val="22"/>
        </w:rPr>
        <w:t>orsz. főlevéltárnok, min. osztálytanácsos.</w:t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"/>
          <w:sz w:val="22"/>
          <w:szCs w:val="22"/>
        </w:rPr>
        <w:t>ad acta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rStyle w:val="WWSzvegtrzs10pt"/>
          <w:sz w:val="22"/>
          <w:szCs w:val="22"/>
        </w:rPr>
      </w:pPr>
      <w:r>
        <w:rPr>
          <w:rStyle w:val="WWSzvegtrzs10pt"/>
          <w:sz w:val="22"/>
          <w:szCs w:val="22"/>
          <w:lang w:val="en-US"/>
        </w:rPr>
        <w:t>B</w:t>
      </w:r>
      <w:r>
        <w:rPr>
          <w:rStyle w:val="WWSzvegtrzs10pt"/>
          <w:sz w:val="22"/>
          <w:szCs w:val="22"/>
        </w:rPr>
        <w:t>pest 917 k?/30 olvashatatlan aláírás</w:t>
      </w:r>
      <w:r>
        <w:br w:type="page"/>
      </w:r>
    </w:p>
    <w:p>
      <w:pPr>
        <w:pStyle w:val="Szvegtrzs1"/>
        <w:shd w:fill="auto" w:val="clear"/>
        <w:spacing w:lineRule="auto" w:line="276" w:before="0" w:after="0"/>
        <w:rPr>
          <w:b/>
          <w:b/>
          <w:i/>
          <w:i/>
        </w:rPr>
      </w:pPr>
      <w:bookmarkStart w:id="96" w:name="bookmark175"/>
      <w:r>
        <w:rPr>
          <w:rStyle w:val="WWCmsor52TimesNewRoman10ptNemflkvr2"/>
          <w:rFonts w:eastAsia="Constantia"/>
          <w:b w:val="false"/>
          <w:i/>
          <w:sz w:val="22"/>
          <w:szCs w:val="22"/>
          <w:lang w:val="en-US"/>
        </w:rPr>
        <w:t>M</w:t>
      </w:r>
      <w:bookmarkEnd w:id="96"/>
    </w:p>
    <w:p>
      <w:pPr>
        <w:pStyle w:val="Szvegtrzs65"/>
        <w:shd w:fill="auto" w:val="clear"/>
        <w:spacing w:lineRule="auto" w:line="276"/>
        <w:ind w:hanging="0"/>
        <w:jc w:val="center"/>
        <w:rPr>
          <w:rStyle w:val="Szvegtrzs610pt"/>
          <w:b/>
          <w:b/>
          <w:i/>
          <w:i/>
          <w:sz w:val="22"/>
          <w:szCs w:val="22"/>
        </w:rPr>
      </w:pPr>
      <w:r>
        <w:rPr>
          <w:rStyle w:val="Szvegtrzs610pt"/>
          <w:b/>
          <w:i/>
          <w:sz w:val="22"/>
          <w:szCs w:val="22"/>
        </w:rPr>
        <w:t>[1915 máj. 18]</w:t>
      </w:r>
      <w:r>
        <w:rPr>
          <w:rStyle w:val="FootnoteCharacters"/>
          <w:rStyle w:val="FootnoteAnchor"/>
          <w:b/>
          <w:i/>
          <w:sz w:val="22"/>
          <w:szCs w:val="22"/>
        </w:rPr>
        <w:footnoteReference w:customMarkFollows="1" w:id="129"/>
        <w:t>1</w:t>
      </w:r>
    </w:p>
    <w:p>
      <w:pPr>
        <w:pStyle w:val="Szvegtrzs65"/>
        <w:shd w:fill="auto" w:val="clear"/>
        <w:spacing w:lineRule="auto" w:line="276"/>
        <w:ind w:hanging="0"/>
        <w:jc w:val="center"/>
        <w:rPr>
          <w:sz w:val="22"/>
          <w:szCs w:val="22"/>
        </w:rPr>
      </w:pPr>
      <w:r>
        <w:rPr>
          <w:rStyle w:val="WWSzvegtrzs610pt10"/>
          <w:sz w:val="22"/>
          <w:szCs w:val="22"/>
        </w:rPr>
        <w:t>Belügyminiszteri átirat-fogalmazvány Pancsova város tanácsához</w:t>
        <w:br/>
        <w:t>a nemzetiségi színhasználat kérdésében</w:t>
      </w:r>
    </w:p>
    <w:p>
      <w:pPr>
        <w:pStyle w:val="Szvegtrzs210"/>
        <w:shd w:fill="auto" w:val="clear"/>
        <w:spacing w:lineRule="auto" w:line="276"/>
        <w:rPr>
          <w:sz w:val="20"/>
          <w:szCs w:val="20"/>
        </w:rPr>
      </w:pPr>
      <w:r>
        <w:rPr>
          <w:rStyle w:val="WWSzvegtrzs210ptNemflkvr10"/>
          <w:b/>
        </w:rPr>
        <w:t>BM eln. 1917–11.857 (307/915)</w:t>
        <w:br/>
        <w:t>(Kézírásos fogalmazvány)</w:t>
      </w:r>
    </w:p>
    <w:p>
      <w:pPr>
        <w:pStyle w:val="Szvegtrzs1"/>
        <w:shd w:fill="auto" w:val="clear"/>
        <w:spacing w:lineRule="auto" w:line="276" w:before="0" w:after="0"/>
        <w:jc w:val="both"/>
        <w:rPr>
          <w:rStyle w:val="WWSzvegtrzs10pt19"/>
          <w:sz w:val="22"/>
          <w:szCs w:val="22"/>
        </w:rPr>
      </w:pPr>
      <w:r>
        <w:rPr>
          <w:sz w:val="20"/>
          <w:szCs w:val="20"/>
        </w:rPr>
      </w:r>
    </w:p>
    <w:p>
      <w:pPr>
        <w:pStyle w:val="Szvegtrzs1"/>
        <w:shd w:fill="auto" w:val="clear"/>
        <w:spacing w:lineRule="auto" w:line="276" w:before="0" w:after="0"/>
        <w:jc w:val="both"/>
        <w:rPr>
          <w:sz w:val="22"/>
          <w:szCs w:val="22"/>
        </w:rPr>
      </w:pPr>
      <w:r>
        <w:rPr>
          <w:rStyle w:val="WWSzvegtrzs10pt19"/>
          <w:sz w:val="22"/>
          <w:szCs w:val="22"/>
        </w:rPr>
        <w:t>Pancsova város tanácsának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9"/>
          <w:sz w:val="22"/>
          <w:szCs w:val="22"/>
        </w:rPr>
        <w:t xml:space="preserve">A múlt évi </w:t>
      </w:r>
      <w:r>
        <w:rPr>
          <w:rStyle w:val="WWSzvegtrzs10pt19"/>
          <w:sz w:val="22"/>
          <w:szCs w:val="22"/>
          <w:lang w:val="en-US"/>
        </w:rPr>
        <w:t xml:space="preserve">dec. </w:t>
      </w:r>
      <w:r>
        <w:rPr>
          <w:rStyle w:val="WWSzvegtrzs10pt19"/>
          <w:sz w:val="22"/>
          <w:szCs w:val="22"/>
        </w:rPr>
        <w:t>12-én 16609 sz. a. tett előterjesztésére a következőkről értesítem: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9"/>
          <w:sz w:val="22"/>
          <w:szCs w:val="22"/>
        </w:rPr>
        <w:t>A nyilvános helyeken és alkalmakkor használható jelvények színének szabályozása tárgyában</w:t>
        <w:br/>
        <w:t xml:space="preserve">1914. évi </w:t>
      </w:r>
      <w:r>
        <w:rPr>
          <w:rStyle w:val="WWSzvegtrzs10pt19"/>
          <w:sz w:val="22"/>
          <w:szCs w:val="22"/>
          <w:lang w:val="en-US"/>
        </w:rPr>
        <w:t xml:space="preserve">nov. </w:t>
      </w:r>
      <w:r>
        <w:rPr>
          <w:rStyle w:val="WWSzvegtrzs10pt19"/>
          <w:sz w:val="22"/>
          <w:szCs w:val="22"/>
        </w:rPr>
        <w:t>7-én 8200/eln. sz. alatt kibocsátott körrendelet a színhasználat szabadságát két fel-</w:t>
        <w:br/>
        <w:t>tételhez köti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9"/>
          <w:sz w:val="22"/>
          <w:szCs w:val="22"/>
        </w:rPr>
        <w:t>Az egyik az, hogy a színeknek a történelmi hagyományokon és népszokásokon kell alapulniok</w:t>
        <w:br/>
        <w:t>– vagyis a rendelet a belföldi történelmi fejlődés eredményét kívánja figyelemre méltatni; a másik</w:t>
        <w:br/>
        <w:t>az, hogy a színeknek nem szabad egyezniök idegen állam jelvényével, mert ez esetben a színek</w:t>
        <w:br/>
        <w:t>használata, még ha az adott esetben talán nem azzal a célzattal történt is, külsőleg politikai tüntetés</w:t>
        <w:br/>
        <w:t>gyanánt fogható fe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9"/>
          <w:sz w:val="22"/>
          <w:szCs w:val="22"/>
          <w:lang w:val="en-US"/>
        </w:rPr>
        <w:t xml:space="preserve">E </w:t>
      </w:r>
      <w:r>
        <w:rPr>
          <w:rStyle w:val="WWSzvegtrzs10pt19"/>
          <w:sz w:val="22"/>
          <w:szCs w:val="22"/>
        </w:rPr>
        <w:t>szempontból vizsgálva a hazában élő nemzetiségek által jelenben használatba vett színeket,</w:t>
        <w:br/>
        <w:t>megállapítást nyert, hogy a románok, valamint az erdélyi szászok színei olyanok, melyeknek hasz-</w:t>
        <w:br/>
        <w:t>nálata a hivatkozott rendelet szempontjából kifogás alá nem esik: ellenben a szerbeknek háromszínű</w:t>
        <w:br/>
        <w:t>zászlója, a vörös-kék-fehér trikolór nélkülözi a rendelet által megkövetelt ismérveke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9"/>
          <w:sz w:val="22"/>
          <w:szCs w:val="22"/>
        </w:rPr>
        <w:t>A történeti kutatók megállapítása szerint a szerbek színe eredetileg a zöld volt, ilyen színű</w:t>
        <w:br/>
        <w:t>zászló alatt vonultak be 1690-ben is Magyarországba – míg a mai vörös-fehér-kék színeket, ame-</w:t>
        <w:br/>
        <w:t>lyeket a szerb királyságban is csak a 19. század eleje óta vettek használatba, csupán 1848-ban</w:t>
        <w:br/>
        <w:t xml:space="preserve">kezdték terjeszteni, mint külföldről átvett </w:t>
      </w:r>
      <w:r>
        <w:rPr>
          <w:rStyle w:val="WWSzvegtrzs10pt19"/>
          <w:sz w:val="22"/>
          <w:szCs w:val="22"/>
          <w:lang w:val="en-US"/>
        </w:rPr>
        <w:t xml:space="preserve">s </w:t>
      </w:r>
      <w:r>
        <w:rPr>
          <w:rStyle w:val="WWSzvegtrzs10pt19"/>
          <w:sz w:val="22"/>
          <w:szCs w:val="22"/>
        </w:rPr>
        <w:t>a külföldi politikai tényezőkkel való rokonszenvezés</w:t>
        <w:br/>
        <w:t>külső kifejezésére alkalmas jelvényt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9"/>
          <w:sz w:val="22"/>
          <w:szCs w:val="22"/>
        </w:rPr>
        <w:t>Azonfelül a belföldi szerbek által használt háromszínű zászló úgy a színek sorrendjét, mint</w:t>
        <w:br/>
        <w:t>azoknak a lobogórúdhoz való helyi viszonyát tekintve azonos a szerb királyság lobogójával.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9"/>
          <w:sz w:val="22"/>
          <w:szCs w:val="22"/>
        </w:rPr>
        <w:t>Ennélfogva a belföldi szerbek által legújabban, a szerb királysággal való politikai együttérzés</w:t>
        <w:br/>
        <w:t>feltüntetésének célzatával használni kívánt vörös-kék-fehér színű jelvény tényleges használata a</w:t>
        <w:br/>
        <w:t>8200/1914. sz. itteni rendelet szellemébe és határozmányaiba ütköznék.</w:t>
      </w:r>
      <w:r>
        <w:rPr>
          <w:rStyle w:val="FootnoteCharacters"/>
          <w:rStyle w:val="FootnoteAnchor"/>
          <w:sz w:val="22"/>
          <w:szCs w:val="22"/>
        </w:rPr>
        <w:footnoteReference w:customMarkFollows="1" w:id="130"/>
        <w:t>2</w:t>
      </w:r>
    </w:p>
    <w:p>
      <w:pPr>
        <w:pStyle w:val="Szvegtrzs1"/>
        <w:shd w:fill="auto" w:val="clear"/>
        <w:spacing w:lineRule="auto" w:line="276" w:before="0" w:after="0"/>
        <w:ind w:firstLine="284"/>
        <w:jc w:val="both"/>
        <w:rPr>
          <w:sz w:val="22"/>
          <w:szCs w:val="22"/>
        </w:rPr>
      </w:pPr>
      <w:r>
        <w:rPr>
          <w:rStyle w:val="WWSzvegtrzs10pt19"/>
          <w:sz w:val="22"/>
          <w:szCs w:val="22"/>
        </w:rPr>
        <w:t xml:space="preserve">Bpest </w:t>
      </w:r>
      <w:r>
        <w:rPr>
          <w:rStyle w:val="WWSzvegtrzs10pt19"/>
          <w:sz w:val="22"/>
          <w:szCs w:val="22"/>
          <w:lang w:val="en-US"/>
        </w:rPr>
        <w:t xml:space="preserve">v. </w:t>
      </w:r>
      <w:r>
        <w:rPr>
          <w:rStyle w:val="WWSzvegtrzs10pt19"/>
          <w:sz w:val="22"/>
          <w:szCs w:val="22"/>
        </w:rPr>
        <w:t xml:space="preserve">IV/26. dr. </w:t>
      </w:r>
      <w:r>
        <w:rPr>
          <w:rStyle w:val="WWSzvegtrzs10pt19"/>
          <w:sz w:val="22"/>
          <w:szCs w:val="22"/>
          <w:lang w:val="en-US"/>
        </w:rPr>
        <w:t>Sch</w:t>
      </w:r>
      <w:r>
        <w:rPr>
          <w:rStyle w:val="WWSzvegtrzs10pt19"/>
          <w:sz w:val="22"/>
          <w:szCs w:val="22"/>
        </w:rPr>
        <w:t>[</w:t>
      </w:r>
      <w:r>
        <w:rPr>
          <w:rStyle w:val="WWSzvegtrzs10pt19"/>
          <w:sz w:val="22"/>
          <w:szCs w:val="22"/>
          <w:lang w:val="en-US"/>
        </w:rPr>
        <w:t xml:space="preserve">eiber] </w:t>
      </w:r>
      <w:r>
        <w:rPr>
          <w:rStyle w:val="WWSzvegtrzs10pt19"/>
          <w:sz w:val="22"/>
          <w:szCs w:val="22"/>
          <w:lang w:val="en-US"/>
        </w:rPr>
        <w:t>s. k.</w:t>
      </w:r>
    </w:p>
    <w:p>
      <w:pPr>
        <w:pStyle w:val="Szvegtrzs1"/>
        <w:shd w:fill="auto" w:val="clear"/>
        <w:tabs>
          <w:tab w:val="clear" w:pos="708"/>
          <w:tab w:val="left" w:pos="6804" w:leader="none"/>
        </w:tabs>
        <w:spacing w:lineRule="auto" w:line="276" w:before="0" w:after="0"/>
        <w:ind w:firstLine="284"/>
        <w:jc w:val="both"/>
        <w:rPr/>
      </w:pPr>
      <w:r>
        <w:rPr>
          <w:rStyle w:val="WWSzvegtrzs10pt19"/>
          <w:sz w:val="22"/>
          <w:szCs w:val="22"/>
          <w:lang w:val="en-US"/>
        </w:rPr>
        <w:t xml:space="preserve">K V/18. </w:t>
      </w:r>
      <w:r>
        <w:rPr>
          <w:rStyle w:val="WWSzvegtrzs10pt19"/>
          <w:sz w:val="22"/>
          <w:szCs w:val="22"/>
        </w:rPr>
        <w:t>Olvashatatlan aláírás</w:t>
        <w:tab/>
      </w:r>
      <w:r>
        <w:rPr>
          <w:rStyle w:val="WWSzvegtrzs10pt19"/>
          <w:sz w:val="22"/>
          <w:szCs w:val="22"/>
          <w:lang w:val="en-US"/>
        </w:rPr>
        <w:t>fv. V/18. Némethy s. k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425" w:top="1134" w:footer="6" w:bottom="1134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Dotum">
    <w:altName w:val="돋움"/>
    <w:charset w:val="81"/>
    <w:family w:val="swiss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6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>
        <w:lang w:val="hu-HU"/>
      </w:rPr>
    </w:pPr>
    <w:r>
      <w:rPr>
        <w:lang w:val="hu-H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5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WWLbjegyzet8ptNemflkvr7"/>
          <w:b w:val="false"/>
          <w:sz w:val="18"/>
          <w:szCs w:val="18"/>
        </w:rPr>
        <w:t xml:space="preserve"> </w:t>
      </w:r>
      <w:r>
        <w:rPr>
          <w:rStyle w:val="WWLbjegyzet8ptNemflkvr7"/>
          <w:b w:val="false"/>
          <w:sz w:val="18"/>
          <w:szCs w:val="18"/>
        </w:rPr>
        <w:t>1914 februárjában megszakadtak azok a hosszas tárgyalások, amelyek Tisza miniszterelnök és a Román Nemzeti</w:t>
        <w:br/>
        <w:t>Párt vezetői között folytak abból a célból, hogy a kormány által tett nemzetiségpolitikai engedmények fejében, melyek</w:t>
        <w:br/>
        <w:t>a magyar államban élő románság politikai-kulturális fejlődése számára kedvezőbb alapot biztosítanának, a román</w:t>
        <w:br/>
        <w:t xml:space="preserve">nemzeti komité egyértelműen fogadja el a dualista berendezkedést, </w:t>
      </w:r>
      <w:r>
        <w:rPr>
          <w:rStyle w:val="WWLbjegyzet8ptNemflkvr7"/>
          <w:b w:val="false"/>
          <w:sz w:val="18"/>
          <w:szCs w:val="18"/>
          <w:lang w:val="en-US"/>
        </w:rPr>
        <w:t xml:space="preserve">s </w:t>
      </w:r>
      <w:r>
        <w:rPr>
          <w:rStyle w:val="WWLbjegyzet8ptNemflkvr7"/>
          <w:b w:val="false"/>
          <w:sz w:val="18"/>
          <w:szCs w:val="18"/>
        </w:rPr>
        <w:t>helyezkedjék a konstruktív ellenzékiség alapjára.</w:t>
        <w:br/>
        <w:t>(L. Iratok VI. köt. 9. és 12. sz.) – A világháború kitörése után a Tisza által adandó érdemi engedmények kérdése újból</w:t>
        <w:br/>
        <w:t>felvetődött; ezúttal Románia semlegességének megtartása, illetve egy esetleges, a Hármasszövetség melletti katonai</w:t>
        <w:br/>
        <w:t xml:space="preserve">fellépésének elérése érdekében is kívánatos volt, hogy az erdélyi románok igényeit kielégítsék, </w:t>
      </w:r>
      <w:r>
        <w:rPr>
          <w:rStyle w:val="WWLbjegyzet8ptNemflkvr7"/>
          <w:b w:val="false"/>
          <w:sz w:val="18"/>
          <w:szCs w:val="18"/>
          <w:lang w:val="en-US"/>
        </w:rPr>
        <w:t xml:space="preserve">s </w:t>
      </w:r>
      <w:r>
        <w:rPr>
          <w:rStyle w:val="WWLbjegyzet8ptNemflkvr7"/>
          <w:b w:val="false"/>
          <w:sz w:val="18"/>
          <w:szCs w:val="18"/>
        </w:rPr>
        <w:t>ezáltal a bukaresti</w:t>
        <w:br/>
        <w:t>magyarellenes hangulatot leszereljék. Tiszát részben a közös külügyminisztérium ösztönözte erre, majd nagy súllyal esett</w:t>
        <w:br/>
        <w:t>latba, hogy a német külügyi szolgálat és hadvezetés is nyomást gyakorolt rá, a magyar „engedményektől” remélve</w:t>
        <w:br/>
        <w:t>Románia megnyerését, amit a háború elhúzódásával egyre fontosabbnak tartottak. A kérdés német levéltári anyaga ma</w:t>
        <w:br/>
        <w:t>még feldolgozatlan; egyes részkérdésekben a német titkos lépéseket ismerteti az Erdély története (főszerk. Köpeczi Béla)</w:t>
        <w:br/>
        <w:t>III. köt. Bp. 1986. 1690–4. l. – Az itt közölt iratok jelzik, milyen mértékben tette sürgőssé az engedményeket a hadi</w:t>
        <w:br/>
        <w:t xml:space="preserve">helyzet, </w:t>
      </w:r>
      <w:r>
        <w:rPr>
          <w:rStyle w:val="WWLbjegyzet8ptNemflkvr7"/>
          <w:b w:val="false"/>
          <w:sz w:val="18"/>
          <w:szCs w:val="18"/>
          <w:lang w:val="en-US"/>
        </w:rPr>
        <w:t xml:space="preserve">s </w:t>
      </w:r>
      <w:r>
        <w:rPr>
          <w:rStyle w:val="WWLbjegyzet8ptNemflkvr7"/>
          <w:b w:val="false"/>
          <w:sz w:val="18"/>
          <w:szCs w:val="18"/>
        </w:rPr>
        <w:t>egyben azt is, mennyire nehezítették a közzétételt a sorozatos vereségek. Az iratokból az is kitűnik: Tisza</w:t>
        <w:br/>
        <w:t xml:space="preserve">ragaszkodott ahhoz, hogy előbb „Romániától kötelező nyilatkozatot kapjunk”, </w:t>
      </w:r>
      <w:r>
        <w:rPr>
          <w:rStyle w:val="WWLbjegyzet8ptNemflkvr7"/>
          <w:b w:val="false"/>
          <w:sz w:val="18"/>
          <w:szCs w:val="18"/>
          <w:lang w:val="en-US"/>
        </w:rPr>
        <w:t xml:space="preserve">s </w:t>
      </w:r>
      <w:r>
        <w:rPr>
          <w:rStyle w:val="WWLbjegyzet8ptNemflkvr7"/>
          <w:b w:val="false"/>
          <w:sz w:val="18"/>
          <w:szCs w:val="18"/>
        </w:rPr>
        <w:t>csak akkor lehet szó arról, hogy</w:t>
        <w:br/>
        <w:t>„elmenjünk a lehetőség határáig” (1914. szept. 15-i távirata a közös külügyminiszterhez. Ref. Zsinati Levéltár, Tisza-</w:t>
        <w:br/>
        <w:t>iratok 23:47/22.)</w:t>
      </w:r>
    </w:p>
  </w:footnote>
  <w:footnote w:id="3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7"/>
          <w:b w:val="false"/>
          <w:sz w:val="18"/>
          <w:szCs w:val="18"/>
        </w:rPr>
        <w:t>A közlemény címe, alcíme és lelőhelye:</w:t>
      </w:r>
      <w:r>
        <w:rPr>
          <w:rStyle w:val="WWLbjegyzet8ptNemflkvrDlt4"/>
          <w:b w:val="false"/>
          <w:sz w:val="18"/>
          <w:szCs w:val="18"/>
        </w:rPr>
        <w:t xml:space="preserve"> Tisza levele Czernin grófhoz – A miniszterelnök a hazai románokról.</w:t>
      </w:r>
      <w:r>
        <w:rPr>
          <w:rStyle w:val="WWLbjegyzet8ptNemflkvr7"/>
          <w:b w:val="false"/>
          <w:sz w:val="18"/>
          <w:szCs w:val="18"/>
        </w:rPr>
        <w:t xml:space="preserve"> (A</w:t>
        <w:br/>
        <w:t>társadalom és a háború rovatban.) – Budapesti Hírlap 1914. szept. 2; 213. sz. 7. l.</w:t>
      </w:r>
    </w:p>
  </w:footnote>
  <w:footnote w:id="4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WWLbjegyzet8ptNemflkvr7"/>
          <w:b w:val="false"/>
          <w:sz w:val="18"/>
          <w:szCs w:val="18"/>
        </w:rPr>
        <w:tab/>
      </w:r>
      <w:r>
        <w:rPr>
          <w:rStyle w:val="WWLbjegyzet8ptNemflkvr7"/>
          <w:b w:val="false"/>
          <w:sz w:val="18"/>
          <w:szCs w:val="18"/>
          <w:lang w:val="en-US"/>
        </w:rPr>
        <w:t xml:space="preserve">Alexandru </w:t>
      </w:r>
      <w:r>
        <w:rPr>
          <w:rStyle w:val="WWLbjegyzet8ptNemflkvr7"/>
          <w:b w:val="false"/>
          <w:sz w:val="18"/>
          <w:szCs w:val="18"/>
        </w:rPr>
        <w:t>Vaida-Voevod (1872–1950) erdélyi román politikus, o. gy. képviselő, korábban Ferenc Ferdinánd</w:t>
        <w:br/>
        <w:t>bizalmi embere (vö. Iratok V. köt. 83/B irat mell.).</w:t>
      </w:r>
    </w:p>
  </w:footnote>
  <w:footnote w:id="5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urel Vlad (1875–1954) erdélyi román politikus.</w:t>
      </w:r>
    </w:p>
  </w:footnote>
  <w:footnote w:id="6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5"/>
          <w:b w:val="false"/>
          <w:sz w:val="18"/>
          <w:szCs w:val="18"/>
        </w:rPr>
        <w:t>A magyarországi románoknak adandó politikai és kulturális engedmények tervezett bejelentése.</w:t>
      </w:r>
    </w:p>
  </w:footnote>
  <w:footnote w:id="7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5"/>
          <w:b w:val="false"/>
          <w:sz w:val="18"/>
          <w:szCs w:val="18"/>
        </w:rPr>
        <w:t>É. Romániának a Monarchia oldalán való hadba lépése.</w:t>
      </w:r>
    </w:p>
  </w:footnote>
  <w:footnote w:id="8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7"/>
          <w:b w:val="false"/>
          <w:sz w:val="18"/>
          <w:szCs w:val="18"/>
        </w:rPr>
        <w:tab/>
        <w:t>Utalás arra, hogy a magyarországi románoknak adandó politikai engedményekkel próbálják leszerelni Romániá-</w:t>
        <w:br/>
        <w:t>ban az antantpárti hadbalépést sürgető erőket.</w:t>
      </w:r>
    </w:p>
  </w:footnote>
  <w:footnote w:id="9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Ioan Meţianu </w:t>
      </w:r>
      <w:r>
        <w:rPr>
          <w:rStyle w:val="WWLbjegyzet8ptNemflkvr18"/>
          <w:b w:val="false"/>
          <w:sz w:val="18"/>
          <w:szCs w:val="18"/>
        </w:rPr>
        <w:t>(1829–1916) 1899-től nagyszebeni g. kel. román érsek-</w:t>
      </w:r>
      <w:r>
        <w:rPr>
          <w:rStyle w:val="WWLbjegyzet8ptNemflkvr18"/>
          <w:b w:val="false"/>
          <w:sz w:val="18"/>
          <w:szCs w:val="18"/>
          <w:lang w:val="en-US"/>
        </w:rPr>
        <w:t>metropolita.</w:t>
      </w:r>
    </w:p>
  </w:footnote>
  <w:footnote w:id="10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7"/>
          <w:b w:val="false"/>
          <w:sz w:val="18"/>
          <w:szCs w:val="18"/>
        </w:rPr>
        <w:tab/>
        <w:t>A levél gépelt fogalmazványát Tisza s.k. javításaival és s.k. aláírásával l. Ref. Zsinati Levéltár, Tisza-iratok</w:t>
        <w:br/>
        <w:t xml:space="preserve">7:21/129; ennek felirata: „Levélconceptus. Metianu János b.t.t. érseknek.” </w:t>
      </w:r>
      <w:r>
        <w:rPr>
          <w:rStyle w:val="WWLbjegyzet8ptNemflkvr7"/>
          <w:b w:val="false"/>
          <w:sz w:val="18"/>
          <w:szCs w:val="18"/>
          <w:lang w:val="en-US"/>
        </w:rPr>
        <w:t xml:space="preserve">E </w:t>
      </w:r>
      <w:r>
        <w:rPr>
          <w:rStyle w:val="WWLbjegyzet8ptNemflkvr7"/>
          <w:b w:val="false"/>
          <w:sz w:val="18"/>
          <w:szCs w:val="18"/>
        </w:rPr>
        <w:t>fölé írva Balogh Jenő által: „Államirat”.</w:t>
      </w:r>
      <w:r>
        <w:rPr>
          <w:rStyle w:val="Szvegtrzs10pt"/>
          <w:bCs/>
          <w:sz w:val="18"/>
          <w:szCs w:val="18"/>
        </w:rPr>
        <w:br/>
      </w:r>
      <w:r>
        <w:rPr>
          <w:rStyle w:val="WWLbjegyzet8ptNemflkvr7"/>
          <w:b w:val="false"/>
          <w:sz w:val="18"/>
          <w:szCs w:val="18"/>
        </w:rPr>
        <w:t>– A levelet nyomtatásban közli TIÖM II. 272–275. l., valamint Albrecht Ferenc: Forrástanulmányok gróf Tisza István</w:t>
        <w:br/>
        <w:t>román nemzetiségi politikájához. Lugos 1933, Husvéth és Hoffer ny. 76–78. l.</w:t>
      </w:r>
    </w:p>
  </w:footnote>
  <w:footnote w:id="11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5"/>
          <w:b w:val="false"/>
          <w:sz w:val="18"/>
          <w:szCs w:val="18"/>
        </w:rPr>
        <w:tab/>
        <w:t>Tisza és a Román Nemzeti Párt 1914 januárjában megszakadt tárgyalásairól vö. Iratok VI. köt. 12. sz.</w:t>
      </w:r>
    </w:p>
  </w:footnote>
  <w:footnote w:id="12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hu-HU"/>
        </w:rPr>
        <w:t>L. uo.</w:t>
      </w:r>
    </w:p>
  </w:footnote>
  <w:footnote w:id="13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rStyle w:val="WWLbjegyzet8ptNemflkvr5"/>
          <w:b w:val="false"/>
          <w:sz w:val="18"/>
          <w:szCs w:val="18"/>
        </w:rPr>
        <w:tab/>
        <w:t>A tárgyalások megszakadásának további okaira l. Erdély története (főszerk. Köpeczi Béla) III. köt. Bp. 1986.</w:t>
        <w:br/>
        <w:t>1685–1687. l.</w:t>
      </w:r>
    </w:p>
  </w:footnote>
  <w:footnote w:id="14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 xml:space="preserve"> </w:t>
      </w:r>
      <w:r>
        <w:rPr>
          <w:rStyle w:val="WWLbjegyzet8ptNemflkvr5"/>
          <w:b w:val="false"/>
          <w:sz w:val="18"/>
          <w:szCs w:val="18"/>
        </w:rPr>
        <w:t>A levélben röviden jelzett három engedmény valójában egy szélesebb körű intézkedéssorozat leegyszerűsített</w:t>
        <w:br/>
        <w:t>megfogalmazása. Tisza töredékes feljegyzéseiből kitűnik, hogy a tankönyvek, a helységnevek, a tisztviselőválasztások,</w:t>
        <w:br/>
        <w:t>birtokparcellázások, a nemzeti színek használata kérdésében is fontolóra vett kedvezményeket (l. Ref. Zsinati Levéltár,</w:t>
        <w:br/>
        <w:t>Tisza-iratok 9:26/77).</w:t>
      </w:r>
    </w:p>
  </w:footnote>
  <w:footnote w:id="15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8"/>
          <w:b w:val="false"/>
          <w:sz w:val="18"/>
          <w:szCs w:val="18"/>
        </w:rPr>
        <w:tab/>
        <w:t>Szövegét közli: TIÖM II. 275. l., ill.</w:t>
      </w:r>
      <w:r>
        <w:rPr>
          <w:rStyle w:val="WWLbjegyzet8ptNemflkvrDlt6"/>
          <w:b w:val="false"/>
          <w:sz w:val="18"/>
          <w:szCs w:val="18"/>
        </w:rPr>
        <w:t xml:space="preserve"> Albrecht</w:t>
      </w:r>
      <w:r>
        <w:rPr>
          <w:rStyle w:val="WWLbjegyzet8ptNemflkvr8"/>
          <w:b w:val="false"/>
          <w:sz w:val="18"/>
          <w:szCs w:val="18"/>
        </w:rPr>
        <w:t xml:space="preserve"> Ferenc i. m. 79. l.</w:t>
      </w:r>
    </w:p>
  </w:footnote>
  <w:footnote w:id="16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bCs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8"/>
          <w:b w:val="false"/>
          <w:sz w:val="18"/>
          <w:szCs w:val="18"/>
        </w:rPr>
        <w:tab/>
        <w:t>Szövegét közli: TIÖM II. 276. l., ill.</w:t>
      </w:r>
      <w:r>
        <w:rPr>
          <w:rStyle w:val="WWLbjegyzet8ptNemflkvrDlt6"/>
          <w:b w:val="false"/>
          <w:sz w:val="18"/>
          <w:szCs w:val="18"/>
        </w:rPr>
        <w:t xml:space="preserve"> Albrecht</w:t>
      </w:r>
      <w:r>
        <w:rPr>
          <w:rStyle w:val="WWLbjegyzet8ptNemflkvr8"/>
          <w:b w:val="false"/>
          <w:sz w:val="18"/>
          <w:szCs w:val="18"/>
        </w:rPr>
        <w:t xml:space="preserve"> Ferenc i. m. 79. l.</w:t>
      </w:r>
    </w:p>
  </w:footnote>
  <w:footnote w:id="17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L. még egy másolt példányát uo. 9:26/189 sz.a. – A telefontávirat idézi a Czerninnek küldött táviratot, az utána</w:t>
        <w:br/>
        <w:t>következő ugyanaznapi üzenet Tisza telefonbeszélgetésének szövege gr. Berchtolddal.</w:t>
      </w:r>
    </w:p>
  </w:footnote>
  <w:footnote w:id="18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0"/>
          <w:b w:val="false"/>
          <w:sz w:val="18"/>
          <w:szCs w:val="18"/>
          <w:lang w:val="en-US"/>
        </w:rPr>
        <w:t xml:space="preserve">É. </w:t>
      </w:r>
      <w:r>
        <w:rPr>
          <w:rStyle w:val="WWLbjegyzet8ptNemflkvr10"/>
          <w:b w:val="false"/>
          <w:sz w:val="18"/>
          <w:szCs w:val="18"/>
        </w:rPr>
        <w:t>a romániai lapokban.</w:t>
      </w:r>
    </w:p>
  </w:footnote>
  <w:footnote w:id="19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hónap és a nap itt kiradírozva, az uitt 7:22/89 sz.a. található másolaton szerepel a címzettek felsorolásával együtt,</w:t>
        <w:br/>
        <w:t>éspedig: „Erdélyi főispánoknak és Szatmár, Mármaros, Bihar, Krassó Sz[örény], Arad és Temes vm. főispánjának”. A</w:t>
        <w:br/>
        <w:t>Waldbaum Frigyes Szeben megyei főispánhoz intézett levélen s. k. utóiratként: „A püspököknek külön is írok. Kérlek,</w:t>
        <w:br/>
        <w:t>beszélj velök. U.i. Metianu metropolitához szóló levelemmel egyidejűleg publikáltatni fog, hogy Ő Felsége amnestiát</w:t>
        <w:br/>
        <w:t>ad a politikai bűnügyekbe kevert összes románoknak, valamint egy belügyminiszteri rendelet is, amely a magyarországi</w:t>
        <w:br/>
        <w:t>román színeknek a magyar nemzeti színnel együttes használatát meg fogja engedni.”</w:t>
      </w:r>
    </w:p>
  </w:footnote>
  <w:footnote w:id="20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 xml:space="preserve">A gépiratban Tisza s. k. javításai,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s </w:t>
      </w:r>
      <w:r>
        <w:rPr>
          <w:rStyle w:val="WWLbjegyzet8ptNemflkvr18"/>
          <w:b w:val="false"/>
          <w:sz w:val="18"/>
          <w:szCs w:val="18"/>
        </w:rPr>
        <w:t>ugyancsak kézírásával föléírva: „Zur rumänischen Frage”, hátán pedig az</w:t>
        <w:br/>
        <w:t>idézett cím és a keltezés. – Átütéses másolatát l. még uo. 7:22/96. sz. a.</w:t>
      </w:r>
    </w:p>
  </w:footnote>
  <w:footnote w:id="21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5"/>
          <w:b w:val="false"/>
          <w:sz w:val="18"/>
          <w:szCs w:val="18"/>
        </w:rPr>
        <w:t>A fenti időpontban feladott távirat elírt számok miatt több helyütt értelmetlen volt; éjjel 12 órai feladással (3 órai</w:t>
        <w:br/>
        <w:t>érkezéssel) megismételte gr. Czernin követ nevében br. Bornemisza konzul, és az utóbbi távirat hátán olvasható Tisza</w:t>
        <w:br/>
        <w:t>s. k. rájegyzése: „Czernin IX/26.” A két szöveget egyeztetve egészítettük ki a zárójelbe tett szavakkal, a harmadik helyen</w:t>
        <w:br/>
        <w:t>ugyanis „insolent” (szemtelen) csak elírás lehetett.</w:t>
      </w:r>
    </w:p>
  </w:footnote>
  <w:footnote w:id="22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</w:rPr>
      </w:pPr>
      <w:r>
        <w:rPr>
          <w:rStyle w:val="FootnoteCharacters"/>
        </w:rPr>
        <w:t>2</w:t>
      </w:r>
      <w:r>
        <w:rPr>
          <w:rStyle w:val="WWLbjegyzet8ptNemflkvr5"/>
          <w:b w:val="false"/>
          <w:sz w:val="18"/>
          <w:szCs w:val="18"/>
          <w:vertAlign w:val="superscript"/>
        </w:rPr>
        <w:t>1</w:t>
      </w:r>
      <w:r>
        <w:rPr>
          <w:rStyle w:val="WWLbjegyzet8ptNemflkvr5"/>
          <w:b w:val="false"/>
          <w:sz w:val="18"/>
          <w:szCs w:val="18"/>
        </w:rPr>
        <w:tab/>
        <w:t>A szövegben Tisza s. k. javításai.</w:t>
      </w:r>
    </w:p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 xml:space="preserve">Teodor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Mihali </w:t>
      </w:r>
      <w:r>
        <w:rPr>
          <w:rStyle w:val="WWLbjegyzet8ptNemflkvr18"/>
          <w:b w:val="false"/>
          <w:sz w:val="18"/>
          <w:szCs w:val="18"/>
        </w:rPr>
        <w:t xml:space="preserve">(1855–1934) erdélyi román politikus,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o. </w:t>
      </w:r>
      <w:r>
        <w:rPr>
          <w:rStyle w:val="WWLbjegyzet8ptNemflkvr18"/>
          <w:b w:val="false"/>
          <w:sz w:val="18"/>
          <w:szCs w:val="18"/>
        </w:rPr>
        <w:t>gy. képv., a Román Nemzeti Párt egyik vezetője.</w:t>
      </w:r>
    </w:p>
  </w:footnote>
  <w:footnote w:id="23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 xml:space="preserve">Frh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von dem </w:t>
      </w:r>
      <w:r>
        <w:rPr>
          <w:rStyle w:val="WWLbjegyzet8ptNemflkvr18"/>
          <w:b w:val="false"/>
          <w:sz w:val="18"/>
          <w:szCs w:val="18"/>
        </w:rPr>
        <w:t>Busche-Haldenhauser bukaresti német követ.</w:t>
      </w:r>
    </w:p>
  </w:footnote>
  <w:footnote w:id="24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>
          <w:sz w:val="2"/>
          <w:szCs w:val="2"/>
        </w:rPr>
      </w:pPr>
      <w:r>
        <w:rPr>
          <w:rStyle w:val="FootnoteCharacters"/>
        </w:rPr>
        <w:footnoteRef/>
      </w:r>
      <w:r>
        <w:rPr>
          <w:sz w:val="2"/>
          <w:szCs w:val="2"/>
        </w:rPr>
      </w:r>
    </w:p>
  </w:footnote>
  <w:footnote w:id="25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5"/>
          <w:b w:val="false"/>
          <w:sz w:val="18"/>
          <w:szCs w:val="18"/>
        </w:rPr>
        <w:t>É. Czernin osztrák-magyar és von Busche német követ egyetértő megítélésétől.</w:t>
      </w:r>
    </w:p>
  </w:footnote>
  <w:footnote w:id="26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5"/>
          <w:b w:val="false"/>
          <w:sz w:val="18"/>
          <w:szCs w:val="18"/>
        </w:rPr>
        <w:t>„</w:t>
      </w:r>
      <w:r>
        <w:rPr>
          <w:rStyle w:val="WWLbjegyzet8ptNemflkvr5"/>
          <w:b w:val="false"/>
          <w:sz w:val="18"/>
          <w:szCs w:val="18"/>
        </w:rPr>
        <w:t>Kebelemben”, é. tarsolyomban (ol.).</w:t>
      </w:r>
    </w:p>
  </w:footnote>
  <w:footnote w:id="27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5"/>
          <w:b w:val="false"/>
          <w:sz w:val="18"/>
          <w:szCs w:val="18"/>
        </w:rPr>
        <w:t>Az irat alján idegen kézírással: „exp. megtörtént [aláírás] IX. 30”</w:t>
      </w:r>
    </w:p>
  </w:footnote>
  <w:footnote w:id="28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6"/>
          <w:b w:val="false"/>
          <w:sz w:val="18"/>
          <w:szCs w:val="18"/>
        </w:rPr>
        <w:t>A fejlécben foglaltak az irat kezdetén a következőképp szólnak: „A dr. Aurel Popovici által megfogalmazott</w:t>
        <w:br/>
        <w:t>pontok, amelyeket annak idején a magyarországi románok vezetői mind előterjesztettek gróf Tisza magyar miniszterel-</w:t>
        <w:br/>
        <w:t>nöknek. – A Külüggyel ezt dr. Aurel Popovici 1914. október 5-én közölte.”</w:t>
      </w:r>
    </w:p>
  </w:footnote>
  <w:footnote w:id="29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Gheorghe Pop de </w:t>
      </w:r>
      <w:r>
        <w:rPr>
          <w:sz w:val="18"/>
          <w:szCs w:val="18"/>
          <w:lang w:val="ro-RO"/>
        </w:rPr>
        <w:t>Băsești</w:t>
      </w:r>
      <w:r>
        <w:rPr>
          <w:sz w:val="18"/>
          <w:szCs w:val="18"/>
          <w:lang w:val="hu-HU"/>
        </w:rPr>
        <w:t>, a Román Nemzeti Párt elnöke.</w:t>
      </w:r>
    </w:p>
  </w:footnote>
  <w:footnote w:id="30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1"/>
          <w:b w:val="false"/>
          <w:sz w:val="18"/>
          <w:szCs w:val="18"/>
        </w:rPr>
        <w:tab/>
        <w:t>Utalás azokra a politikai értékű engedményekre, amelyeket gr. Tisza István miniszterelnök az erdélyi román</w:t>
        <w:br/>
        <w:t xml:space="preserve">nemzeti mozgalom vezetőinek igényei alapján kulturális, egyházi és iskolai téren szükségesnek látott, </w:t>
      </w:r>
      <w:r>
        <w:rPr>
          <w:rStyle w:val="WWLbjegyzet8ptNemflkvr11"/>
          <w:b w:val="false"/>
          <w:sz w:val="18"/>
          <w:szCs w:val="18"/>
          <w:lang w:val="en-US"/>
        </w:rPr>
        <w:t xml:space="preserve">s </w:t>
      </w:r>
      <w:r>
        <w:rPr>
          <w:rStyle w:val="WWLbjegyzet8ptNemflkvr11"/>
          <w:b w:val="false"/>
          <w:sz w:val="18"/>
          <w:szCs w:val="18"/>
        </w:rPr>
        <w:t>amelyek</w:t>
        <w:br/>
        <w:t>elsősorban az erdélyi románok megnyugtatását, valamint Románia Monarchia-ellenes közvéleményének lecsillapítását</w:t>
        <w:br/>
        <w:t>célozták.</w:t>
      </w:r>
    </w:p>
  </w:footnote>
  <w:footnote w:id="31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1"/>
          <w:b w:val="false"/>
          <w:sz w:val="18"/>
          <w:szCs w:val="18"/>
        </w:rPr>
        <w:tab/>
        <w:t>Iuliu Maniu (1873–1953) erdélyi román politikus, akit az 1913. évi ún. román paktumtárgyalások során a román</w:t>
        <w:br/>
        <w:t>fél legbefolyásosabb személyiségének tartottak. L. Iratok VI. köt. 9. és 12. sz. irat.</w:t>
      </w:r>
    </w:p>
  </w:footnote>
  <w:footnote w:id="32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1"/>
          <w:b w:val="false"/>
          <w:sz w:val="18"/>
          <w:szCs w:val="18"/>
        </w:rPr>
        <w:tab/>
        <w:t>Nicolae Filipescu (1862–1916) ellenzéki bukaresti politikus, erőteljesen szorgalmazta Romániának az antant</w:t>
        <w:br/>
        <w:t>oldalán való hadba lépését.</w:t>
      </w:r>
    </w:p>
  </w:footnote>
  <w:footnote w:id="33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rStyle w:val="WWLbjegyzet8ptNemflkvr11"/>
          <w:b w:val="false"/>
          <w:sz w:val="18"/>
          <w:szCs w:val="18"/>
        </w:rPr>
        <w:tab/>
        <w:t>Gr. Forgách János külügyi osztályfőnök, volt belgrádi cs. és kir. követ.</w:t>
      </w:r>
    </w:p>
  </w:footnote>
  <w:footnote w:id="34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 xml:space="preserve"> </w:t>
      </w:r>
      <w:r>
        <w:rPr>
          <w:rStyle w:val="WWLbjegyzet8ptNemflkvr11"/>
          <w:b w:val="false"/>
          <w:sz w:val="18"/>
          <w:szCs w:val="18"/>
        </w:rPr>
        <w:tab/>
        <w:t>Az utóirat az eredetiben is magyar nyelvű.</w:t>
      </w:r>
    </w:p>
  </w:footnote>
  <w:footnote w:id="35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WWSzvegtrzs28ptNemflkvr1"/>
          <w:b w:val="false"/>
          <w:sz w:val="18"/>
          <w:szCs w:val="18"/>
          <w:vertAlign w:val="superscript"/>
        </w:rPr>
        <w:t xml:space="preserve"> </w:t>
      </w:r>
      <w:r>
        <w:rPr>
          <w:rStyle w:val="WWSzvegtrzs28ptNemflkvr1"/>
          <w:b w:val="false"/>
          <w:sz w:val="18"/>
          <w:szCs w:val="18"/>
        </w:rPr>
        <w:t xml:space="preserve">Eredeti címe: „Telefonüzenet Berchtold külügyminiszternek (külügy útján Burián </w:t>
      </w:r>
      <w:r>
        <w:rPr>
          <w:rStyle w:val="WWSzvegtrzs28ptNemflkvr1"/>
          <w:b w:val="false"/>
          <w:sz w:val="18"/>
          <w:szCs w:val="18"/>
          <w:lang w:val="hu-HU"/>
        </w:rPr>
        <w:t>Ő</w:t>
      </w:r>
      <w:r>
        <w:rPr>
          <w:rStyle w:val="WWSzvegtrzs28ptNemflkvr1"/>
          <w:b w:val="false"/>
          <w:sz w:val="18"/>
          <w:szCs w:val="18"/>
        </w:rPr>
        <w:t xml:space="preserve"> Exc.-nak”; Tisza s. k.</w:t>
        <w:br/>
        <w:t>rájegyzése: „Külügynek XI/1”; miniszterelnökségi megjegyzés: „Exp[ediálva] 1914X1/1 d.e.”</w:t>
      </w:r>
    </w:p>
  </w:footnote>
  <w:footnote w:id="36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rStyle w:val="WWSzvegtrzs28ptNemflkvr1"/>
          <w:b w:val="false"/>
          <w:sz w:val="18"/>
          <w:szCs w:val="18"/>
          <w:vertAlign w:val="superscript"/>
        </w:rPr>
        <w:t xml:space="preserve"> </w:t>
      </w:r>
      <w:r>
        <w:rPr>
          <w:rStyle w:val="WWSzvegtrzs28ptNemflkvr1"/>
          <w:b w:val="false"/>
          <w:sz w:val="18"/>
          <w:szCs w:val="18"/>
        </w:rPr>
        <w:t>„</w:t>
      </w:r>
      <w:r>
        <w:rPr>
          <w:rStyle w:val="WWSzvegtrzs28ptNemflkvr1"/>
          <w:b w:val="false"/>
          <w:sz w:val="18"/>
          <w:szCs w:val="18"/>
        </w:rPr>
        <w:t>Hosszú távra” (fr.).</w:t>
      </w:r>
    </w:p>
  </w:footnote>
  <w:footnote w:id="37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uo. 7:22/80 sz.a. található gépelt feljegyzés szerint, éspedig: „Pótlás az összes román levelekhez! Metianu</w:t>
        <w:br/>
        <w:t>metropolitához szóló levelemmel egyidejűleg publikáltatni fog, hogy Ő Felsége amnestiát ad a politikai bűnügyekbe kevert</w:t>
        <w:br/>
        <w:t>összes románoknak, valamint egy belügyminiszteri rendelet is, amely a magyarországi román színeknek a magyar nemzeti</w:t>
        <w:br/>
        <w:t>színnel együttes használatát meg fogja engedni.” [Az 1914. novemberi levélmásolatok közt.]</w:t>
      </w:r>
    </w:p>
  </w:footnote>
  <w:footnote w:id="38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</w:rPr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2"/>
          <w:b w:val="false"/>
          <w:sz w:val="18"/>
          <w:szCs w:val="18"/>
        </w:rPr>
        <w:tab/>
      </w:r>
      <w:r>
        <w:rPr>
          <w:rStyle w:val="WWLbjegyzet8ptNemflkvr12"/>
          <w:b w:val="false"/>
          <w:sz w:val="18"/>
          <w:szCs w:val="18"/>
          <w:lang w:val="en-US"/>
        </w:rPr>
        <w:t xml:space="preserve">É. </w:t>
      </w:r>
      <w:r>
        <w:rPr>
          <w:rStyle w:val="WWLbjegyzet8ptNemflkvr12"/>
          <w:b w:val="false"/>
          <w:sz w:val="18"/>
          <w:szCs w:val="18"/>
        </w:rPr>
        <w:t>a kormány előterjesztése alapján.</w:t>
      </w:r>
    </w:p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WWLbjegyzet8ptNemflkvr12"/>
          <w:b w:val="false"/>
          <w:sz w:val="18"/>
          <w:szCs w:val="18"/>
          <w:vertAlign w:val="superscript"/>
        </w:rPr>
        <w:t>1</w:t>
      </w:r>
      <w:r>
        <w:rPr>
          <w:rStyle w:val="WWLbjegyzet8ptNemflkvr12"/>
          <w:b w:val="false"/>
          <w:sz w:val="18"/>
          <w:szCs w:val="18"/>
          <w:lang w:val="en-US"/>
        </w:rPr>
        <w:t xml:space="preserve">”K. u. </w:t>
      </w:r>
      <w:r>
        <w:rPr>
          <w:rStyle w:val="WWLbjegyzet8ptNemflkvr12"/>
          <w:b w:val="false"/>
          <w:sz w:val="18"/>
          <w:szCs w:val="18"/>
        </w:rPr>
        <w:t>K. Ministerium des Äussern – Kabinett des Ministers” feliratú levélpapíron, föléírva: „A német császári</w:t>
        <w:br/>
        <w:t xml:space="preserve">nagykövet 1914.XI.4. keletű levelének másolata”. Hátlapján gr. Tisza István sajátkezű ceruzajegyzése: „1914 </w:t>
      </w:r>
      <w:r>
        <w:rPr>
          <w:rStyle w:val="WWLbjegyzet8ptNemflkvr12"/>
          <w:b w:val="false"/>
          <w:sz w:val="18"/>
          <w:szCs w:val="18"/>
          <w:lang w:val="en-US"/>
        </w:rPr>
        <w:t xml:space="preserve">nov </w:t>
      </w:r>
      <w:r>
        <w:rPr>
          <w:rStyle w:val="WWLbjegyzet8ptNemflkvr12"/>
          <w:b w:val="false"/>
          <w:sz w:val="18"/>
          <w:szCs w:val="18"/>
        </w:rPr>
        <w:t>4</w:t>
        <w:br/>
        <w:t>Tschirschky Berchtoldnak”. (Tisza álláspontjára nézve l.</w:t>
      </w:r>
      <w:r>
        <w:rPr>
          <w:rStyle w:val="WWLbjegyzet8ptNemflkvrDlt7"/>
          <w:b w:val="false"/>
          <w:sz w:val="18"/>
          <w:szCs w:val="18"/>
        </w:rPr>
        <w:t xml:space="preserve"> </w:t>
      </w:r>
      <w:r>
        <w:rPr>
          <w:rStyle w:val="WWLbjegyzet8ptNemflkvrDlt7"/>
          <w:b w:val="false"/>
          <w:sz w:val="18"/>
          <w:szCs w:val="18"/>
          <w:lang w:val="en-US"/>
        </w:rPr>
        <w:t>L</w:t>
      </w:r>
      <w:r>
        <w:rPr>
          <w:rStyle w:val="WWLbjegyzet8ptNemflkvr12"/>
          <w:b w:val="false"/>
          <w:sz w:val="18"/>
          <w:szCs w:val="18"/>
          <w:lang w:val="en-US"/>
        </w:rPr>
        <w:t xml:space="preserve"> </w:t>
      </w:r>
      <w:r>
        <w:rPr>
          <w:rStyle w:val="WWLbjegyzet8ptNemflkvr12"/>
          <w:b w:val="false"/>
          <w:sz w:val="18"/>
          <w:szCs w:val="18"/>
        </w:rPr>
        <w:t xml:space="preserve">alatt közölt, </w:t>
      </w:r>
      <w:r>
        <w:rPr>
          <w:rStyle w:val="WWLbjegyzet8ptNemflkvr12"/>
          <w:b w:val="false"/>
          <w:sz w:val="18"/>
          <w:szCs w:val="18"/>
          <w:lang w:val="en-US"/>
        </w:rPr>
        <w:t xml:space="preserve">nov. </w:t>
      </w:r>
      <w:r>
        <w:rPr>
          <w:rStyle w:val="WWLbjegyzet8ptNemflkvr12"/>
          <w:b w:val="false"/>
          <w:sz w:val="18"/>
          <w:szCs w:val="18"/>
        </w:rPr>
        <w:t>1-ji telefonüzenetét Berchtoldhoz.)</w:t>
      </w:r>
    </w:p>
  </w:footnote>
  <w:footnote w:id="39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3"/>
          <w:b w:val="false"/>
          <w:sz w:val="18"/>
          <w:szCs w:val="18"/>
        </w:rPr>
        <w:tab/>
        <w:t>Tisza s. k. javításaival, „Távirat Czerninnek” rájegyzésével. (A távirat kézírásos másolatát l. még uo. 9:26/77 sz.a.)</w:t>
      </w:r>
      <w:r>
        <w:rPr>
          <w:rStyle w:val="WWSzvegtrzs10pt"/>
          <w:bCs/>
          <w:sz w:val="18"/>
          <w:szCs w:val="18"/>
        </w:rPr>
        <w:br/>
      </w:r>
      <w:r>
        <w:rPr>
          <w:rStyle w:val="WWLbjegyzet8ptNemflkvr13"/>
          <w:b w:val="false"/>
          <w:sz w:val="18"/>
          <w:szCs w:val="18"/>
        </w:rPr>
        <w:t>– Miniszterelnökségi megjegyzés: ,,Elk[üldve] 48/T.sz.a. 914 XI/6” és lapalji megjegyzés: „Telefonon közlendő</w:t>
        <w:br/>
        <w:t>Külüggyel, Külügy útján Buriánnal.”</w:t>
      </w:r>
    </w:p>
  </w:footnote>
  <w:footnote w:id="40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3"/>
          <w:b w:val="false"/>
          <w:sz w:val="18"/>
          <w:szCs w:val="18"/>
        </w:rPr>
        <w:tab/>
        <w:t xml:space="preserve">É. Tisza szept. 22-i és </w:t>
      </w:r>
      <w:r>
        <w:rPr>
          <w:rStyle w:val="WWLbjegyzet8ptNemflkvr13"/>
          <w:b w:val="false"/>
          <w:sz w:val="18"/>
          <w:szCs w:val="18"/>
          <w:lang w:val="en-US"/>
        </w:rPr>
        <w:t xml:space="preserve">Meţianu </w:t>
      </w:r>
      <w:r>
        <w:rPr>
          <w:rStyle w:val="WWLbjegyzet8ptNemflkvr13"/>
          <w:b w:val="false"/>
          <w:sz w:val="18"/>
          <w:szCs w:val="18"/>
        </w:rPr>
        <w:t>szept. 23-i levelét, amelyek fordításának másolatait l. uo. 7:22/94, ill. 7:22/98 sz.a.</w:t>
      </w:r>
    </w:p>
  </w:footnote>
  <w:footnote w:id="41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3"/>
          <w:b w:val="false"/>
          <w:sz w:val="18"/>
          <w:szCs w:val="18"/>
        </w:rPr>
        <w:tab/>
        <w:t>Bukaresti német követ.</w:t>
      </w:r>
    </w:p>
  </w:footnote>
  <w:footnote w:id="42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gépiraton okt. 10. áll, de ezt cáfolja a miniszterelnökségi feladás kelte és a hátlapon Tisza s.k. rájegyzése:</w:t>
        <w:br/>
        <w:t>„Czerninnek XI/10”. – Az iratra rágépelve: „Gróf Czerninnek (Bukarest). Telefon útján közlendő Külüggyel, Külügy</w:t>
        <w:br/>
        <w:t>útján Burián Ő Exc.-val.”</w:t>
      </w:r>
    </w:p>
  </w:footnote>
  <w:footnote w:id="43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4"/>
          <w:b w:val="false"/>
          <w:sz w:val="18"/>
          <w:szCs w:val="18"/>
        </w:rPr>
        <w:tab/>
        <w:t xml:space="preserve">A német eredetiben: </w:t>
      </w:r>
      <w:r>
        <w:rPr>
          <w:rStyle w:val="WWLbjegyzet8ptNemflkvr14"/>
          <w:b w:val="false"/>
          <w:sz w:val="18"/>
          <w:szCs w:val="18"/>
          <w:lang w:val="en-US"/>
        </w:rPr>
        <w:t>Landsmann-Minister.</w:t>
      </w:r>
    </w:p>
  </w:footnote>
  <w:footnote w:id="44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3"/>
          <w:b w:val="false"/>
          <w:sz w:val="18"/>
          <w:szCs w:val="18"/>
        </w:rPr>
        <w:tab/>
        <w:t>A következő megjegyzéssel: „Külügy útján közlendő Budán Ő Exc-val.” Föléírva: „Telefonüzenet Külügynek.”</w:t>
      </w:r>
    </w:p>
  </w:footnote>
  <w:footnote w:id="45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3"/>
          <w:b w:val="false"/>
          <w:sz w:val="18"/>
          <w:szCs w:val="18"/>
        </w:rPr>
        <w:tab/>
      </w:r>
      <w:r>
        <w:rPr>
          <w:rStyle w:val="WWLbjegyzet8ptNemflkvr13"/>
          <w:b w:val="false"/>
          <w:sz w:val="18"/>
          <w:szCs w:val="18"/>
          <w:lang w:val="en-US"/>
        </w:rPr>
        <w:t xml:space="preserve">L. </w:t>
      </w:r>
      <w:r>
        <w:rPr>
          <w:rStyle w:val="WWLbjegyzet8ptNemflkvr13"/>
          <w:b w:val="false"/>
          <w:sz w:val="18"/>
          <w:szCs w:val="18"/>
        </w:rPr>
        <w:t>a</w:t>
      </w:r>
      <w:r>
        <w:rPr>
          <w:rStyle w:val="WWLbjegyzet8ptNemflkvrDlt8"/>
          <w:b w:val="false"/>
          <w:sz w:val="18"/>
          <w:szCs w:val="18"/>
        </w:rPr>
        <w:t xml:space="preserve"> </w:t>
      </w:r>
      <w:r>
        <w:rPr>
          <w:rStyle w:val="WWLbjegyzet8ptNemflkvrDlt8"/>
          <w:b w:val="false"/>
          <w:sz w:val="18"/>
          <w:szCs w:val="18"/>
          <w:lang w:val="en-US"/>
        </w:rPr>
        <w:t>T</w:t>
      </w:r>
      <w:r>
        <w:rPr>
          <w:rStyle w:val="WWLbjegyzet8ptNemflkvr13"/>
          <w:b w:val="false"/>
          <w:sz w:val="18"/>
          <w:szCs w:val="18"/>
          <w:lang w:val="en-US"/>
        </w:rPr>
        <w:t xml:space="preserve"> </w:t>
      </w:r>
      <w:r>
        <w:rPr>
          <w:rStyle w:val="WWLbjegyzet8ptNemflkvr13"/>
          <w:b w:val="false"/>
          <w:sz w:val="18"/>
          <w:szCs w:val="18"/>
        </w:rPr>
        <w:t>iratot.</w:t>
      </w:r>
    </w:p>
  </w:footnote>
  <w:footnote w:id="46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3"/>
          <w:b w:val="false"/>
          <w:sz w:val="18"/>
          <w:szCs w:val="18"/>
        </w:rPr>
        <w:tab/>
      </w:r>
      <w:r>
        <w:rPr>
          <w:rStyle w:val="WWLbjegyzet8ptNemflkvr13"/>
          <w:b w:val="false"/>
          <w:sz w:val="18"/>
          <w:szCs w:val="18"/>
          <w:lang w:val="en-US"/>
        </w:rPr>
        <w:t xml:space="preserve">L. </w:t>
      </w:r>
      <w:r>
        <w:rPr>
          <w:rStyle w:val="WWLbjegyzet8ptNemflkvr13"/>
          <w:b w:val="false"/>
          <w:sz w:val="18"/>
          <w:szCs w:val="18"/>
          <w:lang w:val="en-US"/>
        </w:rPr>
        <w:t xml:space="preserve">III. </w:t>
      </w:r>
      <w:r>
        <w:rPr>
          <w:rStyle w:val="WWLbjegyzet8ptNemflkvr13"/>
          <w:b w:val="false"/>
          <w:sz w:val="18"/>
          <w:szCs w:val="18"/>
        </w:rPr>
        <w:t>alatt.</w:t>
      </w:r>
    </w:p>
  </w:footnote>
  <w:footnote w:id="47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5"/>
          <w:b w:val="false"/>
          <w:sz w:val="18"/>
          <w:szCs w:val="18"/>
        </w:rPr>
        <w:t xml:space="preserve">Föléírva: „Berchtoldnak (román actió)”. L. még azonos másolatban uo. 9:26/106.sz.a. – </w:t>
      </w:r>
      <w:r>
        <w:rPr>
          <w:rStyle w:val="WWLbjegyzet8ptNemflkvr15"/>
          <w:b w:val="false"/>
          <w:sz w:val="18"/>
          <w:szCs w:val="18"/>
          <w:lang w:val="en-US"/>
        </w:rPr>
        <w:t xml:space="preserve">E </w:t>
      </w:r>
      <w:r>
        <w:rPr>
          <w:rStyle w:val="WWLbjegyzet8ptNemflkvr15"/>
          <w:b w:val="false"/>
          <w:sz w:val="18"/>
          <w:szCs w:val="18"/>
        </w:rPr>
        <w:t>levél válasz Berchtold</w:t>
        <w:br/>
        <w:t>nov. 10-i levelének (l. uo. 7:21/1 németül) arra a részére, hogy „meggondolva, úgy hiszem, jobb volna megvárni</w:t>
        <w:br/>
        <w:t>Bethmann-Hollweg úr válaszát, abból kiindulva gondolkozhatunk tovább a személyes kapcsolat [felvételéről]. Az a</w:t>
        <w:br/>
        <w:t>körülmény, hogy a kínos román koncesszió-kérdés állása</w:t>
      </w:r>
      <w:r>
        <w:rPr>
          <w:rStyle w:val="WWLbjegyzet8ptNemflkvrDlt9"/>
          <w:b w:val="false"/>
          <w:sz w:val="18"/>
          <w:szCs w:val="18"/>
        </w:rPr>
        <w:t xml:space="preserve"> pillanatnyilag</w:t>
      </w:r>
      <w:r>
        <w:rPr>
          <w:rStyle w:val="WWLbjegyzet8ptNemflkvr15"/>
          <w:b w:val="false"/>
          <w:sz w:val="18"/>
          <w:szCs w:val="18"/>
        </w:rPr>
        <w:t xml:space="preserve"> nem lehet elég indok a kérdéses misszióra,</w:t>
        <w:br/>
        <w:t>továbbá az a körülmény, hogy a birodalmi kancellár utolsó nyilatkozata ez irányban olyan hangnemű volt, hogy nem</w:t>
        <w:br/>
        <w:t>zárja ki a lehetőségét annak, hogy megjelenésedet a német főhadiszálláson kanosszajárásnak minősíthetnék – szerintem</w:t>
        <w:br/>
        <w:t>amellett szól, ne lépjünk ki rögtön tartózkodásunkból.”</w:t>
      </w:r>
    </w:p>
  </w:footnote>
  <w:footnote w:id="48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5"/>
          <w:b w:val="false"/>
          <w:sz w:val="18"/>
          <w:szCs w:val="18"/>
        </w:rPr>
        <w:tab/>
      </w:r>
      <w:r>
        <w:rPr>
          <w:rStyle w:val="WWLbjegyzet8ptNemflkvr15"/>
          <w:b w:val="false"/>
          <w:sz w:val="18"/>
          <w:szCs w:val="18"/>
          <w:lang w:val="en-US"/>
        </w:rPr>
        <w:t xml:space="preserve">E </w:t>
      </w:r>
      <w:r>
        <w:rPr>
          <w:rStyle w:val="WWLbjegyzet8ptNemflkvr15"/>
          <w:b w:val="false"/>
          <w:sz w:val="18"/>
          <w:szCs w:val="18"/>
        </w:rPr>
        <w:t>tárgyban Tisza másnap a következő telefontáviratot küldte br. Burián Istvánnak (aki 10-én Berchtoldéval azonos</w:t>
        <w:br/>
        <w:t>értelmű levelet írt neki – l. uo. 7:21/2): „Kimenetelem alapjául nézetem szerint csak az szolgálhatna, hogy Ő Felsége</w:t>
        <w:br/>
        <w:t>jónak látja, miszerint bizonyos dolgokat felvilágosítás és szóbeli megbeszélés tárgyává tegyek. Ezt lehetetlen volna</w:t>
        <w:br/>
        <w:t xml:space="preserve">megtagadni </w:t>
      </w:r>
      <w:r>
        <w:rPr>
          <w:rStyle w:val="WWLbjegyzet8ptNemflkvr15"/>
          <w:b w:val="false"/>
          <w:sz w:val="18"/>
          <w:szCs w:val="18"/>
          <w:lang w:val="en-US"/>
        </w:rPr>
        <w:t xml:space="preserve">s </w:t>
      </w:r>
      <w:r>
        <w:rPr>
          <w:rStyle w:val="WWLbjegyzet8ptNemflkvr15"/>
          <w:b w:val="false"/>
          <w:sz w:val="18"/>
          <w:szCs w:val="18"/>
        </w:rPr>
        <w:t>elkerülnénk azt, hogy [a] németek engedélyétől függene, vajon szóba állanak-é velem vagy sem. Annak</w:t>
        <w:br/>
        <w:t>látszatát is kerülnünk kell, hogy ők hívnak oda, hogy quasi számot adjak román politikámról. Tisza.” (L. uo. 7:22/144</w:t>
        <w:br/>
        <w:t>sz.a. Tisza s.k. ceruzaírásával „Buriánnak XI/13” [az 1914. évi iratok közt, tévesen „telefonon közöltetett 1913 XI/13”</w:t>
        <w:br/>
        <w:t xml:space="preserve">rájegyzéssel). – Burián választávirata szerint (érk. 1914 XI/13 d.u. 6 ó. 30 </w:t>
      </w:r>
      <w:r>
        <w:rPr>
          <w:rStyle w:val="WWLbjegyzet8ptNemflkvr15"/>
          <w:b w:val="false"/>
          <w:sz w:val="18"/>
          <w:szCs w:val="18"/>
          <w:lang w:val="en-US"/>
        </w:rPr>
        <w:t>p., l</w:t>
      </w:r>
      <w:r>
        <w:rPr>
          <w:rStyle w:val="WWLbjegyzet8ptNemflkvr15"/>
          <w:b w:val="false"/>
          <w:sz w:val="18"/>
          <w:szCs w:val="18"/>
        </w:rPr>
        <w:t>. uo. 7:21/5) „Ő Felsége Berchtold mai</w:t>
        <w:br/>
        <w:t>kihallgatásán hozzájárult az utazás tervéhez.”</w:t>
      </w:r>
    </w:p>
  </w:footnote>
  <w:footnote w:id="49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5"/>
          <w:b w:val="false"/>
          <w:sz w:val="18"/>
          <w:szCs w:val="18"/>
        </w:rPr>
        <w:tab/>
        <w:t xml:space="preserve">Vö. még Burián István 1914. </w:t>
      </w:r>
      <w:r>
        <w:rPr>
          <w:rStyle w:val="WWLbjegyzet8ptNemflkvr15"/>
          <w:b w:val="false"/>
          <w:sz w:val="18"/>
          <w:szCs w:val="18"/>
          <w:lang w:val="en-US"/>
        </w:rPr>
        <w:t xml:space="preserve">nov. </w:t>
      </w:r>
      <w:r>
        <w:rPr>
          <w:rStyle w:val="WWLbjegyzet8ptNemflkvr15"/>
          <w:b w:val="false"/>
          <w:sz w:val="18"/>
          <w:szCs w:val="18"/>
        </w:rPr>
        <w:t>14-i levelével Tiszához (uo. 7:21/8 kézírású másolatban): „...Apponyi Albert</w:t>
        <w:br/>
        <w:t>tegnap Berchtoldnál járt és elpanaszolta román Actiódat, melyhez pártjának tüzesebb tagjai lármásan akarnak állást</w:t>
        <w:br/>
        <w:t>foglalni valami hétfői gyűlésen. – Berchtold rámutatott az általad választott időpont külpolitikai vonatkozásaira, ami</w:t>
        <w:br/>
        <w:t>Apponyira nem maradt benyomás nélkül, úgy hogy megígérte csillapító behatását párttársaira, ha ugyan »a hullámok</w:t>
        <w:br/>
        <w:t>feje felett össze nem csapnak«.”</w:t>
      </w:r>
    </w:p>
  </w:footnote>
  <w:footnote w:id="50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Utalás Berchtold a. említett levelének arra a közlésére, hogy Ausztria Németország tengerikontingensét 200 000</w:t>
        <w:br/>
        <w:t>métermázsára emelte fel</w:t>
      </w:r>
    </w:p>
  </w:footnote>
  <w:footnote w:id="51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Hátán: „Buriánnak XI/12”. – Ugyanezen levél kézírásos másolatát l. uo. 9:26/112 sz.a. Utóbbira ráírva: Hosszú</w:t>
        <w:br/>
        <w:t>Lászlónak (román actió)”.</w:t>
      </w:r>
    </w:p>
  </w:footnote>
  <w:footnote w:id="52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1"/>
          <w:b w:val="false"/>
          <w:sz w:val="18"/>
          <w:szCs w:val="18"/>
        </w:rPr>
        <w:tab/>
        <w:t xml:space="preserve">Traian </w:t>
      </w:r>
      <w:r>
        <w:rPr>
          <w:rStyle w:val="WWLbjegyzet8ptNemflkvr11"/>
          <w:b w:val="false"/>
          <w:sz w:val="18"/>
          <w:szCs w:val="18"/>
          <w:lang w:val="en-US"/>
        </w:rPr>
        <w:t xml:space="preserve">Valeriu </w:t>
      </w:r>
      <w:r>
        <w:rPr>
          <w:rStyle w:val="WWLbjegyzet8ptNemflkvr11"/>
          <w:b w:val="false"/>
          <w:sz w:val="18"/>
          <w:szCs w:val="18"/>
          <w:lang w:val="en-US"/>
        </w:rPr>
        <w:t xml:space="preserve">Frenţiu </w:t>
      </w:r>
      <w:r>
        <w:rPr>
          <w:rStyle w:val="WWLbjegyzet8ptNemflkvr11"/>
          <w:b w:val="false"/>
          <w:sz w:val="18"/>
          <w:szCs w:val="18"/>
        </w:rPr>
        <w:t xml:space="preserve">lugosi </w:t>
      </w:r>
      <w:r>
        <w:rPr>
          <w:rStyle w:val="WWLbjegyzet8ptNemflkvr11"/>
          <w:b w:val="false"/>
          <w:sz w:val="18"/>
          <w:szCs w:val="18"/>
          <w:lang w:val="en-US"/>
        </w:rPr>
        <w:t xml:space="preserve">g. kat. </w:t>
      </w:r>
      <w:r>
        <w:rPr>
          <w:rStyle w:val="WWLbjegyzet8ptNemflkvr11"/>
          <w:b w:val="false"/>
          <w:sz w:val="18"/>
          <w:szCs w:val="18"/>
        </w:rPr>
        <w:t>román püspök.</w:t>
      </w:r>
    </w:p>
  </w:footnote>
  <w:footnote w:id="53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1"/>
          <w:b w:val="false"/>
          <w:sz w:val="18"/>
          <w:szCs w:val="18"/>
        </w:rPr>
        <w:tab/>
        <w:t>Ioan Pap aradi g. kel. püspök.</w:t>
      </w:r>
    </w:p>
  </w:footnote>
  <w:footnote w:id="54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E </w:t>
      </w:r>
      <w:r>
        <w:rPr>
          <w:rStyle w:val="WWLbjegyzet8ptNemflkvr18"/>
          <w:b w:val="false"/>
          <w:sz w:val="18"/>
          <w:szCs w:val="18"/>
        </w:rPr>
        <w:t>szöveg fogalmazványának átütéses másolatát l. uo. 7:22/140 sz.a. „Külügy útján Burián Ő Exc.-nak” megjegy-</w:t>
        <w:br/>
        <w:t>zéssel, rájegyezve: „Leadatott telefonon XI/13 d.e. 11 ó.”; hátán Tisza s. k. feljegyzése: „Külügy és Burián XI/13 (benne</w:t>
        <w:br/>
        <w:t>táviratváltás Frigyes főhg-gel)”. – Br. Burián Istvánnak nemcsak a fentiek másolata, hanem a következő toldalék is</w:t>
        <w:br/>
        <w:t>szólt: „(Folytatás kizárólag Burián Ő Exc. részére:) Hindenburg feszengése újabb jele utazásom szükséges voltának;</w:t>
        <w:br/>
        <w:t>nézetem szerint sem kellene azt hosszú pórázra ereszteni, de talán célszerű pár napot lefolyni hagyni úgy katonai</w:t>
        <w:br/>
        <w:t xml:space="preserve">események szempontjából mint azért is, hogy ne látszassék ez újabb sürgetés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direct </w:t>
      </w:r>
      <w:r>
        <w:rPr>
          <w:rStyle w:val="WWLbjegyzet8ptNemflkvr18"/>
          <w:b w:val="false"/>
          <w:sz w:val="18"/>
          <w:szCs w:val="18"/>
        </w:rPr>
        <w:t>kifolyásának. Tisza.”</w:t>
      </w:r>
    </w:p>
  </w:footnote>
  <w:footnote w:id="55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6"/>
          <w:b w:val="false"/>
          <w:sz w:val="18"/>
          <w:szCs w:val="18"/>
        </w:rPr>
        <w:tab/>
        <w:t>A központi hatalmak Besszarábiát ígérték Romániának, ha mellettük lép hadba.</w:t>
      </w:r>
    </w:p>
  </w:footnote>
  <w:footnote w:id="56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szövegben „Convention” áll, Balogh Jenő által áthúzva.</w:t>
      </w:r>
    </w:p>
  </w:footnote>
  <w:footnote w:id="57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Összefűzve, aláíratlanul, hátlapján Tisza s.k. rájegyzése: „914. XI. 19–XI. 23. Berlin és német főhadiszállás”.</w:t>
        <w:br/>
        <w:t>Tisztázat; fogalmazványa Tisza István javításaival, s.k. keltezésével és aláírásával („Budapest 5/XII 1914 Tisza”) uo.</w:t>
        <w:br/>
        <w:t xml:space="preserve">(7:21/130–135 sz.a.), hátán rájegyzésével: „Út németekhez 1914 </w:t>
      </w:r>
      <w:r>
        <w:rPr>
          <w:rStyle w:val="WWLbjegyzet8ptNemflkvr18"/>
          <w:b w:val="false"/>
          <w:sz w:val="18"/>
          <w:szCs w:val="18"/>
          <w:lang w:val="en-US"/>
        </w:rPr>
        <w:t>nov.”</w:t>
      </w:r>
    </w:p>
  </w:footnote>
  <w:footnote w:id="58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2"/>
          <w:b w:val="false"/>
          <w:sz w:val="18"/>
          <w:szCs w:val="18"/>
        </w:rPr>
        <w:tab/>
      </w:r>
      <w:r>
        <w:rPr>
          <w:rStyle w:val="WWLbjegyzet8ptNemflkvr12"/>
          <w:b w:val="false"/>
          <w:sz w:val="18"/>
          <w:szCs w:val="18"/>
          <w:lang w:val="en-US"/>
        </w:rPr>
        <w:t xml:space="preserve">É. </w:t>
      </w:r>
      <w:r>
        <w:rPr>
          <w:rStyle w:val="WWLbjegyzet8ptNemflkvr12"/>
          <w:b w:val="false"/>
          <w:sz w:val="18"/>
          <w:szCs w:val="18"/>
        </w:rPr>
        <w:t>a magyar kormányban.</w:t>
      </w:r>
    </w:p>
  </w:footnote>
  <w:footnote w:id="59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Lutz Korodi (1867–1954) szász pol., publicista, 1901–3 közt o. gy. képv.</w:t>
      </w:r>
    </w:p>
  </w:footnote>
  <w:footnote w:id="60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WWLbjegyzet8ptNemflkvr11"/>
          <w:b w:val="false"/>
          <w:sz w:val="18"/>
          <w:szCs w:val="18"/>
          <w:vertAlign w:val="superscript"/>
        </w:rPr>
        <w:t xml:space="preserve">* </w:t>
      </w:r>
      <w:r>
        <w:rPr>
          <w:rStyle w:val="WWLbjegyzet8ptNemflkvr11"/>
          <w:b w:val="false"/>
          <w:sz w:val="18"/>
          <w:szCs w:val="18"/>
        </w:rPr>
        <w:t>Szerbiában.</w:t>
      </w:r>
    </w:p>
  </w:footnote>
  <w:footnote w:id="61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rStyle w:val="WWLbjegyzet8ptNemflkvr13"/>
          <w:b w:val="false"/>
          <w:sz w:val="18"/>
          <w:szCs w:val="18"/>
        </w:rPr>
        <w:tab/>
        <w:t>Románia valójában 1883-ban csatlakozott a Hármasszövetséghez.</w:t>
      </w:r>
    </w:p>
  </w:footnote>
  <w:footnote w:id="62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 xml:space="preserve"> </w:t>
      </w:r>
      <w:r>
        <w:rPr>
          <w:rStyle w:val="WWLbjegyzet8ptNemflkvr13"/>
          <w:b w:val="false"/>
          <w:sz w:val="18"/>
          <w:szCs w:val="18"/>
        </w:rPr>
        <w:tab/>
        <w:t xml:space="preserve">Az 1913. </w:t>
      </w:r>
      <w:r>
        <w:rPr>
          <w:rStyle w:val="WWLbjegyzet8ptNemflkvr13"/>
          <w:b w:val="false"/>
          <w:sz w:val="18"/>
          <w:szCs w:val="18"/>
          <w:lang w:val="en-US"/>
        </w:rPr>
        <w:t xml:space="preserve">aug. </w:t>
      </w:r>
      <w:r>
        <w:rPr>
          <w:rStyle w:val="WWLbjegyzet8ptNemflkvr13"/>
          <w:b w:val="false"/>
          <w:sz w:val="18"/>
          <w:szCs w:val="18"/>
        </w:rPr>
        <w:t>6-án a második Balkán-háborút lezáró béke.</w:t>
      </w:r>
    </w:p>
  </w:footnote>
  <w:footnote w:id="63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6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Ştefan cel Mare </w:t>
      </w:r>
      <w:r>
        <w:rPr>
          <w:rStyle w:val="WWLbjegyzet8ptNemflkvr18"/>
          <w:b w:val="false"/>
          <w:sz w:val="18"/>
          <w:szCs w:val="18"/>
        </w:rPr>
        <w:t xml:space="preserve">15. századi moldvai uralkodó. Sírja a dél-bukovinai putnai kolostorban található,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s </w:t>
      </w:r>
      <w:r>
        <w:rPr>
          <w:rStyle w:val="WWLbjegyzet8ptNemflkvr18"/>
          <w:b w:val="false"/>
          <w:sz w:val="18"/>
          <w:szCs w:val="18"/>
        </w:rPr>
        <w:t>nemzeti</w:t>
        <w:br/>
        <w:t>kegyhelynek számított.</w:t>
      </w:r>
    </w:p>
  </w:footnote>
  <w:footnote w:id="64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távirat szövege után a következő utasítás áll: „Telefonon közlendő külüggyel, külügy útján B. Buriánnal alábbi</w:t>
        <w:br/>
        <w:t>bekezdéssel [németül]: Czernin gróf határozott kívánságára kizárólag az ő tájékoztatására a következő táviratot küldtem</w:t>
        <w:br/>
      </w:r>
      <w:r>
        <w:rPr>
          <w:rStyle w:val="WWLbjegyzet8ptNemflkvrDlt13"/>
          <w:b w:val="false"/>
          <w:sz w:val="18"/>
          <w:szCs w:val="18"/>
        </w:rPr>
        <w:t>neki</w:t>
      </w:r>
      <w:r>
        <w:rPr>
          <w:rStyle w:val="WWLbjegyzet8ptNemflkvr18"/>
          <w:b w:val="false"/>
          <w:i/>
          <w:sz w:val="18"/>
          <w:szCs w:val="18"/>
        </w:rPr>
        <w:t>:</w:t>
      </w:r>
      <w:r>
        <w:rPr>
          <w:rStyle w:val="WWLbjegyzet8ptNemflkvr18"/>
          <w:b w:val="false"/>
          <w:sz w:val="18"/>
          <w:szCs w:val="18"/>
        </w:rPr>
        <w:t xml:space="preserve"> (következik távirat)”.</w:t>
      </w:r>
    </w:p>
  </w:footnote>
  <w:footnote w:id="65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Zimmermann (Balogh Jenő ceruzajegyzete).</w:t>
      </w:r>
    </w:p>
  </w:footnote>
  <w:footnote w:id="66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</w:rPr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 xml:space="preserve">Megjelent: Népszava 1914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nov. </w:t>
      </w:r>
      <w:r>
        <w:rPr>
          <w:rStyle w:val="WWLbjegyzet8ptNemflkvr18"/>
          <w:b w:val="false"/>
          <w:sz w:val="18"/>
          <w:szCs w:val="18"/>
        </w:rPr>
        <w:t>8; 280. sz. 1. l.</w:t>
      </w:r>
    </w:p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67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közölt tudósítás címe, alcíme és lelőhelye:</w:t>
      </w:r>
      <w:r>
        <w:rPr>
          <w:rStyle w:val="WWLbjegyzet8ptNemflkvrDlt13"/>
          <w:b w:val="false"/>
          <w:sz w:val="18"/>
          <w:szCs w:val="18"/>
        </w:rPr>
        <w:t xml:space="preserve"> Tisza békéje a románokkal.</w:t>
      </w:r>
      <w:r>
        <w:rPr>
          <w:rStyle w:val="WWLbjegyzet8ptNemflkvr18"/>
          <w:b w:val="false"/>
          <w:sz w:val="18"/>
          <w:szCs w:val="18"/>
        </w:rPr>
        <w:t xml:space="preserve"> Az általános választójogot követeli az</w:t>
        <w:br/>
        <w:t xml:space="preserve">ellenzék és a sajtó. – Népszava 1914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nov. </w:t>
      </w:r>
      <w:r>
        <w:rPr>
          <w:rStyle w:val="WWLbjegyzet8ptNemflkvr18"/>
          <w:b w:val="false"/>
          <w:sz w:val="18"/>
          <w:szCs w:val="18"/>
        </w:rPr>
        <w:t>9; 281. sz. 3–4. l.</w:t>
      </w:r>
    </w:p>
  </w:footnote>
  <w:footnote w:id="68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Innentől a Népszava név nélküli tudósítójának saját szövege.</w:t>
      </w:r>
    </w:p>
  </w:footnote>
  <w:footnote w:id="69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1"/>
          <w:b w:val="false"/>
          <w:sz w:val="18"/>
          <w:szCs w:val="18"/>
        </w:rPr>
        <w:t>A közlemény címe és lelőhelye:</w:t>
      </w:r>
      <w:r>
        <w:rPr>
          <w:rStyle w:val="WWLbjegyzet8ptNemflkvrDlt10"/>
          <w:b w:val="false"/>
          <w:sz w:val="18"/>
          <w:szCs w:val="18"/>
        </w:rPr>
        <w:t xml:space="preserve"> A háború és a nemzetiségek</w:t>
      </w:r>
      <w:r>
        <w:rPr>
          <w:rStyle w:val="WWLbjegyzet8ptNemflkvr11"/>
          <w:b w:val="false"/>
          <w:sz w:val="18"/>
          <w:szCs w:val="18"/>
        </w:rPr>
        <w:t xml:space="preserve"> (Tisza levele </w:t>
      </w:r>
      <w:r>
        <w:rPr>
          <w:rStyle w:val="WWLbjegyzet8ptNemflkvr11"/>
          <w:b w:val="false"/>
          <w:sz w:val="18"/>
          <w:szCs w:val="18"/>
          <w:lang w:val="en-US"/>
        </w:rPr>
        <w:t xml:space="preserve">Meţianu </w:t>
      </w:r>
      <w:r>
        <w:rPr>
          <w:rStyle w:val="WWLbjegyzet8ptNemflkvr11"/>
          <w:b w:val="false"/>
          <w:sz w:val="18"/>
          <w:szCs w:val="18"/>
        </w:rPr>
        <w:t>érsekhez – Rendeletek a</w:t>
        <w:br/>
        <w:t xml:space="preserve">jelvényekről – Amnesztia). Világ 1914. </w:t>
      </w:r>
      <w:r>
        <w:rPr>
          <w:rStyle w:val="WWLbjegyzet8ptNemflkvr11"/>
          <w:b w:val="false"/>
          <w:sz w:val="18"/>
          <w:szCs w:val="18"/>
          <w:lang w:val="en-US"/>
        </w:rPr>
        <w:t xml:space="preserve">nov. </w:t>
      </w:r>
      <w:r>
        <w:rPr>
          <w:rStyle w:val="WWLbjegyzet8ptNemflkvr11"/>
          <w:b w:val="false"/>
          <w:sz w:val="18"/>
          <w:szCs w:val="18"/>
        </w:rPr>
        <w:t>8; 281. sz. 5–6. l. – A névaláírás nélkül megjelent kommentár szerzője</w:t>
        <w:br/>
        <w:t>feltehetőleg Jászi Oszkár (vö. AEÖPM XI. 325. l.).</w:t>
      </w:r>
    </w:p>
  </w:footnote>
  <w:footnote w:id="70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1"/>
          <w:b w:val="false"/>
          <w:sz w:val="18"/>
          <w:szCs w:val="18"/>
        </w:rPr>
        <w:tab/>
        <w:t>[ ] Az eredetiből sajtóhiba folytán kimaradt szavak. A belügyminiszteri körrendelet fogalmazványát l. kötetünkben</w:t>
        <w:br/>
        <w:t>20/A sz. a.</w:t>
      </w:r>
    </w:p>
  </w:footnote>
  <w:footnote w:id="71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</w:rPr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1"/>
          <w:b w:val="false"/>
          <w:sz w:val="18"/>
          <w:szCs w:val="18"/>
        </w:rPr>
        <w:tab/>
        <w:t>A házfeloszlató ülés felfüggesztését kiváltó ellenzéki csetepaté a miniszterelnök megdobálásával.</w:t>
      </w:r>
    </w:p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WWLbjegyzet8ptNemflkvr11"/>
          <w:b w:val="false"/>
          <w:sz w:val="18"/>
          <w:szCs w:val="18"/>
          <w:vertAlign w:val="superscript"/>
        </w:rPr>
        <w:t>1</w:t>
      </w:r>
      <w:r>
        <w:rPr>
          <w:rStyle w:val="WWLbjegyzet8ptNemflkvr11"/>
          <w:b w:val="false"/>
          <w:sz w:val="18"/>
          <w:szCs w:val="18"/>
        </w:rPr>
        <w:t>A közlemény címe és lelőhelye:</w:t>
      </w:r>
      <w:r>
        <w:rPr>
          <w:rStyle w:val="WWLbjegyzet8ptNemflkvrDlt10"/>
          <w:b w:val="false"/>
          <w:sz w:val="18"/>
          <w:szCs w:val="18"/>
        </w:rPr>
        <w:t xml:space="preserve"> A háború és a nemzetiségek.</w:t>
      </w:r>
      <w:r>
        <w:rPr>
          <w:rStyle w:val="WWLbjegyzet8ptNemflkvr11"/>
          <w:b w:val="false"/>
          <w:sz w:val="18"/>
          <w:szCs w:val="18"/>
        </w:rPr>
        <w:t xml:space="preserve"> Gróf Tisza István levele. – Világ 1914. </w:t>
      </w:r>
      <w:r>
        <w:rPr>
          <w:rStyle w:val="WWLbjegyzet8ptNemflkvr11"/>
          <w:b w:val="false"/>
          <w:sz w:val="18"/>
          <w:szCs w:val="18"/>
          <w:lang w:val="en-US"/>
        </w:rPr>
        <w:t xml:space="preserve">nov. </w:t>
      </w:r>
      <w:r>
        <w:rPr>
          <w:rStyle w:val="WWLbjegyzet8ptNemflkvr11"/>
          <w:b w:val="false"/>
          <w:sz w:val="18"/>
          <w:szCs w:val="18"/>
        </w:rPr>
        <w:t>9; 282.</w:t>
        <w:br/>
        <w:t>sz. 6. l.</w:t>
      </w:r>
    </w:p>
  </w:footnote>
  <w:footnote w:id="72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3"/>
          <w:b w:val="false"/>
          <w:sz w:val="18"/>
          <w:szCs w:val="18"/>
        </w:rPr>
        <w:t xml:space="preserve">Megjelent: Világ 1914. </w:t>
      </w:r>
      <w:r>
        <w:rPr>
          <w:rStyle w:val="WWLbjegyzet8ptNemflkvr13"/>
          <w:b w:val="false"/>
          <w:sz w:val="18"/>
          <w:szCs w:val="18"/>
          <w:lang w:val="en-US"/>
        </w:rPr>
        <w:t xml:space="preserve">nov. </w:t>
      </w:r>
      <w:r>
        <w:rPr>
          <w:rStyle w:val="WWLbjegyzet8ptNemflkvr13"/>
          <w:b w:val="false"/>
          <w:sz w:val="18"/>
          <w:szCs w:val="18"/>
        </w:rPr>
        <w:t>10; 283. sz. 1–2. l.</w:t>
      </w:r>
    </w:p>
  </w:footnote>
  <w:footnote w:id="73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Style w:val="WWLbjegyzet8ptNemflkvr11"/>
          <w:b w:val="false"/>
          <w:sz w:val="18"/>
          <w:szCs w:val="18"/>
        </w:rPr>
        <w:t>A közlemény címe és lelőhelye:</w:t>
      </w:r>
      <w:r>
        <w:rPr>
          <w:rStyle w:val="WWLbjegyzet8ptNemflkvrDlt11"/>
          <w:b w:val="false"/>
          <w:sz w:val="18"/>
          <w:szCs w:val="18"/>
        </w:rPr>
        <w:t xml:space="preserve"> A r</w:t>
      </w:r>
      <w:r>
        <w:rPr>
          <w:rStyle w:val="WWLbjegyzet8ptNemflkvrDlt10"/>
          <w:b w:val="false"/>
          <w:sz w:val="18"/>
          <w:szCs w:val="18"/>
        </w:rPr>
        <w:t>ománok.</w:t>
      </w:r>
      <w:r>
        <w:rPr>
          <w:rStyle w:val="WWLbjegyzet8ptNemflkvr11"/>
          <w:b w:val="false"/>
          <w:sz w:val="18"/>
          <w:szCs w:val="18"/>
        </w:rPr>
        <w:t xml:space="preserve"> Hosszu Vazul püspök nyilatkozata. – Világ 1914. </w:t>
      </w:r>
      <w:r>
        <w:rPr>
          <w:rStyle w:val="WWLbjegyzet8ptNemflkvr11"/>
          <w:b w:val="false"/>
          <w:sz w:val="18"/>
          <w:szCs w:val="18"/>
          <w:lang w:val="en-US"/>
        </w:rPr>
        <w:t xml:space="preserve">nov. </w:t>
      </w:r>
      <w:r>
        <w:rPr>
          <w:rStyle w:val="WWLbjegyzet8ptNemflkvr11"/>
          <w:b w:val="false"/>
          <w:sz w:val="18"/>
          <w:szCs w:val="18"/>
        </w:rPr>
        <w:t>11; 284. sz.</w:t>
      </w:r>
      <w:r>
        <w:rPr>
          <w:rStyle w:val="WWSzvegtrzs10pt1"/>
          <w:sz w:val="18"/>
          <w:szCs w:val="18"/>
        </w:rPr>
        <w:t xml:space="preserve"> </w:t>
        <w:br/>
      </w:r>
      <w:r>
        <w:rPr>
          <w:rStyle w:val="Lbjegyzet3TimesNewRoman8pt"/>
          <w:rFonts w:eastAsia="MS Gothic;ＭＳ ゴシック"/>
          <w:sz w:val="18"/>
          <w:szCs w:val="18"/>
        </w:rPr>
        <w:t>6. l.</w:t>
      </w:r>
    </w:p>
  </w:footnote>
  <w:footnote w:id="74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Fejlcvagylbjegyzet8pt"/>
          <w:sz w:val="18"/>
          <w:szCs w:val="18"/>
        </w:rPr>
        <w:t>A közlemény címe és lelőhelye:</w:t>
      </w:r>
      <w:r>
        <w:rPr>
          <w:rStyle w:val="Fejlcvagylbjegyzet8ptDlt"/>
          <w:sz w:val="18"/>
          <w:szCs w:val="18"/>
        </w:rPr>
        <w:t xml:space="preserve"> A románok.</w:t>
      </w:r>
      <w:r>
        <w:rPr>
          <w:rStyle w:val="Fejlcvagylbjegyzet8pt"/>
          <w:sz w:val="18"/>
          <w:szCs w:val="18"/>
        </w:rPr>
        <w:t xml:space="preserve"> – Világ 1914. </w:t>
      </w:r>
      <w:r>
        <w:rPr>
          <w:rStyle w:val="Fejlcvagylbjegyzet8pt"/>
          <w:sz w:val="18"/>
          <w:szCs w:val="18"/>
          <w:lang w:val="en-US"/>
        </w:rPr>
        <w:t xml:space="preserve">nov. </w:t>
      </w:r>
      <w:r>
        <w:rPr>
          <w:rStyle w:val="Fejlcvagylbjegyzet8pt"/>
          <w:sz w:val="18"/>
          <w:szCs w:val="18"/>
        </w:rPr>
        <w:t>14; 287. sz. 6. l.</w:t>
      </w:r>
    </w:p>
  </w:footnote>
  <w:footnote w:id="75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Fejlcvagylbjegyzet8pt"/>
          <w:sz w:val="18"/>
          <w:szCs w:val="18"/>
        </w:rPr>
        <w:t>A közlemény címe és lelőhelye:</w:t>
      </w:r>
      <w:r>
        <w:rPr>
          <w:rStyle w:val="Fejlcvagylbjegyzet8ptDlt"/>
          <w:sz w:val="18"/>
          <w:szCs w:val="18"/>
        </w:rPr>
        <w:t xml:space="preserve"> A románok.</w:t>
      </w:r>
      <w:r>
        <w:rPr>
          <w:rStyle w:val="Fejlcvagylbjegyzet8pt"/>
          <w:sz w:val="18"/>
          <w:szCs w:val="18"/>
        </w:rPr>
        <w:t xml:space="preserve"> – Világ 1914. </w:t>
      </w:r>
      <w:r>
        <w:rPr>
          <w:rStyle w:val="Fejlcvagylbjegyzet8pt"/>
          <w:sz w:val="18"/>
          <w:szCs w:val="18"/>
          <w:lang w:val="en-US"/>
        </w:rPr>
        <w:t xml:space="preserve">nov. </w:t>
      </w:r>
      <w:r>
        <w:rPr>
          <w:rStyle w:val="Fejlcvagylbjegyzet8pt"/>
          <w:sz w:val="18"/>
          <w:szCs w:val="18"/>
        </w:rPr>
        <w:t>14; 287. sz. 6. l.</w:t>
      </w:r>
    </w:p>
  </w:footnote>
  <w:footnote w:id="76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Fejlcvagylbjegyzet8pt"/>
          <w:sz w:val="18"/>
          <w:szCs w:val="18"/>
        </w:rPr>
        <w:t>A közlemény címe és lelőhelye:</w:t>
      </w:r>
      <w:r>
        <w:rPr>
          <w:rStyle w:val="Fejlcvagylbjegyzet8ptDlt"/>
          <w:sz w:val="18"/>
          <w:szCs w:val="18"/>
        </w:rPr>
        <w:t xml:space="preserve"> A románok.</w:t>
      </w:r>
      <w:r>
        <w:rPr>
          <w:rStyle w:val="Fejlcvagylbjegyzet8pt"/>
          <w:sz w:val="18"/>
          <w:szCs w:val="18"/>
        </w:rPr>
        <w:t xml:space="preserve"> – Világ 1914. </w:t>
      </w:r>
      <w:r>
        <w:rPr>
          <w:rStyle w:val="Fejlcvagylbjegyzet8pt"/>
          <w:sz w:val="18"/>
          <w:szCs w:val="18"/>
          <w:lang w:val="en-US"/>
        </w:rPr>
        <w:t xml:space="preserve">nov. </w:t>
      </w:r>
      <w:r>
        <w:rPr>
          <w:rStyle w:val="Fejlcvagylbjegyzet8pt"/>
          <w:sz w:val="18"/>
          <w:szCs w:val="18"/>
        </w:rPr>
        <w:t>18; 291. sz. 8. l.</w:t>
      </w:r>
    </w:p>
  </w:footnote>
  <w:footnote w:id="77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közlemény eredeti címe és lelőhelye:</w:t>
      </w:r>
      <w:r>
        <w:rPr>
          <w:rStyle w:val="WWLbjegyzet8ptNemflkvrDlt13"/>
          <w:b w:val="false"/>
          <w:sz w:val="18"/>
          <w:szCs w:val="18"/>
        </w:rPr>
        <w:t xml:space="preserve"> </w:t>
      </w:r>
      <w:r>
        <w:rPr>
          <w:rStyle w:val="WWLbjegyzet8ptNemflkvrDlt13"/>
          <w:b w:val="false"/>
          <w:sz w:val="18"/>
          <w:szCs w:val="18"/>
          <w:lang w:val="en-US"/>
        </w:rPr>
        <w:t xml:space="preserve">Contele </w:t>
      </w:r>
      <w:r>
        <w:rPr>
          <w:rStyle w:val="WWLbjegyzet8ptNemflkvrDlt13"/>
          <w:b w:val="false"/>
          <w:sz w:val="18"/>
          <w:szCs w:val="18"/>
        </w:rPr>
        <w:t xml:space="preserve">Tisza </w:t>
      </w:r>
      <w:r>
        <w:rPr>
          <w:rStyle w:val="WWLbjegyzet8ptNemflkvrDlt13"/>
          <w:b w:val="false"/>
          <w:sz w:val="18"/>
          <w:szCs w:val="18"/>
          <w:lang w:val="en-US"/>
        </w:rPr>
        <w:t>şi Românii</w:t>
      </w:r>
      <w:r>
        <w:rPr>
          <w:rStyle w:val="WWLbjegyzet8ptNemflkvr18"/>
          <w:b w:val="false"/>
          <w:sz w:val="18"/>
          <w:szCs w:val="18"/>
          <w:lang w:val="en-US"/>
        </w:rPr>
        <w:t xml:space="preserve"> – </w:t>
      </w:r>
      <w:r>
        <w:rPr>
          <w:rStyle w:val="WWLbjegyzet8ptNemflkvr18"/>
          <w:b w:val="false"/>
          <w:sz w:val="18"/>
          <w:szCs w:val="18"/>
        </w:rPr>
        <w:t>Gr. Tisza és a románok. – Gazeta</w:t>
        <w:br/>
      </w:r>
      <w:r>
        <w:rPr>
          <w:rStyle w:val="WWLbjegyzet8ptNemflkvr18"/>
          <w:b w:val="false"/>
          <w:sz w:val="18"/>
          <w:szCs w:val="18"/>
          <w:lang w:val="en-US"/>
        </w:rPr>
        <w:t xml:space="preserve">Transilvaniei </w:t>
      </w:r>
      <w:r>
        <w:rPr>
          <w:rStyle w:val="WWLbjegyzet8ptNemflkvr18"/>
          <w:b w:val="false"/>
          <w:sz w:val="18"/>
          <w:szCs w:val="18"/>
        </w:rPr>
        <w:t>1914. okt. 30/nov. 12; 240. sz. 1. l.</w:t>
      </w:r>
    </w:p>
  </w:footnote>
  <w:footnote w:id="78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i/>
          <w:iCs/>
          <w:sz w:val="18"/>
          <w:szCs w:val="18"/>
        </w:rPr>
        <w:t xml:space="preserve"> </w:t>
      </w:r>
      <w:r>
        <w:rPr>
          <w:rStyle w:val="Lbjegyzet48ptNemflkvrNemdlt"/>
          <w:b w:val="false"/>
          <w:i w:val="false"/>
          <w:sz w:val="18"/>
          <w:szCs w:val="18"/>
        </w:rPr>
        <w:t>Maniu cikkének eredeti címe és lelőhelye:</w:t>
      </w:r>
      <w:r>
        <w:rPr>
          <w:rStyle w:val="Lbjegyzet48ptNemflkvr"/>
          <w:b w:val="false"/>
          <w:i/>
          <w:sz w:val="18"/>
          <w:szCs w:val="18"/>
          <w:lang w:val="en-US"/>
        </w:rPr>
        <w:t xml:space="preserve"> Die Ursachen des Scheiterns der Verhandlungen zwischen dem Grafen</w:t>
        <w:br/>
        <w:t>Stefan Tisza und den Rumänen.</w:t>
      </w:r>
      <w:r>
        <w:rPr>
          <w:rStyle w:val="Lbjegyzet48ptNemflkvrNemdlt"/>
          <w:b w:val="false"/>
          <w:i w:val="false"/>
          <w:sz w:val="18"/>
          <w:szCs w:val="18"/>
        </w:rPr>
        <w:t xml:space="preserve"> – Pester Lloyd 1914. márc. 18; 66. sz. 2–4. l.</w:t>
      </w:r>
    </w:p>
  </w:footnote>
  <w:footnote w:id="79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Szvegtrzs28ptNemflkvr3"/>
          <w:b w:val="false"/>
          <w:sz w:val="18"/>
          <w:szCs w:val="18"/>
        </w:rPr>
        <w:t>A közlemény eredeti címe és lelőhelye:</w:t>
      </w:r>
      <w:r>
        <w:rPr>
          <w:rStyle w:val="WWSzvegtrzs28ptNemflkvrDlt1"/>
          <w:b w:val="false"/>
          <w:sz w:val="18"/>
          <w:szCs w:val="18"/>
          <w:lang w:val="en-US"/>
        </w:rPr>
        <w:t xml:space="preserve"> In </w:t>
      </w:r>
      <w:r>
        <w:rPr>
          <w:rStyle w:val="WWSzvegtrzs28ptNemflkvrDlt1"/>
          <w:b w:val="false"/>
          <w:sz w:val="18"/>
          <w:szCs w:val="18"/>
        </w:rPr>
        <w:t xml:space="preserve">jurul scrisoarei contelui </w:t>
      </w:r>
      <w:r>
        <w:rPr>
          <w:rStyle w:val="WWSzvegtrzs28ptNemflkvrDlt1"/>
          <w:b w:val="false"/>
          <w:sz w:val="18"/>
          <w:szCs w:val="18"/>
          <w:lang w:val="en-US"/>
        </w:rPr>
        <w:t>Tisza</w:t>
      </w:r>
      <w:r>
        <w:rPr>
          <w:rStyle w:val="WWSzvegtrzs28ptNemflkvr3"/>
          <w:b w:val="false"/>
          <w:sz w:val="18"/>
          <w:szCs w:val="18"/>
        </w:rPr>
        <w:t xml:space="preserve"> – Gr. Tisza levele körül. – Gazeta</w:t>
        <w:br/>
      </w:r>
      <w:r>
        <w:rPr>
          <w:rStyle w:val="WWSzvegtrzs28ptNemflkvr3"/>
          <w:b w:val="false"/>
          <w:sz w:val="18"/>
          <w:szCs w:val="18"/>
          <w:lang w:val="en-US"/>
        </w:rPr>
        <w:t xml:space="preserve">Transilvaniei </w:t>
      </w:r>
      <w:r>
        <w:rPr>
          <w:rStyle w:val="WWSzvegtrzs28ptNemflkvr3"/>
          <w:b w:val="false"/>
          <w:sz w:val="18"/>
          <w:szCs w:val="18"/>
        </w:rPr>
        <w:t xml:space="preserve">1914. </w:t>
      </w:r>
      <w:r>
        <w:rPr>
          <w:rStyle w:val="WWSzvegtrzs28ptNemflkvr3"/>
          <w:b w:val="false"/>
          <w:sz w:val="18"/>
          <w:szCs w:val="18"/>
          <w:lang w:val="en-US"/>
        </w:rPr>
        <w:t xml:space="preserve">nov. </w:t>
      </w:r>
      <w:r>
        <w:rPr>
          <w:rStyle w:val="WWSzvegtrzs28ptNemflkvr3"/>
          <w:b w:val="false"/>
          <w:sz w:val="18"/>
          <w:szCs w:val="18"/>
        </w:rPr>
        <w:t>5/18; 244. sz. 1. l.</w:t>
      </w:r>
    </w:p>
  </w:footnote>
  <w:footnote w:id="80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3"/>
          <w:b w:val="false"/>
          <w:sz w:val="18"/>
          <w:szCs w:val="18"/>
        </w:rPr>
        <w:t>A közlemény eredeti címe és lelőhelye:</w:t>
      </w:r>
      <w:r>
        <w:rPr>
          <w:rStyle w:val="WWLbjegyzet8ptNemflkvrDlt8"/>
          <w:b w:val="false"/>
          <w:sz w:val="18"/>
          <w:szCs w:val="18"/>
        </w:rPr>
        <w:t xml:space="preserve"> </w:t>
      </w:r>
      <w:r>
        <w:rPr>
          <w:rStyle w:val="WWLbjegyzet8ptNemflkvrDlt8"/>
          <w:b w:val="false"/>
          <w:sz w:val="18"/>
          <w:szCs w:val="18"/>
          <w:lang w:val="en-US"/>
        </w:rPr>
        <w:t xml:space="preserve">P. </w:t>
      </w:r>
      <w:r>
        <w:rPr>
          <w:rStyle w:val="WWLbjegyzet8ptNemflkvrDlt8"/>
          <w:b w:val="false"/>
          <w:sz w:val="18"/>
          <w:szCs w:val="18"/>
        </w:rPr>
        <w:t xml:space="preserve">S. </w:t>
      </w:r>
      <w:r>
        <w:rPr>
          <w:rStyle w:val="WWLbjegyzet8ptNemflkvrDlt8"/>
          <w:b w:val="false"/>
          <w:sz w:val="18"/>
          <w:szCs w:val="18"/>
          <w:lang w:val="en-US"/>
        </w:rPr>
        <w:t xml:space="preserve">Sa Episcopul </w:t>
      </w:r>
      <w:r>
        <w:rPr>
          <w:rStyle w:val="WWLbjegyzet8ptNemflkvrDlt8"/>
          <w:b w:val="false"/>
          <w:sz w:val="18"/>
          <w:szCs w:val="18"/>
        </w:rPr>
        <w:t xml:space="preserve">Cristea </w:t>
      </w:r>
      <w:r>
        <w:rPr>
          <w:rStyle w:val="WWLbjegyzet8ptNemflkvrDlt8"/>
          <w:b w:val="false"/>
          <w:sz w:val="18"/>
          <w:szCs w:val="18"/>
          <w:lang w:val="en-US"/>
        </w:rPr>
        <w:t xml:space="preserve">despre scrisoarea contelui </w:t>
      </w:r>
      <w:r>
        <w:rPr>
          <w:rStyle w:val="WWLbjegyzet8ptNemflkvrDlt8"/>
          <w:b w:val="false"/>
          <w:sz w:val="18"/>
          <w:szCs w:val="18"/>
        </w:rPr>
        <w:t>Tisza –</w:t>
      </w:r>
      <w:r>
        <w:rPr>
          <w:rStyle w:val="Szvegtrzs610pt"/>
          <w:bCs/>
          <w:sz w:val="18"/>
          <w:szCs w:val="18"/>
        </w:rPr>
        <w:br/>
      </w:r>
      <w:r>
        <w:rPr>
          <w:rStyle w:val="WWLbjegyzet8ptNemflkvr13"/>
          <w:b w:val="false"/>
          <w:sz w:val="18"/>
          <w:szCs w:val="18"/>
        </w:rPr>
        <w:t xml:space="preserve">Őtisztelendősége Cristea püspök gr. Tisza leveléről. – </w:t>
      </w:r>
      <w:r>
        <w:rPr>
          <w:rStyle w:val="WWLbjegyzet8ptNemflkvr13"/>
          <w:b w:val="false"/>
          <w:sz w:val="18"/>
          <w:szCs w:val="18"/>
          <w:lang w:val="en-US"/>
        </w:rPr>
        <w:t xml:space="preserve">Gazeta Transilvaniei, </w:t>
      </w:r>
      <w:r>
        <w:rPr>
          <w:rStyle w:val="WWLbjegyzet8ptNemflkvr13"/>
          <w:b w:val="false"/>
          <w:sz w:val="18"/>
          <w:szCs w:val="18"/>
        </w:rPr>
        <w:t xml:space="preserve">1914. </w:t>
      </w:r>
      <w:r>
        <w:rPr>
          <w:rStyle w:val="WWLbjegyzet8ptNemflkvr13"/>
          <w:b w:val="false"/>
          <w:sz w:val="18"/>
          <w:szCs w:val="18"/>
          <w:lang w:val="en-US"/>
        </w:rPr>
        <w:t xml:space="preserve">nov. </w:t>
      </w:r>
      <w:r>
        <w:rPr>
          <w:rStyle w:val="WWLbjegyzet8ptNemflkvr13"/>
          <w:b w:val="false"/>
          <w:sz w:val="18"/>
          <w:szCs w:val="18"/>
        </w:rPr>
        <w:t>11/24; 248. sz. 1. l.</w:t>
      </w:r>
    </w:p>
  </w:footnote>
  <w:footnote w:id="81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1"/>
          <w:b w:val="false"/>
          <w:sz w:val="18"/>
          <w:szCs w:val="18"/>
        </w:rPr>
        <w:t>A közlemény címe és lelőhelye:</w:t>
      </w:r>
      <w:r>
        <w:rPr>
          <w:rStyle w:val="WWLbjegyzet8ptNemflkvrDlt10"/>
          <w:b w:val="false"/>
          <w:sz w:val="18"/>
          <w:szCs w:val="18"/>
        </w:rPr>
        <w:t xml:space="preserve"> Háború és háború.</w:t>
      </w:r>
      <w:r>
        <w:rPr>
          <w:rStyle w:val="WWLbjegyzet8ptNemflkvr11"/>
          <w:b w:val="false"/>
          <w:sz w:val="18"/>
          <w:szCs w:val="18"/>
        </w:rPr>
        <w:t xml:space="preserve"> – Nyugat 1914. </w:t>
      </w:r>
      <w:r>
        <w:rPr>
          <w:rStyle w:val="WWLbjegyzet8ptNemflkvr11"/>
          <w:b w:val="false"/>
          <w:sz w:val="18"/>
          <w:szCs w:val="18"/>
          <w:lang w:val="en-US"/>
        </w:rPr>
        <w:t xml:space="preserve">nov. </w:t>
      </w:r>
      <w:r>
        <w:rPr>
          <w:rStyle w:val="WWLbjegyzet8ptNemflkvr11"/>
          <w:b w:val="false"/>
          <w:sz w:val="18"/>
          <w:szCs w:val="18"/>
        </w:rPr>
        <w:t>16; 22. sz. 506. l. Kritikai kiadását 1.</w:t>
        <w:br/>
        <w:t>AEÖPM XI. 83–84. l.</w:t>
      </w:r>
    </w:p>
  </w:footnote>
  <w:footnote w:id="82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közlemény címe és lelőhelye:</w:t>
      </w:r>
      <w:r>
        <w:rPr>
          <w:rStyle w:val="WWLbjegyzet8ptNemflkvrDlt13"/>
          <w:b w:val="false"/>
          <w:sz w:val="18"/>
          <w:szCs w:val="18"/>
        </w:rPr>
        <w:t xml:space="preserve"> A román–magyar béke.</w:t>
      </w:r>
      <w:r>
        <w:rPr>
          <w:rStyle w:val="WWLbjegyzet8ptNemflkvr18"/>
          <w:b w:val="false"/>
          <w:sz w:val="18"/>
          <w:szCs w:val="18"/>
        </w:rPr>
        <w:t xml:space="preserve"> – Nyugat 1914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dec. </w:t>
      </w:r>
      <w:r>
        <w:rPr>
          <w:rStyle w:val="WWLbjegyzet8ptNemflkvr18"/>
          <w:b w:val="false"/>
          <w:sz w:val="18"/>
          <w:szCs w:val="18"/>
        </w:rPr>
        <w:t>16; 24. sz. 650–651. l. A cikk</w:t>
        <w:br/>
        <w:t>szövegét az 1. sz. alatti Ady-glossza kritikai jegyzetében újra közli: AEÖPM XI. 326–328. l.</w:t>
      </w:r>
    </w:p>
  </w:footnote>
  <w:footnote w:id="83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3"/>
          <w:b w:val="false"/>
          <w:sz w:val="18"/>
          <w:szCs w:val="18"/>
        </w:rPr>
        <w:tab/>
        <w:t>Reclus, Elisée (1830–1905) francia földrajztudós, egy időben forradalmár és szocialista nézetek képviselője.</w:t>
      </w:r>
    </w:p>
  </w:footnote>
  <w:footnote w:id="84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3"/>
          <w:b w:val="false"/>
          <w:sz w:val="18"/>
          <w:szCs w:val="18"/>
        </w:rPr>
        <w:t>Szövegét közli: Károlyi Mihály levelezése. Szerk. Litván György. Bp. 1978, I. köt. 742–744. l. Uo. l. Károlyi</w:t>
        <w:br/>
        <w:t xml:space="preserve">Mihálynak Justh Gyulához intézett, 1914. </w:t>
      </w:r>
      <w:r>
        <w:rPr>
          <w:rStyle w:val="WWLbjegyzet8ptNemflkvr13"/>
          <w:b w:val="false"/>
          <w:sz w:val="18"/>
          <w:szCs w:val="18"/>
          <w:lang w:val="en-US"/>
        </w:rPr>
        <w:t xml:space="preserve">nov. </w:t>
      </w:r>
      <w:r>
        <w:rPr>
          <w:rStyle w:val="WWLbjegyzet8ptNemflkvr13"/>
          <w:b w:val="false"/>
          <w:sz w:val="18"/>
          <w:szCs w:val="18"/>
        </w:rPr>
        <w:t>10-én Parádon kelt magánlevelét is, melyben bizalmas megbeszélésre és</w:t>
        <w:br/>
        <w:t>az ezt követő pártelnöki tanácsülésre hívja meg Justhot „A kormánynak a hazai románsággal történt – most nyilvános-</w:t>
        <w:br/>
        <w:t>ságrajutott – megegyezése tárgyában” (117. l.).</w:t>
      </w:r>
    </w:p>
  </w:footnote>
  <w:footnote w:id="85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</w:rPr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3"/>
          <w:b w:val="false"/>
          <w:sz w:val="18"/>
          <w:szCs w:val="18"/>
        </w:rPr>
        <w:t>Közli:</w:t>
      </w:r>
      <w:r>
        <w:rPr>
          <w:rStyle w:val="WWLbjegyzet8ptNemflkvrDlt8"/>
          <w:b w:val="false"/>
          <w:sz w:val="18"/>
          <w:szCs w:val="18"/>
        </w:rPr>
        <w:t xml:space="preserve"> </w:t>
      </w:r>
      <w:r>
        <w:rPr>
          <w:rStyle w:val="WWLbjegyzet8ptNemflkvrDlt8"/>
          <w:b w:val="false"/>
          <w:sz w:val="18"/>
          <w:szCs w:val="18"/>
          <w:lang w:val="en-US"/>
        </w:rPr>
        <w:t>Hauptmann</w:t>
      </w:r>
      <w:r>
        <w:rPr>
          <w:rStyle w:val="WWLbjegyzet8ptNemflkvr13"/>
          <w:b w:val="false"/>
          <w:sz w:val="18"/>
          <w:szCs w:val="18"/>
          <w:lang w:val="en-US"/>
        </w:rPr>
        <w:t xml:space="preserve"> Ferdinand (Sarajevo): Ein Reisebericht Dr. Ludwig </w:t>
      </w:r>
      <w:r>
        <w:rPr>
          <w:rStyle w:val="WWLbjegyzet8ptNemflkvr13"/>
          <w:b w:val="false"/>
          <w:sz w:val="18"/>
          <w:szCs w:val="18"/>
        </w:rPr>
        <w:t xml:space="preserve">Thallóczy’s </w:t>
      </w:r>
      <w:r>
        <w:rPr>
          <w:rStyle w:val="WWLbjegyzet8ptNemflkvr13"/>
          <w:b w:val="false"/>
          <w:sz w:val="18"/>
          <w:szCs w:val="18"/>
          <w:lang w:val="en-US"/>
        </w:rPr>
        <w:t>aus Bosnien. – Mitteilungen</w:t>
        <w:br/>
        <w:t xml:space="preserve">des Österreichischen Staatsarchivs (Wien) Bd. </w:t>
      </w:r>
      <w:r>
        <w:rPr>
          <w:rStyle w:val="WWLbjegyzet8ptNemflkvr13"/>
          <w:b w:val="false"/>
          <w:sz w:val="18"/>
          <w:szCs w:val="18"/>
        </w:rPr>
        <w:t>13. [1960.] 404–450. l. – A jelentés eredeti címe és lelőhelye:</w:t>
        <w:br/>
      </w:r>
      <w:r>
        <w:rPr>
          <w:rStyle w:val="WWLbjegyzet8ptNemflkvrDlt8"/>
          <w:b w:val="false"/>
          <w:sz w:val="18"/>
          <w:szCs w:val="18"/>
          <w:lang w:val="en-US"/>
        </w:rPr>
        <w:t xml:space="preserve">Tagesrelation während einer Dienstreise </w:t>
      </w:r>
      <w:r>
        <w:rPr>
          <w:rStyle w:val="WWLbjegyzet8ptNemflkvrDlt8"/>
          <w:b w:val="false"/>
          <w:sz w:val="18"/>
          <w:szCs w:val="18"/>
        </w:rPr>
        <w:t xml:space="preserve">2–11. </w:t>
      </w:r>
      <w:r>
        <w:rPr>
          <w:rStyle w:val="WWLbjegyzet8ptNemflkvrDlt8"/>
          <w:b w:val="false"/>
          <w:sz w:val="18"/>
          <w:szCs w:val="18"/>
          <w:lang w:val="en-US"/>
        </w:rPr>
        <w:t xml:space="preserve">September </w:t>
      </w:r>
      <w:r>
        <w:rPr>
          <w:rStyle w:val="WWLbjegyzet8ptNemflkvrDlt8"/>
          <w:b w:val="false"/>
          <w:sz w:val="18"/>
          <w:szCs w:val="18"/>
        </w:rPr>
        <w:t>1914.</w:t>
      </w:r>
      <w:r>
        <w:rPr>
          <w:rStyle w:val="WWLbjegyzet8ptNemflkvr13"/>
          <w:b w:val="false"/>
          <w:sz w:val="18"/>
          <w:szCs w:val="18"/>
        </w:rPr>
        <w:t xml:space="preserve"> </w:t>
      </w:r>
      <w:r>
        <w:rPr>
          <w:rStyle w:val="WWLbjegyzet8ptNemflkvr13"/>
          <w:b w:val="false"/>
          <w:sz w:val="18"/>
          <w:szCs w:val="18"/>
          <w:lang w:val="en-US"/>
        </w:rPr>
        <w:t>(Archiv des k. k. Gemeinsamen Finanzministeriums,</w:t>
        <w:br/>
        <w:t xml:space="preserve">Bosnisch-Herzegovinische Abteilung No. 1524/Pr.B.H.ex </w:t>
      </w:r>
      <w:r>
        <w:rPr>
          <w:rStyle w:val="WWLbjegyzet8ptNemflkvr13"/>
          <w:b w:val="false"/>
          <w:sz w:val="18"/>
          <w:szCs w:val="18"/>
        </w:rPr>
        <w:t>1914. Staatsarchiv Sarajevo). – F. Hauptmann bevezetőjében</w:t>
        <w:br/>
        <w:t>közli, hogy Thallóczy Lajos, „az ismert magyar történész, évekig a bécsi udvari kamarai és pénzügyi levéltár igazgatója,</w:t>
        <w:br/>
        <w:t>egyben a közös pénzügyminisztérium osztályfőnöke” hivatali útijelentése napló formában németül 49 gépírt oldalt tesz</w:t>
        <w:br/>
        <w:t>ki; ezenkívül megtalálható az Országos Széchényi Könyvtárban (Fol. Hung. 1678. sz. a.) ennek fogalmazványa, amely</w:t>
        <w:br/>
        <w:t>helyenként kiegészíti a tisztázatot: utóbbiban a szerző egyes kifejezéseket enyhített, jellemzéseket, személyes ítéleteket</w:t>
        <w:br/>
        <w:t>mellőzött. Thallóczy egyébként 1885-től haláláig (1916) vezetett feljegyzéseket, majd naplót, és ennek összefüggő része</w:t>
        <w:br/>
        <w:t>ugyancsak az Orsz. Széchényi Könyvtárban található (Thallóczy Lajos naplója 1887–1913: Quart. Hung. 2459., ill. a</w:t>
        <w:br/>
        <w:t>fenti útról: Fol. Hung. 1677.) A hivatalos útról magyarul írt napló az események napirendjét tartalmazza, az ezzel</w:t>
        <w:br/>
        <w:t>párhuzamosan vezetett német fogalmazvány a jelentés céljára a tárgyalások érdemét.</w:t>
      </w:r>
    </w:p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>
          <w:sz w:val="18"/>
          <w:szCs w:val="18"/>
        </w:rPr>
      </w:pPr>
      <w:r>
        <w:rPr>
          <w:rStyle w:val="WWLbjegyzet8ptNemflkvr13"/>
          <w:b w:val="false"/>
          <w:sz w:val="18"/>
          <w:szCs w:val="18"/>
        </w:rPr>
        <w:t xml:space="preserve">Thallóczy utazását – írja bevezetőjében Hauptmann – </w:t>
      </w:r>
      <w:r>
        <w:rPr>
          <w:rStyle w:val="WWLbjegyzet8ptNemflkvr13"/>
          <w:b w:val="false"/>
          <w:sz w:val="18"/>
          <w:szCs w:val="18"/>
          <w:lang w:val="en-US"/>
        </w:rPr>
        <w:t xml:space="preserve">Biliňski </w:t>
      </w:r>
      <w:r>
        <w:rPr>
          <w:rStyle w:val="WWLbjegyzet8ptNemflkvr13"/>
          <w:b w:val="false"/>
          <w:sz w:val="18"/>
          <w:szCs w:val="18"/>
        </w:rPr>
        <w:t xml:space="preserve">Leo közös pénzügyminiszter 1914. </w:t>
      </w:r>
      <w:r>
        <w:rPr>
          <w:rStyle w:val="WWLbjegyzet8ptNemflkvr13"/>
          <w:b w:val="false"/>
          <w:sz w:val="18"/>
          <w:szCs w:val="18"/>
          <w:lang w:val="en-US"/>
        </w:rPr>
        <w:t xml:space="preserve">aug. </w:t>
      </w:r>
      <w:r>
        <w:rPr>
          <w:rStyle w:val="WWLbjegyzet8ptNemflkvr13"/>
          <w:b w:val="false"/>
          <w:sz w:val="18"/>
          <w:szCs w:val="18"/>
        </w:rPr>
        <w:t>29-én</w:t>
        <w:br/>
        <w:t>táviratilag jelezte Potiorek Oskar táborszernagynak, a bosznia-hercegovinai országos kormány főnökének azzal, hogy</w:t>
        <w:br/>
        <w:t>az út célja pénzügyi kérdések megtárgyalása Potiorekkel és Prileszky ottani pénzügyi osztályfőnökkel. Thallóczy azonban</w:t>
        <w:br/>
        <w:t>nemcsak idevágóan tett jelentést, hanem a Budapest-Doboj-Sarajevo-Budapest állomásokon tett észleleteiről szóló</w:t>
        <w:br/>
        <w:t>teljes naplóját nyújtotta át a közös pénzügyminiszternek (aki továbbította az uralkodóhoz), sőt megkapta azt Berchtold,</w:t>
        <w:br/>
        <w:t>Krobatin hadügyminiszter és Burián is. A boszniai viszonyok szakértőjének, aki éles, bár gyakran egyoldalú megfigyelő</w:t>
        <w:br/>
        <w:t>volt, nyilvánvalóan tágabb körre terjedt küldetése. Az utat, amint az az idézett naplóból kiderül (OSzK Fol. Hung. 1677),</w:t>
        <w:br/>
        <w:t>maga Thallóczy ajánlotta a kritikus helyzet jobb áttekintése céljából. Már a szarajevói merénylet előtt megmutatkozott</w:t>
        <w:br/>
        <w:t>a bosznia-hercegovinai kormányzati reform szükségessége; a merénylet utáni közös minisztertanácsokon Tisza és</w:t>
        <w:br/>
      </w:r>
      <w:r>
        <w:rPr>
          <w:rStyle w:val="WWLbjegyzet8ptNemflkvr13"/>
          <w:b w:val="false"/>
          <w:sz w:val="18"/>
          <w:szCs w:val="18"/>
          <w:lang w:val="en-US"/>
        </w:rPr>
        <w:t>Bili</w:t>
      </w:r>
      <w:r>
        <w:rPr>
          <w:rStyle w:val="WWLbjegyzet8ptNemflkvr13"/>
          <w:b w:val="false"/>
          <w:sz w:val="18"/>
          <w:szCs w:val="18"/>
        </w:rPr>
        <w:t>ń</w:t>
      </w:r>
      <w:r>
        <w:rPr>
          <w:rStyle w:val="WWLbjegyzet8ptNemflkvr13"/>
          <w:b w:val="false"/>
          <w:sz w:val="18"/>
          <w:szCs w:val="18"/>
          <w:lang w:val="en-US"/>
        </w:rPr>
        <w:t xml:space="preserve">ski </w:t>
      </w:r>
      <w:r>
        <w:rPr>
          <w:rStyle w:val="WWLbjegyzet8ptNemflkvr13"/>
          <w:b w:val="false"/>
          <w:sz w:val="18"/>
          <w:szCs w:val="18"/>
        </w:rPr>
        <w:t>egyaránt bírálták az országos kormányt, de akkor győzött Potiorek álláspontja, hogy előbbre való a leszámolás</w:t>
        <w:br/>
        <w:t>Szerbiával, amely a boszniai szerb nemzetiségi mozgalmak támasza. Potiorek azonban éppen itt szenvedett már a háború</w:t>
        <w:br/>
        <w:t>első hónapjában vereséget: hadvezetését Thallóczy augusztus végén „kalandor”-nak nevezte. Ebben a helyzetben, amikor</w:t>
        <w:br/>
        <w:t xml:space="preserve">Potiorek az ún. balkáni haderő főparancsnoka, de egyben a bosznia-hercegovinai országos kormány főnöke is volt, </w:t>
      </w:r>
      <w:r>
        <w:rPr>
          <w:rStyle w:val="WWLbjegyzet8ptNemflkvr13"/>
          <w:b w:val="false"/>
          <w:sz w:val="18"/>
          <w:szCs w:val="18"/>
          <w:lang w:val="en-US"/>
        </w:rPr>
        <w:t xml:space="preserve">s </w:t>
      </w:r>
      <w:r>
        <w:rPr>
          <w:rStyle w:val="WWLbjegyzet8ptNemflkvr13"/>
          <w:b w:val="false"/>
          <w:sz w:val="18"/>
          <w:szCs w:val="18"/>
        </w:rPr>
        <w:t>hadi</w:t>
        <w:br/>
        <w:t>balsikerei olasz–román–bolgár viszonylatban is ártottak a monarchiának, fontos volt megbizonyosodni a boszniai belső</w:t>
        <w:br/>
        <w:t>viszonyokról. Elutazása előtt Thallóczy meggyőződött róla (Biliński, Berchtold és Krobatin miniszterekkel folytatott</w:t>
        <w:br/>
        <w:t>megbeszélései során), hogy legkésőbb a háború végén Bosznia-Hercegovina közjogi állásának megváltoztatását tervezik.</w:t>
        <w:br/>
        <w:t xml:space="preserve">A magyar és osztrák politika kölcsönös bizalmatlanságának </w:t>
      </w:r>
      <w:r>
        <w:rPr>
          <w:rStyle w:val="WWLbjegyzet8ptNemflkvr13"/>
          <w:b w:val="false"/>
          <w:sz w:val="18"/>
          <w:szCs w:val="18"/>
          <w:lang w:val="en-US"/>
        </w:rPr>
        <w:t xml:space="preserve">e </w:t>
      </w:r>
      <w:r>
        <w:rPr>
          <w:rStyle w:val="WWLbjegyzet8ptNemflkvr13"/>
          <w:b w:val="false"/>
          <w:sz w:val="18"/>
          <w:szCs w:val="18"/>
        </w:rPr>
        <w:t>területen csak így lehet véget vetni, de Thallóczy is</w:t>
        <w:br/>
        <w:t>időszerűtlennek tartotta – és nem vette be jelentésének tisztázatába – Potiorek kijelentéseit az elképzelt felosztásról</w:t>
        <w:br/>
        <w:t>(szemben Tiszának a dualizmust megőrző szándékával). – A tanulmányút során – jegyzi még meg bevezetőjében</w:t>
        <w:br/>
        <w:t>Hauptmann – Thallóczy megelégedett bizonyos egyoldalúsággal tájékozódásában, éspedig azzal, hogy sem a boszniai</w:t>
        <w:br/>
        <w:t>horvátok, sem a délszláv ifjúsági mozgalom képviselőivel nem volt alkalma találkozni. Visszatérte után naplójában, idézi</w:t>
        <w:br/>
        <w:t>Hauptmann, mégis úgy összegezi benyomásait, hogy „fejtől bűzlik a hal”.</w:t>
      </w:r>
    </w:p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WWLbjegyzet8ptNemflkvr13"/>
          <w:b w:val="false"/>
          <w:sz w:val="18"/>
          <w:szCs w:val="18"/>
        </w:rPr>
        <w:t>Thallóczy útijelentésének fenti közléséből, ill. annak idézett forrásaiból fontos mellékletek hiányoznak, éspedig:</w:t>
        <w:br/>
        <w:t>az 1914. szept. 6-hoz csatolva volt kimutatás az eltoloncolt vagy internált túszokról; szept. 7-hez az országos kormány</w:t>
        <w:br/>
        <w:t xml:space="preserve">részletes összeállítása a bosznia-hercegovinai középiskolák titkos diákszervezeteiről, továbbá Thallóczynak a </w:t>
      </w:r>
      <w:r>
        <w:rPr>
          <w:rStyle w:val="WWLbjegyzet8ptNemflkvr13"/>
          <w:b w:val="false"/>
          <w:sz w:val="18"/>
          <w:szCs w:val="18"/>
          <w:lang w:val="en-US"/>
        </w:rPr>
        <w:t>Frangeš</w:t>
        <w:br/>
      </w:r>
      <w:r>
        <w:rPr>
          <w:rStyle w:val="WWLbjegyzet8ptNemflkvr13"/>
          <w:b w:val="false"/>
          <w:sz w:val="18"/>
          <w:szCs w:val="18"/>
        </w:rPr>
        <w:t>és Prileszky osztályfőnökökkel folytatott megbeszélései lefolyásáról szóló részletes beszámolója.</w:t>
      </w:r>
    </w:p>
  </w:footnote>
  <w:footnote w:id="86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3"/>
          <w:b w:val="false"/>
          <w:sz w:val="18"/>
          <w:szCs w:val="18"/>
        </w:rPr>
        <w:tab/>
        <w:t>Hiányzik. [A közlemény jegyzete.]</w:t>
      </w:r>
    </w:p>
  </w:footnote>
  <w:footnote w:id="87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13"/>
          <w:b w:val="false"/>
          <w:sz w:val="18"/>
          <w:szCs w:val="18"/>
        </w:rPr>
        <w:tab/>
        <w:t>Csakhamar ismeretessé vált ugyan, hogy a Narodna Odbrana mögött az „Ujedinjenje ili smrt” (A Fekete Kéz)</w:t>
        <w:br/>
        <w:t>nevű titkos szervezet állott. [A közlemény jegyzete.]</w:t>
      </w:r>
    </w:p>
  </w:footnote>
  <w:footnote w:id="88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rStyle w:val="WWLbjegyzet8ptNemflkvr13"/>
          <w:b w:val="false"/>
          <w:sz w:val="18"/>
          <w:szCs w:val="18"/>
        </w:rPr>
        <w:tab/>
        <w:t>Spanyol zsidók.</w:t>
      </w:r>
    </w:p>
  </w:footnote>
  <w:footnote w:id="89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 xml:space="preserve"> </w:t>
      </w:r>
      <w:r>
        <w:rPr>
          <w:rStyle w:val="WWLbjegyzet8ptNemflkvr13"/>
          <w:b w:val="false"/>
          <w:sz w:val="18"/>
          <w:szCs w:val="18"/>
        </w:rPr>
        <w:t>Hiányzik. [A közlemény jegyzete.]</w:t>
      </w:r>
    </w:p>
  </w:footnote>
  <w:footnote w:id="90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6</w:t>
      </w:r>
      <w:r>
        <w:rPr>
          <w:sz w:val="18"/>
          <w:szCs w:val="18"/>
        </w:rPr>
        <w:t xml:space="preserve"> </w:t>
      </w:r>
      <w:r>
        <w:rPr>
          <w:rStyle w:val="WWLbjegyzet8ptNemflkvr13"/>
          <w:b w:val="false"/>
          <w:sz w:val="18"/>
          <w:szCs w:val="18"/>
        </w:rPr>
        <w:tab/>
        <w:t>Hiányzik. [Ua.]</w:t>
      </w:r>
    </w:p>
  </w:footnote>
  <w:footnote w:id="91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7</w:t>
      </w:r>
      <w:r>
        <w:rPr>
          <w:sz w:val="18"/>
          <w:szCs w:val="18"/>
        </w:rPr>
        <w:t xml:space="preserve"> </w:t>
      </w:r>
      <w:r>
        <w:rPr>
          <w:rStyle w:val="WWLbjegyzet8ptNemflkvr13"/>
          <w:b w:val="false"/>
          <w:sz w:val="18"/>
          <w:szCs w:val="18"/>
        </w:rPr>
        <w:tab/>
        <w:t>Azok a kivételes rendszabályok, amelyeket Potiorek 1913. máj. 3–15. között a szkutari [Shkodër, Albánia] válság</w:t>
        <w:br/>
        <w:t>miatt alkalmazott. Ez alkalommal ideiglenesen vagy véglegesen betiltották igen sok szerb egyesület és szervezet</w:t>
        <w:br/>
        <w:t>tevékenységét. [Ua.]</w:t>
      </w:r>
    </w:p>
  </w:footnote>
  <w:footnote w:id="92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8</w:t>
      </w:r>
      <w:r>
        <w:rPr>
          <w:sz w:val="18"/>
          <w:szCs w:val="18"/>
        </w:rPr>
        <w:t xml:space="preserve"> </w:t>
      </w:r>
      <w:r>
        <w:rPr>
          <w:rStyle w:val="WWLbjegyzet8ptNemflkvr13"/>
          <w:b w:val="false"/>
          <w:sz w:val="18"/>
          <w:szCs w:val="18"/>
        </w:rPr>
        <w:t>A szerb Timok-hadosztály átkeléséről van szó a Száván Mitrovicánál, Kupinovónál [Kölpény] és onnan délre,</w:t>
        <w:br/>
        <w:t>ahol mindenütt újból visszaverték őket szeptember 6. és 14. között. [Ua.]</w:t>
      </w:r>
    </w:p>
  </w:footnote>
  <w:footnote w:id="93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9</w:t>
      </w:r>
      <w:r>
        <w:rPr>
          <w:sz w:val="18"/>
          <w:szCs w:val="18"/>
        </w:rPr>
        <w:t xml:space="preserve"> </w:t>
      </w:r>
      <w:r>
        <w:rPr>
          <w:rStyle w:val="WWLbjegyzet8ptNemflkvr13"/>
          <w:b w:val="false"/>
          <w:sz w:val="18"/>
          <w:szCs w:val="18"/>
        </w:rPr>
        <w:t>Amikor bekövetkezett, Thallóczy a következő levelet írta Tiszának: „Bécs. 915. V. 31. Kedves barátom, Bécsben</w:t>
        <w:br/>
        <w:t>nem lehetett hozzád szerencsém, azért most levélben teszek jelentést. – Boszniában folyik az evakuáció Szerajevoben.</w:t>
        <w:br/>
        <w:t>Rendkívül rossz vért szült a hivatalnokok közt, hogy a magyar kormány nem ad nekik szabad (ingyen) utazási engedélyt,</w:t>
        <w:br/>
        <w:t>holott az osztrákok szabad jegyet adnak. Nem különben megjegyzésekre adott alkalmat az is, hogy Ausztria, noha egy</w:t>
        <w:br/>
        <w:t xml:space="preserve">milliónál több a fogoly </w:t>
      </w:r>
      <w:r>
        <w:rPr>
          <w:rStyle w:val="WWLbjegyzet8ptNemflkvr13"/>
          <w:b w:val="false"/>
          <w:sz w:val="18"/>
          <w:szCs w:val="18"/>
          <w:lang w:val="en-US"/>
        </w:rPr>
        <w:t xml:space="preserve">s </w:t>
      </w:r>
      <w:r>
        <w:rPr>
          <w:rStyle w:val="WWLbjegyzet8ptNemflkvr13"/>
          <w:b w:val="false"/>
          <w:sz w:val="18"/>
          <w:szCs w:val="18"/>
        </w:rPr>
        <w:t xml:space="preserve">a menekült[,] elfogadja a bosnyákokat, </w:t>
      </w:r>
      <w:r>
        <w:rPr>
          <w:rStyle w:val="WWLbjegyzet8ptNemflkvr13"/>
          <w:b w:val="false"/>
          <w:sz w:val="18"/>
          <w:szCs w:val="18"/>
          <w:lang w:val="en-US"/>
        </w:rPr>
        <w:t xml:space="preserve">s </w:t>
      </w:r>
      <w:r>
        <w:rPr>
          <w:rStyle w:val="WWLbjegyzet8ptNemflkvr13"/>
          <w:b w:val="false"/>
          <w:sz w:val="18"/>
          <w:szCs w:val="18"/>
        </w:rPr>
        <w:t>Magyarország, mely igényt tart Boszniára[,] csak</w:t>
        <w:br/>
        <w:t>Horvátországba engedi őket. Én csak jelentem ezt, mert az ilyen imponderabiliákkal számolni kell. – Az evakuálás</w:t>
        <w:br/>
        <w:t xml:space="preserve">folyik. Bródban a határ állomásnál megtorlódott a sok menekülő </w:t>
      </w:r>
      <w:r>
        <w:rPr>
          <w:rStyle w:val="WWLbjegyzet8ptNemflkvr13"/>
          <w:b w:val="false"/>
          <w:sz w:val="18"/>
          <w:szCs w:val="18"/>
          <w:lang w:val="en-US"/>
        </w:rPr>
        <w:t xml:space="preserve">s </w:t>
      </w:r>
      <w:r>
        <w:rPr>
          <w:rStyle w:val="WWLbjegyzet8ptNemflkvr13"/>
          <w:b w:val="false"/>
          <w:sz w:val="18"/>
          <w:szCs w:val="18"/>
        </w:rPr>
        <w:t>internálandó olasz, mert nincs MÁV kocsi. Ha majd</w:t>
        <w:br/>
        <w:t>közhírré lesz, hogy olasz csapatok</w:t>
      </w:r>
      <w:r>
        <w:rPr>
          <w:rStyle w:val="WWLbjegyzet8ptNemflkvrDlt8"/>
          <w:b w:val="false"/>
          <w:sz w:val="18"/>
          <w:szCs w:val="18"/>
        </w:rPr>
        <w:t xml:space="preserve"> máris</w:t>
      </w:r>
      <w:r>
        <w:rPr>
          <w:rStyle w:val="WWLbjegyzet8ptNemflkvr13"/>
          <w:b w:val="false"/>
          <w:sz w:val="18"/>
          <w:szCs w:val="18"/>
        </w:rPr>
        <w:t xml:space="preserve"> átmentek Antivariba </w:t>
      </w:r>
      <w:r>
        <w:rPr>
          <w:rStyle w:val="WWLbjegyzet8ptNemflkvr13"/>
          <w:b w:val="false"/>
          <w:sz w:val="18"/>
          <w:szCs w:val="18"/>
          <w:lang w:val="en-US"/>
        </w:rPr>
        <w:t xml:space="preserve">s </w:t>
      </w:r>
      <w:r>
        <w:rPr>
          <w:rStyle w:val="WWLbjegyzet8ptNemflkvr13"/>
          <w:b w:val="false"/>
          <w:sz w:val="18"/>
          <w:szCs w:val="18"/>
        </w:rPr>
        <w:t>felvonulnak, pánik lesz. – De ettől eltekintve,</w:t>
        <w:br/>
        <w:t>kötelességem hogy mint legrégibb tisztviselő nyíltan feltárjam előtted a helyzetet. – Szarajevo evakuációja katonai</w:t>
        <w:br/>
        <w:t>szempontból szükséges. Élelmiszer nincs elég annyi embernek, azért restringálni kell a lakosságot. Katonailag a 200 km.</w:t>
        <w:br/>
        <w:t>Drinavonalat védni a rendelkezésre álló erővel nem lehet, azért a kormány Szerajevoból Banjalukára teszi át székhelyét,</w:t>
        <w:br/>
      </w:r>
      <w:r>
        <w:rPr>
          <w:rStyle w:val="WWLbjegyzet8ptNemflkvr13"/>
          <w:b w:val="false"/>
          <w:sz w:val="18"/>
          <w:szCs w:val="18"/>
          <w:lang w:val="en-US"/>
        </w:rPr>
        <w:t xml:space="preserve">s </w:t>
      </w:r>
      <w:r>
        <w:rPr>
          <w:rStyle w:val="WWLbjegyzet8ptNemflkvr13"/>
          <w:b w:val="false"/>
          <w:sz w:val="18"/>
          <w:szCs w:val="18"/>
        </w:rPr>
        <w:t>a fölösleges hivatalnokokat szabadságolja. – Nos anélkül, hogy kritikát mondanék, azt előre látom, hogy Banjalukából</w:t>
        <w:br/>
        <w:t xml:space="preserve">az országot igazgatni nem lehet, </w:t>
      </w:r>
      <w:r>
        <w:rPr>
          <w:rStyle w:val="WWLbjegyzet8ptNemflkvr13"/>
          <w:b w:val="false"/>
          <w:sz w:val="18"/>
          <w:szCs w:val="18"/>
          <w:lang w:val="en-US"/>
        </w:rPr>
        <w:t xml:space="preserve">s </w:t>
      </w:r>
      <w:r>
        <w:rPr>
          <w:rStyle w:val="WWLbjegyzet8ptNemflkvr13"/>
          <w:b w:val="false"/>
          <w:sz w:val="18"/>
          <w:szCs w:val="18"/>
        </w:rPr>
        <w:t>ezek a bureaukraták, akik a centrum vezetéséhez szoktak[,] elvesztik az irányt:</w:t>
        <w:br/>
        <w:t xml:space="preserve">összeroppan a gép. Ebből meg az következik, hogy a szerb nép fellázad, rabolni </w:t>
      </w:r>
      <w:r>
        <w:rPr>
          <w:rStyle w:val="WWLbjegyzet8ptNemflkvr13"/>
          <w:b w:val="false"/>
          <w:sz w:val="18"/>
          <w:szCs w:val="18"/>
          <w:lang w:val="en-US"/>
        </w:rPr>
        <w:t xml:space="preserve">s </w:t>
      </w:r>
      <w:r>
        <w:rPr>
          <w:rStyle w:val="WWLbjegyzet8ptNemflkvr13"/>
          <w:b w:val="false"/>
          <w:sz w:val="18"/>
          <w:szCs w:val="18"/>
        </w:rPr>
        <w:t xml:space="preserve">gyújtogatni fog </w:t>
      </w:r>
      <w:r>
        <w:rPr>
          <w:rStyle w:val="WWLbjegyzet8ptNemflkvr13"/>
          <w:b w:val="false"/>
          <w:sz w:val="18"/>
          <w:szCs w:val="18"/>
          <w:lang w:val="en-US"/>
        </w:rPr>
        <w:t xml:space="preserve">s </w:t>
      </w:r>
      <w:r>
        <w:rPr>
          <w:rStyle w:val="WWLbjegyzet8ptNemflkvr13"/>
          <w:b w:val="false"/>
          <w:sz w:val="18"/>
          <w:szCs w:val="18"/>
        </w:rPr>
        <w:t>az esetleg előnyomuló</w:t>
        <w:br/>
        <w:t xml:space="preserve">olasz-szerb csapatokhoz csatlakozik. – A katonák arra fognak szorítkozni, hogy a Száva vonalát fogják védeni. </w:t>
      </w:r>
      <w:r>
        <w:rPr>
          <w:rStyle w:val="WWLbjegyzet8ptNemflkvr13"/>
          <w:b w:val="false"/>
          <w:sz w:val="18"/>
          <w:szCs w:val="18"/>
          <w:lang w:val="en-US"/>
        </w:rPr>
        <w:t xml:space="preserve">S </w:t>
      </w:r>
      <w:r>
        <w:rPr>
          <w:rStyle w:val="WWLbjegyzet8ptNemflkvr13"/>
          <w:b w:val="false"/>
          <w:sz w:val="18"/>
          <w:szCs w:val="18"/>
        </w:rPr>
        <w:t>aztán</w:t>
        <w:br/>
        <w:t>majd – visszafoglalják Boszniát. Hogyan? Mivel? Legjobb esetben egy tönkre tett országot kapunk vissza, ha sikerül</w:t>
        <w:br/>
        <w:t xml:space="preserve">a visszafoglalás. – Nem az én tisztem tanácsot adni, nem is igen tudnék hideg vérnél egyebet javallni, </w:t>
      </w:r>
      <w:r>
        <w:rPr>
          <w:rStyle w:val="WWLbjegyzet8ptNemflkvr13"/>
          <w:b w:val="false"/>
          <w:sz w:val="18"/>
          <w:szCs w:val="18"/>
          <w:lang w:val="en-US"/>
        </w:rPr>
        <w:t xml:space="preserve">s </w:t>
      </w:r>
      <w:r>
        <w:rPr>
          <w:rStyle w:val="WWLbjegyzet8ptNemflkvr13"/>
          <w:b w:val="false"/>
          <w:sz w:val="18"/>
          <w:szCs w:val="18"/>
        </w:rPr>
        <w:t>azt, hogy a</w:t>
        <w:br/>
        <w:t xml:space="preserve">kormány maradjon legalább pepinièreben Szarajevoban. Ezt ellenzik </w:t>
      </w:r>
      <w:r>
        <w:rPr>
          <w:rStyle w:val="WWLbjegyzet8ptNemflkvr13"/>
          <w:b w:val="false"/>
          <w:sz w:val="18"/>
          <w:szCs w:val="18"/>
          <w:lang w:val="en-US"/>
        </w:rPr>
        <w:t xml:space="preserve">s </w:t>
      </w:r>
      <w:r>
        <w:rPr>
          <w:rStyle w:val="WWLbjegyzet8ptNemflkvr13"/>
          <w:b w:val="false"/>
          <w:sz w:val="18"/>
          <w:szCs w:val="18"/>
        </w:rPr>
        <w:t>lehetetlennek mondják. – Minden esetben</w:t>
        <w:br/>
        <w:t>azonban tisztem, hogy a magam tapasztalataiból kiindulva, ezeket Neked előadjam. Burián osztozik aggodalmaimban,</w:t>
        <w:br/>
        <w:t xml:space="preserve">Körber is. – Dixi et salvavi </w:t>
      </w:r>
      <w:r>
        <w:rPr>
          <w:rStyle w:val="WWLbjegyzet8ptNemflkvr13"/>
          <w:b w:val="false"/>
          <w:sz w:val="18"/>
          <w:szCs w:val="18"/>
          <w:lang w:val="en-US"/>
        </w:rPr>
        <w:t xml:space="preserve">animam </w:t>
      </w:r>
      <w:r>
        <w:rPr>
          <w:rStyle w:val="WWLbjegyzet8ptNemflkvr13"/>
          <w:b w:val="false"/>
          <w:sz w:val="18"/>
          <w:szCs w:val="18"/>
        </w:rPr>
        <w:t>meam. – Egyébként Bosznia kukac ette sajt, abból így többé ép sajt nem lesz. –</w:t>
        <w:br/>
        <w:t>Nagyon örvendek Roszner kinevezésének. Csak oszt reformálja meg azt a rokkantak menhelyét. – Szeretettel szolgál</w:t>
        <w:br/>
        <w:t>híved Thallóczy Lajos.” (Sajátkezű magánlevél, rajta Tisza ceruzaírása:) „észretérítettem és lelket vertem belé. Megfelelő</w:t>
        <w:br/>
        <w:t>ellen rendeletek mentek VI 2”. (Ref. Zsinati Levéltár, Tisza-ir. 4:16/93.)</w:t>
      </w:r>
    </w:p>
  </w:footnote>
  <w:footnote w:id="94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>0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ki megéri, meglátja (ol.).</w:t>
      </w:r>
    </w:p>
  </w:footnote>
  <w:footnote w:id="95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1"/>
          <w:b w:val="false"/>
          <w:sz w:val="18"/>
          <w:szCs w:val="18"/>
        </w:rPr>
        <w:t>Az irat felzetén ceruzával írt feljegyzések: „Szerb propaganda ellen intenzívebb akció. 3828/914. eln. Belos</w:t>
        <w:br/>
        <w:t>ttóképzői növ. 4299/1914. eln. Ru VI. b. üo. IX/2,</w:t>
      </w:r>
      <w:r>
        <w:rPr>
          <w:rStyle w:val="WWLbjegyzet8ptNemflkvrDlt10"/>
          <w:b w:val="false"/>
          <w:sz w:val="18"/>
          <w:szCs w:val="18"/>
        </w:rPr>
        <w:t xml:space="preserve"> eln. Bizalmas.”</w:t>
      </w:r>
    </w:p>
  </w:footnote>
  <w:footnote w:id="96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5"/>
          <w:b w:val="false"/>
          <w:sz w:val="18"/>
          <w:szCs w:val="18"/>
        </w:rPr>
        <w:t>Az egész I. fogalmazvány áthúzva.</w:t>
      </w:r>
    </w:p>
  </w:footnote>
  <w:footnote w:id="97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4"/>
          <w:b w:val="false"/>
          <w:sz w:val="18"/>
          <w:szCs w:val="18"/>
        </w:rPr>
        <w:t>A Nagybecskereken a fenti időpontban sokszorosító eljárással készült fordításmásolat első oldalán felül piros</w:t>
        <w:br/>
        <w:t>tintával az alábbi feljegyzést találtuk:</w:t>
      </w:r>
      <w:r>
        <w:rPr>
          <w:rStyle w:val="WWLbjegyzet8ptNemflkvrDlt12"/>
          <w:b w:val="false"/>
          <w:sz w:val="18"/>
          <w:szCs w:val="18"/>
        </w:rPr>
        <w:t xml:space="preserve"> Kivonatos fordítás.</w:t>
      </w:r>
      <w:r>
        <w:rPr>
          <w:rStyle w:val="WWLbjegyzet8ptNemflkvr14"/>
          <w:b w:val="false"/>
          <w:sz w:val="18"/>
          <w:szCs w:val="18"/>
        </w:rPr>
        <w:t xml:space="preserve"> Készítve a nmélt. m. kir. Belügyminiszter Úr által rövid idei</w:t>
        <w:br/>
        <w:t>használatra átengedve volt Statutumokból.”</w:t>
      </w:r>
      <w:r>
        <w:rPr>
          <w:rStyle w:val="WWLbjegyzet8ptNemflkvr17"/>
          <w:b w:val="false"/>
          <w:sz w:val="18"/>
          <w:szCs w:val="18"/>
          <w:vertAlign w:val="superscript"/>
        </w:rPr>
        <w:t>1</w:t>
      </w:r>
    </w:p>
  </w:footnote>
  <w:footnote w:id="98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távirati űrlap hátlapján lévő iktatás időpontja.</w:t>
      </w:r>
    </w:p>
  </w:footnote>
  <w:footnote w:id="99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Style w:val="WWLbjegyzet8ptNemflkvr17"/>
          <w:b w:val="false"/>
          <w:sz w:val="18"/>
          <w:szCs w:val="18"/>
        </w:rPr>
        <w:t>Az irat felzetén a következőket olvassuk: „Bács megyei tanfelügyelő; zombori tanítóképző növendékeinek</w:t>
        <w:br/>
        <w:t>letartóztatása tbn. – Rövid úton: VI.b. ü.o. további eljárás végett átteszem. Bp. 1915. I. 14. [Olvashatatlan aláírás].”</w:t>
      </w:r>
    </w:p>
  </w:footnote>
  <w:footnote w:id="100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1"/>
          <w:b w:val="false"/>
          <w:sz w:val="18"/>
          <w:szCs w:val="18"/>
        </w:rPr>
        <w:t>Az irat felzetén a következő jegyzetet találjuk: „Igazságügyminiszter a »Délszláv tanulóifjúság szünidei szövet-</w:t>
        <w:br/>
        <w:t>ség«-ének bűnügyei tárgyában. – Ru. l. a keb. VI/b. ügyosztály az előiratok kapcsán. II. 20.”</w:t>
      </w:r>
    </w:p>
  </w:footnote>
  <w:footnote w:id="101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6"/>
          <w:b w:val="false"/>
          <w:sz w:val="18"/>
          <w:szCs w:val="18"/>
        </w:rPr>
        <w:tab/>
        <w:t>Több helyütt kiemelésekkel, ceruzával vagy színes ceruzával megjelölve.</w:t>
      </w:r>
    </w:p>
  </w:footnote>
  <w:footnote w:id="102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6"/>
          <w:b w:val="false"/>
          <w:sz w:val="18"/>
          <w:szCs w:val="18"/>
        </w:rPr>
        <w:tab/>
        <w:t>Az</w:t>
      </w:r>
      <w:r>
        <w:rPr>
          <w:rStyle w:val="WWLbjegyzet8ptNemflkvrDlt2"/>
          <w:b w:val="false"/>
          <w:sz w:val="18"/>
          <w:szCs w:val="18"/>
        </w:rPr>
        <w:t xml:space="preserve"> A</w:t>
      </w:r>
      <w:r>
        <w:rPr>
          <w:rStyle w:val="WWLbjegyzet8ptNemflkvr6"/>
          <w:b w:val="false"/>
          <w:sz w:val="18"/>
          <w:szCs w:val="18"/>
        </w:rPr>
        <w:t xml:space="preserve"> iratban a vezetéknév: Palikucsin.</w:t>
      </w:r>
    </w:p>
  </w:footnote>
  <w:footnote w:id="103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5"/>
          <w:b w:val="false"/>
          <w:sz w:val="18"/>
          <w:szCs w:val="18"/>
        </w:rPr>
        <w:t>L. Iratok VI. köt. 243. l., 2. j.</w:t>
      </w:r>
    </w:p>
  </w:footnote>
  <w:footnote w:id="104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Tisza-Me</w:t>
      </w:r>
      <w:r>
        <w:rPr>
          <w:rStyle w:val="WWSzvegtrzs610ptNemdlt14"/>
          <w:bCs/>
          <w:i w:val="false"/>
          <w:sz w:val="18"/>
          <w:szCs w:val="18"/>
          <w:lang w:val="en-US"/>
        </w:rPr>
        <w:t>ţ</w:t>
      </w:r>
      <w:r>
        <w:rPr>
          <w:rStyle w:val="WWLbjegyzet8ptNemflkvr18"/>
          <w:b w:val="false"/>
          <w:sz w:val="18"/>
          <w:szCs w:val="18"/>
        </w:rPr>
        <w:t>ianu-féle ún. „háborús román paktum” (l. ott) előzetes tárgyalásaival összefüggő akció előzményei</w:t>
        <w:br/>
        <w:t>1914. augusztus közepéig kísérhetők vissza. Br.</w:t>
      </w:r>
      <w:r>
        <w:rPr>
          <w:rStyle w:val="WWLbjegyzet8ptNemflkvrDlt13"/>
          <w:b w:val="false"/>
          <w:sz w:val="18"/>
          <w:szCs w:val="18"/>
        </w:rPr>
        <w:t xml:space="preserve"> Bánffy</w:t>
      </w:r>
      <w:r>
        <w:rPr>
          <w:rStyle w:val="WWLbjegyzet8ptNemflkvr18"/>
          <w:b w:val="false"/>
          <w:sz w:val="18"/>
          <w:szCs w:val="18"/>
        </w:rPr>
        <w:t xml:space="preserve"> Kázmér, Alsó-Fehér vármegye alispánja 1914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aug. </w:t>
      </w:r>
      <w:r>
        <w:rPr>
          <w:rStyle w:val="WWLbjegyzet8ptNemflkvr18"/>
          <w:b w:val="false"/>
          <w:sz w:val="18"/>
          <w:szCs w:val="18"/>
        </w:rPr>
        <w:t>16-án</w:t>
        <w:br/>
        <w:t>választávirati utasítást kér „a piros-sárga-kék román nemzetiségi színek kitűzése” tárgyában, vajon azok a 8200/914.</w:t>
        <w:br/>
        <w:t xml:space="preserve">belügyminiszteri rendelet (ekkor még: rendelettervezet) alapján kitűzhetők-e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aug. </w:t>
      </w:r>
      <w:r>
        <w:rPr>
          <w:rStyle w:val="WWLbjegyzet8ptNemflkvr18"/>
          <w:b w:val="false"/>
          <w:sz w:val="18"/>
          <w:szCs w:val="18"/>
        </w:rPr>
        <w:t xml:space="preserve">18-án, „mivel azok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[é. </w:t>
      </w:r>
      <w:r>
        <w:rPr>
          <w:rStyle w:val="WWLbjegyzet8ptNemflkvr18"/>
          <w:b w:val="false"/>
          <w:sz w:val="18"/>
          <w:szCs w:val="18"/>
        </w:rPr>
        <w:t>a román</w:t>
        <w:br/>
        <w:t>nemzetiségi színek] a román királyság színeivel azonosak”. – L. BM eln. 1915–34–307 (29.115/915).</w:t>
      </w:r>
    </w:p>
  </w:footnote>
  <w:footnote w:id="105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Valószínűleg elírás „jelensége” helyett. (vö. </w:t>
      </w:r>
      <w:r>
        <w:rPr>
          <w:i/>
          <w:sz w:val="18"/>
          <w:szCs w:val="18"/>
        </w:rPr>
        <w:t>E</w:t>
      </w:r>
      <w:r>
        <w:rPr>
          <w:sz w:val="18"/>
          <w:szCs w:val="18"/>
        </w:rPr>
        <w:t xml:space="preserve"> irat)</w:t>
      </w:r>
    </w:p>
  </w:footnote>
  <w:footnote w:id="106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7"/>
          <w:b w:val="false"/>
          <w:sz w:val="18"/>
          <w:szCs w:val="18"/>
        </w:rPr>
        <w:tab/>
        <w:t>A „hazafias lelkesedés” helyén eredetileg: az általános felbuzdulás.</w:t>
      </w:r>
    </w:p>
  </w:footnote>
  <w:footnote w:id="107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4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z „elsimult minden” helyén eredetileg: az általános felbuzdulás.</w:t>
      </w:r>
    </w:p>
  </w:footnote>
  <w:footnote w:id="108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5</w:t>
      </w:r>
      <w:r>
        <w:rPr>
          <w:sz w:val="18"/>
          <w:szCs w:val="18"/>
        </w:rPr>
        <w:t xml:space="preserve"> </w:t>
      </w:r>
      <w:r>
        <w:rPr>
          <w:rStyle w:val="WWLbjegyzet8ptNemflkvr7"/>
          <w:b w:val="false"/>
          <w:sz w:val="18"/>
          <w:szCs w:val="18"/>
        </w:rPr>
        <w:tab/>
        <w:t>Helyén eredetileg: szolgálatkészséggel.</w:t>
      </w:r>
    </w:p>
  </w:footnote>
  <w:footnote w:id="109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6</w:t>
      </w:r>
      <w:r>
        <w:rPr>
          <w:sz w:val="18"/>
          <w:szCs w:val="18"/>
        </w:rPr>
        <w:t xml:space="preserve"> </w:t>
      </w:r>
      <w:r>
        <w:rPr>
          <w:rStyle w:val="WWLbjegyzet8ptNemflkvr7"/>
          <w:b w:val="false"/>
          <w:sz w:val="18"/>
          <w:szCs w:val="18"/>
        </w:rPr>
        <w:tab/>
        <w:t>Az utóbbi öt szó eredetileg: „elnémítja még a gyanúját is”.</w:t>
      </w:r>
    </w:p>
  </w:footnote>
  <w:footnote w:id="110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Style w:val="WWLbjegyzet8ptNemflkvr7"/>
          <w:b w:val="false"/>
          <w:sz w:val="18"/>
          <w:szCs w:val="18"/>
        </w:rPr>
        <w:tab/>
      </w:r>
      <w:r>
        <w:rPr>
          <w:rStyle w:val="WWLbjegyzet8ptNemflkvr7"/>
          <w:b w:val="false"/>
          <w:sz w:val="18"/>
          <w:szCs w:val="18"/>
          <w:lang w:val="en-US"/>
        </w:rPr>
        <w:t xml:space="preserve">E </w:t>
      </w:r>
      <w:r>
        <w:rPr>
          <w:rStyle w:val="WWLbjegyzet8ptNemflkvr7"/>
          <w:b w:val="false"/>
          <w:sz w:val="18"/>
          <w:szCs w:val="18"/>
        </w:rPr>
        <w:t>mondat eredetileg így hangzik: „Viszont semmi ok sincs arra, hogy az állam polgárainak egyes csoportjait,</w:t>
        <w:br/>
        <w:t>amelyek az állameszme iránt érzett hűségüknek egyébként bizonyságát adják, történeti színeiknek használatától eltiltsa.”</w:t>
      </w:r>
    </w:p>
  </w:footnote>
  <w:footnote w:id="111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„színek és” helyén „idegen nemzeti színű” állt.</w:t>
      </w:r>
    </w:p>
  </w:footnote>
  <w:footnote w:id="112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9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rStyle w:val="WWLbjegyzet8ptNemflkvr7"/>
          <w:b w:val="false"/>
          <w:sz w:val="18"/>
          <w:szCs w:val="18"/>
        </w:rPr>
        <w:t xml:space="preserve"> beszúrás utólagos betoldás.</w:t>
      </w:r>
    </w:p>
  </w:footnote>
  <w:footnote w:id="113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>0</w:t>
      </w:r>
      <w:r>
        <w:rPr>
          <w:sz w:val="18"/>
          <w:szCs w:val="18"/>
        </w:rPr>
        <w:t xml:space="preserve"> Eredetileg: „indulva ki, az állam egész területére kiterjedő hatállyal.”</w:t>
      </w:r>
    </w:p>
  </w:footnote>
  <w:footnote w:id="114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Utána kihúzva: bármily vonatkozásban.</w:t>
      </w:r>
    </w:p>
  </w:footnote>
  <w:footnote w:id="115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bCs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7"/>
          <w:b w:val="false"/>
          <w:sz w:val="18"/>
          <w:szCs w:val="18"/>
        </w:rPr>
        <w:t>Utána kihúzva: az államalkotó magyar nemzetnek.</w:t>
      </w:r>
    </w:p>
  </w:footnote>
  <w:footnote w:id="116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rStyle w:val="WWLbjegyzet8ptNemflkvr7"/>
          <w:b w:val="false"/>
          <w:sz w:val="18"/>
          <w:szCs w:val="18"/>
        </w:rPr>
        <w:t>„Nemzeti színeket” helyén kihúzva: állam jelvényéül szolgáló színeit.</w:t>
      </w:r>
    </w:p>
  </w:footnote>
  <w:footnote w:id="117">
    <w:p>
      <w:pPr>
        <w:pStyle w:val="Frspaiere"/>
        <w:tabs>
          <w:tab w:val="clear" w:pos="708"/>
          <w:tab w:val="left" w:pos="567" w:leader="none"/>
        </w:tabs>
        <w:ind w:firstLine="284"/>
        <w:jc w:val="both"/>
        <w:rPr>
          <w:sz w:val="18"/>
          <w:szCs w:val="18"/>
        </w:rPr>
      </w:pPr>
      <w:r>
        <w:rPr>
          <w:rStyle w:val="FootnoteCharacters"/>
        </w:rPr>
        <w:t>1</w:t>
      </w:r>
      <w:r>
        <w:rPr>
          <w:rStyle w:val="FootnoteCharacters"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rStyle w:val="WWLbjegyzet8ptNemflkvr7"/>
          <w:b w:val="false"/>
          <w:sz w:val="18"/>
          <w:szCs w:val="18"/>
          <w:lang w:val="en-US"/>
        </w:rPr>
        <w:t xml:space="preserve">E </w:t>
      </w:r>
      <w:r>
        <w:rPr>
          <w:rStyle w:val="WWLbjegyzet8ptNemflkvr7"/>
          <w:b w:val="false"/>
          <w:sz w:val="18"/>
          <w:szCs w:val="18"/>
        </w:rPr>
        <w:t>kihúzott bekezdés a mellékelt kézírású fogalmazványon (Némethy [?]) hangzik így; a gépelt fogalmazvány</w:t>
        <w:br/>
        <w:t>szerint: „A magyar állam polgárait megillető közjogok gyakorlásánál, különösen választásoknál, természetszerűleg</w:t>
        <w:br/>
        <w:t>kizárólag magyar nemzeti színű jelvények használhatók.”</w:t>
      </w:r>
    </w:p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WWLbjegyzet8ptNemflkvr7"/>
          <w:b w:val="false"/>
          <w:sz w:val="18"/>
          <w:szCs w:val="18"/>
          <w:vertAlign w:val="superscript"/>
        </w:rPr>
        <w:t xml:space="preserve">1 </w:t>
      </w:r>
      <w:r>
        <w:rPr>
          <w:rStyle w:val="WWLbjegyzet8ptNemflkvr7"/>
          <w:b w:val="false"/>
          <w:sz w:val="18"/>
          <w:szCs w:val="18"/>
        </w:rPr>
        <w:t>A kérdésben Schreiber min. tan. szakértőként</w:t>
      </w:r>
      <w:r>
        <w:rPr>
          <w:rStyle w:val="Lbjegyzet8ptNemflkvrDlt"/>
          <w:b w:val="false"/>
          <w:sz w:val="18"/>
          <w:szCs w:val="18"/>
        </w:rPr>
        <w:t xml:space="preserve"> Margalits</w:t>
      </w:r>
      <w:r>
        <w:rPr>
          <w:rStyle w:val="WWLbjegyzet8ptNemflkvr7"/>
          <w:b w:val="false"/>
          <w:sz w:val="18"/>
          <w:szCs w:val="18"/>
        </w:rPr>
        <w:t xml:space="preserve"> Ede egyetemi tanárt kereste meg.</w:t>
      </w:r>
    </w:p>
  </w:footnote>
  <w:footnote w:id="118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8"/>
          <w:b w:val="false"/>
          <w:sz w:val="18"/>
          <w:szCs w:val="18"/>
        </w:rPr>
        <w:t>A körrendelet tárgyát így határozza meg az irat borítólapján olvasható feljegyzés. – Az irathoz l. mellékelve az</w:t>
        <w:br/>
        <w:t>ún. nemzetiségi színekre és zászlóhasználatra vonatkozó fontosabb előiratokat. Így</w:t>
      </w:r>
      <w:r>
        <w:rPr>
          <w:rStyle w:val="WWLbjegyzet8ptNemflkvrDlt13"/>
          <w:b w:val="false"/>
          <w:sz w:val="18"/>
          <w:szCs w:val="18"/>
        </w:rPr>
        <w:t xml:space="preserve"> Tisza</w:t>
      </w:r>
      <w:r>
        <w:rPr>
          <w:rStyle w:val="WWLbjegyzet8ptNemflkvr8"/>
          <w:b w:val="false"/>
          <w:sz w:val="18"/>
          <w:szCs w:val="18"/>
        </w:rPr>
        <w:t xml:space="preserve"> Kálmán mint a belügyminisz-</w:t>
        <w:br/>
        <w:t xml:space="preserve">térium vezetésével megbízott miniszterelnök előbbi minőségében 1885. </w:t>
      </w:r>
      <w:r>
        <w:rPr>
          <w:rStyle w:val="WWLbjegyzet8ptNemflkvr8"/>
          <w:b w:val="false"/>
          <w:sz w:val="18"/>
          <w:szCs w:val="18"/>
          <w:lang w:val="en-US"/>
        </w:rPr>
        <w:t xml:space="preserve">nov. </w:t>
      </w:r>
      <w:r>
        <w:rPr>
          <w:rStyle w:val="WWLbjegyzet8ptNemflkvr8"/>
          <w:b w:val="false"/>
          <w:sz w:val="18"/>
          <w:szCs w:val="18"/>
        </w:rPr>
        <w:t>24-én az 1848. évi XXI. törvénycikkre</w:t>
        <w:br/>
        <w:t>hivatkozva „idegen jelvényeknek, mint zászlóknak, címereknek bármely alkalommal és ürügy alatt való használata”</w:t>
        <w:br/>
        <w:t>tilalmát az igazságügyminiszterrel egyetértőleg megújítja, és kimondja, hogy „ezen tilalom megszegése kihágást képez,</w:t>
        <w:br/>
        <w:t xml:space="preserve">és 15 napig terjedhető elzárással </w:t>
      </w:r>
      <w:r>
        <w:rPr>
          <w:rStyle w:val="WWLbjegyzet8ptNemflkvr8"/>
          <w:b w:val="false"/>
          <w:sz w:val="18"/>
          <w:szCs w:val="18"/>
          <w:lang w:val="en-US"/>
        </w:rPr>
        <w:t xml:space="preserve">s </w:t>
      </w:r>
      <w:r>
        <w:rPr>
          <w:rStyle w:val="WWLbjegyzet8ptNemflkvr8"/>
          <w:b w:val="false"/>
          <w:sz w:val="18"/>
          <w:szCs w:val="18"/>
        </w:rPr>
        <w:t>egyszáz forintig terjedhető pénzbüntetéssel büntetendő...” Tisza Kálmán ez esetben</w:t>
        <w:br/>
        <w:t>is mereven ragaszkodik az előző belügyminiszterek gyakorlatához, akik minden engedményt mereven elutasítottak a</w:t>
        <w:br/>
        <w:t>„nemzetiségi jelvénykérdés”-ben. így gr.</w:t>
      </w:r>
      <w:r>
        <w:rPr>
          <w:rStyle w:val="WWLbjegyzet8ptNemflkvrDlt13"/>
          <w:b w:val="false"/>
          <w:sz w:val="18"/>
          <w:szCs w:val="18"/>
        </w:rPr>
        <w:t xml:space="preserve"> Szapáry</w:t>
      </w:r>
      <w:r>
        <w:rPr>
          <w:rStyle w:val="WWLbjegyzet8ptNemflkvr8"/>
          <w:b w:val="false"/>
          <w:sz w:val="18"/>
          <w:szCs w:val="18"/>
        </w:rPr>
        <w:t xml:space="preserve"> Gyula belügyminiszter még 1874. </w:t>
      </w:r>
      <w:r>
        <w:rPr>
          <w:rStyle w:val="WWLbjegyzet8ptNemflkvr8"/>
          <w:b w:val="false"/>
          <w:sz w:val="18"/>
          <w:szCs w:val="18"/>
          <w:lang w:val="en-US"/>
        </w:rPr>
        <w:t xml:space="preserve">jún. </w:t>
      </w:r>
      <w:r>
        <w:rPr>
          <w:rStyle w:val="WWLbjegyzet8ptNemflkvr8"/>
          <w:b w:val="false"/>
          <w:sz w:val="18"/>
          <w:szCs w:val="18"/>
        </w:rPr>
        <w:t>7-én körrendeletben kimondot-</w:t>
        <w:br/>
        <w:t>ta: „...nyilvános helyeken és összejöveteleknél csakis a magyar nemzeti lobogó és az ország címere használható, –</w:t>
      </w:r>
      <w:r>
        <w:rPr>
          <w:rStyle w:val="WWSzvegtrzs10pt1"/>
          <w:bCs/>
          <w:sz w:val="18"/>
          <w:szCs w:val="18"/>
        </w:rPr>
        <w:br/>
      </w:r>
      <w:r>
        <w:rPr>
          <w:rStyle w:val="WWLbjegyzet8ptNemflkvr8"/>
          <w:b w:val="false"/>
          <w:sz w:val="18"/>
          <w:szCs w:val="18"/>
        </w:rPr>
        <w:t>minden idegen címer, zászló vagy más ily nemű jelvény használata azonban meg nem engedhető.” Széll Kálmán</w:t>
        <w:br/>
        <w:t xml:space="preserve">hasonlóképp nem ellenzi a tilalmat, csupán a vonatkozó belügyi rendelet pontosabb értelmezését igényli 1901. </w:t>
      </w:r>
      <w:r>
        <w:rPr>
          <w:rStyle w:val="WWLbjegyzet8ptNemflkvr8"/>
          <w:b w:val="false"/>
          <w:sz w:val="18"/>
          <w:szCs w:val="18"/>
          <w:lang w:val="en-US"/>
        </w:rPr>
        <w:t xml:space="preserve">aug. </w:t>
      </w:r>
      <w:r>
        <w:rPr>
          <w:rStyle w:val="WWLbjegyzet8ptNemflkvr8"/>
          <w:b w:val="false"/>
          <w:sz w:val="18"/>
          <w:szCs w:val="18"/>
        </w:rPr>
        <w:t>12-i,</w:t>
        <w:br/>
        <w:t>Plósz Sándor igazságügyminiszterhez intézett átiratában. Günther Antal igazságügyminiszter ugyancsak erre hivatkozik</w:t>
        <w:br/>
        <w:t>1909. jan. 23-án gr. Andrássy Gyula belügyminiszterhez intézett átiratában, hangsúlyozva, hogy az a körülmény,</w:t>
        <w:br/>
        <w:t>miszerint az idegen jelvény „használatával nemzetiségi izgatást” követtek-e el, a belügyminiszter megítélése alá tartozik.</w:t>
        <w:br/>
        <w:t>„A miniszter tilalmát mással, mint egyszerű kijelentéssel, indokolni nem tartozik.” Megjegyzi, hogy az ilyen jellegű</w:t>
        <w:br/>
        <w:t>kihágásokat többnyire a román nemzeti színek használata által követték el, ezt kellene tehát elsősorban eltiltani, de</w:t>
        <w:br/>
        <w:t>„indokolt lenne – írja – a mai viszonyok mellett egyúttal a szerb nemzeti zászlók stb. használatának eltiltása is.” –</w:t>
      </w:r>
      <w:r>
        <w:rPr>
          <w:rStyle w:val="WWSzvegtrzs10pt1"/>
          <w:bCs/>
          <w:sz w:val="18"/>
          <w:szCs w:val="18"/>
        </w:rPr>
        <w:br/>
      </w:r>
      <w:r>
        <w:rPr>
          <w:rStyle w:val="WWLbjegyzet8ptNemflkvr8"/>
          <w:b w:val="false"/>
          <w:sz w:val="18"/>
          <w:szCs w:val="18"/>
        </w:rPr>
        <w:t xml:space="preserve">Ilyen előzmények után került sor az 1914. </w:t>
      </w:r>
      <w:r>
        <w:rPr>
          <w:rStyle w:val="WWLbjegyzet8ptNemflkvr8"/>
          <w:b w:val="false"/>
          <w:sz w:val="18"/>
          <w:szCs w:val="18"/>
          <w:lang w:val="en-US"/>
        </w:rPr>
        <w:t xml:space="preserve">nov. </w:t>
      </w:r>
      <w:r>
        <w:rPr>
          <w:rStyle w:val="WWLbjegyzet8ptNemflkvr8"/>
          <w:b w:val="false"/>
          <w:sz w:val="18"/>
          <w:szCs w:val="18"/>
        </w:rPr>
        <w:t>7-én kiadott rendelet közzétételére.</w:t>
      </w:r>
    </w:p>
  </w:footnote>
  <w:footnote w:id="119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Style w:val="WWLbjegyzet8ptNemflkvr7"/>
          <w:b w:val="false"/>
          <w:sz w:val="18"/>
          <w:szCs w:val="18"/>
        </w:rPr>
        <w:t>A Tiszának előzetes betekintésre feltehetően megküldött távirati szövegre az fekete ceruzával az alábbiakat írta:</w:t>
        <w:br/>
      </w:r>
      <w:r>
        <w:rPr>
          <w:rStyle w:val="Lbjegyzet8ptNemflkvrDlt"/>
          <w:b w:val="false"/>
          <w:sz w:val="18"/>
          <w:szCs w:val="18"/>
        </w:rPr>
        <w:t>„válasz</w:t>
      </w:r>
      <w:r>
        <w:rPr>
          <w:rStyle w:val="WWLbjegyzet8ptNemflkvr7"/>
          <w:b w:val="false"/>
          <w:sz w:val="18"/>
          <w:szCs w:val="18"/>
        </w:rPr>
        <w:t xml:space="preserve"> számjeles tvt. Brassó főisp. [gr. Mikes Zsigmond] útján. – </w:t>
      </w:r>
      <w:r>
        <w:rPr>
          <w:rStyle w:val="Lbjegyzet8ptNemflkvrDlt"/>
          <w:b w:val="false"/>
          <w:sz w:val="18"/>
          <w:szCs w:val="18"/>
        </w:rPr>
        <w:t>Román dologban</w:t>
      </w:r>
      <w:r>
        <w:rPr>
          <w:rStyle w:val="WWLbjegyzet8ptNemflkvr7"/>
          <w:b w:val="false"/>
          <w:sz w:val="18"/>
          <w:szCs w:val="18"/>
        </w:rPr>
        <w:t xml:space="preserve"> illető főispánoknak írtam, előzetes</w:t>
        <w:br/>
        <w:t>megbeszélésre</w:t>
      </w:r>
      <w:r>
        <w:rPr>
          <w:rStyle w:val="Lbjegyzet8ptNemflkvrDlt"/>
          <w:b w:val="false"/>
          <w:sz w:val="18"/>
          <w:szCs w:val="18"/>
        </w:rPr>
        <w:t xml:space="preserve"> most már nincs idő.</w:t>
      </w:r>
      <w:r>
        <w:rPr>
          <w:rStyle w:val="WWLbjegyzet8ptNemflkvr7"/>
          <w:b w:val="false"/>
          <w:sz w:val="18"/>
          <w:szCs w:val="18"/>
        </w:rPr>
        <w:t xml:space="preserve"> Alighanem</w:t>
      </w:r>
      <w:r>
        <w:rPr>
          <w:rStyle w:val="Lbjegyzet8ptNemflkvrDlt"/>
          <w:b w:val="false"/>
          <w:sz w:val="18"/>
          <w:szCs w:val="18"/>
        </w:rPr>
        <w:t xml:space="preserve"> vasárnap publicálom</w:t>
      </w:r>
      <w:r>
        <w:rPr>
          <w:rStyle w:val="WWLbjegyzet8ptNemflkvr7"/>
          <w:b w:val="false"/>
          <w:sz w:val="18"/>
          <w:szCs w:val="18"/>
        </w:rPr>
        <w:t xml:space="preserve"> a dolgot. – Tisza.” – A miniszterelnök feljegyzése</w:t>
        <w:br/>
        <w:t>után a távirat elküldését jelző intézkedésről is értesülünk: „Elk. 45/T. sz. a. 914. XI. 6.” Olvashatatlan aláírás.</w:t>
      </w:r>
    </w:p>
  </w:footnote>
  <w:footnote w:id="120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z irathoz eredetiben mellékelt rendelet címe és lelőhelye: A m. kir. belügyminiszter 8200/1914. BM eln. számú</w:t>
        <w:br/>
        <w:t>körrendelete. A nyilvános helyeken és alkalmakkor használható jelvények színének szabályozása. (Valamennyi törvény-</w:t>
        <w:br/>
        <w:t xml:space="preserve">hatóságnak.) – Budapesti Közlöny 1914.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nov. </w:t>
      </w:r>
      <w:r>
        <w:rPr>
          <w:rStyle w:val="WWLbjegyzet8ptNemflkvr18"/>
          <w:b w:val="false"/>
          <w:sz w:val="18"/>
          <w:szCs w:val="18"/>
        </w:rPr>
        <w:t>8; 261. sz. 7. l. – A feltűnést keltő rendeletet a későbbi éves kormányzati</w:t>
        <w:br/>
        <w:t>jelentés így indokolja: „Nemzetiségi színek használhatása. – A történelmi nagy idők: a hazát fenyegető közös veszély</w:t>
        <w:br/>
        <w:t>felismerése eggyé forrasztották az állam minden polgárát érzésben és akaratban a trón és a haza védelmére. – Nem</w:t>
        <w:br/>
        <w:t>látszott ennélfogva megokoltnak, hogy az egyes nemzetiségek néprajzi jellegének feltüntetését célzó színek és jelvények</w:t>
        <w:br/>
        <w:t>használatának tilalma, amíg ez a használat nem jut az állameszme iránt köteles hűséggel ellentétbe, továbbra is</w:t>
        <w:br/>
        <w:t>fenntartassék. – Evégből a 8200/1914. BM eln. sz. rendelet megengedi, hogy a magyar államban élő nemzetiségek a</w:t>
        <w:br/>
        <w:t>történelmi hagyományaik és népszokásaik alapján tényleg kialakult nemzetiségi színeiket, amennyiben azok valamely</w:t>
        <w:br/>
        <w:t>idegen állam jelvényeivel nem azonosak, nyilvános helyeken és alkalmakkor akadálytalanul használhassák, ha ugyanott</w:t>
        <w:br/>
        <w:t>és ugyanakkor a magyar nemzeti színeket legalábbis egyenlő mértékben szintén alkalmazzák.” (A m. kir. kormány 1914.</w:t>
        <w:br/>
        <w:t>évi működéséről és az ország közállapotairól szóló jelentés és statisztikai évkönyv. Bp. 1916. Athenaeum ny. 18*. l.)</w:t>
      </w:r>
    </w:p>
  </w:footnote>
  <w:footnote w:id="121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7"/>
          <w:b w:val="false"/>
          <w:sz w:val="18"/>
          <w:szCs w:val="18"/>
        </w:rPr>
        <w:t>A borítón feltűnő</w:t>
      </w:r>
      <w:r>
        <w:rPr>
          <w:rStyle w:val="Lbjegyzet8ptNemflkvrDlt"/>
          <w:b w:val="false"/>
          <w:sz w:val="18"/>
          <w:szCs w:val="18"/>
        </w:rPr>
        <w:t xml:space="preserve"> „azonnal”</w:t>
      </w:r>
      <w:r>
        <w:rPr>
          <w:rStyle w:val="WWLbjegyzet8ptNemflkvr7"/>
          <w:b w:val="false"/>
          <w:sz w:val="18"/>
          <w:szCs w:val="18"/>
        </w:rPr>
        <w:t xml:space="preserve"> jelzéssel.</w:t>
      </w:r>
    </w:p>
  </w:footnote>
  <w:footnote w:id="122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>A láttamozás időpontja.</w:t>
      </w:r>
    </w:p>
  </w:footnote>
  <w:footnote w:id="123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Lapszéli megjegyzés: „Nb. </w:t>
      </w:r>
      <w:r>
        <w:rPr>
          <w:color w:val="000000"/>
          <w:sz w:val="18"/>
          <w:szCs w:val="18"/>
          <w:lang w:val="hu-HU" w:eastAsia="de-DE"/>
        </w:rPr>
        <w:t xml:space="preserve">Unkelhäuser </w:t>
      </w:r>
      <w:r>
        <w:rPr>
          <w:color w:val="000000"/>
          <w:sz w:val="18"/>
          <w:szCs w:val="18"/>
        </w:rPr>
        <w:t xml:space="preserve">[Károly] államtitkár úr telefonon közölte velem, </w:t>
      </w:r>
      <w:r>
        <w:rPr>
          <w:color w:val="000000"/>
          <w:sz w:val="18"/>
          <w:szCs w:val="18"/>
          <w:lang w:val="sk-SK" w:eastAsia="sk-SK"/>
        </w:rPr>
        <w:t xml:space="preserve">s </w:t>
      </w:r>
      <w:r>
        <w:rPr>
          <w:color w:val="000000"/>
          <w:sz w:val="18"/>
          <w:szCs w:val="18"/>
        </w:rPr>
        <w:t>figyelmünkbe ajánlotta</w:t>
      </w:r>
      <w:r>
        <w:rPr>
          <w:rStyle w:val="WWSzvegtrzs10pt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ismételten, hogy kérjük át a bántól. – dr. </w:t>
      </w:r>
      <w:r>
        <w:rPr>
          <w:color w:val="000000"/>
          <w:sz w:val="18"/>
          <w:szCs w:val="18"/>
          <w:lang w:eastAsia="de-DE"/>
        </w:rPr>
        <w:t>Schr</w:t>
      </w:r>
      <w:r>
        <w:rPr>
          <w:color w:val="000000"/>
          <w:sz w:val="18"/>
          <w:szCs w:val="18"/>
          <w:lang w:val="en-US" w:eastAsia="de-DE"/>
        </w:rPr>
        <w:t>[</w:t>
      </w:r>
      <w:r>
        <w:rPr>
          <w:color w:val="000000"/>
          <w:sz w:val="18"/>
          <w:szCs w:val="18"/>
          <w:lang w:eastAsia="de-DE"/>
        </w:rPr>
        <w:t xml:space="preserve">eiber] </w:t>
      </w:r>
      <w:r>
        <w:rPr>
          <w:color w:val="000000"/>
          <w:sz w:val="18"/>
          <w:szCs w:val="18"/>
          <w:lang w:val="sk-SK" w:eastAsia="sk-SK"/>
        </w:rPr>
        <w:t>s. k.“</w:t>
      </w:r>
    </w:p>
  </w:footnote>
  <w:footnote w:id="124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sk-SK" w:eastAsia="sk-SK"/>
        </w:rPr>
        <w:t xml:space="preserve">M. </w:t>
      </w:r>
      <w:r>
        <w:rPr>
          <w:color w:val="000000"/>
          <w:sz w:val="18"/>
          <w:szCs w:val="18"/>
          <w:lang w:val="hu-HU" w:eastAsia="de-DE"/>
        </w:rPr>
        <w:t xml:space="preserve">f.: </w:t>
      </w:r>
      <w:r>
        <w:rPr>
          <w:color w:val="000000"/>
          <w:sz w:val="18"/>
          <w:szCs w:val="18"/>
          <w:lang w:val="sk-SK" w:eastAsia="sk-SK"/>
        </w:rPr>
        <w:t xml:space="preserve">„P. d. </w:t>
      </w:r>
      <w:r>
        <w:rPr>
          <w:color w:val="000000"/>
          <w:sz w:val="18"/>
          <w:szCs w:val="18"/>
        </w:rPr>
        <w:t>Az erre vonatkozó adatok nem voltak a horvát minisztériumból beszerezhetők.”</w:t>
      </w:r>
    </w:p>
  </w:footnote>
  <w:footnote w:id="125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 mellékelt horvát nyelvű nyomtatott rendelet címe:</w:t>
      </w:r>
      <w:r>
        <w:rPr>
          <w:i/>
          <w:iCs/>
          <w:color w:val="000000"/>
          <w:sz w:val="18"/>
          <w:szCs w:val="18"/>
        </w:rPr>
        <w:t xml:space="preserve"> Naredba </w:t>
      </w:r>
      <w:r>
        <w:rPr>
          <w:i/>
          <w:iCs/>
          <w:color w:val="000000"/>
          <w:sz w:val="18"/>
          <w:szCs w:val="18"/>
          <w:lang w:val="ro-RO" w:eastAsia="ro-RO"/>
        </w:rPr>
        <w:t xml:space="preserve">bana </w:t>
      </w:r>
      <w:r>
        <w:rPr>
          <w:i/>
          <w:iCs/>
          <w:color w:val="000000"/>
          <w:sz w:val="18"/>
          <w:szCs w:val="18"/>
        </w:rPr>
        <w:t xml:space="preserve">kraljevina Hrvatske, Slavonije </w:t>
      </w:r>
      <w:r>
        <w:rPr>
          <w:i/>
          <w:iCs/>
          <w:color w:val="000000"/>
          <w:sz w:val="18"/>
          <w:szCs w:val="18"/>
          <w:lang w:val="sk-SK" w:eastAsia="sk-SK"/>
        </w:rPr>
        <w:t xml:space="preserve">i </w:t>
      </w:r>
      <w:r>
        <w:rPr>
          <w:i/>
          <w:iCs/>
          <w:color w:val="000000"/>
          <w:sz w:val="18"/>
          <w:szCs w:val="18"/>
        </w:rPr>
        <w:t>Dalmacije</w:t>
      </w:r>
      <w:r>
        <w:rPr>
          <w:rStyle w:val="WWSzvegtrzs10pt1"/>
          <w:sz w:val="18"/>
          <w:szCs w:val="18"/>
        </w:rPr>
        <w:br/>
      </w:r>
      <w:r>
        <w:rPr>
          <w:i/>
          <w:iCs/>
          <w:color w:val="000000"/>
          <w:sz w:val="18"/>
          <w:szCs w:val="18"/>
          <w:lang w:val="hu-HU" w:eastAsia="de-DE"/>
        </w:rPr>
        <w:t xml:space="preserve">od </w:t>
      </w:r>
      <w:r>
        <w:rPr>
          <w:i/>
          <w:iCs/>
          <w:color w:val="000000"/>
          <w:sz w:val="18"/>
          <w:szCs w:val="18"/>
        </w:rPr>
        <w:t xml:space="preserve">21. studenoga 1914. </w:t>
      </w:r>
      <w:r>
        <w:rPr>
          <w:i/>
          <w:iCs/>
          <w:color w:val="000000"/>
          <w:sz w:val="18"/>
          <w:szCs w:val="18"/>
          <w:lang w:val="sk-SK" w:eastAsia="sk-SK"/>
        </w:rPr>
        <w:t xml:space="preserve">broj </w:t>
      </w:r>
      <w:r>
        <w:rPr>
          <w:i/>
          <w:iCs/>
          <w:color w:val="000000"/>
          <w:sz w:val="18"/>
          <w:szCs w:val="18"/>
        </w:rPr>
        <w:t xml:space="preserve">8378/Pr., </w:t>
      </w:r>
      <w:r>
        <w:rPr>
          <w:i/>
          <w:iCs/>
          <w:color w:val="000000"/>
          <w:sz w:val="18"/>
          <w:szCs w:val="18"/>
          <w:lang w:val="sk-SK" w:eastAsia="sk-SK"/>
        </w:rPr>
        <w:t xml:space="preserve">o uporabi zástava i </w:t>
      </w:r>
      <w:r>
        <w:rPr>
          <w:i/>
          <w:iCs/>
          <w:color w:val="000000"/>
          <w:sz w:val="18"/>
          <w:szCs w:val="18"/>
          <w:lang w:val="ro-RO" w:eastAsia="ro-RO"/>
        </w:rPr>
        <w:t>emblema.</w:t>
      </w:r>
    </w:p>
  </w:footnote>
  <w:footnote w:id="126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7"/>
          <w:b w:val="false"/>
          <w:sz w:val="18"/>
          <w:szCs w:val="18"/>
        </w:rPr>
        <w:t>Kék ceruzával aláhúzva.</w:t>
      </w:r>
    </w:p>
  </w:footnote>
  <w:footnote w:id="127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</w:rPr>
        <w:t xml:space="preserve">Az átirat alapjául szolgáló előirat beérkezésének időpontja; a fordítás elkészülte: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dec. </w:t>
      </w:r>
      <w:r>
        <w:rPr>
          <w:rStyle w:val="WWLbjegyzet8ptNemflkvr18"/>
          <w:b w:val="false"/>
          <w:sz w:val="18"/>
          <w:szCs w:val="18"/>
        </w:rPr>
        <w:t>14.</w:t>
      </w:r>
    </w:p>
  </w:footnote>
  <w:footnote w:id="128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5"/>
          <w:b w:val="false"/>
          <w:sz w:val="18"/>
          <w:szCs w:val="18"/>
        </w:rPr>
        <w:tab/>
        <w:t>Az irathoz l. mellékelve a román nemzeti színeket feltüntető zászlórajzot.</w:t>
      </w:r>
    </w:p>
  </w:footnote>
  <w:footnote w:id="129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1</w:t>
      </w:r>
      <w:r>
        <w:rPr>
          <w:sz w:val="18"/>
          <w:szCs w:val="18"/>
        </w:rPr>
        <w:t xml:space="preserve">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A </w:t>
      </w:r>
      <w:r>
        <w:rPr>
          <w:rStyle w:val="WWLbjegyzet8ptNemflkvr18"/>
          <w:b w:val="false"/>
          <w:sz w:val="18"/>
          <w:szCs w:val="18"/>
        </w:rPr>
        <w:t xml:space="preserve">fogalmazvány elkészültének időpontja. – </w:t>
      </w:r>
      <w:r>
        <w:rPr>
          <w:rStyle w:val="WWLbjegyzet8ptNemflkvr18"/>
          <w:b w:val="false"/>
          <w:sz w:val="18"/>
          <w:szCs w:val="18"/>
          <w:lang w:val="en-US"/>
        </w:rPr>
        <w:t xml:space="preserve">A </w:t>
      </w:r>
      <w:r>
        <w:rPr>
          <w:rStyle w:val="WWLbjegyzet8ptNemflkvr18"/>
          <w:b w:val="false"/>
          <w:sz w:val="18"/>
          <w:szCs w:val="18"/>
        </w:rPr>
        <w:t>közölt fogalmazvány fontosságát aláhúzza egy az irathoz mellékelt</w:t>
        <w:br/>
        <w:t>hivatali feljegyzés, melyben dr.</w:t>
      </w:r>
      <w:r>
        <w:rPr>
          <w:rStyle w:val="WWLbjegyzet8ptNemflkvrDlt13"/>
          <w:b w:val="false"/>
          <w:sz w:val="18"/>
          <w:szCs w:val="18"/>
        </w:rPr>
        <w:t xml:space="preserve"> Schreiber</w:t>
      </w:r>
      <w:r>
        <w:rPr>
          <w:rStyle w:val="WWLbjegyzet8ptNemflkvr18"/>
          <w:b w:val="false"/>
          <w:sz w:val="18"/>
          <w:szCs w:val="18"/>
        </w:rPr>
        <w:t xml:space="preserve"> Lajos belügymin. tan. 1915. szept. 2-án javasolja a pancsovai átiratnak a</w:t>
        <w:br/>
        <w:t>8200/914. eln. sz. aktával való egyesítését: „Kérem ehhez hozzáírni – illetve a jelen darabbal egyesíteni azt a másik</w:t>
        <w:br/>
        <w:t>eln[öki] számú darabot, amelyik a 8200/914/eln. számúnak tulajdonkép[p]eni</w:t>
      </w:r>
      <w:r>
        <w:rPr>
          <w:rStyle w:val="WWLbjegyzet8ptNemflkvrDlt13"/>
          <w:b w:val="false"/>
          <w:sz w:val="18"/>
          <w:szCs w:val="18"/>
        </w:rPr>
        <w:t xml:space="preserve"> utóirata,</w:t>
      </w:r>
      <w:r>
        <w:rPr>
          <w:rStyle w:val="WWLbjegyzet8ptNemflkvr18"/>
          <w:b w:val="false"/>
          <w:sz w:val="18"/>
          <w:szCs w:val="18"/>
        </w:rPr>
        <w:t xml:space="preserve"> vagyis azt a tárgyalást, ahol</w:t>
        <w:br/>
      </w:r>
      <w:r>
        <w:rPr>
          <w:rStyle w:val="WWLbjegyzet8ptNemflkvrDlt13"/>
          <w:b w:val="false"/>
          <w:sz w:val="18"/>
          <w:szCs w:val="18"/>
        </w:rPr>
        <w:t>Pancsova</w:t>
      </w:r>
      <w:r>
        <w:rPr>
          <w:rStyle w:val="WWLbjegyzet8ptNemflkvr18"/>
          <w:b w:val="false"/>
          <w:sz w:val="18"/>
          <w:szCs w:val="18"/>
        </w:rPr>
        <w:t xml:space="preserve"> város előterjesztésére a miniszterelnökkel történt levelezés után választ adtunk a 8200-as rendelet mikénti</w:t>
        <w:br/>
        <w:t>értelmezésére. Az egész iratcsomó aztán mint kez. u. o. darab nálam fog őrizetben lenni. Bpest 1915 IX/2. Dr. Schreiber.”</w:t>
      </w:r>
    </w:p>
  </w:footnote>
  <w:footnote w:id="130">
    <w:p>
      <w:pPr>
        <w:pStyle w:val="Frspaiere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rStyle w:val="WWLbjegyzet8ptNemflkvr10"/>
          <w:b w:val="false"/>
          <w:sz w:val="18"/>
          <w:szCs w:val="18"/>
        </w:rPr>
        <w:t>Az utolsó bekezdés más kézírással az ív bal oldalán kék ceruzával utólag hozzátold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sz w:val="20"/>
        <w:szCs w:val="20"/>
        <w:lang w:val="en-US"/>
      </w:rPr>
      <w:t>Kemény G. Gábor: Iratok a nemzetiségi kérdés történetéhez Magyarországon a dualizmus korában, VII. 1914–1916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en-US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sz w:val="20"/>
        <w:szCs w:val="20"/>
        <w:lang w:val="en-US"/>
      </w:rPr>
      <w:t>Kemény G. Gábor: Iratok a nemzetiségi kérdés történetéhez Magyarországon a dualizmus korában, VII. 1914–191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1z2">
    <w:name w:val="WW8Num3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2z2">
    <w:name w:val="WW8Num4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54z1">
    <w:name w:val="WW8Num5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56z0">
    <w:name w:val="WW8Num5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7z1">
    <w:name w:val="WW8Num57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3z1">
    <w:name w:val="WW8Num6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3z2">
    <w:name w:val="WW8Num6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527D02"/>
      <w:u w:val="single"/>
    </w:rPr>
  </w:style>
  <w:style w:type="character" w:styleId="Lbjegyzet">
    <w:name w:val="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Lbjegyzet8ptNemflkvr">
    <w:name w:val="Lábjegyzet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8ptNemflkvrDlt">
    <w:name w:val="Lábjegyzet + 8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">
    <w:name w:val="WW-Lábjegyzet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">
    <w:name w:val="WW-Lábjegyzet + 8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1">
    <w:name w:val="WW-Lábjegyzet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1">
    <w:name w:val="WW-Lábjegyzet + 8 pt;Nem félkövér;Dőlt1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pt">
    <w:name w:val="Szövegtörzs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Lbjegyzet8ptNemflkvr2">
    <w:name w:val="WW-Lábjegyzet + 8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2">
    <w:name w:val="WW-Lábjegyzet + 8 pt;Nem félkövér;Dőlt2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">
    <w:name w:val="Lábjegyzet (2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Lbjegyzet2TimesNewRoman10pt">
    <w:name w:val="Lábjegyzet (2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Lbjegyzet8ptNemflkvr3">
    <w:name w:val="WW-Lábjegyzet + 8 pt;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4">
    <w:name w:val="WW-Lábjegyzet + 8 pt;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5">
    <w:name w:val="WW-Lábjegyzet + 8 pt;Nem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3">
    <w:name w:val="WW-Lábjegyzet + 8 pt;Nem félkövér;Dőlt3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Lbjegyzet8ptNemflkvr6">
    <w:name w:val="WW-Lábjegyzet + 8 pt;Nem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7">
    <w:name w:val="WW-Lábjegyzet + 8 pt;Nem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4">
    <w:name w:val="WW-Lábjegyzet + 8 pt;Nem félkövér;Dőlt4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8">
    <w:name w:val="WW-Lábjegyzet + 8 pt;Nem félkövér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9">
    <w:name w:val="WW-Lábjegyzet + 8 pt;Nem félkövér9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5">
    <w:name w:val="WW-Lábjegyzet + 8 pt;Nem félkövér;Dőlt5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6">
    <w:name w:val="WW-Lábjegyzet + 8 pt;Nem félkövér;Dőlt6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10">
    <w:name w:val="WW-Lábjegyzet + 8 pt;Nem félkövér10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11">
    <w:name w:val="WW-Lábjegyzet + 8 pt;Nem félkövér1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12">
    <w:name w:val="WW-Lábjegyzet + 8 pt;Nem félkövér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7">
    <w:name w:val="WW-Lábjegyzet + 8 pt;Nem félkövér;Dőlt7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13">
    <w:name w:val="WW-Lábjegyzet + 8 pt;Nem félkövér1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">
    <w:name w:val="WW-Szövegtörzs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Lbjegyzet8ptNemflkvr14">
    <w:name w:val="WW-Lábjegyzet + 8 pt;Nem félkövér1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8">
    <w:name w:val="WW-Lábjegyzet + 8 pt;Nem félkövér;Dőlt8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15">
    <w:name w:val="WW-Lábjegyzet + 8 pt;Nem félkövér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9">
    <w:name w:val="WW-Lábjegyzet + 8 pt;Nem félkövér;Dőlt9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16">
    <w:name w:val="WW-Lábjegyzet + 8 pt;Nem félkövér1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10">
    <w:name w:val="WW-Lábjegyzet + 8 pt;Nem félkövér;Dőlt10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Dlt11">
    <w:name w:val="WW-Lábjegyzet + 8 pt;Nem félkövér;Dőlt11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3">
    <w:name w:val="Lábjegyzet (3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Lbjegyzet3TimesNewRoman8pt">
    <w:name w:val="Lábjegyzet (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Lbjegyzet4">
    <w:name w:val="Lábjegyze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lang w:val="en-US"/>
    </w:rPr>
  </w:style>
  <w:style w:type="character" w:styleId="Lbjegyzet48ptNemflkvrNemdlt">
    <w:name w:val="Lábjegyzet (4) + 8 pt;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Lbjegyzet48ptNemflkvr">
    <w:name w:val="Lábjegyzet (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Szvegtrzs610pt">
    <w:name w:val="Szövegtörzs (6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Lbjegyzet8ptNemflkvrDlt12">
    <w:name w:val="WW-Lábjegyzet + 8 pt;Nem félkövér;Dőlt12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17">
    <w:name w:val="WW-Lábjegyzet + 8 pt;Nem félkövér1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10ptNemdlt">
    <w:name w:val="Szövegtörzs (6) + 10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Lbjegyzet8ptNemflkvrDlt13">
    <w:name w:val="WW-Lábjegyzet + 8 pt;Nem félkövér;Dőlt13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1">
    <w:name w:val="WW-Szövegtörzs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Lbjegyzet8ptNemflkvr18">
    <w:name w:val="WW-Lábjegyzet + 8 pt;Nem félkövér1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">
    <w:name w:val="Szövegtörz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">
    <w:name w:val="Szövegtörzs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10ptNemflkvr">
    <w:name w:val="Szövegtörzs (2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">
    <w:name w:val="WW-Szövegtörzs (2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">
    <w:name w:val="Szövegtörzs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4">
    <w:name w:val="Szövegtörzs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Szvegtrzs4205ptTrkz0pt">
    <w:name w:val="Szövegtörzs (4) + 20;5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1"/>
      <w:szCs w:val="41"/>
    </w:rPr>
  </w:style>
  <w:style w:type="character" w:styleId="Cmsor2">
    <w:name w:val="Címsor #2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Cmsor1">
    <w:name w:val="Címsor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41"/>
      <w:szCs w:val="41"/>
    </w:rPr>
  </w:style>
  <w:style w:type="character" w:styleId="Cmsor120ptTrkz0pt">
    <w:name w:val="Címsor #1 + 20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Szvegtrzs5">
    <w:name w:val="Szövegtörzs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zvegtrzs12ptFlkvr">
    <w:name w:val="Szövegtörzs + 12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10pt2">
    <w:name w:val="WW-Szövegtörzs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Kpalrs">
    <w:name w:val="Képaláírá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Kpalrs10pt">
    <w:name w:val="Képaláírás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62">
    <w:name w:val="Címsor #6 (2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62TimesNewRoman10ptNemflkvr">
    <w:name w:val="Címsor #6 (2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">
    <w:name w:val="Fejléc vagy 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">
    <w:name w:val="Szövegtörzs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610pt">
    <w:name w:val="WW-Szövegtörzs (6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10ptTrkz1pt">
    <w:name w:val="Szövegtörzs (6) + 10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Szvegtrzs610pt1">
    <w:name w:val="WW-Szövegtörzs (6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Trkz1pt">
    <w:name w:val="WW-Szövegtörzs (6) + 10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Szvegtrzs610pt2">
    <w:name w:val="WW-Szövegtörzs (6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Trkz1pt1">
    <w:name w:val="WW-Szövegtörzs (6) + 10 pt;Térköz 1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Szvegtrzs7">
    <w:name w:val="Szövegtörzs (7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Szvegtrzs7TimesNewRoman10pt">
    <w:name w:val="Szövegtörzs (7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610ptNemdlt">
    <w:name w:val="WW-Szövegtörzs (6) + 10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">
    <w:name w:val="Szövegtörzs (8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8TimesNewRoman10pt">
    <w:name w:val="Szövegtörzs (8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9">
    <w:name w:val="Szövegtörzs (9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Szvegtrzs9TimesNewRoman10ptNemflkvr">
    <w:name w:val="Szövegtörzs (9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610ptNemdlt1">
    <w:name w:val="WW-Szövegtörzs (6) + 10 pt;Nem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Flkvr">
    <w:name w:val="Fejléc vagy lábjegyzet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62TimesNewRoman10ptNemflkvr">
    <w:name w:val="WW-Címsor #6 (2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">
    <w:name w:val="Címsor #5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510pt">
    <w:name w:val="Címsor #5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1">
    <w:name w:val="WW-Szövegtörzs (2) + 10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3">
    <w:name w:val="WW-Szövegtörzs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11ptFlkvr">
    <w:name w:val="Fejléc vagy lábjegyzet + 11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Fejlcvagylbjegyzet7ptFlkvr">
    <w:name w:val="Fejléc vagy lábjegyzet + 7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210ptNemflkvr2">
    <w:name w:val="WW-Szövegtörzs (2) + 10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4">
    <w:name w:val="WW-Szövegtörzs + 10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">
    <w:name w:val="Címsor #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</w:rPr>
  </w:style>
  <w:style w:type="character" w:styleId="Cmsor310ptDlt">
    <w:name w:val="Címsor #3 + 10 pt;Dőlt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WWSzvegtrzs610pt3">
    <w:name w:val="WW-Szövegtörzs (6)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3">
    <w:name w:val="WW-Szövegtörzs (2) + 10 pt;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5">
    <w:name w:val="WW-Szövegtörzs + 10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blzatfelirata2">
    <w:name w:val="Táblázat felirata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blzatfelirata210ptNemflkvr">
    <w:name w:val="Táblázat felirata (2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1">
    <w:name w:val="Szövegtörzs (11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TimesNewRoman10pt">
    <w:name w:val="Szövegtörzs (11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0">
    <w:name w:val="Szövegtörzs (10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0TimesNewRoman10pt">
    <w:name w:val="Szövegtörzs (10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blzatfelirata">
    <w:name w:val="Táblázat felirata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blzatfelirata10pt">
    <w:name w:val="Táblázat felirata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2">
    <w:name w:val="Szövegtörzs (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3">
    <w:name w:val="Szövegtörzs (13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3TimesNewRoman10pt">
    <w:name w:val="Szövegtörzs (13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10pt">
    <w:name w:val="Szövegtörzs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4">
    <w:name w:val="Szövegtörzs (14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4TimesNewRoman10pt">
    <w:name w:val="Szövegtörzs (14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610pt4">
    <w:name w:val="WW-Szövegtörzs (6) + 10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Flkvr">
    <w:name w:val="WW-Fejléc vagy lábjegyzet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Dlt">
    <w:name w:val="Fejléc vagy lábjegyzet + Dőlt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WWSzvegtrzs210ptNemflkvr4">
    <w:name w:val="WW-Szövegtörzs (2) + 10 pt;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6">
    <w:name w:val="WW-Szövegtörzs + 10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2">
    <w:name w:val="Címsor #5 (2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52TimesNewRoman10ptNemflkvr">
    <w:name w:val="Címsor #5 (2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510pt">
    <w:name w:val="WW-Címsor #5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2">
    <w:name w:val="WW-Szövegtörzs (6) + 10 pt;Nem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3">
    <w:name w:val="WW-Szövegtörzs (6) + 10 pt;Nem 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Trkz1pt">
    <w:name w:val="Szövegtörzs + 10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Cmsor4">
    <w:name w:val="Címsor #4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410pt">
    <w:name w:val="Címsor #4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Dlt">
    <w:name w:val="Szövegtörzs + 10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4">
    <w:name w:val="WW-Szövegtörzs (6) + 10 pt;Nem 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5">
    <w:name w:val="WW-Szövegtörzs (6) + 10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DltTrkz1pt">
    <w:name w:val="Szövegtörzs + 10 pt;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Szvegtrzs10ptDlt">
    <w:name w:val="WW-Szövegtörzs + 10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0ptNemflkvrDlt">
    <w:name w:val="Szövegtörzs (2) + 10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10ptNemdltTrkz1pt">
    <w:name w:val="Szövegtörzs (6) + 10 pt;Nem 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Szvegtrzs10pt7">
    <w:name w:val="WW-Szövegtörzs + 10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5">
    <w:name w:val="Szövegtörzs (15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5TimesNewRoman10pt">
    <w:name w:val="Szövegtörzs (15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10ptDlt1">
    <w:name w:val="WW-Szövegtörzs + 10 pt;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6">
    <w:name w:val="Szövegtörzs (16)_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Szvegtrzs16TimesNewRoman10pt">
    <w:name w:val="Szövegtörzs (1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10pt8">
    <w:name w:val="WW-Szövegtörzs + 10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Flkvr1">
    <w:name w:val="WW-Fejléc vagy lábjegyzet +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7">
    <w:name w:val="Szövegtörzs (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1710ptNemflkvr">
    <w:name w:val="Szövegtörzs (17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710pt">
    <w:name w:val="Szövegtörzs (1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6">
    <w:name w:val="Címsor #6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610pt">
    <w:name w:val="Címsor #6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5">
    <w:name w:val="WW-Szövegtörzs (6) + 10 pt;Nem 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610ptNemflkvrDlt">
    <w:name w:val="Címsor #6 + 10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WWCmsor610pt">
    <w:name w:val="WW-Címsor #6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610pt1">
    <w:name w:val="WW-Címsor #6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63">
    <w:name w:val="Címsor #6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6310pt">
    <w:name w:val="Címsor #6 (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2">
    <w:name w:val="Címsor #4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Cmsor4210pt">
    <w:name w:val="Címsor #4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Cmsor410pt">
    <w:name w:val="WW-Címsor #4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3">
    <w:name w:val="Címsor #4 (3)_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Cmsor43TimesNewRoman10ptNemflkvrDlt">
    <w:name w:val="Címsor #4 (3) + Times New Roman;10 pt;Nem félkövér;Dől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WWCmsor52TimesNewRoman10ptNemflkvr">
    <w:name w:val="WW-Címsor #5 (2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610pt2">
    <w:name w:val="WW-Címsor #6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8ptNemflkvr">
    <w:name w:val="Szövegtörzs (2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2">
    <w:name w:val="Címsor #1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</w:rPr>
  </w:style>
  <w:style w:type="character" w:styleId="Cmsor1210ptDlt">
    <w:name w:val="Címsor #1 (2) + 10 pt;Dőlt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WWFejlcvagylbjegyzetFlkvr2">
    <w:name w:val="WW-Fejléc vagy lábjegyzet +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7ptFlkvr">
    <w:name w:val="WW-Fejléc vagy lábjegyzet + 7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610pt6">
    <w:name w:val="WW-Szövegtörzs (6) + 10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6">
    <w:name w:val="WW-Szövegtörzs (6) + 10 pt;Nem 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5">
    <w:name w:val="WW-Szövegtörzs (2) + 10 pt;Nem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2">
    <w:name w:val="Címsor #3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3210pt">
    <w:name w:val="Címsor #3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6">
    <w:name w:val="WW-Szövegtörzs (2) + 10 pt;Nem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Flkvr3">
    <w:name w:val="WW-Fejléc vagy lábjegyzet +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7">
    <w:name w:val="WW-Szövegtörzs (6) + 10 pt;Nem 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7">
    <w:name w:val="WW-Szövegtörzs (6) + 10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8">
    <w:name w:val="WW-Szövegtörzs (6) + 10 pt;Nem 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MSGothic105ptDlt">
    <w:name w:val="Fejléc vagy lábjegyzet + MS Gothic;10;5 pt;Dőlt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sz w:val="21"/>
      <w:szCs w:val="21"/>
    </w:rPr>
  </w:style>
  <w:style w:type="character" w:styleId="WWSzvegtrzs210ptNemflkvr7">
    <w:name w:val="WW-Szövegtörzs (2) + 10 pt;Nem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2">
    <w:name w:val="WW-Szövegtörzs + 10 pt;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8">
    <w:name w:val="WW-Szövegtörzs (6) + 10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3">
    <w:name w:val="WW-Szövegtörzs + 10 pt;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8">
    <w:name w:val="Szövegtörzs (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1810ptDlt">
    <w:name w:val="Szövegtörzs (18) + 10 pt;Dőlt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WWCmsor3210pt">
    <w:name w:val="WW-Címsor #3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8">
    <w:name w:val="WW-Szövegtörzs (2) + 10 pt;Nem félkövér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22">
    <w:name w:val="Címsor #2 (2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22TimesNewRoman10ptNemflkvr">
    <w:name w:val="Címsor #2 (2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">
    <w:name w:val="WW-Szövegtörzs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9">
    <w:name w:val="WW-Szövegtörzs + 10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Szvegtrzs121">
    <w:name w:val="Szövegtörzs (1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0">
    <w:name w:val="WW-Szövegtörzs + 10 pt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artalomjegyzk">
    <w:name w:val="Tartalomjegyzék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artalomjegyzk10pt">
    <w:name w:val="Tartalomjegyzék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artalomjegyzk3">
    <w:name w:val="Tartalomjegyzék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artalomjegyzk3Dlt">
    <w:name w:val="Tartalomjegyzék (3)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uprins5Caracter">
    <w:name w:val="Cuprins 5 Caracter"/>
    <w:qFormat/>
    <w:rPr>
      <w:b/>
      <w:bCs/>
      <w:color w:val="000000"/>
      <w:sz w:val="22"/>
      <w:szCs w:val="22"/>
      <w:lang w:val="en-US"/>
    </w:rPr>
  </w:style>
  <w:style w:type="character" w:styleId="Tartalomjegyzk410pt">
    <w:name w:val="Tartalomjegyzék (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8ptNemflkvr">
    <w:name w:val="WW-Szövegtörzs (2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ptNemflkvrDlt">
    <w:name w:val="Szövegtörzs (2) + 8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Cmsor13">
    <w:name w:val="Címsor #1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</w:rPr>
  </w:style>
  <w:style w:type="character" w:styleId="Cmsor1310pt">
    <w:name w:val="Címsor #1 (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610pt9">
    <w:name w:val="WW-Szövegtörzs (6) + 10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9">
    <w:name w:val="WW-Szövegtörzs (2) + 10 pt;Nem félkövér9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1">
    <w:name w:val="WW-Szövegtörzs + 10 p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710pt">
    <w:name w:val="WW-Szövegtörzs (1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22TimesNewRoman10ptNemflkvr">
    <w:name w:val="WW-Címsor #2 (2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3210pt1">
    <w:name w:val="WW-Címsor #3 (2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3">
    <w:name w:val="Címsor #3 (3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33TimesNewRoman10ptNemflkvr">
    <w:name w:val="Címsor #3 (3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23">
    <w:name w:val="Címsor #2 (3)_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Cmsor23TimesNewRoman10ptTrkz1pt">
    <w:name w:val="Címsor #2 (3) + Times New Roman;10 pt;Térköz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WWSzvegtrzs610ptNemdlt9">
    <w:name w:val="WW-Szövegtörzs (6) + 10 pt;Nem 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1">
    <w:name w:val="WW-Szövegtörzs (2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10">
    <w:name w:val="WW-Szövegtörzs (6) + 10 pt;Nem 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22TimesNewRoman10ptNemflkvr1">
    <w:name w:val="WW-Címsor #2 (2) + Times New Roman;10 pt;Nem félkövér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3210pt2">
    <w:name w:val="WW-Címsor #3 (2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22TimesNewRoman10ptNemflkvr2">
    <w:name w:val="WW-Címsor #2 (2) + Times New Roman;10 pt;Nem félkövér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10">
    <w:name w:val="WW-Szövegtörzs (6) + 10 pt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11">
    <w:name w:val="WW-Szövegtörzs (6) + 10 pt;Nem 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10">
    <w:name w:val="WW-Szövegtörzs (2) + 10 pt;Nem félkövér10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9">
    <w:name w:val="Szövegtörzs (19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19TimesNewRoman10ptNemflkvr">
    <w:name w:val="Szövegtörzs (19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Trkz1pt2">
    <w:name w:val="WW-Szövegtörzs (6) + 10 pt;Térköz 1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Szvegtrzs610ptNemdltTrkz1pt">
    <w:name w:val="WW-Szövegtörzs (6) + 10 pt;Nem 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Fejlcvagylbjegyzet7ptFlkvrTrkz1pt">
    <w:name w:val="Fejléc vagy lábjegyzet + 7 pt;Félkövér;Térköz 1 pt"/>
    <w:qFormat/>
    <w:rPr>
      <w:b/>
      <w:bCs/>
      <w:i w:val="false"/>
      <w:iCs w:val="false"/>
      <w:caps w:val="false"/>
      <w:smallCaps w:val="false"/>
      <w:strike w:val="false"/>
      <w:dstrike w:val="false"/>
      <w:spacing w:val="30"/>
      <w:sz w:val="14"/>
      <w:szCs w:val="14"/>
    </w:rPr>
  </w:style>
  <w:style w:type="character" w:styleId="WWSzvegtrzs210ptNemflkvr11">
    <w:name w:val="WW-Szövegtörzs (2) + 10 pt;Nem félkövér1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2">
    <w:name w:val="WW-Szövegtörzs + 10 pt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12">
    <w:name w:val="WW-Szövegtörzs (2) + 10 pt;Nem félkövér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4">
    <w:name w:val="WW-Szövegtörzs + 10 pt;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8ptNemflkvr1">
    <w:name w:val="WW-Szövegtörzs (2)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34">
    <w:name w:val="Címsor #3 (4)_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Cmsor34TimesNewRoman10ptNemflkvrDltTrkz1pt">
    <w:name w:val="Címsor #3 (4) + Times New Roman;10 pt;Nem félkövér;Dőlt;Térköz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WWSzvegtrzs610pt11">
    <w:name w:val="WW-Szövegtörzs (6) + 10 p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Nemdlt12">
    <w:name w:val="WW-Szövegtörzs (6) + 10 pt;Nem dőlt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Dotum11ptDlt">
    <w:name w:val="Fejléc vagy lábjegyzet + Dotum;11 pt;Dőlt"/>
    <w:qFormat/>
    <w:rPr>
      <w:rFonts w:ascii="Dotum;돋움" w:hAnsi="Dotum;돋움" w:eastAsia="Dotum;돋움" w:cs="Dotum;돋움"/>
      <w:b w:val="false"/>
      <w:bCs w:val="false"/>
      <w:i/>
      <w:iCs/>
      <w:caps w:val="false"/>
      <w:smallCaps w:val="false"/>
      <w:strike w:val="false"/>
      <w:dstrike w:val="false"/>
      <w:sz w:val="22"/>
      <w:szCs w:val="22"/>
    </w:rPr>
  </w:style>
  <w:style w:type="character" w:styleId="WWSzvegtrzs210ptNemflkvr13">
    <w:name w:val="WW-Szövegtörzs (2) + 10 pt;Nem félkövér1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3">
    <w:name w:val="WW-Szövegtörzs + 10 pt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710pt1">
    <w:name w:val="WW-Szövegtörzs (17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710pt2">
    <w:name w:val="WW-Szövegtörzs (17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14">
    <w:name w:val="WW-Szövegtörzs (2) + 10 pt;Nem félkövér1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0">
    <w:name w:val="Szövegtörzs (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010ptNemflkvr">
    <w:name w:val="Szövegtörzs (20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Trkz1pt3">
    <w:name w:val="WW-Szövegtörzs (6) + 10 pt;Térköz 1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Szvegtrzs610ptNemdltTrkz1pt1">
    <w:name w:val="WW-Szövegtörzs (6) + 10 pt;Nem dőlt;Térköz 1 pt1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FejlcvagylbjegyzetDlt">
    <w:name w:val="WW-Fejléc vagy lábjegyzet + Dőlt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WWSzvegtrzs210ptNemflkvr15">
    <w:name w:val="WW-Szövegtörzs (2) + 10 pt;Nem félkövér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4">
    <w:name w:val="WW-Szövegtörzs + 10 pt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16">
    <w:name w:val="WW-Szövegtörzs (2) + 10 pt;Nem félkövér1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5">
    <w:name w:val="WW-Szövegtörzs + 10 pt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Dlt1">
    <w:name w:val="WW-Fejléc vagy lábjegyzet + Dőlt1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WWFejlcvagylbjegyzetFlkvr4">
    <w:name w:val="WW-Fejléc vagy lábjegyzet +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">
    <w:name w:val="Szövegtörzs (21)_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lang w:val="en-US"/>
    </w:rPr>
  </w:style>
  <w:style w:type="character" w:styleId="Szvegtrzs21TimesNewRoman10ptNemflkvrDltTrkz1pt">
    <w:name w:val="Szövegtörzs (21) + Times New Roman;10 pt;Nem félkövér;Dőlt;Térköz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0"/>
      <w:szCs w:val="20"/>
      <w:lang w:val="en-US"/>
    </w:rPr>
  </w:style>
  <w:style w:type="character" w:styleId="Szvegtrzs21TimesNewRoman10ptNemflkvrTrkz1pt">
    <w:name w:val="Szövegtörzs (21) + Times New Roman;10 pt;Nem félkövér;Térköz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lang w:val="en-US"/>
    </w:rPr>
  </w:style>
  <w:style w:type="character" w:styleId="Cmsor34TimesNewRoman10ptNemflkvrTrkz1pt">
    <w:name w:val="Címsor #3 (4) + Times New Roman;10 pt;Nem félkövér;Térköz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WWSzvegtrzs210pt2">
    <w:name w:val="WW-Szövegtörzs (2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8ptNemflkvr2">
    <w:name w:val="WW-Szövegtörzs (2) + 8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10ptFlkvrNemdlt">
    <w:name w:val="Szövegtörzs (6) + 10 pt;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6">
    <w:name w:val="WW-Szövegtörzs + 10 pt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8ptNemflkvrDlt">
    <w:name w:val="WW-Szövegtörzs (2) + 8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">
    <w:name w:val="Szövegtörzs (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210pt">
    <w:name w:val="Szövegtörzs (2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10ptDlt5">
    <w:name w:val="WW-Szövegtörzs + 10 pt;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8pt">
    <w:name w:val="Fejléc vagy lábjegyzet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8ptDlt">
    <w:name w:val="Fejléc vagy lábjegyzet + 8 pt;Dőlt"/>
    <w:qFormat/>
    <w:rPr>
      <w:b w:val="false"/>
      <w:bCs w:val="false"/>
      <w:i/>
      <w:iCs/>
      <w:caps w:val="false"/>
      <w:smallCaps w:val="false"/>
      <w:strike w:val="false"/>
      <w:dstrike w:val="false"/>
      <w:sz w:val="16"/>
      <w:szCs w:val="16"/>
    </w:rPr>
  </w:style>
  <w:style w:type="character" w:styleId="Szvegtrzs23">
    <w:name w:val="Szövegtörzs (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2310pt">
    <w:name w:val="Szövegtörzs (2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610ptFlkvrNemdlt">
    <w:name w:val="WW-Szövegtörzs (6) + 10 pt;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4">
    <w:name w:val="Szövegtörzs (24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zvegtrzs24TimesNewRoman10pt">
    <w:name w:val="Szövegtörzs (24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5">
    <w:name w:val="Szövegtörzs (2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510pt">
    <w:name w:val="Szövegtörzs (2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610ptNemdlt13">
    <w:name w:val="WW-Szövegtörzs (6) + 10 pt;Nem dőlt1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8ptNemflkvr3">
    <w:name w:val="WW-Szövegtörzs (2) + 8 pt;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8ptNemflkvrDlt1">
    <w:name w:val="WW-Szövegtörzs (2) + 8 pt;Nem félkövér;Dőlt1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610ptNemdlt14">
    <w:name w:val="WW-Szövegtörzs (6) + 10 pt;Nem dőlt1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TimesNewRoman10ptNemflkvrTrkz1pt">
    <w:name w:val="WW-Szövegtörzs (21) + Times New Roman;10 pt;Nem félkövér;Térköz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lang w:val="en-US"/>
    </w:rPr>
  </w:style>
  <w:style w:type="character" w:styleId="Szvegtrzs10ptFlkvr">
    <w:name w:val="Szövegtörzs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8ptNemflkvrDlt2">
    <w:name w:val="WW-Szövegtörzs (2) + 8 pt;Nem félkövér;Dőlt2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17">
    <w:name w:val="WW-Szövegtörzs + 10 pt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WWSzvegtrzs10ptDlt6">
    <w:name w:val="WW-Szövegtörzs + 10 pt;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710pt3">
    <w:name w:val="WW-Szövegtörzs (17)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6">
    <w:name w:val="Szövegtörzs (26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2"/>
      <w:szCs w:val="12"/>
    </w:rPr>
  </w:style>
  <w:style w:type="character" w:styleId="Szvegtrzs26TimesNewRoman10pt">
    <w:name w:val="Szövegtörzs (2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Szvegtrzs27">
    <w:name w:val="Szövegtörzs (27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2"/>
      <w:szCs w:val="12"/>
    </w:rPr>
  </w:style>
  <w:style w:type="character" w:styleId="Szvegtrzs27TimesNewRoman10pt">
    <w:name w:val="Szövegtörzs (27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Szvegtrzs28">
    <w:name w:val="Szövegtörzs (28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1"/>
      <w:szCs w:val="11"/>
    </w:rPr>
  </w:style>
  <w:style w:type="character" w:styleId="Szvegtrzs28TimesNewRoman10pt">
    <w:name w:val="Szövegtörzs (28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Cmsor3210ptNemflkvrDlt">
    <w:name w:val="Címsor #3 (2) + 10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3210pt3">
    <w:name w:val="WW-Címsor #3 (2)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10pt12">
    <w:name w:val="WW-Szövegtörzs (6) + 10 pt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17">
    <w:name w:val="WW-Szövegtörzs (2) + 10 pt;Nem félkövér1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Trkz0pt">
    <w:name w:val="Szövegtörzs + 10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WWSzvegtrzs10pt18">
    <w:name w:val="WW-Szövegtörzs + 10 pt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3210pt4">
    <w:name w:val="WW-Címsor #3 (2) + 10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210ptNemflkvr">
    <w:name w:val="Címsor #3 (2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18">
    <w:name w:val="WW-Szövegtörzs (2) + 10 pt;Nem félkövér1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9">
    <w:name w:val="WW-Szövegtörzs + 10 pt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Flkvr5">
    <w:name w:val="WW-Fejléc vagy lábjegyzet +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20">
    <w:name w:val="WW-Szövegtörzs + 10 pt2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WWCmsor52TimesNewRoman10ptNemflkvr1">
    <w:name w:val="WW-Címsor #5 (2) + Times New Roman;10 pt;Nem félkövér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1ptFlkvr">
    <w:name w:val="WW-Fejléc vagy lábjegyzet + 11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FejlcvagylbjegyzetFlkvr6">
    <w:name w:val="WW-Fejléc vagy lábjegyzet +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7">
    <w:name w:val="WW-Szövegtörzs + 10 pt;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0ptNemflkvr19">
    <w:name w:val="WW-Szövegtörzs (2) + 10 pt;Nem félkövér19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4">
    <w:name w:val="Címsor #4 (4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44TimesNewRoman10ptNemflkvr">
    <w:name w:val="Címsor #4 (4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9">
    <w:name w:val="Szövegtörzs (29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29TimesNewRoman10ptDlt">
    <w:name w:val="Szövegtörzs (29) + Times New Roman;10 pt;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Cmsor53">
    <w:name w:val="Címsor #5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53TimesNewRoman10pt">
    <w:name w:val="Címsor #5 (3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08ptNemflkvrNemdlt">
    <w:name w:val="Szövegtörzs (20) + 8 pt;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08ptNemflkvr">
    <w:name w:val="Szövegtörzs (2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0">
    <w:name w:val="Szövegtörzs (30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30TimesNewRoman10pt">
    <w:name w:val="Szövegtörzs (30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Flkvr7">
    <w:name w:val="WW-Fejléc vagy lábjegyzet +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Fejlcvagylbjegyzet1">
    <w:name w:val="Fejléc vagy lábjegyze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8">
    <w:name w:val="WW-Szövegtörzs + 10 pt;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52TimesNewRoman10ptNemflkvr2">
    <w:name w:val="WW-Címsor #5 (2) + Times New Roman;10 pt;Nem félkövér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pt">
    <w:name w:val="Szövegtörz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10pt">
    <w:name w:val="Lábjegyzet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8ptNemflkvrDltTrkz1pt">
    <w:name w:val="Lábjegyzet + 8 pt;Nem félkövér;Dőlt;Térköz 1 pt"/>
    <w:qFormat/>
    <w:rPr>
      <w:b/>
      <w:bCs/>
      <w:i/>
      <w:iCs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Lbjegyzet5">
    <w:name w:val="Lábjegyzet (5)_"/>
    <w:qFormat/>
    <w:rPr>
      <w:sz w:val="19"/>
      <w:szCs w:val="19"/>
      <w:shd w:fill="FFFFFF" w:val="clear"/>
    </w:rPr>
  </w:style>
  <w:style w:type="character" w:styleId="Lbjegyzet510pt">
    <w:name w:val="Lábjegyzet (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8ptNemflkvrKiskapitlis">
    <w:name w:val="Lábjegyzet + 8 pt;Nem félkövér;Kiskapitális"/>
    <w:qFormat/>
    <w:rPr>
      <w:b/>
      <w:bCs/>
      <w:i w:val="false"/>
      <w:iCs w:val="false"/>
      <w:smallCaps/>
      <w:strike w:val="false"/>
      <w:dstrike w:val="false"/>
      <w:spacing w:val="0"/>
      <w:sz w:val="16"/>
      <w:szCs w:val="16"/>
      <w:lang w:val="en-US"/>
    </w:rPr>
  </w:style>
  <w:style w:type="character" w:styleId="Lbjegyzet6">
    <w:name w:val="Lábjegyzet (6)_"/>
    <w:qFormat/>
    <w:rPr>
      <w:sz w:val="13"/>
      <w:szCs w:val="13"/>
      <w:shd w:fill="FFFFFF" w:val="clear"/>
    </w:rPr>
  </w:style>
  <w:style w:type="character" w:styleId="Lbjegyzet68ptNemflkvr">
    <w:name w:val="Lábjegyzet (6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68ptNemflkvrDlt">
    <w:name w:val="Lábjegyzet (6) + 8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Cmsor35">
    <w:name w:val="Címsor #3 (5)_"/>
    <w:qFormat/>
    <w:rPr>
      <w:sz w:val="24"/>
      <w:szCs w:val="24"/>
      <w:shd w:fill="FFFFFF" w:val="clear"/>
    </w:rPr>
  </w:style>
  <w:style w:type="character" w:styleId="Cmsor3510pt">
    <w:name w:val="Címsor #3 (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">
    <w:name w:val="Szövegtörzs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54">
    <w:name w:val="Címsor #5 (4)_"/>
    <w:qFormat/>
    <w:rPr>
      <w:sz w:val="23"/>
      <w:szCs w:val="23"/>
      <w:shd w:fill="FFFFFF" w:val="clear"/>
    </w:rPr>
  </w:style>
  <w:style w:type="character" w:styleId="Cmsor5410pt">
    <w:name w:val="Címsor #5 (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0ptTrkz2pt">
    <w:name w:val="Szövegtörzs + 10 pt;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0"/>
      <w:szCs w:val="20"/>
      <w:lang w:val="en-US"/>
    </w:rPr>
  </w:style>
  <w:style w:type="character" w:styleId="Cmsor36">
    <w:name w:val="Címsor #3 (6)_"/>
    <w:qFormat/>
    <w:rPr>
      <w:spacing w:val="-10"/>
      <w:sz w:val="24"/>
      <w:szCs w:val="24"/>
      <w:shd w:fill="FFFFFF" w:val="clear"/>
    </w:rPr>
  </w:style>
  <w:style w:type="character" w:styleId="Cmsor3610pt">
    <w:name w:val="Címsor #3 (6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Cmsor23TimesNewRoman10ptNemflkvrDlt">
    <w:name w:val="Címsor #2 (3) + Times New Roman;10 pt;Nem félkövér;Dől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Cmsor45">
    <w:name w:val="Címsor #4 (5)_"/>
    <w:qFormat/>
    <w:rPr>
      <w:sz w:val="24"/>
      <w:szCs w:val="24"/>
      <w:shd w:fill="FFFFFF" w:val="clear"/>
    </w:rPr>
  </w:style>
  <w:style w:type="character" w:styleId="Cmsor4510pt">
    <w:name w:val="Címsor #4 (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24">
    <w:name w:val="Címsor #2 (4)_"/>
    <w:qFormat/>
    <w:rPr>
      <w:sz w:val="32"/>
      <w:szCs w:val="32"/>
      <w:shd w:fill="FFFFFF" w:val="clear"/>
    </w:rPr>
  </w:style>
  <w:style w:type="character" w:styleId="Cmsor2410ptDlt">
    <w:name w:val="Címsor #2 (4) + 10 pt;Dőlt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Szvegtrzs10ptTrkz4pt">
    <w:name w:val="Szövegtörzs + 10 pt;Térköz 4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0"/>
      <w:szCs w:val="20"/>
    </w:rPr>
  </w:style>
  <w:style w:type="character" w:styleId="Cmsor37">
    <w:name w:val="Címsor #3 (7)_"/>
    <w:qFormat/>
    <w:rPr>
      <w:sz w:val="15"/>
      <w:szCs w:val="15"/>
      <w:shd w:fill="FFFFFF" w:val="clear"/>
    </w:rPr>
  </w:style>
  <w:style w:type="character" w:styleId="Cmsor378ptNemflkvr">
    <w:name w:val="Címsor #3 (7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5">
    <w:name w:val="Tartalomjegyzék (5)_"/>
    <w:qFormat/>
    <w:rPr>
      <w:sz w:val="15"/>
      <w:szCs w:val="15"/>
      <w:shd w:fill="FFFFFF" w:val="clear"/>
    </w:rPr>
  </w:style>
  <w:style w:type="character" w:styleId="Tartalomjegyzk510ptNemflkvr">
    <w:name w:val="Tartalomjegyzék (5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3TimesNewRoman10ptNemflkvrTrkz1pt">
    <w:name w:val="Címsor #4 (3) + Times New Roman;10 pt;Nem félkövér;Térköz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Szvegtrzs31">
    <w:name w:val="Szövegtörzs (31)_"/>
    <w:qFormat/>
    <w:rPr>
      <w:sz w:val="21"/>
      <w:szCs w:val="21"/>
      <w:shd w:fill="FFFFFF" w:val="clear"/>
    </w:rPr>
  </w:style>
  <w:style w:type="character" w:styleId="Szvegtrzs3110ptDlt">
    <w:name w:val="Szövegtörzs (31) + 10 pt;Dőlt"/>
    <w:qFormat/>
    <w:rPr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Cmsor43TimesNewRoman10ptNemflkvrDltTrkz1pt">
    <w:name w:val="Címsor #4 (3) + Times New Roman;10 pt;Nem félkövér;Dőlt;Térköz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Szvegtrzs32">
    <w:name w:val="Szövegtörzs (32)_"/>
    <w:qFormat/>
    <w:rPr>
      <w:rFonts w:ascii="SimHei;黑体" w:hAnsi="SimHei;黑体" w:eastAsia="SimHei;黑体" w:cs="SimHei;黑体"/>
      <w:sz w:val="12"/>
      <w:szCs w:val="12"/>
      <w:shd w:fill="FFFFFF" w:val="clear"/>
    </w:rPr>
  </w:style>
  <w:style w:type="character" w:styleId="Szvegtrzs32TimesNewRoman10pt">
    <w:name w:val="Szövegtörzs (32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">
    <w:name w:val="Szövegtörzs (33)_"/>
    <w:qFormat/>
    <w:rPr>
      <w:sz w:val="11"/>
      <w:szCs w:val="11"/>
      <w:shd w:fill="FFFFFF" w:val="clear"/>
    </w:rPr>
  </w:style>
  <w:style w:type="character" w:styleId="Szvegtrzs3310pt">
    <w:name w:val="Szövegtörzs (3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">
    <w:name w:val="Szövegtörzs (34)_"/>
    <w:qFormat/>
    <w:rPr>
      <w:sz w:val="13"/>
      <w:szCs w:val="13"/>
      <w:shd w:fill="FFFFFF" w:val="clear"/>
    </w:rPr>
  </w:style>
  <w:style w:type="character" w:styleId="Szvegtrzs348ptNemflkvr">
    <w:name w:val="Szövegtörzs (3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34TimesNewRoman10ptNemflkvrDlt">
    <w:name w:val="Címsor #3 (4) + Times New Roman;10 pt;Nem félkövér;Dől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Cmsor25">
    <w:name w:val="Címsor #2 (5)_"/>
    <w:qFormat/>
    <w:rPr>
      <w:sz w:val="24"/>
      <w:szCs w:val="24"/>
      <w:shd w:fill="FFFFFF" w:val="clear"/>
    </w:rPr>
  </w:style>
  <w:style w:type="character" w:styleId="Cmsor2510pt">
    <w:name w:val="Címsor #2 (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1TimesNewRoman10ptNemflkvrDlt">
    <w:name w:val="Szövegtörzs (21) + Times New Roman;10 pt;Nem félkövér;Dől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0"/>
      <w:szCs w:val="20"/>
      <w:lang w:val="en-US"/>
    </w:rPr>
  </w:style>
  <w:style w:type="character" w:styleId="Cmsor26">
    <w:name w:val="Címsor #2 (6)_"/>
    <w:qFormat/>
    <w:rPr>
      <w:sz w:val="22"/>
      <w:szCs w:val="22"/>
      <w:shd w:fill="FFFFFF" w:val="clear"/>
    </w:rPr>
  </w:style>
  <w:style w:type="character" w:styleId="Cmsor2610pt">
    <w:name w:val="Címsor #2 (6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5">
    <w:name w:val="Szövegtörzs (35)_"/>
    <w:qFormat/>
    <w:rPr>
      <w:sz w:val="11"/>
      <w:szCs w:val="11"/>
      <w:shd w:fill="FFFFFF" w:val="clear"/>
    </w:rPr>
  </w:style>
  <w:style w:type="character" w:styleId="Szvegtrzs3510pt">
    <w:name w:val="Szövegtörzs (3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6">
    <w:name w:val="Szövegtörzs (36)_"/>
    <w:qFormat/>
    <w:rPr>
      <w:rFonts w:ascii="Dotum;돋움" w:hAnsi="Dotum;돋움" w:eastAsia="Dotum;돋움" w:cs="Dotum;돋움"/>
      <w:sz w:val="14"/>
      <w:szCs w:val="14"/>
      <w:shd w:fill="FFFFFF" w:val="clear"/>
    </w:rPr>
  </w:style>
  <w:style w:type="character" w:styleId="Szvegtrzs36TimesNewRoman10pt">
    <w:name w:val="Szövegtörzs (3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7">
    <w:name w:val="Szövegtörzs (37)_"/>
    <w:qFormat/>
    <w:rPr>
      <w:sz w:val="12"/>
      <w:szCs w:val="12"/>
      <w:shd w:fill="FFFFFF" w:val="clear"/>
    </w:rPr>
  </w:style>
  <w:style w:type="character" w:styleId="Szvegtrzs3710pt">
    <w:name w:val="Szövegtörzs (3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27">
    <w:name w:val="Címsor #2 (7)_"/>
    <w:qFormat/>
    <w:rPr>
      <w:sz w:val="19"/>
      <w:szCs w:val="19"/>
      <w:shd w:fill="FFFFFF" w:val="clear"/>
    </w:rPr>
  </w:style>
  <w:style w:type="character" w:styleId="Cmsor2710pt">
    <w:name w:val="Címsor #2 (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105pt">
    <w:name w:val="Fejléc vagy lábjegyzet + 10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Szvegtrzs38">
    <w:name w:val="Szövegtörzs (38)_"/>
    <w:qFormat/>
    <w:rPr>
      <w:sz w:val="24"/>
      <w:szCs w:val="24"/>
      <w:shd w:fill="FFFFFF" w:val="clear"/>
    </w:rPr>
  </w:style>
  <w:style w:type="character" w:styleId="Szvegtrzs3810pt">
    <w:name w:val="Szövegtörzs (38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9">
    <w:name w:val="Szövegtörzs (39)_"/>
    <w:qFormat/>
    <w:rPr>
      <w:sz w:val="24"/>
      <w:szCs w:val="24"/>
      <w:shd w:fill="FFFFFF" w:val="clear"/>
    </w:rPr>
  </w:style>
  <w:style w:type="character" w:styleId="Szvegtrzs3910pt">
    <w:name w:val="Szövegtörzs (39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0">
    <w:name w:val="Szövegtörzs (40)_"/>
    <w:qFormat/>
    <w:rPr>
      <w:rFonts w:ascii="Constantia" w:hAnsi="Constantia" w:eastAsia="Constantia" w:cs="Constantia"/>
      <w:sz w:val="11"/>
      <w:szCs w:val="11"/>
      <w:shd w:fill="FFFFFF" w:val="clear"/>
    </w:rPr>
  </w:style>
  <w:style w:type="character" w:styleId="Szvegtrzs40TimesNewRoman10pt">
    <w:name w:val="Szövegtörzs (40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1">
    <w:name w:val="Szövegtörzs (41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Szvegtrzs41TimesNewRoman10pt">
    <w:name w:val="Szövegtörzs (41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28">
    <w:name w:val="Címsor #2 (8)_"/>
    <w:qFormat/>
    <w:rPr>
      <w:rFonts w:ascii="Dotum;돋움" w:hAnsi="Dotum;돋움" w:eastAsia="Dotum;돋움" w:cs="Dotum;돋움"/>
      <w:spacing w:val="-20"/>
      <w:sz w:val="23"/>
      <w:szCs w:val="23"/>
      <w:shd w:fill="FFFFFF" w:val="clear"/>
    </w:rPr>
  </w:style>
  <w:style w:type="character" w:styleId="Cmsor28TimesNewRoman10pt">
    <w:name w:val="Címsor #2 (8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Szvegtrzs42">
    <w:name w:val="Szövegtörzs (42)_"/>
    <w:qFormat/>
    <w:rPr>
      <w:sz w:val="32"/>
      <w:szCs w:val="32"/>
      <w:shd w:fill="FFFFFF" w:val="clear"/>
    </w:rPr>
  </w:style>
  <w:style w:type="character" w:styleId="Szvegtrzs4210ptTrkz0pt">
    <w:name w:val="Szövegtörzs (42) + 10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4210pt">
    <w:name w:val="Szövegtörzs (4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48ptNemflkvrDlt">
    <w:name w:val="Szövegtörzs (34) + 8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3">
    <w:name w:val="Szövegtörzs (4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31">
    <w:name w:val="Szövegtörzs (43)"/>
    <w:qFormat/>
    <w:rPr/>
  </w:style>
  <w:style w:type="character" w:styleId="Cmsor29">
    <w:name w:val="Címsor #2 (9)_"/>
    <w:qFormat/>
    <w:rPr>
      <w:sz w:val="25"/>
      <w:szCs w:val="25"/>
      <w:shd w:fill="FFFFFF" w:val="clear"/>
    </w:rPr>
  </w:style>
  <w:style w:type="character" w:styleId="Cmsor2910pt">
    <w:name w:val="Címsor #2 (9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Lbjegyzet7">
    <w:name w:val="Lábjegyzet (7)_"/>
    <w:qFormat/>
    <w:rPr>
      <w:rFonts w:ascii="Constantia" w:hAnsi="Constantia" w:eastAsia="Constantia" w:cs="Constantia"/>
      <w:sz w:val="13"/>
      <w:szCs w:val="13"/>
      <w:shd w:fill="FFFFFF" w:val="clear"/>
    </w:rPr>
  </w:style>
  <w:style w:type="character" w:styleId="Lbjegyzet7TimesNewRoman8ptNemflkvr">
    <w:name w:val="Lábjegyzet (7) + Times New Roman;8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58pt">
    <w:name w:val="Lábjegyzet (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Lbjegyzet8pt">
    <w:name w:val="Lábjegyzet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Szvegtrzs44">
    <w:name w:val="Szövegtörzs (44)_"/>
    <w:qFormat/>
    <w:rPr>
      <w:rFonts w:ascii="Constantia" w:hAnsi="Constantia" w:eastAsia="Constantia" w:cs="Constantia"/>
      <w:sz w:val="11"/>
      <w:szCs w:val="11"/>
      <w:shd w:fill="FFFFFF" w:val="clear"/>
    </w:rPr>
  </w:style>
  <w:style w:type="character" w:styleId="Szvegtrzs44TimesNewRoman10pt">
    <w:name w:val="Szövegtörzs (44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5">
    <w:name w:val="Szövegtörzs (45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Szvegtrzs45TimesNewRoman10pt">
    <w:name w:val="Szövegtörzs (45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6">
    <w:name w:val="Szövegtörzs (46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Szvegtrzs46TimesNewRoman10pt">
    <w:name w:val="Szövegtörzs (4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7">
    <w:name w:val="Szövegtörzs (47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Szvegtrzs47TimesNewRoman10pt">
    <w:name w:val="Szövegtörzs (47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8">
    <w:name w:val="Szövegtörzs (48)_"/>
    <w:qFormat/>
    <w:rPr>
      <w:rFonts w:ascii="Constantia" w:hAnsi="Constantia" w:eastAsia="Constantia" w:cs="Constantia"/>
      <w:sz w:val="11"/>
      <w:szCs w:val="11"/>
      <w:shd w:fill="FFFFFF" w:val="clear"/>
    </w:rPr>
  </w:style>
  <w:style w:type="character" w:styleId="Szvegtrzs48TimesNewRoman10pt">
    <w:name w:val="Szövegtörzs (48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9">
    <w:name w:val="Szövegtörzs (4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Szvegtrzs49TimesNewRoman10pt">
    <w:name w:val="Szövegtörzs (49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0">
    <w:name w:val="Szövegtörzs (50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Szvegtrzs50TimesNewRoman10pt">
    <w:name w:val="Szövegtörzs (50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1">
    <w:name w:val="Szövegtörzs (51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Szvegtrzs51TimesNewRoman10pt">
    <w:name w:val="Szövegtörzs (51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2">
    <w:name w:val="Szövegtörzs (52)_"/>
    <w:qFormat/>
    <w:rPr>
      <w:rFonts w:ascii="Constantia" w:hAnsi="Constantia" w:eastAsia="Constantia" w:cs="Constantia"/>
      <w:sz w:val="11"/>
      <w:szCs w:val="11"/>
      <w:shd w:fill="FFFFFF" w:val="clear"/>
    </w:rPr>
  </w:style>
  <w:style w:type="character" w:styleId="Szvegtrzs52TimesNewRoman10pt">
    <w:name w:val="Szövegtörzs (52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10ptNemflkvrTrkz2pt">
    <w:name w:val="Szövegtörzs (2) + 10 pt;Nem félkövér;Térköz 2 pt"/>
    <w:qFormat/>
    <w:rPr>
      <w:b/>
      <w:bCs/>
      <w:i w:val="false"/>
      <w:iCs w:val="false"/>
      <w:caps w:val="false"/>
      <w:smallCaps w:val="false"/>
      <w:strike w:val="false"/>
      <w:dstrike w:val="false"/>
      <w:spacing w:val="50"/>
      <w:sz w:val="20"/>
      <w:szCs w:val="20"/>
    </w:rPr>
  </w:style>
  <w:style w:type="character" w:styleId="Cmsor210">
    <w:name w:val="Címsor #2 (10)_"/>
    <w:qFormat/>
    <w:rPr>
      <w:sz w:val="24"/>
      <w:szCs w:val="24"/>
      <w:shd w:fill="FFFFFF" w:val="clear"/>
    </w:rPr>
  </w:style>
  <w:style w:type="character" w:styleId="Cmsor21010pt">
    <w:name w:val="Címsor #2 (10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0ptNemflkvrTrkz0pt">
    <w:name w:val="Szövegtörzs (2) + 10 pt;Nem félkövér;Térköz 0 pt"/>
    <w:qFormat/>
    <w:rPr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53">
    <w:name w:val="Szövegtörzs (53)_"/>
    <w:qFormat/>
    <w:rPr>
      <w:rFonts w:ascii="Constantia" w:hAnsi="Constantia" w:eastAsia="Constantia" w:cs="Constantia"/>
      <w:sz w:val="12"/>
      <w:szCs w:val="12"/>
      <w:shd w:fill="FFFFFF" w:val="clear"/>
    </w:rPr>
  </w:style>
  <w:style w:type="character" w:styleId="Szvegtrzs53TimesNewRoman10pt">
    <w:name w:val="Szövegtörzs (53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211">
    <w:name w:val="Címsor #2 (11)_"/>
    <w:qFormat/>
    <w:rPr>
      <w:rFonts w:ascii="Constantia" w:hAnsi="Constantia" w:eastAsia="Constantia" w:cs="Constantia"/>
      <w:spacing w:val="20"/>
      <w:sz w:val="14"/>
      <w:szCs w:val="14"/>
      <w:shd w:fill="FFFFFF" w:val="clear"/>
    </w:rPr>
  </w:style>
  <w:style w:type="character" w:styleId="Cmsor211TimesNewRoman10pt">
    <w:name w:val="Címsor #2 (11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Cmsor46">
    <w:name w:val="Címsor #4 (6)_"/>
    <w:qFormat/>
    <w:rPr>
      <w:sz w:val="16"/>
      <w:szCs w:val="16"/>
      <w:shd w:fill="FFFFFF" w:val="clear"/>
    </w:rPr>
  </w:style>
  <w:style w:type="character" w:styleId="Cmsor4610ptNemflkvr">
    <w:name w:val="Címsor #4 (6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artalomjegyzk10ptTrkz36pt">
    <w:name w:val="Tartalomjegyzék + 10 pt;Térköz 36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730"/>
      <w:sz w:val="20"/>
      <w:szCs w:val="20"/>
    </w:rPr>
  </w:style>
  <w:style w:type="character" w:styleId="Cmsor38">
    <w:name w:val="Címsor #3 (8)_"/>
    <w:qFormat/>
    <w:rPr>
      <w:sz w:val="23"/>
      <w:szCs w:val="23"/>
      <w:shd w:fill="FFFFFF" w:val="clear"/>
    </w:rPr>
  </w:style>
  <w:style w:type="character" w:styleId="Cmsor3810pt">
    <w:name w:val="Címsor #3 (8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5">
    <w:name w:val="Címsor #5 (5)_"/>
    <w:qFormat/>
    <w:rPr>
      <w:sz w:val="21"/>
      <w:szCs w:val="21"/>
      <w:shd w:fill="FFFFFF" w:val="clear"/>
    </w:rPr>
  </w:style>
  <w:style w:type="character" w:styleId="Cmsor5510pt">
    <w:name w:val="Címsor #5 (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5">
    <w:name w:val="Szövegtörzs (55)_"/>
    <w:qFormat/>
    <w:rPr>
      <w:sz w:val="21"/>
      <w:szCs w:val="21"/>
      <w:shd w:fill="FFFFFF" w:val="clear"/>
    </w:rPr>
  </w:style>
  <w:style w:type="character" w:styleId="Szvegtrzs5510pt">
    <w:name w:val="Szövegtörzs (5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9">
    <w:name w:val="Címsor #3 (9)_"/>
    <w:qFormat/>
    <w:rPr>
      <w:sz w:val="21"/>
      <w:szCs w:val="21"/>
      <w:shd w:fill="FFFFFF" w:val="clear"/>
    </w:rPr>
  </w:style>
  <w:style w:type="character" w:styleId="Cmsor3910pt">
    <w:name w:val="Címsor #3 (9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510ptNemflkvr">
    <w:name w:val="Szövegtörzs (55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MSGothic8pt">
    <w:name w:val="Fejléc vagy lábjegyzet + MS Gothic;8 p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7">
    <w:name w:val="Címsor #4 (7)_"/>
    <w:qFormat/>
    <w:rPr>
      <w:sz w:val="21"/>
      <w:szCs w:val="21"/>
      <w:shd w:fill="FFFFFF" w:val="clear"/>
    </w:rPr>
  </w:style>
  <w:style w:type="character" w:styleId="Cmsor4710pt">
    <w:name w:val="Címsor #4 (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212">
    <w:name w:val="Címsor #2 (12)_"/>
    <w:qFormat/>
    <w:rPr>
      <w:sz w:val="24"/>
      <w:szCs w:val="24"/>
      <w:shd w:fill="FFFFFF" w:val="clear"/>
    </w:rPr>
  </w:style>
  <w:style w:type="character" w:styleId="Cmsor21210pt">
    <w:name w:val="Címsor #2 (1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6">
    <w:name w:val="Szövegtörzs (56)_"/>
    <w:qFormat/>
    <w:rPr>
      <w:rFonts w:ascii="MS Gothic;ＭＳ ゴシック" w:hAnsi="MS Gothic;ＭＳ ゴシック" w:eastAsia="MS Gothic;ＭＳ ゴシック" w:cs="MS Gothic;ＭＳ ゴシック"/>
      <w:sz w:val="14"/>
      <w:szCs w:val="14"/>
      <w:shd w:fill="FFFFFF" w:val="clear"/>
    </w:rPr>
  </w:style>
  <w:style w:type="character" w:styleId="Szvegtrzs56TimesNewRoman10pt">
    <w:name w:val="Szövegtörzs (56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0ptDltTrkz1pt1">
    <w:name w:val="Szövegtörzs + 10 pt;Dőlt;Térköz -1 pt"/>
    <w:qFormat/>
    <w:rPr>
      <w:b w:val="false"/>
      <w:bCs w:val="false"/>
      <w:i/>
      <w:iCs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Szvegtrzs28ptNemflkvrTrkz2pt">
    <w:name w:val="Szövegtörzs (2) + 8 pt;Nem félkövér;Térköz 2 pt"/>
    <w:qFormat/>
    <w:rPr>
      <w:b/>
      <w:bCs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Tblzatfelirata10ptDlt">
    <w:name w:val="Táblázat felirata + 10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213">
    <w:name w:val="Címsor #2 (13)_"/>
    <w:qFormat/>
    <w:rPr>
      <w:spacing w:val="-10"/>
      <w:sz w:val="24"/>
      <w:szCs w:val="24"/>
      <w:shd w:fill="FFFFFF" w:val="clear"/>
    </w:rPr>
  </w:style>
  <w:style w:type="character" w:styleId="Cmsor21310pt">
    <w:name w:val="Címsor #2 (1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10ptDltTrkz2pt">
    <w:name w:val="Szövegtörzs + 10 pt;Dőlt;Térköz 2 pt"/>
    <w:qFormat/>
    <w:rPr>
      <w:b w:val="false"/>
      <w:bCs w:val="false"/>
      <w:i/>
      <w:iCs/>
      <w:caps w:val="false"/>
      <w:smallCaps w:val="false"/>
      <w:strike w:val="false"/>
      <w:dstrike w:val="false"/>
      <w:spacing w:val="50"/>
      <w:sz w:val="20"/>
      <w:szCs w:val="20"/>
    </w:rPr>
  </w:style>
  <w:style w:type="character" w:styleId="Cmsor214">
    <w:name w:val="Címsor #2 (14)_"/>
    <w:qFormat/>
    <w:rPr>
      <w:sz w:val="24"/>
      <w:szCs w:val="24"/>
      <w:shd w:fill="FFFFFF" w:val="clear"/>
    </w:rPr>
  </w:style>
  <w:style w:type="character" w:styleId="Cmsor21410pt">
    <w:name w:val="Címsor #2 (1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7">
    <w:name w:val="Szövegtörzs (57)_"/>
    <w:qFormat/>
    <w:rPr>
      <w:rFonts w:ascii="Constantia" w:hAnsi="Constantia" w:eastAsia="Constantia" w:cs="Constantia"/>
      <w:sz w:val="8"/>
      <w:szCs w:val="8"/>
      <w:shd w:fill="FFFFFF" w:val="clear"/>
    </w:rPr>
  </w:style>
  <w:style w:type="character" w:styleId="Szvegtrzs57TimesNewRoman10pt">
    <w:name w:val="Szövegtörzs (57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9">
    <w:name w:val="Szövegtörzs (59)_"/>
    <w:qFormat/>
    <w:rPr>
      <w:rFonts w:ascii="Constantia" w:hAnsi="Constantia" w:eastAsia="Constantia" w:cs="Constantia"/>
      <w:sz w:val="8"/>
      <w:szCs w:val="8"/>
      <w:shd w:fill="FFFFFF" w:val="clear"/>
    </w:rPr>
  </w:style>
  <w:style w:type="character" w:styleId="Szvegtrzs59TimesNewRoman10pt">
    <w:name w:val="Szövegtörzs (59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0">
    <w:name w:val="Szövegtörzs (60)_"/>
    <w:qFormat/>
    <w:rPr>
      <w:rFonts w:ascii="Constantia" w:hAnsi="Constantia" w:eastAsia="Constantia" w:cs="Constantia"/>
      <w:sz w:val="8"/>
      <w:szCs w:val="8"/>
      <w:shd w:fill="FFFFFF" w:val="clear"/>
    </w:rPr>
  </w:style>
  <w:style w:type="character" w:styleId="Szvegtrzs60TimesNewRoman10pt">
    <w:name w:val="Szövegtörzs (60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2">
    <w:name w:val="Szövegtörzs (62)_"/>
    <w:qFormat/>
    <w:rPr>
      <w:rFonts w:ascii="Constantia" w:hAnsi="Constantia" w:eastAsia="Constantia" w:cs="Constantia"/>
      <w:sz w:val="8"/>
      <w:szCs w:val="8"/>
      <w:shd w:fill="FFFFFF" w:val="clear"/>
    </w:rPr>
  </w:style>
  <w:style w:type="character" w:styleId="Szvegtrzs62TimesNewRoman10pt">
    <w:name w:val="Szövegtörzs (62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8">
    <w:name w:val="Szövegtörzs (58)_"/>
    <w:qFormat/>
    <w:rPr>
      <w:rFonts w:ascii="Constantia" w:hAnsi="Constantia" w:eastAsia="Constantia" w:cs="Constantia"/>
      <w:shd w:fill="FFFFFF" w:val="clear"/>
    </w:rPr>
  </w:style>
  <w:style w:type="character" w:styleId="Szvegtrzs58TimesNewRoman">
    <w:name w:val="Szövegtörzs (58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1">
    <w:name w:val="Szövegtörzs (61)_"/>
    <w:qFormat/>
    <w:rPr>
      <w:rFonts w:ascii="Constantia" w:hAnsi="Constantia" w:eastAsia="Constantia" w:cs="Constantia"/>
      <w:shd w:fill="FFFFFF" w:val="clear"/>
    </w:rPr>
  </w:style>
  <w:style w:type="character" w:styleId="Szvegtrzs61TimesNewRoman">
    <w:name w:val="Szövegtörzs (61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3">
    <w:name w:val="Szövegtörzs (63)_"/>
    <w:qFormat/>
    <w:rPr>
      <w:rFonts w:ascii="Constantia" w:hAnsi="Constantia" w:eastAsia="Constantia" w:cs="Constantia"/>
      <w:shd w:fill="FFFFFF" w:val="clear"/>
    </w:rPr>
  </w:style>
  <w:style w:type="character" w:styleId="Szvegtrzs63TimesNewRoman">
    <w:name w:val="Szövegtörzs (63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4">
    <w:name w:val="Szövegtörzs (64)_"/>
    <w:qFormat/>
    <w:rPr>
      <w:rFonts w:ascii="Constantia" w:hAnsi="Constantia" w:eastAsia="Constantia" w:cs="Constantia"/>
      <w:shd w:fill="FFFFFF" w:val="clear"/>
    </w:rPr>
  </w:style>
  <w:style w:type="character" w:styleId="Szvegtrzs64TimesNewRoman">
    <w:name w:val="Szövegtörzs (64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215">
    <w:name w:val="Címsor #2 (15)_"/>
    <w:qFormat/>
    <w:rPr>
      <w:spacing w:val="-10"/>
      <w:shd w:fill="FFFFFF" w:val="clear"/>
    </w:rPr>
  </w:style>
  <w:style w:type="character" w:styleId="Cmsor21510pt">
    <w:name w:val="Címsor #2 (1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AntetCaracter">
    <w:name w:val="Antet Caracter"/>
    <w:qFormat/>
    <w:rPr>
      <w:color w:val="000000"/>
      <w:sz w:val="24"/>
      <w:szCs w:val="24"/>
      <w:lang w:val="en-US"/>
    </w:rPr>
  </w:style>
  <w:style w:type="character" w:styleId="SubsolCaracter">
    <w:name w:val="Subsol Caracter"/>
    <w:qFormat/>
    <w:rPr>
      <w:color w:val="000000"/>
      <w:sz w:val="24"/>
      <w:szCs w:val="24"/>
      <w:lang w:val="en-US"/>
    </w:rPr>
  </w:style>
  <w:style w:type="character" w:styleId="TextnotdesubsolCaracter">
    <w:name w:val="Text notă de subsol Caracte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notdefinalCaracter">
    <w:name w:val="Text notă de final Caracter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exact" w:line="197"/>
      <w:jc w:val="both"/>
    </w:pPr>
    <w:rPr>
      <w:b/>
      <w:bCs/>
      <w:spacing w:val="0"/>
      <w:sz w:val="15"/>
      <w:szCs w:val="15"/>
    </w:rPr>
  </w:style>
  <w:style w:type="paragraph" w:styleId="Lbjegyzet21">
    <w:name w:val="Lábjegyzet (2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12"/>
      <w:szCs w:val="12"/>
    </w:rPr>
  </w:style>
  <w:style w:type="paragraph" w:styleId="Lbjegyzet31">
    <w:name w:val="Lábjegyzet (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pacing w:val="-10"/>
      <w:sz w:val="17"/>
      <w:szCs w:val="17"/>
    </w:rPr>
  </w:style>
  <w:style w:type="paragraph" w:styleId="Lbjegyzet41">
    <w:name w:val="Lábjegyzet (4)"/>
    <w:basedOn w:val="Normal"/>
    <w:qFormat/>
    <w:pPr>
      <w:shd w:fill="FFFFFF" w:val="clear"/>
      <w:spacing w:lineRule="exact" w:line="202"/>
      <w:ind w:firstLine="400"/>
      <w:jc w:val="both"/>
    </w:pPr>
    <w:rPr>
      <w:b/>
      <w:bCs/>
      <w:i/>
      <w:iCs/>
      <w:spacing w:val="0"/>
      <w:sz w:val="15"/>
      <w:szCs w:val="15"/>
      <w:lang w:val="en-US"/>
    </w:rPr>
  </w:style>
  <w:style w:type="paragraph" w:styleId="Szvegtrzs1">
    <w:name w:val="Szövegtörzs1"/>
    <w:basedOn w:val="Normal"/>
    <w:qFormat/>
    <w:pPr>
      <w:shd w:fill="FFFFFF" w:val="clear"/>
      <w:spacing w:lineRule="exact" w:line="240" w:before="0" w:after="60"/>
      <w:jc w:val="center"/>
    </w:pPr>
    <w:rPr>
      <w:spacing w:val="0"/>
      <w:sz w:val="19"/>
      <w:szCs w:val="19"/>
    </w:rPr>
  </w:style>
  <w:style w:type="paragraph" w:styleId="Szvegtrzs210">
    <w:name w:val="Szövegtörzs (2)"/>
    <w:basedOn w:val="Normal"/>
    <w:qFormat/>
    <w:pPr>
      <w:shd w:fill="FFFFFF" w:val="clear"/>
      <w:spacing w:lineRule="exact" w:line="240" w:before="60" w:after="0"/>
      <w:jc w:val="center"/>
    </w:pPr>
    <w:rPr>
      <w:b/>
      <w:bCs/>
      <w:spacing w:val="0"/>
      <w:sz w:val="15"/>
      <w:szCs w:val="15"/>
    </w:rPr>
  </w:style>
  <w:style w:type="paragraph" w:styleId="Szvegtrzs310">
    <w:name w:val="Szövegtörzs (3)"/>
    <w:basedOn w:val="Normal"/>
    <w:qFormat/>
    <w:pPr>
      <w:shd w:fill="FFFFFF" w:val="clear"/>
      <w:spacing w:lineRule="exact" w:line="278" w:before="0" w:after="1080"/>
      <w:jc w:val="center"/>
    </w:pPr>
    <w:rPr>
      <w:b/>
      <w:bCs/>
      <w:spacing w:val="0"/>
      <w:sz w:val="24"/>
      <w:szCs w:val="24"/>
    </w:rPr>
  </w:style>
  <w:style w:type="paragraph" w:styleId="Szvegtrzs410">
    <w:name w:val="Szövegtörzs (4)"/>
    <w:basedOn w:val="Normal"/>
    <w:qFormat/>
    <w:pPr>
      <w:shd w:fill="FFFFFF" w:val="clear"/>
      <w:spacing w:lineRule="exact" w:line="480" w:before="1080" w:after="0"/>
      <w:jc w:val="center"/>
    </w:pPr>
    <w:rPr>
      <w:b/>
      <w:bCs/>
      <w:spacing w:val="0"/>
      <w:sz w:val="40"/>
      <w:szCs w:val="40"/>
    </w:rPr>
  </w:style>
  <w:style w:type="paragraph" w:styleId="Cmsor21">
    <w:name w:val="Címsor #2"/>
    <w:basedOn w:val="Normal"/>
    <w:qFormat/>
    <w:pPr>
      <w:shd w:fill="FFFFFF" w:val="clear"/>
      <w:spacing w:lineRule="exact" w:line="480" w:before="0" w:after="300"/>
      <w:jc w:val="center"/>
      <w:outlineLvl w:val="1"/>
    </w:pPr>
    <w:rPr>
      <w:b/>
      <w:bCs/>
      <w:spacing w:val="0"/>
      <w:sz w:val="35"/>
      <w:szCs w:val="35"/>
    </w:rPr>
  </w:style>
  <w:style w:type="paragraph" w:styleId="Cmsor11">
    <w:name w:val="Címsor #1"/>
    <w:basedOn w:val="Normal"/>
    <w:qFormat/>
    <w:pPr>
      <w:shd w:fill="FFFFFF" w:val="clear"/>
      <w:spacing w:lineRule="exact" w:line="480" w:before="300" w:after="840"/>
      <w:jc w:val="center"/>
      <w:outlineLvl w:val="0"/>
    </w:pPr>
    <w:rPr>
      <w:b/>
      <w:bCs/>
      <w:spacing w:val="-10"/>
      <w:sz w:val="41"/>
      <w:szCs w:val="41"/>
    </w:rPr>
  </w:style>
  <w:style w:type="paragraph" w:styleId="Szvegtrzs54">
    <w:name w:val="Szövegtörzs (5)"/>
    <w:basedOn w:val="Normal"/>
    <w:qFormat/>
    <w:pPr>
      <w:shd w:fill="FFFFFF" w:val="clear"/>
      <w:spacing w:lineRule="atLeast" w:line="0" w:before="840" w:after="60"/>
      <w:jc w:val="center"/>
    </w:pPr>
    <w:rPr>
      <w:b/>
      <w:bCs/>
      <w:spacing w:val="0"/>
      <w:sz w:val="28"/>
      <w:szCs w:val="28"/>
    </w:rPr>
  </w:style>
  <w:style w:type="paragraph" w:styleId="Kpalrs1">
    <w:name w:val="Képaláírás1"/>
    <w:basedOn w:val="Normal"/>
    <w:qFormat/>
    <w:pPr>
      <w:shd w:fill="FFFFFF" w:val="clear"/>
      <w:spacing w:lineRule="atLeast" w:line="0"/>
    </w:pPr>
    <w:rPr>
      <w:spacing w:val="0"/>
      <w:sz w:val="19"/>
      <w:szCs w:val="19"/>
    </w:rPr>
  </w:style>
  <w:style w:type="paragraph" w:styleId="Cmsor621">
    <w:name w:val="Címsor #6 (2)"/>
    <w:basedOn w:val="Normal"/>
    <w:qFormat/>
    <w:pPr>
      <w:shd w:fill="FFFFFF" w:val="clear"/>
      <w:spacing w:lineRule="atLeast" w:line="0" w:before="0" w:after="300"/>
      <w:outlineLvl w:val="5"/>
    </w:pPr>
    <w:rPr>
      <w:rFonts w:ascii="Constantia" w:hAnsi="Constantia" w:eastAsia="Constantia" w:cs="Constantia"/>
      <w:b/>
      <w:bCs/>
      <w:i/>
      <w:iCs/>
      <w:spacing w:val="0"/>
      <w:sz w:val="22"/>
      <w:szCs w:val="22"/>
    </w:rPr>
  </w:style>
  <w:style w:type="paragraph" w:styleId="Fejlcvagylbjegyzet2">
    <w:name w:val="Fejléc vagy lábjegyzet"/>
    <w:basedOn w:val="Normal"/>
    <w:qFormat/>
    <w:pPr>
      <w:shd w:fill="FFFFFF" w:val="clear"/>
    </w:pPr>
    <w:rPr>
      <w:sz w:val="20"/>
      <w:szCs w:val="20"/>
    </w:rPr>
  </w:style>
  <w:style w:type="paragraph" w:styleId="Szvegtrzs65">
    <w:name w:val="Szövegtörzs (6)"/>
    <w:basedOn w:val="Normal"/>
    <w:qFormat/>
    <w:pPr>
      <w:shd w:fill="FFFFFF" w:val="clear"/>
      <w:spacing w:lineRule="exact" w:line="230" w:before="300" w:after="0"/>
      <w:ind w:hanging="1120"/>
      <w:jc w:val="both"/>
    </w:pPr>
    <w:rPr>
      <w:i/>
      <w:iCs/>
      <w:spacing w:val="0"/>
      <w:sz w:val="19"/>
      <w:szCs w:val="19"/>
    </w:rPr>
  </w:style>
  <w:style w:type="paragraph" w:styleId="Szvegtrzs71">
    <w:name w:val="Szövegtörzs (7)"/>
    <w:basedOn w:val="Normal"/>
    <w:qFormat/>
    <w:pPr>
      <w:shd w:fill="FFFFFF" w:val="clear"/>
      <w:spacing w:lineRule="atLeast" w:line="0" w:before="180" w:after="300"/>
    </w:pPr>
    <w:rPr>
      <w:rFonts w:ascii="MS Gothic;ＭＳ ゴシック" w:hAnsi="MS Gothic;ＭＳ ゴシック" w:eastAsia="MS Gothic;ＭＳ ゴシック" w:cs="MS Gothic;ＭＳ ゴシック"/>
      <w:sz w:val="13"/>
      <w:szCs w:val="13"/>
    </w:rPr>
  </w:style>
  <w:style w:type="paragraph" w:styleId="Szvegtrzs81">
    <w:name w:val="Szövegtörzs (8)"/>
    <w:basedOn w:val="Normal"/>
    <w:qFormat/>
    <w:pPr>
      <w:shd w:fill="FFFFFF" w:val="clear"/>
      <w:spacing w:lineRule="atLeast" w:line="0" w:before="180" w:after="30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Szvegtrzs91">
    <w:name w:val="Szövegtörzs (9)"/>
    <w:basedOn w:val="Normal"/>
    <w:qFormat/>
    <w:pPr>
      <w:shd w:fill="FFFFFF" w:val="clear"/>
      <w:spacing w:lineRule="atLeast" w:line="0" w:before="120" w:after="240"/>
    </w:pPr>
    <w:rPr>
      <w:rFonts w:ascii="MS Gothic;ＭＳ ゴシック" w:hAnsi="MS Gothic;ＭＳ ゴシック" w:eastAsia="MS Gothic;ＭＳ ゴシック" w:cs="MS Gothic;ＭＳ ゴシック"/>
      <w:b/>
      <w:bCs/>
      <w:sz w:val="13"/>
      <w:szCs w:val="13"/>
    </w:rPr>
  </w:style>
  <w:style w:type="paragraph" w:styleId="Cmsor51">
    <w:name w:val="Címsor #5"/>
    <w:basedOn w:val="Normal"/>
    <w:qFormat/>
    <w:pPr>
      <w:shd w:fill="FFFFFF" w:val="clear"/>
      <w:spacing w:lineRule="atLeast" w:line="0" w:before="240" w:after="240"/>
      <w:jc w:val="center"/>
      <w:outlineLvl w:val="4"/>
    </w:pPr>
    <w:rPr>
      <w:b/>
      <w:bCs/>
      <w:spacing w:val="0"/>
      <w:sz w:val="22"/>
      <w:szCs w:val="22"/>
    </w:rPr>
  </w:style>
  <w:style w:type="paragraph" w:styleId="Cmsor31">
    <w:name w:val="Címsor #3"/>
    <w:basedOn w:val="Normal"/>
    <w:qFormat/>
    <w:pPr>
      <w:shd w:fill="FFFFFF" w:val="clear"/>
      <w:spacing w:lineRule="atLeast" w:line="0" w:before="0" w:after="660"/>
      <w:jc w:val="center"/>
      <w:outlineLvl w:val="2"/>
    </w:pPr>
    <w:rPr>
      <w:sz w:val="36"/>
      <w:szCs w:val="36"/>
    </w:rPr>
  </w:style>
  <w:style w:type="paragraph" w:styleId="Tblzatfelirata21">
    <w:name w:val="Táblázat felirata (2)"/>
    <w:basedOn w:val="Normal"/>
    <w:qFormat/>
    <w:pPr>
      <w:shd w:fill="FFFFFF" w:val="clear"/>
      <w:spacing w:lineRule="exact" w:line="202"/>
      <w:jc w:val="center"/>
    </w:pPr>
    <w:rPr>
      <w:b/>
      <w:bCs/>
      <w:spacing w:val="0"/>
      <w:sz w:val="15"/>
      <w:szCs w:val="15"/>
    </w:rPr>
  </w:style>
  <w:style w:type="paragraph" w:styleId="Szvegtrzs111">
    <w:name w:val="Szövegtörzs (11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8"/>
      <w:szCs w:val="8"/>
    </w:rPr>
  </w:style>
  <w:style w:type="paragraph" w:styleId="Szvegtrzs101">
    <w:name w:val="Szövegtörzs (10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8"/>
      <w:szCs w:val="8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0"/>
    </w:pPr>
    <w:rPr>
      <w:spacing w:val="0"/>
      <w:sz w:val="19"/>
      <w:szCs w:val="19"/>
    </w:rPr>
  </w:style>
  <w:style w:type="paragraph" w:styleId="Szvegtrzs122">
    <w:name w:val="Szövegtörzs (1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131">
    <w:name w:val="Szövegtörzs (13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8"/>
      <w:szCs w:val="8"/>
    </w:rPr>
  </w:style>
  <w:style w:type="paragraph" w:styleId="Szvegtrzs141">
    <w:name w:val="Szövegtörzs (14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8"/>
      <w:szCs w:val="8"/>
    </w:rPr>
  </w:style>
  <w:style w:type="paragraph" w:styleId="Cmsor521">
    <w:name w:val="Címsor #5 (2)"/>
    <w:basedOn w:val="Normal"/>
    <w:qFormat/>
    <w:pPr>
      <w:shd w:fill="FFFFFF" w:val="clear"/>
      <w:spacing w:lineRule="atLeast" w:line="0" w:before="480" w:after="240"/>
      <w:jc w:val="center"/>
      <w:outlineLvl w:val="4"/>
    </w:pPr>
    <w:rPr>
      <w:rFonts w:ascii="Constantia" w:hAnsi="Constantia" w:eastAsia="Constantia" w:cs="Constantia"/>
      <w:b/>
      <w:bCs/>
      <w:i/>
      <w:iCs/>
      <w:spacing w:val="0"/>
      <w:sz w:val="22"/>
      <w:szCs w:val="22"/>
    </w:rPr>
  </w:style>
  <w:style w:type="paragraph" w:styleId="Cmsor41">
    <w:name w:val="Címsor #4"/>
    <w:basedOn w:val="Normal"/>
    <w:qFormat/>
    <w:pPr>
      <w:shd w:fill="FFFFFF" w:val="clear"/>
      <w:spacing w:lineRule="atLeast" w:line="0" w:before="540" w:after="180"/>
      <w:outlineLvl w:val="3"/>
    </w:pPr>
    <w:rPr>
      <w:b/>
      <w:bCs/>
      <w:spacing w:val="0"/>
      <w:sz w:val="22"/>
      <w:szCs w:val="22"/>
    </w:rPr>
  </w:style>
  <w:style w:type="paragraph" w:styleId="Szvegtrzs151">
    <w:name w:val="Szövegtörzs (15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8"/>
      <w:szCs w:val="8"/>
    </w:rPr>
  </w:style>
  <w:style w:type="paragraph" w:styleId="Szvegtrzs161">
    <w:name w:val="Szövegtörzs (16)"/>
    <w:basedOn w:val="Normal"/>
    <w:qFormat/>
    <w:pPr>
      <w:shd w:fill="FFFFFF" w:val="clear"/>
      <w:spacing w:lineRule="atLeast" w:line="0" w:before="420" w:after="240"/>
      <w:jc w:val="center"/>
    </w:pPr>
    <w:rPr>
      <w:rFonts w:ascii="Dotum;돋움" w:hAnsi="Dotum;돋움" w:eastAsia="Dotum;돋움" w:cs="Dotum;돋움"/>
      <w:b/>
      <w:bCs/>
      <w:sz w:val="21"/>
      <w:szCs w:val="21"/>
    </w:rPr>
  </w:style>
  <w:style w:type="paragraph" w:styleId="Szvegtrzs171">
    <w:name w:val="Szövegtörzs (17)"/>
    <w:basedOn w:val="Normal"/>
    <w:qFormat/>
    <w:pPr>
      <w:shd w:fill="FFFFFF" w:val="clear"/>
      <w:spacing w:lineRule="atLeast" w:line="0" w:before="420" w:after="240"/>
    </w:pPr>
    <w:rPr>
      <w:b/>
      <w:bCs/>
      <w:spacing w:val="0"/>
      <w:sz w:val="22"/>
      <w:szCs w:val="22"/>
    </w:rPr>
  </w:style>
  <w:style w:type="paragraph" w:styleId="Cmsor61">
    <w:name w:val="Címsor #6"/>
    <w:basedOn w:val="Normal"/>
    <w:qFormat/>
    <w:pPr>
      <w:shd w:fill="FFFFFF" w:val="clear"/>
      <w:spacing w:lineRule="atLeast" w:line="0" w:before="0" w:after="240"/>
      <w:jc w:val="center"/>
      <w:outlineLvl w:val="5"/>
    </w:pPr>
    <w:rPr>
      <w:b/>
      <w:bCs/>
      <w:spacing w:val="0"/>
      <w:sz w:val="22"/>
      <w:szCs w:val="22"/>
    </w:rPr>
  </w:style>
  <w:style w:type="paragraph" w:styleId="Cmsor631">
    <w:name w:val="Címsor #6 (3)"/>
    <w:basedOn w:val="Normal"/>
    <w:qFormat/>
    <w:pPr>
      <w:shd w:fill="FFFFFF" w:val="clear"/>
      <w:spacing w:lineRule="atLeast" w:line="0" w:before="420" w:after="180"/>
      <w:outlineLvl w:val="5"/>
    </w:pPr>
    <w:rPr>
      <w:b/>
      <w:bCs/>
      <w:spacing w:val="0"/>
      <w:sz w:val="21"/>
      <w:szCs w:val="21"/>
    </w:rPr>
  </w:style>
  <w:style w:type="paragraph" w:styleId="Cmsor421">
    <w:name w:val="Címsor #4 (2)"/>
    <w:basedOn w:val="Normal"/>
    <w:qFormat/>
    <w:pPr>
      <w:shd w:fill="FFFFFF" w:val="clear"/>
      <w:spacing w:lineRule="atLeast" w:line="0" w:before="360" w:after="240"/>
      <w:jc w:val="center"/>
      <w:outlineLvl w:val="3"/>
    </w:pPr>
    <w:rPr>
      <w:b/>
      <w:bCs/>
      <w:sz w:val="24"/>
      <w:szCs w:val="24"/>
    </w:rPr>
  </w:style>
  <w:style w:type="paragraph" w:styleId="Cmsor431">
    <w:name w:val="Címsor #4 (3)"/>
    <w:basedOn w:val="Normal"/>
    <w:qFormat/>
    <w:pPr>
      <w:shd w:fill="FFFFFF" w:val="clear"/>
      <w:spacing w:lineRule="atLeast" w:line="0" w:before="180" w:after="180"/>
      <w:jc w:val="center"/>
      <w:outlineLvl w:val="3"/>
    </w:pPr>
    <w:rPr>
      <w:rFonts w:ascii="Dotum;돋움" w:hAnsi="Dotum;돋움" w:eastAsia="Dotum;돋움" w:cs="Dotum;돋움"/>
      <w:b/>
      <w:bCs/>
      <w:sz w:val="22"/>
      <w:szCs w:val="22"/>
    </w:rPr>
  </w:style>
  <w:style w:type="paragraph" w:styleId="Cmsor121">
    <w:name w:val="Címsor #1 (2)"/>
    <w:basedOn w:val="Normal"/>
    <w:qFormat/>
    <w:pPr>
      <w:shd w:fill="FFFFFF" w:val="clear"/>
      <w:spacing w:lineRule="atLeast" w:line="0" w:before="0" w:after="660"/>
      <w:jc w:val="center"/>
      <w:outlineLvl w:val="0"/>
    </w:pPr>
    <w:rPr>
      <w:sz w:val="36"/>
      <w:szCs w:val="36"/>
    </w:rPr>
  </w:style>
  <w:style w:type="paragraph" w:styleId="Cmsor321">
    <w:name w:val="Címsor #3 (2)"/>
    <w:basedOn w:val="Normal"/>
    <w:qFormat/>
    <w:pPr>
      <w:shd w:fill="FFFFFF" w:val="clear"/>
      <w:spacing w:lineRule="exact" w:line="442"/>
      <w:jc w:val="center"/>
      <w:outlineLvl w:val="2"/>
    </w:pPr>
    <w:rPr>
      <w:b/>
      <w:bCs/>
      <w:spacing w:val="0"/>
      <w:sz w:val="22"/>
      <w:szCs w:val="22"/>
    </w:rPr>
  </w:style>
  <w:style w:type="paragraph" w:styleId="Szvegtrzs181">
    <w:name w:val="Szövegtörzs (18)"/>
    <w:basedOn w:val="Normal"/>
    <w:qFormat/>
    <w:pPr>
      <w:shd w:fill="FFFFFF" w:val="clear"/>
      <w:spacing w:lineRule="atLeast" w:line="0" w:before="480" w:after="180"/>
      <w:jc w:val="center"/>
    </w:pPr>
    <w:rPr>
      <w:sz w:val="23"/>
      <w:szCs w:val="23"/>
    </w:rPr>
  </w:style>
  <w:style w:type="paragraph" w:styleId="Cmsor221">
    <w:name w:val="Címsor #2 (2)"/>
    <w:basedOn w:val="Normal"/>
    <w:qFormat/>
    <w:pPr>
      <w:shd w:fill="FFFFFF" w:val="clear"/>
      <w:spacing w:lineRule="atLeast" w:line="0" w:before="180" w:after="180"/>
      <w:jc w:val="center"/>
      <w:outlineLvl w:val="1"/>
    </w:pPr>
    <w:rPr>
      <w:rFonts w:ascii="Constantia" w:hAnsi="Constantia" w:eastAsia="Constantia" w:cs="Constantia"/>
      <w:b/>
      <w:bCs/>
      <w:i/>
      <w:iCs/>
      <w:spacing w:val="0"/>
      <w:sz w:val="22"/>
      <w:szCs w:val="22"/>
    </w:rPr>
  </w:style>
  <w:style w:type="paragraph" w:styleId="Tartalomjegyzk1">
    <w:name w:val="Tartalomjegyzék"/>
    <w:basedOn w:val="Normal"/>
    <w:qFormat/>
    <w:pPr>
      <w:shd w:fill="FFFFFF" w:val="clear"/>
      <w:spacing w:lineRule="exact" w:line="235"/>
    </w:pPr>
    <w:rPr>
      <w:spacing w:val="0"/>
      <w:sz w:val="19"/>
      <w:szCs w:val="19"/>
    </w:rPr>
  </w:style>
  <w:style w:type="paragraph" w:styleId="Tartalomjegyzk31">
    <w:name w:val="Tartalomjegyzék (3)"/>
    <w:basedOn w:val="Normal"/>
    <w:qFormat/>
    <w:pPr>
      <w:shd w:fill="FFFFFF" w:val="clear"/>
      <w:spacing w:lineRule="atLeast" w:line="0" w:before="120" w:after="120"/>
      <w:jc w:val="right"/>
    </w:pPr>
    <w:rPr>
      <w:sz w:val="20"/>
      <w:szCs w:val="20"/>
    </w:rPr>
  </w:style>
  <w:style w:type="paragraph" w:styleId="Contents5">
    <w:name w:val="TOC 5"/>
    <w:basedOn w:val="Normal"/>
    <w:pPr>
      <w:tabs>
        <w:tab w:val="clear" w:pos="708"/>
        <w:tab w:val="right" w:pos="5796" w:leader="none"/>
      </w:tabs>
      <w:spacing w:lineRule="auto" w:line="276" w:before="120" w:after="0"/>
      <w:ind w:firstLine="284"/>
      <w:jc w:val="center"/>
    </w:pPr>
    <w:rPr>
      <w:b/>
      <w:bCs/>
      <w:spacing w:val="0"/>
      <w:sz w:val="22"/>
      <w:szCs w:val="22"/>
    </w:rPr>
  </w:style>
  <w:style w:type="paragraph" w:styleId="Cmsor131">
    <w:name w:val="Címsor #1 (3)"/>
    <w:basedOn w:val="Normal"/>
    <w:qFormat/>
    <w:pPr>
      <w:shd w:fill="FFFFFF" w:val="clear"/>
      <w:spacing w:lineRule="atLeast" w:line="0" w:before="0" w:after="660"/>
      <w:jc w:val="center"/>
      <w:outlineLvl w:val="0"/>
    </w:pPr>
    <w:rPr>
      <w:i/>
      <w:iCs/>
      <w:sz w:val="36"/>
      <w:szCs w:val="36"/>
    </w:rPr>
  </w:style>
  <w:style w:type="paragraph" w:styleId="Cmsor331">
    <w:name w:val="Címsor #3 (3)"/>
    <w:basedOn w:val="Normal"/>
    <w:qFormat/>
    <w:pPr>
      <w:shd w:fill="FFFFFF" w:val="clear"/>
      <w:spacing w:lineRule="atLeast" w:line="0" w:before="360" w:after="180"/>
      <w:jc w:val="center"/>
      <w:outlineLvl w:val="2"/>
    </w:pPr>
    <w:rPr>
      <w:rFonts w:ascii="Constantia" w:hAnsi="Constantia" w:eastAsia="Constantia" w:cs="Constantia"/>
      <w:b/>
      <w:bCs/>
      <w:i/>
      <w:iCs/>
      <w:spacing w:val="0"/>
      <w:sz w:val="22"/>
      <w:szCs w:val="22"/>
    </w:rPr>
  </w:style>
  <w:style w:type="paragraph" w:styleId="Cmsor231">
    <w:name w:val="Címsor #2 (3)"/>
    <w:basedOn w:val="Normal"/>
    <w:qFormat/>
    <w:pPr>
      <w:shd w:fill="FFFFFF" w:val="clear"/>
      <w:spacing w:lineRule="atLeast" w:line="0" w:before="240" w:after="240"/>
      <w:jc w:val="center"/>
      <w:outlineLvl w:val="1"/>
    </w:pPr>
    <w:rPr>
      <w:rFonts w:ascii="Dotum;돋움" w:hAnsi="Dotum;돋움" w:eastAsia="Dotum;돋움" w:cs="Dotum;돋움"/>
      <w:b/>
      <w:bCs/>
      <w:sz w:val="22"/>
      <w:szCs w:val="22"/>
    </w:rPr>
  </w:style>
  <w:style w:type="paragraph" w:styleId="Szvegtrzs191">
    <w:name w:val="Szövegtörzs (19)"/>
    <w:basedOn w:val="Normal"/>
    <w:qFormat/>
    <w:pPr>
      <w:shd w:fill="FFFFFF" w:val="clear"/>
      <w:spacing w:lineRule="atLeast" w:line="0" w:before="540" w:after="180"/>
      <w:jc w:val="center"/>
    </w:pPr>
    <w:rPr>
      <w:rFonts w:ascii="Constantia" w:hAnsi="Constantia" w:eastAsia="Constantia" w:cs="Constantia"/>
      <w:b/>
      <w:bCs/>
      <w:i/>
      <w:iCs/>
      <w:spacing w:val="0"/>
      <w:sz w:val="22"/>
      <w:szCs w:val="22"/>
    </w:rPr>
  </w:style>
  <w:style w:type="paragraph" w:styleId="Cmsor341">
    <w:name w:val="Címsor #3 (4)"/>
    <w:basedOn w:val="Normal"/>
    <w:qFormat/>
    <w:pPr>
      <w:shd w:fill="FFFFFF" w:val="clear"/>
      <w:spacing w:lineRule="atLeast" w:line="0" w:before="180" w:after="180"/>
      <w:jc w:val="center"/>
      <w:outlineLvl w:val="2"/>
    </w:pPr>
    <w:rPr>
      <w:rFonts w:ascii="Dotum;돋움" w:hAnsi="Dotum;돋움" w:eastAsia="Dotum;돋움" w:cs="Dotum;돋움"/>
      <w:b/>
      <w:bCs/>
      <w:sz w:val="22"/>
      <w:szCs w:val="22"/>
    </w:rPr>
  </w:style>
  <w:style w:type="paragraph" w:styleId="Szvegtrzs201">
    <w:name w:val="Szövegtörzs (20)"/>
    <w:basedOn w:val="Normal"/>
    <w:qFormat/>
    <w:pPr>
      <w:shd w:fill="FFFFFF" w:val="clear"/>
      <w:spacing w:lineRule="atLeast" w:line="0" w:before="0" w:after="660"/>
      <w:jc w:val="center"/>
    </w:pPr>
    <w:rPr>
      <w:b/>
      <w:bCs/>
      <w:i/>
      <w:iCs/>
      <w:spacing w:val="0"/>
      <w:sz w:val="15"/>
      <w:szCs w:val="15"/>
    </w:rPr>
  </w:style>
  <w:style w:type="paragraph" w:styleId="Szvegtrzs211">
    <w:name w:val="Szövegtörzs (21)"/>
    <w:basedOn w:val="Normal"/>
    <w:qFormat/>
    <w:pPr>
      <w:shd w:fill="FFFFFF" w:val="clear"/>
      <w:spacing w:lineRule="atLeast" w:line="0" w:before="360" w:after="180"/>
      <w:jc w:val="center"/>
    </w:pPr>
    <w:rPr>
      <w:rFonts w:ascii="Dotum;돋움" w:hAnsi="Dotum;돋움" w:eastAsia="Dotum;돋움" w:cs="Dotum;돋움"/>
      <w:b/>
      <w:bCs/>
      <w:sz w:val="22"/>
      <w:szCs w:val="22"/>
      <w:lang w:val="en-US"/>
    </w:rPr>
  </w:style>
  <w:style w:type="paragraph" w:styleId="Szvegtrzs221">
    <w:name w:val="Szövegtörzs (22)"/>
    <w:basedOn w:val="Normal"/>
    <w:qFormat/>
    <w:pPr>
      <w:shd w:fill="FFFFFF" w:val="clear"/>
      <w:spacing w:lineRule="exact" w:line="446" w:before="180" w:after="0"/>
    </w:pPr>
    <w:rPr>
      <w:b/>
      <w:bCs/>
      <w:sz w:val="24"/>
      <w:szCs w:val="24"/>
    </w:rPr>
  </w:style>
  <w:style w:type="paragraph" w:styleId="Szvegtrzs231">
    <w:name w:val="Szövegtörzs (23)"/>
    <w:basedOn w:val="Normal"/>
    <w:qFormat/>
    <w:pPr>
      <w:shd w:fill="FFFFFF" w:val="clear"/>
      <w:spacing w:lineRule="exact" w:line="446" w:before="360" w:after="0"/>
    </w:pPr>
    <w:rPr>
      <w:b/>
      <w:bCs/>
      <w:sz w:val="23"/>
      <w:szCs w:val="23"/>
    </w:rPr>
  </w:style>
  <w:style w:type="paragraph" w:styleId="Szvegtrzs241">
    <w:name w:val="Szövegtörzs (24)"/>
    <w:basedOn w:val="Normal"/>
    <w:qFormat/>
    <w:pPr>
      <w:shd w:fill="FFFFFF" w:val="clear"/>
      <w:spacing w:lineRule="atLeast" w:line="0" w:before="180" w:after="300"/>
    </w:pPr>
    <w:rPr>
      <w:rFonts w:ascii="Constantia" w:hAnsi="Constantia" w:eastAsia="Constantia" w:cs="Constantia"/>
      <w:sz w:val="12"/>
      <w:szCs w:val="12"/>
    </w:rPr>
  </w:style>
  <w:style w:type="paragraph" w:styleId="Szvegtrzs251">
    <w:name w:val="Szövegtörzs (25)"/>
    <w:basedOn w:val="Normal"/>
    <w:qFormat/>
    <w:pPr>
      <w:shd w:fill="FFFFFF" w:val="clear"/>
      <w:spacing w:lineRule="exact" w:line="446" w:before="240" w:after="0"/>
    </w:pPr>
    <w:rPr>
      <w:b/>
      <w:bCs/>
      <w:sz w:val="24"/>
      <w:szCs w:val="24"/>
    </w:rPr>
  </w:style>
  <w:style w:type="paragraph" w:styleId="Szvegtrzs261">
    <w:name w:val="Szövegtörzs (26)"/>
    <w:basedOn w:val="Normal"/>
    <w:qFormat/>
    <w:pPr>
      <w:shd w:fill="FFFFFF" w:val="clear"/>
      <w:spacing w:lineRule="atLeast" w:line="0" w:before="60" w:after="180"/>
      <w:jc w:val="center"/>
    </w:pPr>
    <w:rPr>
      <w:rFonts w:ascii="Constantia" w:hAnsi="Constantia" w:eastAsia="Constantia" w:cs="Constantia"/>
      <w:spacing w:val="20"/>
      <w:sz w:val="12"/>
      <w:szCs w:val="12"/>
    </w:rPr>
  </w:style>
  <w:style w:type="paragraph" w:styleId="Szvegtrzs271">
    <w:name w:val="Szövegtörzs (27)"/>
    <w:basedOn w:val="Normal"/>
    <w:qFormat/>
    <w:pPr>
      <w:shd w:fill="FFFFFF" w:val="clear"/>
      <w:spacing w:lineRule="atLeast" w:line="0" w:before="60" w:after="180"/>
      <w:jc w:val="center"/>
    </w:pPr>
    <w:rPr>
      <w:rFonts w:ascii="Constantia" w:hAnsi="Constantia" w:eastAsia="Constantia" w:cs="Constantia"/>
      <w:spacing w:val="20"/>
      <w:sz w:val="12"/>
      <w:szCs w:val="12"/>
    </w:rPr>
  </w:style>
  <w:style w:type="paragraph" w:styleId="Szvegtrzs281">
    <w:name w:val="Szövegtörzs (28)"/>
    <w:basedOn w:val="Normal"/>
    <w:qFormat/>
    <w:pPr>
      <w:shd w:fill="FFFFFF" w:val="clear"/>
      <w:spacing w:lineRule="atLeast" w:line="0" w:before="60" w:after="180"/>
      <w:jc w:val="center"/>
    </w:pPr>
    <w:rPr>
      <w:rFonts w:ascii="Constantia" w:hAnsi="Constantia" w:eastAsia="Constantia" w:cs="Constantia"/>
      <w:spacing w:val="20"/>
      <w:sz w:val="11"/>
      <w:szCs w:val="11"/>
    </w:rPr>
  </w:style>
  <w:style w:type="paragraph" w:styleId="Cmsor441">
    <w:name w:val="Címsor #4 (4)"/>
    <w:basedOn w:val="Normal"/>
    <w:qFormat/>
    <w:pPr>
      <w:shd w:fill="FFFFFF" w:val="clear"/>
      <w:spacing w:lineRule="atLeast" w:line="0" w:before="420" w:after="180"/>
      <w:jc w:val="center"/>
      <w:outlineLvl w:val="3"/>
    </w:pPr>
    <w:rPr>
      <w:rFonts w:ascii="Constantia" w:hAnsi="Constantia" w:eastAsia="Constantia" w:cs="Constantia"/>
      <w:b/>
      <w:bCs/>
      <w:i/>
      <w:iCs/>
      <w:spacing w:val="0"/>
      <w:sz w:val="22"/>
      <w:szCs w:val="22"/>
    </w:rPr>
  </w:style>
  <w:style w:type="paragraph" w:styleId="Szvegtrzs291">
    <w:name w:val="Szövegtörzs (29)"/>
    <w:basedOn w:val="Normal"/>
    <w:qFormat/>
    <w:pPr>
      <w:shd w:fill="FFFFFF" w:val="clear"/>
      <w:spacing w:lineRule="atLeast" w:line="0" w:before="420" w:after="240"/>
      <w:jc w:val="center"/>
    </w:pPr>
    <w:rPr>
      <w:rFonts w:ascii="Constantia" w:hAnsi="Constantia" w:eastAsia="Constantia" w:cs="Constantia"/>
      <w:sz w:val="23"/>
      <w:szCs w:val="23"/>
    </w:rPr>
  </w:style>
  <w:style w:type="paragraph" w:styleId="Cmsor531">
    <w:name w:val="Címsor #5 (3)"/>
    <w:basedOn w:val="Normal"/>
    <w:qFormat/>
    <w:pPr>
      <w:shd w:fill="FFFFFF" w:val="clear"/>
      <w:spacing w:lineRule="exact" w:line="230" w:before="60" w:after="0"/>
      <w:jc w:val="center"/>
      <w:outlineLvl w:val="4"/>
    </w:pPr>
    <w:rPr>
      <w:rFonts w:ascii="Tahoma" w:hAnsi="Tahoma" w:eastAsia="Tahoma" w:cs="Tahoma"/>
      <w:b w:val="false"/>
      <w:bCs w:val="false"/>
      <w:spacing w:val="0"/>
      <w:sz w:val="18"/>
      <w:szCs w:val="18"/>
    </w:rPr>
  </w:style>
  <w:style w:type="paragraph" w:styleId="Szvegtrzs301">
    <w:name w:val="Szövegtörzs (30)"/>
    <w:basedOn w:val="Normal"/>
    <w:qFormat/>
    <w:pPr>
      <w:shd w:fill="FFFFFF" w:val="clear"/>
      <w:spacing w:lineRule="exact" w:line="230" w:before="120" w:after="0"/>
    </w:pPr>
    <w:rPr>
      <w:rFonts w:ascii="Tahoma" w:hAnsi="Tahoma" w:eastAsia="Tahoma" w:cs="Tahoma"/>
      <w:b w:val="false"/>
      <w:bCs w:val="false"/>
      <w:spacing w:val="0"/>
      <w:sz w:val="18"/>
      <w:szCs w:val="18"/>
    </w:rPr>
  </w:style>
  <w:style w:type="paragraph" w:styleId="Lbjegyzet51">
    <w:name w:val="Lábjegyzet (5)"/>
    <w:basedOn w:val="Normal"/>
    <w:qFormat/>
    <w:pPr>
      <w:shd w:fill="FFFFFF" w:val="clear"/>
      <w:spacing w:lineRule="atLeast" w:line="0" w:before="0" w:after="120"/>
    </w:pPr>
    <w:rPr>
      <w:color w:val="000000"/>
      <w:sz w:val="19"/>
      <w:szCs w:val="19"/>
      <w:lang w:val="hu-HU"/>
    </w:rPr>
  </w:style>
  <w:style w:type="paragraph" w:styleId="Lbjegyzet61">
    <w:name w:val="Lábjegyzet (6)"/>
    <w:basedOn w:val="Normal"/>
    <w:qFormat/>
    <w:pPr>
      <w:shd w:fill="FFFFFF" w:val="clear"/>
      <w:spacing w:lineRule="exact" w:line="197"/>
    </w:pPr>
    <w:rPr>
      <w:color w:val="000000"/>
      <w:sz w:val="13"/>
      <w:szCs w:val="13"/>
      <w:lang w:val="hu-HU"/>
    </w:rPr>
  </w:style>
  <w:style w:type="paragraph" w:styleId="Cmsor351">
    <w:name w:val="Címsor #3 (5)"/>
    <w:basedOn w:val="Normal"/>
    <w:qFormat/>
    <w:pPr>
      <w:shd w:fill="FFFFFF" w:val="clear"/>
      <w:spacing w:lineRule="atLeast" w:line="0" w:before="420" w:after="180"/>
      <w:jc w:val="both"/>
      <w:outlineLvl w:val="2"/>
    </w:pPr>
    <w:rPr>
      <w:color w:val="000000"/>
      <w:lang w:val="hu-HU"/>
    </w:rPr>
  </w:style>
  <w:style w:type="paragraph" w:styleId="Cmsor541">
    <w:name w:val="Címsor #5 (4)"/>
    <w:basedOn w:val="Normal"/>
    <w:qFormat/>
    <w:pPr>
      <w:shd w:fill="FFFFFF" w:val="clear"/>
      <w:spacing w:lineRule="atLeast" w:line="0" w:before="180" w:after="180"/>
      <w:jc w:val="center"/>
      <w:outlineLvl w:val="4"/>
    </w:pPr>
    <w:rPr>
      <w:color w:val="000000"/>
      <w:sz w:val="23"/>
      <w:szCs w:val="23"/>
      <w:lang w:val="hu-HU"/>
    </w:rPr>
  </w:style>
  <w:style w:type="paragraph" w:styleId="Cmsor361">
    <w:name w:val="Címsor #3 (6)"/>
    <w:basedOn w:val="Normal"/>
    <w:qFormat/>
    <w:pPr>
      <w:shd w:fill="FFFFFF" w:val="clear"/>
      <w:spacing w:lineRule="atLeast" w:line="0" w:before="360" w:after="240"/>
      <w:jc w:val="center"/>
      <w:outlineLvl w:val="2"/>
    </w:pPr>
    <w:rPr>
      <w:color w:val="000000"/>
      <w:spacing w:val="-10"/>
      <w:lang w:val="hu-HU"/>
    </w:rPr>
  </w:style>
  <w:style w:type="paragraph" w:styleId="Cmsor451">
    <w:name w:val="Címsor #4 (5)"/>
    <w:basedOn w:val="Normal"/>
    <w:qFormat/>
    <w:pPr>
      <w:shd w:fill="FFFFFF" w:val="clear"/>
      <w:spacing w:lineRule="atLeast" w:line="0" w:before="420" w:after="240"/>
      <w:jc w:val="center"/>
      <w:outlineLvl w:val="3"/>
    </w:pPr>
    <w:rPr>
      <w:color w:val="000000"/>
      <w:lang w:val="hu-HU"/>
    </w:rPr>
  </w:style>
  <w:style w:type="paragraph" w:styleId="Cmsor241">
    <w:name w:val="Címsor #2 (4)"/>
    <w:basedOn w:val="Normal"/>
    <w:qFormat/>
    <w:pPr>
      <w:shd w:fill="FFFFFF" w:val="clear"/>
      <w:spacing w:lineRule="atLeast" w:line="0" w:before="0" w:after="600"/>
      <w:jc w:val="center"/>
      <w:outlineLvl w:val="1"/>
    </w:pPr>
    <w:rPr>
      <w:color w:val="000000"/>
      <w:sz w:val="32"/>
      <w:szCs w:val="32"/>
      <w:lang w:val="hu-HU"/>
    </w:rPr>
  </w:style>
  <w:style w:type="paragraph" w:styleId="Cmsor371">
    <w:name w:val="Címsor #3 (7)"/>
    <w:basedOn w:val="Normal"/>
    <w:qFormat/>
    <w:pPr>
      <w:shd w:fill="FFFFFF" w:val="clear"/>
      <w:spacing w:lineRule="exact" w:line="197" w:before="300" w:after="0"/>
      <w:ind w:firstLine="400"/>
      <w:jc w:val="both"/>
      <w:outlineLvl w:val="2"/>
    </w:pPr>
    <w:rPr>
      <w:color w:val="000000"/>
      <w:sz w:val="15"/>
      <w:szCs w:val="15"/>
      <w:lang w:val="hu-HU"/>
    </w:rPr>
  </w:style>
  <w:style w:type="paragraph" w:styleId="Tartalomjegyzk51">
    <w:name w:val="Tartalomjegyzék (5)"/>
    <w:basedOn w:val="Normal"/>
    <w:qFormat/>
    <w:pPr>
      <w:shd w:fill="FFFFFF" w:val="clear"/>
      <w:spacing w:lineRule="exact" w:line="226"/>
    </w:pPr>
    <w:rPr>
      <w:color w:val="000000"/>
      <w:sz w:val="15"/>
      <w:szCs w:val="15"/>
      <w:lang w:val="hu-HU"/>
    </w:rPr>
  </w:style>
  <w:style w:type="paragraph" w:styleId="Szvegtrzs311">
    <w:name w:val="Szövegtörzs (31)"/>
    <w:basedOn w:val="Normal"/>
    <w:qFormat/>
    <w:pPr>
      <w:shd w:fill="FFFFFF" w:val="clear"/>
      <w:spacing w:lineRule="atLeast" w:line="0" w:before="420" w:after="180"/>
      <w:jc w:val="center"/>
    </w:pPr>
    <w:rPr>
      <w:color w:val="000000"/>
      <w:sz w:val="21"/>
      <w:szCs w:val="21"/>
      <w:lang w:val="hu-HU"/>
    </w:rPr>
  </w:style>
  <w:style w:type="paragraph" w:styleId="Szvegtrzs321">
    <w:name w:val="Szövegtörzs (32)"/>
    <w:basedOn w:val="Normal"/>
    <w:qFormat/>
    <w:pPr>
      <w:shd w:fill="FFFFFF" w:val="clear"/>
      <w:spacing w:lineRule="atLeast" w:line="0" w:before="0" w:after="180"/>
    </w:pPr>
    <w:rPr>
      <w:rFonts w:ascii="SimHei;黑体" w:hAnsi="SimHei;黑体" w:eastAsia="SimHei;黑体" w:cs="SimHei;黑体"/>
      <w:color w:val="000000"/>
      <w:sz w:val="12"/>
      <w:szCs w:val="12"/>
      <w:lang w:val="hu-HU"/>
    </w:rPr>
  </w:style>
  <w:style w:type="paragraph" w:styleId="Szvegtrzs331">
    <w:name w:val="Szövegtörzs (33)"/>
    <w:basedOn w:val="Normal"/>
    <w:qFormat/>
    <w:pPr>
      <w:shd w:fill="FFFFFF" w:val="clear"/>
      <w:spacing w:lineRule="atLeast" w:line="0" w:before="0" w:after="180"/>
    </w:pPr>
    <w:rPr>
      <w:color w:val="000000"/>
      <w:sz w:val="11"/>
      <w:szCs w:val="11"/>
      <w:lang w:val="hu-HU"/>
    </w:rPr>
  </w:style>
  <w:style w:type="paragraph" w:styleId="Szvegtrzs341">
    <w:name w:val="Szövegtörzs (34)"/>
    <w:basedOn w:val="Normal"/>
    <w:qFormat/>
    <w:pPr>
      <w:shd w:fill="FFFFFF" w:val="clear"/>
      <w:spacing w:lineRule="exact" w:line="182" w:before="0" w:after="120"/>
      <w:ind w:firstLine="400"/>
      <w:jc w:val="both"/>
    </w:pPr>
    <w:rPr>
      <w:color w:val="000000"/>
      <w:sz w:val="13"/>
      <w:szCs w:val="13"/>
      <w:lang w:val="hu-HU"/>
    </w:rPr>
  </w:style>
  <w:style w:type="paragraph" w:styleId="Cmsor251">
    <w:name w:val="Címsor #2 (5)"/>
    <w:basedOn w:val="Normal"/>
    <w:qFormat/>
    <w:pPr>
      <w:shd w:fill="FFFFFF" w:val="clear"/>
      <w:spacing w:lineRule="atLeast" w:line="0" w:before="420" w:after="240"/>
      <w:jc w:val="center"/>
      <w:outlineLvl w:val="1"/>
    </w:pPr>
    <w:rPr>
      <w:color w:val="000000"/>
      <w:lang w:val="hu-HU"/>
    </w:rPr>
  </w:style>
  <w:style w:type="paragraph" w:styleId="Cmsor261">
    <w:name w:val="Címsor #2 (6)"/>
    <w:basedOn w:val="Normal"/>
    <w:qFormat/>
    <w:pPr>
      <w:shd w:fill="FFFFFF" w:val="clear"/>
      <w:spacing w:lineRule="atLeast" w:line="0" w:before="240" w:after="240"/>
      <w:jc w:val="center"/>
      <w:outlineLvl w:val="1"/>
    </w:pPr>
    <w:rPr>
      <w:color w:val="000000"/>
      <w:sz w:val="22"/>
      <w:szCs w:val="22"/>
      <w:lang w:val="hu-HU"/>
    </w:rPr>
  </w:style>
  <w:style w:type="paragraph" w:styleId="Szvegtrzs351">
    <w:name w:val="Szövegtörzs (35)"/>
    <w:basedOn w:val="Normal"/>
    <w:qFormat/>
    <w:pPr>
      <w:shd w:fill="FFFFFF" w:val="clear"/>
      <w:spacing w:lineRule="atLeast" w:line="0" w:before="0" w:after="120"/>
      <w:jc w:val="center"/>
    </w:pPr>
    <w:rPr>
      <w:color w:val="000000"/>
      <w:sz w:val="11"/>
      <w:szCs w:val="11"/>
      <w:lang w:val="hu-HU"/>
    </w:rPr>
  </w:style>
  <w:style w:type="paragraph" w:styleId="Szvegtrzs361">
    <w:name w:val="Szövegtörzs (36)"/>
    <w:basedOn w:val="Normal"/>
    <w:qFormat/>
    <w:pPr>
      <w:shd w:fill="FFFFFF" w:val="clear"/>
      <w:spacing w:lineRule="atLeast" w:line="0" w:before="0" w:after="120"/>
    </w:pPr>
    <w:rPr>
      <w:rFonts w:ascii="Dotum;돋움" w:hAnsi="Dotum;돋움" w:eastAsia="Dotum;돋움" w:cs="Dotum;돋움"/>
      <w:color w:val="000000"/>
      <w:sz w:val="14"/>
      <w:szCs w:val="14"/>
      <w:lang w:val="hu-HU"/>
    </w:rPr>
  </w:style>
  <w:style w:type="paragraph" w:styleId="Szvegtrzs371">
    <w:name w:val="Szövegtörzs (37)"/>
    <w:basedOn w:val="Normal"/>
    <w:qFormat/>
    <w:pPr>
      <w:shd w:fill="FFFFFF" w:val="clear"/>
      <w:spacing w:lineRule="atLeast" w:line="0" w:before="0" w:after="180"/>
    </w:pPr>
    <w:rPr>
      <w:color w:val="000000"/>
      <w:sz w:val="12"/>
      <w:szCs w:val="12"/>
      <w:lang w:val="hu-HU"/>
    </w:rPr>
  </w:style>
  <w:style w:type="paragraph" w:styleId="Cmsor271">
    <w:name w:val="Címsor #2 (7)"/>
    <w:basedOn w:val="Normal"/>
    <w:qFormat/>
    <w:pPr>
      <w:shd w:fill="FFFFFF" w:val="clear"/>
      <w:spacing w:lineRule="atLeast" w:line="0" w:before="120" w:after="120"/>
      <w:jc w:val="center"/>
      <w:outlineLvl w:val="1"/>
    </w:pPr>
    <w:rPr>
      <w:color w:val="000000"/>
      <w:sz w:val="19"/>
      <w:szCs w:val="19"/>
      <w:lang w:val="hu-HU"/>
    </w:rPr>
  </w:style>
  <w:style w:type="paragraph" w:styleId="Szvegtrzs381">
    <w:name w:val="Szövegtörzs (38)"/>
    <w:basedOn w:val="Normal"/>
    <w:qFormat/>
    <w:pPr>
      <w:shd w:fill="FFFFFF" w:val="clear"/>
      <w:spacing w:lineRule="atLeast" w:line="0" w:before="240" w:after="240"/>
      <w:jc w:val="center"/>
    </w:pPr>
    <w:rPr>
      <w:color w:val="000000"/>
      <w:lang w:val="hu-HU"/>
    </w:rPr>
  </w:style>
  <w:style w:type="paragraph" w:styleId="Szvegtrzs391">
    <w:name w:val="Szövegtörzs (39)"/>
    <w:basedOn w:val="Normal"/>
    <w:qFormat/>
    <w:pPr>
      <w:shd w:fill="FFFFFF" w:val="clear"/>
      <w:spacing w:lineRule="atLeast" w:line="0" w:before="240" w:after="240"/>
      <w:jc w:val="center"/>
    </w:pPr>
    <w:rPr>
      <w:color w:val="000000"/>
      <w:lang w:val="hu-HU"/>
    </w:rPr>
  </w:style>
  <w:style w:type="paragraph" w:styleId="Szvegtrzs401">
    <w:name w:val="Szövegtörzs (40)"/>
    <w:basedOn w:val="Normal"/>
    <w:qFormat/>
    <w:pPr>
      <w:shd w:fill="FFFFFF" w:val="clear"/>
      <w:spacing w:lineRule="atLeast" w:line="0" w:before="0" w:after="180"/>
      <w:jc w:val="center"/>
    </w:pPr>
    <w:rPr>
      <w:rFonts w:ascii="Constantia" w:hAnsi="Constantia" w:eastAsia="Constantia" w:cs="Constantia"/>
      <w:color w:val="000000"/>
      <w:sz w:val="11"/>
      <w:szCs w:val="11"/>
      <w:lang w:val="hu-HU"/>
    </w:rPr>
  </w:style>
  <w:style w:type="paragraph" w:styleId="Szvegtrzs411">
    <w:name w:val="Szövegtörzs (41)"/>
    <w:basedOn w:val="Normal"/>
    <w:qFormat/>
    <w:pPr>
      <w:shd w:fill="FFFFFF" w:val="clear"/>
      <w:spacing w:lineRule="atLeast" w:line="0" w:before="180" w:after="180"/>
      <w:jc w:val="center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  <w:lang w:val="hu-HU"/>
    </w:rPr>
  </w:style>
  <w:style w:type="paragraph" w:styleId="Cmsor281">
    <w:name w:val="Címsor #2 (8)"/>
    <w:basedOn w:val="Normal"/>
    <w:qFormat/>
    <w:pPr>
      <w:shd w:fill="FFFFFF" w:val="clear"/>
      <w:spacing w:lineRule="exact" w:line="442" w:before="180" w:after="0"/>
      <w:jc w:val="center"/>
      <w:outlineLvl w:val="1"/>
    </w:pPr>
    <w:rPr>
      <w:rFonts w:ascii="Dotum;돋움" w:hAnsi="Dotum;돋움" w:eastAsia="Dotum;돋움" w:cs="Dotum;돋움"/>
      <w:color w:val="000000"/>
      <w:spacing w:val="-20"/>
      <w:sz w:val="23"/>
      <w:szCs w:val="23"/>
      <w:lang w:val="hu-HU"/>
    </w:rPr>
  </w:style>
  <w:style w:type="paragraph" w:styleId="Szvegtrzs421">
    <w:name w:val="Szövegtörzs (42)"/>
    <w:basedOn w:val="Normal"/>
    <w:qFormat/>
    <w:pPr>
      <w:shd w:fill="FFFFFF" w:val="clear"/>
      <w:spacing w:lineRule="atLeast" w:line="0"/>
    </w:pPr>
    <w:rPr>
      <w:color w:val="000000"/>
      <w:sz w:val="32"/>
      <w:szCs w:val="32"/>
      <w:lang w:val="hu-HU"/>
    </w:rPr>
  </w:style>
  <w:style w:type="paragraph" w:styleId="Cmsor291">
    <w:name w:val="Címsor #2 (9)"/>
    <w:basedOn w:val="Normal"/>
    <w:qFormat/>
    <w:pPr>
      <w:shd w:fill="FFFFFF" w:val="clear"/>
      <w:spacing w:lineRule="atLeast" w:line="0" w:before="0" w:after="180"/>
      <w:outlineLvl w:val="1"/>
    </w:pPr>
    <w:rPr>
      <w:color w:val="000000"/>
      <w:sz w:val="25"/>
      <w:szCs w:val="25"/>
      <w:lang w:val="hu-HU"/>
    </w:rPr>
  </w:style>
  <w:style w:type="paragraph" w:styleId="Lbjegyzet71">
    <w:name w:val="Lábjegyzet (7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13"/>
      <w:szCs w:val="13"/>
      <w:lang w:val="hu-HU"/>
    </w:rPr>
  </w:style>
  <w:style w:type="paragraph" w:styleId="Szvegtrzs441">
    <w:name w:val="Szövegtörzs (44)"/>
    <w:basedOn w:val="Normal"/>
    <w:qFormat/>
    <w:pPr>
      <w:shd w:fill="FFFFFF" w:val="clear"/>
      <w:spacing w:lineRule="atLeast" w:line="0" w:before="0" w:after="120"/>
    </w:pPr>
    <w:rPr>
      <w:rFonts w:ascii="Constantia" w:hAnsi="Constantia" w:eastAsia="Constantia" w:cs="Constantia"/>
      <w:color w:val="000000"/>
      <w:sz w:val="11"/>
      <w:szCs w:val="11"/>
      <w:lang w:val="hu-HU"/>
    </w:rPr>
  </w:style>
  <w:style w:type="paragraph" w:styleId="Szvegtrzs451">
    <w:name w:val="Szövegtörzs (45)"/>
    <w:basedOn w:val="Normal"/>
    <w:qFormat/>
    <w:pPr>
      <w:shd w:fill="FFFFFF" w:val="clear"/>
      <w:spacing w:lineRule="atLeast" w:line="0" w:before="0" w:after="120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  <w:lang w:val="hu-HU"/>
    </w:rPr>
  </w:style>
  <w:style w:type="paragraph" w:styleId="Szvegtrzs461">
    <w:name w:val="Szövegtörzs (46)"/>
    <w:basedOn w:val="Normal"/>
    <w:qFormat/>
    <w:pPr>
      <w:shd w:fill="FFFFFF" w:val="clear"/>
      <w:spacing w:lineRule="atLeast" w:line="0" w:before="0" w:after="120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  <w:lang w:val="hu-HU"/>
    </w:rPr>
  </w:style>
  <w:style w:type="paragraph" w:styleId="Szvegtrzs471">
    <w:name w:val="Szövegtörzs (47)"/>
    <w:basedOn w:val="Normal"/>
    <w:qFormat/>
    <w:pPr>
      <w:shd w:fill="FFFFFF" w:val="clear"/>
      <w:spacing w:lineRule="atLeast" w:line="0" w:before="0" w:after="120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  <w:lang w:val="hu-HU"/>
    </w:rPr>
  </w:style>
  <w:style w:type="paragraph" w:styleId="Szvegtrzs481">
    <w:name w:val="Szövegtörzs (48)"/>
    <w:basedOn w:val="Normal"/>
    <w:qFormat/>
    <w:pPr>
      <w:shd w:fill="FFFFFF" w:val="clear"/>
      <w:spacing w:lineRule="atLeast" w:line="0" w:before="0" w:after="120"/>
    </w:pPr>
    <w:rPr>
      <w:rFonts w:ascii="Constantia" w:hAnsi="Constantia" w:eastAsia="Constantia" w:cs="Constantia"/>
      <w:color w:val="000000"/>
      <w:sz w:val="11"/>
      <w:szCs w:val="11"/>
      <w:lang w:val="hu-HU"/>
    </w:rPr>
  </w:style>
  <w:style w:type="paragraph" w:styleId="Szvegtrzs491">
    <w:name w:val="Szövegtörzs (49)"/>
    <w:basedOn w:val="Normal"/>
    <w:qFormat/>
    <w:pPr>
      <w:shd w:fill="FFFFFF" w:val="clear"/>
      <w:spacing w:lineRule="atLeast" w:line="0" w:before="0" w:after="120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  <w:lang w:val="hu-HU"/>
    </w:rPr>
  </w:style>
  <w:style w:type="paragraph" w:styleId="Szvegtrzs501">
    <w:name w:val="Szövegtörzs (50)"/>
    <w:basedOn w:val="Normal"/>
    <w:qFormat/>
    <w:pPr>
      <w:shd w:fill="FFFFFF" w:val="clear"/>
      <w:spacing w:lineRule="atLeast" w:line="0" w:before="0" w:after="180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  <w:lang w:val="hu-HU"/>
    </w:rPr>
  </w:style>
  <w:style w:type="paragraph" w:styleId="Szvegtrzs511">
    <w:name w:val="Szövegtörzs (51)"/>
    <w:basedOn w:val="Normal"/>
    <w:qFormat/>
    <w:pPr>
      <w:shd w:fill="FFFFFF" w:val="clear"/>
      <w:spacing w:lineRule="atLeast" w:line="0" w:before="0" w:after="120"/>
    </w:pPr>
    <w:rPr>
      <w:rFonts w:ascii="MS Gothic;ＭＳ ゴシック" w:hAnsi="MS Gothic;ＭＳ ゴシック" w:eastAsia="MS Gothic;ＭＳ ゴシック" w:cs="MS Gothic;ＭＳ ゴシック"/>
      <w:color w:val="000000"/>
      <w:sz w:val="13"/>
      <w:szCs w:val="13"/>
      <w:lang w:val="hu-HU"/>
    </w:rPr>
  </w:style>
  <w:style w:type="paragraph" w:styleId="Szvegtrzs521">
    <w:name w:val="Szövegtörzs (52)"/>
    <w:basedOn w:val="Normal"/>
    <w:qFormat/>
    <w:pPr>
      <w:shd w:fill="FFFFFF" w:val="clear"/>
      <w:spacing w:lineRule="atLeast" w:line="0" w:before="180" w:after="300"/>
    </w:pPr>
    <w:rPr>
      <w:rFonts w:ascii="Constantia" w:hAnsi="Constantia" w:eastAsia="Constantia" w:cs="Constantia"/>
      <w:color w:val="000000"/>
      <w:sz w:val="11"/>
      <w:szCs w:val="11"/>
      <w:lang w:val="hu-HU"/>
    </w:rPr>
  </w:style>
  <w:style w:type="paragraph" w:styleId="Cmsor2101">
    <w:name w:val="Címsor #2 (10)"/>
    <w:basedOn w:val="Normal"/>
    <w:qFormat/>
    <w:pPr>
      <w:shd w:fill="FFFFFF" w:val="clear"/>
      <w:spacing w:lineRule="atLeast" w:line="0" w:before="0" w:after="180"/>
      <w:jc w:val="center"/>
      <w:outlineLvl w:val="1"/>
    </w:pPr>
    <w:rPr>
      <w:color w:val="000000"/>
      <w:lang w:val="hu-HU"/>
    </w:rPr>
  </w:style>
  <w:style w:type="paragraph" w:styleId="Szvegtrzs531">
    <w:name w:val="Szövegtörzs (53)"/>
    <w:basedOn w:val="Normal"/>
    <w:qFormat/>
    <w:pPr>
      <w:shd w:fill="FFFFFF" w:val="clear"/>
      <w:spacing w:lineRule="atLeast" w:line="0" w:before="120" w:after="0"/>
      <w:jc w:val="center"/>
    </w:pPr>
    <w:rPr>
      <w:rFonts w:ascii="Constantia" w:hAnsi="Constantia" w:eastAsia="Constantia" w:cs="Constantia"/>
      <w:color w:val="000000"/>
      <w:sz w:val="12"/>
      <w:szCs w:val="12"/>
      <w:lang w:val="hu-HU"/>
    </w:rPr>
  </w:style>
  <w:style w:type="paragraph" w:styleId="Cmsor2111">
    <w:name w:val="Címsor #2 (11)"/>
    <w:basedOn w:val="Normal"/>
    <w:qFormat/>
    <w:pPr>
      <w:shd w:fill="FFFFFF" w:val="clear"/>
      <w:spacing w:lineRule="exact" w:line="221"/>
      <w:outlineLvl w:val="1"/>
    </w:pPr>
    <w:rPr>
      <w:rFonts w:ascii="Constantia" w:hAnsi="Constantia" w:eastAsia="Constantia" w:cs="Constantia"/>
      <w:color w:val="000000"/>
      <w:spacing w:val="20"/>
      <w:sz w:val="14"/>
      <w:szCs w:val="14"/>
      <w:lang w:val="hu-HU"/>
    </w:rPr>
  </w:style>
  <w:style w:type="paragraph" w:styleId="Cmsor461">
    <w:name w:val="Címsor #4 (6)"/>
    <w:basedOn w:val="Normal"/>
    <w:qFormat/>
    <w:pPr>
      <w:shd w:fill="FFFFFF" w:val="clear"/>
      <w:spacing w:lineRule="atLeast" w:line="0" w:before="120" w:after="120"/>
      <w:outlineLvl w:val="3"/>
    </w:pPr>
    <w:rPr>
      <w:color w:val="000000"/>
      <w:sz w:val="16"/>
      <w:szCs w:val="16"/>
      <w:lang w:val="hu-HU"/>
    </w:rPr>
  </w:style>
  <w:style w:type="paragraph" w:styleId="Cmsor381">
    <w:name w:val="Címsor #3 (8)"/>
    <w:basedOn w:val="Normal"/>
    <w:qFormat/>
    <w:pPr>
      <w:shd w:fill="FFFFFF" w:val="clear"/>
      <w:spacing w:lineRule="atLeast" w:line="0" w:before="420" w:after="240"/>
      <w:jc w:val="center"/>
      <w:outlineLvl w:val="2"/>
    </w:pPr>
    <w:rPr>
      <w:color w:val="000000"/>
      <w:sz w:val="23"/>
      <w:szCs w:val="23"/>
      <w:lang w:val="hu-HU"/>
    </w:rPr>
  </w:style>
  <w:style w:type="paragraph" w:styleId="Cmsor551">
    <w:name w:val="Címsor #5 (5)"/>
    <w:basedOn w:val="Normal"/>
    <w:qFormat/>
    <w:pPr>
      <w:shd w:fill="FFFFFF" w:val="clear"/>
      <w:spacing w:lineRule="atLeast" w:line="0" w:before="240" w:after="240"/>
      <w:jc w:val="center"/>
      <w:outlineLvl w:val="4"/>
    </w:pPr>
    <w:rPr>
      <w:color w:val="000000"/>
      <w:sz w:val="21"/>
      <w:szCs w:val="21"/>
      <w:lang w:val="hu-HU"/>
    </w:rPr>
  </w:style>
  <w:style w:type="paragraph" w:styleId="Szvegtrzs551">
    <w:name w:val="Szövegtörzs (55)"/>
    <w:basedOn w:val="Normal"/>
    <w:qFormat/>
    <w:pPr>
      <w:shd w:fill="FFFFFF" w:val="clear"/>
      <w:spacing w:lineRule="atLeast" w:line="0" w:before="240" w:after="240"/>
    </w:pPr>
    <w:rPr>
      <w:color w:val="000000"/>
      <w:sz w:val="21"/>
      <w:szCs w:val="21"/>
      <w:lang w:val="hu-HU"/>
    </w:rPr>
  </w:style>
  <w:style w:type="paragraph" w:styleId="Cmsor391">
    <w:name w:val="Címsor #3 (9)"/>
    <w:basedOn w:val="Normal"/>
    <w:qFormat/>
    <w:pPr>
      <w:shd w:fill="FFFFFF" w:val="clear"/>
      <w:spacing w:lineRule="atLeast" w:line="0" w:before="420" w:after="180"/>
      <w:outlineLvl w:val="2"/>
    </w:pPr>
    <w:rPr>
      <w:color w:val="000000"/>
      <w:sz w:val="21"/>
      <w:szCs w:val="21"/>
      <w:lang w:val="hu-HU"/>
    </w:rPr>
  </w:style>
  <w:style w:type="paragraph" w:styleId="Cmsor471">
    <w:name w:val="Címsor #4 (7)"/>
    <w:basedOn w:val="Normal"/>
    <w:qFormat/>
    <w:pPr>
      <w:shd w:fill="FFFFFF" w:val="clear"/>
      <w:spacing w:lineRule="atLeast" w:line="0" w:before="180" w:after="180"/>
      <w:jc w:val="center"/>
      <w:outlineLvl w:val="3"/>
    </w:pPr>
    <w:rPr>
      <w:color w:val="000000"/>
      <w:sz w:val="21"/>
      <w:szCs w:val="21"/>
      <w:lang w:val="hu-HU"/>
    </w:rPr>
  </w:style>
  <w:style w:type="paragraph" w:styleId="Cmsor2121">
    <w:name w:val="Címsor #2 (12)"/>
    <w:basedOn w:val="Normal"/>
    <w:qFormat/>
    <w:pPr>
      <w:shd w:fill="FFFFFF" w:val="clear"/>
      <w:spacing w:lineRule="atLeast" w:line="0" w:before="180" w:after="180"/>
      <w:jc w:val="center"/>
      <w:outlineLvl w:val="1"/>
    </w:pPr>
    <w:rPr>
      <w:color w:val="000000"/>
      <w:lang w:val="hu-HU"/>
    </w:rPr>
  </w:style>
  <w:style w:type="paragraph" w:styleId="Szvegtrzs561">
    <w:name w:val="Szövegtörzs (56)"/>
    <w:basedOn w:val="Normal"/>
    <w:qFormat/>
    <w:pPr>
      <w:shd w:fill="FFFFFF" w:val="clear"/>
      <w:spacing w:lineRule="atLeast" w:line="0" w:before="120" w:after="240"/>
    </w:pPr>
    <w:rPr>
      <w:rFonts w:ascii="MS Gothic;ＭＳ ゴシック" w:hAnsi="MS Gothic;ＭＳ ゴシック" w:eastAsia="MS Gothic;ＭＳ ゴシック" w:cs="MS Gothic;ＭＳ ゴシック"/>
      <w:color w:val="000000"/>
      <w:sz w:val="14"/>
      <w:szCs w:val="14"/>
      <w:lang w:val="hu-HU"/>
    </w:rPr>
  </w:style>
  <w:style w:type="paragraph" w:styleId="Cmsor2131">
    <w:name w:val="Címsor #2 (13)"/>
    <w:basedOn w:val="Normal"/>
    <w:qFormat/>
    <w:pPr>
      <w:shd w:fill="FFFFFF" w:val="clear"/>
      <w:spacing w:lineRule="atLeast" w:line="0" w:before="660" w:after="180"/>
      <w:jc w:val="center"/>
      <w:outlineLvl w:val="1"/>
    </w:pPr>
    <w:rPr>
      <w:color w:val="000000"/>
      <w:spacing w:val="-10"/>
      <w:lang w:val="hu-HU"/>
    </w:rPr>
  </w:style>
  <w:style w:type="paragraph" w:styleId="Cmsor2141">
    <w:name w:val="Címsor #2 (14)"/>
    <w:basedOn w:val="Normal"/>
    <w:qFormat/>
    <w:pPr>
      <w:shd w:fill="FFFFFF" w:val="clear"/>
      <w:spacing w:lineRule="atLeast" w:line="0" w:before="240" w:after="240"/>
      <w:outlineLvl w:val="1"/>
    </w:pPr>
    <w:rPr>
      <w:color w:val="000000"/>
      <w:lang w:val="hu-HU"/>
    </w:rPr>
  </w:style>
  <w:style w:type="paragraph" w:styleId="Szvegtrzs571">
    <w:name w:val="Szövegtörzs (57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8"/>
      <w:szCs w:val="8"/>
      <w:lang w:val="hu-HU"/>
    </w:rPr>
  </w:style>
  <w:style w:type="paragraph" w:styleId="Szvegtrzs591">
    <w:name w:val="Szövegtörzs (59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8"/>
      <w:szCs w:val="8"/>
      <w:lang w:val="hu-HU"/>
    </w:rPr>
  </w:style>
  <w:style w:type="paragraph" w:styleId="Szvegtrzs601">
    <w:name w:val="Szövegtörzs (60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8"/>
      <w:szCs w:val="8"/>
      <w:lang w:val="hu-HU"/>
    </w:rPr>
  </w:style>
  <w:style w:type="paragraph" w:styleId="Szvegtrzs621">
    <w:name w:val="Szövegtörzs (62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8"/>
      <w:szCs w:val="8"/>
      <w:lang w:val="hu-HU"/>
    </w:rPr>
  </w:style>
  <w:style w:type="paragraph" w:styleId="Szvegtrzs581">
    <w:name w:val="Szövegtörzs (58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20"/>
      <w:szCs w:val="20"/>
      <w:lang w:val="hu-HU"/>
    </w:rPr>
  </w:style>
  <w:style w:type="paragraph" w:styleId="Szvegtrzs611">
    <w:name w:val="Szövegtörzs (61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20"/>
      <w:szCs w:val="20"/>
      <w:lang w:val="hu-HU"/>
    </w:rPr>
  </w:style>
  <w:style w:type="paragraph" w:styleId="Szvegtrzs631">
    <w:name w:val="Szövegtörzs (63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20"/>
      <w:szCs w:val="20"/>
      <w:lang w:val="hu-HU"/>
    </w:rPr>
  </w:style>
  <w:style w:type="paragraph" w:styleId="Szvegtrzs641">
    <w:name w:val="Szövegtörzs (64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color w:val="000000"/>
      <w:sz w:val="20"/>
      <w:szCs w:val="20"/>
      <w:lang w:val="hu-HU"/>
    </w:rPr>
  </w:style>
  <w:style w:type="paragraph" w:styleId="Cmsor2151">
    <w:name w:val="Címsor #2 (15)"/>
    <w:basedOn w:val="Normal"/>
    <w:qFormat/>
    <w:pPr>
      <w:shd w:fill="FFFFFF" w:val="clear"/>
      <w:spacing w:lineRule="atLeast" w:line="0" w:before="180" w:after="180"/>
      <w:jc w:val="center"/>
      <w:outlineLvl w:val="1"/>
    </w:pPr>
    <w:rPr>
      <w:color w:val="000000"/>
      <w:spacing w:val="-10"/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06:00Z</dcterms:created>
  <dc:creator>Janos</dc:creator>
  <dc:description/>
  <dc:language>en-US</dc:language>
  <cp:lastModifiedBy>Iza</cp:lastModifiedBy>
  <cp:lastPrinted>2013-01-24T16:06:00Z</cp:lastPrinted>
  <dcterms:modified xsi:type="dcterms:W3CDTF">2013-01-24T14:06:00Z</dcterms:modified>
  <cp:revision>3</cp:revision>
  <dc:subject/>
  <dc:title/>
</cp:coreProperties>
</file>