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5"/>
        <w:shd w:fill="auto" w:val="clear"/>
        <w:spacing w:lineRule="auto" w:line="276" w:before="0" w:after="0"/>
        <w:ind w:hanging="0"/>
        <w:jc w:val="center"/>
        <w:rPr/>
      </w:pPr>
      <w:r>
        <w:rPr>
          <w:rStyle w:val="Szvegtrzs8pt"/>
          <w:b/>
          <w:i/>
          <w:sz w:val="22"/>
          <w:szCs w:val="22"/>
        </w:rPr>
        <w:t>21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Szvegtrzs8pt"/>
          <w:b/>
          <w:i/>
          <w:sz w:val="22"/>
          <w:szCs w:val="22"/>
        </w:rPr>
        <w:t>1914 szept. 2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z 5. </w:t>
      </w:r>
      <w:r>
        <w:rPr>
          <w:rStyle w:val="WWSzvegtrzs610pt12"/>
          <w:sz w:val="22"/>
          <w:szCs w:val="22"/>
          <w:lang w:val="en-US"/>
        </w:rPr>
        <w:t xml:space="preserve">sz. </w:t>
      </w:r>
      <w:r>
        <w:rPr>
          <w:rStyle w:val="WWSzvegtrzs610pt12"/>
          <w:sz w:val="22"/>
          <w:szCs w:val="22"/>
        </w:rPr>
        <w:t>hadtestparancsnokság és a kapcsolódó egységek átirata a horvát-szlavon-dalmát</w:t>
        <w:br/>
        <w:t>országos kormányzathoz a hadieseményekkel összefüggő kérdésekben</w:t>
      </w:r>
      <w:r>
        <w:rPr>
          <w:rStyle w:val="WWSzvegtrzs610ptNemdlt14"/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19"/>
          <w:b/>
          <w:szCs w:val="22"/>
        </w:rPr>
        <w:t>ME Félhiv. 78/1914</w:t>
        <w:br/>
        <w:t>(Fordítás német nyelvű sokszorosított másolat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. és Kir. 5. Hadtestparancsnokság</w:t>
        <w:tab/>
        <w:tab/>
        <w:tab/>
        <w:tab/>
        <w:tab/>
        <w:tab/>
        <w:tab/>
        <w:tab/>
        <w:t>Másolat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. és Kir. 5. Hadtest – Hadtápparancsnokság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. 118. sz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ir. Horvát-Szlavon-Dalmát Országos Kormánynak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Zágráb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rčko,</w:t>
      </w:r>
      <w:r>
        <w:rPr>
          <w:rStyle w:val="WWSzvegtrzs10pt20"/>
          <w:sz w:val="22"/>
          <w:szCs w:val="22"/>
          <w:u w:val="none"/>
          <w:vertAlign w:val="superscript"/>
        </w:rPr>
        <w:t>*</w:t>
      </w:r>
      <w:r>
        <w:rPr>
          <w:rStyle w:val="WWSzvegtrzs10pt20"/>
          <w:sz w:val="22"/>
          <w:szCs w:val="22"/>
          <w:u w:val="none"/>
        </w:rPr>
        <w:t xml:space="preserve"> 1914. szeptember 21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erbeknek a Szerémségbe való betörésekor teljesen beigazolódott az a gyanú, hogy az ottani</w:t>
        <w:br/>
        <w:t>lakosság egyetértésben van az ellenségg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pirenden voltak a jelzések az ellenség számára, a legerélyesebb intézkedések ellenére még</w:t>
        <w:br/>
        <w:t>most is megfigyelhetők és nagy kárt oko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vonuló szerb csapatokat mindenütt ünnepélyesen fogadják, a házakat szerb zászlókkal dí-</w:t>
        <w:br/>
        <w:t>szí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ogadást olyan szerbek lakta falvakban is előkészítették, ahová a szerb csapatok még nem</w:t>
        <w:br/>
        <w:t>értek el.</w:t>
      </w:r>
      <w:r>
        <w:rPr>
          <w:rStyle w:val="WWSzvegtrzs10ptDlt8"/>
          <w:sz w:val="22"/>
          <w:szCs w:val="22"/>
        </w:rPr>
        <w:t xml:space="preserve"> Šid, Erdevik, Ležimir, Divoš, Kuzmin, Martinci, Morović</w:t>
      </w:r>
      <w:r>
        <w:rPr>
          <w:rStyle w:val="WWSzvegtrzs10pt20"/>
          <w:sz w:val="22"/>
          <w:szCs w:val="22"/>
          <w:u w:val="none"/>
        </w:rPr>
        <w:t xml:space="preserve"> helységekben vadonatúj szerb</w:t>
        <w:br/>
        <w:t>zászlók koboztattak el. Ezeknek a helységeknek a templomára már mindenütt kiszegezték a szerb</w:t>
        <w:br/>
        <w:t>címert és Péter király névbetűit. Saját tábori csendőrségi osztályunknak kellett közbelépnie, hogy</w:t>
        <w:br/>
        <w:t>ezeket eltávolítsák. Kolostorokban és egyes templomokban elkoboztak az üdvlövésekre előkészített</w:t>
        <w:br/>
        <w:t>puskaport.</w:t>
      </w:r>
      <w:r>
        <w:rPr>
          <w:rStyle w:val="WWSzvegtrzs10ptDlt8"/>
          <w:sz w:val="22"/>
          <w:szCs w:val="22"/>
        </w:rPr>
        <w:t xml:space="preserve"> Zimonyban</w:t>
      </w:r>
      <w:r>
        <w:rPr>
          <w:rStyle w:val="WWSzvegtrzs10pt20"/>
          <w:sz w:val="22"/>
          <w:szCs w:val="22"/>
          <w:u w:val="none"/>
        </w:rPr>
        <w:t xml:space="preserve"> küldöttség fogadta ünnepélyesen a bevonuló csapat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erb helységekben elbújtatták és álruhába öltöztették a szétszórt szerb katoná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öbb község, pl.</w:t>
      </w:r>
      <w:r>
        <w:rPr>
          <w:rStyle w:val="WWSzvegtrzs10ptDlt8"/>
          <w:sz w:val="22"/>
          <w:szCs w:val="22"/>
        </w:rPr>
        <w:t xml:space="preserve"> Budjanovci, Lašinci, Jarak, Šibac</w:t>
      </w:r>
      <w:r>
        <w:rPr>
          <w:rStyle w:val="WWSzvegtrzs10pt20"/>
          <w:sz w:val="22"/>
          <w:szCs w:val="22"/>
          <w:u w:val="none"/>
        </w:rPr>
        <w:t xml:space="preserve"> lakossága lőtt csapatainkra. A Szerémségnek</w:t>
        <w:br/>
        <w:t>ezektől a helységektől keletre eső része nem tartozik az 5. Hadtápparancsnokság területéhez, ezért</w:t>
        <w:br/>
        <w:t>nincsenek ottani adataink. A vasúti és távíróvonalakat a lakosság maga tette tönkre. így pl. a szerb</w:t>
        <w:br/>
        <w:t>csapatok nem érték el a</w:t>
      </w:r>
      <w:r>
        <w:rPr>
          <w:rStyle w:val="WWSzvegtrzs10ptDlt8"/>
          <w:sz w:val="22"/>
          <w:szCs w:val="22"/>
        </w:rPr>
        <w:t xml:space="preserve"> Ruma-Mitrovica</w:t>
      </w:r>
      <w:r>
        <w:rPr>
          <w:rStyle w:val="WWSzvegtrzs10pt20"/>
          <w:sz w:val="22"/>
          <w:szCs w:val="22"/>
          <w:u w:val="none"/>
        </w:rPr>
        <w:t xml:space="preserve"> vasútvonalat, és azt mégis több helyütt megrongálták.</w:t>
        <w:br/>
      </w:r>
      <w:r>
        <w:rPr>
          <w:rStyle w:val="WWSzvegtrzs10ptDlt8"/>
          <w:sz w:val="22"/>
          <w:szCs w:val="22"/>
        </w:rPr>
        <w:t>Indija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Ruma</w:t>
      </w:r>
      <w:r>
        <w:rPr>
          <w:rStyle w:val="WWSzvegtrzs10pt20"/>
          <w:sz w:val="22"/>
          <w:szCs w:val="22"/>
          <w:u w:val="none"/>
        </w:rPr>
        <w:t xml:space="preserve"> között is többször szétrombolták a vasút- és távíróvonalat.</w:t>
      </w:r>
      <w:r>
        <w:rPr>
          <w:rStyle w:val="WWSzvegtrzs10ptDlt8"/>
          <w:sz w:val="22"/>
          <w:szCs w:val="22"/>
        </w:rPr>
        <w:t xml:space="preserve"> Budjanovci</w:t>
      </w:r>
      <w:r>
        <w:rPr>
          <w:rStyle w:val="WWSzvegtrzs10pt20"/>
          <w:sz w:val="22"/>
          <w:szCs w:val="22"/>
          <w:u w:val="none"/>
        </w:rPr>
        <w:t xml:space="preserve"> közelében a</w:t>
        <w:br/>
        <w:t>lakosság nemcsak elpusztította a vasútvonalat, hanem még lőtt is a helyreállításon dolgozó vasutas-</w:t>
        <w:br/>
        <w:t>csapat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szerb csapatok a lakosság segítségével mindenütt csakis a nem szerb házakat gyújtották föl.</w:t>
        <w:br/>
        <w:t>Ezeket a házakat már előzőleg cirill betűs feliratokkal és koszorúkkal jelölték meg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Mitrovicáról</w:t>
      </w:r>
      <w:r>
        <w:rPr>
          <w:rStyle w:val="WWSzvegtrzs10pt20"/>
          <w:sz w:val="22"/>
          <w:szCs w:val="22"/>
          <w:u w:val="none"/>
        </w:rPr>
        <w:t xml:space="preserve"> jelenti a csendőr-szárnyparancsnokság, hogy</w:t>
      </w:r>
      <w:r>
        <w:rPr>
          <w:rStyle w:val="WWSzvegtrzs10ptDlt8"/>
          <w:sz w:val="22"/>
          <w:szCs w:val="22"/>
        </w:rPr>
        <w:t xml:space="preserve"> Hrtkovci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Nikinci</w:t>
      </w:r>
      <w:r>
        <w:rPr>
          <w:rStyle w:val="WWSzvegtrzs10pt20"/>
          <w:sz w:val="22"/>
          <w:szCs w:val="22"/>
          <w:u w:val="none"/>
        </w:rPr>
        <w:t xml:space="preserve"> egyként horvátok</w:t>
        <w:br/>
        <w:t>és magyarok lakta községeket nem a szerb csapatok, hanem a bennszülött szerb lakosság gyújtotta</w:t>
        <w:br/>
        <w:t>fel és rabolta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észletezve, a következő eseteket állapítottuk meg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Jarak</w:t>
      </w:r>
      <w:r>
        <w:rPr>
          <w:rStyle w:val="WWSzvegtrzs10pt20"/>
          <w:sz w:val="22"/>
          <w:szCs w:val="22"/>
          <w:u w:val="none"/>
        </w:rPr>
        <w:t xml:space="preserve"> közelében elfogtak egy szerb közigazgatási tisztviselőt, aki a Timok-hadosztály törzska-</w:t>
        <w:br/>
        <w:t>rához volt beosztva. Kihallgatásakor azt állította, hogy a szerbek a klenaki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rStyle w:val="WWSzvegtrzs10pt20"/>
          <w:sz w:val="22"/>
          <w:szCs w:val="22"/>
          <w:u w:val="none"/>
        </w:rPr>
        <w:t xml:space="preserve"> elöljáróságtól meg-</w:t>
        <w:br/>
        <w:t>tudták, hogy a II. Hadsereg Oroszországba vonult, és a Szerémségben csak népfelkelőosztagok</w:t>
        <w:br/>
        <w:t>maradtak. Azt is mondta, hogy [a szerbek] pontosan tájékozva voltak hadmozdulatainkról, felsőbb</w:t>
        <w:br/>
        <w:t>parancsnokságaink és monitoraink állomáshelyéről. A szerb csapatok azonkívül térképeket, tervraj-</w:t>
        <w:br/>
        <w:t>zokat, sőt fogadókörzetek [megjelölését] kapták meg a szerémségi erdészeti szervek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pénzügyőrségi főfelügyelő, aki ottmaradt</w:t>
      </w:r>
      <w:r>
        <w:rPr>
          <w:rStyle w:val="WWSzvegtrzs10ptDlt8"/>
          <w:sz w:val="22"/>
          <w:szCs w:val="22"/>
        </w:rPr>
        <w:t xml:space="preserve"> Jarakon,</w:t>
      </w:r>
      <w:r>
        <w:rPr>
          <w:rStyle w:val="WWSzvegtrzs10pt20"/>
          <w:sz w:val="22"/>
          <w:szCs w:val="22"/>
          <w:u w:val="none"/>
        </w:rPr>
        <w:t xml:space="preserve"> mutatta az utat a szerb csapatoknak, és</w:t>
        <w:br/>
        <w:t>felvilágosítást adott mozdulataink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erémségben akadozik a közigazgatás, mert a nagy többségben lévő szerb tisztviselők nem</w:t>
        <w:br/>
        <w:t>teljesítik kötelességüket, és passzív ellenállást fejtene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milyenek a szerémségi járási elöljárók, legjobban bizonyítják azok a hírek, amelyek Mit-</w:t>
        <w:br/>
        <w:t>rovicán és Rumán keringenek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Maksimovi</w:t>
      </w:r>
      <w:r>
        <w:rPr>
          <w:rStyle w:val="WWSzvegtrzs10pt20"/>
          <w:i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kerületi elöljáróról, akit most a</w:t>
      </w:r>
      <w:r>
        <w:rPr>
          <w:rStyle w:val="WWSzvegtrzs10ptDlt8"/>
          <w:sz w:val="22"/>
          <w:szCs w:val="22"/>
        </w:rPr>
        <w:t xml:space="preserve"> vukovári</w:t>
      </w:r>
      <w:r>
        <w:rPr>
          <w:rStyle w:val="WWSzvegtrzs10pt20"/>
          <w:sz w:val="22"/>
          <w:szCs w:val="22"/>
          <w:u w:val="none"/>
        </w:rPr>
        <w:t xml:space="preserve"> megyei ható-</w:t>
        <w:br/>
        <w:t>sághoz hívtak be. Például az, hogy ez az ember kizárólag radikális szellemű szerbekkel közlekedett,</w:t>
        <w:br/>
        <w:t>és hogy ezt akadálytalanul tehesse, úgynevezett mágnáskaszinót alapított Rumán, ahol a járási elöl-</w:t>
        <w:br/>
        <w:t xml:space="preserve">járóval az élen éjszakákon át hazardíroztak. </w:t>
      </w:r>
      <w:r>
        <w:rPr>
          <w:rStyle w:val="WWSzvegtrzs10pt20"/>
          <w:sz w:val="22"/>
          <w:szCs w:val="22"/>
          <w:u w:val="none"/>
          <w:lang w:val="en-US"/>
        </w:rPr>
        <w:t>Maksim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 ker. </w:t>
      </w:r>
      <w:r>
        <w:rPr>
          <w:rStyle w:val="WWSzvegtrzs10pt20"/>
          <w:sz w:val="22"/>
          <w:szCs w:val="22"/>
          <w:u w:val="none"/>
        </w:rPr>
        <w:t>elölj, apósát Pazuán politikai veszé-</w:t>
        <w:br/>
        <w:t>lyessége miatt túszként tartották és internálták. Július havában</w:t>
      </w:r>
      <w:r>
        <w:rPr>
          <w:rStyle w:val="WWSzvegtrzs10ptDlt8"/>
          <w:sz w:val="22"/>
          <w:szCs w:val="22"/>
        </w:rPr>
        <w:t xml:space="preserve"> Gjuričić</w:t>
      </w:r>
      <w:r>
        <w:rPr>
          <w:rStyle w:val="WWSzvegtrzs10pt20"/>
          <w:sz w:val="22"/>
          <w:szCs w:val="22"/>
          <w:u w:val="none"/>
        </w:rPr>
        <w:t xml:space="preserve"> Sándor és Ostojić Dusán</w:t>
        <w:br/>
        <w:t>nagykereskedők és a reálgimnázium néhány tanára Rumán a „Sas” szállodában a Petar király him-</w:t>
        <w:br/>
        <w:t xml:space="preserve">nusza [című] dalt énekelték. Bár jelentették az esetet, </w:t>
      </w:r>
      <w:r>
        <w:rPr>
          <w:rStyle w:val="WWSzvegtrzs10pt20"/>
          <w:sz w:val="22"/>
          <w:szCs w:val="22"/>
          <w:u w:val="none"/>
          <w:lang w:val="en-US"/>
        </w:rPr>
        <w:t>Maksim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elsüllyesztette a feljelentést, és</w:t>
        <w:br/>
        <w:t>kijelentette, hogy a feljelentő</w:t>
      </w:r>
      <w:r>
        <w:rPr>
          <w:rStyle w:val="WWSzvegtrzs10ptDlt8"/>
          <w:sz w:val="22"/>
          <w:szCs w:val="22"/>
        </w:rPr>
        <w:t xml:space="preserve"> Ivanić</w:t>
      </w:r>
      <w:r>
        <w:rPr>
          <w:rStyle w:val="WWSzvegtrzs10pt20"/>
          <w:sz w:val="22"/>
          <w:szCs w:val="22"/>
          <w:u w:val="none"/>
        </w:rPr>
        <w:t xml:space="preserve"> vasúti tisztviselő részeges alak. Teljesen megbízható egyének</w:t>
        <w:br/>
        <w:t>jelentették, hogy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Maksim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Jován járási elöljáró az annexiós válság idején ismételten Sabácra</w:t>
        <w:br/>
        <w:t>küldte</w:t>
      </w:r>
      <w:r>
        <w:rPr>
          <w:rStyle w:val="WWSzvegtrzs10ptDlt8"/>
          <w:sz w:val="22"/>
          <w:szCs w:val="22"/>
        </w:rPr>
        <w:t xml:space="preserve"> Miladinović</w:t>
      </w:r>
      <w:r>
        <w:rPr>
          <w:rStyle w:val="WWSzvegtrzs10pt20"/>
          <w:sz w:val="22"/>
          <w:szCs w:val="22"/>
          <w:u w:val="none"/>
        </w:rPr>
        <w:t xml:space="preserve"> rendőrfelügyelőt azzal az ürüggyel, hogy ott </w:t>
      </w:r>
      <w:r>
        <w:rPr>
          <w:rStyle w:val="WWSzvegtrzs10pt20"/>
          <w:sz w:val="22"/>
          <w:szCs w:val="22"/>
          <w:u w:val="none"/>
          <w:lang w:val="en-US"/>
        </w:rPr>
        <w:t>Maksim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birtokügyeit kell el-</w:t>
        <w:br/>
        <w:t>rendeznie; ez az ürügy mellesleg nem is igaz, mert neki egyáltalában nem volt Sabácon birtoka.</w:t>
        <w:br/>
      </w:r>
      <w:r>
        <w:rPr>
          <w:rStyle w:val="WWSzvegtrzs10ptDlt8"/>
          <w:sz w:val="22"/>
          <w:szCs w:val="22"/>
        </w:rPr>
        <w:t>Maletić</w:t>
      </w:r>
      <w:r>
        <w:rPr>
          <w:rStyle w:val="WWSzvegtrzs10pt20"/>
          <w:sz w:val="22"/>
          <w:szCs w:val="22"/>
          <w:u w:val="none"/>
        </w:rPr>
        <w:t xml:space="preserve"> beosztott járási segédtiszt 1914. június 28-án jelen volt a Vrdnik melletti Ravanica kolostor</w:t>
        <w:br/>
        <w:t>Szt.Vidovdan- (Vitus-) napi ünnepén, amelyen sok szerb vett részt a királyságból, különösen Belg-</w:t>
        <w:br/>
        <w:t>rádból és Sabácról. A sabáci járásbírót látták közvetlen társaságában. Este 6 órakor már Vrdnikben</w:t>
        <w:br/>
        <w:t>is tudtak a szarajevói merényletről. Maletić mindazonáltal Vrdnikben töltötte a június 29-ére virradó</w:t>
        <w:br/>
        <w:t>éjszakát, társaságban a kolostorban, és</w:t>
      </w:r>
      <w:r>
        <w:rPr>
          <w:rStyle w:val="WWSzvegtrzs10ptDlt8"/>
          <w:sz w:val="22"/>
          <w:szCs w:val="22"/>
        </w:rPr>
        <w:t xml:space="preserve"> Slepčević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irigi </w:t>
      </w:r>
      <w:r>
        <w:rPr>
          <w:rStyle w:val="WWSzvegtrzs10pt20"/>
          <w:sz w:val="22"/>
          <w:szCs w:val="22"/>
          <w:u w:val="none"/>
        </w:rPr>
        <w:t>kerületi főnökkel, továbbá egy šidi járási</w:t>
        <w:br/>
        <w:t>segédtiszttel együtt ittasan még június 29-én reggel 8 órakor is, amikor már az egész birodalom</w:t>
        <w:br/>
        <w:t>gyászolt, a rumai pályaudvaron volt, lármázott és ordítozott a társasággal, bosszúságot okozva.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Mak-</w:t>
        <w:br/>
        <w:t>sim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 e </w:t>
      </w:r>
      <w:r>
        <w:rPr>
          <w:rStyle w:val="WWSzvegtrzs10pt20"/>
          <w:sz w:val="22"/>
          <w:szCs w:val="22"/>
          <w:u w:val="none"/>
        </w:rPr>
        <w:t>viselkedés ellenére sem függesztette föl az említett járási segédtisztet,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Malet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csupán</w:t>
        <w:br/>
        <w:t>betegszabadságon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ész Rumában tudott dolog, hogy a Maksimovićcsal kapcsolatban álló szerb radikálisok elleni</w:t>
        <w:br/>
        <w:t xml:space="preserve">feljelentések gyakran eltűntek, és a hivatalos eljárás lefolytatását elmulasztották. Azonkívül </w:t>
      </w:r>
      <w:r>
        <w:rPr>
          <w:rStyle w:val="WWSzvegtrzs10pt20"/>
          <w:sz w:val="22"/>
          <w:szCs w:val="22"/>
          <w:u w:val="none"/>
          <w:lang w:val="en-US"/>
        </w:rPr>
        <w:t>Maksi-</w:t>
        <w:br/>
        <w:t>mo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állítólag ignorálta azt a feljelentést, hogy egy bizonyos</w:t>
      </w:r>
      <w:r>
        <w:rPr>
          <w:rStyle w:val="WWSzvegtrzs10ptDlt8"/>
          <w:sz w:val="22"/>
          <w:szCs w:val="22"/>
        </w:rPr>
        <w:t xml:space="preserve"> Lovrenski</w:t>
      </w:r>
      <w:r>
        <w:rPr>
          <w:rStyle w:val="WWSzvegtrzs10pt20"/>
          <w:sz w:val="22"/>
          <w:szCs w:val="22"/>
          <w:u w:val="none"/>
        </w:rPr>
        <w:t xml:space="preserve"> Dusán házában éjszakai</w:t>
        <w:br/>
        <w:t>összejöveteleket tart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mondanak jobbat</w:t>
      </w:r>
      <w:r>
        <w:rPr>
          <w:rStyle w:val="WWSzvegtrzs10ptDlt8"/>
          <w:sz w:val="22"/>
          <w:szCs w:val="22"/>
        </w:rPr>
        <w:t xml:space="preserve"> Irig</w:t>
      </w:r>
      <w:r>
        <w:rPr>
          <w:rStyle w:val="WWSzvegtrzs10pt20"/>
          <w:sz w:val="22"/>
          <w:szCs w:val="22"/>
          <w:u w:val="none"/>
        </w:rPr>
        <w:t xml:space="preserve"> volt járási elöljárójáról,</w:t>
      </w:r>
      <w:r>
        <w:rPr>
          <w:rStyle w:val="WWSzvegtrzs10ptDlt8"/>
          <w:sz w:val="22"/>
          <w:szCs w:val="22"/>
        </w:rPr>
        <w:t xml:space="preserve"> Slepčević</w:t>
      </w:r>
      <w:r>
        <w:rPr>
          <w:rStyle w:val="WWSzvegtrzs10pt20"/>
          <w:sz w:val="22"/>
          <w:szCs w:val="22"/>
          <w:u w:val="none"/>
        </w:rPr>
        <w:t>ről sem, akit a mozgósításkor</w:t>
        <w:br/>
        <w:t>ugyancsak visszahívtak vezető állásából. Valahányszor Rumára jön, kizárólag szerb radikálisokkal</w:t>
        <w:br/>
        <w:t>találkozik. (Igaz, hogy Rumán majdnem minden szerb ilyen.) Azt mondják, ez a funkcionárius is</w:t>
        <w:br/>
        <w:t>igen lanyhán kezeli a szerbek ellen tett feljelentéseket, és a nem szerb nemzetiségű igazságukat</w:t>
        <w:br/>
        <w:t>kereső feleket nem támoga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Ruma német polgármesterét mindaddig bojkottálja a községi hivatalnoki kar, és mindaddig nem</w:t>
        <w:br/>
        <w:t>teljesíti intézkedéseit, míg minden ilyen polgármester jobbnak nem látja lemondani állásáról. A szerb</w:t>
        <w:br/>
        <w:t>hivatalnokok éppen ezt akarják elérni azért, hogy azután a járási hivatal által kinevezett ideiglene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zségi adminisztrátor vezetése mellett mindent szerb mintára rendezzenek be. Alig hihető, hogy</w:t>
        <w:br/>
        <w:t>Ruma 14 községi hivatalnoka közül 13 szerb, és csak egy horvát van alkalmazva. (Újabban, éspedig</w:t>
        <w:br/>
        <w:t>a mozgósítás megindítása után sikerült ott egy németet is elhelyezni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Kangrga</w:t>
      </w:r>
      <w:r>
        <w:rPr>
          <w:rStyle w:val="WWSzvegtrzs10pt20"/>
          <w:sz w:val="22"/>
          <w:szCs w:val="22"/>
          <w:u w:val="none"/>
        </w:rPr>
        <w:t xml:space="preserve"> városi hivatalnok Rumán városszerte hangsúlyozottan szerbként ismert, és mégis reá</w:t>
        <w:br/>
        <w:t>tartoznak a</w:t>
      </w:r>
      <w:r>
        <w:rPr>
          <w:rStyle w:val="WWSzvegtrzs10ptDlt8"/>
          <w:sz w:val="22"/>
          <w:szCs w:val="22"/>
        </w:rPr>
        <w:t xml:space="preserve"> mozgósítási terv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kor a fogoly szerb tisztek Rumára érkeztek, a rumai községi jegyző,</w:t>
      </w:r>
      <w:r>
        <w:rPr>
          <w:rStyle w:val="WWSzvegtrzs10ptDlt8"/>
          <w:sz w:val="22"/>
          <w:szCs w:val="22"/>
        </w:rPr>
        <w:t xml:space="preserve"> Vojnović</w:t>
      </w:r>
      <w:r>
        <w:rPr>
          <w:rStyle w:val="WWSzvegtrzs10pt20"/>
          <w:sz w:val="22"/>
          <w:szCs w:val="22"/>
          <w:u w:val="none"/>
        </w:rPr>
        <w:t xml:space="preserve"> P. sajátke-</w:t>
        <w:br/>
        <w:t>zűleg vitt nekik vizet, szappant és törülközőt, míg addig az osztrák-magyar hadsereg sebesültjeinek</w:t>
        <w:br/>
        <w:t>százaival nem törődött. Kérem letartóztatását azonnal elrende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umai rendőrségen az őrszemélyzet majdnem valamennyi tagja radikális szellemű szerb, aki-</w:t>
        <w:br/>
        <w:t>ket nem azért alkalmaztak, hogy rendet csináljanak a városban, hanem hogy a saját nemzetiségük</w:t>
        <w:br/>
        <w:t>javára politizálj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Platičevón</w:t>
      </w:r>
      <w:r>
        <w:rPr>
          <w:rStyle w:val="WWSzvegtrzs10ptDlt8"/>
          <w:sz w:val="22"/>
          <w:szCs w:val="22"/>
          <w:lang w:val="en-US"/>
        </w:rPr>
        <w:t xml:space="preserve"> </w:t>
      </w:r>
      <w:r>
        <w:rPr>
          <w:rStyle w:val="WWSzvegtrzs10ptDlt8"/>
          <w:sz w:val="22"/>
          <w:szCs w:val="22"/>
        </w:rPr>
        <w:t>Matić</w:t>
      </w:r>
      <w:r>
        <w:rPr>
          <w:rStyle w:val="WWSzvegtrzs10pt20"/>
          <w:sz w:val="22"/>
          <w:szCs w:val="22"/>
          <w:u w:val="none"/>
        </w:rPr>
        <w:t xml:space="preserve"> Marko községi jegyző parasztjaival lőtt a bevonuló honvédekre. (</w:t>
      </w:r>
      <w:r>
        <w:rPr>
          <w:rStyle w:val="WWSzvegtrzs10ptDlt8"/>
          <w:sz w:val="22"/>
          <w:szCs w:val="22"/>
          <w:lang w:val="en-US"/>
        </w:rPr>
        <w:t>J</w:t>
      </w:r>
      <w:r>
        <w:rPr>
          <w:rStyle w:val="WWSzvegtrzs10ptDlt8"/>
          <w:sz w:val="22"/>
          <w:szCs w:val="22"/>
        </w:rPr>
        <w:t>irka</w:t>
      </w:r>
      <w:r>
        <w:rPr>
          <w:rStyle w:val="WWSzvegtrzs10pt20"/>
          <w:sz w:val="22"/>
          <w:szCs w:val="22"/>
          <w:u w:val="none"/>
        </w:rPr>
        <w:t xml:space="preserve"> főhad-</w:t>
        <w:br/>
        <w:t>nagy jelentése.) Ez a funkcionárius a szerb csapatoknak embereket adott, hogy azok megjelöljék a</w:t>
        <w:br/>
        <w:t>község nem szerb lakosainak háza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st említett módon jártak el a jegyzők</w:t>
      </w:r>
      <w:r>
        <w:rPr>
          <w:rStyle w:val="WWSzvegtrzs10ptDlt8"/>
          <w:sz w:val="22"/>
          <w:szCs w:val="22"/>
        </w:rPr>
        <w:t xml:space="preserve"> Grabovci, Budjanovci, </w:t>
      </w:r>
      <w:r>
        <w:rPr>
          <w:rStyle w:val="WWSzvegtrzs10ptDlt8"/>
          <w:sz w:val="22"/>
          <w:szCs w:val="22"/>
          <w:lang w:val="en-US"/>
        </w:rPr>
        <w:t>Miškovci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és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Subotište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hely-</w:t>
        <w:br/>
        <w:t>ségekben is, éspedig a szerb lakossággal egyetértés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Budjanovci</w:t>
      </w:r>
      <w:r>
        <w:rPr>
          <w:rStyle w:val="WWSzvegtrzs10pt20"/>
          <w:sz w:val="22"/>
          <w:szCs w:val="22"/>
          <w:u w:val="none"/>
        </w:rPr>
        <w:t xml:space="preserve"> végrehajtója három német kerékpárostól elvette a biciklit, hogy ne tudjanak a szer-</w:t>
        <w:br/>
        <w:t>bek ellen kémkedni. A kerékpárosokat is lefogta, és csak később szabadította ki őket a 12. honvéd</w:t>
        <w:br/>
        <w:t>népfelkelő zászlóalj egyik tisztj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figyelik éberen a</w:t>
      </w:r>
      <w:r>
        <w:rPr>
          <w:rStyle w:val="WWSzvegtrzs10ptDlt8"/>
          <w:sz w:val="22"/>
          <w:szCs w:val="22"/>
        </w:rPr>
        <w:t xml:space="preserve"> Fruska Gora</w:t>
      </w:r>
      <w:r>
        <w:rPr>
          <w:rStyle w:val="WWSzvegtrzs10pt20"/>
          <w:sz w:val="22"/>
          <w:szCs w:val="22"/>
          <w:u w:val="none"/>
        </w:rPr>
        <w:t xml:space="preserve"> 14 kolostorában folyó politikai üzelmeket. Ruma környékén</w:t>
        <w:br/>
        <w:t>mindenki arról beszél (persze a nem szerb nemzetiségűek), hogy a kolostorokban fegyvereket tá-</w:t>
        <w:br/>
        <w:t>rolnak, és ünnepeken és búcsújáráskor titkos politikai összejöveteleket tartanak. Hogy milyen volt</w:t>
        <w:br/>
        <w:t>a helyzet a Szerémségben, legjobban bizonyítja az a körülmény, hogy a jazaki kolostor elöljárója,</w:t>
        <w:br/>
      </w:r>
      <w:r>
        <w:rPr>
          <w:rStyle w:val="WWSzvegtrzs10ptDlt8"/>
          <w:sz w:val="22"/>
          <w:szCs w:val="22"/>
        </w:rPr>
        <w:t>Pribičević</w:t>
      </w:r>
      <w:r>
        <w:rPr>
          <w:rStyle w:val="WWSzvegtrzs10pt20"/>
          <w:sz w:val="22"/>
          <w:szCs w:val="22"/>
          <w:u w:val="none"/>
        </w:rPr>
        <w:t xml:space="preserve"> Valér, Pribičević szerb őrnagy egyik bátyja, ott a rendelkezésére álló vagyonnal politikai</w:t>
        <w:br/>
        <w:t>üzelmeket folytathatott, és csak a mozgósításkor hívták 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azak községi jegyzője,</w:t>
      </w:r>
      <w:r>
        <w:rPr>
          <w:rStyle w:val="WWSzvegtrzs10ptDlt8"/>
          <w:sz w:val="22"/>
          <w:szCs w:val="22"/>
        </w:rPr>
        <w:t xml:space="preserve"> Mandi</w:t>
      </w:r>
      <w:r>
        <w:rPr>
          <w:rStyle w:val="WWSzvegtrzs10pt20"/>
          <w:sz w:val="22"/>
          <w:szCs w:val="22"/>
          <w:u w:val="none"/>
        </w:rPr>
        <w:t xml:space="preserve">ć ennek a </w:t>
      </w:r>
      <w:r>
        <w:rPr>
          <w:rStyle w:val="WWSzvegtrzs10pt20"/>
          <w:sz w:val="22"/>
          <w:szCs w:val="22"/>
          <w:u w:val="none"/>
          <w:lang w:val="en-US"/>
        </w:rPr>
        <w:t>Pribičevi</w:t>
      </w:r>
      <w:r>
        <w:rPr>
          <w:rStyle w:val="WWSzvegtrzs10pt20"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nek </w:t>
      </w:r>
      <w:r>
        <w:rPr>
          <w:rStyle w:val="WWSzvegtrzs10pt20"/>
          <w:sz w:val="22"/>
          <w:szCs w:val="22"/>
          <w:u w:val="none"/>
        </w:rPr>
        <w:t>a bizalma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smételten kompromittált, a mozgósításkor felségárulás bűne miatt immár bebörtönzött dr.</w:t>
        <w:br/>
      </w:r>
      <w:r>
        <w:rPr>
          <w:rStyle w:val="WWSzvegtrzs10ptDlt8"/>
          <w:sz w:val="22"/>
          <w:szCs w:val="22"/>
        </w:rPr>
        <w:t>Miladinović</w:t>
      </w:r>
      <w:r>
        <w:rPr>
          <w:rStyle w:val="WWSzvegtrzs10pt20"/>
          <w:sz w:val="22"/>
          <w:szCs w:val="22"/>
          <w:u w:val="none"/>
        </w:rPr>
        <w:t xml:space="preserve"> Zsarkó a hatóság szeme előtt használta fel politikai futárszolgálatra a Dobrinciba való</w:t>
        <w:br/>
      </w:r>
      <w:r>
        <w:rPr>
          <w:rStyle w:val="WWSzvegtrzs10ptDlt8"/>
          <w:sz w:val="22"/>
          <w:szCs w:val="22"/>
          <w:lang w:val="en-US"/>
        </w:rPr>
        <w:t>Popi</w:t>
      </w:r>
      <w:r>
        <w:rPr>
          <w:rStyle w:val="WWSzvegtrzs10pt20"/>
          <w:i/>
          <w:sz w:val="22"/>
          <w:szCs w:val="22"/>
          <w:u w:val="none"/>
        </w:rPr>
        <w:t>ć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Gli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uma községi pénztárosa,</w:t>
      </w:r>
      <w:r>
        <w:rPr>
          <w:rStyle w:val="WWSzvegtrzs10ptDlt8"/>
          <w:sz w:val="22"/>
          <w:szCs w:val="22"/>
        </w:rPr>
        <w:t xml:space="preserve"> Cikovac</w:t>
      </w:r>
      <w:r>
        <w:rPr>
          <w:rStyle w:val="WWSzvegtrzs10pt20"/>
          <w:sz w:val="22"/>
          <w:szCs w:val="22"/>
          <w:u w:val="none"/>
        </w:rPr>
        <w:t xml:space="preserve"> Aleksza, akit szintén csak most, a mozgósításkor hívtak be,</w:t>
        <w:br/>
        <w:t>két évvel ezelőtt a rumai szerb dalegylettel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Koviljačán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nyilvánosan hódolt Péter király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Cikovac</w:t>
      </w:r>
      <w:r>
        <w:rPr>
          <w:rStyle w:val="WWSzvegtrzs10pt20"/>
          <w:sz w:val="22"/>
          <w:szCs w:val="22"/>
          <w:u w:val="none"/>
        </w:rPr>
        <w:t xml:space="preserve"> Milivoj községi könyvelő annak idején úgy nyilatkozott egy úrnak, hogy a szarajevói</w:t>
        <w:br/>
        <w:t>merényletnek éppúgy lehetett felbujtója az ifjú trónörökös, és hogy ilyesmi biztosan nem indult ki</w:t>
        <w:br/>
        <w:t>Belgrád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egyverek beszolgáltatására és felkutatására vonatkozó rendelkezéseket Rumán nagyon hiá-</w:t>
        <w:br/>
        <w:t>nyosan vitték keresztül, és állítólag még mindig vannak ott fegyverek. Ebben a vonatkozásban két-</w:t>
        <w:br/>
        <w:t>ségtelenül sajnálatos, hogy a csendőrlegénység nagy része szerb nemzetiségű a Szerémségben. Ezek</w:t>
        <w:br/>
        <w:t>röviden csak egyes esetek, amikről Rumán és környékén tudomást szerezt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gállapítottuk, hogy a nem szerb lakosság erkölcsileg annyira megvertnek mutatkozik, hogy</w:t>
        <w:br/>
        <w:t>nem mer (és ezt nyíltan ki is mondja) bármit is mondani az eddig kétségtelenül nem a lojális elemek</w:t>
        <w:br/>
        <w:t>javára működő közigazgatás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őt előfordult Szlavóniában több helységben, hogy eredetileg túszul vittek nem szerb nemze-</w:t>
        <w:br/>
        <w:t>tiségű személyeket, éspedig a községi funkcionáriusok intézked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 xml:space="preserve">platičevói </w:t>
      </w:r>
      <w:r>
        <w:rPr>
          <w:rStyle w:val="WWSzvegtrzs10pt20"/>
          <w:sz w:val="22"/>
          <w:szCs w:val="22"/>
          <w:u w:val="none"/>
        </w:rPr>
        <w:t>erdőőr,</w:t>
      </w:r>
      <w:r>
        <w:rPr>
          <w:rStyle w:val="WWSzvegtrzs10ptDlt8"/>
          <w:sz w:val="22"/>
          <w:szCs w:val="22"/>
        </w:rPr>
        <w:t xml:space="preserve"> Prokopljević</w:t>
      </w:r>
      <w:r>
        <w:rPr>
          <w:rStyle w:val="WWSzvegtrzs10pt20"/>
          <w:sz w:val="22"/>
          <w:szCs w:val="22"/>
          <w:u w:val="none"/>
        </w:rPr>
        <w:t xml:space="preserve"> Szávó kényszeríteni akarta a katolikus</w:t>
      </w:r>
      <w:r>
        <w:rPr>
          <w:rStyle w:val="WWSzvegtrzs10ptDlt8"/>
          <w:sz w:val="22"/>
          <w:szCs w:val="22"/>
        </w:rPr>
        <w:t xml:space="preserve"> Dragičević</w:t>
      </w:r>
      <w:r>
        <w:rPr>
          <w:rStyle w:val="WWSzvegtrzs10pt20"/>
          <w:sz w:val="22"/>
          <w:szCs w:val="22"/>
          <w:u w:val="none"/>
        </w:rPr>
        <w:t xml:space="preserve"> Stjepant,</w:t>
        <w:br/>
        <w:t>hogy húzza fel a fehér zászlót, mert, mint mondta, Horvátország most mit sem segíthet raj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en nagyszámú politikailag gyanús és közveszélyes személy még nincs letartóztatva a Sze-</w:t>
        <w:br/>
        <w:t>rémségben, és csak szórványosaknak tekinthetők a nevek, amelyeket a nyomozásnál feltüntettek.</w:t>
        <w:br/>
        <w:t xml:space="preserve">Ezért eltekintün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elyen a nevek teljes számú felsorolásától, és ezúttal csak az alábbi személyekre</w:t>
        <w:br/>
        <w:t>utalunk, akiket okvetlenül le kellene tartóztatni: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Živković</w:t>
      </w:r>
      <w:r>
        <w:rPr>
          <w:rStyle w:val="WWSzvegtrzs10pt20"/>
          <w:sz w:val="22"/>
          <w:szCs w:val="22"/>
          <w:u w:val="none"/>
        </w:rPr>
        <w:t xml:space="preserve"> községi jegyző Grabovci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Dimitrijević</w:t>
      </w:r>
      <w:r>
        <w:rPr>
          <w:rStyle w:val="WWSzvegtrzs10pt20"/>
          <w:sz w:val="22"/>
          <w:szCs w:val="22"/>
          <w:u w:val="none"/>
        </w:rPr>
        <w:t xml:space="preserve"> községi jegyző Nikincirő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Mandić</w:t>
      </w:r>
      <w:r>
        <w:rPr>
          <w:rStyle w:val="WWSzvegtrzs10pt20"/>
          <w:sz w:val="22"/>
          <w:szCs w:val="22"/>
          <w:u w:val="none"/>
        </w:rPr>
        <w:t xml:space="preserve"> jazaki községi jegyző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Popić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Glisa </w:t>
      </w:r>
      <w:r>
        <w:rPr>
          <w:rStyle w:val="WWSzvegtrzs10pt20"/>
          <w:sz w:val="22"/>
          <w:szCs w:val="22"/>
          <w:u w:val="none"/>
        </w:rPr>
        <w:t>Dobrinci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Lukić</w:t>
      </w:r>
      <w:r>
        <w:rPr>
          <w:rStyle w:val="WWSzvegtrzs10pt20"/>
          <w:sz w:val="22"/>
          <w:szCs w:val="22"/>
          <w:u w:val="none"/>
        </w:rPr>
        <w:t xml:space="preserve"> Vaso Rumá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Bikicki</w:t>
      </w:r>
      <w:r>
        <w:rPr>
          <w:rStyle w:val="WWSzvegtrzs10pt20"/>
          <w:sz w:val="22"/>
          <w:szCs w:val="22"/>
          <w:u w:val="none"/>
        </w:rPr>
        <w:t xml:space="preserve"> Zsarkó Rumá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ačić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Panta </w:t>
      </w:r>
      <w:r>
        <w:rPr>
          <w:rStyle w:val="WWSzvegtrzs10pt20"/>
          <w:sz w:val="22"/>
          <w:szCs w:val="22"/>
          <w:u w:val="none"/>
        </w:rPr>
        <w:t>Rumá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Nikolić</w:t>
      </w:r>
      <w:r>
        <w:rPr>
          <w:rStyle w:val="WWSzvegtrzs10pt20"/>
          <w:sz w:val="22"/>
          <w:szCs w:val="22"/>
          <w:u w:val="none"/>
        </w:rPr>
        <w:t xml:space="preserve"> Gliso rumai papucsos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Šamšalović,</w:t>
      </w:r>
      <w:r>
        <w:rPr>
          <w:rStyle w:val="WWSzvegtrzs10pt20"/>
          <w:sz w:val="22"/>
          <w:szCs w:val="22"/>
          <w:u w:val="none"/>
        </w:rPr>
        <w:t xml:space="preserve"> a rumai</w:t>
      </w:r>
      <w:r>
        <w:rPr>
          <w:rStyle w:val="WWSzvegtrzs10ptDlt8"/>
          <w:sz w:val="22"/>
          <w:szCs w:val="22"/>
        </w:rPr>
        <w:t xml:space="preserve"> Soretić</w:t>
      </w:r>
      <w:r>
        <w:rPr>
          <w:rStyle w:val="WWSzvegtrzs10pt20"/>
          <w:sz w:val="22"/>
          <w:szCs w:val="22"/>
          <w:u w:val="none"/>
        </w:rPr>
        <w:t xml:space="preserve"> ügyvéd végrehajtója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Trbojević</w:t>
      </w:r>
      <w:r>
        <w:rPr>
          <w:rStyle w:val="WWSzvegtrzs10pt20"/>
          <w:sz w:val="22"/>
          <w:szCs w:val="22"/>
          <w:u w:val="none"/>
        </w:rPr>
        <w:t xml:space="preserve"> törvényszéki írnok Rum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Mitrović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Anton </w:t>
      </w:r>
      <w:r>
        <w:rPr>
          <w:rStyle w:val="WWSzvegtrzs10pt20"/>
          <w:sz w:val="22"/>
          <w:szCs w:val="22"/>
          <w:u w:val="none"/>
        </w:rPr>
        <w:t>rumai paraszt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Cikovac</w:t>
      </w:r>
      <w:r>
        <w:rPr>
          <w:rStyle w:val="WWSzvegtrzs10pt20"/>
          <w:sz w:val="22"/>
          <w:szCs w:val="22"/>
          <w:u w:val="none"/>
        </w:rPr>
        <w:t xml:space="preserve"> Milivoj községi könyvelő Rum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Govorčinović,</w:t>
      </w:r>
      <w:r>
        <w:rPr>
          <w:rStyle w:val="WWSzvegtrzs10pt20"/>
          <w:sz w:val="22"/>
          <w:szCs w:val="22"/>
          <w:u w:val="none"/>
        </w:rPr>
        <w:t xml:space="preserve"> a rumai „Az arany golyóhoz” vendéglőse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</w:t>
      </w:r>
      <w:r>
        <w:rPr>
          <w:rStyle w:val="WWSzvegtrzs10ptDlt8"/>
          <w:sz w:val="22"/>
          <w:szCs w:val="22"/>
        </w:rPr>
        <w:t xml:space="preserve"> Dobričić</w:t>
      </w:r>
      <w:r>
        <w:rPr>
          <w:rStyle w:val="WWSzvegtrzs10pt20"/>
          <w:sz w:val="22"/>
          <w:szCs w:val="22"/>
          <w:u w:val="none"/>
        </w:rPr>
        <w:t xml:space="preserve"> Rumán, dr.</w:t>
      </w:r>
      <w:r>
        <w:rPr>
          <w:rStyle w:val="WWSzvegtrzs10ptDlt8"/>
          <w:sz w:val="22"/>
          <w:szCs w:val="22"/>
        </w:rPr>
        <w:t xml:space="preserve"> Miladinović</w:t>
      </w:r>
      <w:r>
        <w:rPr>
          <w:rStyle w:val="WWSzvegtrzs10pt20"/>
          <w:sz w:val="22"/>
          <w:szCs w:val="22"/>
          <w:u w:val="none"/>
        </w:rPr>
        <w:t xml:space="preserve"> Zsarkó közeli barátja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onyos</w:t>
      </w:r>
      <w:r>
        <w:rPr>
          <w:rStyle w:val="WWSzvegtrzs10ptDlt8"/>
          <w:sz w:val="22"/>
          <w:szCs w:val="22"/>
        </w:rPr>
        <w:t xml:space="preserve"> Mandić,</w:t>
      </w:r>
      <w:r>
        <w:rPr>
          <w:rStyle w:val="WWSzvegtrzs10pt20"/>
          <w:sz w:val="22"/>
          <w:szCs w:val="22"/>
          <w:u w:val="none"/>
        </w:rPr>
        <w:t xml:space="preserve"> dr.</w:t>
      </w:r>
      <w:r>
        <w:rPr>
          <w:rStyle w:val="WWSzvegtrzs10ptDlt8"/>
          <w:sz w:val="22"/>
          <w:szCs w:val="22"/>
        </w:rPr>
        <w:t xml:space="preserve"> Nikolajević</w:t>
      </w:r>
      <w:r>
        <w:rPr>
          <w:rStyle w:val="WWSzvegtrzs10pt20"/>
          <w:sz w:val="22"/>
          <w:szCs w:val="22"/>
          <w:u w:val="none"/>
        </w:rPr>
        <w:t xml:space="preserve"> írnoka Rum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Janković</w:t>
      </w:r>
      <w:r>
        <w:rPr>
          <w:rStyle w:val="WWSzvegtrzs10pt20"/>
          <w:sz w:val="22"/>
          <w:szCs w:val="22"/>
          <w:u w:val="none"/>
        </w:rPr>
        <w:t xml:space="preserve"> fivérek Rumán, korábban a belgrádi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vezetői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Vilić</w:t>
      </w:r>
      <w:r>
        <w:rPr>
          <w:rStyle w:val="WWSzvegtrzs10pt20"/>
          <w:sz w:val="22"/>
          <w:szCs w:val="22"/>
          <w:u w:val="none"/>
        </w:rPr>
        <w:t xml:space="preserve"> Veljko rumai kereskedő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Runjanin</w:t>
      </w:r>
      <w:r>
        <w:rPr>
          <w:rStyle w:val="WWSzvegtrzs10pt20"/>
          <w:sz w:val="22"/>
          <w:szCs w:val="22"/>
          <w:u w:val="none"/>
        </w:rPr>
        <w:t xml:space="preserve"> szerb banktisztviselő Rum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Lazić</w:t>
      </w:r>
      <w:r>
        <w:rPr>
          <w:rStyle w:val="WWSzvegtrzs10pt20"/>
          <w:sz w:val="22"/>
          <w:szCs w:val="22"/>
          <w:u w:val="none"/>
        </w:rPr>
        <w:t xml:space="preserve"> jegyző </w:t>
      </w:r>
      <w:r>
        <w:rPr>
          <w:rStyle w:val="WWSzvegtrzs10pt20"/>
          <w:sz w:val="22"/>
          <w:szCs w:val="22"/>
          <w:u w:val="none"/>
          <w:lang w:val="en-US"/>
        </w:rPr>
        <w:t>Platičevó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Marić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ogari </w:t>
      </w:r>
      <w:r>
        <w:rPr>
          <w:rStyle w:val="WWSzvegtrzs10pt20"/>
          <w:sz w:val="22"/>
          <w:szCs w:val="22"/>
          <w:u w:val="none"/>
        </w:rPr>
        <w:t>jegyző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Dimitrijević</w:t>
      </w:r>
      <w:r>
        <w:rPr>
          <w:rStyle w:val="WWSzvegtrzs10pt20"/>
          <w:sz w:val="22"/>
          <w:szCs w:val="22"/>
          <w:u w:val="none"/>
        </w:rPr>
        <w:t xml:space="preserve"> jegyző Nikincirő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Nikolić</w:t>
      </w:r>
      <w:r>
        <w:rPr>
          <w:rStyle w:val="WWSzvegtrzs10pt20"/>
          <w:sz w:val="22"/>
          <w:szCs w:val="22"/>
          <w:u w:val="none"/>
        </w:rPr>
        <w:t xml:space="preserve"> jegyző Budjanovci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Žigovac</w:t>
      </w:r>
      <w:r>
        <w:rPr>
          <w:rStyle w:val="WWSzvegtrzs10pt20"/>
          <w:sz w:val="22"/>
          <w:szCs w:val="22"/>
          <w:u w:val="none"/>
        </w:rPr>
        <w:t xml:space="preserve"> Joco Klenak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Lukić</w:t>
      </w:r>
      <w:r>
        <w:rPr>
          <w:rStyle w:val="WWSzvegtrzs10pt20"/>
          <w:sz w:val="22"/>
          <w:szCs w:val="22"/>
          <w:u w:val="none"/>
        </w:rPr>
        <w:t xml:space="preserve"> Milovan Klenak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Prokopljević</w:t>
      </w:r>
      <w:r>
        <w:rPr>
          <w:rStyle w:val="WWSzvegtrzs10pt20"/>
          <w:sz w:val="22"/>
          <w:szCs w:val="22"/>
          <w:u w:val="none"/>
        </w:rPr>
        <w:t xml:space="preserve"> Száva </w:t>
      </w:r>
      <w:r>
        <w:rPr>
          <w:rStyle w:val="WWSzvegtrzs10pt20"/>
          <w:sz w:val="22"/>
          <w:szCs w:val="22"/>
          <w:u w:val="none"/>
          <w:lang w:val="en-US"/>
        </w:rPr>
        <w:t>Platičevó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Smiljanski</w:t>
      </w:r>
      <w:r>
        <w:rPr>
          <w:rStyle w:val="WWSzvegtrzs10pt20"/>
          <w:sz w:val="22"/>
          <w:szCs w:val="22"/>
          <w:u w:val="none"/>
        </w:rPr>
        <w:t xml:space="preserve"> Tosó </w:t>
      </w:r>
      <w:r>
        <w:rPr>
          <w:rStyle w:val="WWSzvegtrzs10pt20"/>
          <w:sz w:val="22"/>
          <w:szCs w:val="22"/>
          <w:u w:val="none"/>
          <w:lang w:val="en-US"/>
        </w:rPr>
        <w:t>Platičevór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Matić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platičevói </w:t>
      </w:r>
      <w:r>
        <w:rPr>
          <w:rStyle w:val="WWSzvegtrzs10pt20"/>
          <w:sz w:val="22"/>
          <w:szCs w:val="22"/>
          <w:u w:val="none"/>
        </w:rPr>
        <w:t>rendőr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ismeretlen nevű pénzügyőrségi főfelügyelő Hrtkovci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rumai szerb bank igazgatója,</w:t>
      </w:r>
      <w:r>
        <w:rPr>
          <w:rStyle w:val="WWSzvegtrzs10ptDlt8"/>
          <w:sz w:val="22"/>
          <w:szCs w:val="22"/>
        </w:rPr>
        <w:t xml:space="preserve"> Popović,</w:t>
      </w:r>
      <w:r>
        <w:rPr>
          <w:rStyle w:val="WWSzvegtrzs10pt20"/>
          <w:sz w:val="22"/>
          <w:szCs w:val="22"/>
          <w:u w:val="none"/>
        </w:rPr>
        <w:t xml:space="preserve"> mindkét fiáva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Georgijević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Luka </w:t>
      </w:r>
      <w:r>
        <w:rPr>
          <w:rStyle w:val="WWSzvegtrzs10pt20"/>
          <w:sz w:val="22"/>
          <w:szCs w:val="22"/>
          <w:u w:val="none"/>
        </w:rPr>
        <w:t>fiaival Rumán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Ranković</w:t>
      </w:r>
      <w:r>
        <w:rPr>
          <w:rStyle w:val="WWSzvegtrzs10pt20"/>
          <w:sz w:val="22"/>
          <w:szCs w:val="22"/>
          <w:u w:val="none"/>
        </w:rPr>
        <w:t xml:space="preserve"> rumai kereskedő é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Vojnović</w:t>
      </w:r>
      <w:r>
        <w:rPr>
          <w:rStyle w:val="WWSzvegtrzs10pt20"/>
          <w:sz w:val="22"/>
          <w:szCs w:val="22"/>
          <w:u w:val="none"/>
        </w:rPr>
        <w:t xml:space="preserve"> községi jegyző Rum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volt tartalékos tiszt, dr.</w:t>
      </w:r>
      <w:r>
        <w:rPr>
          <w:rStyle w:val="WWSzvegtrzs10ptDlt8"/>
          <w:sz w:val="22"/>
          <w:szCs w:val="22"/>
        </w:rPr>
        <w:t xml:space="preserve"> Nikolajević</w:t>
      </w:r>
      <w:r>
        <w:rPr>
          <w:rStyle w:val="WWSzvegtrzs10pt20"/>
          <w:sz w:val="22"/>
          <w:szCs w:val="22"/>
          <w:u w:val="none"/>
        </w:rPr>
        <w:t xml:space="preserve"> ügyvéd eddig ugyan látszólag kifogástalanul igyekezett</w:t>
        <w:br/>
        <w:t>viselkedni, de általánosan nagyon veszélyes embernek tartják. Tudja, hogyan kell tisztviselőkkel és</w:t>
        <w:br/>
        <w:t>tisztekkel jó viszonyba kerülni, és ennek érdekében nagyon vendégszerető házat visz. Még nemré-</w:t>
        <w:br/>
        <w:t>giben is rumai házában élt egy francia nevelőnő, aki állítólag szintén nem egészen veszélytelen</w:t>
        <w:br/>
        <w:t>politikailag. A nevelőnő és asszonya nemrég Péterváradra vagy Újvidékre utaz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elzett viszonyok sürgősen megkívánják az alapos orvosl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irályi kormánybiztos,</w:t>
      </w:r>
      <w:r>
        <w:rPr>
          <w:rStyle w:val="WWSzvegtrzs10ptDlt8"/>
          <w:sz w:val="22"/>
          <w:szCs w:val="22"/>
        </w:rPr>
        <w:t xml:space="preserve"> Hideghéthy</w:t>
      </w:r>
      <w:r>
        <w:rPr>
          <w:rStyle w:val="WWSzvegtrzs10pt20"/>
          <w:sz w:val="22"/>
          <w:szCs w:val="22"/>
          <w:u w:val="none"/>
        </w:rPr>
        <w:t xml:space="preserve"> főispán Eszéken szabadlábra helyezett néhány, a hadtáp-</w:t>
        <w:br/>
        <w:t>parancsnokság kívánságára letartóztatott személyt, és csak rendőri felügyelet alá vonta őket. Ezek</w:t>
        <w:br/>
        <w:t>dr.</w:t>
      </w:r>
      <w:r>
        <w:rPr>
          <w:rStyle w:val="WWSzvegtrzs10ptDlt8"/>
          <w:sz w:val="22"/>
          <w:szCs w:val="22"/>
        </w:rPr>
        <w:t xml:space="preserve"> Anastasijević,</w:t>
      </w:r>
      <w:r>
        <w:rPr>
          <w:rStyle w:val="WWSzvegtrzs10pt20"/>
          <w:sz w:val="22"/>
          <w:szCs w:val="22"/>
          <w:u w:val="none"/>
        </w:rPr>
        <w:t xml:space="preserve"> dr.</w:t>
      </w:r>
      <w:r>
        <w:rPr>
          <w:rStyle w:val="WWSzvegtrzs10ptDlt8"/>
          <w:sz w:val="22"/>
          <w:szCs w:val="22"/>
        </w:rPr>
        <w:t xml:space="preserve"> Trbojević</w:t>
      </w:r>
      <w:r>
        <w:rPr>
          <w:rStyle w:val="WWSzvegtrzs10pt20"/>
          <w:sz w:val="22"/>
          <w:szCs w:val="22"/>
          <w:u w:val="none"/>
        </w:rPr>
        <w:t xml:space="preserve"> és a nagybirtokos</w:t>
      </w:r>
      <w:r>
        <w:rPr>
          <w:rStyle w:val="WWSzvegtrzs10ptDlt8"/>
          <w:sz w:val="22"/>
          <w:szCs w:val="22"/>
        </w:rPr>
        <w:t xml:space="preserve"> Janković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 az intézkedés, amelyet a kormánybiztos internálásnak nevezett, és minden kormányzati em-</w:t>
        <w:br/>
        <w:t>berre nézve kilátásba helyezett, a kifejtettek alapján nem minősíthető kielégítőnek, legkevésbé olyan</w:t>
        <w:br/>
        <w:t>helyen, mint Eszék, ahol nagyszámú a szerb elem, és a rendőrség nem rendelkezik elégséges erő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n megbízhatatlan elemek számára éppen ott adódik a legjobb alkalom az agitáció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ormány tegye meg hatáskörében azonnal a szükséges intézkedés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Cs. és Kir. 5. Hadtestparancsnokság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Cs. és Kir. 5. Hadtest – Hadtápparancsnokság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K. </w:t>
      </w:r>
      <w:r>
        <w:rPr>
          <w:rStyle w:val="WWSzvegtrzs10pt20"/>
          <w:sz w:val="22"/>
          <w:szCs w:val="22"/>
          <w:u w:val="none"/>
        </w:rPr>
        <w:t xml:space="preserve">118. </w:t>
      </w:r>
      <w:r>
        <w:rPr>
          <w:rStyle w:val="WWSzvegtrzs10pt20"/>
          <w:sz w:val="22"/>
          <w:szCs w:val="22"/>
          <w:u w:val="none"/>
          <w:lang w:val="en-US"/>
        </w:rPr>
        <w:t>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A Cs. </w:t>
      </w:r>
      <w:r>
        <w:rPr>
          <w:rStyle w:val="WWSzvegtrzs10pt20"/>
          <w:sz w:val="22"/>
          <w:szCs w:val="22"/>
          <w:u w:val="none"/>
        </w:rPr>
        <w:t xml:space="preserve">és </w:t>
      </w:r>
      <w:r>
        <w:rPr>
          <w:rStyle w:val="WWSzvegtrzs10pt20"/>
          <w:sz w:val="22"/>
          <w:szCs w:val="22"/>
          <w:u w:val="none"/>
          <w:lang w:val="en-US"/>
        </w:rPr>
        <w:t xml:space="preserve">Kir. </w:t>
      </w:r>
      <w:r>
        <w:rPr>
          <w:rStyle w:val="WWSzvegtrzs10pt20"/>
          <w:sz w:val="22"/>
          <w:szCs w:val="22"/>
          <w:u w:val="none"/>
        </w:rPr>
        <w:t>Katonai Parancsnokságna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Brčko, </w:t>
      </w:r>
      <w:r>
        <w:rPr>
          <w:rStyle w:val="WWSzvegtrzs10pt20"/>
          <w:sz w:val="22"/>
          <w:szCs w:val="22"/>
          <w:u w:val="none"/>
        </w:rPr>
        <w:t>1914. szeptember 21-én.</w:t>
      </w:r>
    </w:p>
    <w:p>
      <w:pPr>
        <w:pStyle w:val="Szvegtrzs65"/>
        <w:shd w:fill="auto" w:val="clear"/>
        <w:spacing w:lineRule="auto" w:line="276"/>
        <w:ind w:hanging="0"/>
        <w:jc w:val="right"/>
        <w:rPr>
          <w:sz w:val="22"/>
          <w:szCs w:val="22"/>
        </w:rPr>
      </w:pPr>
      <w:r>
        <w:rPr>
          <w:rStyle w:val="WWSzvegtrzs610pt12"/>
          <w:sz w:val="22"/>
          <w:szCs w:val="22"/>
        </w:rPr>
        <w:t>Zágráb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omásul.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adseregparancsnok Őexcellenciája által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jóváhagyott fogalmazvánnyal egyezően.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lvashatatlan aláírás s. k. honvédezredes.</w:t>
      </w:r>
    </w:p>
    <w:p>
      <w:pPr>
        <w:pStyle w:val="Cmsor351"/>
        <w:shd w:fill="auto" w:val="clear"/>
        <w:spacing w:lineRule="auto" w:line="276" w:before="420" w:after="0"/>
        <w:jc w:val="center"/>
        <w:rPr>
          <w:b/>
          <w:b/>
          <w:sz w:val="22"/>
          <w:szCs w:val="22"/>
        </w:rPr>
      </w:pPr>
      <w:r>
        <w:rPr>
          <w:rStyle w:val="Cmsor3510pt"/>
          <w:b/>
          <w:sz w:val="22"/>
          <w:szCs w:val="22"/>
        </w:rPr>
        <w:t>2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Budisavljević Srdjan horvát-szlavon o. gy. képviselő letartóztatásáról</w:t>
        <w:br/>
        <w:t>és az ellene folyt vizsgálatról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4 szept. 2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br. Skerlecz Iván horvát bánhoz</w:t>
        <w:br/>
        <w:t>a horvátországi állapotok, főleg Budisavljevi</w:t>
      </w:r>
      <w:r>
        <w:rPr>
          <w:rStyle w:val="SzvegtrzsDlt"/>
          <w:i w:val="false"/>
          <w:sz w:val="22"/>
          <w:szCs w:val="22"/>
        </w:rPr>
        <w:t>ć</w:t>
      </w:r>
      <w:r>
        <w:rPr>
          <w:rStyle w:val="WWSzvegtrzs610pt12"/>
          <w:sz w:val="22"/>
          <w:szCs w:val="22"/>
        </w:rPr>
        <w:t xml:space="preserve"> Srdj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1</w:t>
      </w:r>
      <w:r>
        <w:rPr>
          <w:rStyle w:val="WWSzvegtrzs610pt12"/>
          <w:sz w:val="22"/>
          <w:szCs w:val="22"/>
        </w:rPr>
        <w:t xml:space="preserve"> és Popovi</w:t>
      </w:r>
      <w:r>
        <w:rPr>
          <w:rStyle w:val="SzvegtrzsDlt"/>
          <w:sz w:val="22"/>
          <w:szCs w:val="22"/>
        </w:rPr>
        <w:t>ć</w:t>
      </w:r>
      <w:r>
        <w:rPr>
          <w:rStyle w:val="WWSzvegtrzs610pt12"/>
          <w:sz w:val="22"/>
          <w:szCs w:val="22"/>
        </w:rPr>
        <w:t xml:space="preserve"> Dusán o. gy. képviselő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ntelmi jogának megsértése tb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6:20/203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szeptember 29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5-ik hadsereg-parancsnokság és most már Frigyes főherceg is folyton bombardíroznak a</w:t>
        <w:br/>
        <w:t>horvátországi állapotokkal és, a valóságot mindenféle összeszedett pletykákkal keverve, kívánja a</w:t>
        <w:br/>
        <w:t>megbízhatatlan hatósági közegek eltávolítását és általában az erélyesebb közigazgat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5-ik hadsereg-parancsnokságnak mindeddig semmit sem válaszoltam; miután azonban ma</w:t>
        <w:br/>
        <w:t xml:space="preserve">Frigyes főhercegtől kaptam egy átiratot, neki válaszolok </w:t>
      </w:r>
      <w:r>
        <w:rPr>
          <w:rStyle w:val="WWSzvegtrzs10pt20"/>
          <w:sz w:val="22"/>
          <w:szCs w:val="22"/>
          <w:u w:val="none"/>
          <w:lang w:val="en-US"/>
        </w:rPr>
        <w:t xml:space="preserve">s e </w:t>
      </w:r>
      <w:r>
        <w:rPr>
          <w:rStyle w:val="WWSzvegtrzs10pt20"/>
          <w:sz w:val="22"/>
          <w:szCs w:val="22"/>
          <w:u w:val="none"/>
        </w:rPr>
        <w:t>válaszom másolatát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2</w:t>
      </w:r>
      <w:r>
        <w:rPr>
          <w:rStyle w:val="WWSzvegtrzs10pt20"/>
          <w:sz w:val="22"/>
          <w:szCs w:val="22"/>
          <w:u w:val="none"/>
        </w:rPr>
        <w:t xml:space="preserve"> szíves tudomásvétel</w:t>
        <w:br/>
        <w:t>végett mellékelve megküldö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am részéről annyit ajánlok szíves figyelmedbe, hogy, amennyire természetesen jogodhoz,</w:t>
        <w:br/>
        <w:t>sőt kötelességedhez képest minden illetéktelen beavatkozástól menten, úgy kell eljárnod, ahogy saját</w:t>
        <w:br/>
        <w:t>meggyőződésed diktálja; másrészről mindenesetre nagyon óhajtandó volna, hogy tényleg mindaz</w:t>
        <w:br/>
        <w:t>megtörténjék, ami ez exponált vidék közigazgatásának megbízhatósága és erélyessége szempontjából</w:t>
        <w:br/>
        <w:t>szüksége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ngedd meg, hogy mégegyszer visszatérjek Budiszavlyevits és Popovics letartóztatási ügyére</w:t>
        <w:br/>
        <w:t>i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3</w:t>
      </w:r>
      <w:r>
        <w:rPr>
          <w:rStyle w:val="WWSzvegtrzs10pt20"/>
          <w:sz w:val="22"/>
          <w:szCs w:val="22"/>
          <w:u w:val="none"/>
        </w:rPr>
        <w:t xml:space="preserve"> Ha a bíróság határozataiért nem is, de az ügyész eljárásáért a kormány mindenesetre felelős é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felelősséget </w:t>
      </w:r>
      <w:r>
        <w:rPr>
          <w:rStyle w:val="WWSzvegtrzs10pt20"/>
          <w:sz w:val="22"/>
          <w:szCs w:val="22"/>
          <w:u w:val="none"/>
          <w:lang w:val="en-US"/>
        </w:rPr>
        <w:t xml:space="preserve">nem </w:t>
      </w:r>
      <w:r>
        <w:rPr>
          <w:rStyle w:val="WWSzvegtrzs10pt20"/>
          <w:sz w:val="22"/>
          <w:szCs w:val="22"/>
          <w:u w:val="none"/>
        </w:rPr>
        <w:t>szüntetheti meg az által, hogy az ügyésznek utasítást nem ad; mert a kormánynak</w:t>
        <w:br/>
        <w:t>utasítást kell adnia olyan esetben amidőn az ügyész eljárásával nem ért egyet. Különösen áll ez</w:t>
        <w:br/>
        <w:t>ilyen nagyfontosságú politikai kérdés tekintetében, mint képviselők mentelmi jogának megsért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smételve arra kérlek tehát, tedd ezt a dolgot megfontolás tárgyává, és ha az eddigi vizsgálat</w:t>
        <w:br/>
        <w:t>más olyan súlyos vádat nem derített ki a nevezettekre nézve, ami a mentelmi jog megsértésének</w:t>
        <w:br/>
        <w:t>indokául szolgálhatna, utasítsd az ügyészt a vád elejtésére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Hidd el nagy kellemetlenségeknek teszed ki magadat, ha ezt a kérdést így el nem intézed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</w:t>
        <w:br/>
        <w:t>az ügy a háború végeztével igen nagy mértékben éreztetheti Horvát-Szlavonországok alkotmányos</w:t>
        <w:br/>
        <w:t>életében zavaró ha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nov. </w:t>
      </w:r>
      <w:r>
        <w:rPr>
          <w:rStyle w:val="WWCmsor510pt"/>
          <w:sz w:val="22"/>
          <w:szCs w:val="22"/>
        </w:rPr>
        <w:t>1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br. Skerlecz Iván horvát bánhoz</w:t>
        <w:br/>
        <w:t>a letartóztatott Budisavljević Srdjan o. gy. képviselő mentelmi jogának felfüggeszt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7:21/324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november 14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rra az esetre, ha nem találkozhatnánk holnap, levélben értesítlek, hogy a magam részéről</w:t>
        <w:br/>
        <w:t>nagyon helyeslem, miszerint megtörtént az intézkedés Budiszavlyevics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mentelmi joga felfüggesz-</w:t>
        <w:br/>
        <w:t xml:space="preserve">tésének kérése iránt </w:t>
      </w:r>
      <w:r>
        <w:rPr>
          <w:rStyle w:val="WWSzvegtrzs10pt20"/>
          <w:sz w:val="22"/>
          <w:szCs w:val="22"/>
          <w:u w:val="none"/>
          <w:lang w:val="en-US"/>
        </w:rPr>
        <w:t xml:space="preserve">s e </w:t>
      </w:r>
      <w:r>
        <w:rPr>
          <w:rStyle w:val="WWSzvegtrzs10pt20"/>
          <w:sz w:val="22"/>
          <w:szCs w:val="22"/>
          <w:u w:val="none"/>
        </w:rPr>
        <w:t>tárgyban a képviselőház elnökségével lépek érintkezés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em tudom a megkeresésben kifejezésre jut-é az a tény, hogy az illető tényleg le van tartóztatva.</w:t>
        <w:br/>
        <w:t>Amennyiben ez abban nem volna bent, nézetem szerint be kellene ezt a képviselőháznak jelentenünk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s e </w:t>
      </w:r>
      <w:r>
        <w:rPr>
          <w:rStyle w:val="WWSzvegtrzs10pt20"/>
          <w:sz w:val="22"/>
          <w:szCs w:val="22"/>
          <w:u w:val="none"/>
        </w:rPr>
        <w:t>célból legalkalmasabbnak vélném, ha hozzám intéznél egy rövid hivatalos értesítést, amelyet</w:t>
        <w:br/>
        <w:t>azután én továbbítanék a képviselőházhoz avval, hogy a te álláspontoddal azonosítom magam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Szvegtrzs210ptNemflkvrDlt"/>
          <w:b/>
          <w:sz w:val="22"/>
          <w:szCs w:val="22"/>
          <w:lang w:val="en-US"/>
        </w:rPr>
        <w:t>C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 xml:space="preserve">1914 </w:t>
      </w:r>
      <w:r>
        <w:rPr>
          <w:rStyle w:val="WWCmsor510pt"/>
          <w:rFonts w:eastAsia="MS Gothic;ＭＳ ゴシック"/>
          <w:sz w:val="22"/>
          <w:szCs w:val="22"/>
          <w:lang w:val="en-US"/>
        </w:rPr>
        <w:t xml:space="preserve">nov. </w:t>
      </w:r>
      <w:r>
        <w:rPr>
          <w:rStyle w:val="WWCmsor510pt"/>
          <w:rFonts w:eastAsia="MS Gothic;ＭＳ ゴシック"/>
          <w:sz w:val="22"/>
          <w:szCs w:val="22"/>
        </w:rPr>
        <w:t>1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Beöthy Lászlóhoz, a mentelmi bizottság elnökéhez,</w:t>
        <w:br/>
        <w:t>a bizottság összehívásának előíkészítésére Budisavljevi</w:t>
      </w:r>
      <w:r>
        <w:rPr>
          <w:rStyle w:val="WWSzvegtrzs10ptDlt8"/>
          <w:i w:val="false"/>
          <w:sz w:val="22"/>
          <w:szCs w:val="22"/>
        </w:rPr>
        <w:t>ć</w:t>
      </w:r>
      <w:r>
        <w:rPr>
          <w:rStyle w:val="WWSzvegtrzs610pt12"/>
          <w:sz w:val="22"/>
          <w:szCs w:val="22"/>
        </w:rPr>
        <w:t xml:space="preserve"> Srdjan horvát-szlavon o. gy.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épviselő ügy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7:21/271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november 14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 bán velem egyetértőleg letartóztatta Budiszavlyevics Strgy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*</w:t>
      </w:r>
      <w:r>
        <w:rPr>
          <w:rStyle w:val="WWSzvegtrzs10pt20"/>
          <w:sz w:val="22"/>
          <w:szCs w:val="22"/>
          <w:u w:val="none"/>
        </w:rPr>
        <w:t xml:space="preserve"> képviselőt, miután olyan</w:t>
        <w:br/>
        <w:t>gyanúokok merültek fel vele szemben, amelyek a mai komoly időkben ezt a rendkívüli lépést szük-</w:t>
        <w:br/>
        <w:t>ségessé tet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ost a mentelmi jog felfüggesztése iránti hivatalos megkeresés ment el a képviselőházhoz.</w:t>
        <w:br/>
        <w:t>Tekintettel a dolognak fontos közjogi jellegére, indokoltnak látnám, hogy a mentelmi bizottság so-</w:t>
        <w:br/>
        <w:t xml:space="preserve">ronkívül tárgyalja az ügye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ég a mostani ülések alatt megtegye jelent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folytán felkértem Szász Károlyt, hogy a horvát-szlavon bíróság megkereséséről tégedet</w:t>
        <w:br/>
        <w:t xml:space="preserve">annak beérkezése után nyomban értesítsen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éged arra kérlek, lennél szíves a mentelmi bizottság</w:t>
        <w:br/>
        <w:t>ülésének 25.-ére vagy 26.-ára való összehívása iránt intézke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Cmsor521"/>
        <w:shd w:fill="auto" w:val="clear"/>
        <w:spacing w:lineRule="auto" w:line="276" w:before="480" w:after="0"/>
        <w:rPr>
          <w:rFonts w:ascii="Times New Roman" w:hAnsi="Times New Roman" w:cs="Times New Roman"/>
        </w:rPr>
      </w:pPr>
      <w:r>
        <w:rPr>
          <w:rStyle w:val="WWCmsor52TimesNewRoman10ptNemflkvr2"/>
          <w:rFonts w:eastAsia="Constantia"/>
          <w:b/>
          <w:sz w:val="22"/>
          <w:szCs w:val="22"/>
          <w:lang w:val="en-US"/>
        </w:rPr>
        <w:t>D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 xml:space="preserve">1914 </w:t>
      </w:r>
      <w:r>
        <w:rPr>
          <w:rStyle w:val="WWCmsor510pt"/>
          <w:rFonts w:eastAsia="MS Gothic;ＭＳ ゴシック"/>
          <w:sz w:val="22"/>
          <w:szCs w:val="22"/>
          <w:lang w:val="en-US"/>
        </w:rPr>
        <w:t xml:space="preserve">nov. </w:t>
      </w:r>
      <w:r>
        <w:rPr>
          <w:rStyle w:val="WWCmsor510pt"/>
          <w:rFonts w:eastAsia="MS Gothic;ＭＳ ゴシック"/>
          <w:sz w:val="22"/>
          <w:szCs w:val="22"/>
        </w:rPr>
        <w:t>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bejelentése a minisztertanácsban Popovi</w:t>
      </w:r>
      <w:r>
        <w:rPr>
          <w:rStyle w:val="WWSzvegtrzs10ptDlt8"/>
          <w:i w:val="false"/>
          <w:sz w:val="22"/>
          <w:szCs w:val="22"/>
        </w:rPr>
        <w:t>ć</w:t>
      </w:r>
      <w:r>
        <w:rPr>
          <w:rStyle w:val="WWSzvegtrzs610pt12"/>
          <w:sz w:val="22"/>
          <w:szCs w:val="22"/>
        </w:rPr>
        <w:t xml:space="preserve"> Dusán</w:t>
        <w:br/>
        <w:t>és Budisavljevi</w:t>
      </w:r>
      <w:r>
        <w:rPr>
          <w:rStyle w:val="WWSzvegtrzs10ptDlt8"/>
          <w:i w:val="false"/>
          <w:sz w:val="22"/>
          <w:szCs w:val="22"/>
        </w:rPr>
        <w:t>ć</w:t>
      </w:r>
      <w:r>
        <w:rPr>
          <w:rStyle w:val="WWSzvegtrzs610pt12"/>
          <w:sz w:val="22"/>
          <w:szCs w:val="22"/>
        </w:rPr>
        <w:t xml:space="preserve"> Srdjan horvát-szlavon képviselők letartóztat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T 1914:32/1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9"/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iniszterelnök úr bejelenti, hogy rövid úton értesülvén, miszerint a horvát-szlavon-dalmát</w:t>
        <w:br/>
        <w:t>országgyűlésnek két tagja, aki egyúttal tagja a közös magyar országgyűlésnek is, t.i. Popovics Dusán</w:t>
        <w:br/>
        <w:t>és Budiszavlyevics Srgyan Zágrábban egy állítólag az utcán tett nyilatkozat miatt elfogatott és az</w:t>
        <w:br/>
        <w:t>illetékes horvát bíróságok határozata alapján vizsgálati fogságban tartatik, érintkezésbe lépett a bán</w:t>
        <w:br/>
        <w:t>úrral nevezett képviselők mentelmi jogának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megóvása szempontjábó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án úr magáévá tette a miniszterelnök úr azon álláspontját, hogy nevezetteknek mentelmi</w:t>
        <w:br/>
        <w:t>joga elfogatásuk által kétségtelenül érintetett, hogy tehát az illetékes törvényhozó testülettől a men-</w:t>
        <w:br/>
        <w:t>telmi jog felfüggesztését kell kérni, másrészről pedig úgy a bán, mint a magyar kormány felelőssége</w:t>
        <w:br/>
        <w:t>érintve van, ha nevezettek fogságban tartatnak, mielőtt az illetékes törvényhozó testületek mentelmi</w:t>
        <w:br/>
        <w:t>jogukat felfüggesztették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 felelősséget úgy a bán úr, mint a miniszterelnök úr a magyar kormány utólagos jóváha-</w:t>
        <w:br/>
        <w:t>gyása reményében hajlandónak mutatkozott elvállalni, de csakis abban az esetben, ha nevezettekkel</w:t>
        <w:br/>
        <w:t>szemben olyan természetű bűncselekmény gyanúja forog fenn, amely a jelenlegi háborús időben</w:t>
        <w:br/>
        <w:t>különösen veszélyes következményekkel járónak tüntethetné fel az ő szabadlábra helyezésü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pedig a letartóztatás kiinduláspontjául szolgáló eredeti feljelentés nem látszott ilyen</w:t>
        <w:br/>
        <w:t>komoly természetűnek, megállapodtak abban, hogy a bán úr a zágrábi főügyészség útján megfelelő</w:t>
        <w:br/>
        <w:t xml:space="preserve">módon gondoskodni fog a vizsgálati fogságra vonatkozó bírósági végzés feloldásáró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vezettek</w:t>
        <w:br/>
        <w:t>szabadlábra helyezésé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nnélfogva a bán úrnak folyó hó 10-én 8083. szám alatt kelt átirat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illetőleg a zágrábi kir.</w:t>
        <w:br/>
        <w:t>főügyészségnek ez átiratához csatolt 1889. számú jelentése szerint nevezett képviselők mentelmi</w:t>
        <w:br/>
        <w:t>jogának megsértése címén a jogegység érdekében semmis[s]égi panasz emeltetett, amelynek a királyi</w:t>
        <w:br/>
        <w:t>hétszemélyes tábla folyó hó 2-án 5621. szám alatt hozott ítéletével helyt adott. Ezen felsőbírósági</w:t>
        <w:br/>
        <w:t xml:space="preserve">ítélet alapján a zágrábi kir. törvényszék a mentelmi jog kérdését újból tárgyalás alá vett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gyelőre</w:t>
        <w:br/>
        <w:t>az eljárást, valamint a vizsgálati fogságot megszüntette, aminél fogva Popovics Dusán képviselő</w:t>
        <w:br/>
        <w:t>szabadlábra is helyeztet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iszavlyevics Srgyan képviselő ellenben a bán úr rendeletére továbbra is rendőri őrizet alá</w:t>
        <w:br/>
        <w:t>helyeztetett, miután nevezett ellen az a vád merült fel, hogy tagja a Dusán Silni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rStyle w:val="WWSzvegtrzs10pt20"/>
          <w:sz w:val="22"/>
          <w:szCs w:val="22"/>
          <w:u w:val="none"/>
        </w:rPr>
        <w:t xml:space="preserve"> nevű, világosan</w:t>
        <w:br/>
        <w:t xml:space="preserve">hazánk területi épsége ellen irányuló célzatokkal bíró szerbiai egyesület választmányá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</w:t>
        <w:br/>
        <w:t>olyan természetű bűncselekménnyel vádoltatik, amely különösen a mai időkben nevezettnek letar-</w:t>
        <w:br/>
        <w:t>tóztatását államérdekből szükségessé tesz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őadó miniszter úr teljesen egyetért a bán úrral abban, hogy akkor, amidőn az állam bizton-</w:t>
        <w:br/>
        <w:t>ságáról van szó, a kormánynak feladata és kötelessége saját felelősségére eljárni addig is, amíg a</w:t>
        <w:br/>
        <w:t>mentelmi jog felfüggesztése tekintetében illetékes testület határozatát meghozhatná. Ebben a tekin-</w:t>
        <w:br/>
        <w:t>tetben követni óhajtaná az 1876. július havában alkotott precedenst, amidőn is Miletics Szvetozár</w:t>
        <w:br/>
        <w:t xml:space="preserve">képviselőt a belügyminisztérium vezetésével megbízott akkori miniszterelnök letartóztatt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i-</w:t>
        <w:br/>
        <w:t>nisztertanács július 4-én 23. sz. a. hozott határozatában kimondotta, miszerint „Miletics Szvetozár</w:t>
        <w:br/>
        <w:t>képviselőnek perbeidézését és elfogatását illetőleg a képviselői immunitás mellőzéséért a képvise-</w:t>
        <w:br/>
        <w:t>lőházzal szemben a felelősséget magára veszi, felkérvén a miniszterelnök urat, hogy a királyi főü-</w:t>
        <w:br/>
        <w:t xml:space="preserve">gyésznek szóbanlévő felterjesztésére ily értelemben válaszoljon, illetőleg őt utasíts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</w:t>
        <w:br/>
        <w:t>képviselőháznak annak idején leendő értesítéséről intézkedjék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helyes precedens értelmében kíván a miniszterelnök úr jelenleg is eljárni, miért is a mi-</w:t>
        <w:br/>
        <w:t>nisztertanácsot hasonló határozat hozatalára kéri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inisztertanács kijelenti, hogy Budiszavlyevics Srgyan képviselőnek a bán úr rendeletére</w:t>
        <w:br/>
        <w:t>való elfogatásáért a magyar képviselői immunitás mellőzése szempontjából a képviselőházzal szem-</w:t>
        <w:br/>
        <w:t xml:space="preserve">ben a felelősséget magára vesz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iniszterelnök urat felhívja, hogy a képviselőháznak annak</w:t>
        <w:br/>
        <w:t>idejében leendő értesítéséről intézkedjé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E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nov. 27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rFonts w:eastAsia="MS Gothic;ＭＳ ゴシック"/>
          <w:i/>
          <w:sz w:val="22"/>
          <w:szCs w:val="22"/>
          <w:lang w:val="en-US"/>
        </w:rPr>
        <w:t xml:space="preserve">A </w:t>
      </w:r>
      <w:r>
        <w:rPr>
          <w:rStyle w:val="WWSzvegtrzs610pt12"/>
          <w:rFonts w:eastAsia="MS Gothic;ＭＳ ゴシック"/>
          <w:i/>
          <w:sz w:val="22"/>
          <w:szCs w:val="22"/>
        </w:rPr>
        <w:t>képviselőház mentelmi bizottságának jelentése a hazaárulással gyanúsított</w:t>
        <w:br/>
        <w:t>Budisavljević Srdjan országgyűlési képviselő mentelmi ügyé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"/>
        <w:t>1</w:t>
      </w:r>
    </w:p>
    <w:p>
      <w:pPr>
        <w:pStyle w:val="Szvegtrzs210"/>
        <w:shd w:fill="auto" w:val="clear"/>
        <w:spacing w:lineRule="auto" w:line="276" w:before="60" w:after="240"/>
        <w:rPr>
          <w:rStyle w:val="WWSzvegtrzs210pt2"/>
        </w:rPr>
      </w:pPr>
      <w:r>
        <w:rPr>
          <w:rStyle w:val="WWSzvegtrzs210ptNemflkvr19"/>
          <w:b/>
        </w:rPr>
        <w:t xml:space="preserve">1910–15. évi Képv. </w:t>
      </w:r>
      <w:r>
        <w:rPr>
          <w:rStyle w:val="WWSzvegtrzs210ptNemflkvr19"/>
          <w:b/>
          <w:lang w:val="en-US"/>
        </w:rPr>
        <w:t xml:space="preserve">Ir. XLV. </w:t>
      </w:r>
      <w:r>
        <w:rPr>
          <w:rStyle w:val="WWSzvegtrzs210ptNemflkvr19"/>
          <w:b/>
        </w:rPr>
        <w:t>411–416. l.</w:t>
      </w:r>
    </w:p>
    <w:p>
      <w:pPr>
        <w:pStyle w:val="Szvegtrzs210"/>
        <w:shd w:fill="auto" w:val="clear"/>
        <w:spacing w:lineRule="auto" w:line="276" w:before="60" w:after="240"/>
        <w:rPr>
          <w:sz w:val="22"/>
          <w:szCs w:val="22"/>
        </w:rPr>
      </w:pPr>
      <w:r>
        <w:rPr>
          <w:rStyle w:val="WWSzvegtrzs210ptNemflkvr19"/>
          <w:b/>
          <w:sz w:val="22"/>
          <w:szCs w:val="22"/>
        </w:rPr>
        <w:t>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zágrábi kir. törvényszék az 1914. évi november hó 11-ikén tartott ülésén I. 1. 624–914. sz.</w:t>
        <w:br/>
        <w:t>a. felvett jegyzőkönyv szerint jelentést tett a horvát-szlavon-dalmát kir. országos kormánynak arról,</w:t>
        <w:br/>
        <w:t>hogy a zágrábi államügyészség dr. Popovic Lázár és társai ellen hazaárulás bűntette miatt bűnvádi</w:t>
        <w:br/>
        <w:t>feljelentést tett, és minthogy ezen bűnügyben a gyanúsítottak között Budisavljevic Srgjan, a magyar</w:t>
        <w:br/>
        <w:t>képviselőházba beválasztott horvát-szlavon képviselő is szerepel, egyúttal azon kérelmet terjesztette</w:t>
        <w:br/>
        <w:t>elő, hogy a magyar képviselőház Budisavljevic Srgjan mentelmi jogának felfüggesztése végett a</w:t>
        <w:br/>
        <w:t>büntető eljárás foganatosíthatása céljából kerestessé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megkeresés kapcsán a képviselőházhoz a bűnper iratai és a zágrábi államügyészségnek</w:t>
        <w:br/>
        <w:t>1914. évi I. 2.129/16 számú és a mentelmi jog felfüggesztésére irányuló indítványa felterjesztet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űnügyi iratokból és az államügyészségi indítványból folyólag a tényállás a következő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Horvát-Szlavonországok területén az 1879. évtől kezdve </w:t>
      </w:r>
      <w:r>
        <w:rPr>
          <w:rStyle w:val="WWSzvegtrzs10pt20"/>
          <w:sz w:val="22"/>
          <w:szCs w:val="22"/>
          <w:u w:val="none"/>
          <w:lang w:val="en-US"/>
        </w:rPr>
        <w:t xml:space="preserve">„Sokol” </w:t>
      </w:r>
      <w:r>
        <w:rPr>
          <w:rStyle w:val="WWSzvegtrzs10pt20"/>
          <w:sz w:val="22"/>
          <w:szCs w:val="22"/>
          <w:u w:val="none"/>
        </w:rPr>
        <w:t>egyletek állanak fenn, amelyek-</w:t>
        <w:br/>
        <w:t>nek célja a testgyakorlás; ezen egyletek rendes tagja az alapszabályok értelmében bárki lehet, aki</w:t>
        <w:br/>
        <w:t xml:space="preserve">testgyakorlásra vágyakozik. Ezen időtől kezdve egész Horvát-Szlavonországok területén </w:t>
      </w:r>
      <w:r>
        <w:rPr>
          <w:rStyle w:val="WWSzvegtrzs10pt20"/>
          <w:sz w:val="22"/>
          <w:szCs w:val="22"/>
          <w:u w:val="none"/>
          <w:lang w:val="en-US"/>
        </w:rPr>
        <w:t>„Sokol”</w:t>
        <w:br/>
      </w:r>
      <w:r>
        <w:rPr>
          <w:rStyle w:val="WWSzvegtrzs10pt20"/>
          <w:sz w:val="22"/>
          <w:szCs w:val="22"/>
          <w:u w:val="none"/>
        </w:rPr>
        <w:t xml:space="preserve">egyletek alakult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ek tagjai a horvátok mellett, az ezen országok területén lakó többi szlávok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-Szlavonországok területén levő egyes Sokol-egyesületek székhelyükre való tekintettel</w:t>
        <w:br/>
        <w:t>az egyes körzeteket (zupa) alkotják, melyek ismét a horvát össz-sokoli szövetségben vannak egye-</w:t>
        <w:br/>
        <w:t xml:space="preserve">sítve, ez pedig tagja az összes szlávok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szövetségének, mely magában foglalja az Osztrák-</w:t>
        <w:br/>
        <w:t>Magyar Monarchia összes szláv Sokol-egyesület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sztrák-Magyar Monarchia területén levő összes szláv „Sokol”-egyesületek egymás között</w:t>
        <w:br/>
        <w:t>összeköttetésben állanak, éspedig főképpen műszaki tekintetben, és majdnem mindannyiuknak egy-</w:t>
        <w:br/>
        <w:t>forma a ruházatuk, gyakorlataik és belső szervezet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ár Horvát-Szlavonországok területén már 1879 óta voltak </w:t>
      </w:r>
      <w:r>
        <w:rPr>
          <w:rStyle w:val="WWSzvegtrzs10pt20"/>
          <w:sz w:val="22"/>
          <w:szCs w:val="22"/>
          <w:u w:val="none"/>
          <w:lang w:val="en-US"/>
        </w:rPr>
        <w:t xml:space="preserve">„Sokoľ'-egyletek, </w:t>
      </w:r>
      <w:r>
        <w:rPr>
          <w:rStyle w:val="WWSzvegtrzs10pt20"/>
          <w:sz w:val="22"/>
          <w:szCs w:val="22"/>
          <w:u w:val="none"/>
        </w:rPr>
        <w:t>melyeknek célja</w:t>
        <w:br/>
        <w:t>a testgyakorlás volt, és bár ezeknek tagja mindenki lehetett, aki a testgyakorlásra vágyott; a szerbek</w:t>
        <w:br/>
        <w:t xml:space="preserve">az utolsó években mégis „Szerb </w:t>
      </w:r>
      <w:r>
        <w:rPr>
          <w:rStyle w:val="WWSzvegtrzs10pt20"/>
          <w:sz w:val="22"/>
          <w:szCs w:val="22"/>
          <w:u w:val="none"/>
          <w:lang w:val="en-US"/>
        </w:rPr>
        <w:t xml:space="preserve">Sokol” </w:t>
      </w:r>
      <w:r>
        <w:rPr>
          <w:rStyle w:val="WWSzvegtrzs10pt20"/>
          <w:sz w:val="22"/>
          <w:szCs w:val="22"/>
          <w:u w:val="none"/>
        </w:rPr>
        <w:t>név alatt külön egyleteket kezdtek alap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zen „Szerb </w:t>
      </w:r>
      <w:r>
        <w:rPr>
          <w:rStyle w:val="WWSzvegtrzs10pt20"/>
          <w:sz w:val="22"/>
          <w:szCs w:val="22"/>
          <w:u w:val="none"/>
          <w:lang w:val="en-US"/>
        </w:rPr>
        <w:t xml:space="preserve">Sokoľ'-egyletek </w:t>
      </w:r>
      <w:r>
        <w:rPr>
          <w:rStyle w:val="WWSzvegtrzs10pt20"/>
          <w:sz w:val="22"/>
          <w:szCs w:val="22"/>
          <w:u w:val="none"/>
        </w:rPr>
        <w:t>alapításának idejében kezdtek a szerbek feltűnően kilépni a horvát</w:t>
        <w:br/>
        <w:t>egyletekből és organizációkból, és minden különösebb szükség nélkül hasonló institúciókat, orga-</w:t>
        <w:br/>
        <w:t>nizációkat és egyleteket alapítottak, éspedig kizárólag „szerb” megjelölés mellett és azon határozott</w:t>
        <w:br/>
        <w:t>kikötéssel, hogy tagjuk csak szerb leh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r a Pribicevic Ádám és társai elleni hazaárulás bűntette miatt a zágrábi kir. törvényszék előtt</w:t>
        <w:br/>
        <w:t>az 1908. és 1909. években folyt per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"/>
        <w:t>2</w:t>
      </w:r>
      <w:r>
        <w:rPr>
          <w:rStyle w:val="WWSzvegtrzs10pt20"/>
          <w:sz w:val="22"/>
          <w:szCs w:val="22"/>
          <w:u w:val="none"/>
        </w:rPr>
        <w:t xml:space="preserve"> alatt felmerült annak a gyanúja, hogy ezen szerb Sokol-egy-</w:t>
        <w:br/>
        <w:t xml:space="preserve">leteknek az alapszabályokban kitüntetett testgyakorlási célja csak látszólagos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azok valódi</w:t>
        <w:br/>
        <w:t>és kizárólagos célja a nagyszerb eszmének propagációja és terjesztése azzal a célzattal, hogy Ho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át-Szlavonországok az Osztrák-Magyar Monarchia keretéből kihasíttassanak és Karagyorgyevic Pé-</w:t>
        <w:br/>
        <w:t>ter király jogara alatt Szerbiával egyesíttess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derült azonban az is, hogy ezen szerb Sokol-egyletek Belgráddal kapcsolatban állottak, kü-</w:t>
        <w:br/>
        <w:t xml:space="preserve">lönösen pedig a Szerbiában levő „Dusan </w:t>
      </w:r>
      <w:r>
        <w:rPr>
          <w:rStyle w:val="WWSzvegtrzs10pt20"/>
          <w:sz w:val="22"/>
          <w:szCs w:val="22"/>
          <w:u w:val="none"/>
          <w:lang w:val="en-US"/>
        </w:rPr>
        <w:t xml:space="preserve">Silni” </w:t>
      </w:r>
      <w:r>
        <w:rPr>
          <w:rStyle w:val="WWSzvegtrzs10pt20"/>
          <w:sz w:val="22"/>
          <w:szCs w:val="22"/>
          <w:u w:val="none"/>
        </w:rPr>
        <w:t>szerb Sokol-egylete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„Dusan Silni” Sokol-egyletek, katonailag szervezett testgyakorló egyletek, melyek aktív</w:t>
        <w:br/>
        <w:t>szerb tisztek vezetése alatt állanak és a szerbiai kombatansok kiegészítéséül szolgál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-szlavonországi szerb egyleteknek a szerbiai „Dusan Silni”-vel való összeköttetése an-</w:t>
        <w:br/>
        <w:t>nál feltűnőbb, mert a horvát-szlavonországi szerb Sokol-egyletek az Osztrák-Magyar Monarchia</w:t>
        <w:br/>
        <w:t>területén fennálló szláv Sokol-egyletekkel jóformán minden közelebbi és szorosabb összeköttetést</w:t>
        <w:br/>
        <w:t>megszakítottak, és belépvén a szerbiai szerb Sokol-egyletek organizációjába, azoknak ruházatát, mely</w:t>
        <w:br/>
        <w:t>a többi szláv Sokol-egyletek ruházatától különbözik, valamint azoknak gyakorlatát és katonai pa-</w:t>
        <w:br/>
        <w:t>rancsszavait elfogad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a hatóságok a szerb Sokol-egyleteknek Horvát-Szlavonországok területén ezen célzatos</w:t>
        <w:br/>
        <w:t>működéséről tudomást szereztek, az összes szerb Sokol-egyletek a hatóságok által szigorúbb fel-</w:t>
        <w:br/>
        <w:t>ügyelet alá helyeztettek, de a szerb Sokolok előbbeni működésüket, bár lehetőleg titokban, folytat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a dr. Popovic Lázár vádlott is kihallgatása során ezen büntető ügyben kijelentette, hogy a</w:t>
        <w:br/>
        <w:t xml:space="preserve">szerb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Horvát-Szlavonországok területén 1908-ban feloszlattatott, mert annak a gyanúja merült</w:t>
        <w:br/>
        <w:t>fel, hogy a horvát-szlavonországi szerb Sokolok az Osztrák-Magyar Monarchián kívül álló társasá-</w:t>
        <w:br/>
        <w:t>gokkal kapcsolatot tartanak fen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„Szerb </w:t>
      </w:r>
      <w:r>
        <w:rPr>
          <w:rStyle w:val="WWSzvegtrzs10pt20"/>
          <w:sz w:val="22"/>
          <w:szCs w:val="22"/>
          <w:u w:val="none"/>
          <w:lang w:val="en-US"/>
        </w:rPr>
        <w:t xml:space="preserve">Sokol” </w:t>
      </w:r>
      <w:r>
        <w:rPr>
          <w:rStyle w:val="WWSzvegtrzs10pt20"/>
          <w:sz w:val="22"/>
          <w:szCs w:val="22"/>
          <w:u w:val="none"/>
        </w:rPr>
        <w:t xml:space="preserve">egyleteknek ezen országokban való újbóli szervezése alkalmával a szerb </w:t>
      </w:r>
      <w:r>
        <w:rPr>
          <w:rStyle w:val="WWSzvegtrzs10pt20"/>
          <w:sz w:val="22"/>
          <w:szCs w:val="22"/>
          <w:u w:val="none"/>
          <w:lang w:val="en-US"/>
        </w:rPr>
        <w:t>Sokol</w:t>
        <w:br/>
      </w:r>
      <w:r>
        <w:rPr>
          <w:rStyle w:val="WWSzvegtrzs10pt20"/>
          <w:sz w:val="22"/>
          <w:szCs w:val="22"/>
          <w:u w:val="none"/>
        </w:rPr>
        <w:t>úgy szerveztetett, hogy az a fruskagorai körzetre 17 egylettel és 1.450 taggal, valamint a krajiskai</w:t>
        <w:br/>
        <w:t>körzetre 11 egylettel és 250 taggal osztatott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körzetek élén a folyó évig, éspedig a fruskagorai körzetek élén dr. Popovic Lázár, a</w:t>
        <w:br/>
        <w:t>krajiskai körzet élén Budisavljevic Srgjan áll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zen horvát-szlavonországi két sokoli körzeten kívül szerb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ek léteztek még: Bosznia</w:t>
        <w:br/>
        <w:t xml:space="preserve">és Hercegovinában, Magyarországon, Amerikában és a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ek szövetsége „Dusan Silni”</w:t>
        <w:br/>
        <w:t>belgrádi székhelly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Bosznia-Hercegovinában levő szerb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ek a bosznia-hercegovinai körzetet 41 egy-</w:t>
        <w:br/>
        <w:t>lettel és 3.000 taggal, valamint a tengermelléki körzetet 8 egylettel és 210 taggal képezik, míg a</w:t>
        <w:br/>
        <w:t xml:space="preserve">magyarországi 6 egylet 140 taggal, valamint az amerikai 12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 300 taggal külön körzetet</w:t>
        <w:br/>
        <w:t>nem képez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belgrádi „Dusan Silni”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i szövetség 30 szerbiai egyletet és 2.856 „Dusan Silni”</w:t>
        <w:br/>
        <w:t xml:space="preserve">szerb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i tagot foglal mag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indezen szerb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ek szoros egymásközötti összeköttetésben állottak, és feladatukul</w:t>
        <w:br/>
        <w:t>azt tűzték ki, hogy az Osztrák-Magyar Monarchiából erőszakosan kihasítsák mindazon országokat,</w:t>
        <w:br/>
        <w:t>melyekben szerbek lak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igazolására szolgálnak azon iratok, melyek az 1914. évi július hó 21-én az összes szerb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eknél, az egész monarchia területén foganatosított házkutatások alkalmával találtat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gy egyebek között Bosznia és Hercegovinában a különböző sokol-egyleteknél folytatott ren-</w:t>
        <w:br/>
        <w:t>dőrségi házkutatások alkalmával megtaláltattak a kragujeváci sokol-egylet „Dusan Silni” 1912. és</w:t>
        <w:br/>
        <w:t>1913. évi működési jelentései, melyek a kragujeváci Buducnost nevű és Lékic Mihály tulajdonát</w:t>
        <w:br/>
        <w:t>képező nyomdában készültek. (7. sz. mell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Ebből a jelentésből látható, hogy az összes szerb Sokol-egyletek egyesültek, é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jelentés 38.</w:t>
        <w:br/>
        <w:t>oldalán a következő mondatik: „Az egyesült szerb sokolságot képezi: 1. a Sokol-egyletek „Dusan</w:t>
        <w:br/>
        <w:t>Silni” szövetsége, mely 30 egylettel és 2.856 taggal rendelkezik. 2. A fruskagorai körzet 17 egylettel</w:t>
        <w:br/>
        <w:t>és 1.450 taggal. 3. A bosznia- és hercegovinai körzet 40 egylettel és 3.000 taggal. 4. A krajiskai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rzet 11 egylettel és 250 taggal. 5. A tengermelléki körzet 8 egylettel és 210 taggal. 6. A magyar-</w:t>
        <w:br/>
        <w:t>országi Sokol-egyletek 6 egylet, 440 taggal. 7. Az amerikai Sokol-egyletek 12 egylet 300 tagg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mlített jelentés 39. oldalán továbbá a következők mondatnak: „Az egyesült szerb sokolság</w:t>
        <w:br/>
        <w:t>egy fő- és műszaki bizottsággal rendelkezik, és ott, mint ezen bizottságok tagjai ezen országok</w:t>
        <w:br/>
        <w:t>alattvalói közül a főbizottságban a következők vannak felemlítve: dr. Popovic Lázár és Budisavljevic</w:t>
        <w:br/>
        <w:t>Srgjan, a műszaki bizottságban pedig Metikos Milán, Todorovics Milán és Gavrilovits Gj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Horvát-Szlavonországokban levő szerb </w:t>
      </w:r>
      <w:r>
        <w:rPr>
          <w:rStyle w:val="WWSzvegtrzs10pt20"/>
          <w:sz w:val="22"/>
          <w:szCs w:val="22"/>
          <w:u w:val="none"/>
          <w:lang w:val="en-US"/>
        </w:rPr>
        <w:t xml:space="preserve">„Sokol”-egyleteknek </w:t>
      </w:r>
      <w:r>
        <w:rPr>
          <w:rStyle w:val="WWSzvegtrzs10pt20"/>
          <w:sz w:val="22"/>
          <w:szCs w:val="22"/>
          <w:u w:val="none"/>
        </w:rPr>
        <w:t>a szerbiai „Dusan Silni” „So-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kol”-egyletekkel </w:t>
      </w:r>
      <w:r>
        <w:rPr>
          <w:rStyle w:val="WWSzvegtrzs10pt20"/>
          <w:sz w:val="22"/>
          <w:szCs w:val="22"/>
          <w:u w:val="none"/>
        </w:rPr>
        <w:t>való szoros és közvetlen összeköttetése megállapíttatott, továbbá a dr. Popovic</w:t>
        <w:br/>
        <w:t>Lázár, dr. Metikos Milán és Todorovic Milán vádlottak által beismert tényekkel; ez különben kitűnik</w:t>
        <w:br/>
        <w:t xml:space="preserve">a „Dusan Silni” </w:t>
      </w:r>
      <w:r>
        <w:rPr>
          <w:rStyle w:val="WWSzvegtrzs10pt20"/>
          <w:sz w:val="22"/>
          <w:szCs w:val="22"/>
          <w:u w:val="none"/>
          <w:lang w:val="en-US"/>
        </w:rPr>
        <w:t xml:space="preserve">„Sokol” </w:t>
      </w:r>
      <w:r>
        <w:rPr>
          <w:rStyle w:val="WWSzvegtrzs10pt20"/>
          <w:sz w:val="22"/>
          <w:szCs w:val="22"/>
          <w:u w:val="none"/>
        </w:rPr>
        <w:t>-egyletek szövetségének harmadik rendes közgyűlési jegyzőkönyvéből is,</w:t>
        <w:br/>
        <w:t>mely a sokoli évkönyv (49. oldal) szerint 1914. évi március 2-án Kragujevácon tartatott meg. Ezen</w:t>
        <w:br/>
        <w:t>a közgyűlésen jelen voltak Lazarevic Lukács, a vallás- és közoktatásügyi minisztérium kiküldötte,</w:t>
        <w:br/>
        <w:t>Terzic Bozsó, a katonai hatóság képviselője, Gjuraskovic Márk, a polgári hatóság képviselője, va-</w:t>
        <w:br/>
        <w:t xml:space="preserve">lamint a többi körzetek kiküldöttei, éspedig dr. Popovic Lázár, dr. Teodorovic </w:t>
      </w:r>
      <w:r>
        <w:rPr>
          <w:rStyle w:val="WWSzvegtrzs10pt20"/>
          <w:sz w:val="22"/>
          <w:szCs w:val="22"/>
          <w:u w:val="none"/>
          <w:lang w:val="en-US"/>
        </w:rPr>
        <w:t xml:space="preserve">M., </w:t>
      </w:r>
      <w:r>
        <w:rPr>
          <w:rStyle w:val="WWSzvegtrzs10pt20"/>
          <w:sz w:val="22"/>
          <w:szCs w:val="22"/>
          <w:u w:val="none"/>
        </w:rPr>
        <w:t>a karlovici-i</w:t>
        <w:br/>
        <w:t>fruskagorai körzet nevében, Sola Attanazia mostari lakos, a bosznia-hercegovinai körzet nevében,</w:t>
        <w:br/>
        <w:t>dr. Metikos Milán zagrebi lakos a krajiskai körzet nevében, Sekulovic Jova hercegnovi-i lakos a</w:t>
        <w:br/>
        <w:t>tengermelléki körzet nevében, valamint a szövetségi igazgatóság tagjai Szerbia összes vidékei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osznia-hercegovinai ügyészek javaslatának másolatából (16. sz. melléklet) kitűnik, hogy</w:t>
        <w:br/>
        <w:t>azok hazaárulás bűntette miatt a vizsgálat folyamatba helyezését javasolták, éspedig azért, mert a</w:t>
        <w:br/>
        <w:t xml:space="preserve">gorazsdi, boszna-gradiskai, visegrádi, visokoli, banjalukai, bosznanovói szerb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ek tagjai,</w:t>
        <w:br/>
        <w:t xml:space="preserve">illetőleg választmányi tagjai, más osztrák-magyar monarchiai és szerbiai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egyletekkel azon</w:t>
        <w:br/>
        <w:t>kragujeváci és belgrádi körökkel tartottak összeköttetést, amelyek arra törekedtek, hogy az Osztrák-</w:t>
        <w:br/>
        <w:t>Magyar Monarchia kiegészítő részét képező Bosznia-Hercegovina állam köteléket erőszakos úton</w:t>
        <w:br/>
        <w:t>megváltoztassák, éspedig az által, hogy az Szerbiához csatoltassék, és ez okból, hogy az említett</w:t>
        <w:br/>
        <w:t xml:space="preserve">célt elérjék, a szerb „Narodna </w:t>
      </w:r>
      <w:r>
        <w:rPr>
          <w:rStyle w:val="WWSzvegtrzs10pt20"/>
          <w:sz w:val="22"/>
          <w:szCs w:val="22"/>
          <w:u w:val="none"/>
          <w:lang w:val="en-US"/>
        </w:rPr>
        <w:t xml:space="preserve">Obrana” </w:t>
      </w:r>
      <w:r>
        <w:rPr>
          <w:rStyle w:val="WWSzvegtrzs10pt20"/>
          <w:sz w:val="22"/>
          <w:szCs w:val="22"/>
          <w:u w:val="none"/>
        </w:rPr>
        <w:t>programja szerint a szerb sokolságot szervezték, éspedig</w:t>
        <w:br/>
        <w:t>azzal a célzattal, hogy az összes szerbek egy nagy szerb államban Péter király jogara alatt egyesít-</w:t>
        <w:br/>
        <w:t>tessenek, egyúttal hangoztatván, hogy Bosznia-Hercegovina szerb országok, hogy szerbek lesznek,</w:t>
        <w:br/>
        <w:t>hogy rövid időn belül Péter király fog nekik ítélkezni és ilyképpen propagálták azt, hogy Bosznia-</w:t>
        <w:br/>
        <w:t>Hercegovina az Osztrák-Magyar Monarchiától elszakíttassék és Szerbiához csatoltassék, ami a bosz-</w:t>
        <w:br/>
        <w:t>nia-hercegovinai büntető törvény 111. §-a szerint hazaárulás bűntettét képez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erb sokol-egyletek az eddigiekben vázolt tendenciája az iratoknál I. 2838/1914. számú</w:t>
        <w:br/>
        <w:t>jelzés alatt fekvő vizsgálati iratokból megállapítható adatok szerint a most dúló háborúban is meg-</w:t>
        <w:br/>
        <w:t>nyilvánult 1914. évi szeptember hó 10-én és a következő napokon, mikor a szerb katonaság Zi-</w:t>
        <w:br/>
        <w:t>monyba bevonult. Azon tanúk vallomása szerint ugyanis, akiket a zágrábi kir. törvényszék</w:t>
        <w:br/>
        <w:t>vizsgálóbírája a Suica Jovan és társai ellen hazaárulás bűntette miatt folyamatban levő büntetőperben</w:t>
        <w:br/>
        <w:t>kihallgatott, a zimonyi szerb sokolok a „Dusan Silni” szerbiai sokolokkal szoros összeköttetésben</w:t>
        <w:br/>
        <w:t>állottak, azok egymást sokoli egyenruhában meglátogatták és jelen voltak a sletek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rStyle w:val="WWSzvegtrzs10pt20"/>
          <w:sz w:val="22"/>
          <w:szCs w:val="22"/>
          <w:u w:val="none"/>
        </w:rPr>
        <w:t xml:space="preserve"> és gyakorlatok</w:t>
        <w:br/>
        <w:t>alkalm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kor a szerb katonaság Zimonyba bevonult, az odavaló szerb sokolok (dr. Vukovics Győző,</w:t>
        <w:br/>
        <w:t xml:space="preserve">Franz Margit, Semenski Antal, </w:t>
      </w:r>
      <w:r>
        <w:rPr>
          <w:rStyle w:val="WWSzvegtrzs10pt20"/>
          <w:sz w:val="22"/>
          <w:szCs w:val="22"/>
          <w:u w:val="none"/>
          <w:lang w:val="en-US"/>
        </w:rPr>
        <w:t xml:space="preserve">Petre </w:t>
      </w:r>
      <w:r>
        <w:rPr>
          <w:rStyle w:val="WWSzvegtrzs10pt20"/>
          <w:sz w:val="22"/>
          <w:szCs w:val="22"/>
          <w:u w:val="none"/>
        </w:rPr>
        <w:t>Péter, Bahov György és Paulics Júlia tanúk vallomásai szerint)</w:t>
        <w:br/>
        <w:t>a szerb csapatokat sokol-egyenruhában szerb zászlók alatt ünnepélyesen fogadták, bevezették a vá-</w:t>
        <w:br/>
        <w:t>rosba, megvendégelték és ölelkeztek velük. Ezen sokol-küldöttség, szám szerint tizenöten, Belgrádba</w:t>
        <w:br/>
        <w:t>ment, hogy az ottani szerb sokolokat üdvözölje és hogy azokat Zimony városba kísérje. Majd ezután</w:t>
        <w:br/>
        <w:t>a belgrádi szerb sokolokkal ünnepélyesen bevonultak Zimony városába, és ott részükre és a szerb</w:t>
        <w:br/>
        <w:t>katonaság részére nagy vendégséget rendezte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izsgálóbírónak mellékelt jegyzékéből (36. sz. melléklet) kitetszik, hogy az ott említett zi-</w:t>
        <w:br/>
        <w:t>monyi szerb sokolisták a szerb hadsereggel Szerbiába kiszök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mént vázolt sokolság és Budisavljevic Srgjan közötti személyi kapcsolatot a nyomozat</w:t>
        <w:br/>
        <w:t>következő adatai világítják meg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Metikos Milán vádlott és társai vallomása szerint Budisavljevic Srgjan 1910-ben a zagrebi</w:t>
        <w:br/>
        <w:t>krajiskai körzet Stare jesinává (elnökévé) választatott, és mint ilyen működött mindaddig, míg a</w:t>
        <w:br/>
        <w:t xml:space="preserve">folyó évben a szerb sokol-egyletek fel nem oszlattattak. Budisavljevic Srgjant, a kragujeváci </w:t>
      </w:r>
      <w:r>
        <w:rPr>
          <w:rStyle w:val="WWSzvegtrzs10pt20"/>
          <w:sz w:val="22"/>
          <w:szCs w:val="22"/>
          <w:u w:val="none"/>
          <w:lang w:val="en-US"/>
        </w:rPr>
        <w:t>sokol</w:t>
        <w:br/>
      </w:r>
      <w:r>
        <w:rPr>
          <w:rStyle w:val="WWSzvegtrzs10pt20"/>
          <w:sz w:val="22"/>
          <w:szCs w:val="22"/>
          <w:u w:val="none"/>
        </w:rPr>
        <w:t>jelentése szerint (39. oldal), „Az egyesült szerb sokolság” főbizottságába is beválasztot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eodorovic Dus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"/>
        <w:t>5</w:t>
      </w:r>
      <w:r>
        <w:rPr>
          <w:rStyle w:val="WWSzvegtrzs10pt20"/>
          <w:sz w:val="22"/>
          <w:szCs w:val="22"/>
          <w:u w:val="none"/>
        </w:rPr>
        <w:t xml:space="preserve"> tanúvallomásáról felvett jegyzőkönyv hiteles másolata szerint (40. sz.</w:t>
        <w:br/>
        <w:t xml:space="preserve">melléklet) ez a tanú elmondja, hogy 1914. év június 14-én jelen volt a breciai szlovén </w:t>
      </w:r>
      <w:r>
        <w:rPr>
          <w:rStyle w:val="WWSzvegtrzs10pt20"/>
          <w:sz w:val="22"/>
          <w:szCs w:val="22"/>
          <w:u w:val="none"/>
          <w:lang w:val="en-US"/>
        </w:rPr>
        <w:t xml:space="preserve">sokol </w:t>
      </w:r>
      <w:r>
        <w:rPr>
          <w:rStyle w:val="WWSzvegtrzs10pt20"/>
          <w:sz w:val="22"/>
          <w:szCs w:val="22"/>
          <w:u w:val="none"/>
        </w:rPr>
        <w:t>10</w:t>
        <w:br/>
        <w:t>éves fennállási jubileumán, és hogy azon a krajiskai körzet starjesinája, Budisavljevic Srgjan is részt</w:t>
        <w:br/>
        <w:t>vett, aki ezen ünnepélyen a következő beszédet tartot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Vitézek! a horvát és szlovén testvérek után a szerbnek nincs többé mit mondania, mert amit</w:t>
        <w:br/>
        <w:t>az egyik érez, azt a másik is érzi. Mi szerbek idejöttünk, hogy megmutassuk a szlovén testvéreknek,</w:t>
        <w:br/>
        <w:t>hogy a szerbek velük közösen éreznek, és hogy mindaddig fogunk jönni, míg ezen szégyenteljes</w:t>
        <w:br/>
        <w:t>német bástyák be nem lesznek véve. Vitézek! Szomorú, ami Triesztben történt. Ez bennünket, szer-</w:t>
        <w:br/>
        <w:t>beket elszomorított, mert ezen szlovén dél öröme és bánata, épp oly öröme és bánata az összes</w:t>
        <w:br/>
        <w:t>délszlávoknak. Vitézek, ne ijedjetek meg az erőszaktól, mert mi a puskáktól és bajonettektől sem</w:t>
        <w:br/>
        <w:t>félünk. Bennünket megtörni nem lehet, mert minden erőt közös erővel fogunk visszautasítani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a beszédet befejezte, a jelenlevők hangos tetszésnyilvánítása között a krajiskai körzet</w:t>
        <w:br/>
        <w:t>sokoljai harsonákon a „Péter király indulót” és az „Onamo, onamo” kezdetű lázító dalt fúj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zen tanú megjegyzi, hogy mikor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zágrábi szerb sokol-egylet a vasútra ment, újból a „Péter</w:t>
        <w:br/>
        <w:t>király indulót” fújták, a szerb sokolok pedig az „Onamo, onamo”-t énekelték és a következő szövegű</w:t>
        <w:br/>
        <w:t>dalt: „Szerbek és bosnyákok siessetek gyorsan, mert benneteket ezen viharos időben hadi dicsőség</w:t>
        <w:br/>
        <w:t>vár. A szabadságért és Péter királyért lépj elő, üss a karddal, hurrá!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adetic István vádlottnak, a dubicai szerb sokol-egylet alapítójának vallomása (41. sz. melléklet)</w:t>
        <w:br/>
        <w:t>szerint a nála foganatosított házkutatás alkalmával a „Dusan Silni” kragujeváci szerb sokol-egylet</w:t>
        <w:br/>
        <w:t>jelentésének egy példánya találtatott, és hogy a krajiskai körzetből, Zágrábból összesen három ilyen</w:t>
        <w:br/>
        <w:t>jelentést kap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körzet elnöke Budisavljevic Srgjan; tekintettel arra, hogy ezen körzet ebből a jelentésből</w:t>
        <w:br/>
        <w:t>még a legkisebb horvát-szlavonországi szerb sokol-egyletnek is több példányt küldött, mely jelentés</w:t>
        <w:br/>
        <w:t>egész nyíltan propagálja a nagyszerb ideát, Horvát-Szlavonországoknak, valamint Bosznia-Hercego-</w:t>
        <w:br/>
        <w:t>vinának az Osztrák-Magyar Monarchiától való elszakítását és azoknak a szerb királysághoz való</w:t>
        <w:br/>
        <w:t xml:space="preserve">csatolását: alaposnak látszik az a gyanú, hogy ezen kragujeváci jelentés szétküldéséve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eszedelmes</w:t>
        <w:br/>
        <w:t>propagandát a sokolok szélesebb körére is kiterjeszteni szándékoz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Metikos Milán vádlottnak 1914. évi augusztus hó 29-én a glinai királyi járási hatóság előtt</w:t>
        <w:br/>
        <w:t>tett vallomása szerint (42. sz. melléklet) ő 1910-től kezdve a krajiskai körzet tornavezetője volt, és</w:t>
        <w:br/>
        <w:t>mint ilyen, műszakilag a szerbiai sokolistákkal, különösen pedig Hofman Frantisekkel, a „Dusan</w:t>
        <w:br/>
        <w:t xml:space="preserve">Silni” szövetség tornavezetőjével összeköttetésben állott, é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inőségben a folyó évben Kraguje-</w:t>
        <w:br/>
        <w:t>vácban volt, mely célra a krajiskai körzettől 100 korona útiköltséget kapott. Kragujevácból magával</w:t>
        <w:br/>
        <w:t>hozott több iratot, különösen pedig a „Kragujeváci ülés jelentését”, amelyet Zágrábba vitt és a</w:t>
        <w:br/>
        <w:t>zágrábi szerb sokol-egylet helyiségeiben hagy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„Kragujeváci Dusan Silni” sokol-egylet jelentéséből végül megállapítható, hogy Budisavljevic</w:t>
        <w:br/>
        <w:t>Sergjan még 1914-ben is „az egyesült szerb sokolság főbizottságának” tagja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zágrábi államügyészség indítványában a nyomozat adatai alapján arra az eredményre jut,</w:t>
        <w:br/>
        <w:t>hogy az egyesült szerb sokolságnak, a „Dusan Silni” kragujeváci szerb sokol-egylet jelentése szerint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 kifejezett célja, hogy Horvát-Szlavonországok és Bosznia-Hercegovina az Osztrák-Magyar Mo-</w:t>
        <w:br/>
        <w:t>narchiától erőszakkal elszakíttassanak és a szerb királysághoz csatoltassanak, hogy továbbá Budi-</w:t>
        <w:br/>
        <w:t>savljevic Sergjant, aki még 1914-ben is az egyesült szerb sokolság főbizottságának tagja volt,</w:t>
        <w:br/>
        <w:t>alaposan terheli annak a gyanúja, hogy ő a Horvát-Szlavonországokban hatályban levő büntető tör-</w:t>
        <w:br/>
        <w:t>vény 58. §-ának c) pontjába ütköző büntetendő cselekményben részes, és így bűnvádi úton való</w:t>
        <w:br/>
        <w:t>üldözése jogosult.</w:t>
      </w:r>
    </w:p>
    <w:p>
      <w:pPr>
        <w:pStyle w:val="Szvegtrzs1"/>
        <w:shd w:fill="auto" w:val="clear"/>
        <w:spacing w:lineRule="auto" w:line="276" w:before="0" w:after="0"/>
        <w:ind w:left="284" w:hanging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n tényállás és a rendelkezésére állott hivatalos iratokban foglalt adatok szorgos méltatása után:</w:t>
        <w:br/>
        <w:t>tekintettel arra, hogy büntetendő cselekmény jelenségei fennforogni látszanak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továbbá a vádbeli cselekmény és az illető képviselő személye között az összefüggés meg-</w:t>
        <w:br/>
        <w:t>állapítható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végül a megkeresés illetékes hatóság részéről érkezett, zaklatás esete pedig nem forog</w:t>
        <w:br/>
        <w:t>fenn, sőt az érdekelt képviselő a képviselőház elnökségéhez intézett táviratában mentelmi jogának</w:t>
        <w:br/>
        <w:t>felfüggesztését maga kéri:</w:t>
      </w:r>
    </w:p>
    <w:p>
      <w:pPr>
        <w:pStyle w:val="Szvegtrzs65"/>
        <w:shd w:fill="auto" w:val="clear"/>
        <w:spacing w:lineRule="auto" w:line="276" w:before="0" w:after="240"/>
        <w:ind w:firstLine="284"/>
        <w:rPr>
          <w:i w:val="false"/>
          <w:i w:val="false"/>
          <w:sz w:val="22"/>
          <w:szCs w:val="22"/>
        </w:rPr>
      </w:pPr>
      <w:r>
        <w:rPr>
          <w:rStyle w:val="WWSzvegtrzs610ptNemdlt14"/>
          <w:sz w:val="22"/>
          <w:szCs w:val="22"/>
        </w:rPr>
        <w:t>a mentelmi bizottság tisztelettel javasolja, hogy</w:t>
      </w:r>
      <w:r>
        <w:rPr>
          <w:rStyle w:val="WWSzvegtrzs610pt12"/>
          <w:sz w:val="22"/>
          <w:szCs w:val="22"/>
        </w:rPr>
        <w:t xml:space="preserve"> Budisavljevic Sergjan orsz. képviselő mentelmi</w:t>
        <w:br/>
        <w:t>joga ez ügyben függesztessék fel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7"/>
        <w:t>6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I.</w:t>
      </w:r>
    </w:p>
    <w:p>
      <w:pPr>
        <w:pStyle w:val="Szvegtrzs1"/>
        <w:shd w:fill="auto" w:val="clear"/>
        <w:spacing w:lineRule="auto" w:line="276" w:before="24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érdekelt képviselő mentelmi jogának a büntető eljárás foganatosíthatása céljából való fel-</w:t>
        <w:br/>
        <w:t>függesztése iránti megkeresésen kívül a házszabályok 182. §-a értelmében a mentelmi bizottsághoz</w:t>
        <w:br/>
        <w:t>utasíttatott a miniszterelnök úrnak 1914. évi november hó 17-ikén kelt és a képviselőháznak 1914.</w:t>
        <w:br/>
        <w:t>évi november hó 25-ik napján tartott ülésen bejelentett azon értesítése, mely annak közlését tartal-</w:t>
        <w:br/>
        <w:t>mazza, hogy a báni kormány, tekintettel arra a körülményre, hogy Budisavljevic Sergjan ellen oly</w:t>
        <w:br/>
        <w:t>cselekmény gyanúja forog fenn, amely annak azonnali letartóztatását, a mostani háborús időkre való</w:t>
        <w:br/>
        <w:t>tekintettel, államérdekből szükségessé tette, nevezett képviselőnek őrizetbe helyezéséről saját fe-</w:t>
        <w:br/>
        <w:t xml:space="preserve">lelősségére gondoskodott, hogy továbbá a magyar kormány a bán úrnak ezen eljárását helyesli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ezért a felelősséget elvállal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ntelmi bizottság a ház gyakorlata által egy jelentős precedens (Miletics Szvetozár képvi-</w:t>
        <w:br/>
        <w:t>selőnek 1876. évi július havában történt letartóztatása) alkalmából szentesített azon véleményének</w:t>
        <w:br/>
        <w:t>ad kifejezést, hogy bár az országgyűlési képviselőt megillető mentelmi jog az országgyűlés szüne-</w:t>
        <w:br/>
        <w:t>telése alatt is fennáll, mégsem zárható ki lehetősége és szüksége annak, hogy oly esetben, midőn</w:t>
        <w:br/>
        <w:t>az országgyűlés szünetel, és midőn oly körülmények forognak fenn, melyek valamely bűntett azonnal</w:t>
        <w:br/>
        <w:t>való üldözését az ország jogrendjének veszélyeztetése nélkül elhalasztani nem engedik: a kormány</w:t>
        <w:br/>
        <w:t>saját felelőssége mellett a képviselő büntetőjogi felelősségre vonásának a mentelmi jogban fekvő</w:t>
        <w:br/>
        <w:t xml:space="preserve">akadályát addig is el ne háríthassa, míg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ben a ház határozata kikér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zen bizottsági jelentésnek I. részében előadottak szilárd alapot nyújtanak annak megálla-</w:t>
        <w:br/>
        <w:t>pítására, hogy a kormány a jelen esetben is ezen tekinteteknek megfelelően járt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kintve tehát, hogy a fennforgó nagyfontosságú esetben a mostani háborús időkre való tekin-</w:t>
        <w:br/>
        <w:t xml:space="preserve">tettel államérdekből a kormán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ivételes, de hatályos intézkedésre volt utalva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kintve továbbá, hogy a kormány eljárását a képviselőház összejövetele után ennek legelső</w:t>
        <w:br/>
        <w:t>ülésében bejelentette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ntelmi bizottság tisztelettel javasolja: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Nemdlt14"/>
          <w:sz w:val="22"/>
          <w:szCs w:val="22"/>
          <w:vertAlign w:val="superscript"/>
        </w:rPr>
      </w:pPr>
      <w:r>
        <w:rPr>
          <w:rStyle w:val="WWSzvegtrzs610pt12"/>
          <w:sz w:val="22"/>
          <w:szCs w:val="22"/>
        </w:rPr>
        <w:t>mondja ki a képviselőház, hogy a kormány eljárását helyesli, és a kormányt ezen eljárásának</w:t>
        <w:br/>
        <w:t>következményei alól felmenti.</w:t>
      </w:r>
      <w:r>
        <w:rPr>
          <w:rStyle w:val="WWSzvegtrzs610ptNemdlt14"/>
          <w:sz w:val="22"/>
          <w:szCs w:val="22"/>
          <w:vertAlign w:val="superscript"/>
        </w:rPr>
        <w:t>6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lt Budapesten a képviselőház mentelmi bizottságának 1914. évi november hó 27-ikén és</w:t>
        <w:br/>
        <w:t>folytatólag november hó 30-ikán tartott ülés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eöthy László s. k.</w:t>
        <w:tab/>
        <w:tab/>
        <w:tab/>
        <w:tab/>
        <w:tab/>
        <w:tab/>
        <w:tab/>
        <w:tab/>
        <w:t>Darvai Fülöp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ntelmi bizottság elnöke</w:t>
        <w:tab/>
        <w:tab/>
        <w:tab/>
        <w:tab/>
        <w:tab/>
        <w:tab/>
        <w:t>a mentelmi bizottság előadója</w:t>
      </w:r>
      <w:r>
        <w:rPr>
          <w:rStyle w:val="FootnoteCharacters"/>
          <w:rStyle w:val="FootnoteAnchor"/>
          <w:sz w:val="22"/>
          <w:szCs w:val="22"/>
        </w:rPr>
        <w:footnoteReference w:customMarkFollows="1" w:id="18"/>
        <w:t>7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b/>
          <w:b/>
        </w:rPr>
      </w:pPr>
      <w:r>
        <w:rPr>
          <w:rStyle w:val="WWCmsor510pt"/>
          <w:rFonts w:eastAsia="MS Gothic;ＭＳ ゴシック"/>
          <w:b/>
          <w:sz w:val="22"/>
          <w:szCs w:val="22"/>
        </w:rPr>
        <w:t>2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zerb és horvát nyelvű nyomtatványok ellen foganatosított</w:t>
        <w:br/>
        <w:t>sajtórendészeti kivizsgálások és letiltások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szept. 2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r. Harkányi János kereskedelemügyi miniszter bejelentése</w:t>
        <w:br/>
        <w:t>a minisztertanácsban amerikai horvát nyelvű lapok kitilt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T 1914:28/1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left="2268" w:hanging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ereskedelemügyi miniszter úr bejelenti, hogy a Horvát-Szlavonországok bán-</w:t>
        <w:br/>
        <w:t>jának indítványára a belügyminiszter úr hozzájárulása alapján a New Yorkban</w:t>
        <w:br/>
        <w:t xml:space="preserve">megjelenő </w:t>
      </w:r>
      <w:r>
        <w:rPr>
          <w:rStyle w:val="WWSzvegtrzs10pt20"/>
          <w:sz w:val="22"/>
          <w:szCs w:val="22"/>
          <w:u w:val="none"/>
          <w:lang w:val="en-US"/>
        </w:rPr>
        <w:t xml:space="preserve">„Novi </w:t>
      </w:r>
      <w:r>
        <w:rPr>
          <w:rStyle w:val="WWSzvegtrzs10pt20"/>
          <w:sz w:val="22"/>
          <w:szCs w:val="22"/>
          <w:u w:val="none"/>
        </w:rPr>
        <w:t>Hrvat”, a Chicagóban megjelenő „Balkanski Svijet” (Balkan</w:t>
        <w:br/>
        <w:t xml:space="preserve">World) és a San Franciscóban megjelenő </w:t>
      </w:r>
      <w:r>
        <w:rPr>
          <w:rStyle w:val="WWSzvegtrzs10pt20"/>
          <w:sz w:val="22"/>
          <w:szCs w:val="22"/>
          <w:u w:val="none"/>
          <w:lang w:val="en-US"/>
        </w:rPr>
        <w:t xml:space="preserve">„Jadran” </w:t>
      </w:r>
      <w:r>
        <w:rPr>
          <w:rStyle w:val="WWSzvegtrzs10pt20"/>
          <w:sz w:val="22"/>
          <w:szCs w:val="22"/>
          <w:u w:val="none"/>
        </w:rPr>
        <w:t>című lapoktól a postai szál-</w:t>
        <w:br/>
        <w:t>lítás jogát a magyar szent korona országainak területére nézve megvonta, mert</w:t>
        <w:br/>
        <w:t>a kérdéses lapok államellenes irányzatot tanúsítanak.</w:t>
      </w:r>
    </w:p>
    <w:p>
      <w:pPr>
        <w:pStyle w:val="Szvegtrzs1"/>
        <w:shd w:fill="auto" w:val="clear"/>
        <w:spacing w:lineRule="auto" w:line="276" w:before="0" w:after="0"/>
        <w:ind w:left="-142" w:firstLine="5245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udomásul véteti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nov. 12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Br. Skerlecz </w:t>
      </w:r>
      <w:r>
        <w:rPr>
          <w:rStyle w:val="WWSzvegtrzs610pt12"/>
          <w:i/>
          <w:sz w:val="22"/>
          <w:szCs w:val="22"/>
        </w:rPr>
        <w:t xml:space="preserve">Iván horvát </w:t>
      </w:r>
      <w:r>
        <w:rPr>
          <w:rStyle w:val="WWSzvegtrzs610pt12"/>
          <w:i/>
          <w:sz w:val="22"/>
          <w:szCs w:val="22"/>
          <w:lang w:val="en-US"/>
        </w:rPr>
        <w:t xml:space="preserve">bán </w:t>
      </w:r>
      <w:r>
        <w:rPr>
          <w:rStyle w:val="WWSzvegtrzs610pt12"/>
          <w:i/>
          <w:sz w:val="22"/>
          <w:szCs w:val="22"/>
        </w:rPr>
        <w:t>átirata gr. Tisza István miniszterelnökhöz</w:t>
        <w:br/>
        <w:t>a Pittsburgh-ben megjelenő „Hrvatski Glasnik” időszaki lap postai szállítási jogának</w:t>
        <w:br/>
        <w:t>megvonásáról, valamint Horvát-Szlavonország területén való terjesztése betilt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4–XXV–7669 (8564/914)</w:t>
        <w:br/>
        <w:t>(A mellékelt gépelt horvát nyelvű irat kézírásos fordítása)</w:t>
      </w:r>
    </w:p>
    <w:p>
      <w:pPr>
        <w:pStyle w:val="Szvegtrzs1"/>
        <w:shd w:fill="auto" w:val="clear"/>
        <w:tabs>
          <w:tab w:val="clear" w:pos="708"/>
          <w:tab w:val="left" w:pos="7681" w:leader="none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850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rvát-Szlavon-Dalmátországok bánja.</w:t>
        <w:tab/>
        <w:t>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914. évi 7913/Eln. szám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7 drb. melléklet. Hivatkozással 1914. évi október hó 30-án 7669-III./M.E. szám alatt kelt nagy-</w:t>
        <w:br/>
        <w:t>becsű átiratára, a mellékleteknek ./. alatt való melléklése mellett, van szerencsém Nagyméltóságoddal</w:t>
        <w:br/>
        <w:t>közölni, hogy a Pittsburgban megjelenő „Hrvatski Glasnik” laptól a postai szállítási jog Horvát-</w:t>
        <w:br/>
        <w:t>Szlavonországok területére nézve már megvonatott, mi az illetékes hatóságokkal, a m. kir. kereske-</w:t>
        <w:br/>
        <w:t>delemügyi miniszter úr 1914. évi szeptember hó 23.-án 70721/V–1914. szám alatt kelt átirata alapján</w:t>
        <w:br/>
        <w:t>az 1914. évi október hó 6-án 6862/Eln. számú itteni rendelettel közöltet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felül: az itteni 1914. évi augusztus hó 2-án 4682/Eln. szám alatt kelt rendelettel, a sajtó-</w:t>
        <w:br/>
        <w:t>törvények megváltoztatásáról szóló és 1907. évi május hó 14-én kelt autonóm törvény 3/e §-ban</w:t>
        <w:br/>
        <w:t>foglalt határozmányok alapján az említett lapnak Horvát-Szlavonországok területén való terjesztése</w:t>
        <w:br/>
        <w:t>is megtilta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rem Nagyméltóságodat, kegyeskedjék ez alkalommal is legkiválóbb nagyrabecsülésem kife-</w:t>
        <w:br/>
        <w:t>jezését fog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Zagreb </w:t>
      </w:r>
      <w:r>
        <w:rPr>
          <w:rStyle w:val="WWSzvegtrzs10pt20"/>
          <w:sz w:val="22"/>
          <w:szCs w:val="22"/>
          <w:u w:val="none"/>
        </w:rPr>
        <w:t>1914. évi november hó 12-é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kerlecz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Borosjenői és szegedi Gróf Tisza István úrnak ő cs. és apost. kir. Felsége</w:t>
        <w:br/>
        <w:t>v.b.t.t., m. kir. miniszterelnöke, a Szt. István rend nagykeresztese stb. stb.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rdította: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pest 1914. évi XI/18-án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oller Oszkár [?] s. k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át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tojits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iszt. titkár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915 jan. 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ándor János belügyminiszter átirata gr. Tisza István miniszterelnökhöz</w:t>
        <w:br/>
        <w:t xml:space="preserve">a Szerb </w:t>
      </w:r>
      <w:r>
        <w:rPr>
          <w:rStyle w:val="WWSzvegtrzs610pt12"/>
          <w:sz w:val="22"/>
          <w:szCs w:val="22"/>
          <w:lang w:val="en-US"/>
        </w:rPr>
        <w:t xml:space="preserve">Matica </w:t>
      </w:r>
      <w:r>
        <w:rPr>
          <w:rStyle w:val="WWSzvegtrzs610pt12"/>
          <w:sz w:val="22"/>
          <w:szCs w:val="22"/>
        </w:rPr>
        <w:t>1914. évi naptára ügyében, 3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–674 res.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eredeti irat)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Tárgy: A szerb </w:t>
      </w:r>
      <w:r>
        <w:rPr>
          <w:rStyle w:val="WWSzvegtrzs10pt20"/>
          <w:sz w:val="22"/>
          <w:szCs w:val="22"/>
          <w:u w:val="none"/>
          <w:lang w:val="en-US"/>
        </w:rPr>
        <w:t xml:space="preserve">„Matica </w:t>
      </w:r>
      <w:r>
        <w:rPr>
          <w:rStyle w:val="WWSzvegtrzs10pt20"/>
          <w:sz w:val="22"/>
          <w:szCs w:val="22"/>
          <w:u w:val="none"/>
        </w:rPr>
        <w:t>irodalmi egyesület” 1914 évre kiadott napt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8445/M.E.I. szám alatt kelt nagybecsű átiratára a melléklet visszajuttatásával van szerencsém</w:t>
        <w:br/>
        <w:t xml:space="preserve">Nagyméltóságodat az újvidéki szerb </w:t>
      </w:r>
      <w:r>
        <w:rPr>
          <w:rStyle w:val="WWSzvegtrzs10pt20"/>
          <w:sz w:val="22"/>
          <w:szCs w:val="22"/>
          <w:u w:val="none"/>
          <w:lang w:val="en-US"/>
        </w:rPr>
        <w:t xml:space="preserve">„Matica </w:t>
      </w:r>
      <w:r>
        <w:rPr>
          <w:rStyle w:val="WWSzvegtrzs10pt20"/>
          <w:sz w:val="22"/>
          <w:szCs w:val="22"/>
          <w:u w:val="none"/>
        </w:rPr>
        <w:t>irodalmi egyesület” által kiadott 1914. évi naptárra</w:t>
        <w:br/>
        <w:t>vonatkozó ügy jelenlegi állásáról, illetve az ez ügyben tett intézkedésekről a következőkben tájé-</w:t>
        <w:br/>
        <w:t>kozt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óbanforgó naptárnak a péterváradi várparancsnokság által elkobzott példányát, a belőle</w:t>
        <w:br/>
        <w:t>kivett szemelvény fordításával együtt a hadi felügyeleti bizottság útján még Nagyméltóságod átira-</w:t>
        <w:br/>
        <w:t>tának beérkezte előtt kézhez vet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ptár megvizsgálása alkalmával kitűnt, hogy bár az egylet alapszabályszerű célja „szellem-</w:t>
        <w:br/>
        <w:t>ileg és anyagilag segíteni, fejleszteni és terjeszteni a szerb irodalmat és szépművészetet”, az egylet</w:t>
        <w:br/>
        <w:t>kiadásában megjelent naptár az egyesület alapszabályaiban körvonalazott céltól eltérőleg a szerb</w:t>
        <w:br/>
        <w:t>királyság vezetőegyéniségeinek és intézményeinek ismertetése által tulajdonképp szerb nemzeti pro-</w:t>
        <w:br/>
        <w:t>paganda felébresztésére és megerősítésére szolgá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hhez képest kérdést intéztem Újvidék sz. kir. város főispánjához, vajjon nem áll-e módjában</w:t>
        <w:br/>
        <w:t>befolyást gyakorolni a naptár tartalmának megállapítására és nem látná-e indokoltnak, hogy ezen</w:t>
        <w:br/>
        <w:t>sajtóterméknek a terjesztése a katonai parancsnokság kívánságához képest meggátoltassék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elkértem egyúttal, hogy az 1915 évre esetleg kiadandó naptár szerkesztését kísérje figyelemmel</w:t>
        <w:br/>
        <w:t>és hasson oda, hogy annak tartalma az egyesületi céloknak megfelelő legy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őispán felterjesztette az egylet elnökségéhez intézett felhívásának, az erre adott válasznak</w:t>
        <w:br/>
        <w:t>és az egylethez kibocsátott újabbi felhívásának másolatát azzal a jelentéssel, hogy a naptár meg-</w:t>
        <w:br/>
        <w:t>semmisítésére nézve bírói eljárás volt folyamatban, amelynek során az újvidéki királyi ügyészség</w:t>
        <w:br/>
        <w:t>5663/1914 számú meghagyása következtében a rendőrfőkapitány a szerb Maticánál talált naptár</w:t>
        <w:br/>
        <w:t>példányokat mind elkobozta és megsemmisí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újabbi felhívásában kívánt pótlások eredményét a főispán annak idején be fogja jelen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mlített másolatok egy-egy példányát van szerencsém Nagyméltóságodnak a bennök fog-</w:t>
        <w:br/>
        <w:t>laltak szíves tudomásul vétele végett idemellékelve tisztelettel megküldeni, megjegyezvén, hogy az</w:t>
        <w:br/>
        <w:t>ügy további mozzanatait figyelemmel kísérem és Nagyméltóságoddal szintén közölni fog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 évi január hó 4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ándor s. k.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1522" w:leader="none"/>
        </w:tabs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Mellékletek: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914 dec. 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Matkovics Béla újvidéki főispán levele a Szerb </w:t>
      </w:r>
      <w:r>
        <w:rPr>
          <w:rStyle w:val="WWSzvegtrzs610pt12"/>
          <w:sz w:val="22"/>
          <w:szCs w:val="22"/>
          <w:lang w:val="en-US"/>
        </w:rPr>
        <w:t xml:space="preserve">Matica </w:t>
      </w:r>
      <w:r>
        <w:rPr>
          <w:rStyle w:val="WWSzvegtrzs610pt12"/>
          <w:sz w:val="22"/>
          <w:szCs w:val="22"/>
        </w:rPr>
        <w:t>elnökségéhez a naptár ügy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–674</w:t>
        <w:br/>
        <w:t>(Gépelt irat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19/1915 </w:t>
      </w:r>
      <w:r>
        <w:rPr>
          <w:rStyle w:val="WWSzvegtrzs10pt20"/>
          <w:sz w:val="22"/>
          <w:szCs w:val="22"/>
          <w:u w:val="none"/>
          <w:lang w:val="fr-FR"/>
        </w:rPr>
        <w:t xml:space="preserve">res. </w:t>
      </w:r>
      <w:r>
        <w:rPr>
          <w:rStyle w:val="WWSzvegtrzs10pt20"/>
          <w:sz w:val="22"/>
          <w:szCs w:val="22"/>
          <w:u w:val="none"/>
        </w:rPr>
        <w:t xml:space="preserve">Másolat. 211/res. 1914. szám. A Szerb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irodalmi egyesület tekintetes Elnökségé-</w:t>
        <w:br/>
        <w:t xml:space="preserve">nek. Helyben. Bár a Szerb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egyesület, alapszabályai szerint „szellemileg és anyagilag</w:t>
        <w:br/>
        <w:t>segíteni, fejleszteni és terjeszteni van hivatva a szerb irodalmat és szépművészetet”, – az egyesü-</w:t>
        <w:br/>
        <w:t>let kiadásában és neve alatt mégis megjelent egy 1914 évre szóló naptár, mely – hogy az igazi</w:t>
        <w:br/>
        <w:t>tendenciát, államiságunk érdekeit sértő, veszélyeztető célzatát ne is említsem, hiszen azt a naptár</w:t>
        <w:br/>
        <w:t>minden objektíven olvasója rögtön szembetűnő módon láthatja – homlokegyenest ellenkezik az</w:t>
        <w:br/>
        <w:t>egylet kultúrmissziójával. Felkérem az egylet tekintetes elnökségét, szíveskedjék sürgősen tájé-</w:t>
        <w:br/>
        <w:t>koztatni, 1.) mint volt lehetséges az egyesületre mélyen lealázó tartalmú ilyen „naptár”-nak az</w:t>
        <w:br/>
        <w:t>egyesület neve alatt és kiadásában való megjelenhetése? Nevezetesen mennyiben részes a Szerb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Matica e </w:t>
      </w:r>
      <w:r>
        <w:rPr>
          <w:rStyle w:val="WWSzvegtrzs10pt20"/>
          <w:sz w:val="22"/>
          <w:szCs w:val="22"/>
          <w:u w:val="none"/>
        </w:rPr>
        <w:t>naptár keletkezésében? Kit és mily mérvben terheli a felelősség ezen – hogy többet ne</w:t>
        <w:br/>
        <w:t>mondjak – mélyen kompromittáló tartalmú és tendenciájú naptár megjelenhetéséért? 2.) Hány</w:t>
        <w:br/>
        <w:t>példányban és pontosan mikor nyomatott? 3.) Kiknek, hová, mikor és mily mennyiségben külde-</w:t>
        <w:br/>
        <w:t xml:space="preserve">tett szét? 4.) Mennyi van még a Maticánál raktáron? 5.) Van-e [a]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elnökségének, vagy</w:t>
        <w:br/>
        <w:t>valamely szakosztályának, igazgatóválasztmányának stb. befolyása arra, hogy mily és minő</w:t>
        <w:br/>
        <w:t xml:space="preserve">tartalmú kiadványok jelennek meg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égisze és kiadása alatt? Miként történik ez a befolyás</w:t>
        <w:br/>
        <w:t>és ellenőrzés általában és 6. mikor, miként történt ez a bírálat a kérdéses naptárra nézve? Újvidék,</w:t>
        <w:br/>
        <w:t xml:space="preserve">1914 évi december hó 7. Matkovics Béla s. k. főispán, a szerb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kormánybiztosa. A másolat</w:t>
        <w:br/>
        <w:t>hiteles: dr. Ribiczey Kálmán s. k. főispáni titkár.</w:t>
      </w:r>
    </w:p>
    <w:p>
      <w:pPr>
        <w:pStyle w:val="Cmsor541"/>
        <w:shd w:fill="auto" w:val="clear"/>
        <w:spacing w:lineRule="auto" w:line="276" w:before="180" w:after="0"/>
        <w:rPr>
          <w:b/>
          <w:b/>
          <w:sz w:val="22"/>
          <w:szCs w:val="22"/>
        </w:rPr>
      </w:pPr>
      <w:r>
        <w:rPr>
          <w:rStyle w:val="Cmsor5410pt"/>
          <w:rFonts w:eastAsia="Constantia"/>
          <w:b/>
          <w:sz w:val="22"/>
          <w:szCs w:val="22"/>
          <w:lang w:val="en-US"/>
        </w:rPr>
        <w:t>2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 xml:space="preserve">1914 </w:t>
      </w:r>
      <w:r>
        <w:rPr>
          <w:rStyle w:val="WWCmsor510pt"/>
          <w:rFonts w:eastAsia="MS Gothic;ＭＳ ゴシック"/>
          <w:sz w:val="22"/>
          <w:szCs w:val="22"/>
          <w:lang w:val="en-US"/>
        </w:rPr>
        <w:t xml:space="preserve">dec. </w:t>
      </w:r>
      <w:r>
        <w:rPr>
          <w:rStyle w:val="WWCmsor510pt"/>
          <w:rFonts w:eastAsia="MS Gothic;ＭＳ ゴシック"/>
          <w:sz w:val="22"/>
          <w:szCs w:val="22"/>
        </w:rPr>
        <w:t>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Dungyerszky Gedeonnak, a Szerb </w:t>
      </w:r>
      <w:r>
        <w:rPr>
          <w:rStyle w:val="WWSzvegtrzs610pt12"/>
          <w:sz w:val="22"/>
          <w:szCs w:val="22"/>
          <w:lang w:val="en-US"/>
        </w:rPr>
        <w:t xml:space="preserve">Matica </w:t>
      </w:r>
      <w:r>
        <w:rPr>
          <w:rStyle w:val="WWSzvegtrzs610pt12"/>
          <w:sz w:val="22"/>
          <w:szCs w:val="22"/>
        </w:rPr>
        <w:t>elnökének levele</w:t>
        <w:br/>
        <w:t>Matkovics Béla újvidéki főispánhoz a naptár ügy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>1915–XII–674</w:t>
        <w:br/>
        <w:t>(Gépelt irat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19. </w:t>
      </w:r>
      <w:r>
        <w:rPr>
          <w:rStyle w:val="WWSzvegtrzs10pt20"/>
          <w:sz w:val="22"/>
          <w:szCs w:val="22"/>
          <w:u w:val="none"/>
          <w:lang w:val="fr-FR"/>
        </w:rPr>
        <w:t xml:space="preserve">res. </w:t>
      </w:r>
      <w:r>
        <w:rPr>
          <w:rStyle w:val="WWSzvegtrzs10pt20"/>
          <w:sz w:val="22"/>
          <w:szCs w:val="22"/>
          <w:u w:val="none"/>
        </w:rPr>
        <w:t>számhoz másolat. 1967 sz. U.Z. 1914. Méltóságos mátéházi Matkovics Béla úrnak, Újvidék sz.</w:t>
        <w:br/>
        <w:t>kir. város főispánja, Helyben. Folyó évi december hó 7-én 211/res. 1914 szám alatt kelt nagybecsű</w:t>
        <w:br/>
        <w:t xml:space="preserve">felhívásnak megfelelőleg van szerencsénk a szerb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kiadásában 1914 évre megjelent naptár</w:t>
        <w:br/>
        <w:t xml:space="preserve">ügyében támasztott kérdőpontokra nézve tiszteletteljesen a következőket válaszolni: 1. A </w:t>
      </w:r>
      <w:r>
        <w:rPr>
          <w:rStyle w:val="WWSzvegtrzs10pt20"/>
          <w:sz w:val="22"/>
          <w:szCs w:val="22"/>
          <w:u w:val="none"/>
          <w:lang w:val="en-US"/>
        </w:rPr>
        <w:t>Matica</w:t>
        <w:br/>
      </w:r>
      <w:r>
        <w:rPr>
          <w:rStyle w:val="WWSzvegtrzs10pt20"/>
          <w:sz w:val="22"/>
          <w:szCs w:val="22"/>
          <w:u w:val="none"/>
        </w:rPr>
        <w:t>szerb irodalmi társaság irodalmi szakosztálya 1913 évi július hó 13-án tartott ülésében hozzájárult</w:t>
        <w:br/>
        <w:t xml:space="preserve">dr. Osztoics Tihomil főtitkár által beterjesztett abbeli javaslatához, hogy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a szerb nép</w:t>
        <w:br/>
        <w:t>számára adjon ki 1914 évre egy népszerű olcsó naptárt. A naptár szerkesztését a főtitkár, már</w:t>
        <w:br/>
        <w:t>állásánál fogva kötelességszerűen magára vállalta, fenntartván magának a szerkesztésben való</w:t>
        <w:br/>
        <w:t xml:space="preserve">önállóságot. Az irodalmi osztály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illetőleg annak választmánya, ismerve őt mint ügyes népszerű</w:t>
        <w:br/>
        <w:t>írót, aki leginkább alkalmas oly naptárt szerkeszteni, mely képes lesz a nép igényeit kellő módon</w:t>
        <w:br/>
        <w:t>kielégíteni, a naptár szerkesztésébe nem avatkozott. A felelősség terhe tehát a főtitkárt min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nállóan működő szerkesztőt illeti. Ezen naptár az újvidéki kir. ügyészségnek 1914 évi 5663 K.Ü.</w:t>
        <w:br/>
        <w:t>számú rendelvénye következtében az újvidéki rendőrfőkapitányság útján elkoboztatott és meg-</w:t>
        <w:br/>
        <w:t>semmisíttetett. Ez által annak további terjesztése megakadályoztatott. 2. A kérdéses naptár 1913</w:t>
        <w:br/>
        <w:t>évi november hó 4-én 10000 példányban jelent meg. 3. A naptár a társaság tagjainak és bizomá-</w:t>
        <w:br/>
        <w:t>nyosainak körülbelül 9000 példányban lett szétküldve Magyarország szerblakta vidékeire. 4. A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raktárában jelenleg egy példány sincs. A fennmaradt példányokat a városi rendőrkapitány-</w:t>
        <w:br/>
        <w:t xml:space="preserve">ság elkobozta. 5.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irodalmi osztálya tanácskozik a szerb [nép?] irodalmi és művelődési</w:t>
        <w:br/>
        <w:t>szükségleteiről; kijelöli a megírandó műveket, irodalmi művek megírására pályázatokat tűz;</w:t>
        <w:br/>
        <w:t>megbírálja [a] pályázat folytán vagy anélkül benyújtott irodalmi munkálatokat, határozatokat hoz</w:t>
        <w:br/>
        <w:t>a kiadásra elfogadott művek jutalmazásáról; megállapítja, mely irodalmi művek adhatók ki a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költségén; meghatározza a társasági Évkönyv (letopisz) kiadásának tervezetét és gondos-</w:t>
        <w:br/>
        <w:t xml:space="preserve">kodik, hogy az pontosan a társaság céljának és fontosságának megfelelően megjelenjen. A </w:t>
      </w:r>
      <w:r>
        <w:rPr>
          <w:rStyle w:val="WWSzvegtrzs10pt20"/>
          <w:sz w:val="22"/>
          <w:szCs w:val="22"/>
          <w:u w:val="none"/>
          <w:lang w:val="en-US"/>
        </w:rPr>
        <w:t>Matica</w:t>
        <w:br/>
      </w:r>
      <w:r>
        <w:rPr>
          <w:rStyle w:val="WWSzvegtrzs10pt20"/>
          <w:sz w:val="22"/>
          <w:szCs w:val="22"/>
          <w:u w:val="none"/>
        </w:rPr>
        <w:t>alapszabályai értelmében a főtitkár szerkeszti az Évkönyv (Letopisz) folyóiratot és rendezi a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irodalmi osztálya vagy választmánya által egyéb kiadásra elfogadott műveket. 6. Az I-ső</w:t>
        <w:br/>
        <w:t>pontban felhozottak szerint a főtitkár a kérdéses naptárt önállóan szerkesztette, annak megbírálá-</w:t>
        <w:br/>
        <w:t>sával az irodalmi osztály vagy választmány nem foglalkozott. Engedje meg Méltóságod, hogy</w:t>
        <w:br/>
        <w:t xml:space="preserve">nagy sajnálatunkat fejezzük ki ezen megfontolatlan, tapintatlan,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előleges tudta és akarata</w:t>
        <w:br/>
        <w:t xml:space="preserve">nélkül keletkezett kényes természetű ügy felett. Biztosíthatjuk Méltóságodat, hogy a </w:t>
      </w:r>
      <w:r>
        <w:rPr>
          <w:rStyle w:val="WWSzvegtrzs10pt20"/>
          <w:sz w:val="22"/>
          <w:szCs w:val="22"/>
          <w:u w:val="none"/>
          <w:lang w:val="en-US"/>
        </w:rPr>
        <w:t>Matica</w:t>
        <w:br/>
      </w:r>
      <w:r>
        <w:rPr>
          <w:rStyle w:val="WWSzvegtrzs10pt20"/>
          <w:sz w:val="22"/>
          <w:szCs w:val="22"/>
          <w:u w:val="none"/>
        </w:rPr>
        <w:t xml:space="preserve">igazgatósága mindent el fog követni, hogy ily,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létérdekeinek hátrányára szolgáló munka,</w:t>
        <w:br/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kiadásában többé meg ne jelenhessen; egyúttal intézkedni fog, hogy a főtitkár mint a</w:t>
        <w:br/>
        <w:t xml:space="preserve">kérdéses naptár felelős szerkesztője ellen a fegyelmi vizsgálat megindíttassék.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, </w:t>
      </w:r>
      <w:r>
        <w:rPr>
          <w:rStyle w:val="WWSzvegtrzs10pt20"/>
          <w:sz w:val="22"/>
          <w:szCs w:val="22"/>
          <w:u w:val="none"/>
        </w:rPr>
        <w:t>mindig</w:t>
        <w:br/>
        <w:t>távol tartva magát minden politikától, nyolcvankilenc éves hazafias szellemtől áthatott áldásos</w:t>
        <w:br/>
        <w:t>irodalmi működésével nagy szolgálatot tett a hazai közművelődésnek, a különféle hazafias célokra</w:t>
        <w:br/>
        <w:t xml:space="preserve">pedig jelentékeny anyagi áldozatokat hozott. Méltóságodnak, mint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érdemdús kormány-</w:t>
        <w:br/>
        <w:t>biztosának bő alkalma nyílt mindezekről meggyőződést szerezni. Kelt Újvidéken, 1914. évi</w:t>
        <w:br/>
        <w:t xml:space="preserve">december hó 15-én. A szerb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 xml:space="preserve">elnöke: dr. Dungyerszky Gedeon </w:t>
      </w:r>
      <w:r>
        <w:rPr>
          <w:rStyle w:val="WWSzvegtrzs10pt20"/>
          <w:sz w:val="22"/>
          <w:szCs w:val="22"/>
          <w:u w:val="none"/>
          <w:lang w:val="en-US"/>
        </w:rPr>
        <w:t xml:space="preserve">s. k. </w:t>
      </w:r>
      <w:r>
        <w:rPr>
          <w:rStyle w:val="WWSzvegtrzs10pt20"/>
          <w:sz w:val="22"/>
          <w:szCs w:val="22"/>
          <w:u w:val="none"/>
        </w:rPr>
        <w:t>A másolat hiteles: Dr.</w:t>
        <w:br/>
        <w:t>Ribiczey s. k. főispáni titkár.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3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dec. </w:t>
      </w:r>
      <w:r>
        <w:rPr>
          <w:rStyle w:val="WWCmsor510pt"/>
          <w:sz w:val="22"/>
          <w:szCs w:val="22"/>
        </w:rPr>
        <w:t>2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Matkovics Béla újvidéki főispán válasza a Szerb </w:t>
      </w:r>
      <w:r>
        <w:rPr>
          <w:rStyle w:val="WWSzvegtrzs610pt12"/>
          <w:sz w:val="22"/>
          <w:szCs w:val="22"/>
          <w:lang w:val="en-US"/>
        </w:rPr>
        <w:t xml:space="preserve">Matica </w:t>
      </w:r>
      <w:r>
        <w:rPr>
          <w:rStyle w:val="WWSzvegtrzs610pt12"/>
          <w:sz w:val="22"/>
          <w:szCs w:val="22"/>
        </w:rPr>
        <w:t>elnökségéhez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–674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irat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19 res. számhoz másolat, ad 211. szám res. 1914. A Szerb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irodalmi egyesület tekintetes</w:t>
        <w:br/>
        <w:t>elnökségének, Helyben. Az 1967/Ü.Z. 1914. számú felvilágosításából – illetőleg annak 5. és 6.</w:t>
        <w:br/>
        <w:t>pontjából – megállapítható ugyan, hogy a Maticával szemben a felelősség elsősorban dr. Oszto-</w:t>
        <w:br/>
        <w:t xml:space="preserve">ics Tihamér egyleti főtitkárt mint szerkesztőt terheli, de megállapítható az is, hogy a </w:t>
      </w:r>
      <w:r>
        <w:rPr>
          <w:rStyle w:val="WWSzvegtrzs10pt20"/>
          <w:sz w:val="22"/>
          <w:szCs w:val="22"/>
          <w:u w:val="none"/>
          <w:lang w:val="en-US"/>
        </w:rPr>
        <w:t>Matica</w:t>
        <w:br/>
      </w:r>
      <w:r>
        <w:rPr>
          <w:rStyle w:val="WWSzvegtrzs10pt20"/>
          <w:sz w:val="22"/>
          <w:szCs w:val="22"/>
          <w:u w:val="none"/>
        </w:rPr>
        <w:t>irodalmi osztálya és választmánya nem kevésbé súlyos mulasztást követett el, amidőn az 1914</w:t>
        <w:br/>
        <w:t xml:space="preserve">évre szóló Naptárt meg nem bírálta és mégis a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költségén és neve alatt kiadatni engedte. De</w:t>
        <w:br/>
        <w:t>éppen ezért igen érdekelne tudnom, kik voltak jelen a Naptár kibocsájtását elhatározó irodalmi</w:t>
        <w:br/>
        <w:t>szakosztályi ülésen (1913 évi július 13-án), továbbá az irodalmi osztály vagy választmány mely</w:t>
        <w:br/>
        <w:t>tagjai határozták el a Naptár kinyomatását? Felkérem a tekintetes Elnökséget, szíveskedjék engem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ben kimerítően tájékoztatni, de egyúttal kérem közölni, kik a tagjai az irodalmi osztálynak és</w:t>
        <w:br/>
        <w:t>a választmánynak általában? Továbbá fel kell hívnom még az irodalmi egyesület tekintetes</w:t>
        <w:br/>
        <w:t>elnökségének figyelmét arra is, hogy a folyó hó 7-én 211 res. sz. a. kelt leiratom 3. pontjának csa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észben felelt meg a fenti számú felvilágosításában. Felkérem tehát arra is, hogy pótlólag haladék-</w:t>
        <w:br/>
        <w:t>talanul tájékoztatni szíveskedjék az iránt is, kinek (név és lakhely), mikor, hová és hány példány</w:t>
        <w:br/>
        <w:t>Naptár küldetett abból a 9000 példányból, melynek szétküldését a tekintetes elnökség maga is</w:t>
        <w:br/>
        <w:t>elismeri? Midőn ekként ezen ügy teljes felderítését óhajtom előmozdítani, teljes készséggel</w:t>
        <w:br/>
        <w:t>elismerem másrészt, hogy ezen súlyos ügytől eltekintve, eddigelé több ízben volt alkalmam</w:t>
        <w:br/>
        <w:t>örömmel konstatálni, hogy az Irodalmi egyesület követésre méltó módon adott kifejezést, különö-</w:t>
        <w:br/>
        <w:t>sen a hazánk biztonságának védelméért folyó jelenlegi küzdelmünk során, hazafias áldozatkészsé-</w:t>
        <w:br/>
        <w:t>gének. Jólesőleg vettem tudomásul egyszersmind azt is, hogy az Irodalmi Egyesület tekintetes</w:t>
        <w:br/>
        <w:t>Elnöksége mélyen fájlalja és a jövőben kiköszörülni igyekszik azt a csorbát, melyet presztízsén ez</w:t>
        <w:br/>
        <w:t>a Naptár ügy ejteni – sajnos – alkalmas volt. A kormány felügyeleti jogának intenzívebb</w:t>
        <w:br/>
        <w:t>gyakorolhatása céljából tisztelettel kérek megfelelő haladéktalan intézkedést a tekintetes elnök-</w:t>
        <w:br/>
        <w:t xml:space="preserve">ségtől az iránt, hogy a szerb </w:t>
      </w:r>
      <w:r>
        <w:rPr>
          <w:rStyle w:val="WWSzvegtrzs10pt20"/>
          <w:sz w:val="22"/>
          <w:szCs w:val="22"/>
          <w:u w:val="none"/>
          <w:lang w:val="en-US"/>
        </w:rPr>
        <w:t xml:space="preserve">Matica </w:t>
      </w:r>
      <w:r>
        <w:rPr>
          <w:rStyle w:val="WWSzvegtrzs10pt20"/>
          <w:sz w:val="22"/>
          <w:szCs w:val="22"/>
          <w:u w:val="none"/>
        </w:rPr>
        <w:t>mindennemű kiadványából egy köteles példányt a kiadvány</w:t>
        <w:br/>
        <w:t>megjelenésével egyidejűleg hozzám, mint az Irodalmi Egyesület kormánybiztosához, múlhatatla-</w:t>
        <w:br/>
        <w:t>nul küldjön be. Végre a jelen ügyből kifolyólag felkérem, szíveskedjék a dr. Osztoics Tihamér</w:t>
        <w:br/>
        <w:t>ellen elhatározott fegyelmi eljárás megindításának megtörténtéről, valamint annak idején a fegyel-</w:t>
        <w:br/>
        <w:t>mi vizsgálat eredményéről engem is értesíte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9"/>
        <w:t>1</w:t>
      </w:r>
      <w:r>
        <w:rPr>
          <w:rStyle w:val="WWSzvegtrzs10pt20"/>
          <w:sz w:val="22"/>
          <w:szCs w:val="22"/>
          <w:u w:val="none"/>
        </w:rPr>
        <w:t xml:space="preserve"> Fogadja a tekintetes elnökség tiszteletem nyil-</w:t>
        <w:br/>
        <w:t xml:space="preserve">vánítását. Újvidék, 1914 évi december hó 27-én. Matkovics Béla s. k. főispán, a </w:t>
      </w:r>
      <w:r>
        <w:rPr>
          <w:rStyle w:val="WWSzvegtrzs10pt20"/>
          <w:sz w:val="22"/>
          <w:szCs w:val="22"/>
          <w:u w:val="none"/>
          <w:lang w:val="en-US"/>
        </w:rPr>
        <w:t>Matica</w:t>
        <w:br/>
      </w:r>
      <w:r>
        <w:rPr>
          <w:rStyle w:val="WWSzvegtrzs10pt20"/>
          <w:sz w:val="22"/>
          <w:szCs w:val="22"/>
          <w:u w:val="none"/>
        </w:rPr>
        <w:t>kormánybiztosa. A másolat hiteles: dr. Ribiczey Kálmán s. k. főispáni titkár.</w:t>
      </w:r>
    </w:p>
    <w:p>
      <w:pPr>
        <w:pStyle w:val="Cmsor521"/>
        <w:shd w:fill="auto" w:val="clear"/>
        <w:spacing w:lineRule="auto" w:line="276" w:before="480" w:after="0"/>
        <w:rPr>
          <w:rFonts w:ascii="Times New Roman" w:hAnsi="Times New Roman" w:cs="Times New Roman"/>
        </w:rPr>
      </w:pPr>
      <w:r>
        <w:rPr>
          <w:rStyle w:val="WWCmsor52TimesNewRoman10ptNemflkvr2"/>
          <w:rFonts w:eastAsia="Constantia"/>
          <w:b/>
          <w:sz w:val="22"/>
          <w:szCs w:val="22"/>
          <w:lang w:val="en-US"/>
        </w:rPr>
        <w:t>D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 xml:space="preserve">1915 </w:t>
      </w:r>
      <w:r>
        <w:rPr>
          <w:rStyle w:val="WWCmsor510pt"/>
          <w:rFonts w:eastAsia="MS Gothic;ＭＳ ゴシック"/>
          <w:sz w:val="22"/>
          <w:szCs w:val="22"/>
          <w:lang w:val="en-US"/>
        </w:rPr>
        <w:t xml:space="preserve">nov. </w:t>
      </w:r>
      <w:r>
        <w:rPr>
          <w:rStyle w:val="WWCmsor510pt"/>
          <w:rFonts w:eastAsia="MS Gothic;ＭＳ ゴシック"/>
          <w:sz w:val="22"/>
          <w:szCs w:val="22"/>
        </w:rPr>
        <w:t>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Budapesti Hírlap cikke a Hrvatski Pokret, a szerb-horvát koalíció lapja betiltás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mlítettük a minap, hogy a Hrvatski Pokret-nek, amely a szerb-horvát koalíció lapja volt, a</w:t>
        <w:br/>
        <w:t xml:space="preserve">további megjelenését megtiltották. Erre nézve a </w:t>
      </w:r>
      <w:r>
        <w:rPr>
          <w:rStyle w:val="WWSzvegtrzs10pt20"/>
          <w:sz w:val="22"/>
          <w:szCs w:val="22"/>
          <w:u w:val="none"/>
          <w:lang w:val="en-US"/>
        </w:rPr>
        <w:t xml:space="preserve">Narodne Novine, </w:t>
      </w:r>
      <w:r>
        <w:rPr>
          <w:rStyle w:val="WWSzvegtrzs10pt20"/>
          <w:sz w:val="22"/>
          <w:szCs w:val="22"/>
          <w:u w:val="none"/>
        </w:rPr>
        <w:t>mint nekünk Zágrábból írják,</w:t>
        <w:br/>
        <w:t>tájékoztató cikket közöl, amely érdekes bepillantást enged Horvátország pártpolitikai viszonyaiba.</w:t>
        <w:br/>
        <w:t xml:space="preserve">A cikk a következőket tartalmazza: A „Hrvatski Pokret”[-et], amely a horvát szábor legnagyobb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magában is többséggel bíró pártjához, a horvát-szerb koalícióhoz tartozó horvát önálló pártnak hi-</w:t>
        <w:br/>
        <w:t>vatalos közlönye, hadi érdekből szüntették meg. Ez az újság akkor, amikor az összes lapok kivétel</w:t>
        <w:br/>
        <w:t>nélkül iparkodtak, hogy az állam és a hadakozásunk érdekét előmozdítsák, szinte következetesen</w:t>
        <w:br/>
        <w:t xml:space="preserve">tartózkodó marad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úgy írt, hogy még a koalíció egyes tagjainál is elégedetlenséget keltett. A lap</w:t>
        <w:br/>
        <w:t>rezerváltságával szemben az egész horvát nemzet teljes szívvel szolgálta a haza érdekét a csatate-</w:t>
        <w:br/>
        <w:t>reken, fiai példátlan hősiességével, otthon pedig a legnagyobb önfeláldozással. Lehetetlenség volt</w:t>
        <w:br/>
        <w:t>tehát, hogy egy lap, amely a nemzeti többség lapjának tartja magát, fölfogásában az egész nemzeti</w:t>
        <w:br/>
        <w:t xml:space="preserve">többséggel ellenkezésbe kerülhessen. Ez, fejezi be cikkét a </w:t>
      </w:r>
      <w:r>
        <w:rPr>
          <w:rStyle w:val="WWSzvegtrzs10pt20"/>
          <w:sz w:val="22"/>
          <w:szCs w:val="22"/>
          <w:u w:val="none"/>
          <w:lang w:val="en-US"/>
        </w:rPr>
        <w:t xml:space="preserve">N. </w:t>
      </w:r>
      <w:r>
        <w:rPr>
          <w:rStyle w:val="WWSzvegtrzs10pt20"/>
          <w:sz w:val="22"/>
          <w:szCs w:val="22"/>
          <w:u w:val="none"/>
        </w:rPr>
        <w:t>N., sajnos, természetes következménye</w:t>
        <w:br/>
        <w:t>a mostani, még rendezetlen és abnormális politikai és pártközi viszonyokna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dec. 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rFonts w:eastAsia="MS Gothic;ＭＳ ゴシック"/>
          <w:sz w:val="22"/>
          <w:szCs w:val="22"/>
          <w:lang w:val="en-US"/>
        </w:rPr>
        <w:t xml:space="preserve">Br. Tallián </w:t>
      </w:r>
      <w:r>
        <w:rPr>
          <w:rStyle w:val="WWSzvegtrzs610pt12"/>
          <w:rFonts w:eastAsia="MS Gothic;ＭＳ ゴシック"/>
          <w:sz w:val="22"/>
          <w:szCs w:val="22"/>
        </w:rPr>
        <w:t>Béla kormánybiztos levele gr. Tisza István miniszterelnökhöz</w:t>
        <w:br/>
        <w:t>a korábban tervezett cirill betűs lap megindításának elhalasztása tárgyában</w:t>
      </w:r>
      <w:r>
        <w:rPr>
          <w:rStyle w:val="FootnoteCharacters"/>
          <w:rStyle w:val="FootnoteAnchor"/>
          <w:rFonts w:eastAsia="MS Gothic;ＭＳ ゴシック"/>
          <w:i/>
          <w:sz w:val="22"/>
          <w:szCs w:val="22"/>
        </w:rPr>
        <w:footnoteReference w:customMarkFollows="1" w:id="2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23:47/29</w:t>
        <w:br/>
        <w:t>(Gépelt eredeti irat)</w:t>
      </w:r>
      <w:r>
        <w:rPr>
          <w:rStyle w:val="FootnoteCharacters"/>
          <w:rStyle w:val="FootnoteAnchor"/>
          <w:sz w:val="20"/>
          <w:szCs w:val="20"/>
        </w:rPr>
        <w:footnoteReference w:customMarkFollows="1" w:id="22"/>
        <w:t>2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Újvidék, 1914 évi december hó 1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yrill betűs szerb lap kérdésében, miután azt kívánságodra megindítani és Vukováron kiadatni</w:t>
        <w:br/>
        <w:t xml:space="preserve">akartam, érintkezésbe kellett lépnem a Horvát Bánnal, miután a szerbség zöme itt laki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ek</w:t>
        <w:br/>
        <w:t>szorultak volna leginkább helyes irányú nevelésre és irányításra. Bácskában és Torontálban, akik</w:t>
        <w:br/>
        <w:t>lapokat olvasnak, azok legnagyobbára tudnak magyarul vagy németül, így ott sokkal kevésbé szük-</w:t>
        <w:br/>
        <w:t>séges a cyrill betűs újsá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 Bántól azonban időközben az 1 ./. alá másolatban csatolt választ kaptam, amely</w:t>
        <w:br/>
        <w:t>személyes tapasztalatom szerint is a Horvát-Szlavonországi horvátok nézetének pregnáns kifejezése,</w:t>
        <w:br/>
        <w:t>és amelyeknek ismeretéből kifolyólag már én is arra kértelek, hogy egyezzél bele egy latin-cyrill</w:t>
        <w:br/>
        <w:t>betűkkel kiadandó lap megjelenésébe, miután féltem és joggal, hogy a horvát elemet egy tisztán</w:t>
        <w:br/>
        <w:t>cyrill betűs újsággal teljesen magunk ellen zúdít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ost, hogy a Horvát Bán politikai okokból határozottan ellenzi a cyrill betűs lapnak Szerém-</w:t>
        <w:br/>
        <w:t>ségben leendő megjelenését, kérdésessé válik annak kiadási szükségessége a délvidéki magyarországi</w:t>
        <w:br/>
        <w:t>vármegyékre is, annál is inkább, miután Belgrád remélt rövid idő alatt elesésével és seregünknek</w:t>
        <w:br/>
        <w:t>mélyen Szerbiába való behatolásával a teljesen normális állapotok Dél-Magyarországon visszaállít-</w:t>
        <w:br/>
        <w:t>tatván igen valószínű, hogy a megszűnt szerb lapok ismét meg fognak jel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Kérdés tehát, nem volna-e jó ez ideig a tervezett cyrill betűs lap megindításával várnunk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akkor könnyebben és olcsóbban, de egyúttal erősebb elterjedéssel is tudnánk egy oly lapot subven-</w:t>
        <w:br/>
        <w:t>tionálni, amely politikád és szándékaink szolgálatában fog állani és valamely dél-magyarországi</w:t>
        <w:br/>
        <w:t>városban megbízható ellenőrzés alatt jelenheti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rem szíves elhatározásodat és annak velem leendő közl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tisztelette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őszinte híved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allián Bél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dec. 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átirata a közös hadseregfőparancsnoksághoz</w:t>
        <w:br/>
        <w:t>a zágrábi katonai cenzúra által lefoglalt cirill betűs szerb naptárak tárgyában</w:t>
      </w:r>
    </w:p>
    <w:p>
      <w:pPr>
        <w:pStyle w:val="Szvegtrzs210"/>
        <w:shd w:fill="auto" w:val="clear"/>
        <w:spacing w:lineRule="auto" w:line="276"/>
        <w:rPr>
          <w:rStyle w:val="WWSzvegtrzs210ptNemflkvr19"/>
        </w:rPr>
      </w:pPr>
      <w:r>
        <w:rPr>
          <w:rStyle w:val="WWSzvegtrzs210ptNemflkvr19"/>
          <w:b/>
        </w:rPr>
        <w:t>ME 1915–XII–450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Német nyelvű gépelt fogalmazvány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. és kir. hadseregfőparancsnokság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ecember 19-én kelt K. 20.428 sz. nagybecsű átiratra válaszolva van szerencsém a mellékletek</w:t>
        <w:br/>
        <w:t>visszaküldésével közölni, hogy azok tartalma egyáltalában nem tűnik aggasztónak, következésképp</w:t>
        <w:br/>
        <w:t>nincs ok azok terjesztésének megtiltására. Semmiképpen sem lehetne az okot abban keresni, hogy</w:t>
        <w:br/>
        <w:t>cirill betűkkel vannak nyomtat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kinek jogában áll ezt az írásmódot használni kézírással és nyomtatásban egyaránt, annak</w:t>
        <w:br/>
        <w:t>eltiltását még a leglojálisabb emberek is indokolatlan beavatkozásnak tekintenék, ami egyenesen</w:t>
        <w:br/>
        <w:t>káros befolyást gyakorolna a lakosság hangulatára, mert a szerb lakosság legnagyobb része csak a</w:t>
        <w:br/>
        <w:t>cirill ábécét tanulta meg, és annak eltiltása esetén sem olvasni, sem írni nem tud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ül bátor vagyok megjegyezni, hogy a cirill írás korlátozásának tekintetében Boszniában és</w:t>
        <w:br/>
        <w:t>Hercegovinában tévedés látszik fennforogni, mivel ennek eddigi alkalmazása csak a</w:t>
      </w:r>
      <w:r>
        <w:rPr>
          <w:rStyle w:val="WWSzvegtrzs10ptDlt8"/>
          <w:sz w:val="22"/>
          <w:szCs w:val="22"/>
        </w:rPr>
        <w:t xml:space="preserve"> hivatalos szol-</w:t>
        <w:br/>
        <w:t>gálati forgalomban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23"/>
        <w:t>1</w:t>
      </w:r>
      <w:r>
        <w:rPr>
          <w:rStyle w:val="WWSzvegtrzs10pt20"/>
          <w:sz w:val="22"/>
          <w:szCs w:val="22"/>
          <w:u w:val="none"/>
        </w:rPr>
        <w:t xml:space="preserve"> tiltatott meg. Az a körülmény, hogy a cirill írás javára kivétel tétetett az</w:t>
      </w:r>
      <w:r>
        <w:rPr>
          <w:rStyle w:val="WWSzvegtrzs10ptDlt8"/>
          <w:sz w:val="22"/>
          <w:szCs w:val="22"/>
        </w:rPr>
        <w:t xml:space="preserve"> egyházi</w:t>
        <w:br/>
        <w:t>hivatalos forgalomban</w:t>
      </w:r>
      <w:r>
        <w:rPr>
          <w:rStyle w:val="WWSzvegtrzs10pt20"/>
          <w:sz w:val="22"/>
          <w:szCs w:val="22"/>
          <w:u w:val="none"/>
        </w:rPr>
        <w:t>,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természetesen nem jelenti ennek az írásmódnak a megtiltását a</w:t>
      </w:r>
      <w:r>
        <w:rPr>
          <w:rStyle w:val="WWSzvegtrzs10ptDlt8"/>
          <w:sz w:val="22"/>
          <w:szCs w:val="22"/>
        </w:rPr>
        <w:t xml:space="preserve"> magánfor-</w:t>
        <w:br/>
        <w:t>galomban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>. Ellenkezőleg, ez továbbra is engedélyezett mara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dőn tehát sajnálatomra nem vagyok abban a helyzetben, hogy elfogadjam a cs. és kir.</w:t>
        <w:br/>
        <w:t>Hadseregfőparancsnokság indítványát, természetesen nem kétlem annak az állításnak a helyességét,</w:t>
        <w:br/>
        <w:t>miszerint minden olyan megnyilvánulás, mint naptárak, cirill írás stb., amely a görög</w:t>
      </w:r>
      <w:r>
        <w:rPr>
          <w:rStyle w:val="WWSzvegtrzs10pt20"/>
          <w:sz w:val="22"/>
          <w:szCs w:val="22"/>
          <w:u w:val="none"/>
          <w:vertAlign w:val="superscript"/>
        </w:rPr>
        <w:t>*</w:t>
      </w:r>
      <w:r>
        <w:rPr>
          <w:rStyle w:val="WWSzvegtrzs10pt20"/>
          <w:sz w:val="22"/>
          <w:szCs w:val="22"/>
          <w:u w:val="none"/>
        </w:rPr>
        <w:t xml:space="preserve"> egyház tag-</w:t>
        <w:br/>
        <w:t>jainak bizonyos összetartozását fitogtatja és őket a nyugati kultúrától elválasztja, hátrányos hatású</w:t>
        <w:br/>
        <w:t>és annak elhárítására kellene töreke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az elhárításnak azonban csak abban az esetben volna meg a kívánt hatása, ha a néplélekre</w:t>
        <w:br/>
        <w:t>való céltudatos behatás és következetes befolyásolás következményeként mint az illető egyházi vagy</w:t>
        <w:br/>
        <w:t>autonóm körök</w:t>
      </w:r>
      <w:r>
        <w:rPr>
          <w:rStyle w:val="WWSzvegtrzs10ptDlt8"/>
          <w:sz w:val="22"/>
          <w:szCs w:val="22"/>
        </w:rPr>
        <w:t xml:space="preserve"> spontán tette</w:t>
      </w:r>
      <w:r>
        <w:rPr>
          <w:rStyle w:val="FootnoteCharacters"/>
          <w:rStyle w:val="FootnoteAnchor"/>
          <w:sz w:val="22"/>
          <w:szCs w:val="22"/>
        </w:rPr>
        <w:footnoteReference w:customMarkFollows="1" w:id="24"/>
        <w:t>2</w:t>
      </w:r>
      <w:r>
        <w:rPr>
          <w:rStyle w:val="WWSzvegtrzs10pt20"/>
          <w:sz w:val="22"/>
          <w:szCs w:val="22"/>
          <w:u w:val="none"/>
        </w:rPr>
        <w:t xml:space="preserve"> érhető el. Mint</w:t>
      </w:r>
      <w:r>
        <w:rPr>
          <w:rStyle w:val="WWSzvegtrzs10ptDlt8"/>
          <w:sz w:val="22"/>
          <w:szCs w:val="22"/>
        </w:rPr>
        <w:t xml:space="preserve"> oktrojált erőszakos cselekménynek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csak káros hatása</w:t>
        <w:br/>
        <w:t>leh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agyar kormány természetesen nem vonja ki magá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ladat alól, és éppen a cirill írás</w:t>
        <w:br/>
        <w:t>kérdését juttatta a legjobb eredménnyel a tényleges megvalósítás útjára észak-magyarországi görög</w:t>
        <w:br/>
        <w:t>katolikus egyházmegyéink püspökeivel karöltve. A szerbeknél ez sokkal nehezebb munkát fog igé-</w:t>
        <w:br/>
        <w:t>nyelni, és keresztülvitelére a helyzet még</w:t>
      </w:r>
      <w:r>
        <w:rPr>
          <w:rStyle w:val="WWSzvegtrzs10ptDlt8"/>
          <w:sz w:val="22"/>
          <w:szCs w:val="22"/>
        </w:rPr>
        <w:t xml:space="preserve"> távolról sem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érett meg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5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december 30-á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/>
        <w:rPr/>
      </w:pPr>
      <w:r>
        <w:rPr>
          <w:b/>
          <w:sz w:val="22"/>
          <w:szCs w:val="22"/>
        </w:rPr>
        <w:t>24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a Monarchia egysége ellen fellépő oroszországi szláv propaganda tárgyában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szept. 2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elügyminisztériumi körlevél a főispánoknak az Ausztria-Magyarország népeihez</w:t>
        <w:br/>
        <w:t>címzett orosz röpirat terjesztés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6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 Királyi Belügyminisztérium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rFonts w:eastAsia="Constantia"/>
          <w:sz w:val="22"/>
          <w:szCs w:val="22"/>
        </w:rPr>
        <w:t>5.233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res. </w:t>
      </w:r>
      <w:r>
        <w:rPr>
          <w:rStyle w:val="WWSzvegtrzs10pt20"/>
          <w:sz w:val="22"/>
          <w:szCs w:val="22"/>
          <w:u w:val="none"/>
        </w:rPr>
        <w:t>s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rgy: forradalmi felhíváso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lamennyi vármegye és városi törvényhatóság főispánjának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ikolajevics Miklós orosz nagyherceg, az orosz hadsereg főparancsnoka hangulatkeltés céljából</w:t>
        <w:br/>
        <w:t>Ausztria-Magyarország népeihez intézett röpiratot bocsájtott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röpirat </w:t>
      </w:r>
      <w:r>
        <w:rPr>
          <w:rStyle w:val="WWSzvegtrzs10pt20"/>
          <w:sz w:val="22"/>
          <w:szCs w:val="22"/>
          <w:u w:val="none"/>
          <w:lang w:val="en-US"/>
        </w:rPr>
        <w:t xml:space="preserve">„Narody </w:t>
      </w:r>
      <w:r>
        <w:rPr>
          <w:rStyle w:val="WWSzvegtrzs10pt20"/>
          <w:sz w:val="22"/>
          <w:szCs w:val="22"/>
          <w:u w:val="none"/>
        </w:rPr>
        <w:t xml:space="preserve">Austro-Wegrow” szavakkal kezdődik és orosz, lengy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valószínűleg más</w:t>
        <w:br/>
        <w:t>nyelvű példányokban is előfordulhat. A nagyherceg a röpiratban a nemzetiségek vágyainak teljesí-</w:t>
        <w:br/>
        <w:t>tését ígéri és felszólítja a nemzetiségeket az orosz hadsereg támogatásár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7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kívül Mostarban az ottani szocialista otthon küszöbén egy szerb-horvát nyelvű[,] cirill-be-</w:t>
        <w:br/>
        <w:t>tűkkel nyomtatott forradalmi felhívás találtatott, melyben a monarchiában lakó szlovének</w:t>
      </w:r>
      <w:r>
        <w:rPr>
          <w:rStyle w:val="FootnoteCharacters"/>
          <w:rStyle w:val="FootnoteAnchor"/>
          <w:sz w:val="22"/>
          <w:szCs w:val="22"/>
        </w:rPr>
        <w:footnoteReference w:customMarkFollows="1" w:id="28"/>
        <w:t>3</w:t>
      </w:r>
      <w:r>
        <w:rPr>
          <w:rStyle w:val="WWSzvegtrzs10pt20"/>
          <w:sz w:val="22"/>
          <w:szCs w:val="22"/>
          <w:u w:val="none"/>
        </w:rPr>
        <w:t xml:space="preserve"> felszólít-</w:t>
        <w:br/>
        <w:t>tatnak, hogy a német igát fegyveres felkelés útján rázzák le maguk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elkérem Méltóságodat, szíveskedjék a rendőrhatóságokat utasítani, hogy ezen utóbb említett</w:t>
        <w:br/>
        <w:t>röpirat eredetét, illetve szerzőjét és előállítási helyét haladéktalanul tegyék puhatolózás tárgyává,</w:t>
        <w:br/>
        <w:t>mindkettőnek terjesztését akadályozzák meg, terjesztőit a legerélyesebben nyomozzák és elfogásuk</w:t>
        <w:br/>
        <w:t>esetén az illetékes királyi bíróságoknak adják 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en 1914. szeptember 29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Perényi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9"/>
        <w:t>*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államtitkár</w:t>
      </w:r>
      <w:r>
        <w:br w:type="page"/>
      </w:r>
    </w:p>
    <w:p>
      <w:pPr>
        <w:pStyle w:val="Cmsor44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5 máj. 22</w:t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65"/>
        <w:shd w:fill="auto" w:val="clear"/>
        <w:spacing w:lineRule="auto" w:line="276"/>
        <w:ind w:firstLine="284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elügyminiszteri körrendelet az oroszországi szlovákok légiójának megszervezése</w:t>
        <w:br/>
        <w:t>és Kvačala János kilétének felderít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0"/>
        <w:t>1</w:t>
      </w:r>
    </w:p>
    <w:p>
      <w:pPr>
        <w:pStyle w:val="Szvegtrzs1"/>
        <w:shd w:fill="auto" w:val="clear"/>
        <w:tabs>
          <w:tab w:val="clear" w:pos="708"/>
          <w:tab w:val="left" w:pos="6841" w:leader="none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765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 Királyi Belügyminiszter</w:t>
        <w:tab/>
        <w:t>Szigorúan bizalmas!</w:t>
      </w:r>
    </w:p>
    <w:p>
      <w:pPr>
        <w:pStyle w:val="Szvegtrzs1"/>
        <w:shd w:fill="auto" w:val="clear"/>
        <w:tabs>
          <w:tab w:val="clear" w:pos="708"/>
          <w:tab w:val="left" w:pos="652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rFonts w:eastAsia="Constantia"/>
          <w:sz w:val="22"/>
          <w:szCs w:val="22"/>
        </w:rPr>
        <w:t>1022</w:t>
      </w:r>
      <w:r>
        <w:rPr>
          <w:rStyle w:val="WWSzvegtrzs10pt20"/>
          <w:rFonts w:eastAsia="Constantia"/>
          <w:sz w:val="22"/>
          <w:szCs w:val="22"/>
          <w:u w:val="none"/>
        </w:rPr>
        <w:t xml:space="preserve"> sz.</w:t>
      </w:r>
      <w:r>
        <w:rPr>
          <w:rStyle w:val="WWSzvegtrzs10pt20"/>
          <w:sz w:val="22"/>
          <w:szCs w:val="22"/>
          <w:u w:val="none"/>
        </w:rPr>
        <w:tab/>
        <w:t>Kizárólag saját kezű felbontásra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HK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rgy Kvacala János dr. nyomozása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rrendele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vornost című Csikágóban megjelenő cseh nyelvű lap feljegyzése szerint 1914. évi december</w:t>
        <w:br/>
        <w:t>hó 5-én dr. Jan Kvacala egyetemi tanár Kiewben tótokból önkéntes légiót szervezett, melynek fel-</w:t>
        <w:br/>
        <w:t>adata, hogy a Magyarországba betörő orosz hadsereg közt elvegyülve Felső-Magyarország lakossá-</w:t>
        <w:br/>
        <w:t>gával szerezzen összekötteté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Erről Kvacala János esetleg ismeretes személyi adatainak közlése végett értesítem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31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rrendelet kiadatik valamennyi kormánybiztosnak, valamennyi főispánnak (kormánybiztosok</w:t>
        <w:br/>
        <w:t>kivételével), valamennyi határrendőrkapitánynak, valamennyi csendőrkerületi parancsnokságnak, [a]</w:t>
        <w:br/>
        <w:t>budapesti államrendőrség főkapitányána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Perényi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iniszter helyett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államtitkár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z erdélyi szász önkéntes védelmi alakulatok felállításának tervéről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okt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r. Pflanzer-Baltin lovassági tábornok javaslata gr. Tisza István miniszterelnöknek</w:t>
        <w:br/>
        <w:t>önkéntes polgári alakulatok képzésére Erdélyben a székelyek és szászok köréb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2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6:20/107</w:t>
        <w:br/>
        <w:t>(Eredeti német nyelvű gépirat fordítása)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xcellenciád október 12-i 7582 sz. levelét köszönettel tudomásul vet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ljesen osztom Excellenciád nézetét, miszerint leginkább egy energikus akció a Kárpátokban</w:t>
        <w:br/>
        <w:t>és Bukoviná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33"/>
        <w:t>2</w:t>
      </w:r>
      <w:r>
        <w:rPr>
          <w:rStyle w:val="WWSzvegtrzs10pt20"/>
          <w:sz w:val="22"/>
          <w:szCs w:val="22"/>
          <w:u w:val="none"/>
        </w:rPr>
        <w:t xml:space="preserve"> járna megfelelő befolyással a közvéleményre Romániában, és ezért örömmel üd-</w:t>
        <w:br/>
        <w:t>vözöltem, hogy illetékes helyről most megint engedélyezték nekem ennek az akciónak a megindítását</w:t>
        <w:br/>
        <w:t>az Erdélyben lévő, habár most már erősen csökkentett haderővel is. Bátor vagyok ezt Excellenciáddal</w:t>
        <w:br/>
        <w:t>közölni, mert ismeretes előttem, hogy Excellenciád tevőlegesen részt vett ennek a döntésnek az</w:t>
        <w:br/>
        <w:t>elérés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z akciót természetesen a Romániához legközelebb eső területrészeken lévő főerővel</w:t>
        <w:br/>
        <w:t>keresztül. Ezzel összefüggésben térek vissza a f. hó 12-i átiratommal már egyszer jelentett ügyre</w:t>
        <w:br/>
        <w:t>önkéntes alakulatok képzéséről Erdélyben; az országban maradó kevés tartalékos alakulat teljesen</w:t>
        <w:br/>
        <w:t>el lesz foglalva a sok alakuló menetszázad kiképzésé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on nagy előnye volna annak, ha ezeket a kádereket tehermentesíthetnénk a tábori őrszol-</w:t>
        <w:br/>
        <w:t>gálattól a nagyobb helységekben; – az sem kétséges továbbá, hogy ezek az alakulatok végtelenül</w:t>
        <w:br/>
        <w:t>becses szolgálatot fognak tenni a kis háborúban, ha Románia minden várakozás ellenére ellenséges</w:t>
        <w:br/>
        <w:t>magatartást tanúsítana a Monarchiáva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rdélyi lakosság székely-szász elemeinek hagyományosan hazafias lelkülete és ismert ál-</w:t>
        <w:br/>
        <w:t>dozatkészsége folytán véleményem szerint – az ezen célú akció energikus kézbevételével – két-</w:t>
        <w:br/>
        <w:t>ségkívül sokat lehetne elé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gy Nagyszebenben meglátogatott dr. Greskovics</w:t>
      </w:r>
      <w:r>
        <w:rPr>
          <w:rStyle w:val="FootnoteCharacters"/>
          <w:rStyle w:val="FootnoteAnchor"/>
          <w:sz w:val="22"/>
          <w:szCs w:val="22"/>
        </w:rPr>
        <w:footnoteReference w:customMarkFollows="1" w:id="34"/>
        <w:t>3</w:t>
      </w:r>
      <w:r>
        <w:rPr>
          <w:rStyle w:val="WWSzvegtrzs10pt20"/>
          <w:sz w:val="22"/>
          <w:szCs w:val="22"/>
          <w:u w:val="none"/>
        </w:rPr>
        <w:t xml:space="preserve"> volt képviselő, és azt a hazafias ajánlatot</w:t>
        <w:br/>
        <w:t>tette, hogy bizonyos, a mellékelt memorandumban foglalt stb. feltételek kielégítése esetén viszonylag</w:t>
        <w:br/>
        <w:t>rövid idő alatt fel lehetne állítani a szász községekben egy 1000 emberből álló zászlóaljat és 40</w:t>
        <w:br/>
        <w:t>lovasból egy lovassági csapat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z állomány teljesen elegendő volna a helyőrségi szolgálat ellátására Nagyszeben, Brassó,</w:t>
        <w:br/>
        <w:t>Beszterce, Szászváros és Medgyes város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agyar nemzetiségű városokban is lehetséges volna hasonló, amennyiben ezeket az alaku-</w:t>
        <w:br/>
        <w:t>latokat a katonai állomásparancsnoknak rendelnék alá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 telefoni érdeklődésből úgy veszem ki, hogy Őfelsége Katonai Irodája is teljes szimpátiával</w:t>
        <w:br/>
        <w:t>fogadná ezt az akció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nek az önkéntes alakulatoknak a felfegyverzésére már most rendelkezésre állna Erdélyben</w:t>
        <w:br/>
        <w:t xml:space="preserve">– </w:t>
      </w:r>
      <w:r>
        <w:rPr>
          <w:rStyle w:val="Szvegtrzs10ptTrkz2pt"/>
          <w:sz w:val="22"/>
          <w:szCs w:val="22"/>
          <w:lang w:val="en-US"/>
        </w:rPr>
        <w:t>am.</w:t>
      </w:r>
      <w:r>
        <w:rPr>
          <w:rStyle w:val="WWSzvegtrzs10pt20"/>
          <w:sz w:val="22"/>
          <w:szCs w:val="22"/>
          <w:u w:val="none"/>
        </w:rPr>
        <w:t xml:space="preserve"> kir. honvédelmi miniszter hozzájárulását feltételezve, amelyet egyúttal beszerzek – kb.</w:t>
        <w:br/>
        <w:t>3500 Werndl-pusk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 a dr. Greskovics</w:t>
      </w:r>
      <w:r>
        <w:rPr>
          <w:rStyle w:val="WWSzvegtrzs10pt20"/>
          <w:sz w:val="22"/>
          <w:szCs w:val="22"/>
          <w:u w:val="none"/>
          <w:vertAlign w:val="superscript"/>
        </w:rPr>
        <w:t>3</w:t>
      </w:r>
      <w:r>
        <w:rPr>
          <w:rStyle w:val="WWSzvegtrzs10pt20"/>
          <w:sz w:val="22"/>
          <w:szCs w:val="22"/>
          <w:u w:val="none"/>
        </w:rPr>
        <w:t xml:space="preserve"> memorandumában említett pénzügyi ráfordításokat illeti (felszerelési</w:t>
        <w:br/>
        <w:t>hozzájárulás tiszteknek, a tisztek és a legénység javadalmai), erre nézve a Hadügyminisztériumhoz</w:t>
        <w:br/>
        <w:t>és a m. kir. Honvédelmi Minisztériumhoz fordulok, de már most meg kell jegyeznem, hogy ezt a</w:t>
        <w:br/>
        <w:t>kérdést a mostani viszonyok mellett – miután viszonylag csekély összegekről van szó – nem lesz</w:t>
        <w:br/>
        <w:t>nehéz rend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omásom szerint Budapesten már létrehoztak egy hasonló intézményt (Polgárőrség); külö-</w:t>
        <w:br/>
        <w:t>nösen értékes volna számomra, ha a vonatkozó szervezési segédletet megkaphatnám, hogy világosan</w:t>
        <w:br/>
        <w:t>lássak a még tisztázatlan irányban (tisztek kinevezése, felesketés stb.)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sztercén történt kellemetlen esetet</w:t>
      </w:r>
      <w:r>
        <w:rPr>
          <w:rStyle w:val="FootnoteCharacters"/>
          <w:rStyle w:val="FootnoteAnchor"/>
          <w:sz w:val="22"/>
          <w:szCs w:val="22"/>
        </w:rPr>
        <w:footnoteReference w:customMarkFollows="1" w:id="35"/>
        <w:t>4</w:t>
      </w:r>
      <w:r>
        <w:rPr>
          <w:rStyle w:val="WWSzvegtrzs10pt20"/>
          <w:sz w:val="22"/>
          <w:szCs w:val="22"/>
          <w:u w:val="none"/>
        </w:rPr>
        <w:t xml:space="preserve"> illetően van szerencsém Excellenciád tudomására hozni,</w:t>
        <w:br/>
        <w:t>hogy Kirner ezredes állomásparancsnokot a szolgálatból felfüggesztettem, és – csakis a csatolt</w:t>
        <w:br/>
        <w:t>hiteles orvosi bizonyítványra való tekintettel – az ítéletet újbóli döntésnek vetettem alá, ami az</w:t>
        <w:br/>
        <w:t>illető tiszt számára érzékeny büntetést jele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ányi főhadnagy állomástisztet [ennek] megfelelően megbüntet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kívül szigorú rendelkezést adtam ki minden katonai állomásparancsnokságnak, hogy ha-</w:t>
        <w:br/>
        <w:t>sonló sajnálatos esetek a jövőben elkerültess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dőn legalázatosabb és legmelegebb köszönetemet fejezem ki Excellenciádnak az eddig min-</w:t>
        <w:br/>
        <w:t>den tekintetben élvezett támogatásáért, kérem, fogadja legkiválóbb nagyrabecsülésem kifeje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Pflanzer Baltin </w:t>
      </w:r>
      <w:r>
        <w:rPr>
          <w:rStyle w:val="WWSzvegtrzs10pt20"/>
          <w:sz w:val="22"/>
          <w:szCs w:val="22"/>
          <w:u w:val="none"/>
        </w:rPr>
        <w:t>lovassági tábornok s. k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 melléklet!</w:t>
      </w:r>
    </w:p>
    <w:p>
      <w:pPr>
        <w:pStyle w:val="Cmsor521"/>
        <w:shd w:fill="auto" w:val="clear"/>
        <w:spacing w:lineRule="auto" w:line="276" w:before="480" w:after="0"/>
        <w:rPr>
          <w:rFonts w:ascii="Times New Roman" w:hAnsi="Times New Roman" w:cs="Times New Roman"/>
        </w:rPr>
      </w:pPr>
      <w:r>
        <w:rPr>
          <w:rStyle w:val="WWCmsor52TimesNewRoman10ptNemflkvr2"/>
          <w:rFonts w:eastAsia="Constantia"/>
          <w:b/>
          <w:sz w:val="22"/>
          <w:szCs w:val="22"/>
          <w:lang w:val="en-US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okt. 2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 erdélyi szász ifjúsági védelmi szervezet elöljáróinak emlékirata</w:t>
        <w:br/>
        <w:t>önkéntes lövész-zászlóaljnak a dél-erdélyi városi őrségek céljára való szervezése tárgyában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6:20/108</w:t>
        <w:br/>
        <w:t>(Fordítás gépelt irat átütéses másolatáról)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MORANDUM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r.</w:t>
      </w:r>
      <w:r>
        <w:rPr>
          <w:rStyle w:val="WWSzvegtrzs10ptDlt8"/>
          <w:sz w:val="22"/>
          <w:szCs w:val="22"/>
        </w:rPr>
        <w:t xml:space="preserve"> Pflanzer</w:t>
      </w:r>
      <w:r>
        <w:rPr>
          <w:rStyle w:val="WWSzvegtrzs10pt20"/>
          <w:sz w:val="22"/>
          <w:szCs w:val="22"/>
          <w:u w:val="none"/>
        </w:rPr>
        <w:t xml:space="preserve"> lovassági tábornok, hadtestparancsnok Őexcellenciája felszólítására;</w:t>
        <w:br/>
        <w:t>átnyújtotta dr.</w:t>
      </w:r>
      <w:r>
        <w:rPr>
          <w:rStyle w:val="WWSzvegtrzs10ptDlt8"/>
          <w:sz w:val="22"/>
          <w:szCs w:val="22"/>
        </w:rPr>
        <w:t xml:space="preserve"> Gresskowitz</w:t>
      </w:r>
      <w:r>
        <w:rPr>
          <w:rStyle w:val="WWSzvegtrzs10pt20"/>
          <w:sz w:val="22"/>
          <w:szCs w:val="22"/>
          <w:u w:val="none"/>
        </w:rPr>
        <w:t xml:space="preserve"> Vilmos, az erdélyi szász ifjúsági védelmi szervezetek</w:t>
        <w:br/>
        <w:t>központi bizottságának elöljáró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özponti bizottság kész az Őexcellenciája részéről óhajtott célra, éspedig: a teljes helyőrségi</w:t>
        <w:br/>
        <w:t>őr- és biztonsági szolgálat ellátására Nagyszeben-Hermannstadt, Brassó-Kronstadt, Beszterce-Bist-</w:t>
        <w:br/>
        <w:t xml:space="preserve">ritz, </w:t>
      </w:r>
      <w:r>
        <w:rPr>
          <w:rStyle w:val="WWSzvegtrzs10pt20"/>
          <w:sz w:val="22"/>
          <w:szCs w:val="22"/>
          <w:u w:val="none"/>
          <w:lang w:val="en-US"/>
        </w:rPr>
        <w:t xml:space="preserve">Segesvár-Schässburg, </w:t>
      </w:r>
      <w:r>
        <w:rPr>
          <w:rStyle w:val="WWSzvegtrzs10pt20"/>
          <w:sz w:val="22"/>
          <w:szCs w:val="22"/>
          <w:u w:val="none"/>
        </w:rPr>
        <w:t>Medgyes-Mediasch és Szászsebes-Mühlbach városokban, továbbá a még</w:t>
        <w:br/>
        <w:t>esetleg szükségessé váló őr- és biztonsági szolgálatra Erdély területén a szász ifjúsági védelmi szer-</w:t>
        <w:br/>
        <w:t>vezet önkéntesen jelentkező tagjaiból</w:t>
      </w:r>
      <w:r>
        <w:br w:type="page"/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610pt12"/>
          <w:i/>
          <w:sz w:val="22"/>
          <w:szCs w:val="22"/>
        </w:rPr>
        <w:t>Erdélyi szász önkéntes lövész-zászlóalj</w:t>
        <w:br/>
      </w:r>
      <w:r>
        <w:rPr>
          <w:rStyle w:val="WWSzvegtrzs610ptNemdlt14"/>
          <w:sz w:val="22"/>
          <w:szCs w:val="22"/>
        </w:rPr>
        <w:t>néven egy zászlóaljat feláll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a zászlóaljnak a kiegészítő körlete kiterjed Erdély minden olyan szász községére, amely</w:t>
        <w:br/>
        <w:t>Magyarország erdélyi része augsburgi hitelvű evangélikus egyházainak kötelékébe tartozik. Így főleg</w:t>
        <w:br/>
        <w:t>Szeben-Hermannstadt, Brassó-Kronstadt, Nagyküküllő-Grosskokeln és Beszterce-Naszód-Bistritz-</w:t>
        <w:br/>
        <w:t>Nassod megyé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élból lehetőleg mindazokban a szász helységekben, amelyekben eddig még nincs ifjúsági</w:t>
        <w:br/>
        <w:t>védelmi szervezet, fel kell ilyet állítani a m. kir. Honvédelmi minisztérium által már jóváhagyott</w:t>
        <w:br/>
        <w:t>alapszabályok szeri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 az új ifjúsági szervezetek felállítása, mind az összes szász ifjúsági védelmi szervezet</w:t>
        <w:br/>
        <w:t>felügyelete a lövész-zászlóalj ugyancsak létrehozandó kiegészítő körzeti parancsnokságának autonóm</w:t>
        <w:br/>
        <w:t>hatáskörébe utalta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zászlóalj számára Nagyszebenben – Hermannstadt – kiegészítő körzeti parancsnokság ál-</w:t>
        <w:br/>
        <w:t>líttatik fel, amelynek parancsnoka egyelőre egyben a zászlóalj parancsnok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övészönkéntesek toborzása céljából a központi bizottság, amint Ő cs. és kir. Apostoli Felsége</w:t>
        <w:br/>
        <w:t>legfelsőbb hozzájárulását kegyesen megadta, erre való hivatkozással felhívást bocsát ki a szász la-</w:t>
        <w:br/>
        <w:t>kossághoz, és a toborzási és szervezési munkát gyorsan és erélyesen intézi, hogy a zászlóalj felál-</w:t>
        <w:br/>
        <w:t>lítása és szolgálata lehetőleg hamar elkövetkezz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övészönkéntesek felvételéről a zászlóalj említett kiegészítő körzeti parancsnoksága dö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iszti állások betöltése végett a központi bizottság előreláthatólag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egészítő körzeti parancsnok, egyben zászlóaljparancsnok (századosi rangban),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zászlóalj adjutánsa, esetleg egyúttal körleti tiszt,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gy századparancsnok (főhadnagyi rangban),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4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zenhat tiszthelyettes mint csapatparancsno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[kinevezésére] tesz az önkéntesen jelentkező volt tartalékos tisztek soraiból javaslatot a hadtestparancs-</w:t>
        <w:br/>
        <w:t>nok Őexcellenciájának, ill. akadályoztatása esetén a cs. és kir. katonai parancsnokságnak, Nagyszeben-</w:t>
        <w:br/>
        <w:t>Hermannstadt, a cs. és kir. Hadügyminisztériumhoz való felterjesztés céljá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iszthelyetteseket a zászlóaljparancsnok nevezi ki elsősorban a régebbi altisztek köréb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isztek megkapnak minden, a hadsereg tisztjeinek mostani normája szerinti felszerelési (moz-</w:t>
        <w:br/>
        <w:t>gósítási) hozzájárulást, gázsit és javadalmaz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iszthelyettesek és a legénység a hadsereg többi legénységével egyezően kapnak zsoldot,</w:t>
        <w:br/>
        <w:t>javadalmazást és élelmezé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. és kir. hadtestparancsnokság a kiegészítő körzeti parancsnokság rendelkezésére bocsát</w:t>
        <w:br/>
        <w:t>egy szolgálati autót, hogy a toborzó- és szervezőmunkát a nagy kiterjedésű kiegészítő körzetben</w:t>
        <w:br/>
        <w:t>gyorsan elvégezhesse, és más szolgálati kötelezettségeket elláthass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zászlóalj megkülönböztető jelvényként kék-vörös kokárdát visel, esetleg az ószász jelszóval:</w:t>
        <w:br/>
        <w:t>„Ad retinendam coronam”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6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zászlóalj beszerezhet saját költségére egy zászlóalj-zászlót kék-vörös színben az osztrák és</w:t>
        <w:br/>
        <w:t>a magyar címerrel és alatta középen a szász címerr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. és kir. hadtestparancsnokság gondoskodik az egyenruha minden darabjáról, a fegyverekről,</w:t>
        <w:br/>
        <w:t xml:space="preserve">a munícióról és egyéb felszerelésről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ajánlatos, hogy minél több éles lövedéket kap-</w:t>
        <w:br/>
        <w:t>janak, hogy kellően gyakorolhassák az éleslövészet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zászlóaljparancsnokság szolgálati ügyekben közvetlenül is fordulhat a cs. és kir. hadtestpa-</w:t>
        <w:br/>
        <w:t>rancsnoksághoz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zászlóaljparancsnokságnak jogában áll a legénység szolgálatát váltakozóan elrendelni úgy,</w:t>
        <w:br/>
        <w:t>hogy bizonyos idő múltán a legénység egy része meghatározott időre szabadságot kapjon, és he-</w:t>
        <w:br/>
        <w:t>lyettük megfelelő tartalékot hívjanak be, akiket azután leválthat a behívott korábbi legénysé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ebekben a zászlóaljra a cs. és kir. gyalogság szabályzata vonatk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ül megemlítendő, hogy a kiegészítő körzeti parancsnokság különösen fontos feladatának</w:t>
        <w:br/>
        <w:t>kell, hogy tekintse az ifjúsági védelmi szervezetek az önkéntes zászlóaljba be nem vonult legény-</w:t>
        <w:br/>
        <w:t>ségének katonai kiképzését szintén erélyesen folytattatni és a fősúlyt terepgyakorlatokra és éleslö-</w:t>
        <w:br/>
        <w:t>vészetre fektetni, hogy ez a legénység a behíváskor már rendelkezzék a komoly időknek megfelelő</w:t>
        <w:br/>
        <w:t>katonai előképzettségg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élból nagyon ajánlanám annak a lehetővé tételét a kiegészítő körzeti parancsnokság számára,</w:t>
        <w:br/>
        <w:t>hogy az ifjúsági védelmi szervezeteket is ellássa megfelelő számú saját puskával és tölténny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szeben, 1914. október 21-én.</w:t>
      </w:r>
    </w:p>
    <w:p>
      <w:pPr>
        <w:pStyle w:val="Szvegtrzs1"/>
        <w:shd w:fill="auto" w:val="clear"/>
        <w:tabs>
          <w:tab w:val="clear" w:pos="708"/>
          <w:tab w:val="left" w:pos="5254" w:leader="none"/>
        </w:tabs>
        <w:spacing w:lineRule="auto" w:line="276" w:before="0" w:after="0"/>
        <w:ind w:firstLine="1701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</w:t>
      </w:r>
      <w:r>
        <w:rPr>
          <w:rStyle w:val="WWSzvegtrzs10ptDlt8"/>
          <w:sz w:val="22"/>
          <w:szCs w:val="22"/>
        </w:rPr>
        <w:t xml:space="preserve"> Wolff</w:t>
      </w:r>
      <w:r>
        <w:rPr>
          <w:rStyle w:val="WWSzvegtrzs10pt20"/>
          <w:sz w:val="22"/>
          <w:szCs w:val="22"/>
          <w:u w:val="none"/>
        </w:rPr>
        <w:t xml:space="preserve"> Károly s. k.</w:t>
        <w:tab/>
        <w:t>Dr.</w:t>
      </w:r>
      <w:r>
        <w:rPr>
          <w:rStyle w:val="WWSzvegtrzs10ptDlt8"/>
          <w:sz w:val="22"/>
          <w:szCs w:val="22"/>
        </w:rPr>
        <w:t xml:space="preserve"> Gresskowitz</w:t>
      </w:r>
      <w:r>
        <w:rPr>
          <w:rStyle w:val="WWSzvegtrzs10pt20"/>
          <w:sz w:val="22"/>
          <w:szCs w:val="22"/>
          <w:u w:val="none"/>
        </w:rPr>
        <w:t xml:space="preserve"> Vilmos s. k.</w:t>
      </w:r>
    </w:p>
    <w:p>
      <w:pPr>
        <w:pStyle w:val="Szvegtrzs1"/>
        <w:shd w:fill="auto" w:val="clear"/>
        <w:tabs>
          <w:tab w:val="clear" w:pos="708"/>
          <w:tab w:val="left" w:pos="4730" w:leader="none"/>
        </w:tabs>
        <w:spacing w:lineRule="auto" w:line="276" w:before="0" w:after="0"/>
        <w:ind w:firstLine="2268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őrendiházi tag</w:t>
        <w:tab/>
        <w:t>az erdélyi szász ifjúsági védelmi szervezetek</w:t>
      </w:r>
    </w:p>
    <w:p>
      <w:pPr>
        <w:pStyle w:val="Szvegtrzs1"/>
        <w:shd w:fill="auto" w:val="clear"/>
        <w:spacing w:lineRule="auto" w:line="276" w:before="0" w:after="0"/>
        <w:ind w:left="4248" w:firstLine="855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zponti bizottságának elöljárója</w:t>
      </w:r>
    </w:p>
    <w:p>
      <w:pPr>
        <w:pStyle w:val="Cmsor361"/>
        <w:shd w:fill="auto" w:val="clear"/>
        <w:spacing w:lineRule="auto" w:line="276" w:before="360" w:after="0"/>
        <w:rPr>
          <w:b/>
          <w:b/>
          <w:sz w:val="22"/>
          <w:szCs w:val="22"/>
        </w:rPr>
      </w:pPr>
      <w:r>
        <w:rPr>
          <w:rStyle w:val="Cmsor3610pt"/>
          <w:rFonts w:eastAsia="Constantia"/>
          <w:b/>
          <w:sz w:val="22"/>
          <w:szCs w:val="22"/>
        </w:rPr>
        <w:t>26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4 okt. 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H</w:t>
      </w:r>
      <w:r>
        <w:rPr>
          <w:rStyle w:val="WWSzvegtrzs610pt12"/>
          <w:sz w:val="22"/>
          <w:szCs w:val="22"/>
        </w:rPr>
        <w:t>orvát-szlavon politikus névtelenül közölt fejtegetése</w:t>
        <w:br/>
        <w:t>a bécsi „Österreichische Rundschau”</w:t>
      </w:r>
      <w:r>
        <w:rPr>
          <w:rStyle w:val="WWSzvegtrzs610pt12"/>
          <w:sz w:val="22"/>
          <w:szCs w:val="22"/>
          <w:lang w:val="en-US"/>
        </w:rPr>
        <w:t xml:space="preserve">-ban </w:t>
      </w:r>
      <w:r>
        <w:rPr>
          <w:rStyle w:val="WWSzvegtrzs610pt12"/>
          <w:sz w:val="22"/>
          <w:szCs w:val="22"/>
        </w:rPr>
        <w:t>a horvátok és a háború viszony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kor a szerb hadszíntér eseményeiről a nyilvánosság elé kerültek az első hírek, azok arról</w:t>
        <w:br/>
        <w:t>szóltak, hogy a „délszláv” ezredek nagyszerűen kitüntették magukat, és ezzel bebizonyították, hogy</w:t>
        <w:br/>
        <w:t>a monarchia délszlávjai közt nem talált termő talajra a nagyszerb propaganda. Egyúttal olyan mel-</w:t>
        <w:br/>
        <w:t>lékzöngék is hallatszottak, hogy nem várták ezt a hősies magatartást, és az kellemes meglepetést</w:t>
        <w:br/>
        <w:t>jelent. Csak később sietett megállapítani egy híradás, hogy a mindenkor császárhű horvátok hősies</w:t>
        <w:br/>
        <w:t>áldozatkészséget tanúsítottak. Tehát még ma sem ismerik sem Bécsben, sem Budapesten a monarchia</w:t>
        <w:br/>
        <w:t>délszláv országainak valódi viszonyait, hiszen különben már eleve sem lett volna egy pillanatra sem</w:t>
        <w:br/>
        <w:t>meglepetés a horvátok hősies bátorsága és hősies áldozatkészsége, hanem mindezt tökéletesen ma-</w:t>
        <w:br/>
        <w:t>gától értetődőnek tartották volna, amikor a monarchia becsületéért és a Habsburg uralkodóház ér-</w:t>
        <w:br/>
        <w:t>dekében folyó harcról van szó. Bizonyára bőven vannak a monarchiában, nevezetesen annak keleti</w:t>
        <w:br/>
        <w:t>felében nagyhatalmú tényezők, akiknek lelkiismerete Horvátországgal szemben nem tiszta, és meg-</w:t>
        <w:br/>
        <w:t>torlástól véltek tarthatni, de ezek a tényezők sem ismerik és ismerték a horvátokat, akik a közös</w:t>
        <w:br/>
        <w:t>veszély órájában csak a monarchiára vannak tekintettel; azért a századok során vérfolyamokat on-</w:t>
        <w:br/>
        <w:t xml:space="preserve">tott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ilyenkor háttérbe szorítják minden mégoly jogos óhajukat, minden mégoly alapos sérelmü-</w:t>
        <w:br/>
        <w:t>ket, nem ismerve mást, mint a védekezést a közös ellenség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a sem értik sem Bécsben, sem Budapesten a viszonyokat a monarchia szláv délvidékén,</w:t>
        <w:br/>
        <w:t>különben tudnák, hogy a horvát-szerb koalíciónak Belgrádban oly mohón felkapott jelszava a hor-</w:t>
        <w:br/>
        <w:t>vátok és a szerbek nemzeti egységéről a valótlanság belbetegségében szenved, mert a szerbek és a</w:t>
        <w:br/>
        <w:t>horvátok sohasem voltak egy nemzet, és sohasem lesznek azzá. Dr. Ante Starčević, a horvát jogpárt</w:t>
        <w:br/>
        <w:t>megalapítója „a török bitó elől menekült kucovlahok”-nak nevezte a szerbeket, akik horvát területre</w:t>
        <w:br/>
        <w:t>bevándorolva az idők folyamán átvették a horvát nyelvet. Ellenlábasa, Hilarion Ruvarac szerb tör-</w:t>
        <w:br/>
        <w:t>ténész történeti kutatások alapján ismerte el, hogy a magukat ma szerbeknek nevezők nagy része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szláv, hanem kucovlah származású. Nem kisebb ember, mint az öreg mester, Virchow Rudolf,</w:t>
        <w:br/>
        <w:t>a nagy antropológus jelentette ki igen beható, lelkiismeretes helyszíni tanulmányok alapján, hogy</w:t>
        <w:br/>
        <w:t>Bosznia-Hercegovinát két különböző néptörzs lakja, a mohamedánok és katolikusok képezik az</w:t>
        <w:br/>
        <w:t>egyik, a magukat szerbeknek nevező lakosok a másik néptörzset. A szellem három kiváló hőse jutott</w:t>
        <w:br/>
        <w:t>más-más úton ugyanazon eredményre. Aki csak néhány évig élt a déli szláv vidéken, és nyitva</w:t>
        <w:br/>
        <w:t>tartotta a szemét, már elég távolról felismeri a különbséget Boszniában egy mohamedán vagy ka-</w:t>
        <w:br/>
        <w:t>tolikus és egy szerbnek hívott görögkeleti egész magatartása között. A szerbek és a horvátok tehát</w:t>
        <w:br/>
        <w:t>sem politikailag vagy nemzetileg, sem etnikailag nem egy nép. Attól eltekintve, hogy a délszlávok</w:t>
        <w:br/>
        <w:t>közül a horvátok a nyugati műveltség és civilizáció egyedüli képviselői, míg a szerbek a hamisítatlan</w:t>
        <w:br/>
        <w:t>bizantinizmuséi annak minden kisugárzásában, a horvátok velejükig dinasztikusak és hűek a mo-</w:t>
        <w:br/>
        <w:t>narchiához. Ha mindezt Bécsben és Budapesten tudták volna, jobban mondva tudni akarták volna,</w:t>
        <w:br/>
        <w:t>egy pillanatig sem csodálkoztak volna a horvát ezredek halálmegvető bátorságán Lešnica és Loznica</w:t>
        <w:br/>
        <w:t>véres magaslatai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aját szemünkkel kellett látnunk, milyen hatalmasan megmozdult a horvát nemzet minden ré-</w:t>
        <w:br/>
        <w:t>tege, amikor az uralkodó a zászlók alá hívta őket. Azon mozgalmas napok néhány jellegzetes epi-</w:t>
        <w:br/>
        <w:t>zódjának valósághű leírása érzékletes képet fog nyúj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úlius 23-án, azon a napon, amikor Giesl báró</w:t>
      </w:r>
      <w:r>
        <w:rPr>
          <w:rStyle w:val="FootnoteCharacters"/>
          <w:rStyle w:val="FootnoteAnchor"/>
          <w:sz w:val="22"/>
          <w:szCs w:val="22"/>
        </w:rPr>
        <w:footnoteReference w:customMarkFollows="1" w:id="38"/>
        <w:t>2</w:t>
      </w:r>
      <w:r>
        <w:rPr>
          <w:rStyle w:val="WWSzvegtrzs10pt20"/>
          <w:sz w:val="22"/>
          <w:szCs w:val="22"/>
          <w:u w:val="none"/>
        </w:rPr>
        <w:t xml:space="preserve"> Belgrádban átadta a határidős ultimátumot,</w:t>
        <w:br/>
        <w:t>borzasztó szélvihar dühöngött Zágrábban és környékén, nagy károkat okozott, és emberéleteket is</w:t>
        <w:br/>
        <w:t>elpusztított – mintha az utolsó ítélet napja jött volna el. Ezen a napon vált ismeretessé este Belg-</w:t>
        <w:br/>
        <w:t>rádban a monarchia lépése. Egyszeriben kitörölte a borzasztó természeti jelenség emlékét, mindenki</w:t>
        <w:br/>
        <w:t>részvétlenül haladt el az orkán által gyönge vesszőként derékba tört embervastagságú tölgyek mellett,</w:t>
        <w:br/>
        <w:t>mindenki azt leste, hogy még sokkal hevesebb politikai orkán készül a monarchia láthatárán. –</w:t>
        <w:br/>
        <w:t>Két nappal később: különkiadások jelentik, hogy Giesl báró elhagyta Belgrádot, közvetlenül a kü-</w:t>
        <w:br/>
        <w:t>szöbön áll a háború Szerbiával. Egyszeriben ezrek tódulnak az utcára, valósággal ünnepi hangulat</w:t>
        <w:br/>
        <w:t>vesz erőt mindnyájukon, némely házon horvát nemzeti színű zászló lobog. Felkiáltások hallatszanak: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Živio </w:t>
      </w:r>
      <w:r>
        <w:rPr>
          <w:rStyle w:val="WWSzvegtrzs10pt20"/>
          <w:sz w:val="22"/>
          <w:szCs w:val="22"/>
          <w:u w:val="none"/>
        </w:rPr>
        <w:t>királyunk, Ferenc József! Tisztelet a meggyilkolt trónörökös emlékének! Le Szerbiával! Bosszú</w:t>
        <w:br/>
        <w:t>a gyilkosokon! Önkéntelenül, teljesen összebeszélés, agitáció nélkül csoportosulnak a legellentéte-</w:t>
        <w:br/>
        <w:t>sebb elemek, egy és ugyanazon gondolattól eltelve. Néhány fiatalember a meggyilkolt főherceg</w:t>
        <w:br/>
        <w:t>gyászlepellel körülvett képét hozza, mögéjük sorakozva ezrek vonulnak végig az utcákon, hazafias</w:t>
        <w:br/>
        <w:t>dalokat énekelve. A menet késő este elhalad egy kávéház előtt, amelyben katonazenekar játszik. A</w:t>
        <w:br/>
        <w:t>karmester belevág Jenő főherceg dalába,</w:t>
      </w:r>
      <w:r>
        <w:rPr>
          <w:rStyle w:val="WWSzvegtrzs10pt20"/>
          <w:sz w:val="22"/>
          <w:szCs w:val="22"/>
          <w:u w:val="none"/>
          <w:vertAlign w:val="superscript"/>
        </w:rPr>
        <w:t>*</w:t>
      </w:r>
      <w:r>
        <w:rPr>
          <w:rStyle w:val="WWSzvegtrzs10pt20"/>
          <w:sz w:val="22"/>
          <w:szCs w:val="22"/>
          <w:u w:val="none"/>
        </w:rPr>
        <w:t xml:space="preserve"> tombolva tör ki a taps, átveszi az utca; a felvonulók sora</w:t>
        <w:br/>
        <w:t>megáll, kalaplengetve éneklik a dalt, azután a császári indulót; az ujjongás határtalan, jóval éjfél</w:t>
        <w:br/>
        <w:t>utánig telve az utcák lelkes tömeggel, egyáltalában semmi kilengés nem fordul el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Népeimhez!” Az utcasarkokon kiragasztották a császár és király proklamációját. A mozgósítási</w:t>
        <w:br/>
        <w:t>rendelet már korábban megjelent. Az ország szinte lázban ég. A főúton sorban vonulnak a kaszár-</w:t>
        <w:br/>
        <w:t>nyákba a csapatok, sok száz ember követi komolyan és méltóságteljesen, festői nemzeti viseletében</w:t>
        <w:br/>
        <w:t xml:space="preserve">a horvát nemzeti színű zászlót, azok az emberek, akik később Loznicánál és </w:t>
      </w:r>
      <w:r>
        <w:rPr>
          <w:rStyle w:val="WWSzvegtrzs10pt20"/>
          <w:sz w:val="22"/>
          <w:szCs w:val="22"/>
          <w:u w:val="none"/>
          <w:lang w:val="en-US"/>
        </w:rPr>
        <w:t xml:space="preserve">Lešnicánál </w:t>
      </w:r>
      <w:r>
        <w:rPr>
          <w:rStyle w:val="WWSzvegtrzs10pt20"/>
          <w:sz w:val="22"/>
          <w:szCs w:val="22"/>
          <w:u w:val="none"/>
        </w:rPr>
        <w:t>elnyerik a</w:t>
        <w:br/>
        <w:t>tűzkeresztséget. A főpályaudvarra gyorsvonat érkezik, amelyhez néhány harmadosztályú kocsit csa-</w:t>
        <w:br/>
        <w:t>toltak a bevonuló tartalékosok számára. A vonat megáll, az emberek kiszállnak, az egyik öregebb,</w:t>
        <w:br/>
        <w:t>mellén nemzeti színű kokárdával, jelt ad, erre kettős sorokba igazodnak, hiszen kiszolgált katonák,</w:t>
        <w:br/>
        <w:t>akik házat-földet, asszonyt és gyermeket odahagyva sietnek a zászlók alá. Még egy jel, és sok száz</w:t>
        <w:br/>
        <w:t>torokból zendül fel a horvát himnusz</w:t>
      </w:r>
      <w:r>
        <w:rPr>
          <w:rStyle w:val="FootnoteCharacters"/>
          <w:rStyle w:val="FootnoteAnchor"/>
          <w:sz w:val="22"/>
          <w:szCs w:val="22"/>
        </w:rPr>
        <w:footnoteReference w:customMarkFollows="1" w:id="39"/>
        <w:t>3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rögtön utána a császári, amelynek hangjainál a vonat kigördül</w:t>
        <w:br/>
        <w:t>az állomásról, és ők katonai szolgálatba lépnek, hogy néhány nap múlva kivonuljanak a smaragdzöld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ebes Drinán átkelve az ellenség országába, ott harcoljanak és elessenek, ostromoljanak és győzzenek</w:t>
        <w:br/>
        <w:t>az uralkodóért és a hazá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sárnap reggel a mozgósítás után. A horvát főváros legélénkebb útján szüntelen emberáradat</w:t>
        <w:br/>
        <w:t>vonul, élénken tárgyalva az eseményeket. Akkor felhangzik a Kossuth-nóta dallama. Két magyar</w:t>
        <w:br/>
        <w:t>munkás kezdte el, persze abban a változatában, amely hazafiassá teszi: „Ferenc József azt üzente,</w:t>
        <w:br/>
        <w:t>elfogyott a regimentje..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40"/>
        <w:t>*</w:t>
      </w:r>
      <w:r>
        <w:rPr>
          <w:rStyle w:val="FootnoteCharacters"/>
          <w:sz w:val="22"/>
          <w:szCs w:val="22"/>
        </w:rPr>
        <w:t>*</w:t>
      </w:r>
      <w:r>
        <w:rPr>
          <w:rStyle w:val="WWSzvegtrzs10pt20"/>
          <w:sz w:val="22"/>
          <w:szCs w:val="22"/>
          <w:u w:val="none"/>
        </w:rPr>
        <w:t xml:space="preserve"> A horvátoknak ugyan kevéssé van okuk arra, hogy a Kossuth-nóta dal-</w:t>
        <w:br/>
        <w:t>lamáért vagy egyáltalában egy magyar dalért lelkesedjenek, és néhány hete még nem járt volna</w:t>
        <w:br/>
        <w:t>köszönet érte, most azonban felejtve minden, csak az összetartozás érzése számít a közös monar-</w:t>
        <w:br/>
        <w:t>chiában. Ma talán Zágrábban még Khuen grófot is barátságosan üdvözölnék, aki pedig a horvátor-</w:t>
        <w:br/>
        <w:t xml:space="preserve">szági szerbség tulajdonképpeni megteremtőj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kit a szerbek annak idején az </w:t>
      </w:r>
      <w:r>
        <w:rPr>
          <w:rStyle w:val="WWSzvegtrzs10ptDlt8"/>
          <w:sz w:val="22"/>
          <w:szCs w:val="22"/>
        </w:rPr>
        <w:t>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bánjuknak hív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 tömegek izgalmát sehol sem lehet tartósan korlátok közt tartani, a legcsekélyebb indítékra</w:t>
        <w:br/>
        <w:t>túlcsordulhat. Így Zágrábban és Horvátország más vidékein is sor került agresszív szerbellenes tün-</w:t>
        <w:br/>
        <w:t>tetésekre. Némelyik szerb még provokációra is vetemedett. Azt terjesztették például, hogy az a</w:t>
        <w:br/>
        <w:t>zágrábi szerb kávéház-tulajdonosnő, akihez a szerbek leginkább járnak, kijelentette: reméli, hogy</w:t>
        <w:br/>
        <w:t>Péter király hamarosan az ő kávéházában fog feketézni. A zágrábi horvát vevőköréből meggazda-</w:t>
        <w:br/>
        <w:t>godott szerb kereskedőre rámondták: úgy nyilatkozott, hogy a szép gótikus zágrábi székesegyházból</w:t>
        <w:br/>
        <w:t>szerb áruház lesz. Nincs bizonyítéka, hogy ezek az emberek tényleg ilyen ostobák és szemtelenek</w:t>
        <w:br/>
        <w:t>voltak, de a tömeg nem sokat kérdez, hanem feldúlta a feltételezés szerint az inkriminált provoká-</w:t>
        <w:br/>
        <w:t>cióval vádoltak kávéházát és üzletét. Ezek sajnálatos, eléggé el nem ítélhető jelenségek, de meg- és</w:t>
        <w:br/>
        <w:t>elítélésüknél számításba kell venni, hogy a legszélesebb néprétegek hangulata különlegesen izgatott</w:t>
        <w:br/>
        <w:t>volt az éppenséggel nem szerényen fellépő szerbek ellen. A legcsekélyebb alkalom következménye</w:t>
        <w:br/>
        <w:t>kitörés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orvátok és a háború! – Lengő zászlókkal, lelkesen és bátran vonulnak hadba a horvátok,</w:t>
        <w:br/>
        <w:t>vidám bizakodással számítanak fegyvereink győzelmére. Amivel hozzájárulhatnak, minden bizonnyal</w:t>
        <w:br/>
        <w:t>a hagyományos áldozatkészséggel teszik meg. És ha kivívjuk a győzelmet, ledöntjük és megverjük</w:t>
        <w:br/>
        <w:t>az ellenséget, akkor is emlékezni fognak még majd arra, mit tettek, szenvedtek, tűrtek a horvátok,</w:t>
        <w:br/>
        <w:t>a császár és a birodalom iránti hűségükben egy pillanatig sem megingva? Remélhetőleg igen, mert</w:t>
        <w:br/>
        <w:t>a monarchia ebből a háborúból megifjodva és megerősödve fog kikerülni, mert ez a háború minden</w:t>
        <w:br/>
        <w:t>nép és nemzet elégedett korszakának útját fogja megnyitni. Adja isten!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27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Gr. Tisza István miniszterelnök levélváltása br. Burián Istvánnal,</w:t>
        <w:br/>
        <w:t>az uralkodó személye körüli miniszterrel a békefeltételek szerbiai vonatkozásair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41"/>
        <w:t>1</w:t>
      </w:r>
    </w:p>
    <w:p>
      <w:pPr>
        <w:pStyle w:val="Cmsor231"/>
        <w:shd w:fill="auto" w:val="clear"/>
        <w:spacing w:lineRule="auto" w:line="276" w:before="240" w:after="0"/>
        <w:rPr>
          <w:rFonts w:ascii="Times New Roman" w:hAnsi="Times New Roman" w:cs="Times New Roman"/>
        </w:rPr>
      </w:pPr>
      <w:r>
        <w:rPr>
          <w:rStyle w:val="Cmsor23TimesNewRoman10ptNemflkvrDlt"/>
          <w:rFonts w:eastAsia="Dotum;돋움"/>
          <w:b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okt. 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br. Burián Istvánhoz</w:t>
        <w:br/>
        <w:t>a békefeltételekről és a hadi helyzettel kapcsolatos erdélyi kérdés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  <w:vertAlign w:val="superscript"/>
        </w:rPr>
      </w:pPr>
      <w:r>
        <w:rPr>
          <w:rStyle w:val="WWSzvegtrzs210ptNemflkvr19"/>
          <w:b/>
        </w:rPr>
        <w:t>Ref. Zsinati Levéltár, Tisza-iratok 6:20/17</w:t>
        <w:br/>
        <w:t>(Gépelt eredeti levél)</w:t>
      </w:r>
      <w:r>
        <w:rPr>
          <w:rStyle w:val="WWSzvegtrzs210ptNemflkvr19"/>
          <w:b/>
          <w:vertAlign w:val="superscript"/>
        </w:rPr>
        <w:t>*</w:t>
      </w:r>
    </w:p>
    <w:p>
      <w:pPr>
        <w:pStyle w:val="Szvegtrzs1"/>
        <w:shd w:fill="auto" w:val="clear"/>
        <w:spacing w:lineRule="auto" w:line="276" w:before="0" w:after="0"/>
        <w:jc w:val="left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  <w:vertAlign w:val="superscript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október 6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on köszönöm tegnap kelt leveledet. A békefeltételek kérdésével bizonyos alapelvek szem-</w:t>
        <w:br/>
        <w:t>pontjából mindenesetre fog kelleni lassacskán foglalkoznunk. Éppen gondoltam reá, hogy jövő fel-</w:t>
        <w:br/>
        <w:t>menetelem alkalmával neked és Berchtoldnak szóba hozom a dol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t hiszem, elsősorban azt az egy pár alapvető szempontot kellene magunk között megbeszél-</w:t>
        <w:br/>
        <w:t>nünk, amelyet a németekkel fog kelleni tisztába hoznunk. Ilyen mindenekelőtt a hadi kárpótlás: az</w:t>
        <w:br/>
        <w:t>összes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ellenségeinktől netalán kapott hadikárpótlást egy főösszegben kell egyesítenünk és bizonyos</w:t>
        <w:br/>
        <w:t>elvek szerint felosztanunk. Teljes lehetetlen volna másként helyesen megoldani az összes függő</w:t>
        <w:br/>
        <w:t xml:space="preserve">kérdéseket, minthogy ha az egész háború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nnek folytán az egyes ellenségekkel kötendő békéket</w:t>
        <w:br/>
        <w:t>is egy egységes tömegnek tekintj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biáról most csak annyit, hogy nagy terület annektálásába most sem mehetnék bele, viszont</w:t>
        <w:br/>
        <w:t xml:space="preserve">éppen a jelenlegi háború megtanított reá, hogy az alsó </w:t>
      </w:r>
      <w:r>
        <w:rPr>
          <w:rStyle w:val="WWSzvegtrzs10pt20"/>
          <w:sz w:val="22"/>
          <w:szCs w:val="22"/>
          <w:u w:val="none"/>
          <w:lang w:val="en-US"/>
        </w:rPr>
        <w:t xml:space="preserve">Drina </w:t>
      </w:r>
      <w:r>
        <w:rPr>
          <w:rStyle w:val="WWSzvegtrzs10pt20"/>
          <w:sz w:val="22"/>
          <w:szCs w:val="22"/>
          <w:u w:val="none"/>
        </w:rPr>
        <w:t>és Száva közötti területet okvetlenül</w:t>
        <w:br/>
        <w:t>meg kell szereznünk olyan határvonallal, amely érdekeinknek védelem és támadás szempontjából</w:t>
        <w:br/>
        <w:t>megfele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2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izonyára nem kerülte el figyelmedet Macchio 1005 számú sürgönyéből San Martinonak az a</w:t>
        <w:br/>
        <w:t>kedves mondása, hogy Romániában javult a helyzet, mert „l’Autriche leur a fait des promesses”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3"/>
        <w:t>3</w:t>
      </w:r>
      <w:r>
        <w:rPr>
          <w:rStyle w:val="WWSzvegtrzs10pt20"/>
          <w:sz w:val="22"/>
          <w:szCs w:val="22"/>
          <w:u w:val="none"/>
        </w:rPr>
        <w:br/>
        <w:t>Kérlek, ha nem történt volna meg,</w:t>
      </w:r>
      <w:r>
        <w:rPr>
          <w:rStyle w:val="FootnoteCharacters"/>
          <w:rStyle w:val="FootnoteAnchor"/>
          <w:sz w:val="22"/>
          <w:szCs w:val="22"/>
        </w:rPr>
        <w:footnoteReference w:customMarkFollows="1" w:id="44"/>
        <w:t>4</w:t>
      </w:r>
      <w:r>
        <w:rPr>
          <w:rStyle w:val="WWSzvegtrzs10pt20"/>
          <w:sz w:val="22"/>
          <w:szCs w:val="22"/>
          <w:u w:val="none"/>
        </w:rPr>
        <w:t xml:space="preserve"> gondoskodjál róla, hogy az olaszok megtudják, miszerint Ro-</w:t>
        <w:br/>
        <w:t>mánia</w:t>
      </w:r>
      <w:r>
        <w:rPr>
          <w:rStyle w:val="WWSzvegtrzs10ptDlt8"/>
          <w:sz w:val="22"/>
          <w:szCs w:val="22"/>
        </w:rPr>
        <w:t xml:space="preserve"> semlegességéért</w:t>
      </w:r>
      <w:r>
        <w:rPr>
          <w:rStyle w:val="WWSzvegtrzs10pt20"/>
          <w:sz w:val="22"/>
          <w:szCs w:val="22"/>
          <w:u w:val="none"/>
        </w:rPr>
        <w:t xml:space="preserve"> semmiféle promesseket nem kapot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csekélység is újabb jele annak, miként igyekeznek Románia és Olaszország egymás po-</w:t>
        <w:br/>
        <w:t>zícióját erősíteni és étvágyát fokozni, és mennyire óvatosnak kell lennünk mindenben, amit vala-</w:t>
        <w:br/>
        <w:t>melyik semleges barátunknak mond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emélem, mai telefonüzenetemmel kért lépésednek lesz</w:t>
      </w:r>
      <w:r>
        <w:rPr>
          <w:rStyle w:val="FootnoteCharacters"/>
          <w:rStyle w:val="FootnoteAnchor"/>
          <w:sz w:val="22"/>
          <w:szCs w:val="22"/>
        </w:rPr>
        <w:footnoteReference w:customMarkFollows="1" w:id="45"/>
        <w:t>5</w:t>
      </w:r>
      <w:r>
        <w:rPr>
          <w:rStyle w:val="WWSzvegtrzs10pt20"/>
          <w:sz w:val="22"/>
          <w:szCs w:val="22"/>
          <w:u w:val="none"/>
        </w:rPr>
        <w:t xml:space="preserve"> foganatja. Azt magában véve termé-</w:t>
        <w:br/>
        <w:t>szetesnek tartom, hogy a hadseregfőparancsnokság ilyen, a nagy hadműveletektől távol fekvő kisebb</w:t>
        <w:br/>
        <w:t>epizódokra kevés gondot fordít. De éppen azért kellene kellő hatáskörrel bíró alkalmas parancsno-</w:t>
        <w:br/>
        <w:t xml:space="preserve">kokra bízni ezeket a feladatoka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hagyni olyan gazdátlanul a dolgot, mint ahogy a legtöbb</w:t>
        <w:br/>
        <w:t>helyen történ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osszantóan nevetséges, hogy a Mármaros déli részén Erdély közelében betört egységesen ve-</w:t>
        <w:br/>
        <w:t>zetett orosz csapatok elleni akció Munkácson és Nagyszebenben székelő két egymástól teljesen</w:t>
        <w:br/>
        <w:t>független territoriális kommandóra van bízva, amely már önmagában sem alkalmas operációk sikeres</w:t>
        <w:br/>
        <w:t>vezetésére, de egymással sincs semmi contactus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tulajdonítható az oroszoknak a Visó völgyén és Radnán át egészen a Szamosig való</w:t>
        <w:br/>
        <w:t>kirándulása, ami végtelenül bosszantó és kiszámíthatatlan politikai kárt okozhat. Hiszen nem kell a</w:t>
        <w:br/>
        <w:t>románoknak egyéb,</w:t>
      </w:r>
      <w:r>
        <w:rPr>
          <w:rStyle w:val="FootnoteCharacters"/>
          <w:rStyle w:val="FootnoteAnchor"/>
          <w:sz w:val="22"/>
          <w:szCs w:val="22"/>
        </w:rPr>
        <w:footnoteReference w:customMarkFollows="1" w:id="46"/>
        <w:t>6</w:t>
      </w:r>
      <w:r>
        <w:rPr>
          <w:rStyle w:val="WWSzvegtrzs10pt20"/>
          <w:sz w:val="22"/>
          <w:szCs w:val="22"/>
          <w:u w:val="none"/>
        </w:rPr>
        <w:t xml:space="preserve"> minthogy azt lássák, hogy védtelenül és tehetetlenül állunk Erdélyben kisebb</w:t>
        <w:br/>
        <w:t>portyázó csapatokkal szemben is és hogy azt mondhassák, hogy nekik kell erdélyi testvéreik élet</w:t>
        <w:br/>
        <w:t>és vagyonbiztonságáról gondoskodniok. Elsőrendű politikai szükség az orosz betörő csapatoknak</w:t>
        <w:br/>
        <w:t>megsemmisítése, vagy legalább mentől nagyobb veszteséggel való kiver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rlek, kísérd az ügyet állandó figyelemmel; ha szükséges, magam is elmegyek a király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 xml:space="preserve">1914 </w:t>
      </w:r>
      <w:r>
        <w:rPr>
          <w:rStyle w:val="WWCmsor510pt"/>
          <w:rFonts w:eastAsia="MS Gothic;ＭＳ ゴシック"/>
          <w:sz w:val="22"/>
          <w:szCs w:val="22"/>
          <w:lang w:val="en-US"/>
        </w:rPr>
        <w:t xml:space="preserve">nov. </w:t>
      </w:r>
      <w:r>
        <w:rPr>
          <w:rStyle w:val="WWCmsor510pt"/>
          <w:rFonts w:eastAsia="MS Gothic;ＭＳ ゴシック"/>
          <w:sz w:val="22"/>
          <w:szCs w:val="22"/>
        </w:rPr>
        <w:t>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Br. </w:t>
      </w:r>
      <w:r>
        <w:rPr>
          <w:rStyle w:val="WWSzvegtrzs610pt12"/>
          <w:sz w:val="22"/>
          <w:szCs w:val="22"/>
        </w:rPr>
        <w:t>Burián István levele gr. Tisza Istvánhoz az Al-Dunának</w:t>
        <w:br/>
        <w:t>a negotini kerület megszerzésével való biztosítása fontosság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23:47/50–51–52</w:t>
        <w:br/>
        <w:t>(Sajátkezű eredeti levé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écs 1914 </w:t>
      </w:r>
      <w:r>
        <w:rPr>
          <w:rStyle w:val="WWSzvegtrzs10pt20"/>
          <w:sz w:val="22"/>
          <w:szCs w:val="22"/>
          <w:u w:val="none"/>
          <w:lang w:val="en-US"/>
        </w:rPr>
        <w:t xml:space="preserve">nov. </w:t>
      </w:r>
      <w:r>
        <w:rPr>
          <w:rStyle w:val="WWSzvegtrzs10pt20"/>
          <w:sz w:val="22"/>
          <w:szCs w:val="22"/>
          <w:u w:val="none"/>
        </w:rPr>
        <w:t>3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ékeföltételeinkről való gondolkozás már nem fog napirendről lekerülni. Hiszen saját felszó-</w:t>
        <w:br/>
        <w:t>lításodra a külügy előkészítő tanulmányba veszi a dolgot. De a külső közvetítési kísérletek sem</w:t>
        <w:br/>
        <w:t>fognak hiányozni, mint azt az utolsó amerikai ötlet mutatta. Az ilyen meg is fog ismétlő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gedelmeddel itt területi érdekeinknek egy pontját szeretném szóvá tenni, abból a célból, hogy</w:t>
        <w:br/>
        <w:t>azt előzetesen is mérlegelésed tárgyává méltóztassál 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agyon életbe vágó dolog jövő nyugalmunkra és biztosságunkra nézve, hogy mi a legyőzendő</w:t>
        <w:br/>
        <w:t>Szerbia területével hogyan rendelkezünk. Ki lett mondva és el lett fogadva az az elv, hogy Szerbiát</w:t>
        <w:br/>
        <w:t>nem annektáljuk, de határunkat kiigazítjuk. Ma Szerbia két ékkel nyomul be húsunkba és ez nem</w:t>
        <w:br/>
        <w:t>csak symbolice csúnyítja területünk térképét, de éppen a mostani válság alatt a legkárosabbna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onyul. Szerbia ezen két előretolt erődje a Macsva (régi Macsói bánság) és a Negotin kerület. Itt</w:t>
        <w:br/>
        <w:t>a helyzet megfordítandó lenne, felfogásom szerint, és ezen két ponton nekünk éket kellene beleüt-</w:t>
        <w:br/>
        <w:t>nünk ártalmatlanná teendő nyughatatlan szomszédunk határalakulásá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csváról itt nem akarok szólani, mert ennek elfoglalását már meglehetős egyértelműséggel</w:t>
        <w:br/>
        <w:t>szükségesnek tart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igyelmet főképp a Negotini közre szeretném fordítani, mert hisz néha azt a véleményt is</w:t>
        <w:br/>
        <w:t>hallottuk, hogy azt a tájat Románia foglalhatná el. Ezt én károsnak tartanám, mert eltekintve attól,</w:t>
        <w:br/>
        <w:t>hogy nem ismerem feladatunknak Romániát, melynek barátsága irántunk mindig csak feltételes és</w:t>
        <w:br/>
        <w:t>hátsó gondolatokkal telt lesz, a mi érdekeink rovására erősbíteni, eltekintve attól, hogy ezen a téren</w:t>
        <w:br/>
        <w:t>amúgy is már elfogadtuk azt a kilátást, hogy Románia kedvező hadiszerencse esetében Besszarábi-</w:t>
        <w:br/>
        <w:t>ával öregbedik, nekünk, és éppen az utóbb említett esély szempontjából is, a Negotini kerületre</w:t>
        <w:br/>
        <w:t>szükségünk van. Ez oly hatalmas pozíció az Al-Dunán, melynek más kézen maradása, vagy más</w:t>
        <w:br/>
        <w:t>kézre jutása veszélyezteti, mint azt a mostani állapot világosan mutatja, uralmunkat legfontosabb</w:t>
        <w:br/>
        <w:t>közlekedési utunk felett még saját területünkön is. Nem szükséges ecsetelnem azt a fonák helyzetet,</w:t>
        <w:br/>
        <w:t>hogy míg a „semleges” alsóbb Duna teljesen ellenségeink érdekeit szolgálja, a mi Dunánkon is</w:t>
        <w:br/>
        <w:t>uralkodik a Kazáni-szoros meredek szerb partja és a Vaskapu teljesen ránk van csukva. Monitorjaink</w:t>
        <w:br/>
        <w:t>egészen hiában vannak, és szóval az egész helyzet teljesen, nem a mérvadóságra hivatott nagyha-</w:t>
        <w:br/>
        <w:t>talom, hanem a féktelen rablóállam előnyére van. Az állapot természetesen akkor sem volna jobb,</w:t>
        <w:br/>
        <w:t>ha ott Románia volna és azonkívül Kladova és Radujevácnál a Duna két partját bírná. A Negotini</w:t>
        <w:br/>
        <w:t>köz azonkívül oly erős természetes hadi pozíció, hogy hadműveleteinket sem vihetjük oda, dacára</w:t>
        <w:br/>
        <w:t>annak, hogy orrunk előtt fekszik. A partot meredek áthatlan hegység zárja el, mely azután benn is</w:t>
        <w:br/>
        <w:t xml:space="preserve">folytatódik majdnem </w:t>
      </w:r>
      <w:r>
        <w:rPr>
          <w:rStyle w:val="WWSzvegtrzs10pt20"/>
          <w:sz w:val="22"/>
          <w:szCs w:val="22"/>
          <w:u w:val="none"/>
          <w:lang w:val="en-US"/>
        </w:rPr>
        <w:t>Zaj[e]čári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épp oly fontos, mint Negotin birtoka, reánk nézve az is, hogy Bulgáriával közös határ által</w:t>
        <w:br/>
        <w:t>közvetlen érintkezést nyerjünk. Mily jó volna ez most. De a jövőben is ez mindig egy lényeges</w:t>
        <w:br/>
        <w:t>előföltétele lesz hathatós bolgár, illetőleg Balkán politikánk tekintetéből. Ezt nem kell tovább fejte-</w:t>
        <w:br/>
        <w:t>getnem. Ugyanezen okból, ámbár nem oly súllyal, törekednünk kell majd arra, hogy Albániával is</w:t>
        <w:br/>
        <w:t>Antivarinál területi összeköttetést nyerj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két dolog különben egészen szorosan összefügg. Hisz az orosz csempészet fájdalmas</w:t>
        <w:br/>
        <w:t>tapasztalatait nem egykönnyen fogjuk elfelejteni. De ez nem csak Szerbia felé, de megfordított</w:t>
        <w:br/>
        <w:t xml:space="preserve">irányban most már Szalonik[i]ból </w:t>
      </w:r>
      <w:r>
        <w:rPr>
          <w:rStyle w:val="WWSzvegtrzs10pt20"/>
          <w:sz w:val="22"/>
          <w:szCs w:val="22"/>
          <w:u w:val="none"/>
          <w:lang w:val="en-US"/>
        </w:rPr>
        <w:t xml:space="preserve">Reni </w:t>
      </w:r>
      <w:r>
        <w:rPr>
          <w:rStyle w:val="WWSzvegtrzs10pt20"/>
          <w:sz w:val="22"/>
          <w:szCs w:val="22"/>
          <w:u w:val="none"/>
        </w:rPr>
        <w:t>felé is kezdett latba nyomni. De ott van azután a másik</w:t>
        <w:br/>
        <w:t>útirány, melynek egyik végén a Gruja-i hídterv (Kladovo mellett), másik végén a szerb adriai vasút</w:t>
        <w:br/>
        <w:t>van, mely fontos összeköttetést ama két szarv letörésével kell ellenőrzésünk alá juttatni. Ha ezt</w:t>
        <w:br/>
        <w:t>elérjük, egyik méltó díja hősi erőmegfeszítésünk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csva lehet Szlavoniáé, a Negotini köz – magyar megye. No de ezek már igazán nem</w:t>
        <w:br/>
        <w:t>aktuális berendezkedési kérdés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urián István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28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Budapesti és bécsi sajtóbeszámolók, méltatások</w:t>
        <w:br/>
        <w:t>Károly román király halála és Ferdinánd trónra lépte alkalmából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okt. 1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écsi és budapesti részvéthangok és politikai nyilatkozatok</w:t>
        <w:br/>
        <w:t>Károly román király elhunyta alkalmából</w:t>
      </w:r>
      <w:r>
        <w:rPr>
          <w:rStyle w:val="FootnoteCharacters"/>
          <w:rStyle w:val="FootnoteAnchor"/>
          <w:i/>
          <w:sz w:val="22"/>
          <w:szCs w:val="22"/>
        </w:rPr>
        <w:footnoteReference w:id="47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etvenöt éves Károly király, Románia uralkodója, október tizedikén reggel háromnegyed</w:t>
        <w:br/>
        <w:t xml:space="preserve">hétkor Sinaiában meghalt. A világháború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úlyos napjai közé váratlanul, szinte tragikusan elegyedik</w:t>
        <w:br/>
        <w:t>ez a halálhír, de a pusztító ágyúdörgés, a halálba vagy a győzelembe rohanó katonák felharsanó</w:t>
        <w:br/>
        <w:t xml:space="preserve">szava, diadal- és jajkiáltás nem tompítjá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jedelmi elmúlás rendkívüli fontosságát, talán történelmi</w:t>
        <w:br/>
        <w:t>jelentőségét. Az agg király nagy tekintélye, szavainak, bölcs és energikus elhatározásainak súlya,</w:t>
        <w:br/>
        <w:t>az európai diplomáciában is számottevő szerepe: uralkodásának majdnem egész szakában döntően,</w:t>
        <w:br/>
        <w:t>irányítóan, sőt megnyugtatóan hatott országa közvéleményére. Tehetsége és hivatottsága konszoli-</w:t>
        <w:br/>
        <w:t>dálta Románia gyakran forrongó és könnyen explodáló belső életét, országát függetlenítette, magát</w:t>
        <w:br/>
        <w:t xml:space="preserve">megkoronáztatt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Romániának a balkáni országok szüntelen tűzviharában határozottan kivételes</w:t>
        <w:br/>
        <w:t>helyzetet tudott biztos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 Hohenzollern-sarjadék, szívósan és öntudatosan készítette elő Romániának a centrális ha-</w:t>
        <w:br/>
        <w:t>talmakhoz való tartozandóságát, és ebben a politikájában való következetessége a minduntalan fel-</w:t>
        <w:br/>
        <w:t>bukkanó orosz befolyást és beavatkozási kísérletet a minimumra tudta csökkenteni. Ebben</w:t>
        <w:br/>
        <w:t>gyökerezett Romániának a balkáni államok között kivívott kivételes szituációja, mert Károly király</w:t>
        <w:br/>
        <w:t>államférfiúi energiája mindig útját állotta annak, hogy országa a hálátlan és lelketlen orosz politika</w:t>
        <w:br/>
        <w:t>eszközévé süllyedjen. Ez a gondolat volt vezérlő motívuma az ő uralkodásának, és ez diadalmas-</w:t>
        <w:br/>
        <w:t>kodott az európai háború kitörésének pillanataiban is, amikor a pénzzel, vad agitációval és nagyhangú</w:t>
        <w:br/>
        <w:t>ígéretekkel dolgozó russzofil szándékokkal szemben, amelyek Romániát a monarchia ellen uszították,</w:t>
        <w:br/>
        <w:t>nagy eréllyel tudta aggsága, törékenysége és súlyos betegsége ellenére Románia teljes semlegességét</w:t>
        <w:br/>
        <w:t>biztos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 vezető politikusai mindig deferáltak az uralkodói bölcsességnek, amely Romániát gaz-</w:t>
        <w:br/>
        <w:t>daságilag, politikailag és katonailag is komoly és számottevő országgá avatta. A balkáni háború</w:t>
        <w:br/>
        <w:t xml:space="preserve">során Károly király vezető szerepet biztosított országán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döntő pillanatban nemcsak Románia</w:t>
        <w:br/>
        <w:t>tekintélyét nagyobbította, hanem fegyveresen avatkozván bele a háborúba, országát területileg is</w:t>
        <w:br/>
        <w:t>gyarapította. Romániának ez az elhatározása pillanatnyilag megfelelt az orosz politika terveinek, és</w:t>
        <w:br/>
        <w:t>1913-tól datálódik az orosz kapacitá[lá]sok ama szüntelen sorozata, amely a cár konstanzai látoga-</w:t>
        <w:br/>
        <w:t>tásában fokozódott a tetőpontjáig. De Károly király higgadt önuralma még ez elszédítésre szánt cári</w:t>
        <w:br/>
        <w:t>ceremóniák ragyogó külsőségei között sem ingott meg, és ámbár az utóbbi időben a pazarul Ro-</w:t>
        <w:br/>
        <w:t>mániába dobott rubelek félreismerhetetlen hatása vált a nép szélesebb rétegeiben is érezhetővé, or-</w:t>
        <w:br/>
        <w:t>szága nagystílű vezetésében egy pillanatig sem hagyta magát megtántorítt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Utódára, az új királyra, fontos szerep vár. Az ő hivatása, hogy Romániát megtartsa a jelenlegi</w:t>
        <w:br/>
        <w:t>semlegességben, és Ferdinánd, mint nagybátyjának lelkes tanítványa és hű követője, nyilván meg-</w:t>
        <w:br/>
        <w:t>találja ezt a leghelyesebb utat, amely Románia érdekeinek és jövőjének megfelel. Károly király nem</w:t>
        <w:br/>
        <w:t xml:space="preserve">akarta Romániát Belgium katasztrofális sorsára juttat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utódjának eddig tett és nyilvánosságr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rült politikai nyilatkozatai máris garantálják Románia jövendő magatartását. Ez a magatartás nem</w:t>
        <w:br/>
        <w:t>lehet egyéb, mint az, amit az elhunyt király örökéül hagyott az új uralkodónak. Szinte kétségtelen,</w:t>
        <w:br/>
        <w:t>hogy az orosz befolyás minden tekintélyét latba fogja vetni a Románia létérdekeinek megfelelő és</w:t>
        <w:br/>
        <w:t>egyedül helyes álláspont megváltoztatására, de az az útmutatás, amely Romániát függetlenné és</w:t>
        <w:br/>
        <w:t>szabad országgá tette, kell, hogy áthassa az új király egész gondolkozását is, ha országát, amely</w:t>
        <w:br/>
        <w:t>ebben a pillanatban kétségtelenül súlyos napokat él, az orosz megaláztatástól és az orosz rabigától</w:t>
        <w:br/>
        <w:t>meg akarja menteni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halálhír hatása Bécsben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écs, okt. 10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összes itteni politikai körökben kifejezést adnak a Károly román király halála fölött érzett</w:t>
        <w:br/>
        <w:t>mély gyásznak. Maradandóan és hálásan meg fogják őrizni a király emlékét, aki őszinte és megy-</w:t>
        <w:br/>
        <w:t>győződéses barátja volt Ausztria-Magyarországnak és Németországnak. Őszinte a részvét Románia</w:t>
        <w:br/>
        <w:t>iránt is, mely Károly királyban egy nagy fejedelmet vesztett el és egy tiszteletet parancsoló vezért,</w:t>
        <w:br/>
        <w:t>aki Romániát naggyá tette, és méltó helyet biztosított országának az európai népek tanácsában.</w:t>
        <w:br/>
        <w:t>Vigasztalólag hat a súlyos veszteséggel szemben az a gondolat, hogy</w:t>
      </w:r>
      <w:r>
        <w:rPr>
          <w:rStyle w:val="WWSzvegtrzs10ptDlt8"/>
          <w:sz w:val="22"/>
          <w:szCs w:val="22"/>
        </w:rPr>
        <w:t xml:space="preserve"> Károly királyt életének műve</w:t>
        <w:br/>
        <w:t>túl fogja élni, és hogy azok az irányvonalak, melyeket ő a románság legnagyobb államférfiaival</w:t>
        <w:br/>
        <w:t>egyetértésben országa politikájának számára megjelölt,</w:t>
      </w:r>
      <w:r>
        <w:rPr>
          <w:rStyle w:val="WWSzvegtrzs10pt20"/>
          <w:sz w:val="22"/>
          <w:szCs w:val="22"/>
          <w:u w:val="none"/>
        </w:rPr>
        <w:t xml:space="preserve"> továbbra is fenn fognak tartatni. Királya</w:t>
        <w:br/>
        <w:t>koporsójánál az ő államférfiúi nagyságának tudatára igazán csak most ébredő román nép kétszeres</w:t>
        <w:br/>
        <w:t>erővel fogja érezni annak a szükségességét, hogy Károly király politikája mellett, mint az ő legfon-</w:t>
        <w:br/>
        <w:t xml:space="preserve">tosabb és legjótékonyabb hagyatéka mellett kitartson. Ez a román politika hatja át a trónörököst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most már királyt, a törvényes vezért. Károly király utóda, aki a háború kitörése előtt Berlinben</w:t>
        <w:br/>
        <w:t>időzött, különböző alkalmakkor olyan kijelentéseket tett, melyekből következtetni lehet, hogy poli-</w:t>
        <w:br/>
        <w:t>tikáját Károly király útmutatása szerint fogja vezetni. Az utóbbi időben mind gyakrabban és han-</w:t>
        <w:br/>
        <w:t>gosabban lehet hallani román politikusok és publicisták hangjait, akik meggyőző szavakkal adnak</w:t>
        <w:br/>
        <w:t>kifejezést annak a belátásnak, hogy Oroszországnak a most folyó háborúban való győzelme a román</w:t>
        <w:br/>
        <w:t>állami lét biztonságát kétségtelenül veszélyeztetné, annál is inkább, mert Románia földrajzi fekvé-</w:t>
        <w:br/>
        <w:t>sénél és lakosságának tántoríthatatlan függetlenségi érzelmeinél fogva a százados orosz expanziós</w:t>
        <w:br/>
        <w:t>politikának a legjelentékenyebb akadálya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Tisza István a román királyró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István a román király váratlan elhunyta alkalmából az alábbi kijelentéseket tette a mun-</w:t>
        <w:br/>
        <w:t>kapártban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– </w:t>
      </w:r>
      <w:r>
        <w:rPr>
          <w:rStyle w:val="WWSzvegtrzs10pt20"/>
          <w:sz w:val="22"/>
          <w:szCs w:val="22"/>
          <w:u w:val="none"/>
        </w:rPr>
        <w:t>Románia nagy uralkodót, egész Európa bölcs államférfit,</w:t>
      </w:r>
      <w:r>
        <w:rPr>
          <w:rStyle w:val="WWSzvegtrzs10ptDlt8"/>
          <w:sz w:val="22"/>
          <w:szCs w:val="22"/>
        </w:rPr>
        <w:t xml:space="preserve"> a monarchia hű barátot veszített</w:t>
        <w:br/>
      </w:r>
      <w:r>
        <w:rPr>
          <w:rStyle w:val="WWSzvegtrzs10pt20"/>
          <w:sz w:val="22"/>
          <w:szCs w:val="22"/>
          <w:u w:val="none"/>
        </w:rPr>
        <w:t>Károly királyban. 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 xml:space="preserve">őrködött Románia bölcsőjéné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lszabadult nemzet és az általa alkotott új</w:t>
        <w:br/>
        <w:t>állam léte fölött. Az ő államférfiúi belátása, kitartása és nyugodt erélye vetette meg Románia fej-</w:t>
        <w:br/>
        <w:t>lődésének alapjait. Abban a hihetetlen gyarapodásban, amelyet a nemzet félszázados történelme</w:t>
        <w:br/>
        <w:t>anyagi erőben, kultúrában, politikai súlyban felmutathat, az érdem oroszlánrésze az öv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nt a magyar nemzet sorsát ezer évre döntötte el Szent István akkor, amidőn nem a bizánci,</w:t>
        <w:br/>
        <w:t>hanem a frank világnézet gravitacionális rendszerébe vezette nemzetét, azonképp függött a román</w:t>
        <w:br/>
        <w:t>nemzet függetlensége, szabadsága, kulturális missziója attól, hogy a szláv vagy a germán hatalmi</w:t>
        <w:br/>
        <w:t xml:space="preserve">rendszerhez csatlakozik-e. Oroszország tőszomszédságában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agy szláv hatalom és a balkáni szláv</w:t>
        <w:br/>
        <w:t>népek közé ékelve, aközött volt Romániának választása, hogy</w:t>
      </w:r>
      <w:r>
        <w:rPr>
          <w:rStyle w:val="WWSzvegtrzs10ptDlt8"/>
          <w:sz w:val="22"/>
          <w:szCs w:val="22"/>
        </w:rPr>
        <w:t xml:space="preserve"> az orosz protektor mostohagyerme-</w:t>
        <w:br/>
        <w:t>keként</w:t>
      </w:r>
      <w:r>
        <w:rPr>
          <w:rStyle w:val="WWSzvegtrzs10pt20"/>
          <w:sz w:val="22"/>
          <w:szCs w:val="22"/>
          <w:u w:val="none"/>
        </w:rPr>
        <w:t xml:space="preserve"> a szlávizmus mellékhajtása legyen, vagy pedig értékes és megbecsült tényezőjét alkossa annak</w:t>
        <w:br/>
        <w:t>a közép-európai hatalmi csoportozatnak, mely az orosz hegemónia ellen védi a földteke legműveltebb</w:t>
        <w:br/>
        <w:t xml:space="preserve">nemzeteinek önállóságát, szabadságát, kultúrájá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agát a balkáni szláv népek szabad fejlődésé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ekem, akit kora ifjúságomtól fogva áthatott annak tudata, hogy</w:t>
      </w:r>
      <w:r>
        <w:rPr>
          <w:rStyle w:val="WWSzvegtrzs10ptDlt8"/>
          <w:sz w:val="22"/>
          <w:szCs w:val="22"/>
        </w:rPr>
        <w:t xml:space="preserve"> a magyarnak és a románnak</w:t>
        <w:br/>
        <w:t>ez az utóbbi a feladata,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ebben a közös világtörténelmi misszióban ennek a két népfajnak</w:t>
      </w:r>
      <w:r>
        <w:rPr>
          <w:rStyle w:val="WWSzvegtrzs10ptDlt8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alálkoznia kell, nekem, aki ezen a szemüvegen át szemlélem mindazt, ami Romániában történik,</w:t>
        <w:br/>
        <w:t>az erősbödést, a haladást éppúgy, mint a helyes útról való eltévelyedéseket, kétszeresen fáj az a</w:t>
        <w:br/>
        <w:t>gondolat, hogy</w:t>
      </w:r>
      <w:r>
        <w:rPr>
          <w:rStyle w:val="WWSzvegtrzs10ptDlt8"/>
          <w:sz w:val="22"/>
          <w:szCs w:val="22"/>
        </w:rPr>
        <w:t xml:space="preserve"> a román nemzet ettől a kipróbált vezetőtől megfoszta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De azért sokkal nagyobb bizalmam van úgy Ferdinánd királynak, mint az ország vezető állam-</w:t>
        <w:br/>
        <w:t>férfiainak becsületességében és politikai belátásában,</w:t>
      </w:r>
      <w:r>
        <w:rPr>
          <w:rStyle w:val="WWSzvegtrzs10pt20"/>
          <w:sz w:val="22"/>
          <w:szCs w:val="22"/>
          <w:u w:val="none"/>
        </w:rPr>
        <w:t xml:space="preserve"> semhogy attól tarthatnék, hogy az orosz ak-</w:t>
        <w:br/>
        <w:t>namunka által nagyra növelt áramlatok nyomása alatt olyan kalandokba sodorhatnák nemzetüket,</w:t>
        <w:br/>
        <w:t>amelyek egyaránt kompromittálhatnák Románia becsületét és létérdekeit, és</w:t>
      </w:r>
      <w:r>
        <w:rPr>
          <w:rStyle w:val="WWSzvegtrzs10ptDlt8"/>
          <w:sz w:val="22"/>
          <w:szCs w:val="22"/>
        </w:rPr>
        <w:t xml:space="preserve"> ez országot veszélybe</w:t>
        <w:br/>
        <w:t>döntenék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ndrássy Gyula a román király haláláró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róf Andrássy Gyula a Magyar Hírlapban a következő reflexiókat fűzte Károly király halálához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– </w:t>
      </w:r>
      <w:r>
        <w:rPr>
          <w:rStyle w:val="WWSzvegtrzs10pt20"/>
          <w:sz w:val="22"/>
          <w:szCs w:val="22"/>
          <w:u w:val="none"/>
        </w:rPr>
        <w:t>Károly király egyike volt Európa legbölcsebb államférfiainak. A legnehezebb viszonyok</w:t>
        <w:br/>
        <w:t>közt került Romániába, mely akkor alighogy megalakult a váltakozó orosz és török befolyás alatt</w:t>
        <w:br/>
        <w:t>álló Moldva és Oláhország egyesüléséből. Bölcs vezetéssel önálló tényezővé emelte a nagyhatalmak</w:t>
        <w:br/>
        <w:t>közé ékelt új országot, mely azóta anyagilag és szellemileg rendkívül fejlődött. Néhány év előtt</w:t>
        <w:br/>
        <w:t xml:space="preserve">Sinaiában voltam nál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lkalmam volt megismerni sokoldalúságát, általános műveltség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t a</w:t>
        <w:br/>
        <w:t>következetes és szilárd politikát, mellyel a hármasszövetséghez ragaszkodott. Engem személyesen</w:t>
        <w:br/>
        <w:t>is rendkívül megnyert a melegséggel, melyben atyám emlékéről beszélt. Halála mindenesetre nagy</w:t>
        <w:br/>
        <w:t>veszteség úgy ránk, mint Romániára. Románia nehéz elhatározások idejét éli, két tőszomszédja</w:t>
        <w:br/>
        <w:t xml:space="preserve">gyilkos mérkőzésben áll egymással szemben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igen valószínű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érkőzés sorsa fogja Románia</w:t>
        <w:br/>
        <w:t>sorsát is eldönteni. Nagy bölcsesség, tapasztalat, tekintély kell ahhoz, hogy a helyes irányt felismerjék</w:t>
        <w:br/>
        <w:t>és fenntarts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n bízom abban, hogy Károly király politikája halála után is diadalmaskodni fog, mert napnál</w:t>
        <w:br/>
        <w:t>világosabb, hogy öngyilkosság volna Románia részéről az ellenünk való harc. Ez azt jelentené, hogy</w:t>
        <w:br/>
        <w:t>mesterségesen, saját vérük és pénzük árán erősítenék azt a kolosszust, mely azután játszva elbánnék</w:t>
        <w:br/>
        <w:t xml:space="preserve">velü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gdöntené azt a hatalmi egyensúlyt, mely létüket biztosította. De még így is fájdalmas,</w:t>
        <w:br/>
        <w:t xml:space="preserve">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olitikának legbölcsebb és leghatalmasabb képviselője kidő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indenesetre hálával és tisztelettel kell adóznun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agy uralkodó és kitűnő államférfi emlé-</w:t>
        <w:br/>
        <w:t>kének. Romániával szemben való magatartásunk Románia magatartásától függ. Minden erőnkkel</w:t>
        <w:br/>
        <w:t xml:space="preserve">rajta kell lennünk, hogy az eddigi jó viszonyt fenntartsu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lkerüljünk egy harcot, mely tulajdon-</w:t>
        <w:br/>
        <w:t>képp testvérharc volna, mivel a román és a magyar faj létérdekei teljesen azonosak. Miután, mint</w:t>
        <w:br/>
        <w:t>jelentik, az új király mindenben elődje politikáját vallja magáénak, nem kell tartani a helyzet meg-</w:t>
        <w:br/>
        <w:t>romlásától.</w:t>
      </w:r>
    </w:p>
    <w:p>
      <w:pPr>
        <w:pStyle w:val="Cmsor521"/>
        <w:shd w:fill="auto" w:val="clear"/>
        <w:spacing w:lineRule="auto" w:line="276" w:before="480" w:after="0"/>
        <w:rPr>
          <w:rFonts w:ascii="Times New Roman" w:hAnsi="Times New Roman" w:cs="Times New Roman"/>
        </w:rPr>
      </w:pPr>
      <w:r>
        <w:rPr>
          <w:rStyle w:val="WWCmsor52TimesNewRoman10ptNemflkvr2"/>
          <w:rFonts w:eastAsia="Constantia"/>
          <w:b/>
          <w:sz w:val="22"/>
          <w:szCs w:val="22"/>
          <w:lang w:val="en-US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 xml:space="preserve">1914 </w:t>
      </w:r>
      <w:r>
        <w:rPr>
          <w:rStyle w:val="WWCmsor510pt"/>
          <w:rFonts w:eastAsia="MS Gothic;ＭＳ ゴシック"/>
          <w:sz w:val="22"/>
          <w:szCs w:val="22"/>
          <w:lang w:val="en-US"/>
        </w:rPr>
        <w:t xml:space="preserve">nov. </w:t>
      </w:r>
      <w:r>
        <w:rPr>
          <w:rStyle w:val="WWCmsor510pt"/>
          <w:rFonts w:eastAsia="MS Gothic;ＭＳ ゴシック"/>
          <w:sz w:val="22"/>
          <w:szCs w:val="22"/>
        </w:rPr>
        <w:t>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Pesti Hírlap vezércikke a román trónbeszéd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8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román trónbeszéd olyan óvatos fejedelmi nyilatkozat, aminőt a komoly felelősség tudata</w:t>
        <w:br/>
        <w:t xml:space="preserve">diktál, mikor Romániában és körülötte egyaránt puskaporos a levegő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világháború egyre tovább</w:t>
        <w:br/>
        <w:t>harapódzó lángtengerétől meg kell óvni, amíg lehetséges, a nekünk legdrágább hajlékot. Mikor vi-</w:t>
        <w:br/>
        <w:t>heder jár: csak biztosító lámpával illik a bányába ereszked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erdinánd király tehát mindenesetre jó példával szolgált a román kamarának, melynek rendes</w:t>
        <w:br/>
        <w:t>ülésszakát tegnap rövid és óvatos trónbeszéddel nyitotta meg. A kamara dolga lesz, hogy kövesse</w:t>
        <w:br/>
        <w:t xml:space="preserve">ezt a példá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viszont a maga részéről se vessen szikrát a gyúlékony román közvéleménybe. Nem</w:t>
        <w:br/>
        <w:t xml:space="preserve">titok előttünk, hogy a guruló rub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orosz diplomácia méze meglehetősen megvadította a román</w:t>
        <w:br/>
        <w:t>közvélemény bizonyos ingatag és befolyásolható kontingensét. De a megboldogult Károly király</w:t>
        <w:br/>
        <w:t>nem olyan fából volt faragva, akit az ilyen mesterségesen megnyergelt közvélemény kiszoríthatott</w:t>
        <w:br/>
        <w:t>volna abból a mélységes meggyőződéséből, amelyben mint tápláló földjében a fa, meggyökeredzett.</w:t>
        <w:br/>
        <w:t>És jól emlékezünk, hogy a mai király, mint trónörökös, teljes mértékben csatlakozott királyi nagy-</w:t>
        <w:br/>
        <w:t xml:space="preserve">bátyja kijelentéséhez, hogy inkább lemond, de kalandorpolitikába sodortatni nem engedi magát.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a bölcs király szilárdsága megszilárdította a hivatalos Románia elhatározását is. Minden okunk meg-</w:t>
        <w:br/>
        <w:t>van tehát arra a föltevésre, hogy az óvatos trónbeszéd, mely egyébként is lírai ellágyulással emlé-</w:t>
        <w:br/>
        <w:t>keztetett a megboldogult Károly király szellemére, nincs és nem lehet ellentétben Ferdinánd király</w:t>
        <w:br/>
        <w:t>és a hivatalos Románia eddigi álláspontj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nyugtalanít, hogy az óvatos trónbeszéd ezt a politikai folytonosságot nem hangsúlyozza</w:t>
        <w:br/>
        <w:t>nyomatékosabban. Hangsúlyozni az ellenkezőjét kellene. Mert amíg Románia azon az úton akar</w:t>
        <w:br/>
        <w:t>tovább haladni, amelyen félszázad alatt a Balkán első királyságává nőtt, ezt igazán nincs oka sok</w:t>
        <w:br/>
        <w:t>szóval hangsúlyozni. De ha le akarna térni régi boldogulásának kipróbált útjáról, azt valóban a</w:t>
        <w:br/>
        <w:t>történelmi felelősség ítélőszéke előtt tartoznék megokolni. Hogy a kamarának mégis olyan javasla-</w:t>
        <w:br/>
        <w:t>tokkal kell foglalkoznia, melyek a fegyveres felkészülés eszközeit adják meg, abból éppen olyan</w:t>
        <w:br/>
        <w:t>kevéssé szól biztatás Oroszországnak, mint a monarchiának, mert a fegyveres felkészülés csak annyit</w:t>
        <w:br/>
        <w:t>jelent, hogy Románia el van szánva semlegességét fegyveresen is megvédeni. Ha van ebben vala-</w:t>
        <w:br/>
        <w:t>milyen irányban fenyegető él, találva csak azok érezhetik magukat, akik Románia semlegességét</w:t>
        <w:br/>
        <w:t>érinteni akarnák. A monarchiának ilyen szándéka nem volt és nincsen. A román trónbeszéd tehát</w:t>
        <w:br/>
        <w:t>egy ismeretlen címre kéri megíratni a kamara üzenetét. Akit illet, vegye tudomásul, hogy Románia</w:t>
        <w:br/>
        <w:t>készen van, és elhatározását fegyverrel is kész megvédeni. Minket ez az üzenet nem nyugtalaní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kor Románia annyi titkos és nyílt kísértés ostromában egy végtelenül óvatos és korrekt fe-</w:t>
        <w:br/>
        <w:t>jedelmi nyilatkozattal tartja fenn magának szabad elhatározása jogát: nincs okunk a hivatalos politikai</w:t>
        <w:br/>
        <w:t>kurzus módosulására gondolni. A hivatalos Romániával mindenkor jó viszonyban voltunk, a magunk</w:t>
        <w:br/>
        <w:t>románjai pedig, ellentétben a cári igában raboskodó románokkal, akik az első alkalommal megadják</w:t>
        <w:br/>
        <w:t>magukat csapatainknak, a legnagyobb hűséggel és hősiességgel harcolnak sorainkban. Aki elolvasta</w:t>
        <w:br/>
        <w:t>a bukovinai románok memorandumát, aki ráemlékszik a magyar-román összeforrottság dicséretét</w:t>
        <w:br/>
        <w:t>zengő napiparancsokra, aki hallott a magyarok és románok közös karitatív munkájáról Erdélyben,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ki tudomást vett a magyarországi románság vezéreinek hazafias magatartásáról: az termé-</w:t>
        <w:br/>
        <w:t>szetellenesnek fog bélyegezni minden kísérletet, mely a romániai és magyarországi románokat el-</w:t>
        <w:br/>
        <w:t>lenséges indulattal és fegyveresen akarná egymás ellen elindítani. Ha Románia testvéreket akarna</w:t>
        <w:br/>
        <w:t>keresni, akik a felszabadítót várják, nem Magyarország felé nézne. Jól tudja ezt Románia királya,</w:t>
        <w:br/>
        <w:t>jól tudja ezt a román kormány, és hinni szeretjük, jól tudja a román kamara is, mely a király</w:t>
        <w:br/>
        <w:t>trónbeszédét annyi lelkesedéssel ünnepelte. Dicsérjük tehát a trónbeszéd óvatosságát, mely a komor</w:t>
        <w:br/>
        <w:t>nemzetközi helyzetben éppen az óvatosságot ajánlja Romániának. ..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29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Fiume belviszonyairól a világháború első évé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49"/>
        <w:t>1</w:t>
      </w:r>
    </w:p>
    <w:p>
      <w:pPr>
        <w:pStyle w:val="Cmsor43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Cmsor43TimesNewRoman10ptNemflkvrDlt"/>
          <w:rFonts w:eastAsia="Dotum;돋움"/>
          <w:b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okt. 1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agánlevele br. Hazai Samu honvédelmi miniszterhez</w:t>
        <w:br/>
        <w:t>Zanella Richárd fiumei képviselő kaposvári internálásának megszüntetése</w:t>
        <w:br/>
        <w:t>és javasolt népfelkelői behív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Ref. </w:t>
      </w:r>
      <w:r>
        <w:rPr>
          <w:rStyle w:val="WWSzvegtrzs210ptNemflkvr19"/>
          <w:b/>
        </w:rPr>
        <w:t>Zsinati Levéltár, Tisza-iratok 7:21/197</w:t>
        <w:br/>
        <w:t>(Gépirat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október 13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Wickenburg</w:t>
      </w:r>
      <w:r>
        <w:rPr>
          <w:rStyle w:val="FootnoteCharacters"/>
          <w:rStyle w:val="FootnoteAnchor"/>
          <w:sz w:val="22"/>
          <w:szCs w:val="22"/>
        </w:rPr>
        <w:footnoteReference w:customMarkFollows="1" w:id="50"/>
        <w:t>2</w:t>
      </w:r>
      <w:r>
        <w:rPr>
          <w:rStyle w:val="WWSzvegtrzs10pt20"/>
          <w:sz w:val="22"/>
          <w:szCs w:val="22"/>
          <w:u w:val="none"/>
        </w:rPr>
        <w:t xml:space="preserve"> levelének visszaküldése mellett értesítlek, miszerint magam is nagyon célszerűnek</w:t>
        <w:br/>
        <w:t>tartanám, ha Zanella</w:t>
      </w:r>
      <w:r>
        <w:rPr>
          <w:rStyle w:val="FootnoteCharacters"/>
          <w:rStyle w:val="FootnoteAnchor"/>
          <w:sz w:val="22"/>
          <w:szCs w:val="22"/>
        </w:rPr>
        <w:footnoteReference w:customMarkFollows="1" w:id="51"/>
        <w:t>3</w:t>
      </w:r>
      <w:r>
        <w:rPr>
          <w:rStyle w:val="WWSzvegtrzs10pt20"/>
          <w:sz w:val="22"/>
          <w:szCs w:val="22"/>
          <w:u w:val="none"/>
        </w:rPr>
        <w:t xml:space="preserve"> valahová Magyarországon népfelkelői szolgálatra behívatnék. Egyúttal azonban</w:t>
        <w:br/>
        <w:t>arra is kérlek, légy szíves kinyomozni, ki volt az a magyar képviselő, aki Kaposvárott Zanella</w:t>
        <w:br/>
        <w:t xml:space="preserve">szabadonbocsátását kieszközölt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, ami iránt nincs kétségem, ez az ellenzéknek valamely dísz-</w:t>
        <w:br/>
        <w:t>alakja volt, hogyan esik az, hogy ilyen közbenjárásra a helyi parancsnokságok a miniszter tudtán</w:t>
        <w:br/>
        <w:t>kívül protekciókat osztog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tározottan igen nagy kárt okozott Zanella eddig is Fiuméban; az ő szabadlábra bocsátása</w:t>
        <w:br/>
        <w:t>miatt a kormányzót is bevádolták katonai körökben. Ha igaz, hogy őt Kaposvárról protekcióból</w:t>
        <w:br/>
        <w:t>eresztették el, ez valóban igen bosszantó es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Cmsor43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Style w:val="Cmsor43TimesNewRoman10ptNemflkvrDlt"/>
          <w:rFonts w:eastAsia="Dotum;돋움"/>
          <w:b/>
          <w:sz w:val="22"/>
          <w:szCs w:val="22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nov. 9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agánlevele Balogh Jenő igazságügyminiszterhez</w:t>
        <w:br/>
        <w:t>a Voce del Popolo fiumei lap betiltása, illetve ismételt engedélyez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2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Ref. </w:t>
      </w:r>
      <w:r>
        <w:rPr>
          <w:rStyle w:val="WWSzvegtrzs210ptNemflkvr19"/>
          <w:b/>
        </w:rPr>
        <w:t>Zsinati Levéltár, Tisza-iratok 9:26/94</w:t>
        <w:br/>
        <w:t>(Gépirat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november 9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iumei ügyésznek szeptember 28-án hozzád intézett jelentéséből, amelynek következtében a</w:t>
        <w:br/>
        <w:t>Voce del Popolo megjelenése eltiltatott, azt a benyomást merítettem, hogy magában véve jelenték-</w:t>
        <w:br/>
        <w:t>telen apró-cseprő kifogásokra alapította az ügyész javaslatát, amelyek voltaképpeni oka nem a lap</w:t>
        <w:br/>
        <w:t>mostani eljárásában, de abban a nagyon is indokolt ellenszenvben rejlik, amelyet a lap egész eddigi</w:t>
        <w:br/>
        <w:t>működésével magára vo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kintettel arra, hogy a podeszta, akinek eddigi működésével a kormányzó is igen meg van</w:t>
        <w:br/>
        <w:t xml:space="preserve">elégedve, nagyon nyomatékosan kér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ilalom hatályon kívül helyezésére, szíves megfontolásodba</w:t>
        <w:br/>
        <w:t>ajánlom azt a kérdést, nem lehet-é a lap megjelenését újból megengedni, de egyúttal a szerkesztőt</w:t>
        <w:br/>
        <w:t>nagyon komolyan figyelmeztetni arra, hogy jövőre óvatosabb legy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mennyibe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lfogásomat helyeselnéd, méltóztassál kérlek a további megfelelő lépéseket a</w:t>
        <w:br/>
        <w:t>belügyminiszternél meg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nov. 1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levele br. Skerlecz Iván bánhoz a Fiuméba tervezett</w:t>
        <w:br/>
        <w:t>horvát iskola megvalósításának előkészít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9:26/104</w:t>
        <w:br/>
        <w:t>(Gépelés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november 11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orábbi kezdeményezésed folytán érintkezésbe léptem a kultuszminiszterrel a Fiuméban terve-</w:t>
        <w:br/>
        <w:t>zett horvát iskola tekintetében. Természetesen készséggel elismerjük ez iskola felállításának jogosult</w:t>
        <w:br/>
        <w:t xml:space="preserve">voltát, </w:t>
      </w:r>
      <w:r>
        <w:rPr>
          <w:rStyle w:val="WWSzvegtrzs10pt20"/>
          <w:sz w:val="22"/>
          <w:szCs w:val="22"/>
          <w:u w:val="none"/>
          <w:lang w:val="en-US"/>
        </w:rPr>
        <w:t xml:space="preserve">s e </w:t>
      </w:r>
      <w:r>
        <w:rPr>
          <w:rStyle w:val="WWSzvegtrzs10pt20"/>
          <w:sz w:val="22"/>
          <w:szCs w:val="22"/>
          <w:u w:val="none"/>
        </w:rPr>
        <w:t>törekvést igen szívesen fogjuk előmozdítani, igyekezve azt olyan mederbe terelni, amely</w:t>
        <w:br/>
        <w:t>a célt felesleges súrlódások vagy konfliktusok előidézése nélkül éri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 már korábban említettem, legcélszerűbb megoldásnak mutatkoznék, ha ad vocem Julián</w:t>
        <w:br/>
        <w:t>Egyesület valamely megfelelő vezetés alatt álló horvát magánegyesület venné kezébe a fiumei horvát</w:t>
        <w:br/>
        <w:t>iskola ügy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rra kérlek tehát, hogy annak idején, amidőn meg akarod ez eszmét valósítani, légy szíves</w:t>
        <w:br/>
        <w:t>valamely megfelelő bizalmi emberedet Klebelsberghez</w:t>
      </w:r>
      <w:r>
        <w:rPr>
          <w:rStyle w:val="FootnoteCharacters"/>
          <w:rStyle w:val="FootnoteAnchor"/>
          <w:sz w:val="22"/>
          <w:szCs w:val="22"/>
        </w:rPr>
        <w:footnoteReference w:id="53"/>
      </w:r>
      <w:r>
        <w:rPr>
          <w:rStyle w:val="WWSzvegtrzs10pt20"/>
          <w:sz w:val="22"/>
          <w:szCs w:val="22"/>
          <w:u w:val="none"/>
        </w:rPr>
        <w:t xml:space="preserve"> elküldeni az összes előkészítő lépések meg-</w:t>
        <w:br/>
        <w:t>beszélése céljá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D</w:t>
      </w:r>
    </w:p>
    <w:p>
      <w:pPr>
        <w:pStyle w:val="Cmsor51"/>
        <w:shd w:fill="auto" w:val="clear"/>
        <w:tabs>
          <w:tab w:val="clear" w:pos="708"/>
          <w:tab w:val="left" w:pos="4170" w:leader="none"/>
        </w:tabs>
        <w:spacing w:lineRule="auto" w:line="276" w:before="240" w:after="0"/>
        <w:rPr/>
      </w:pPr>
      <w:r>
        <w:rPr>
          <w:rStyle w:val="WWCmsor510pt"/>
          <w:sz w:val="22"/>
          <w:szCs w:val="22"/>
          <w:lang w:val="en-US"/>
        </w:rPr>
        <w:t xml:space="preserve">1915 jún. </w:t>
      </w:r>
      <w:r>
        <w:rPr>
          <w:rStyle w:val="WWCmsor510pt"/>
          <w:sz w:val="22"/>
          <w:szCs w:val="22"/>
        </w:rPr>
        <w:t>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ándor János belügyminiszter bejelentése a minisztertanácsban</w:t>
        <w:br/>
        <w:t>a fiumei városi képviselőtestület feloszlatásáról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19"/>
          <w:b/>
          <w:szCs w:val="22"/>
        </w:rPr>
        <w:t>MT 1915:11/19</w:t>
      </w:r>
      <w:r>
        <w:rPr>
          <w:rStyle w:val="WWSzvegtrzs210ptNemflkvr19"/>
          <w:b/>
          <w:szCs w:val="22"/>
          <w:vertAlign w:val="superscript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lügyminiszter úr előadja, hogy Fiume város jelenlegi képviselőtestülete, miután az előbbi</w:t>
        <w:br/>
        <w:t>képviselőtestület feloszlatását a minisztertanács 1913. évi június hó 17-én hozott határozatával el-</w:t>
        <w:br/>
        <w:t>rendelte, 1914. évi március hónapban választatott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új képviselőtestület, miután Zanella Richárdnak polgármesterré történt megválasztását ő</w:t>
        <w:br/>
        <w:t>Felsége az előadó miniszter úr előterjesztésére nem méltóztatott jóváhagyni,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Corossac Ferencet</w:t>
        <w:br/>
        <w:t>választotta meg polgármesterr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ogos volt a remény, hogy az új képviselőtestület, az általa megválasztott polgármesterrel egyet-</w:t>
        <w:br/>
        <w:t>értve, Fiume város közigazgatását békésen és tárgyilagosan fogja inté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várakozás azonban csalódással járt. A képviselőtestület az általa megválasztott polgármes-</w:t>
        <w:br/>
        <w:t>ternek – előadó miniszter értesülése szerint a közérdektől független, kicsinyes személyi okokból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– </w:t>
      </w:r>
      <w:r>
        <w:rPr>
          <w:rStyle w:val="WWSzvegtrzs10pt20"/>
          <w:sz w:val="22"/>
          <w:szCs w:val="22"/>
          <w:u w:val="none"/>
        </w:rPr>
        <w:t xml:space="preserve">a folyó évben bizalmatlanságot szavazot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csak a polgármester működése elé állított aka-</w:t>
        <w:br/>
        <w:t>dályokat, de magatartásával ismételten kétségtelen jelét adta annak, hogy a statutumban megállapított</w:t>
        <w:br/>
        <w:t>feladatát teljesíteni nem akarja, békés és eredményes működést kifejteni nem kíván. A polgármes-</w:t>
        <w:br/>
        <w:t>ternek a legfontosabb élelmicikkek beszerzésével kapcsolatos intézkedéseihez hozzájárulni nem haj-</w:t>
        <w:br/>
        <w:t>landó, a folyó évi április hó 27-én tartott ülésében pedig a városi háztartás vezetésének alapjául</w:t>
        <w:br/>
        <w:t>szolgáló költségvetési felhatalmazást megtagad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polgármester – a megelőző eredménytelen kísérletek után – legutóbb május hó 27-én ismét</w:t>
        <w:br/>
        <w:t>képviselőtestületi ülést hívott egybe, hogy az élelmezéssel kapcsolatos fontos kérdéseket tárgyalja.</w:t>
        <w:br/>
        <w:t>Azonban ez az ülés is, mivel csak 16 tag jelent meg, határozatképtelenség miatt megtartható nem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épviselőtestületi tagok nagyobb részének az utóbbi időben következetesen renitens távol-</w:t>
        <w:br/>
        <w:t xml:space="preserve">maradása tehát azt mutatja, hogy a képviselőtestület egyáltalán üléseket sem hajlandó tartani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ezáltal a közigazgatás menetét valósággal megakasz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a tények azt bizonyítják, hogy a képviselőtestület kicsinyes szempontokon felülemelkedni</w:t>
        <w:br/>
        <w:t xml:space="preserve">nem képes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teljesen jogosulatlan személyi kérdéseknek még a város legfontosabb létérdekeit is</w:t>
        <w:br/>
        <w:t>alárendel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épviselőtestületnek ez a renitens magatartása kétszeresen súlyos beszámítás alá esik a mos-</w:t>
        <w:br/>
        <w:t>tani nehéz időkben, amidőn joggal el lehetett volna várni a képviselőtestülettől, hogy apró torzsal-</w:t>
        <w:br/>
        <w:t>kodásokat mellőzve, a közérdek szolgálatát mindenek felett álló hazafias kötelességének fogja</w:t>
        <w:br/>
        <w:t>tekin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knél fogva előadó miniszter úr a minisztertanácsnak azt az előterjesztést teszi, hogy a</w:t>
        <w:br/>
        <w:t>fiumei statutum 27. §-án alapuló jogánál fogva Fiume város és kerülete képviselőtestületének fel-</w:t>
        <w:br/>
        <w:t>oszlatását általa, illetőleg a kormányzó útján elrendelni méltóztassé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inisztertanács a belügyminiszter úr előterjesztéséhez hozzájárul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E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5 </w:t>
      </w:r>
      <w:r>
        <w:rPr>
          <w:rStyle w:val="WWCmsor510pt"/>
          <w:sz w:val="22"/>
          <w:szCs w:val="22"/>
          <w:lang w:val="en-US"/>
        </w:rPr>
        <w:t xml:space="preserve">jún. </w:t>
      </w:r>
      <w:r>
        <w:rPr>
          <w:rStyle w:val="WWCmsor510pt"/>
          <w:sz w:val="22"/>
          <w:szCs w:val="22"/>
        </w:rPr>
        <w:t>2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munkapárti sajtó (Az Újság) közleménye</w:t>
        <w:br/>
        <w:t xml:space="preserve">a fiumei állandó választmány (delegazione </w:t>
      </w:r>
      <w:r>
        <w:rPr>
          <w:rStyle w:val="WWSzvegtrzs610pt12"/>
          <w:sz w:val="22"/>
          <w:szCs w:val="22"/>
          <w:lang w:val="en-US"/>
        </w:rPr>
        <w:t xml:space="preserve">municipale) </w:t>
      </w:r>
      <w:r>
        <w:rPr>
          <w:rStyle w:val="WWSzvegtrzs610pt12"/>
          <w:sz w:val="22"/>
          <w:szCs w:val="22"/>
        </w:rPr>
        <w:t>hűségnyilatkozat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4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iuméból jelentik: A rappresentanza feloszlatása következtében a városi közgyűlés új tagjainak</w:t>
        <w:br/>
        <w:t xml:space="preserve">a megválasztásáig az ügyeket az állandó választmány (delegazione </w:t>
      </w:r>
      <w:r>
        <w:rPr>
          <w:rStyle w:val="WWSzvegtrzs10pt20"/>
          <w:sz w:val="22"/>
          <w:szCs w:val="22"/>
          <w:u w:val="none"/>
          <w:lang w:val="en-US"/>
        </w:rPr>
        <w:t xml:space="preserve">municipale) </w:t>
      </w:r>
      <w:r>
        <w:rPr>
          <w:rStyle w:val="WWSzvegtrzs10pt20"/>
          <w:sz w:val="22"/>
          <w:szCs w:val="22"/>
          <w:u w:val="none"/>
        </w:rPr>
        <w:t>vezeti a fiumei sta-</w:t>
        <w:br/>
        <w:t>tutum értelmében. A városnak ez az ideiglenes képviselete, amely a múlt héten már lojális nyilat-</w:t>
        <w:br/>
        <w:t>kozatot küldött a kormányhoz, szombat déli ülésén ismét megragadta az alkalmat, hogy</w:t>
        <w:br/>
        <w:t>rokonszenvessé tegye magát a magyar közönség előtt. Adelsfeld Friedrich Antal dr. ügyvéd, a városi</w:t>
        <w:br/>
        <w:t>delegáció tagja ugyanis reflektált a zágrábi tartománygyűlésen a napokban Fiuméra vonatkozóan</w:t>
        <w:br/>
        <w:t>elhangzott interpellációkra, és az állandó választmány megbízásából kijelentette, hogy Fiume, amely</w:t>
        <w:br/>
        <w:t>autonómiájáért harcolva nemegyszer találta magát szemben a kormánnyal,</w:t>
      </w:r>
      <w:r>
        <w:rPr>
          <w:rStyle w:val="WWSzvegtrzs10ptDlt8"/>
          <w:sz w:val="22"/>
          <w:szCs w:val="22"/>
        </w:rPr>
        <w:t xml:space="preserve"> mindig hű maradt a ma-</w:t>
        <w:br/>
        <w:t>gyar nemzet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nyilatkozat, melyet Adelsfeld Friedrich Antal dr. tett, így hangzi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Egyes újságokból arról értesültem, hogy a zágrábi horvát tartománygyűlésen Fiume városáról</w:t>
        <w:br/>
        <w:t>és kerületéről interpellációkat mondtak, amelyek többek közt a fiumei autonóm közigazgatási sze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ezet működésének felfüggesztését követelik, amint az Dalmácia néhány helyén már meg is történt.</w:t>
        <w:br/>
        <w:t>Ezeknek az interpellációknak világos célja volt kimutatni és hangsúlyozni, hogy Fiume hová tartozik.</w:t>
        <w:br/>
        <w:t>Ezekkel a megnyilatkozásokkal szemben, amelyek nyílt ellentétben állanak városunk közjogi hely-</w:t>
        <w:br/>
        <w:t>zetével, a provizóriumból kétségbevonhatatlanul folyó jogunknál fogva bizton tolmácsolhatom kije-</w:t>
        <w:br/>
        <w:t xml:space="preserve">lentésemmel a fiumei polgárság azon felfogását, hogy Fiume, mint </w:t>
      </w:r>
      <w:r>
        <w:rPr>
          <w:rStyle w:val="WWSzvegtrzs10pt20"/>
          <w:sz w:val="22"/>
          <w:szCs w:val="22"/>
          <w:u w:val="none"/>
          <w:lang w:val="en-US"/>
        </w:rPr>
        <w:t xml:space="preserve">corpus </w:t>
      </w:r>
      <w:r>
        <w:rPr>
          <w:rStyle w:val="WWSzvegtrzs10pt20"/>
          <w:sz w:val="22"/>
          <w:szCs w:val="22"/>
          <w:u w:val="none"/>
        </w:rPr>
        <w:t>separatum, a magyar</w:t>
        <w:br/>
        <w:t>szent koronához van csatolva, és hogy feloldhatatlan kötelékekkel akar továbbra is Magyarországhoz</w:t>
        <w:br/>
        <w:t>csatolva maradni. Fiume városának, autonómiájáért és nyelvéért harcolva, többször volt összeütkö-</w:t>
        <w:br/>
        <w:t>zése a magyar kormánnyal, de mindig hű maradt a magyar nemzethez, mert meggyőződött arról,</w:t>
        <w:br/>
        <w:t>hogy csakis a Szent István koronájával való közvetlen kapcsolatban tarthatja fenn kiváltságait, és</w:t>
        <w:br/>
        <w:t>mert biztos, hogy csakis így érheti el azt a közigazgatási célt, amelyre mint kikötőváros hivatott.</w:t>
        <w:br/>
        <w:t>Kérem a rappresentanzát helyettesítő állandó választmányt, bízza meg a Budapestre készülő podesz-</w:t>
        <w:br/>
        <w:t xml:space="preserve">tát, hogy legyen tolmácsa ennek az érzelemnek a kormányná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iztosítsa azt Fiume városának a</w:t>
        <w:br/>
        <w:t>magyar államhoz való ragaszkodásáról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állandó választmány nagy lelkesedéssel egyhangúlag határozattá emelte Adelsfeld Friedrich</w:t>
        <w:br/>
        <w:t>Antal dr. indítvány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orossac podeszta szintén rátért a horvát tartománygyűlésen elhangzott interpellációkra, és ki-</w:t>
        <w:br/>
        <w:t>jelentette, hogy nem igaz egyes horvát lapoknak az a híre, mintha a kikötővároson keresztülvonuló</w:t>
        <w:br/>
        <w:t>besorozott horvát újoncoknak megtiltották volna a horvát színek viselését és horvát zászlók hasz-</w:t>
        <w:br/>
        <w:t>nálatát.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gr. Tisza István miniszterelnök</w:t>
        <w:br/>
        <w:t>1914. okt. 23–28. között tett északkelet-magyarországi körútj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5"/>
        <w:t>1</w:t>
      </w:r>
    </w:p>
    <w:p>
      <w:pPr>
        <w:pStyle w:val="Cmsor441"/>
        <w:shd w:fill="auto" w:val="clear"/>
        <w:spacing w:lineRule="auto" w:line="276" w:before="420" w:after="0"/>
        <w:rPr>
          <w:rFonts w:ascii="Times New Roman" w:hAnsi="Times New Roman" w:cs="Times New Roman"/>
        </w:rPr>
      </w:pPr>
      <w:r>
        <w:rPr>
          <w:rStyle w:val="Cmsor44TimesNewRoman10ptNemflkvr"/>
          <w:rFonts w:eastAsia="Constantia"/>
          <w:b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MS Gothic;ＭＳ ゴシック"/>
          <w:sz w:val="22"/>
          <w:szCs w:val="22"/>
        </w:rPr>
        <w:t>1914 okt. 2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máramarosszigeti látogatásáról és beszédéről szóló sajtótudósítás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6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ramarosszigetről jelentik: Tisza István gróf miniszterelnök Ghillány Imre báró földmívelé-</w:t>
        <w:br/>
        <w:t>sügyi miniszterrel és kíséretével hétfőn este Máramarosszigetre érkezett, ahol a pályaudvaron Szöl-</w:t>
        <w:br/>
        <w:t>lősy Antal polgármester üdvözölte. A vármegye tisztviselői Szabó Sándor alispán vezetésével a</w:t>
        <w:br/>
        <w:t>vármegyeháza nagytermében tisztelegtek a miniszterelnök előtt, akit az alispán üdvözölt. Tisza István</w:t>
        <w:br/>
        <w:t>gróf az alispán üdvözlő beszédére a következőket válaszol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– </w:t>
      </w:r>
      <w:r>
        <w:rPr>
          <w:rStyle w:val="WWSzvegtrzs10pt20"/>
          <w:sz w:val="22"/>
          <w:szCs w:val="22"/>
          <w:u w:val="none"/>
        </w:rPr>
        <w:t>Őszintén sajnálom, hogy oly rövid idő áll rendelkezésemre, amelyet az ellenséges betörés</w:t>
        <w:br/>
        <w:t>által sújtott vidéken tölthetek, de úgy érzem, hogy elmulaszthatatlan és kedves kötelességet teljesítek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kor segítő kezet kívánok nyújtani azoknak, akiket oly súlyosan illetett most a mostoha idők</w:t>
        <w:br/>
        <w:t>veszedelme. Igazán jellemzően mondotta a mélyen tisztelt alispán úr, hogy a feladatok nagysága</w:t>
        <w:br/>
        <w:t>megkettőzteti a férfias akarat erőfeszítéseit. Higgyék el, uraim, hogy a most folyó nagy küzdelemben</w:t>
        <w:br/>
        <w:t>a siker kulcsa a kezünkben van, ha az energia, jellemszilárdság és tettrekészség által meghatványoz-</w:t>
        <w:br/>
        <w:t>zuk erőinket. A jó Isten nem hagyja el a magyar nemzetet, amelyet annyi nagy megpróbáltatás alatt</w:t>
        <w:br/>
        <w:t>is megsegített. Önökkel pedig, kik a háború szenvedéseit oly közvetlen érezték, a nehéz napok alatt</w:t>
        <w:br/>
        <w:t xml:space="preserve">együttérzett a nemzet minden fi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, a kormány tagjai, ezenkívül közvetlen tapasztalataink nyomán</w:t>
        <w:br/>
        <w:t xml:space="preserve">meg akarjuk mutatni, hogy a sebek meggyógyításával és a károk pótlásáva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ármegyével nemcsak</w:t>
        <w:br/>
        <w:t>együttéreztünk, de vele együtt dolgozni is kötelességnek ismerj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iniszterelnök ma reggel hét órakor kíséretével együtt autón a máramarosi harcok színterére</w:t>
        <w:br/>
        <w:t>ment. Kíséretében voltak Vadász Lipót dr. igazságügyminiszteri államtitkár és Molnár Viktor kor-</w:t>
        <w:br/>
        <w:t>mánybiztos is. A miniszterelnök, máramarosszigeti időzése alatt, Nyegre László főispán vendége volt.</w:t>
      </w:r>
    </w:p>
    <w:p>
      <w:pPr>
        <w:pStyle w:val="Cmsor521"/>
        <w:shd w:fill="auto" w:val="clear"/>
        <w:spacing w:lineRule="auto" w:line="276" w:before="480" w:after="0"/>
        <w:rPr>
          <w:rFonts w:ascii="Times New Roman" w:hAnsi="Times New Roman" w:cs="Times New Roman"/>
        </w:rPr>
      </w:pPr>
      <w:r>
        <w:rPr>
          <w:rStyle w:val="WWCmsor52TimesNewRoman10ptNemflkvr2"/>
          <w:rFonts w:eastAsia="Constantia"/>
          <w:b/>
          <w:sz w:val="22"/>
          <w:szCs w:val="22"/>
          <w:lang w:val="en-US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4 okt. 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Gr. Tisza István kísérőlevele </w:t>
      </w:r>
      <w:r>
        <w:rPr>
          <w:rStyle w:val="WWSzvegtrzs610pt12"/>
          <w:sz w:val="22"/>
          <w:szCs w:val="22"/>
          <w:lang w:val="en-US"/>
        </w:rPr>
        <w:t xml:space="preserve">Novák </w:t>
      </w:r>
      <w:r>
        <w:rPr>
          <w:rStyle w:val="WWSzvegtrzs610pt12"/>
          <w:sz w:val="22"/>
          <w:szCs w:val="22"/>
        </w:rPr>
        <w:t xml:space="preserve">István és Papp Antal </w:t>
      </w:r>
      <w:r>
        <w:rPr>
          <w:rStyle w:val="WWSzvegtrzs610pt12"/>
          <w:sz w:val="22"/>
          <w:szCs w:val="22"/>
          <w:lang w:val="en-US"/>
        </w:rPr>
        <w:t xml:space="preserve">g. kat. </w:t>
      </w:r>
      <w:r>
        <w:rPr>
          <w:rStyle w:val="WWSzvegtrzs610pt12"/>
          <w:sz w:val="22"/>
          <w:szCs w:val="22"/>
        </w:rPr>
        <w:t>püspököknek</w:t>
        <w:br/>
        <w:t>a felvidéki körútján tett tapasztalatairól szóló, nyilvánosságnak szánt leveléhez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Ref. </w:t>
      </w:r>
      <w:r>
        <w:rPr>
          <w:rStyle w:val="WWSzvegtrzs210ptNemflkvr19"/>
          <w:b/>
        </w:rPr>
        <w:t>Zsinati Levéltár, Tisza-iratok 7:22/57</w:t>
        <w:br/>
        <w:t>(Gépirat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október 30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nyilvánosságra szánt mellékelt levelet</w:t>
      </w:r>
      <w:r>
        <w:rPr>
          <w:rStyle w:val="FootnoteCharacters"/>
          <w:rStyle w:val="FootnoteAnchor"/>
          <w:sz w:val="22"/>
          <w:szCs w:val="22"/>
        </w:rPr>
        <w:footnoteReference w:customMarkFollows="1" w:id="58"/>
        <w:t>2</w:t>
      </w:r>
      <w:r>
        <w:rPr>
          <w:rStyle w:val="WWSzvegtrzs10pt20"/>
          <w:sz w:val="22"/>
          <w:szCs w:val="22"/>
          <w:u w:val="none"/>
        </w:rPr>
        <w:t xml:space="preserve"> nem küldhetem el egy pár bizalmas sor melléklése</w:t>
        <w:br/>
        <w:t xml:space="preserve">nélkül. Mint látni méltóztatik, kellő hidegvérr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reménylem objektíve helyesen ítélem meg a kö-</w:t>
        <w:br/>
        <w:t>zelmúlt jelenségeit. A ruthén népre nézve sem vonok le azokból kelleténél súlyosabb következteté-</w:t>
        <w:br/>
        <w:t xml:space="preserve">seket. Tény azonban, hogy nagyon sok a teendő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az a lelki elvadultság, amelyet nyilvános</w:t>
        <w:br/>
        <w:t>levelemben is jeleztem, kétségtelen tanújele annak, miszerint a lelkészi karnak az eddiginél nagyobb</w:t>
        <w:br/>
        <w:t xml:space="preserve">buzgalommal és megértéssel kell a nép javára munkálkodni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nép nevelésén fáradnia, hogy a</w:t>
        <w:br/>
        <w:t>ruthén nép lelkét erről az elszomorítóan alacsony színvonalról felemeljü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elkészképzés színvonalának emelése, amely lehetőleg magas szellemi és erkölcsi felfogásnak</w:t>
        <w:br/>
        <w:t>teszi részeseivé a nép leendő pásztorait és beléjük neveli azt az igazságot, hogy a papi hivatás igaz</w:t>
        <w:br/>
        <w:t>lényege a nép javára való közérdekű fáradozás, legfontosabb feladata a távolabbi jövőnek. De már</w:t>
        <w:br/>
        <w:t>most, a jelenleg működő lelkész karban is fel kell ébresztenünk annak tudatát, hogy többet, inten-</w:t>
        <w:br/>
        <w:t>zívebben és sok helyen talán ideálisabb szempontok szerint kell a néppel foglalkozni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felől közvetlenebbül, drasztikusabban mint bármikor ezelőtt áll most a moszkovitizmus</w:t>
        <w:br/>
        <w:t>veszedelme mindnyájunk szemei előtt. A lelkészi karnak hazafias és egyházi kötelessége mentől</w:t>
        <w:br/>
        <w:t>mélyebb árkot ásni híveinek lelki világa és a moszkovitizmus kulturális törekvései köz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n viszonylatokban nagy feladat hárul, nemes hivatás vár a két egyházmegye főpászto-</w:t>
        <w:br/>
        <w:t xml:space="preserve">raira. Egész értéke szerint méltányolom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munkának horderejé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midőn annak nemes ambícióval</w:t>
        <w:br/>
        <w:t xml:space="preserve">való teljesítésére kérem Méltóságodat, egyszersmind biztosítani kívánom róla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ren számíthat</w:t>
        <w:br/>
        <w:t>a kormánynak erkölcsi, és ahol kell, anyagi támogatásár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rem Méltóságodat, foglalkozzék behatóan ezzel a kérdéssel, keresse a bizalmas érintkezést</w:t>
        <w:br/>
        <w:t xml:space="preserve">a kormánnya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biztosítsa a teljesen harmonikus cooperátiót. Mindenkor teljes készséggel állok</w:t>
        <w:br/>
        <w:t>rendelkez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az tisztelettel vagyok Méltóságod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rStyle w:val="Szvegtrzs210ptNemflkvrDlt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Szvegtrzs210ptNemflkvrDlt"/>
          <w:b/>
          <w:sz w:val="22"/>
          <w:szCs w:val="22"/>
          <w:lang w:val="en-US"/>
        </w:rPr>
        <w:t>C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4 okt. 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Gr. Tisza István miniszterelnök levele Papp Antal munkácsi és </w:t>
      </w:r>
      <w:r>
        <w:rPr>
          <w:rStyle w:val="WWSzvegtrzs610pt12"/>
          <w:sz w:val="22"/>
          <w:szCs w:val="22"/>
          <w:lang w:val="en-US"/>
        </w:rPr>
        <w:t xml:space="preserve">Novák </w:t>
      </w:r>
      <w:r>
        <w:rPr>
          <w:rStyle w:val="WWSzvegtrzs610pt12"/>
          <w:sz w:val="22"/>
          <w:szCs w:val="22"/>
        </w:rPr>
        <w:t xml:space="preserve">István eperjesi </w:t>
      </w:r>
      <w:r>
        <w:rPr>
          <w:rStyle w:val="WWSzvegtrzs610pt12"/>
          <w:sz w:val="22"/>
          <w:szCs w:val="22"/>
          <w:lang w:val="en-US"/>
        </w:rPr>
        <w:t>g. kat.</w:t>
        <w:br/>
      </w:r>
      <w:r>
        <w:rPr>
          <w:rStyle w:val="WWSzvegtrzs610pt12"/>
          <w:sz w:val="22"/>
          <w:szCs w:val="22"/>
        </w:rPr>
        <w:t xml:space="preserve">püspökhöz északkelet-magyarországi körútja után a </w:t>
      </w:r>
      <w:r>
        <w:rPr>
          <w:rStyle w:val="WWSzvegtrzs610pt12"/>
          <w:sz w:val="22"/>
          <w:szCs w:val="22"/>
          <w:lang w:val="en-US"/>
        </w:rPr>
        <w:t xml:space="preserve">g. kat. </w:t>
      </w:r>
      <w:r>
        <w:rPr>
          <w:rStyle w:val="WWSzvegtrzs610pt12"/>
          <w:sz w:val="22"/>
          <w:szCs w:val="22"/>
        </w:rPr>
        <w:t>papság védelmébe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7:22/56,58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október 30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elvidéken tett körutamból visszatérve kedves kötelességemnek tartom ezen út tanúsága gya-</w:t>
        <w:br/>
        <w:t>nánt megállapítani, hogy az orosz betörés által érintett vidékek egész görög-katholikus papsága</w:t>
        <w:br/>
        <w:t>kivétel nélkül kifogástalan, hazafias magatartást tanúsí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Nekem, aki annak a néhol lappangó feltevésnek, minthogy h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lelkészi kar egyes tagjai rus-</w:t>
        <w:br/>
        <w:t xml:space="preserve">sophil érzelműek volnának, soha nem adtam hitelt, jól esik konstatálnom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lelkészi kar ha-</w:t>
        <w:br/>
        <w:t xml:space="preserve">zafisága minden megingás nélkül állotta ki a közelmúlt válságnak próbaköv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rra vallott a betört</w:t>
        <w:br/>
        <w:t>orosz csapatok magatartása is, miszerint törekvéseik útjában álló ellenségnek tekintik a gör. kath.</w:t>
        <w:br/>
        <w:t>papsá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a papságnak hazafiasságában ezek után az események után senkinek sincs joga kételkedni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egész magyar közvéleménynek kell elégtételt adnia az itt-ott felmerült és hazafias lelküket</w:t>
        <w:br/>
        <w:t>mélyen sebző méltatlan gyanú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ájdalom, ez a gyanú egyes concrét cselekedetekben is nyilvánult. Egyes katonai és rendőri</w:t>
        <w:br/>
        <w:t>közegek, könnyelműen hitelt adva nyomorult denunciánsok besúgásainak, eljárást indítottak egyes</w:t>
        <w:br/>
        <w:t>lelkészek elle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9"/>
        <w:t>1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Ha nem is voltak nagyszámúak ezek az esete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 némi enyhítő körülményül szolgálhat is a</w:t>
        <w:br/>
        <w:t xml:space="preserve">háborús veszedelem, amely arra indíthatj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za minden polgárát, hogy fátyolt vessen sok minden</w:t>
        <w:br/>
        <w:t>kellemetlenségre, bajra és sérelemre, azért ezeket az eseteket mégis mélyen sajnálom és felkérem</w:t>
        <w:br/>
        <w:t xml:space="preserve">Méltóságodat, hogy sajnálatoma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szenvedett sérelemért való részvételemet az illetőkkel tudatva</w:t>
        <w:br/>
        <w:t>egyúttal közölje velük, miszerint a tudomásomra jött ügyekben megtettem mindent, ami törvényes</w:t>
        <w:br/>
        <w:t>hatáskörömben áll a sérelem elhárítására és kellően indokolt panasz esetében készséggel fogok eljárni</w:t>
        <w:br/>
        <w:t xml:space="preserve">azok ellen, akiket felelősség terhel valamel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ren elkövetett mulasztásért vagy hibá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úttal annak a biztos reményemnek adok kifejezést, hogy az egész gör. kath. papság, nemes</w:t>
        <w:br/>
        <w:t>tradícióihoz híven, buzgó segédkezet fog nyújtani a kormánynak és a társadalomnak a ruthén nép</w:t>
        <w:br/>
        <w:t>anyagi, kulturális és erkölcsi színvonalának emelésére irányított munkájá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utolsó hetek azt is megmutatták, hogy ezen a téren igen sok a teendő. A betört orosz</w:t>
        <w:br/>
        <w:t xml:space="preserve">csapatoknak nagyon is öntudatos, rendszeres aknamunkája bűnrészessé tett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sapatok fosztogatá-</w:t>
        <w:br/>
        <w:t>saiban az illető községek lakosságának nagy részét. A kifosztott boltok és magánlakások, az üres</w:t>
        <w:br/>
        <w:t xml:space="preserve">szobák padlózatán heverő összezúzott tárgyak, az orosz katoná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ruthén köznép együttes mun-</w:t>
        <w:br/>
        <w:t>kájának tanújel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zetes tévedés volna valamely hazaellenes, faji vagy nemzetiségi áramlat öntudatos megnyi-</w:t>
        <w:br/>
        <w:t>latkozását látni ebben a fosztogatásban. Hűtlenség vagy hazaárulás jellegével bíró cselekmények</w:t>
        <w:br/>
        <w:t>csak kivételesen, néhány elcsábított vagy megvesztegetett ember részéről fordultak el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zönséges bűntettek ezek, amelyekben minden öntudatos cél nélkül nyilvánultak meg a pri-</w:t>
        <w:br/>
        <w:t>mitív népléleknek naivan brutális romboló szenvedélyei. Hiszen – hogy többet ne említsek –</w:t>
        <w:br/>
        <w:t>összezúztak mindent az ő jóvoltukat szolgáló szövetkezeti boltokban és a gyógyszertárak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hazaárulás, hanem a lelki elmaradottságnak és elvadultságnak olyan jelenségei ezek, ame-</w:t>
        <w:br/>
        <w:t>lyek nemcsak megtorlást, hanem az állam és társadalom részéről anyagi és lelki építő munkát kí-</w:t>
        <w:br/>
        <w:t>ván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bben a munkában nemes hivatás vár a gör. kath. lelkészi karra. Az ebben való részvételre</w:t>
        <w:br/>
        <w:t>szólítja pásztori hivatása és saját jól felfogott érdeke is. Hiszen feldúlt lelkészi lakok sorozata is</w:t>
        <w:br/>
        <w:t>mutatja ennek a lelki elvadultságnak szomorú következmény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bben a munkában bizalommal várom a gör. kath. lelkészi kart. Kettőzött bizalommal fordulok</w:t>
        <w:br/>
        <w:t>Méltóságodhoz azzal a kéréssel, hogy vezetni, irányítani, buzdítani méltóztassék egyházmegyéje</w:t>
        <w:br/>
        <w:t>lelkészi karát, és főpásztori állásának egész súlyával odahatni méltóztassék, hogy a magyar állammal</w:t>
        <w:br/>
        <w:t xml:space="preserve">és a társadalomma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munkában teljesen egybeforrva legye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lelkészi kar valóban pásztora, tanács-</w:t>
        <w:br/>
        <w:t>adója, vezetője a gondjaira bízott nyájnak, gazdasági és kulturális téren, az élet minden viszonyai</w:t>
        <w:br/>
        <w:t>között, hogy erő és megelégedés forrása legyen hazánkra nézve a jövőben egy a mainál gazdagabb,</w:t>
        <w:br/>
        <w:t>műveltebb, jogtisztelőbb, boldogabb nemzed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az nagyrabecsülésem kifejezésével vagyok Méltóságod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Melléklet: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4 nov. 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„az ország északkeleti megyéiben tett körutazáson</w:t>
      </w:r>
      <w:r>
        <w:rPr>
          <w:rStyle w:val="WWSzvegtrzs10pt20"/>
          <w:b/>
          <w:bCs/>
          <w:i/>
          <w:iCs/>
          <w:sz w:val="22"/>
          <w:szCs w:val="22"/>
          <w:u w:val="none"/>
        </w:rPr>
        <w:br/>
      </w:r>
      <w:r>
        <w:rPr>
          <w:rStyle w:val="WWSzvegtrzs610pt12"/>
          <w:sz w:val="22"/>
          <w:szCs w:val="22"/>
        </w:rPr>
        <w:t>– 1914. X. 23–28. – tapasztalt észleletei”-nek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0"/>
        <w:t>1</w:t>
      </w:r>
      <w:r>
        <w:rPr>
          <w:rStyle w:val="WWSzvegtrzs610pt12"/>
          <w:sz w:val="22"/>
          <w:szCs w:val="22"/>
        </w:rPr>
        <w:t xml:space="preserve"> „Orosz betörés” című része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9:25/32</w:t>
        <w:br/>
        <w:t>(Sokszorosított gép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orosz betörés </w:t>
      </w:r>
      <w:r>
        <w:rPr>
          <w:rStyle w:val="WWSzvegtrzs10pt20"/>
          <w:sz w:val="22"/>
          <w:szCs w:val="22"/>
          <w:u w:val="none"/>
          <w:lang w:val="en-US"/>
        </w:rPr>
        <w:t xml:space="preserve">Ung </w:t>
      </w:r>
      <w:r>
        <w:rPr>
          <w:rStyle w:val="WWSzvegtrzs10pt20"/>
          <w:sz w:val="22"/>
          <w:szCs w:val="22"/>
          <w:u w:val="none"/>
        </w:rPr>
        <w:t>és Bereg vármegyének néhány északi községét, Máramaros vármegyének</w:t>
        <w:br/>
        <w:t>nagyobb részét érin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oszok általában keveset pusztítottak. A körösmező-máramarosszigeti vasútvonal épületeit</w:t>
        <w:br/>
        <w:t xml:space="preserve">kivéve gyújtogatás nyomaira nem akadtam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falvakban is főleg távollevők bezárt lakásait és</w:t>
        <w:br/>
        <w:t>bolthelyiségeit törték fel. Amazokba lovaikkal együtt beköltöztek, emezekből ettek és ittak, amennyit</w:t>
        <w:br/>
        <w:t>tudtak. Az itthonmaradt lakosság személyét egyáltalán nem bántották. Áll ez az egynéhány ott maradt</w:t>
        <w:br/>
        <w:t>magyar emberre nézve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uthén néppel szemben egyenesen azok védői gyanánt léptek fel; híresztelték, hogy az orosz</w:t>
        <w:br/>
        <w:t xml:space="preserve">uralom a ruthén nép boldogulását jelenti: övék lesz minden, ami most más, vagyonosabbaké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kik</w:t>
        <w:br/>
        <w:t>adták a feltört boltokban és lakásokban visszamaradt tárgyakat, amelyekből azután a ruthén lakosság</w:t>
        <w:br/>
        <w:t>zöme elfogyasztott vagy elvitt, amit lehetett, a többit pedig a lakások belsejében ízzé-porrá törte,</w:t>
        <w:br/>
        <w:t>úgy hogy az ilyen épületek nagy része kívülről épen maradt, belső berendezése azonban teljesen</w:t>
        <w:br/>
        <w:t>elpusztu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uthén köznép vétkes szereplése tulajdonképpen ebben a fosztogatásban nyilvánult. Ezt is</w:t>
        <w:br/>
        <w:t xml:space="preserve">kevés kivétellel mindenütt az oroszok felhívásár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ő kezdeményezésére követte el. Csak elvétve</w:t>
        <w:br/>
        <w:t xml:space="preserve">akadt néhány olyan ruthén egyén, aki megkezdte a lakások feltörés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 fosztogatás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felbujtotta</w:t>
        <w:br/>
        <w:t>erre lakótársa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ulajdon ellen elkövetett bűncselekmények ezek, amelyek a törvény rendes útján el fogják</w:t>
        <w:br/>
        <w:t xml:space="preserve">venni büntetésüke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illető lakosság szellemi és erkölcsi hátramaradottságának kétségtelenül szo-</w:t>
        <w:br/>
        <w:t>morú jelei, de semmiféle mélyrebbreható politikai jelentőséggel vagy hazaáruló jelleggel nem bír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katonai törvényszékek előtt lefolytatott aránylag nem nagyszámú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csak kevés esetben elítél-</w:t>
        <w:br/>
        <w:t>tetéssel végződött kémkedési és hazaárulási perek jobbadán arra vonatkoztak, hogy egyik vagy másik</w:t>
        <w:br/>
        <w:t>ruthén egyén felvilágosítást adott vagy vezetőül szolgált az ellenségnek. Kevés kivétellel életveszé-</w:t>
        <w:br/>
        <w:t>lyes fenyegetés hatása alatt történtek ezek a cselekmények is, amelyek nagy része tehát nem eshetik</w:t>
        <w:br/>
        <w:t>súlyos beszámítás al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vvel szemben számos lélekemelő példája volt egyes ruthén polgártársaink önfeláldozó, hazafias</w:t>
        <w:br/>
        <w:t>eljárásának is. Voltak, akik mártírhalált szenvedtek, mert nem akartak felvilágosítást adni az ellen-</w:t>
        <w:br/>
        <w:t>ségnek; mások életük veszélyeztetésével rejtették el és ápolták a sebesült katonákat vagy ellene</w:t>
        <w:br/>
        <w:t>szegültek polgártársaik fosztogatásainak. Az erre vonatkozó esetek összeállítása folyamatban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ntelligencia kivétel nélkül hazafias magatartást tanúsított. Áll ez a némelyek által méltatlanul</w:t>
        <w:br/>
        <w:t xml:space="preserve">meghurcolt lelkészi karra is, amelynek minden tagját ellenségnek tekintetté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hol tehették, kifosz-</w:t>
        <w:br/>
        <w:t>tották az orosz csapat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Általában mint egész Magyarországon, úgy ezen a végtelenül exponált ponton is örömmel és</w:t>
        <w:br/>
        <w:t>büszkeséggel konstatálhatjuk, hogy a magyar nemzeti állam vonzóerőt tudott gyakorolni nem ma-</w:t>
        <w:br/>
        <w:t xml:space="preserve">gyarajkú polgárair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sokat hirdetett magyar zsarnokság alatt nyögő nemzetiségek a legtöbb helyen</w:t>
        <w:br/>
        <w:t>híven, loyalisan, lelkesen teljesítették kötelességeiket. Hasonlítsa bárki össze a magyarországi ru-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hének viselkedését a galíciaiakéval, valamint vegye fontolóra azt is, hogy a szerb lakosság körében,</w:t>
        <w:br/>
        <w:t>fájdalom, sok helyt mutatkozott szomorú és elítélendő jelenségek mennyivel nagyobb mérvet öltöttek</w:t>
        <w:br/>
        <w:t>Szlavoniában, mint a szorosan vett Magyarországon, vagyis ott, ahol a szerbség a magyar nemzeti</w:t>
        <w:br/>
        <w:t>államba illeszkedett volt bel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i nagy idők elvitázhatatlan tanúságaihoz tartozik az az igazság, hogy a nemzeti alapon</w:t>
        <w:br/>
        <w:t>felépített magyar állam ez ország különböző ajkú lakosságának hazafiúi hűségét és áldozatkészségét</w:t>
        <w:br/>
        <w:t>jobban biztosítja, mint más területek lazább szerkezete, éppen úgy mint az a másik becses igazság,</w:t>
        <w:br/>
        <w:t xml:space="preserve">hogy a monarchia igazi összetartásá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nnek folytán erőkifejtési képességét, politikai és katonai</w:t>
        <w:br/>
        <w:t>hatalmát nem az olyan reánk kényszerített államszerkezetben kell keresni, amely valamely birodalmi</w:t>
        <w:br/>
        <w:t>közösség közjogi felépítésével a magyar nemzet függetlenségi vágyával és történelmi jogaival el-</w:t>
        <w:br/>
        <w:t>lentétbe helyezkedik, hanem ellenkezőleg, abban a dualisztikus és paritásos közjogi szerkezetben,</w:t>
        <w:br/>
        <w:t>amely az egész magyar nemzet odaadó áldozatkész erőkifejtését biztosítja a monarchia nagyhatalmi</w:t>
        <w:br/>
        <w:t>[helyzetének?] védelm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ért olyan erő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ért olyan összetartó a monarchia, mert a birodalmi centralizáció feláldo-</w:t>
        <w:br/>
        <w:t>zásával a lelkek egységét sikerült megteremtenie.</w:t>
      </w:r>
    </w:p>
    <w:p>
      <w:pPr>
        <w:pStyle w:val="Cmsor521"/>
        <w:shd w:fill="auto" w:val="clear"/>
        <w:spacing w:lineRule="auto" w:line="276" w:before="480" w:after="0"/>
        <w:rPr>
          <w:rFonts w:ascii="Times New Roman" w:hAnsi="Times New Roman" w:cs="Times New Roman"/>
        </w:rPr>
      </w:pPr>
      <w:r>
        <w:rPr>
          <w:rStyle w:val="WWCmsor52TimesNewRoman10ptNemflkvr2"/>
          <w:rFonts w:eastAsia="Constantia"/>
          <w:b/>
          <w:sz w:val="22"/>
          <w:szCs w:val="22"/>
          <w:lang w:val="en-US"/>
        </w:rPr>
        <w:t>D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nov. </w:t>
      </w:r>
      <w:r>
        <w:rPr>
          <w:rStyle w:val="WWCmsor510pt"/>
          <w:sz w:val="22"/>
          <w:szCs w:val="22"/>
        </w:rPr>
        <w:t>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Gr. Tisza István miniszterelnök levele Halaktovich Bertalan </w:t>
      </w:r>
      <w:r>
        <w:rPr>
          <w:rStyle w:val="WWSzvegtrzs610pt12"/>
          <w:sz w:val="22"/>
          <w:szCs w:val="22"/>
          <w:lang w:val="en-US"/>
        </w:rPr>
        <w:t xml:space="preserve">g. kat. </w:t>
      </w:r>
      <w:r>
        <w:rPr>
          <w:rStyle w:val="WWSzvegtrzs610pt12"/>
          <w:sz w:val="22"/>
          <w:szCs w:val="22"/>
        </w:rPr>
        <w:t>espereshez</w:t>
        <w:br/>
        <w:t>az orosz betörés folytán kárt vallott lelkészek segélyez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9:26/43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november 3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őtisztelendő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Október 29-én kelt levele kapcsán értesítem, hogy a kárvallott gör. kath. lelkészek segélyezési</w:t>
        <w:br/>
        <w:t>ügyét folyamatba tettem kiterjeszkedve arra a körülményre is, hogy az illetők az okvetlenül szük-</w:t>
        <w:br/>
        <w:t>ségesek beszerzése végett sürgős segélyben részesülj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az tisztelettel vagy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r>
        <w:rPr>
          <w:rStyle w:val="WWCmsor52TimesNewRoman10ptNemflkvr2"/>
          <w:rFonts w:eastAsia="Constantia"/>
          <w:b w:val="false"/>
          <w:i/>
          <w:sz w:val="22"/>
          <w:szCs w:val="22"/>
          <w:lang w:val="en-US"/>
        </w:rPr>
        <w:t>E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nov. </w:t>
      </w:r>
      <w:r>
        <w:rPr>
          <w:rStyle w:val="WWCmsor510pt"/>
          <w:sz w:val="22"/>
          <w:szCs w:val="22"/>
        </w:rPr>
        <w:t>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Papp Antal munkácsi </w:t>
      </w:r>
      <w:r>
        <w:rPr>
          <w:rStyle w:val="WWSzvegtrzs610pt12"/>
          <w:sz w:val="22"/>
          <w:szCs w:val="22"/>
          <w:lang w:val="en-US"/>
        </w:rPr>
        <w:t xml:space="preserve">g. kat. </w:t>
      </w:r>
      <w:r>
        <w:rPr>
          <w:rStyle w:val="WWSzvegtrzs610pt12"/>
          <w:sz w:val="22"/>
          <w:szCs w:val="22"/>
        </w:rPr>
        <w:t>püspök válaszlevele gr. Tisza István miniszterelnökhöz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6:34/13</w:t>
        <w:br/>
        <w:t>(Eredeti gépirat)</w:t>
      </w:r>
      <w:r>
        <w:rPr>
          <w:rStyle w:val="FootnoteCharacters"/>
          <w:rStyle w:val="FootnoteAnchor"/>
          <w:sz w:val="20"/>
          <w:szCs w:val="20"/>
        </w:rPr>
        <w:footnoteReference w:customMarkFollows="1" w:id="62"/>
        <w:t>*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8134. szám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 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találok megfelelő szavakat azon őszinte és mély hála kifejezésére, melyet Nagyméltósá-</w:t>
        <w:br/>
        <w:t xml:space="preserve">godnak múlt hó 30-án kel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zzám intézett nagybecsű levele bennem és papságomban méltán</w:t>
        <w:br/>
        <w:t>felébresztett azzal, hogy ártatlanul meggyanúsított és meghurcolt papságomnak Nagyméltóságod oly</w:t>
        <w:br/>
        <w:t>ékesen szóló és maradandó értékű elégtételt szolgálta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gy II. Rákóczi Ferenc fejedelem szeretetteljes kijelentései óta rutén népünkre vonatkozólag</w:t>
        <w:br/>
        <w:t>államférfiú ajkáról nem hangzottak el oly igaz és a meleg érdeklődés melegétől is annyira áthatott</w:t>
        <w:br/>
        <w:t xml:space="preserve">szavak, aminőket Nagyméltóságodna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örténelmi fontosságú levele tartalma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gyházunk és népünk történetének legértékesebb okmányai közé kell iktatnun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levél mélyen</w:t>
        <w:br/>
        <w:t>szántó megállapításait, melyek annál becsesebbek reánk nézve, mert a megpróbáltatás nehéz napja-</w:t>
        <w:br/>
        <w:t>iban a legilletékesebb fórumról hangzotta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lódi államférfiúi bölcsességgel állapítja meg Nagyméltóságod a rutén nép jelen viselkedésé-</w:t>
        <w:br/>
        <w:t xml:space="preserve">nek lélektani motívumait. Való igaz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nép lelke mélyen vallásos és hazafia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 részt vett</w:t>
        <w:br/>
        <w:t>itt-ott az ellenség csábításai vagy parancsai folytán a romboló munkában, az csak a lelki elmara-</w:t>
        <w:br/>
        <w:t>dottságból, a „primitív népléleknek naivan brutális romboló szenvedélyéből” ered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znép ezen elmaradottsága miatt – beismerem – bizonyos vád a nép lelki vezetőit is</w:t>
        <w:br/>
        <w:t>érheti. Mindazonáltal Nagyméltóságod igazságszeretete meg fogja engedni nekem annak konstatá-</w:t>
        <w:br/>
        <w:t>lását is, hogy bizony a közigazgatás és más hatóságok részéről is történtek itt mulasztások. A pap-</w:t>
        <w:br/>
        <w:t>ságnak a nép javára irányuló törekvéseit számos esetben bénította meg a hatóságok részéről tapasztalt</w:t>
        <w:br/>
        <w:t xml:space="preserve">bizalmatlanság, mely legtöbb esetben a mélyebb belátás hiányából származot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én a</w:t>
        <w:br/>
        <w:t>helyzet lényeges megjavulását a közigazgatás tervbevett államosításától vár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t is bizonyára belátja Nagyméltóságod, hogy népünk kulturális elmaradottságának legfőbb</w:t>
        <w:br/>
        <w:t>oka volt mégis a népünket és egyházunkat jellemző nagy szegénység. Ahol a nép 100, 500 meg</w:t>
        <w:br/>
        <w:t xml:space="preserve">1000 %-os iskola adót is elvállal egy iskola felépítése és fenntartása érdekében, ahol a párbér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egyéb egyházi szolgáltatások az állami adót tetemesen meghaladó teherként nehezednek a föld rö-</w:t>
        <w:br/>
        <w:t>géből élő földművesre, ahol épp ezért a község egy fillért sem áldozhat könyvre, újságra és fiai</w:t>
        <w:br/>
        <w:t>iskoláztatására, ott az államhatalom nagyobb arányú szociális beavatkozása nélkül a kultúra javait</w:t>
        <w:br/>
        <w:t>a nép szélesebb rétegeibe bevinni nem leh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egnagyobb örömmel és lelkesedéssel fogadjuk Nagyméltóságodnak azon nemeslelkű felhí-</w:t>
        <w:br/>
        <w:t xml:space="preserve">vását, hogy a nép javára irányuló anyagi és lelki építő munkában részt vegyün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lszólításban</w:t>
        <w:br/>
        <w:t>mi annak biztosítékát is látjuk, hogy kulturális törekvéseink és intézményeink a kormányhatalom</w:t>
        <w:br/>
        <w:t>részéről a jövőben az eddiginél hathatósabb anyagi és erkölcsi támogatásban fognak részesü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tosítom Nagyméltóságodat, hogy mi a legodaadóbb buzgósággal szenteljük minden erőnket</w:t>
        <w:br/>
        <w:t>a gondjainkra bízott nép kulturális és erkölcsi színvonalainak felemelésére, hogy hitét és magyar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hazaszeretetét megingathatatlan, öntudatos meggyőződésévé érleljük, hogy itt a Kárpátok alján </w:t>
      </w:r>
      <w:r>
        <w:rPr>
          <w:rStyle w:val="WWSzvegtrzs10pt20"/>
          <w:sz w:val="22"/>
          <w:szCs w:val="22"/>
          <w:u w:val="none"/>
          <w:lang w:val="en-US"/>
        </w:rPr>
        <w:t>e</w:t>
        <w:br/>
      </w:r>
      <w:r>
        <w:rPr>
          <w:rStyle w:val="WWSzvegtrzs10pt20"/>
          <w:sz w:val="22"/>
          <w:szCs w:val="22"/>
          <w:u w:val="none"/>
        </w:rPr>
        <w:t>nép hűsége ezeréves hazánknak legbiztosabb védővára legyen továbbr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iváló tiszteletem őszinte nyilvánításával vagyo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ngvárott, 1914. november hó 3-án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dna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lázatos szolgája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Papp Antal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unkácsi püspök.</w:t>
      </w:r>
    </w:p>
    <w:p>
      <w:pPr>
        <w:pStyle w:val="Szvegtrzs191"/>
        <w:shd w:fill="auto" w:val="clear"/>
        <w:spacing w:lineRule="auto" w:line="276" w:before="540" w:after="0"/>
        <w:rPr>
          <w:rFonts w:ascii="Times New Roman" w:hAnsi="Times New Roman" w:cs="Times New Roman"/>
        </w:rPr>
      </w:pPr>
      <w:r>
        <w:rPr>
          <w:rStyle w:val="Szvegtrzs19TimesNewRoman10ptNemflkvr"/>
          <w:rFonts w:eastAsia="Constantia"/>
          <w:b/>
          <w:sz w:val="22"/>
          <w:szCs w:val="22"/>
          <w:lang w:val="en-US"/>
        </w:rPr>
        <w:t>F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árpáti katonai parancsnokság és a miniszterelnökség levélváltása</w:t>
        <w:br/>
        <w:t>a nemzetiségi lelkészekkel szembeni magatartásról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 xml:space="preserve">1914 </w:t>
      </w:r>
      <w:r>
        <w:rPr>
          <w:rStyle w:val="WWCmsor510pt"/>
          <w:sz w:val="22"/>
          <w:szCs w:val="22"/>
          <w:lang w:val="en-US"/>
        </w:rPr>
        <w:t xml:space="preserve">nov. </w:t>
      </w:r>
      <w:r>
        <w:rPr>
          <w:rStyle w:val="WWCmsor510pt"/>
          <w:sz w:val="22"/>
          <w:szCs w:val="22"/>
        </w:rPr>
        <w:t>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Pflanzer-Baltin lovassági tábornokhoz</w:t>
        <w:br/>
        <w:t xml:space="preserve">a katonai hatóságoknak a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lelkészekkel szembeni intézkedései tb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3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xcellenciá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átor vagyok Excellenciád jóindulatú figyelmét a gör. </w:t>
      </w:r>
      <w:r>
        <w:rPr>
          <w:rStyle w:val="WWSzvegtrzs10pt20"/>
          <w:sz w:val="22"/>
          <w:szCs w:val="22"/>
          <w:u w:val="none"/>
          <w:lang w:val="en-US"/>
        </w:rPr>
        <w:t xml:space="preserve">kat. </w:t>
      </w:r>
      <w:r>
        <w:rPr>
          <w:rStyle w:val="WWSzvegtrzs10pt20"/>
          <w:sz w:val="22"/>
          <w:szCs w:val="22"/>
          <w:u w:val="none"/>
        </w:rPr>
        <w:t>papságunk iránti bánásmódra irá-</w:t>
        <w:br/>
        <w:t>nyítani. Nem lehet ugyan őket a szemrehányás alól felmenteni, hogy nem mindenütt álltak nemes</w:t>
        <w:br/>
        <w:t>hivatásuk magaslatán, és hogy sok helyütt elhanyagolták a reájuk bízott lakosság anyagi és szellemi</w:t>
        <w:br/>
        <w:t>jólétének önzetlen előmozd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zafias hűség szempontjából azonban magatartásukat, amennyire én tudom, mindenütt tel-</w:t>
        <w:br/>
        <w:t>jesen kifogástalannak lehet megjelölni. Hiszen az oroszok ellenségként bántak velük, és mindenütt,</w:t>
        <w:br/>
        <w:t>ahol az oroszok garázdálkodtak, vezetésük alatt kifosztották ő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azonáltal egyes helyeken gyanú fészkelte be magát a papság tagjai ellen. Többüket bírósági</w:t>
        <w:br/>
        <w:t>vizsgálatnak vetették alá, mégpedig olyan módon, ami mélyen bántotta ennek a testületnek jogos</w:t>
        <w:br/>
        <w:t>öntudatát, és tekintélyüknek az egész lakosság előtt csorbát kellett szenvedni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ennyire én tudom, a vizsgálat minden esetben negatív eredményre vezetett. Legtöbbüket az</w:t>
        <w:br/>
        <w:t>első kihallgatás után néhány órán belül ismét szabadon engedték. De nem lehetett eltörölni a meg-</w:t>
        <w:br/>
        <w:t>szégyenítő és sértő tényt, hogy a csendőrség vagy a katonaság letartóztatta, szuronyok közt elhurcolta</w:t>
        <w:br/>
        <w:t>és az egész lakosság előtt mint kémeket és hazaárulókat csúfolta őket, ami elmaradt volna, ha az</w:t>
        <w:br/>
        <w:t>illetőket egyszerűen megidézték volna, és csak akkor alkalmaztak volna erőszakot ellenük, ha nem</w:t>
        <w:br/>
        <w:t>tettek volna eleget az idézés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mint ilyen esetekben rendszerint történik, ezekben az ártalmas erőszakoskodásokban elősze-</w:t>
        <w:br/>
        <w:t>retettel tűntek ki a legalacsonyabb rendfokozatúak. Egy időben például bizonyos Ötvös Dániel tar-</w:t>
        <w:br/>
        <w:t>talékos főhadnagy, állomásparancsnok Toronyán</w:t>
      </w:r>
      <w:r>
        <w:rPr>
          <w:rStyle w:val="FootnoteCharacters"/>
          <w:rStyle w:val="FootnoteAnchor"/>
          <w:sz w:val="22"/>
          <w:szCs w:val="22"/>
        </w:rPr>
        <w:footnoteReference w:customMarkFollows="1" w:id="64"/>
        <w:t>*</w:t>
      </w:r>
      <w:r>
        <w:rPr>
          <w:rStyle w:val="WWSzvegtrzs10pt20"/>
          <w:sz w:val="22"/>
          <w:szCs w:val="22"/>
          <w:u w:val="none"/>
        </w:rPr>
        <w:t xml:space="preserve"> volt az, aki a legnevetségesebb módo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garázdálkodott. Sajnos kissé későn jutottak tudomásomra hőstette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meg kellett elégednem</w:t>
        <w:br/>
        <w:t>azzal, hogy azokat visszavonj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egnagyobb mértékben szükséges volna azonban ilyen események megismétlődését megelőz-</w:t>
        <w:br/>
        <w:t>ni, és nagyon lekötelezne Excellenciád, ha erélyes utasításokat adna, hogy minden katonai parancs-</w:t>
        <w:br/>
        <w:t>nokság tartózkodjék a felesleges zaklatásoktól, jó viszonyt tartson fenn a közigazgatási hatósággal,</w:t>
        <w:br/>
        <w:t>és a hadseregfőparancsnokság pontos parancsai értelmében csak a közigazgatási hatósággal egyet-</w:t>
        <w:br/>
        <w:t>értésben járjon el a politikailag gyanúsítottakka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bármely hatósági szerv magatartása ellen kifogás forogna fenn, úgy kérem, szíveskedjék</w:t>
        <w:br/>
        <w:t>ezt nekem hírül adni; az én kötelességem, hogy a közigazgatási hatóságok serény és hathatós eljá-</w:t>
        <w:br/>
        <w:t>rásáról gondoskodj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on kérem Excellenciádat, tekintse ezt a levelet teljesen magánlevélnek, hiszen pillanatnyi-</w:t>
        <w:br/>
        <w:t xml:space="preserve">lag semmi sem indokolja a hivatalos lépést. Egyedül és kizárólag az az óhaj indított arra, hogy </w:t>
      </w:r>
      <w:r>
        <w:rPr>
          <w:rStyle w:val="WWSzvegtrzs10pt20"/>
          <w:sz w:val="22"/>
          <w:szCs w:val="22"/>
          <w:u w:val="none"/>
          <w:lang w:val="en-US"/>
        </w:rPr>
        <w:t>e</w:t>
        <w:br/>
      </w:r>
      <w:r>
        <w:rPr>
          <w:rStyle w:val="WWSzvegtrzs10pt20"/>
          <w:sz w:val="22"/>
          <w:szCs w:val="22"/>
          <w:u w:val="none"/>
        </w:rPr>
        <w:t>bizalmas sorokat Excellenciádhoz intézzem, hogy elkerüljük a szolgálatra ártalmas súrlódásokat és</w:t>
        <w:br/>
        <w:t>biztosítsuk a sikeres együttműködést a közös cél érdek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Őszinte nagyrabecsüléssel Excellenciá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</w:t>
      </w:r>
    </w:p>
    <w:p>
      <w:pPr>
        <w:pStyle w:val="Cmsor451"/>
        <w:shd w:fill="auto" w:val="clear"/>
        <w:spacing w:lineRule="auto" w:line="276" w:before="420" w:after="0"/>
        <w:rPr>
          <w:b/>
          <w:b/>
          <w:sz w:val="22"/>
          <w:szCs w:val="22"/>
        </w:rPr>
      </w:pPr>
      <w:r>
        <w:rPr>
          <w:rStyle w:val="Cmsor4510pt"/>
          <w:b/>
          <w:sz w:val="22"/>
          <w:szCs w:val="22"/>
          <w:lang w:val="en-US"/>
        </w:rPr>
        <w:t>2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 xml:space="preserve">1914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nov. </w:t>
      </w:r>
      <w:r>
        <w:rPr>
          <w:rStyle w:val="WWCmsor510pt"/>
          <w:rFonts w:eastAsia="Constantia"/>
          <w:sz w:val="22"/>
          <w:szCs w:val="22"/>
        </w:rPr>
        <w:t>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Pflanzer-Baltin Károly lovassági tábornok levele gr. Tisza István miniszterelnökhöz</w:t>
        <w:br/>
        <w:t>a kárpáti katonai parancsnokságoknak a nemzetiségi lelkészek iránt</w:t>
        <w:br/>
        <w:t>tanúsítandó magatartását illetőe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5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7:21/27</w:t>
        <w:br/>
        <w:t>(Fordítás német nyelvű eredeti gépiratró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xcellenciád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ó 8-án kelt becses levelére van szerencsém közölni, hogy az alárendelt pa-</w:t>
        <w:br/>
        <w:t>rancsnokságok utasítást kaptak, hogy a görög-keleti [!] lelkészséggel szemben adott esetben a tár-</w:t>
        <w:br/>
        <w:t>sadalmi állásuknak megfelelő módon, és egyáltalában a politikailag gyanúsakkal szemben csak a</w:t>
        <w:br/>
        <w:t>közigazgatási hatóságokkal egyetértésben járjana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ogadja Excellenciád kiváló nagyrabecsülésem kifeje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ramarossziget, 1914 november 12-én.</w:t>
      </w:r>
    </w:p>
    <w:p>
      <w:pPr>
        <w:pStyle w:val="Szvegtrzs1"/>
        <w:shd w:fill="auto" w:val="clear"/>
        <w:spacing w:lineRule="auto" w:line="276" w:before="0" w:after="0"/>
        <w:ind w:firstLine="5103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Pflanzer-Baltin</w:t>
      </w:r>
    </w:p>
    <w:p>
      <w:pPr>
        <w:pStyle w:val="Szvegtrzs1"/>
        <w:shd w:fill="auto" w:val="clear"/>
        <w:spacing w:lineRule="auto" w:line="276" w:before="0" w:after="0"/>
        <w:ind w:firstLine="5103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lovassági tábornok s. k.</w:t>
      </w:r>
      <w:r>
        <w:br w:type="page"/>
      </w:r>
    </w:p>
    <w:p>
      <w:pPr>
        <w:pStyle w:val="Cmsor45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31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4 [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nov. </w:t>
      </w:r>
      <w:r>
        <w:rPr>
          <w:rStyle w:val="WWCmsor510pt"/>
          <w:rFonts w:eastAsia="Constantia"/>
          <w:sz w:val="22"/>
          <w:szCs w:val="22"/>
        </w:rPr>
        <w:t>1]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Gr. Apponyi </w:t>
      </w:r>
      <w:r>
        <w:rPr>
          <w:rStyle w:val="WWSzvegtrzs610pt12"/>
          <w:i/>
          <w:sz w:val="22"/>
          <w:szCs w:val="22"/>
        </w:rPr>
        <w:t>Albert emlékirata Theodore Roosevelthez, az Egyesült Államok volt elnökéhez:</w:t>
        <w:br/>
        <w:t>„Az európai háború és a vele járó felelősség” (Részletek)</w:t>
      </w:r>
      <w:r>
        <w:rPr>
          <w:rStyle w:val="FootnoteCharacters"/>
          <w:rStyle w:val="FootnoteAnchor"/>
          <w:sz w:val="22"/>
          <w:szCs w:val="22"/>
        </w:rPr>
        <w:footnoteReference w:customMarkFollows="1" w:id="66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ntos, hogy az európai és amerikai közvélemény egészen ismerje Ausztria-Magyarország sze-</w:t>
        <w:br/>
        <w:t>repét a nemzetek mostani nagy összeütközésében. Országainkban mindenki egyetértően irtózik a</w:t>
        <w:br/>
        <w:t>háborútól és sajnálatosnak tartja az Európát feldúló, a történelemben páratlan katasztrófát. Akik ezért</w:t>
        <w:br/>
        <w:t>felelősek, olyan örökös szégyenbélyeget fognak viselni, amelyet a legnagyobb katonai és politikai</w:t>
        <w:br/>
        <w:t xml:space="preserve">sikerek sem törölhetnek le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eggyőződés erejével és mint a béke ügyének elkötelezettje, úgy</w:t>
        <w:br/>
        <w:t>hiszem, jogosult vagyok annak kijelentésére az egész világ előtt, hogy nem lehet hazámat vádolni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borzasztó harc kirobbantásával a nemzetek között, sőt ellenkezőleg, rákényszerítették arra, követ-</w:t>
        <w:br/>
        <w:t>kezésképpen nyugodt és tiszta lelkiismerettel nézhet a következmények elé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lakosság egyhangú véleménye Ausztria-Magyarországon és Németországban; ezért nem</w:t>
        <w:br/>
        <w:t>panaszkodik senki ezekben az országokban a háborúval járó óriási áldozatok miatt; ezért vonult be</w:t>
        <w:br/>
        <w:t>az illetékes hatóságok első felhívására Ausztria-Magyarországon körülbelül egymillió és Németor-</w:t>
        <w:br/>
        <w:t>szágban 13 ezer ember a hadkötelezetteken kívül, és ezért tükröz lakosságunk lelkülete oly impozáns</w:t>
        <w:br/>
        <w:t>nyugalmat és rendíthetetlen határozottságot. Ezért tűnt el nyomtalanul a nemzetiségi ellentét, amire</w:t>
        <w:br/>
        <w:t>ellenségeink támaszkodtak éppúgy, mint a valláskülönbség, a pártok és politikai csoportok harcai</w:t>
        <w:br/>
        <w:t>és minden más, a lakosságot megosztó ok országainkban. Ugyancsak ezért követeli a lakosság zöme</w:t>
        <w:br/>
        <w:t xml:space="preserve">egyhangúlag, hogy egyszer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korra rázzuk le azt az álnok ellenséges csoportot, amely mintegy</w:t>
        <w:br/>
        <w:t>húsz év óta szüntelenül vesztünkön fáradozik, és nem elégedve meg összeesküvések szításával, még</w:t>
        <w:br/>
        <w:t>gyilkossághoz is folyamodnak. Ha sikerülne a reánk tartozó jogos önvédelem nagy művét véghez-</w:t>
        <w:br/>
        <w:t>vinnünk, az egész emberiség élvezhetné a jövőben akármeddig a békét és nyugalmat. Ha nem [si-</w:t>
        <w:br/>
        <w:t>kerül], akkor még sokáig nyomasztó lesz a háborús veszély a kontinensen, hacsak nem veti alá</w:t>
        <w:br/>
        <w:t>magát ellenállás nélkül a moszkvai önkényuralomnak és a megaláztatásnak, amit az ilyen kormányzat</w:t>
        <w:br/>
        <w:t>létrehoz. Ami bennünket illet, nekünk benső meggyőződésünk, hogy a mi ügyünk az emberiség</w:t>
        <w:br/>
        <w:t>ügye, a szabadságé, a békéé, a haladásé, egyszóval mindazon javaké, amelyeket az ember nevezetre</w:t>
        <w:br/>
        <w:t>méltók többre becsülnek magánál az életné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ökéletesen tisztában vagyok egyébként azzal, hogy a külföldiek nem fogadhatják el ítéletük</w:t>
        <w:br/>
        <w:t>egyetlen alapjául az általam kifejtett nézetet, és mindenekelőtt biztos tényeket és meggyőző érveket</w:t>
        <w:br/>
        <w:t>kell nyújtanom. Ezt óhajtom itt megtenni. Az előbbiekben egyszerűen figyelemre méltó jelenségként</w:t>
        <w:br/>
        <w:t>akartam bemutatni az érzelmi egységet, amely egy csapásra megnyilvánult a rendesen megosztott</w:t>
        <w:br/>
        <w:t>nézetű lakosság körében. Ez a váratlan egyetértés legalábbis erősen vélelmezi az ügyet, amely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nnyira hatott az érdekelt lakosság lelkületére, hogy elfelejtetett vele minden széthúzó vagy kicsinyes</w:t>
        <w:br/>
        <w:t>gondolat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zzük tehát a fő kérdést, amely a pártatlan olvasó meggyőződésére egyedül meghatározó jellegű:</w:t>
        <w:br/>
        <w:t>hogy megtudja, ki felelős a történelem előtt a mostani konfliktusért? Ezt igyekszem megvilágítani,</w:t>
        <w:br/>
        <w:t>általánosan ismert tények és tökéletesen megalapozott bizonyítékok kifejtésére szorítkoz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nfliktus közvetlen oka Szerbia ártalmas birtoklási vágya. Először rá akarta tenni a kezét</w:t>
        <w:br/>
        <w:t>Bosznia-Hercegovinára, Ausztria-Magyarország integráns részére, azután a szintén délszlávok lakta</w:t>
        <w:br/>
        <w:t>Horvát-Szlavoniára. Egy kis ország, mint Szerbia, sohasem merészelt volna egy nagyhatalommal</w:t>
        <w:br/>
        <w:t>szemben ilyen terveket szőni, ha nem lett volna biztos egy másik nagyhatalom támogatásában. A</w:t>
        <w:br/>
        <w:t>legutóbbi események bebizonyították, hogy Szerbia megalapozottan számított arra a támaszra. Esz-</w:t>
        <w:br/>
        <w:t>telen törtetésük, amelynek javára még a faji egységet sem hozhatják fel (hiszen a katolikus horvátok</w:t>
        <w:br/>
        <w:t>általában utálják az ortodox szerbeket), hajtotta őket, hogy szüntelenül zavart keltsenek említett</w:t>
        <w:br/>
        <w:t>országainkban. Az állandó agitáció kezdete egyébként egybeesik a Karagyorgyevics-dinasztia trónra</w:t>
        <w:br/>
        <w:t>lépésével...</w:t>
      </w:r>
    </w:p>
    <w:p>
      <w:pPr>
        <w:pStyle w:val="Szvegtrzs210"/>
        <w:shd w:fill="auto" w:val="clear"/>
        <w:spacing w:lineRule="auto" w:line="276" w:before="120" w:after="120"/>
        <w:ind w:firstLine="284"/>
        <w:jc w:val="both"/>
        <w:rPr>
          <w:sz w:val="18"/>
          <w:szCs w:val="22"/>
        </w:rPr>
      </w:pPr>
      <w:r>
        <w:rPr>
          <w:rStyle w:val="WWSzvegtrzs28ptNemflkvr3"/>
          <w:b/>
          <w:sz w:val="18"/>
          <w:szCs w:val="22"/>
        </w:rPr>
        <w:t>A szerb törekvések rövid történeti áttekintése után Apponyi a Monarchia ellen irányuló titkos szerbiai egyesületek</w:t>
        <w:br/>
        <w:t>tevékenységét ismerte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hogyan vélekedjünk a világháborúról, amivé a kezdetben tisztán helyi konfliktus fajult? Kit</w:t>
        <w:br/>
        <w:t>terhel a felelősség a borzalmakért, amelyeket a legmerészebb képzelet is képtelen lefesteni, a bor-</w:t>
        <w:br/>
        <w:t>zalmakért, amilyeneket sokunk végleg lehetetlennek képzelt civilizált népek között? Ki a felelős</w:t>
        <w:br/>
        <w:t>ezért a borzasztó katasztrófáért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rre a kérdésre nem nehéz válaszolni. Ha Ausztria-Magyarország esetében valóban jogos ön-</w:t>
        <w:br/>
        <w:t>védelem forog fenn a szerb agresszió ellen, ami az előbb kifejtett tényeket ismerve minden pártatlan</w:t>
        <w:br/>
        <w:t>megfigyelő előtt nyilvánvaló, akkor a világháborúért arra a hatalomra hárul a teljes felelősség, amely</w:t>
        <w:br/>
        <w:t>az agresszor pártjára állt. Márpedig ezt Oroszország tette. 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a főbűnös, az ő politikája az igazi</w:t>
        <w:br/>
        <w:t xml:space="preserve">forrása a világot elárasztó kiapadhatatlan vér- és könnyfolyamna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atalom szövetségesei csak</w:t>
        <w:br/>
        <w:t>belesodródtak kíséretébe. Nem szándékom csökkenteni két nép felelősségét, amelyeknek a civilizáció</w:t>
        <w:br/>
        <w:t>első soraiban oly magas a rangjuk, mint a franciáknak és angoloknak, ha ők valami módon egy</w:t>
        <w:br/>
        <w:t>csapat gyilkos védelmezőivé és társaivá válnak. A háború fő kezdeményezője mégis Oroszország:</w:t>
        <w:br/>
        <w:t>mindenekelőtt reá hárul ebben a háborúban az emberiség elárulásának bűne. A képmutató álarc</w:t>
        <w:br/>
        <w:t>lehullott, teljes ocsmányságában felfedte a csalárdságot és terjeszkedési szomjat, amely a moszkvai</w:t>
        <w:br/>
        <w:t>politika sugalmazója és egyetlen oka az Európát hosszú ideje felkavaró zavarok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osz kormány hadüzenetében igyekszik egy kis ország védelmezőjének lovagias szerepét</w:t>
        <w:br/>
        <w:t>vállalni egy nagyhatalommal szemben. Ezzel azokat ámíthatja, akik nem ismerik a tényeket, de a</w:t>
        <w:br/>
        <w:t>valóságban ez nem más, mint átlátszó</w:t>
      </w:r>
      <w:r>
        <w:rPr>
          <w:rStyle w:val="WWSzvegtrzs10ptDlt8"/>
          <w:sz w:val="22"/>
          <w:szCs w:val="22"/>
        </w:rPr>
        <w:t xml:space="preserve"> blöff.</w:t>
      </w:r>
      <w:r>
        <w:rPr>
          <w:rStyle w:val="WWSzvegtrzs10pt20"/>
          <w:sz w:val="22"/>
          <w:szCs w:val="22"/>
          <w:u w:val="none"/>
        </w:rPr>
        <w:t xml:space="preserve"> Mert amikor Ausztria-Magyarország a szerbek megfe-</w:t>
        <w:br/>
        <w:t>nyítésére kényszerült, teljesen világosan kinyilatkoztatta, hogy csak a saját nyugalmához szükséges</w:t>
        <w:br/>
        <w:t>garanciákat szándékozik megvalósítani, pontosan azokat, amelyek nyújtását Szerbia visszautasította,</w:t>
        <w:br/>
        <w:t>de nem fogja tartósan megsérteni az országnak sem függetlenségét, sem területi integritását. A jogos</w:t>
        <w:br/>
        <w:t>önvédelmi eljárás tehát nem mehet túl a jogelv határain, amit a jogászok így fogalmaztak meg:</w:t>
      </w:r>
      <w:r>
        <w:rPr>
          <w:rStyle w:val="WWSzvegtrzs10ptDlt8"/>
          <w:sz w:val="22"/>
          <w:szCs w:val="22"/>
        </w:rPr>
        <w:t xml:space="preserve"> cum</w:t>
        <w:br/>
        <w:t>moderamine inculpatae tutelae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7"/>
        <w:t>2</w:t>
      </w:r>
      <w:r>
        <w:rPr>
          <w:rStyle w:val="WWSzvegtrzs10pt20"/>
          <w:sz w:val="22"/>
          <w:szCs w:val="22"/>
          <w:u w:val="none"/>
        </w:rPr>
        <w:t xml:space="preserve"> Eleve elhárítottuk területi annexió vagy Szerbia függetlensége ve-</w:t>
        <w:br/>
        <w:t>szélyeztetésének minden gondolat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lyen ünnepélyes, a legszabatosabban kifejezett nyilatkozatoknak egy szavai és tettei közt mindig</w:t>
        <w:br/>
        <w:t>összhangot tartó hatalom részéről elejét kell venniök bármiféle intervenciós ürügynek. Szerbiának</w:t>
        <w:br/>
        <w:t>nem volt szüksége védelmezőre, hiszen nemzeti sértetlenségét szavatolták Ausztria-Magyarország</w:t>
        <w:br/>
        <w:t>kifejezett biztosítékai és tiszteletre méltó uralkodójának becsületszava. Oroszország mégis beavat-</w:t>
        <w:br/>
        <w:t>kozott. Jelen esetben mellékes, hogy hű szövetségesünk, a német császár üzent hadat. Oroszország</w:t>
        <w:br/>
        <w:t>azt a látszatot keltve, mintha II. Vilmos közvetítését kérné, egyúttal mozgósította nagyszámú had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rejét; egyébként olyan kijelentéseket tett, amelyek kétségtelenné tették valódi szándékait. Magáévá</w:t>
        <w:br/>
        <w:t>tette Szerbia ügyét: ez kétségte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zzük mármost, mit jelent ez pontosan. Miért avatkozott be Oroszország? Hogy megvédje</w:t>
        <w:br/>
        <w:t>Szerbiát? Az Ausztria-Magyarország által nyíltan adott ünnepélyes biztosítékok után Szerbiának,</w:t>
        <w:br/>
        <w:t>mint nemzetnek, semmi szüksége nem volt védelemre. Monarchiánk kényszerítő lépésének (mindig</w:t>
        <w:br/>
        <w:t>habozok, hogy</w:t>
      </w:r>
      <w:r>
        <w:rPr>
          <w:rStyle w:val="WWSzvegtrzs10ptDlt8"/>
          <w:sz w:val="22"/>
          <w:szCs w:val="22"/>
        </w:rPr>
        <w:t xml:space="preserve"> háború</w:t>
      </w:r>
      <w:r>
        <w:rPr>
          <w:rStyle w:val="WWSzvegtrzs10ptDlt8"/>
          <w:i w:val="false"/>
          <w:sz w:val="22"/>
          <w:szCs w:val="22"/>
        </w:rPr>
        <w:t>nak</w:t>
      </w:r>
      <w:r>
        <w:rPr>
          <w:rStyle w:val="WWSzvegtrzs10pt20"/>
          <w:sz w:val="22"/>
          <w:szCs w:val="22"/>
          <w:u w:val="none"/>
        </w:rPr>
        <w:t xml:space="preserve"> minősítsem) nem volt célja Szerbia területi és nemzeti épségének meg-</w:t>
        <w:br/>
        <w:t>sértése: kizárólag az ezen ország hatóságai tudtával szőtt összeesküvések és elkövetett merényletek</w:t>
        <w:br/>
        <w:t>ellen irányult. Ebből következik, hogy Oroszország beavatkozásának valódi célja az utóbbiak fenn-</w:t>
        <w:br/>
        <w:t>tartása és semmiképpen sem „a kis állam” oltalmazása volt, amelynek erre egyáltalában nem volt</w:t>
        <w:br/>
        <w:t>szüksége. Oroszország nem akarta, hogy Szerbia korrekt magatartást tanúsítson, sem azt, hogy mo-</w:t>
        <w:br/>
        <w:t>narchiánk lojális szomszédjává váljék. Ellenkezőleg, azért vetette magát ebbe a háborúba, hogy</w:t>
        <w:br/>
        <w:t>akadálytalanul szabad utat nyerjenek az Ausztria-Magyarország biztonsága ellen szőtt konspirációk</w:t>
        <w:br/>
        <w:t xml:space="preserve">és gyilkos összeesküvések. Ebben érdekelt Oroszország, é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él érdekében vetette latba teljes katonai</w:t>
        <w:br/>
        <w:t>hatalmát. Vagyis politikájához tartoznak gonosz mesterkedései. Ezeknek célja, hogy állandó nyug-</w:t>
        <w:br/>
        <w:t>talanság, erkölcsi széthullás és gazdasági nehézségek állapotában tartsák monarchiánkat, mígnem</w:t>
        <w:br/>
        <w:t>rámérhetik a halálos csapást, amely eltüntetné, hogy helyébe új politikai alakulat lépjen, tudniillik</w:t>
        <w:br/>
        <w:t>ahogyan a cár legutóbb nyíltan kijelentette:</w:t>
      </w:r>
      <w:r>
        <w:rPr>
          <w:rStyle w:val="WWSzvegtrzs10ptDlt8"/>
          <w:sz w:val="22"/>
          <w:szCs w:val="22"/>
        </w:rPr>
        <w:t xml:space="preserve"> az összes szlávok egyesülése orosz uralom ala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álarc tehát lehullott: Szerbia csupán előretolt állás volt, és Oroszország tüzelte ezt a kevéssé</w:t>
        <w:br/>
        <w:t>felelős kis népet. Ő sugalmazta és támogatta a borzasztó titkos üzelmeket, amelyek végül kierősza-</w:t>
        <w:br/>
        <w:t>kolták Ausztria-Magyarország cselekvését, a felszólítást nyugalma biztosítására és tekintélye meg-</w:t>
        <w:br/>
        <w:t>őrzésére a legvégső eszközökkel. A moszkvai mesterkedések így teljesen lelepleződtek, és egyedül</w:t>
        <w:br/>
        <w:t>ezek felelősek az emberiség lelkiismeretének ítélőszéke előtt a mostani háború borzalmaiért csakúgy,</w:t>
        <w:br/>
        <w:t>mint a krónikus nyugtalanságért, amely már oly régóta emészti Európa erőit. Végérvényesen véget</w:t>
        <w:br/>
        <w:t>kell vetni a moszkvai terrornak, hogy a kontinens végre igazi nyugalmat élvezhess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miután úgy tetszett a Gondviselésnek, hogy ezt a dolgot reánk bízza, nos: mi igyekezni</w:t>
        <w:br/>
        <w:t>fogunk legjobb tehetségünk szerint elvégezni. Németországban éppúgy, mint Ausztria-Magyaror-</w:t>
        <w:br/>
        <w:t>szágon teljes tudatában vagyunk a feladat nagyságának, és tökéletesen meg vagyunk győződve, hogy</w:t>
        <w:br/>
        <w:t>erőinket egyesítve célhoz érünk. Én a háború kitörésének pillanatában távol voltam hazámtól, és</w:t>
        <w:br/>
        <w:t>hogy hazatérhessek, napi járásnyi szakaszokban kellett a katonai erőit teljesen mozgósító Németor-</w:t>
        <w:br/>
        <w:t>szágon és Ausztria egy részén átutaznom. Ahol csak áthaladtam, mindenütt a törhetetlen bátorságnak</w:t>
        <w:br/>
        <w:t>ugyanazt a lendületét láttam, mint ami Magyarországot is lelkesíti; a túltengő érzület mindenütt a</w:t>
        <w:br/>
        <w:t>cárizmus gyűlölete, mert az az európai béke fő megzavarója. Németországban nem találtam semmi</w:t>
        <w:br/>
        <w:t>különös ellenséges érzületet Franciaországgal szemben, sokkal inkább Anglia ellen, amelynek be-</w:t>
        <w:br/>
        <w:t>avatkozását felháborítóan cinikus tettnek minősítik; a nép igazi neheztelése azonban egyedül Orosz-</w:t>
        <w:br/>
        <w:t>ország ellen fordul, ami a tömegek csalhatatlan ösztönét bizonyítja. Hazaérkezve beszélgettem a</w:t>
        <w:br/>
        <w:t>háborúról falum földműveseivel. Nem sugalmaztam semmit, inkább én akartam megtudni, hogyan</w:t>
        <w:br/>
        <w:t>látják az eseményeket. Hát ezek az egyszerű, de becsületes és egyenes emberek mind hevesen</w:t>
        <w:br/>
        <w:t xml:space="preserve">óhajtották, hogy egyszer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korra végezzünk Oroszországgal, legyen meg ezzel a tartós bék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emcsak a tények összességéből, hanem magának a cárnak világos nyilatkozataiból is követ-</w:t>
        <w:br/>
        <w:t>kezik, hogy Oroszország csakis háborúval valósíthatja meg törekvéseit. Az orosz duma utolsó ülész-</w:t>
        <w:br/>
        <w:t>szakának trónbeszédében kinyilatkoztatott minden szlávok egyesítése a cár jogara alatt valóban csak</w:t>
        <w:br/>
        <w:t>a létező politikai alakzatok szétrombolása árán érhető el, kezdve Ausztria-Magyarországon, és le-</w:t>
        <w:br/>
        <w:t>igázva a szlávok közé ékelt másfajú lakosságot, nevezetesen a magyarokat és a románokat. Hogyan</w:t>
        <w:br/>
        <w:t>is lehetne ezt háború nélkül elérni – általános és engesztelhetetlen háborúskodás nélkül – hiszen</w:t>
        <w:br/>
        <w:t>sem a fenyegetett politikai alakulatok nem akarnának a védekezés kétségbeesett erőfeszítése nélkül</w:t>
        <w:br/>
        <w:t>megsemmisülni, sem a népek, amelyeknek leigázását tervezik, nem nyugodnának ebbe bele anélkül,</w:t>
        <w:br/>
        <w:t>hogy a végsőkig küzdjenek szabadságukért. Így a meghirdetett törekvésekben bennfoglaltatik az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sszeesküvésekben és a Szerbia részéről elkövetett egyéb bűnökben való cinkosság bevallása, aka-</w:t>
        <w:br/>
        <w:t>ratlanul feltárult tehát azoknak valódi célja, a moszkvai politika útjának előkészít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izsgáljuk meg azonban részletesen az igazi jelentését annak, amit</w:t>
      </w:r>
      <w:r>
        <w:rPr>
          <w:rStyle w:val="WWSzvegtrzs10ptDlt8"/>
          <w:sz w:val="22"/>
          <w:szCs w:val="22"/>
        </w:rPr>
        <w:t xml:space="preserve"> pánszláv ideál</w:t>
      </w:r>
      <w:r>
        <w:rPr>
          <w:rStyle w:val="WWSzvegtrzs10ptDlt8"/>
          <w:i w:val="false"/>
          <w:sz w:val="22"/>
          <w:szCs w:val="22"/>
        </w:rPr>
        <w:t>nak</w:t>
      </w:r>
      <w:r>
        <w:rPr>
          <w:rStyle w:val="WWSzvegtrzs10pt20"/>
          <w:i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</w:rPr>
        <w:t>hívnak,</w:t>
        <w:br/>
        <w:t>másképpen kifejezve: orosz uralom a szláv népesség összessége fölött, éspedig a haladás nagy elvei</w:t>
        <w:br/>
        <w:t>szempontjából, amelyekre az emberiség törekszik. Mit jelent az különösen maguk a szlávok számára?</w:t>
        <w:br/>
        <w:t>Azt jelenti,</w:t>
      </w:r>
      <w:r>
        <w:rPr>
          <w:rStyle w:val="FootnoteCharacters"/>
          <w:rStyle w:val="FootnoteAnchor"/>
          <w:sz w:val="22"/>
          <w:szCs w:val="22"/>
        </w:rPr>
        <w:footnoteReference w:customMarkFollows="1" w:id="68"/>
        <w:t>3</w:t>
      </w:r>
      <w:r>
        <w:rPr>
          <w:rStyle w:val="WWSzvegtrzs10pt20"/>
          <w:sz w:val="22"/>
          <w:szCs w:val="22"/>
          <w:u w:val="none"/>
        </w:rPr>
        <w:t xml:space="preserve"> hogy</w:t>
      </w:r>
      <w:r>
        <w:rPr>
          <w:rStyle w:val="WWSzvegtrzs10ptDlt8"/>
          <w:sz w:val="22"/>
          <w:szCs w:val="22"/>
        </w:rPr>
        <w:t xml:space="preserve"> rabszolgák</w:t>
      </w:r>
      <w:r>
        <w:rPr>
          <w:rStyle w:val="WWSzvegtrzs10pt20"/>
          <w:sz w:val="22"/>
          <w:szCs w:val="22"/>
          <w:u w:val="none"/>
        </w:rPr>
        <w:t xml:space="preserve"> lesznek, hogy a szláv országok, amelyek most egy civilizált nyugati</w:t>
        <w:br/>
        <w:t>kormányzat szabadságát és jótéteményeit élvezik, a legaljasabb zsarnokság örvényébe zuhannak.</w:t>
        <w:br/>
        <w:t>Vallási elnyomást jelent mindazoknak, akik nem görögkeleti hitűek, és erőszakos eltörlését azoknak</w:t>
        <w:br/>
        <w:t>az etnikai eltéréseknek, amelyek éppoly határozottak, mint amelyek a németeket a dánoktól, vagy</w:t>
        <w:br/>
        <w:t>az olaszokat a spanyoloktól megkülönböztetik. Végül jelenti a személyes és politikai szabadság</w:t>
        <w:br/>
        <w:t>minden biztosítékának elvesztését, korlátlan rendőrhatalmat, amely per és ítélet nélkül hivatalból</w:t>
        <w:br/>
        <w:t>tartóztatja le és száműzi mindazokat, akik nem tetszenek a moszkvai zsandároknak, mert összefog-</w:t>
        <w:br/>
        <w:t>lalva ezeket a jótéteményeket kínálja az orosz uralom a cár hatalma alá kerülőknek. Az egész szláv-</w:t>
        <w:br/>
        <w:t>ság csoportosulása Oroszország zsarnoki és félbarbár uralma alatt az egész emberi nemre nézve a</w:t>
        <w:br/>
        <w:t>legborzasztóbb merénylet a civilizáció, a felvilágosodás, a haladás, a szabadság és a demokrácia</w:t>
        <w:br/>
        <w:t>ellen; többszázados visszafejlődés veszélyét rejti: egyszóval kifejezhetetlen erkölcsi és társadalmi</w:t>
        <w:br/>
        <w:t>katasztrófa...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3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cirill betűs kárpátukrán (rutén) liturgikus könyvek, tankönyvek latin betűs kiadását</w:t>
        <w:br/>
        <w:t>és a naptáregyesítést célzó kormányzati akcióról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 xml:space="preserve">1914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nov. </w:t>
      </w:r>
      <w:r>
        <w:rPr>
          <w:rStyle w:val="WWCmsor510pt"/>
          <w:rFonts w:eastAsia="Constantia"/>
          <w:sz w:val="22"/>
          <w:szCs w:val="22"/>
        </w:rPr>
        <w:t>1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ankovich Béla vallás- és közoktatásügyi miniszter Csernoch János</w:t>
        <w:br/>
        <w:t>esztergomi hercegprímáshoz intézett átiratának másolata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9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ME </w:t>
      </w:r>
      <w:r>
        <w:rPr>
          <w:rStyle w:val="WWSzvegtrzs210ptNemflkvr19"/>
          <w:b/>
          <w:lang w:val="fr-FR"/>
        </w:rPr>
        <w:t>1915–XII.res.–450</w:t>
        <w:br/>
      </w:r>
      <w:r>
        <w:rPr>
          <w:rStyle w:val="WWSzvegtrzs210ptNemflkvr19"/>
          <w:b/>
        </w:rPr>
        <w:t>(Gépelt 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t Főmagasságod tudni méltóztatik, Magyarország északkeleti részében, a ruténséglakta egyes</w:t>
        <w:br/>
        <w:t>falvakban mozgalom folyik a gör. keleti egyházba való átlépés iránt. Ez a mozgalom úgy a magyar</w:t>
        <w:br/>
        <w:t>állam, mint a katholikus egyház szempontjából különös fontossággal bír, mert az Unió az, mely a</w:t>
        <w:br/>
        <w:t>magyarországi ruténséget a gör. keleti világtól és a pánszláv törekvésektől egyaránt elválasztja.</w:t>
        <w:br/>
        <w:t>Önként értetődik, hogy a törvényszabta lehetőség keretén belül jogi és közigazgatási szempontból</w:t>
        <w:br/>
        <w:t>minden meg fog történni ennek a túlnyomó részben politikai indokokból fakadó és a vallás mezében</w:t>
        <w:br/>
        <w:t>inkább csak megjelenő mozgalomnak gyengítésére. Főmagasságod is bizonyára egyet fog azonban</w:t>
        <w:br/>
        <w:t>velem érteni abban, hogy a bajok tisztán jogi és hatalmi eszközökkel alig orvosolhatók, hogy a</w:t>
        <w:br/>
        <w:t>védekezés súlypontjának az egyház valláserkölcsi eszközeire kell esnie. Az egész magyar katholikus</w:t>
        <w:br/>
        <w:t>egyházat érdeklő nagyfontosságú ügyről lévén szó, Főmagasságod tanácsát és közreműködését óhaj-</w:t>
        <w:br/>
        <w:t>tom a teendőkre nézve kikérni, és az alábbiakban egyben tisztelettel előadom azt, amit a magam</w:t>
        <w:br/>
        <w:t>részéről a bajok orvoslására célszerűnek vélné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ör. katholikus papság a népnél csökkenő befolyásának emelésére két módhoz folyamodhatik.</w:t>
        <w:br/>
        <w:t>Az egyik a keleti, a másik a nyugati egyház szellemének felel meg. Karjaiba vetheti magát a rutén</w:t>
        <w:br/>
        <w:t>nacionalizmusnak, játszhat rutén nemzetiségi törekvésekkel, felveheti a versenyt hosszú és fényes</w:t>
        <w:br/>
        <w:t>szertartásokkal a keleti egyházzal és a lithurgia címén megtaníthatja a népet a ciril írásra és olvasásra,</w:t>
        <w:br/>
        <w:t>úgy számítván, hogy ha nem tud a népnek lelki vezére lenni, legalább legyen nemzetiségi vezetője</w:t>
        <w:br/>
        <w:t>a gör. keleti nemzeti egyházak szellemében. Ilyen törekvéseket még a róm. kath. egyház keretében</w:t>
        <w:br/>
        <w:t>is láttunk a horvát papság túlzó részénél, mikor a glagolit lithurgia fejlesztésével kísérlezetett. A</w:t>
        <w:br/>
        <w:t>másik út, mely a gör. katholikus papságnak rendelkezésre áll, a nyugati római egyház útja, amely</w:t>
        <w:br/>
        <w:t>a hívek lelki gondozásának és a sociális munkának felkarolásával, a hitélet fellendítésével erősíti a</w:t>
        <w:br/>
        <w:t>papság befolyását. Sem magyar állami, sem katholikus vallási szempontból nem lehet kétséges, hogy</w:t>
        <w:br/>
        <w:t>a munkácsi és eperjesi egyházmegye papságának ezt a második utat kell járnia és nekünk csak az</w:t>
        <w:br/>
        <w:t>lehet feladatunk, hogy a papságot szóval és tettel erre az útra tereljük. Evégből le kell nyúlnunk a</w:t>
        <w:br/>
        <w:t>dolognak gyökeréig, a papnevelésig. Talán célszerű volna úgy a budapesti középponti, mint a latin</w:t>
        <w:br/>
        <w:t>érseki és püspöki papnevelőkbe gör. katholikus klerikusokat hozni, hogy legalább egy részük együtt</w:t>
        <w:br/>
        <w:t>nevelkedvén a latin papsággal, fokozottabb mértékben szívja magába a katholikus egyház szellemét</w:t>
        <w:br/>
        <w:t>és egyházmegyéjébe visszatérve az intenzívebb lelkészkedés terén előljárj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gör. keleti és a russzofil áramlatok Magyarország északkeleti részébe Kievből, Amerikából</w:t>
        <w:br/>
        <w:t>és Galíciából származó újságok, röpiratok, imádságos és szertartási könyvek útján özönlenek be, a</w:t>
        <w:br/>
        <w:t>ciril írás ismerete az az eszköz, amely ezeket a nyomdatermékeket ruténeinknek hozzáférhetővé</w:t>
        <w:br/>
        <w:t>teszi. A kormány a 114.000/914. számú körrendeletének kibocsájtása által lehetővé tette, hogy az</w:t>
        <w:br/>
        <w:t>anyanyelv még az állami iskolákban is az alsó két osztályban kisegítő nyelvként használtassák, a</w:t>
        <w:br/>
        <w:t>III., IV. és V. osztályban pedig mint tantárgy taníttassák. Ezzel is, úgy vélem, fényes tanújelét adta</w:t>
        <w:br/>
        <w:t>annak, hogy sovén merevségtől menten teljes kíméletben részesíti nem magyarajkú honfitársaink</w:t>
        <w:br/>
        <w:t>anyanyelvét. Önként értetődik, hogy ebben a jótéteményben a ruténség is épp oly mértékben fog</w:t>
        <w:br/>
        <w:t>részesülni, mint Magyarország egyéb nemzetiségei. Az anyanyelv tanítását azonban annyival kevésbé</w:t>
        <w:br/>
        <w:t>szabad összekeverni a ciril betűs írás és olvasás tanításával, mert nemcsak latin betűkkel nyomott</w:t>
        <w:br/>
        <w:t>rutén tankönyvek vannak, hanem ilyen betűkkel nyomott rutén imádságos könyvek is vannak bir-</w:t>
        <w:br/>
        <w:t>tokomban és így lithurgikus tekintetek sem kívánják a ciril betűs írás és olvasás tanítását. A magam</w:t>
        <w:br/>
        <w:t>részéről készséggel járnék közbe, hogy a már létező magyarbetűs imádságos és elemi iskolai tan-</w:t>
        <w:br/>
        <w:t>könyveknél teljesebb és megfelelőbb, az igényeket minden tekintetben kielégítő ilyen könyvek elő-</w:t>
        <w:br/>
        <w:t>állítására és kinyomatására szükséges hitelt előteremtsem. Főmagasságodat pedig arra kérném, hogy</w:t>
        <w:br/>
        <w:t xml:space="preserve">ha velem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ben is egyetérteni méltóztatnék, úgy kegyeskednék mint az érdekelt püspökségek</w:t>
        <w:br/>
        <w:t>érseke is, náluk egyházi részről a latin betűk érdekében hatni és alkalomadtán a nunciust is infor-</w:t>
        <w:br/>
        <w:t>málni, hogy akciónk alapjául nem magyarosítási, vagy hasonló sovén tekintetek szolgáltak, hanem</w:t>
        <w:br/>
        <w:t>a russzofil törekvésekkel összenőtt gör. keleti propaganda elleni védekezé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0"/>
        <w:t>1</w:t>
      </w:r>
      <w:r>
        <w:rPr>
          <w:rStyle w:val="WWSzvegtrzs10pt20"/>
          <w:sz w:val="22"/>
          <w:szCs w:val="22"/>
          <w:u w:val="none"/>
        </w:rPr>
        <w:t xml:space="preserve"> Itt meg kell ugyanis</w:t>
        <w:br/>
        <w:t>jegyeznem, hogy bizonyos osztrák körök abban a reménységben ringatták magukat, hogy ha a gör.</w:t>
        <w:br/>
        <w:t>katholikus egyház a rutén nemzetiségi törekvések karjaiba veti magát, ezáltal nemcsak a saját po-</w:t>
        <w:br/>
        <w:t>zícióját erősíti, hanem esetleg még Oroszország területén is téríthet és hódíthat. Bár ebből az illú-</w:t>
        <w:br/>
        <w:t>zióból a legutóbbi idők tapasztalatai következtében minden valószínűség szerint kiábrándultak,</w:t>
        <w:br/>
        <w:t>mégsem lehetetlen, hogy bizonyos hazai gör. katholikus körök, kik Korosec osztrák képviselő leg-</w:t>
        <w:br/>
        <w:t>utóbbi delegációs beszédéből kitetszőleg bizonyos osztrák körökkel összeköttetést tartanak fenn, a</w:t>
        <w:br/>
        <w:t>nunciusnál lépéseket fognak tenni a ciril írás mellett és fenti akcióm ellen és így különös súly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helyeznék arra, hogy a </w:t>
      </w:r>
      <w:r>
        <w:rPr>
          <w:rStyle w:val="WWSzvegtrzs10pt20"/>
          <w:sz w:val="22"/>
          <w:szCs w:val="22"/>
          <w:u w:val="none"/>
          <w:lang w:val="en-US"/>
        </w:rPr>
        <w:t xml:space="preserve">nuncius </w:t>
      </w:r>
      <w:r>
        <w:rPr>
          <w:rStyle w:val="WWSzvegtrzs10pt20"/>
          <w:sz w:val="22"/>
          <w:szCs w:val="22"/>
          <w:u w:val="none"/>
        </w:rPr>
        <w:t>alkalomadtán a való tényállásról és igazi céljainkról Főmagasságod,</w:t>
        <w:br/>
        <w:t>mint illetékes tényező részéről felvilágosítást nyerje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1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Jelezni kívánom még, hogy a gör. katholikus egyházi szert. könyveknek hazai előállítása és </w:t>
      </w:r>
      <w:r>
        <w:rPr>
          <w:rStyle w:val="WWSzvegtrzs10pt20"/>
          <w:sz w:val="22"/>
          <w:szCs w:val="22"/>
          <w:u w:val="none"/>
          <w:lang w:val="en-US"/>
        </w:rPr>
        <w:t>e</w:t>
        <w:br/>
      </w:r>
      <w:r>
        <w:rPr>
          <w:rStyle w:val="WWSzvegtrzs10pt20"/>
          <w:sz w:val="22"/>
          <w:szCs w:val="22"/>
          <w:u w:val="none"/>
        </w:rPr>
        <w:t>réven az Oroszországból származó szerkönyveknek kiküszöbölése iránt régebben akció indult meg,</w:t>
        <w:br/>
        <w:t>de az Firczák és Vályi püspökök elhalálozása következtében elaludt. Talán a kérdésnek ezt a részét</w:t>
        <w:br/>
        <w:t>is célszerű lenne ismét megindítani és esetleg egy Főmagasságod elnöklete alatt álló vegyes bizottság</w:t>
        <w:br/>
        <w:t>lenne a gör. katholikus egyházi szerkönyvek hazai előállításával megbízha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dőn a magam részéről előadottakon kívül Főmagasságod esetleges további javaslatainak szí-</w:t>
        <w:br/>
        <w:t>ves közlését tisztelettel kérem, egyben biztosítom Főmagasságodat, hogy a kormány minden lehetőt</w:t>
        <w:br/>
        <w:t>el fog követni a mutatkozó bajok orvoslására, mely orvoslás a magyar hazának és a katholikus</w:t>
        <w:br/>
        <w:t>egyháznak egyező és közös érdek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Főmagasságod kiváló tiszteletem nyilvánításá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Janko</w:t>
      </w:r>
      <w:r>
        <w:rPr>
          <w:rStyle w:val="WWSzvegtrzs10pt20"/>
          <w:sz w:val="22"/>
          <w:szCs w:val="22"/>
          <w:u w:val="none"/>
        </w:rPr>
        <w:t>vich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 xml:space="preserve">1914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nov. </w:t>
      </w:r>
      <w:r>
        <w:rPr>
          <w:rStyle w:val="WWCmsor510pt"/>
          <w:rFonts w:eastAsia="Constantia"/>
          <w:sz w:val="22"/>
          <w:szCs w:val="22"/>
        </w:rPr>
        <w:t>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vallás- és közoktatásügyi m. kir. miniszter 1914. évi november hó 12-én 5317/1914. eln.</w:t>
        <w:br/>
        <w:t xml:space="preserve">szám alatt kelt </w:t>
      </w:r>
      <w:r>
        <w:rPr>
          <w:rStyle w:val="WWSzvegtrzs610pt12"/>
          <w:sz w:val="22"/>
          <w:szCs w:val="22"/>
          <w:lang w:val="en-US"/>
        </w:rPr>
        <w:t xml:space="preserve">s </w:t>
      </w:r>
      <w:r>
        <w:rPr>
          <w:rStyle w:val="WWSzvegtrzs610pt12"/>
          <w:sz w:val="22"/>
          <w:szCs w:val="22"/>
        </w:rPr>
        <w:t xml:space="preserve">az eperje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püspökhöz intézett átirata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ME </w:t>
      </w:r>
      <w:r>
        <w:rPr>
          <w:rStyle w:val="WWSzvegtrzs210ptNemflkvr19"/>
          <w:b/>
          <w:lang w:val="fr-FR"/>
        </w:rPr>
        <w:t xml:space="preserve">1915–XII.res.–450 </w:t>
      </w:r>
      <w:r>
        <w:rPr>
          <w:rStyle w:val="WWSzvegtrzs210ptNemflkvr19"/>
          <w:b/>
        </w:rPr>
        <w:t>(1063 res/915)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d tájékozva van afelől, hogy az orosz keleti államegyház részben Kievből közvetlenül,</w:t>
        <w:br/>
        <w:t>részben Amerikából közvetve erélyes kísérleteket tett arra, hogy a felvidéki rutén népet az Uniótól</w:t>
        <w:br/>
        <w:t>eltérítse. Ezen akció eredményeképpen egyes községekben mutatkoztak is a gör. keleti egyházba</w:t>
        <w:br/>
        <w:t xml:space="preserve">való átlépésre irányuló mozgalma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ozgalmak felkeltésének és szításának leghatásosabb eszközei</w:t>
        <w:br/>
        <w:t>nyomdatermékek (imádságos könyvek, röpiratok, újságok) voltak, melyeket a hazai ruténség számára</w:t>
        <w:br/>
        <w:t>a cirillbetűk ismerete tett hozzáférhetővé. Az idősebb nemzedéknél ezzel mint ténnyel el kell szá-</w:t>
        <w:br/>
        <w:t>molnunk, a magyar államnak és a gör. kath.</w:t>
      </w:r>
      <w:r>
        <w:rPr>
          <w:rStyle w:val="WWSzvegtrzs10ptDlt8"/>
          <w:sz w:val="22"/>
          <w:szCs w:val="22"/>
        </w:rPr>
        <w:t xml:space="preserve"> egyháznak összeeső érdeke azonban, hogy a jövő</w:t>
        <w:br/>
        <w:t>nemzedék anyanyelvén az írásra és olvasásra latin betűkkel taníttassék meg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ülönösen hangsúlyozni kívánom, hogy</w:t>
      </w:r>
      <w:r>
        <w:rPr>
          <w:rStyle w:val="WWSzvegtrzs10ptDlt8"/>
          <w:sz w:val="22"/>
          <w:szCs w:val="22"/>
        </w:rPr>
        <w:t xml:space="preserve"> távol áll</w:t>
      </w:r>
      <w:r>
        <w:rPr>
          <w:rStyle w:val="WWSzvegtrzs10pt20"/>
          <w:sz w:val="22"/>
          <w:szCs w:val="22"/>
          <w:u w:val="none"/>
        </w:rPr>
        <w:t xml:space="preserve"> a kormánytól nem magyarajkú honfitársaink</w:t>
        <w:br/>
      </w:r>
      <w:r>
        <w:rPr>
          <w:rStyle w:val="WWSzvegtrzs10ptDlt8"/>
          <w:sz w:val="22"/>
          <w:szCs w:val="22"/>
        </w:rPr>
        <w:t>anyanyelvének elnyomása.</w:t>
      </w:r>
      <w:r>
        <w:rPr>
          <w:rStyle w:val="WWSzvegtrzs10pt20"/>
          <w:sz w:val="22"/>
          <w:szCs w:val="22"/>
          <w:u w:val="none"/>
        </w:rPr>
        <w:t xml:space="preserve"> Hiszen 114.000–1914. számú rendeletem kibocsátásával (megjelent a val-</w:t>
        <w:br/>
        <w:t>lás- és közoktatásügyi minisztérium Hivatalos Közlönyének 1914. évi 18. számában a 404. és köv.</w:t>
        <w:br/>
        <w:t>lapokon) még az állami népiskolákban is kötelezővé tettem, hogy az anyanyelv az I. és II. osztályban</w:t>
        <w:br/>
        <w:t>kisegítő nyelvként használtassék, és megengedtem, hogy a III., IV. és V. osztályban a szülők kí-</w:t>
        <w:br/>
        <w:t>vánságára mint tantárgy taníttassék. A Méltóságod egyházi főhatósága alá tartozó hitfelekezeti elemi</w:t>
        <w:br/>
        <w:t>népiskolák tanítási nyelve is a magyar. Rutén és szoták</w:t>
      </w:r>
      <w:r>
        <w:rPr>
          <w:rStyle w:val="FootnoteCharacters"/>
          <w:rStyle w:val="FootnoteAnchor"/>
          <w:sz w:val="22"/>
          <w:szCs w:val="22"/>
        </w:rPr>
        <w:footnoteReference w:customMarkFollows="1" w:id="73"/>
        <w:t>2</w:t>
      </w:r>
      <w:r>
        <w:rPr>
          <w:rStyle w:val="WWSzvegtrzs10pt20"/>
          <w:sz w:val="22"/>
          <w:szCs w:val="22"/>
          <w:u w:val="none"/>
        </w:rPr>
        <w:t>-tót vidékeken azonban az anyanyelv ezekben</w:t>
        <w:br/>
        <w:t>is bizonyára érvényesül olyan mértékben, mint legutóbbi rendeletem értelmében az államiakban.</w:t>
        <w:br/>
        <w:t>Idézett rendeletemhez „Függelék az állami népiskola tantervéhez” cím alatt egy tanterv van mellé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lve, amely az anyanyelv oktatásának célját, mértékét és anyagát szabatosan körülírja. Célszerűnek</w:t>
        <w:br/>
        <w:t>vélném, hogyha ennek a tantervnek alapul vételével az abban megállapított tananyagot magában</w:t>
        <w:br/>
        <w:t>foglaló rutén nyelvű tankönyv készülne, amely azután latin betűkkel lenne kinyomandó.</w:t>
      </w:r>
      <w:r>
        <w:rPr>
          <w:rStyle w:val="WWSzvegtrzs10ptDlt8"/>
          <w:sz w:val="22"/>
          <w:szCs w:val="22"/>
        </w:rPr>
        <w:t xml:space="preserve"> Úgy érte-</w:t>
        <w:br/>
        <w:t>sültem, hogy Méltóságodnak ilyen könyv megírására képes és hazafias szempontból is teljesen meg-</w:t>
        <w:br/>
        <w:t>bízható szakembere van, és hogy a könyvet eperjesi nyomdában elő is lehetne állítani.</w:t>
      </w:r>
      <w:r>
        <w:rPr>
          <w:rStyle w:val="WWSzvegtrzs10pt20"/>
          <w:sz w:val="22"/>
          <w:szCs w:val="22"/>
          <w:u w:val="none"/>
        </w:rPr>
        <w:t xml:space="preserve"> Ezen az</w:t>
        <w:br/>
        <w:t>alapon van szerencsém Méltóságodat tisztelettel felkérni, méltóztassék velem tudatni, hogy név sze-</w:t>
        <w:br/>
        <w:t>rint kit tartana a könyv megírására alkalmasnak, az illető megbízatás esetén mekkora tiszteletdíj</w:t>
        <w:br/>
        <w:t>mellett vállalkoznék a munka megírására, melyik eperjesi nyomdát méltóztatnék a könyv sokszoro-</w:t>
        <w:br/>
        <w:t>sítására kilátásba venni, és hogy a nyomatási költségek mily összegűek lenné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d rövid úton jelezni méltóztatott azt is, hogy a</w:t>
      </w:r>
      <w:r>
        <w:rPr>
          <w:rStyle w:val="WWSzvegtrzs10ptDlt8"/>
          <w:sz w:val="22"/>
          <w:szCs w:val="22"/>
        </w:rPr>
        <w:t xml:space="preserve"> latin betűkkel</w:t>
      </w:r>
      <w:r>
        <w:rPr>
          <w:rStyle w:val="WWSzvegtrzs10pt20"/>
          <w:sz w:val="22"/>
          <w:szCs w:val="22"/>
          <w:u w:val="none"/>
        </w:rPr>
        <w:t xml:space="preserve"> nyomott,</w:t>
      </w:r>
      <w:r>
        <w:rPr>
          <w:rStyle w:val="WWSzvegtrzs10ptDlt8"/>
          <w:sz w:val="22"/>
          <w:szCs w:val="22"/>
        </w:rPr>
        <w:t xml:space="preserve"> forgalomban</w:t>
        <w:br/>
      </w:r>
      <w:r>
        <w:rPr>
          <w:rStyle w:val="WWSzvegtrzs10pt20"/>
          <w:sz w:val="22"/>
          <w:szCs w:val="22"/>
          <w:u w:val="none"/>
        </w:rPr>
        <w:t>levő gör. kath. imakönyvek nem</w:t>
      </w:r>
      <w:r>
        <w:rPr>
          <w:rStyle w:val="WWSzvegtrzs10ptDlt8"/>
          <w:sz w:val="22"/>
          <w:szCs w:val="22"/>
        </w:rPr>
        <w:t xml:space="preserve"> felelnek meg teljesen a lithurgikus igényeknek,</w:t>
      </w:r>
      <w:r>
        <w:rPr>
          <w:rStyle w:val="WWSzvegtrzs10pt20"/>
          <w:sz w:val="22"/>
          <w:szCs w:val="22"/>
          <w:u w:val="none"/>
        </w:rPr>
        <w:t xml:space="preserve"> amennyiben segé-</w:t>
        <w:br/>
        <w:t>lyükkel a hívek a szent mise folyamán nem tudnak az imádságokban olyan teljes mértékben részt</w:t>
        <w:br/>
        <w:t>venni, mint amint azt a gör. kath. egyház szertartásai megkívánják.</w:t>
      </w:r>
      <w:r>
        <w:rPr>
          <w:rStyle w:val="WWSzvegtrzs10ptDlt8"/>
          <w:sz w:val="22"/>
          <w:szCs w:val="22"/>
        </w:rPr>
        <w:t xml:space="preserve"> Hajlandó lennék</w:t>
      </w:r>
      <w:r>
        <w:rPr>
          <w:rStyle w:val="WWSzvegtrzs10pt20"/>
          <w:sz w:val="22"/>
          <w:szCs w:val="22"/>
          <w:u w:val="none"/>
        </w:rPr>
        <w:t xml:space="preserve"> egy, az igényeket</w:t>
        <w:br/>
        <w:t>teljesen kielégítő, latin betűs imádságos könyv</w:t>
      </w:r>
      <w:r>
        <w:rPr>
          <w:rStyle w:val="WWSzvegtrzs10ptDlt8"/>
          <w:sz w:val="22"/>
          <w:szCs w:val="22"/>
        </w:rPr>
        <w:t xml:space="preserve"> kiadását is támogatni,</w:t>
      </w:r>
      <w:r>
        <w:rPr>
          <w:rStyle w:val="WWSzvegtrzs10pt20"/>
          <w:sz w:val="22"/>
          <w:szCs w:val="22"/>
          <w:u w:val="none"/>
        </w:rPr>
        <w:t xml:space="preserve"> és ennek előkészítése céljából</w:t>
        <w:br/>
        <w:t>tisztelettel kérem Méltóságodat,</w:t>
      </w:r>
      <w:r>
        <w:rPr>
          <w:rStyle w:val="WWSzvegtrzs10ptDlt8"/>
          <w:sz w:val="22"/>
          <w:szCs w:val="22"/>
        </w:rPr>
        <w:t xml:space="preserve"> legyen szíves velem közölni, lenne-e alkalmas szakembere</w:t>
      </w:r>
      <w:r>
        <w:rPr>
          <w:rStyle w:val="WWSzvegtrzs10pt20"/>
          <w:sz w:val="22"/>
          <w:szCs w:val="22"/>
          <w:u w:val="none"/>
        </w:rPr>
        <w:t xml:space="preserve"> a közké-</w:t>
        <w:br/>
        <w:t>zen forgó cirill-betűs könyveknek latin betűkre való átírására, továbbá méltóztassék engem afelől is</w:t>
        <w:br/>
        <w:t xml:space="preserve">tájékoztatni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nyvek sokszorosításával is melyik nyomdaintézet lenne megbízandó, esetleg</w:t>
        <w:br/>
        <w:t>mekkora anyagi áldozatok válnának szükségess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r amint Méltóságod a fentiekben látni méltóztatik, anyagi áldozatok elől, tekintettel az el-</w:t>
        <w:br/>
        <w:t>érendő cél fontosságára, elzárkózni nem szándékozom, mégis jelezni kívánom, hogy a jelenlegi</w:t>
        <w:br/>
        <w:t>pénzügyi helyzetre való tekintettel takarékosságot kell szem előtt tartan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Lekötelezne Méltóságod, ha nagybecsű válaszát nekem mielőbb megadni méltóztatnék, hogy a</w:t>
        <w:br/>
        <w:t>további lépések kellő időben megtehetők legyenek. K. m. f. Jankovich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ivatalos másolat hiteléü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eckl Ödö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nöki irodaigazgató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agyar Királyi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allás- és Közoktatásügyi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isztérium Elnöki Hivatal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[körpecsétje]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2410ptDlt"/>
          <w:sz w:val="22"/>
          <w:szCs w:val="22"/>
          <w:lang w:val="en-US"/>
        </w:rPr>
        <w:t>C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rStyle w:val="WWFejlcvagylbjegyzetFlkvr7"/>
          <w:sz w:val="22"/>
          <w:szCs w:val="22"/>
        </w:rPr>
        <w:t xml:space="preserve">1915 </w:t>
      </w:r>
      <w:r>
        <w:rPr>
          <w:rStyle w:val="WWFejlcvagylbjegyzetFlkvr7"/>
          <w:sz w:val="22"/>
          <w:szCs w:val="22"/>
          <w:lang w:val="en-US"/>
        </w:rPr>
        <w:t xml:space="preserve">febr. </w:t>
      </w:r>
      <w:r>
        <w:rPr>
          <w:rStyle w:val="WWFejlcvagylbjegyzetFlkvr7"/>
          <w:sz w:val="22"/>
          <w:szCs w:val="22"/>
        </w:rPr>
        <w:t>2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Csernoch János bíboros hercegprímás átirata gr. Tisza István miniszterelnökhöz</w:t>
        <w:br/>
        <w:t>„a hazai rutén nép vallási és nemzeti védelmét célzó akció” ügyébe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ME </w:t>
      </w:r>
      <w:r>
        <w:rPr>
          <w:rStyle w:val="WWSzvegtrzs210ptNemflkvr19"/>
          <w:b/>
          <w:lang w:val="fr-FR"/>
        </w:rPr>
        <w:t>1915–XII.res.–450</w:t>
        <w:br/>
      </w:r>
      <w:r>
        <w:rPr>
          <w:rStyle w:val="WWSzvegtrzs210ptNemflkvr19"/>
          <w:b/>
        </w:rPr>
        <w:t>(Gép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487/1915. szám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. kir. Miniszterelnök Úr!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>Nagyméltóságod kegyes volt a</w:t>
      </w:r>
      <w:r>
        <w:rPr>
          <w:rStyle w:val="WWSzvegtrzs610pt12"/>
          <w:sz w:val="22"/>
          <w:szCs w:val="22"/>
        </w:rPr>
        <w:t xml:space="preserve"> m. kir. vallás- és közoktatásügyi miniszter úr Őexcellenciájához</w:t>
        <w:br/>
      </w:r>
      <w:r>
        <w:rPr>
          <w:rStyle w:val="WWSzvegtrzs610ptNemdlt14"/>
          <w:rFonts w:eastAsia="Dotum;돋움"/>
          <w:sz w:val="22"/>
          <w:szCs w:val="22"/>
        </w:rPr>
        <w:t xml:space="preserve">1914. </w:t>
      </w:r>
      <w:r>
        <w:rPr>
          <w:rStyle w:val="WWSzvegtrzs610ptNemdlt14"/>
          <w:rFonts w:eastAsia="Dotum;돋움"/>
          <w:sz w:val="22"/>
          <w:szCs w:val="22"/>
          <w:lang w:val="en-US"/>
        </w:rPr>
        <w:t xml:space="preserve">dec. </w:t>
      </w:r>
      <w:r>
        <w:rPr>
          <w:rStyle w:val="WWSzvegtrzs610ptNemdlt14"/>
          <w:rFonts w:eastAsia="Dotum;돋움"/>
          <w:sz w:val="22"/>
          <w:szCs w:val="22"/>
        </w:rPr>
        <w:t>26-án 9199. sz. a. intézett átiratát</w:t>
      </w:r>
      <w:r>
        <w:rPr>
          <w:rStyle w:val="WWSzvegtrzs610pt12"/>
          <w:sz w:val="22"/>
          <w:szCs w:val="22"/>
        </w:rPr>
        <w:t xml:space="preserve"> másolatban velem közölni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5"/>
        <w:t>2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észségesen hozzájárulok</w:t>
      </w:r>
      <w:r>
        <w:rPr>
          <w:rStyle w:val="WWSzvegtrzs610ptNemdlt14"/>
          <w:rFonts w:eastAsia="Dotum;돋움"/>
          <w:sz w:val="22"/>
          <w:szCs w:val="22"/>
        </w:rPr>
        <w:t xml:space="preserve"> Nagyméltóságod véleményéhez, hogy a</w:t>
      </w:r>
      <w:r>
        <w:rPr>
          <w:rStyle w:val="WWSzvegtrzs610pt12"/>
          <w:sz w:val="22"/>
          <w:szCs w:val="22"/>
        </w:rPr>
        <w:t xml:space="preserve"> hazai rutén nép vallási és</w:t>
        <w:br/>
        <w:t>nemzeti védelmét célzó akció már a háború tartama alatt megindíttassék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6"/>
        <w:t>3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rFonts w:eastAsia="Dotum;돋움"/>
          <w:sz w:val="22"/>
          <w:szCs w:val="22"/>
        </w:rPr>
        <w:t>A bécsi apostoli</w:t>
      </w:r>
      <w:r>
        <w:rPr>
          <w:rStyle w:val="WWSzvegtrzs610pt12"/>
          <w:sz w:val="22"/>
          <w:szCs w:val="22"/>
        </w:rPr>
        <w:t xml:space="preserve"> </w:t>
      </w:r>
      <w:r>
        <w:rPr>
          <w:rStyle w:val="WWSzvegtrzs610pt12"/>
          <w:sz w:val="22"/>
          <w:szCs w:val="22"/>
          <w:lang w:val="en-US"/>
        </w:rPr>
        <w:t xml:space="preserve">nuncius </w:t>
      </w:r>
      <w:r>
        <w:rPr>
          <w:rStyle w:val="WWSzvegtrzs610pt12"/>
          <w:sz w:val="22"/>
          <w:szCs w:val="22"/>
        </w:rPr>
        <w:t>biztosított róla,</w:t>
      </w:r>
      <w:r>
        <w:rPr>
          <w:rStyle w:val="WWSzvegtrzs610ptNemdlt14"/>
          <w:rFonts w:eastAsia="Dotum;돋움"/>
          <w:sz w:val="22"/>
          <w:szCs w:val="22"/>
        </w:rPr>
        <w:t xml:space="preserve"> hogy a római</w:t>
      </w:r>
      <w:r>
        <w:rPr>
          <w:rStyle w:val="WWSzvegtrzs610pt12"/>
          <w:sz w:val="22"/>
          <w:szCs w:val="22"/>
        </w:rPr>
        <w:t xml:space="preserve"> Szentszéknek nincs és nem is lehet</w:t>
      </w:r>
      <w:r>
        <w:rPr>
          <w:rStyle w:val="WWSzvegtrzs610ptNemdlt14"/>
          <w:rFonts w:eastAsia="Dotum;돋움"/>
          <w:sz w:val="22"/>
          <w:szCs w:val="22"/>
        </w:rPr>
        <w:t xml:space="preserve"> a</w:t>
        <w:br/>
        <w:t>tervezett intézkedések ellen</w:t>
      </w:r>
      <w:r>
        <w:rPr>
          <w:rStyle w:val="WWSzvegtrzs610pt12"/>
          <w:sz w:val="22"/>
          <w:szCs w:val="22"/>
        </w:rPr>
        <w:t xml:space="preserve"> kifogása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Nincs tehát semmi akadálya annak,</w:t>
      </w:r>
      <w:r>
        <w:rPr>
          <w:rStyle w:val="WWSzvegtrzs610ptNemdlt14"/>
          <w:rFonts w:eastAsia="Dotum;돋움"/>
          <w:sz w:val="22"/>
          <w:szCs w:val="22"/>
        </w:rPr>
        <w:t xml:space="preserve"> hogy a m. kir. kormány</w:t>
      </w:r>
      <w:r>
        <w:rPr>
          <w:rStyle w:val="WWSzvegtrzs610pt12"/>
          <w:sz w:val="22"/>
          <w:szCs w:val="22"/>
        </w:rPr>
        <w:t xml:space="preserve"> a cirillbetűk tanítását beszüntesse</w:t>
        <w:br/>
      </w:r>
      <w:r>
        <w:rPr>
          <w:rStyle w:val="WWSzvegtrzs610ptNemdlt14"/>
          <w:rFonts w:eastAsia="Dotum;돋움"/>
          <w:sz w:val="22"/>
          <w:szCs w:val="22"/>
        </w:rPr>
        <w:t>és a</w:t>
      </w:r>
      <w:r>
        <w:rPr>
          <w:rStyle w:val="WWSzvegtrzs610pt12"/>
          <w:sz w:val="22"/>
          <w:szCs w:val="22"/>
        </w:rPr>
        <w:t xml:space="preserve"> liturgikus könyveknek latin betűkkel hazai nyomdákban való kiadása tárgyában a tárgyalást</w:t>
        <w:br/>
        <w:t>megindít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ölkértem a vallás- és közoktatásügyi miniszter urat, hogy a munkácsi, eperjesi és hajdúdorogi</w:t>
        <w:br/>
        <w:t>püspököket, valamint engem mint metropolitát</w:t>
      </w:r>
      <w:r>
        <w:rPr>
          <w:rStyle w:val="WWSzvegtrzs10ptDlt8"/>
          <w:sz w:val="22"/>
          <w:szCs w:val="22"/>
        </w:rPr>
        <w:t xml:space="preserve"> tanácskozásra egybehívjon,</w:t>
      </w:r>
      <w:r>
        <w:rPr>
          <w:rStyle w:val="WWSzvegtrzs10pt20"/>
          <w:sz w:val="22"/>
          <w:szCs w:val="22"/>
          <w:u w:val="none"/>
        </w:rPr>
        <w:t xml:space="preserve"> amelynek folyamán a</w:t>
        <w:br/>
        <w:t>liturgikus könyveken kívül a</w:t>
      </w:r>
      <w:r>
        <w:rPr>
          <w:rStyle w:val="WWSzvegtrzs10ptDlt8"/>
          <w:sz w:val="22"/>
          <w:szCs w:val="22"/>
        </w:rPr>
        <w:t xml:space="preserve"> gör. kath. papság nevelése</w:t>
      </w:r>
      <w:r>
        <w:rPr>
          <w:rStyle w:val="WWSzvegtrzs10pt20"/>
          <w:sz w:val="22"/>
          <w:szCs w:val="22"/>
          <w:u w:val="none"/>
        </w:rPr>
        <w:t xml:space="preserve"> és a</w:t>
      </w:r>
      <w:r>
        <w:rPr>
          <w:rStyle w:val="WWSzvegtrzs10ptDlt8"/>
          <w:sz w:val="22"/>
          <w:szCs w:val="22"/>
        </w:rPr>
        <w:t xml:space="preserve"> naptáregyesítés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77"/>
        <w:t>4</w:t>
      </w:r>
      <w:r>
        <w:rPr>
          <w:rStyle w:val="WWSzvegtrzs10ptDlt8"/>
          <w:sz w:val="22"/>
          <w:szCs w:val="22"/>
        </w:rPr>
        <w:t xml:space="preserve"> ügye is megbeszélhető</w:t>
        <w:br/>
        <w:t>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ogadja egyébként Excellenciád kiváló tiszteletem és nagyrabecsülésem őszinte nyilvánításá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sztergom, 1915. évi január hó 24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Csernoch János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íbornok, hercegprímás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 xml:space="preserve">1915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febr. </w:t>
      </w:r>
      <w:r>
        <w:rPr>
          <w:rStyle w:val="WWCmsor510pt"/>
          <w:rFonts w:eastAsia="Constantia"/>
          <w:sz w:val="22"/>
          <w:szCs w:val="22"/>
        </w:rPr>
        <w:t>2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 xml:space="preserve">vallás- és közoktatásügyi </w:t>
      </w:r>
      <w:r>
        <w:rPr>
          <w:rStyle w:val="WWSzvegtrzs610pt12"/>
          <w:sz w:val="22"/>
          <w:szCs w:val="22"/>
          <w:lang w:val="en-US"/>
        </w:rPr>
        <w:t xml:space="preserve">m. kir. </w:t>
      </w:r>
      <w:r>
        <w:rPr>
          <w:rStyle w:val="WWSzvegtrzs610pt12"/>
          <w:sz w:val="22"/>
          <w:szCs w:val="22"/>
        </w:rPr>
        <w:t>miniszter folyó évi február hó 25-én 6996/1914. eln.</w:t>
        <w:br/>
        <w:t xml:space="preserve">szám alatt kelt </w:t>
      </w:r>
      <w:r>
        <w:rPr>
          <w:rStyle w:val="WWSzvegtrzs610pt12"/>
          <w:sz w:val="22"/>
          <w:szCs w:val="22"/>
          <w:lang w:val="en-US"/>
        </w:rPr>
        <w:t xml:space="preserve">s </w:t>
      </w:r>
      <w:r>
        <w:rPr>
          <w:rStyle w:val="WWSzvegtrzs610pt12"/>
          <w:sz w:val="22"/>
          <w:szCs w:val="22"/>
        </w:rPr>
        <w:t>az eperjesi püspökhöz intézett átirata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 xml:space="preserve">ME </w:t>
      </w:r>
      <w:r>
        <w:rPr>
          <w:rStyle w:val="WWSzvegtrzs210ptNemflkvr19"/>
          <w:b/>
          <w:lang w:val="fr-FR"/>
        </w:rPr>
        <w:t xml:space="preserve">1915–XII.res.–450 </w:t>
      </w:r>
      <w:r>
        <w:rPr>
          <w:rStyle w:val="WWSzvegtrzs210ptNemflkvr19"/>
          <w:b/>
        </w:rPr>
        <w:t>(1063/915)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álaszul múlt évi november hó 12-én 5317. eln. szám alatt kelt iratomra Méltóságod szíves</w:t>
        <w:br/>
        <w:t>volt rövid úton előterjeszteni</w:t>
      </w:r>
      <w:r>
        <w:rPr>
          <w:rStyle w:val="WWSzvegtrzs10ptDlt8"/>
          <w:sz w:val="22"/>
          <w:szCs w:val="22"/>
        </w:rPr>
        <w:t xml:space="preserve"> azoknak az intézkedéseknek tervé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8"/>
        <w:t>1</w:t>
      </w:r>
      <w:r>
        <w:rPr>
          <w:rStyle w:val="WWSzvegtrzs10pt20"/>
          <w:sz w:val="22"/>
          <w:szCs w:val="22"/>
          <w:u w:val="none"/>
        </w:rPr>
        <w:t xml:space="preserve"> melyekkel az eperjesi egyházmegye</w:t>
        <w:br/>
        <w:t>ruténségének köréből a cirillbetűket kiküszöbölni és helyettük a latin betűket behozni lehetne. Mél-</w:t>
        <w:br/>
        <w:t>tóságod előterjesztése szerint latin betűkkel nyomva ki kellene adni: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egy elemi népiskolai olvasókönyve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9"/>
        <w:t>2</w:t>
      </w:r>
      <w:r>
        <w:rPr>
          <w:rStyle w:val="WWSzvegtrzs10pt20"/>
          <w:sz w:val="22"/>
          <w:szCs w:val="22"/>
          <w:u w:val="none"/>
        </w:rPr>
        <w:t xml:space="preserve"> mely a III., IV. és V. osztály számára szolgálna, és</w:t>
        <w:br/>
        <w:t>felölelné a 114.000/914. számú rendeletemmel kibocsátott tantervfüggelékben az anyanyelv oktatá-</w:t>
        <w:br/>
        <w:t>sára kijelölt tananyagot,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három imakönyvet,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éspedig a.) egy kisebbet főleg a gyermekek számára, b.) egy nagyobbat</w:t>
        <w:br/>
        <w:t>a felnőtteknek, c.) egy úgynevezett „Zbornik”-ot, mely képessé teszi a népet a szertartásokban való</w:t>
        <w:br/>
        <w:t>részvételre,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egy népies naptárt</w:t>
      </w:r>
      <w:r>
        <w:rPr>
          <w:rStyle w:val="WWSzvegtrzs10pt20"/>
          <w:sz w:val="22"/>
          <w:szCs w:val="22"/>
          <w:u w:val="none"/>
        </w:rPr>
        <w:t>,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mely nem csak a latin betűk alakjánál, hanem hazafias tartalmánál</w:t>
        <w:br/>
        <w:t>fogva is javára válnék az akciónak,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egy néplapot</w:t>
      </w:r>
      <w:r>
        <w:rPr>
          <w:rStyle w:val="WWSzvegtrzs10pt20"/>
          <w:sz w:val="22"/>
          <w:szCs w:val="22"/>
          <w:u w:val="none"/>
        </w:rPr>
        <w:t>,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mely lehetőleg hetenként és képekkel ellátva jelenne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. kir. miniszterelnök úrral rövid úton folytatott tárgyalás eredményeként a Méltóságod által</w:t>
        <w:br/>
        <w:t>előterjesztett programot elvileg elfogadom, és Méltóságodat az akció előkészítésével és vezetésével</w:t>
        <w:br/>
        <w:t>ezennel tisztelettel megbíz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.) és 2./a és b.) alatt felsorolt könyveket egészen újonnan kellene írni, ezeknél tehát ívenként</w:t>
        <w:br/>
        <w:t>megállapítandó írói tiszteletdíjra lenne szükség. Tisztelettel kérem Méltóságodat, legyen szíves tá-</w:t>
        <w:br/>
        <w:t xml:space="preserve">jékozód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ngem értesíteni, hogy egy-egy könyv mily terjedelemben lenne megírandó, és hogy</w:t>
        <w:br/>
        <w:t>egy-egy ív után mekkora írói tiszteletdíjat kellene 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2./c alatt felsorolt Zborniknál csak átírásról lehet szó cirillbetűről latin betűre. Itt tehát arra</w:t>
        <w:br/>
        <w:t>nézve kérek tisztelettel felvilágosítást, hogy hány ív vár ennél a könyvnél átírásra, és hogy a cirill-</w:t>
        <w:br/>
        <w:t>betűről latin betűre való átírásért ívenként mekkora díjazást kellene 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.) és 2.) alatt felsorolt könyvek helyi kinyomásának biztosítása végett Méltóságod szüksé-</w:t>
        <w:br/>
        <w:t>gesnek méltóztatott jelezni, hogy a tekintetbe jövő nyomdának a vállalt rizikó és forgótőkéjének</w:t>
        <w:br/>
        <w:t>bizonyos időre való lekötése ellenében mérsékelt szubvenció nyújtassák. Tisztelettel kérem Méltó-</w:t>
        <w:br/>
        <w:t xml:space="preserve">ságodat, hogy az itt szóban levő négy könyvre nézve külön-külön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ubvenció mértéke tekintetében</w:t>
        <w:br/>
        <w:t>javaslatot tenni szíveskedjé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Áttérve a</w:t>
      </w:r>
      <w:r>
        <w:rPr>
          <w:rStyle w:val="WWSzvegtrzs610pt12"/>
          <w:sz w:val="22"/>
          <w:szCs w:val="22"/>
        </w:rPr>
        <w:t xml:space="preserve"> kalendárium és a néplap ügyére, tisztelettel jelzem, hogy ez a m. kir. miniszterelnök</w:t>
        <w:br/>
        <w:t>úr hatáskörébe tartozik,</w:t>
      </w:r>
      <w:r>
        <w:rPr>
          <w:rStyle w:val="WWSzvegtrzs610ptNemdlt14"/>
          <w:sz w:val="22"/>
          <w:szCs w:val="22"/>
          <w:vertAlign w:val="superscript"/>
        </w:rPr>
        <w:t>1</w:t>
      </w:r>
      <w:r>
        <w:rPr>
          <w:rStyle w:val="WWSzvegtrzs610ptNemdlt14"/>
          <w:sz w:val="22"/>
          <w:szCs w:val="22"/>
        </w:rPr>
        <w:t xml:space="preserve"> és éppen ezért arra kérem Méltóságodat, hogy</w:t>
      </w:r>
      <w:r>
        <w:rPr>
          <w:rStyle w:val="WWSzvegtrzs610pt12"/>
          <w:sz w:val="22"/>
          <w:szCs w:val="22"/>
        </w:rPr>
        <w:t xml:space="preserve"> úgy a szerkesztésre kilátásba</w:t>
        <w:br/>
        <w:t>vett személyek,</w:t>
      </w:r>
      <w:r>
        <w:rPr>
          <w:rStyle w:val="WWSzvegtrzs610ptNemdlt14"/>
          <w:sz w:val="22"/>
          <w:szCs w:val="22"/>
          <w:vertAlign w:val="superscript"/>
        </w:rPr>
        <w:t>1</w:t>
      </w:r>
      <w:r>
        <w:rPr>
          <w:rStyle w:val="WWSzvegtrzs610ptNemdlt14"/>
          <w:sz w:val="22"/>
          <w:szCs w:val="22"/>
        </w:rPr>
        <w:t xml:space="preserve"> mint</w:t>
      </w:r>
      <w:r>
        <w:rPr>
          <w:rStyle w:val="WWSzvegtrzs610pt12"/>
          <w:sz w:val="22"/>
          <w:szCs w:val="22"/>
        </w:rPr>
        <w:t xml:space="preserve"> pedig a szükséges támogatás</w:t>
      </w:r>
      <w:r>
        <w:rPr>
          <w:rStyle w:val="WWSzvegtrzs610ptNemdlt14"/>
          <w:sz w:val="22"/>
          <w:szCs w:val="22"/>
        </w:rPr>
        <w:t xml:space="preserve"> (ingyen klisé, esetleges pénzsegítség)</w:t>
      </w:r>
      <w:r>
        <w:rPr>
          <w:rStyle w:val="WWSzvegtrzs610pt12"/>
          <w:sz w:val="22"/>
          <w:szCs w:val="22"/>
        </w:rPr>
        <w:t xml:space="preserve"> tekintetében</w:t>
        <w:br/>
        <w:t>méltóztassék külön iratban közvetlenül a m. kir. miniszterelnök úrhoz fordulni.</w:t>
      </w:r>
      <w:r>
        <w:rPr>
          <w:rStyle w:val="WWSzvegtrzs610ptNemdlt14"/>
          <w:rFonts w:eastAsia="Dotum;돋움"/>
          <w:sz w:val="22"/>
          <w:szCs w:val="22"/>
          <w:vertAlign w:val="superscript"/>
        </w:rPr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február hó 25-én. Jankovich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ivatalos másolat hiteléü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eckl Ödön s. k. elnöki irodaigazgató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[körpecsét]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>E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 xml:space="preserve">1915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febr. </w:t>
      </w:r>
      <w:r>
        <w:rPr>
          <w:rStyle w:val="WWCmsor510pt"/>
          <w:rFonts w:eastAsia="Constantia"/>
          <w:sz w:val="22"/>
          <w:szCs w:val="22"/>
        </w:rPr>
        <w:t>2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Jankovich </w:t>
      </w:r>
      <w:r>
        <w:rPr>
          <w:rStyle w:val="WWSzvegtrzs610pt12"/>
          <w:sz w:val="22"/>
          <w:szCs w:val="22"/>
        </w:rPr>
        <w:t>Béla vallás- és közoktatásügyi miniszter átirata gr. Tisza István miniszterelnökhöz</w:t>
        <w:br/>
        <w:t xml:space="preserve">az eperjesi és munkácsi gör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egyházmegyékben a cirill betű használatának kiküszöbölését</w:t>
        <w:br/>
        <w:t>és a latin betűs írás bevezetését célzó akció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0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1063res/915)</w:t>
        <w:br/>
        <w:t>(Gép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/>
      </w:pPr>
      <w:r>
        <w:rPr>
          <w:rStyle w:val="WWSzvegtrzs10pt20"/>
          <w:sz w:val="22"/>
          <w:szCs w:val="22"/>
        </w:rPr>
        <w:t>6996/19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-3175</wp:posOffset>
                </wp:positionV>
                <wp:extent cx="5784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1"/>
                              <w:shd w:fill="auto" w:val="clear"/>
                              <w:tabs>
                                <w:tab w:val="clear" w:pos="708"/>
                                <w:tab w:val="left" w:pos="372" w:leader="hyphen"/>
                                <w:tab w:val="left" w:pos="1111" w:leader="hyphen"/>
                              </w:tabs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Style w:val="WWSzvegtrzs10pt20"/>
                                <w:sz w:val="22"/>
                                <w:szCs w:val="22"/>
                                <w:u w:val="none"/>
                              </w:rPr>
                              <w:t>szá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21.35pt;mso-wrap-distance-left:9.05pt;mso-wrap-distance-right:9.05pt;mso-wrap-distance-top:0pt;mso-wrap-distance-bottom:0pt;margin-top:-0.25pt;mso-position-vertical-relative:text;margin-left:52.25pt;mso-position-horizontal-relative:text">
                <v:textbox>
                  <w:txbxContent>
                    <w:p>
                      <w:pPr>
                        <w:pStyle w:val="Szvegtrzs1"/>
                        <w:shd w:fill="auto" w:val="clear"/>
                        <w:tabs>
                          <w:tab w:val="clear" w:pos="708"/>
                          <w:tab w:val="left" w:pos="372" w:leader="hyphen"/>
                          <w:tab w:val="left" w:pos="1111" w:leader="hyphen"/>
                        </w:tabs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Style w:val="WWSzvegtrzs10pt20"/>
                          <w:sz w:val="22"/>
                          <w:szCs w:val="22"/>
                          <w:u w:val="none"/>
                        </w:rPr>
                        <w:t>sz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Hivatkozással Nagyméltóságodnak</w:t>
      </w:r>
      <w:r>
        <w:rPr>
          <w:rStyle w:val="WWSzvegtrzs610pt12"/>
          <w:sz w:val="22"/>
          <w:szCs w:val="22"/>
        </w:rPr>
        <w:t xml:space="preserve"> múlt évi december hó 26-án 9199. I. szám alatt hozzám</w:t>
        <w:br/>
        <w:t>intézett nagybecsű átiratára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81"/>
        <w:t>2</w:t>
      </w:r>
      <w:r>
        <w:rPr>
          <w:rStyle w:val="WWSzvegtrzs610ptNemdlt14"/>
          <w:sz w:val="22"/>
          <w:szCs w:val="22"/>
        </w:rPr>
        <w:t xml:space="preserve"> van szerencsém tisztelettel tudatni, hogy miként másolatban 1.) alatt</w:t>
        <w:br/>
        <w:t>csatolt 5317/914. eln. számú iratomból meggyőződni méltóztatik, az</w:t>
      </w:r>
      <w:r>
        <w:rPr>
          <w:rStyle w:val="WWSzvegtrzs610pt12"/>
          <w:sz w:val="22"/>
          <w:szCs w:val="22"/>
        </w:rPr>
        <w:t xml:space="preserve"> eperjesi és munkácsi egyház-</w:t>
        <w:br/>
        <w:t>megyék ruténségének</w:t>
      </w:r>
      <w:r>
        <w:rPr>
          <w:rStyle w:val="WWSzvegtrzs610ptNemdlt14"/>
          <w:sz w:val="22"/>
          <w:szCs w:val="22"/>
        </w:rPr>
        <w:t xml:space="preserve"> köréből a</w:t>
      </w:r>
      <w:r>
        <w:rPr>
          <w:rStyle w:val="WWSzvegtrzs610pt12"/>
          <w:sz w:val="22"/>
          <w:szCs w:val="22"/>
        </w:rPr>
        <w:t xml:space="preserve"> ciril[l]betűknek kiküszöbölése</w:t>
      </w:r>
      <w:r>
        <w:rPr>
          <w:rStyle w:val="WWSzvegtrzs610ptNemdlt14"/>
          <w:sz w:val="22"/>
          <w:szCs w:val="22"/>
        </w:rPr>
        <w:t xml:space="preserve"> és helyébe a</w:t>
      </w:r>
      <w:r>
        <w:rPr>
          <w:rStyle w:val="WWSzvegtrzs610pt12"/>
          <w:sz w:val="22"/>
          <w:szCs w:val="22"/>
        </w:rPr>
        <w:t xml:space="preserve"> latin betűk</w:t>
      </w:r>
      <w:r>
        <w:rPr>
          <w:rStyle w:val="WWSzvegtrzs610pt12"/>
          <w:i/>
          <w:sz w:val="22"/>
          <w:szCs w:val="22"/>
        </w:rPr>
        <w:t>nek</w:t>
      </w:r>
      <w:r>
        <w:rPr>
          <w:rStyle w:val="WWSzvegtrzs610ptNemdlt14"/>
          <w:i w:val="false"/>
          <w:sz w:val="22"/>
          <w:szCs w:val="22"/>
        </w:rPr>
        <w:t xml:space="preserve"> </w:t>
      </w:r>
      <w:r>
        <w:rPr>
          <w:rStyle w:val="WWSzvegtrzs610ptNemdlt14"/>
          <w:sz w:val="22"/>
          <w:szCs w:val="22"/>
        </w:rPr>
        <w:t>behozatala</w:t>
        <w:br/>
        <w:t>céljából az</w:t>
      </w:r>
      <w:r>
        <w:rPr>
          <w:rStyle w:val="WWSzvegtrzs610pt12"/>
          <w:sz w:val="22"/>
          <w:szCs w:val="22"/>
        </w:rPr>
        <w:t xml:space="preserve"> eperjesi gör. kath. püspökkel már múlt év novemberében előkészítő tárgyalásokba bo-</w:t>
        <w:br/>
        <w:t>csátkoztam.</w:t>
      </w:r>
      <w:r>
        <w:rPr>
          <w:rStyle w:val="WWSzvegtrzs610ptNemdlt14"/>
          <w:sz w:val="22"/>
          <w:szCs w:val="22"/>
        </w:rPr>
        <w:t xml:space="preserve"> Nevezett püspök úr említett átiratomra előterjesztéseit a</w:t>
      </w:r>
      <w:r>
        <w:rPr>
          <w:rStyle w:val="WWSzvegtrzs610pt12"/>
          <w:sz w:val="22"/>
          <w:szCs w:val="22"/>
        </w:rPr>
        <w:t xml:space="preserve"> napokban mind Nagyméltósá-</w:t>
        <w:br/>
        <w:t>godnak,</w:t>
      </w:r>
      <w:r>
        <w:rPr>
          <w:rStyle w:val="WWSzvegtrzs610ptNemdlt14"/>
          <w:sz w:val="22"/>
          <w:szCs w:val="22"/>
        </w:rPr>
        <w:t xml:space="preserve"> mind</w:t>
      </w:r>
      <w:r>
        <w:rPr>
          <w:rStyle w:val="WWSzvegtrzs610pt12"/>
          <w:sz w:val="22"/>
          <w:szCs w:val="22"/>
        </w:rPr>
        <w:t xml:space="preserve"> nekem rövid úton tette</w:t>
      </w:r>
      <w:r>
        <w:rPr>
          <w:rStyle w:val="WWSzvegtrzs610ptNemdlt14"/>
          <w:sz w:val="22"/>
          <w:szCs w:val="22"/>
        </w:rPr>
        <w:t xml:space="preserve"> meg, </w:t>
      </w:r>
      <w:r>
        <w:rPr>
          <w:rStyle w:val="WWSzvegtrzs610ptNemdlt14"/>
          <w:sz w:val="22"/>
          <w:szCs w:val="22"/>
          <w:lang w:val="en-US"/>
        </w:rPr>
        <w:t>s</w:t>
      </w:r>
      <w:r>
        <w:rPr>
          <w:rStyle w:val="WWSzvegtrzs610pt12"/>
          <w:sz w:val="22"/>
          <w:szCs w:val="22"/>
          <w:lang w:val="en-US"/>
        </w:rPr>
        <w:t xml:space="preserve"> </w:t>
      </w:r>
      <w:r>
        <w:rPr>
          <w:rStyle w:val="WWSzvegtrzs610pt12"/>
          <w:sz w:val="22"/>
          <w:szCs w:val="22"/>
        </w:rPr>
        <w:t>ennek következtében Excellentiáddal történt szóbeli</w:t>
        <w:br/>
        <w:t>megállapodás alapján a II.) alatt másolatban csatolt átiratot intéztem hozzá,</w:t>
      </w:r>
      <w:r>
        <w:rPr>
          <w:rStyle w:val="WWSzvegtrzs610ptNemdlt14"/>
          <w:sz w:val="22"/>
          <w:szCs w:val="22"/>
        </w:rPr>
        <w:t xml:space="preserve"> amelyben őt az akció</w:t>
        <w:br/>
        <w:t>előkészítésével és vezetésével</w:t>
      </w:r>
      <w:r>
        <w:rPr>
          <w:rStyle w:val="WWSzvegtrzs610pt12"/>
          <w:sz w:val="22"/>
          <w:szCs w:val="22"/>
        </w:rPr>
        <w:t xml:space="preserve"> megbíztam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 xml:space="preserve">Mint </w:t>
      </w:r>
      <w:r>
        <w:rPr>
          <w:rStyle w:val="WWSzvegtrzs610ptNemdlt14"/>
          <w:sz w:val="22"/>
          <w:szCs w:val="22"/>
          <w:lang w:val="en-US"/>
        </w:rPr>
        <w:t xml:space="preserve">e </w:t>
      </w:r>
      <w:r>
        <w:rPr>
          <w:rStyle w:val="WWSzvegtrzs610ptNemdlt14"/>
          <w:sz w:val="22"/>
          <w:szCs w:val="22"/>
        </w:rPr>
        <w:t>II. számú átiratomból látni méltóztatik, nevezett püspök urat arra kértem, hogy a</w:t>
      </w:r>
      <w:r>
        <w:rPr>
          <w:rStyle w:val="WWSzvegtrzs610pt12"/>
          <w:sz w:val="22"/>
          <w:szCs w:val="22"/>
        </w:rPr>
        <w:t xml:space="preserve"> népies</w:t>
        <w:br/>
        <w:t xml:space="preserve">kalendárium és a néplap ügyében forduljon közvetlenül </w:t>
      </w:r>
      <w:r>
        <w:rPr>
          <w:rStyle w:val="WWSzvegtrzs610pt12"/>
          <w:sz w:val="22"/>
          <w:szCs w:val="22"/>
          <w:lang w:val="en-US"/>
        </w:rPr>
        <w:t>N</w:t>
      </w:r>
      <w:r>
        <w:rPr>
          <w:rStyle w:val="WWSzvegtrzs610pt12"/>
          <w:sz w:val="22"/>
          <w:szCs w:val="22"/>
        </w:rPr>
        <w:t>agyméltóságodhoz,</w:t>
      </w:r>
      <w:r>
        <w:rPr>
          <w:rStyle w:val="WWSzvegtrzs610ptNemdlt14"/>
          <w:sz w:val="22"/>
          <w:szCs w:val="22"/>
        </w:rPr>
        <w:t xml:space="preserve"> ami pedig az akcióval</w:t>
        <w:br/>
        <w:t>összefüggő</w:t>
      </w:r>
      <w:r>
        <w:rPr>
          <w:rStyle w:val="WWSzvegtrzs610pt12"/>
          <w:sz w:val="22"/>
          <w:szCs w:val="22"/>
        </w:rPr>
        <w:t xml:space="preserve"> lithurgikus kérdéseket</w:t>
      </w:r>
      <w:r>
        <w:rPr>
          <w:rStyle w:val="WWSzvegtrzs610ptNemdlt14"/>
          <w:sz w:val="22"/>
          <w:szCs w:val="22"/>
        </w:rPr>
        <w:t xml:space="preserve"> illeti, van szerencsém tisztelettel tudatni, hogy erre nézve</w:t>
      </w:r>
      <w:r>
        <w:rPr>
          <w:rStyle w:val="WWSzvegtrzs610pt12"/>
          <w:sz w:val="22"/>
          <w:szCs w:val="22"/>
        </w:rPr>
        <w:t xml:space="preserve"> március</w:t>
        <w:br/>
        <w:t>havában a hercegprímás és az érdekelt püspök urak, valamint adminisztratív államtitkárom bevo-</w:t>
        <w:br/>
        <w:t>násával értekezletet szándékozom tartani,</w:t>
      </w:r>
      <w:r>
        <w:rPr>
          <w:rStyle w:val="WWSzvegtrzs610ptNemdlt14"/>
          <w:sz w:val="22"/>
          <w:szCs w:val="22"/>
        </w:rPr>
        <w:t xml:space="preserve"> amelyen az összes</w:t>
      </w:r>
      <w:r>
        <w:rPr>
          <w:rStyle w:val="WWSzvegtrzs610pt12"/>
          <w:sz w:val="22"/>
          <w:szCs w:val="22"/>
        </w:rPr>
        <w:t xml:space="preserve"> idevágó kérdéseket meg fogjuk vitatni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2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gbeszélés eredményét, valamint az ügy összes többi fejleményeit lesz szerencsém Nagy-</w:t>
        <w:br/>
        <w:t>méltóságoddal időről-időre megbeszé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Nagyméltóságod őszinte tiszteletem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február hó 25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Jankovich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rStyle w:val="WWSzvegtrzs610pt12"/>
          <w:b/>
          <w:sz w:val="22"/>
          <w:szCs w:val="22"/>
          <w:lang w:val="en-US"/>
        </w:rPr>
        <w:t>33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 xml:space="preserve">1914 </w:t>
      </w:r>
      <w:r>
        <w:rPr>
          <w:rStyle w:val="WWCmsor510pt"/>
          <w:rFonts w:eastAsia="Constantia"/>
          <w:sz w:val="22"/>
          <w:szCs w:val="22"/>
          <w:lang w:val="en-US"/>
        </w:rPr>
        <w:t>nov. 21</w:t>
      </w:r>
    </w:p>
    <w:p>
      <w:pPr>
        <w:pStyle w:val="Szvegtrzs1"/>
        <w:shd w:fill="auto" w:val="clear"/>
        <w:spacing w:lineRule="auto" w:line="276" w:before="0" w:after="0"/>
        <w:rPr>
          <w:rStyle w:val="WWSzvegtrzs610pt12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Br. Burián </w:t>
      </w:r>
      <w:r>
        <w:rPr>
          <w:rStyle w:val="WWSzvegtrzs610pt12"/>
          <w:i/>
          <w:sz w:val="22"/>
          <w:szCs w:val="22"/>
        </w:rPr>
        <w:t xml:space="preserve">Istvánnak, </w:t>
      </w:r>
      <w:r>
        <w:rPr>
          <w:rStyle w:val="WWSzvegtrzs610pt12"/>
          <w:i/>
          <w:sz w:val="22"/>
          <w:szCs w:val="22"/>
          <w:lang w:val="en-US"/>
        </w:rPr>
        <w:t xml:space="preserve">a </w:t>
      </w:r>
      <w:r>
        <w:rPr>
          <w:rStyle w:val="WWSzvegtrzs610pt12"/>
          <w:i/>
          <w:sz w:val="22"/>
          <w:szCs w:val="22"/>
        </w:rPr>
        <w:t>király személye körüli miniszternek feljegyzés-fogalmazványa:</w:t>
        <w:br/>
        <w:t>„Adalék a magyar nemzetiségi kérdéshez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83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Burián-iratok 11:44/l–6</w:t>
        <w:br/>
        <w:t>(Sajátkezű, hasábosan tintával írt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u w:val="none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XI/21 </w:t>
      </w:r>
      <w:r>
        <w:rPr>
          <w:rStyle w:val="WWSzvegtrzs10pt20"/>
          <w:sz w:val="22"/>
          <w:szCs w:val="22"/>
          <w:u w:val="none"/>
        </w:rPr>
        <w:t>1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nemzet nem tartozik sem azok közé, melyek különféle hódítás vagy vándorlás által</w:t>
        <w:br/>
        <w:t>egymás mellé került törzsek egy fajjá való összeolvadásából keletkeztek (mint az angol, francia,</w:t>
        <w:br/>
        <w:t>bolgár stb.), sem azok közé, amelyekben egy szám vagy fajierő szerint túlnyomó, minden más</w:t>
        <w:br/>
        <w:t>ethnikus elem érvényesülését kizáró nép uralkodását a közte meglevő kisebbségek kiirtása vagy</w:t>
        <w:br/>
        <w:t>teljes felszívása által kétségtelenné teh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agyar faj ezen országban alighanem egészen a közel múltig mindig kisebbségben volt, de</w:t>
        <w:br/>
        <w:t>erejénél és kiváló államalkotó tulajdonságainál fogva ő teremtette meg és alkotta a politikai nemzetet,</w:t>
        <w:br/>
        <w:t>melybe az ország területén lakó többi fajok oly intézmények által voltak beillesztve, melyek ugyan</w:t>
        <w:br/>
        <w:t>lehetővé tették[,] sőt eszközölték is a nem magyar fajúak közül egyes csoportoknak bevételét a</w:t>
        <w:br/>
        <w:t>politikai nemzetbe, de a fajok összeolvadását sem célba nem vették, sem önműködőleg létre nem</w:t>
        <w:br/>
        <w:t>hozták. Hiányzott mind az intézményeknek, mind az erőszaknak, mind a fajrokonságnak vagy von-</w:t>
        <w:br/>
        <w:t>zalomnak azt eredményezhető behatása. A latin nyelv használata azt hozta magával, hogy a tisztán</w:t>
        <w:br/>
        <w:t>kultúrai befolyás sem érvényesült nemzeti irányban, és csak midőn az uralkodó faj maga eszmélt</w:t>
        <w:br/>
        <w:t>nemzeti ébredésére és nyelvének is kiművelésére és a közéletnek is minden terén való használatára</w:t>
        <w:br/>
        <w:t>tudta a nemzeti jellegű közművelődésben is megállani helyét mint az ország vezető eleme és tudta</w:t>
        <w:br/>
        <w:t>kiterjeszteni nyelvének érvényesülését a köz- és magánéletben, de, behatása eszközének megfelelő-</w:t>
        <w:br/>
        <w:t>leg, legfőképp a városokban, mint a mívelődés központjaiban. Ezen szép fejlődés folyamán a beol-</w:t>
        <w:br/>
        <w:t>vasztásnak ezen törvényes és kulturális módszerei által ment végbe úgyszólván a magyarság</w:t>
        <w:br/>
        <w:t>leltározása ezen országban, mely a működő erők továbbhatása által mind kedvezőbb további ered-</w:t>
        <w:br/>
        <w:t>ményekkel kecsegtet ugyan, de amely egyszersmind világosan feltünteti azt a határt, amelyen túl</w:t>
        <w:br/>
        <w:t>alig lesz lehetséges eljutni a magyar nemzetnek nyelv és ez által fajvegyülék szerint is való egysé-</w:t>
        <w:br/>
        <w:t xml:space="preserve">gesítésében. A magyar nemzeti újjászületés ugyanis nem elszigetelt tünet volt Európána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ében,</w:t>
        <w:br/>
        <w:t>hanem csak valamivel megelőzte azon népeknek is nemzeti öntudatra ébredését, amelyek ezen o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got a magyaron kívül lakják, vagy amelyeknek nálunk is fajrokonaik vannak. Ugyanazon indító</w:t>
        <w:br/>
        <w:t>erők mindenfelé hasonló tüneményeket szültek, és ezeknek első eredménye az volt, hogy gátat</w:t>
        <w:br/>
        <w:t>vetettek a későn foganatosított magyarosítás ellen. Nem volt már, sem nálunk, sem másutt olyan</w:t>
        <w:br/>
        <w:t>apró nemzetiség, amelynek sajátosságát, nyelvét[,] sőt tájszólását is sajtó, irodalom, költészet, iskola</w:t>
        <w:br/>
        <w:t>stb. meg nem rögzítette volna. A tömegekbe behatni faji asszimilációval többé nem lehetett. A</w:t>
        <w:br/>
        <w:t>nemzeti nyelvnek állását mint a nemzeti politikai egység palládiumát és kifejezését most már nem</w:t>
        <w:br/>
        <w:t>csak kultúrailag, de megfelelő törvényes intézkedésekkel is kellett körülsáncolni. Mert a nemzeti-</w:t>
        <w:br/>
        <w:t>ségekben a faji öntudat erősbödése csakhamar politikai törekvésekben kezdett kidomborodni és ott,</w:t>
        <w:br/>
        <w:t>ahol hason fajú külállamokkal vagyunk szomszédosak, nagyon követelő állást foglalni [,] sőt oly-</w:t>
        <w:br/>
        <w:t>kor-olykor centrifugális kinövéseket is haj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óta Magyarország önrendelkezését visszanyerte, kormányzata és törvényhozása az idevágó</w:t>
        <w:br/>
        <w:t>kérdésekkel sokat foglalkozott, és lehet mondani majdnem mindig azon konzervatív, de engeszte-</w:t>
        <w:br/>
        <w:t>lékeny szellemben, mely, az ország egységének minden kételyen és megbolygatáson felül helyezése</w:t>
        <w:br/>
        <w:t>mellett, és az alkotmányosan biztosított jo[g]egyenlőség kereteiben a nemzetiségeknek sajátosságait</w:t>
        <w:br/>
        <w:t>és külön szükségleteit liberálisan iparkodott figyelembe venni. A társadalom, meglehet, nem tartott</w:t>
        <w:br/>
        <w:t>mindenütt egyenlő lépést a kormányok intencióival és a változott körülmények igényeivel. Ez itt-ott</w:t>
        <w:br/>
        <w:t>rossz vért szülhetett, de jóhiszeműleg a nemzetiségek elnyomatásáról szó sem lehetett, és sokszor</w:t>
        <w:br/>
        <w:t>csak rajtuk múlt, hogy az államnak irántuk táplált jó akaratának nem még több jele válhatott valóv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ztudomású azonkívül, hogy az ország fölvilágosodott közvéleményének jóváhagyása mellett</w:t>
        <w:br/>
        <w:t>éppen a jelenben készül sok oly intézkedés, mely felette alkalmas lesz arra, hogy az egész nemzet</w:t>
        <w:br/>
        <w:t>minden tagja [...?]</w:t>
      </w:r>
      <w:r>
        <w:rPr>
          <w:rStyle w:val="FootnoteCharacters"/>
          <w:rStyle w:val="FootnoteAnchor"/>
          <w:sz w:val="22"/>
          <w:szCs w:val="22"/>
        </w:rPr>
        <w:footnoteReference w:customMarkFollows="1" w:id="84"/>
        <w:t>*</w:t>
      </w:r>
      <w:r>
        <w:rPr>
          <w:rStyle w:val="WWSzvegtrzs10pt20"/>
          <w:sz w:val="22"/>
          <w:szCs w:val="22"/>
          <w:u w:val="none"/>
        </w:rPr>
        <w:t xml:space="preserve"> egy állameszmében való belső egyesítése valóra válh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volt a helyzet a világháború előtt, és annak szerencsés befejezése sem fogja azt lényegileg</w:t>
        <w:br/>
        <w:t>megváltoztatni. Emelkedett öntudattal[,] de ugyanoly erőviszonyban fognak a nemzetiségi tényezők</w:t>
        <w:br/>
        <w:t>az ország belsejében szemközt találkozni egymással, és csak külső vonatkozásaikban állhatnak be</w:t>
        <w:br/>
        <w:t>oly változások, melyeknek horderejét mérlegelni most még feltételesen is nehé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rmányzat elvi álláspontján azonban ez alig fog változtatni, és a kifejezett szándékok, a tett</w:t>
        <w:br/>
        <w:t>ígéretek meg fognak valósu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lehet kételkedni abban sem, hogy a nemzetiségeknek kijutó új egyházi, kulturális, nyelvi</w:t>
        <w:br/>
        <w:t>és közgazdasági előnyök azoknak zömére megnyugtatólag fognak hatni és fokozni fogják ragasz-</w:t>
        <w:br/>
        <w:t>kodásukat azon állam iránt, melyben oly sok évszázad viharain keresztül meg tudták óvni nemze-</w:t>
        <w:br/>
        <w:t>tiségüket, és mely most fokozott igényeiket is bőkezűen teljesíti, csak hogy igazán jól érezzék</w:t>
        <w:br/>
        <w:t>magukat ezen haz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meg lehet követelni azután, hogy ezt a hazát ne bolygassák többé félreálló sérelmeikkel és</w:t>
        <w:br/>
        <w:t>másfelé nem tekintő odaadással működjenek közre annak fejlődésében, haladásában és gyarapodá-</w:t>
        <w:br/>
        <w:t>sában, mely az ő jövőjüknek kilátásait is magában foglal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érdés az, lehet-e ezt tőlük minden önámítás nélkül elvárni, illetőleg módjában van-e a</w:t>
        <w:br/>
        <w:t>magyar államnak ilyen magatartásukat a jövőben magának biztosítani? Hisz ezen biztonság nélkül</w:t>
        <w:br/>
        <w:t>a magyar állam nagylelkűsége révén csak újabb küzdelmeknek nézne elébe egy meggyarapodott,</w:t>
        <w:br/>
        <w:t>megizmosodott ellenféll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nemzetiségekkel való jó vagy rossz, kiegyenlítő vagy domináló elbánás ma már nem öleli</w:t>
        <w:br/>
        <w:t>fel a kérdés egész terjedelmét. A velük szemben követett politika nagyon befolyhat anyagi és mí-</w:t>
        <w:br/>
        <w:t>velődési hogylétükre, megelégedésükre, törvénytiszteletükre, de van néplelkületüknek egy szöglete,</w:t>
        <w:br/>
        <w:t>amelyet a kis fajok öntudatra ébredése óta mindama mozzanatok nem érintenek, sőt amellyel szem-</w:t>
        <w:br/>
        <w:t>ben talán éppen mindaz, ami a nemzetiségek érdekében bölcs belátásból vagy az idő kényszere alatt</w:t>
        <w:br/>
        <w:t>történik, egyenesen célt téveszthet, amennyiben az országadta kultúra és mívelődés emlőin táplált</w:t>
        <w:br/>
        <w:t>nemzetiségi ember csak fogékonyabbá lesz most már önérzetesebb fajának „ideáljai” iránt és azokna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thatósabb támaszává. Ez oly tünet, amely mindenütt észlelhető, ahol nemzetiségek élnek az ál-</w:t>
        <w:br/>
        <w:t>lamalkotó nemzet mellett, és ebből Magyarország sem képezhet kivételt. Egy nemzetiségekkel meg-</w:t>
        <w:br/>
        <w:t>áldott állam sem térhet ki azon dilemma elől, hogy az elnyomott és a kielégített nemzeti kisebbségek</w:t>
        <w:br/>
        <w:t>egyaránt válhatnak az illető országok nyugodt fejlődésének, sőt területi épségének nehézségeivé.</w:t>
        <w:br/>
        <w:t>Mert ha az elnyomatás szüli a centrifugális törekvéseket, a mívelődésben elért haladás terjeszti az</w:t>
        <w:br/>
        <w:t>ethnikai összefüggések tudatát, növeli az igényeket és fokozza az akcióképességet ama törekvések</w:t>
        <w:br/>
        <w:t>szolgálat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államnak szerepe a nemzetiségekkel szemben, ami a célt illeti, nagyon egyszerű: az ország</w:t>
        <w:br/>
        <w:t>belső és külső egységének és sérthetetlenségének fenntartása. De már az eszközök rendszerében és</w:t>
        <w:br/>
        <w:t>egymásutánjában kell különbségnek lenni, aszerint[,] amint az egyes nemzetiségek életében a tár-</w:t>
        <w:br/>
        <w:t>gyilagos és érzelmi tényezők válto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zának joga van hűséget és ragaszkodást követelni minden polgárától és kötelessége, ha</w:t>
        <w:br/>
        <w:t>kell, azt kierőszakol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5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örvény fegyvert ad az állam kezébe, hogy megfenyítsen és lehetőleg meggátoljon minden</w:t>
        <w:br/>
        <w:t>az állam intézményei, épsége és biztonsága ellen irányuló tényt vagy szándékot. Azonkívül vannak</w:t>
        <w:br/>
        <w:t>az államnak hathatós eszközei arra, hogy lakosságának azon részébe, mely faj, vér és nyelv szerint</w:t>
        <w:br/>
        <w:t>nincs összenőve a teljes egység érzületében az ország államalkotó nemzetével, belenevelje és bele-</w:t>
        <w:br/>
        <w:t>öntse az összetartozás tudatát[,] amennyiben az évszázados történelmi közösség azt nem teremtette</w:t>
        <w:br/>
        <w:t>volna meg, vagy a jelenkor izgatásai megingatták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valljuk meg, hogy mindezekkel már teljesen célt nem érhet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emzetiségi tömegekben az együtt megfutott hosszú pálya érzete bizonyára erős, márcsak</w:t>
        <w:br/>
        <w:t>mint megszokás is, de az eszmeterjesztés mai mindenütt beszivárgó eszközeinek hatása alatt sokak-</w:t>
        <w:br/>
        <w:t>ban meginog, és helyét elfoglalja az eddigi való vagy képzelt alárendeltségből való kikívánkozás</w:t>
        <w:br/>
        <w:t>teljes érvényesülés vagy éppen egy fajazonos új közösség fel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örvény szigora és az ilyen mozgalmak óvatos fegyelmezettsége úgyszólván mindenkit meg-</w:t>
        <w:br/>
        <w:t>tart a külső törvény tiszteletben. Egyeseknek, ha kell, megfenyítése intő példákat állít fel[,] de épp</w:t>
        <w:br/>
        <w:t>úgy mártíromokat csiná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állam nevelő és beolvasztó szerei hatalmas szolgálatot teljesítenek a nemzeti egység ügyében,</w:t>
        <w:br/>
        <w:t>de máris oly erős és kiküszöbölhetetlen ellenhatás[sal] állanak szemben, hogy mindenütt eredményt</w:t>
        <w:br/>
        <w:t>elérni nem tudnak. Befoglaló képességükön kívül marad sok oly jóhiszemű népelem, amely egy új</w:t>
        <w:br/>
        <w:t>nemzeti „ideál”-nak rendszeresen és ügyesen beleojtott varázsától már nem tud megszabadulni. Ezek</w:t>
        <w:br/>
        <w:t>képezik bizonyos tekintetben államunk nemzeti belszervezetének legveszedelmesebb megkárosítóit,</w:t>
        <w:br/>
        <w:t>mert érzelmi világukba behatni nem lehet, megfenyíthető cselekedetektől tartózkodnak és „tiszta</w:t>
        <w:br/>
        <w:t>kultúrák”-ban terjesztik a nemzeti disaffekció és a csak jó alkalmat leső elpártolás bacillusa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atlankodással vagy szemrehányással ezt a helyzetet és a vele szült problémát elütni nem</w:t>
        <w:br/>
        <w:t>lehet. Legkönnyebben átérezhetjük talán azt, ami nemzetiségeink bizonyos elemeit jóhiszeműleg</w:t>
        <w:br/>
        <w:t>mozgatja, ha belegondoljuk magunkat azon feltevésbe, hogy határaink mögött valahol léteznék egy</w:t>
        <w:br/>
        <w:t>10–20 milliónyi fajmagyar független állam, és azon fejleményekbe[,] amiket az ilyen tényállás min-</w:t>
        <w:br/>
        <w:t>den valószínűség szerint eszközöl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őlünk őszinte</w:t>
      </w:r>
      <w:r>
        <w:rPr>
          <w:rStyle w:val="FootnoteCharacters"/>
          <w:rStyle w:val="FootnoteAnchor"/>
          <w:sz w:val="22"/>
          <w:szCs w:val="22"/>
        </w:rPr>
        <w:footnoteReference w:customMarkFollows="1" w:id="86"/>
        <w:t>3</w:t>
      </w:r>
      <w:r>
        <w:rPr>
          <w:rStyle w:val="WWSzvegtrzs10pt20"/>
          <w:sz w:val="22"/>
          <w:szCs w:val="22"/>
          <w:u w:val="none"/>
        </w:rPr>
        <w:t xml:space="preserve"> és lényükben gyökerező nemzeti érzésük szerint idegen elemekkel szemben az</w:t>
        <w:br/>
        <w:t>államnak bűnfenyítő feladata igazság szerint nincs, de azért van reájuk vonatkozó parancsoló köte-</w:t>
        <w:br/>
        <w:t>lessége, mert az ország egységes együttérzésére nézve kártékonyabbak, mint azok, akik vétséget</w:t>
        <w:br/>
        <w:t>követnek el és azért lakolnak. Ez az elem, a szívével és gondolataival elszakadt nemzetiségi, idege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st a hazában, rákfene[,] mely terjed és elharapózik, még pedig a törvény védelme alatt, mely</w:t>
        <w:br/>
        <w:t>mostani szerkezetében meg sem engedné, hogy ellenük pl. a veszélyre figyelmessé lett társadalom</w:t>
        <w:br/>
        <w:t>hatályosan felléphet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ézag van tehát intézményeinkben, mely régi időkben és nemzeti fölényünk belső érinthetlen-</w:t>
        <w:br/>
        <w:t>ségének tudatában talán nem volt érezhető, de ma azt eredményezi, hogy országunknak olvasztó és</w:t>
        <w:br/>
        <w:t>bontó elemei közt a legveszedelmesebbiket, t.i. az óvatosan, kifogástalan formában, szívükkel és</w:t>
        <w:br/>
        <w:t>elméjükkel idegen bálványok oltárán áldozókat, nem tudjuk köreinkből eltávolítani, államszerveze-</w:t>
        <w:br/>
        <w:t>tünkből kiközös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r pedig minden államnak elvitázhatlan természetes joga, hogy ellenségeit kebelében ne tűrje</w:t>
        <w:br/>
        <w:t>meg. Ha az államnak szabad a nem kívánatos külföldit eltávolítani, akinek pedig iránta hűségi</w:t>
        <w:br/>
        <w:t>kötelességei nincsenek, mennyivel inkább kell az államnak szabadulhatnia oly polgáraitól, kiknek</w:t>
        <w:br/>
        <w:t>belső elpártolása és más államhoz való vonzódása köztudomású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tt oly jelenségekről van szó, mint amilyenekről az ország bizonyos részeiben mindenkinek van</w:t>
        <w:br/>
        <w:t>tapasztalása, és amelyeknek kiküszöbölése egyik feltételét képezi nemzetiségi viszonyainknak jövő</w:t>
        <w:br/>
        <w:t>egészséges berende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egliberálisabb álláspont az, ha valakit nem üldözünk és nem büntetünk oly érzületért, mely</w:t>
        <w:br/>
        <w:t>tőlünk eltávolítja, de mely legyőzhetlen benne és melyről nem tehet. De akkor tőle belső jogosult-</w:t>
        <w:br/>
        <w:t>sággal megkövetelhető kötelessége, hogy vonja le következményeit lelkületének, hagyja el ezt a</w:t>
        <w:br/>
        <w:t xml:space="preserve">hazát, melyet megtagad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ávozzék oda, ahova szíve vonzz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nem így cselekszenek hazánknak ilyenfajta fiai, hanem itthon és az állami terület rovására</w:t>
        <w:br/>
        <w:t>akarják iparkodásaikkal vagy álmaikban megvalósítani az elszakad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t lehet mondani, hogy sem mi magunk, sem államiságunk ellenségei, nem különböztetünk</w:t>
        <w:br/>
        <w:t>meg eléggé a nemzetiségeink lakta vidékek és a nemzetiségi lakosság köz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 a századok viharaiban kialakult nemzeti állam szerves egészet képez, melynek részei a</w:t>
        <w:br/>
        <w:t>fejlődés törvényei és szükségletei szerint össze vannak nőve és melynek a határai bástyáit képezik.</w:t>
        <w:br/>
        <w:t xml:space="preserve">Ha az államban idegen fajok fennmaradtak, ezek a honalapító nemzetnek behódolt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ért lettek</w:t>
        <w:br/>
        <w:t>megkímélve, vagy bevándoroltak, és ekkor hűséget esküdtek. De az ország területének sem egészére,</w:t>
        <w:br/>
        <w:t>sem részére, a magán tulajdon jogain túl, igényt nem tarthatnak. És itt rejlik a nagy, különösen</w:t>
        <w:br/>
        <w:t>nemzetiségeink érzületében szándékosan nagyra növelt félreértés. Tehát a szerb vagy román lakta</w:t>
        <w:br/>
        <w:t>terület is tiszta magyar terület. Kritérium vagy vita alá kerülhet az illető lakossági csoport jogi</w:t>
        <w:br/>
        <w:t>helyzete, de sohasem az egész terület feletti oszthatatlan állami fenségjog, mely a személyes föld-</w:t>
        <w:br/>
        <w:t>birtoklást is természetesen a hűség feltétele alá veti. Az állami birtokelkobzás jogelve az államfenn-</w:t>
        <w:br/>
        <w:t>hatóság természetes folyománya és sehol sincs teljesen feladva, habár a modern jogfejlődés azt</w:t>
        <w:br/>
        <w:t>majdnem minden a polgári életben előforduló esetben gyakorlaton kívül tudta helyezni. De az állam</w:t>
        <w:br/>
        <w:t>területi szuverenitása elemi jog (jus primarium) a személyes területi tulajdonjoggal (jus secundarium)</w:t>
        <w:br/>
        <w:t>szemben, és egy állam sem mondana le a birtokelkobzás joga felélesztéséről ott, ahol a salus rei</w:t>
        <w:br/>
        <w:t>publicae azt megkövetelné. Ez az eset pedig világosan előáll akkor, ha az állam polgárja megtagadja</w:t>
        <w:br/>
        <w:t>a szolidaritást az országgal, melyhez tart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akolbólítás és birtokelkobzás lesznek tehát azon hathatós eszközök, melyekkel az ország meg-</w:t>
        <w:br/>
        <w:t>szabadítja magát oly hűtlen fiaitól, kik akár tetteikkel, akár lelkületükkel tanúsították, hogy ezen</w:t>
        <w:br/>
        <w:t>ország létcéljaival és érdekeivel közösséget érezni[,] sőt azokat még érintetlenül is hagyni, nem</w:t>
        <w:br/>
        <w:t>tudnak és nem akar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ly tiszta jogi helyzetnek kialakítása nem csak megtisztítaná az országot</w:t>
      </w:r>
      <w:r>
        <w:rPr>
          <w:rStyle w:val="FootnoteCharacters"/>
          <w:rStyle w:val="FootnoteAnchor"/>
          <w:sz w:val="22"/>
          <w:szCs w:val="22"/>
        </w:rPr>
        <w:footnoteReference w:customMarkFollows="1" w:id="87"/>
        <w:t>4</w:t>
      </w:r>
      <w:r>
        <w:rPr>
          <w:rStyle w:val="WWSzvegtrzs10pt20"/>
          <w:sz w:val="22"/>
          <w:szCs w:val="22"/>
          <w:u w:val="none"/>
        </w:rPr>
        <w:t xml:space="preserve"> tagjaitól, hanem azt</w:t>
        <w:br/>
        <w:t>az előnyt is eredményezné, hogy ily súlyos következmények gondolkozóba ejtenének</w:t>
      </w:r>
      <w:r>
        <w:rPr>
          <w:rStyle w:val="FootnoteCharacters"/>
          <w:rStyle w:val="FootnoteAnchor"/>
          <w:sz w:val="22"/>
          <w:szCs w:val="22"/>
        </w:rPr>
        <w:footnoteReference w:customMarkFollows="1" w:id="88"/>
        <w:t>5</w:t>
      </w:r>
      <w:r>
        <w:rPr>
          <w:rStyle w:val="WWSzvegtrzs10pt20"/>
          <w:sz w:val="22"/>
          <w:szCs w:val="22"/>
          <w:u w:val="none"/>
        </w:rPr>
        <w:t xml:space="preserve"> sok tétovázó</w:t>
        <w:br/>
        <w:t>elemet, és egyik vagy másik felfedezne szíve mélyében oly régi összetartozási érzelemmaradékokat,</w:t>
        <w:br/>
        <w:t>melyek kiábrándíthatnák még a mindenféle kívülről behatott suggesztiókbó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 előttem lebeg, oly törvényes intézkedések életbe léptetése volna, amelyek ne csak az állam</w:t>
        <w:br/>
        <w:t>ellen elkövetett bűncselekményeket fenyítsék, de amelyek lehetővé tegyék, hogy ha valakire rábi-</w:t>
        <w:br/>
        <w:t>zonyult az állam iránt ellenséges vagy az állam sérthetetlensége és épsége ellen irányuló lelkület,</w:t>
        <w:br/>
        <w:t>az az állampolgárság elvesztése mellett az ország területéről ítéletileg kiutasítható, és ingatlan va-</w:t>
        <w:br/>
        <w:t>gyona, ha bűnfenyítő eljárás is volt, elkobozható, különben kisajátítható legye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9"/>
        <w:t>6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sajátítás, a német „Enteignungsgesetz” némi analógiájával. Lényeges különbség azonban az</w:t>
        <w:br/>
        <w:t>volna, hogy a porosz törvény nemzetiségellenes és germanizáló irányú. Nálunk célképpen csak ál-</w:t>
        <w:br/>
        <w:t>lambiztosításról van szó bűnös vagy ártalmas egyéniségek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öldbirtokpolitika egy másik, külön felad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lepítés kell, de nem elég a cél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rzem, hogy nagyon rendkívüli orvoslatról van itt szó, és az osztracizmus</w:t>
      </w:r>
      <w:r>
        <w:rPr>
          <w:rStyle w:val="WWSzvegtrzs10pt20"/>
          <w:sz w:val="22"/>
          <w:szCs w:val="22"/>
          <w:u w:val="none"/>
          <w:vertAlign w:val="superscript"/>
        </w:rPr>
        <w:t>**</w:t>
      </w:r>
      <w:r>
        <w:rPr>
          <w:rStyle w:val="WWSzvegtrzs10pt20"/>
          <w:sz w:val="22"/>
          <w:szCs w:val="22"/>
          <w:u w:val="none"/>
        </w:rPr>
        <w:t xml:space="preserve"> fogalmával juthatunk</w:t>
        <w:br/>
        <w:t>kellemetlen vonatkozásba, de rendkívüli a nehézség is, melyet le kell győznünk, hogy Magyarország,</w:t>
        <w:br/>
        <w:t>mely történetének minden szakaszában, anélkül, hogy bármikor is irtó háborút folytatott volna, ke-</w:t>
        <w:br/>
        <w:t>resztülvitte a megélhetést „vendégei”-vel, a nemzetiségi harcok mostani kiélesedett fejlődésében is</w:t>
        <w:br/>
        <w:t>jog, törvény és méltányosság alapján tudja megvédeni állami egységét a lappangó kikezdések ellen</w:t>
        <w:br/>
        <w:t>is, melyek nem a legkevésbé veszedelmes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állam messze elmehet nemzetiségei faji élet- és fejlődésfeltételemek tekintetbe vételében,</w:t>
        <w:br/>
        <w:t>egészen azon határig, melyet politikai nemzeti és kulturális egysége sza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kell hogy törvényes eszköze legyen megszabadulni azon elemektől, melyek ama keretbe</w:t>
        <w:br/>
        <w:t>kifelé sóvárgó legyőzhetlen lelkületüknél fogva beilleszkedni nem tudnak. Ám boldoguljanak másutt,</w:t>
        <w:br/>
        <w:t>de ne mételyezhessék ezt az országot és ne tapodjanak [sic!] területéhez, amely sehol sem nemze-</w:t>
        <w:br/>
        <w:t>tiségi, de mindenütt egységes, oszthatatlan és magyar.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34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 xml:space="preserve">[1914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dec. </w:t>
      </w:r>
      <w:r>
        <w:rPr>
          <w:rStyle w:val="WWCmsor510pt"/>
          <w:rFonts w:eastAsia="Constantia"/>
          <w:sz w:val="22"/>
          <w:szCs w:val="22"/>
        </w:rPr>
        <w:t>elején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Rómában működő emigráns Horvát Választmány gr. Tisza István elleni tiltakozó nyilatkozata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ülföldön élő horvátok, akik szerencsés véletlen folytán még idejében elkerülték a bebörtön-</w:t>
        <w:br/>
        <w:t>zést és az üldözést, mellyel az osztrák–magyar hatóságok különböző formában megakadályozzák a</w:t>
        <w:br/>
        <w:t>horvát nép képviselőit, hogy saját földjükön valódi érzelmeiket kinyilatkoztassák, a felvilágosult és</w:t>
        <w:br/>
        <w:t>szabadelvű európai közvélemény előtt határozottan tiltakoznak azon Tisza gróf gáncsoskodásai ellen,</w:t>
        <w:br/>
        <w:t>aki félre kívánja vezetni az európai közvéleményt az Osztrák–Magyar Monarchiában uralkodó va-</w:t>
        <w:br/>
        <w:t>lóságos helyzetet és azon valódi érzelmeket illetően, melyek a horvát népet eltöl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alulírott Horvát Választmány mindenekelőtt kijelenti, hogy teljes sikertelenséggel fog vég-</w:t>
        <w:br/>
        <w:t xml:space="preserve">ződni Tisza gróf azon kísérlete, hogy elválassza a horvát nép ügyét a szerb nép ügyétő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</w:t>
        <w:br/>
        <w:t>semmit sem fog használni az a nyomás, melyet most alkalmaznak Horvátországban a horvát nép</w:t>
        <w:br/>
        <w:t>és képviselői ellen. Kijelentjük, a horvát Szábor ünnepélyes nyilatkozataiból az következik, hogy a</w:t>
        <w:br/>
        <w:t>horvátok és szerbek olyan egységes népnek tekintetnek, melynek azonosak az ideáljai, mely a hazai</w:t>
        <w:br/>
        <w:t xml:space="preserve">föld, név és nyelv egységéből következően egy és oszthatatlan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ly szétdarabolva eddig azok</w:t>
        <w:br/>
        <w:t>tevékenysége folytán volt, akik a mai napig egy részének sorsát irányítottá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 Választmány tiltakozik a Szerbia és Montenegro, népünk ezen életfontosságú részei</w:t>
        <w:br/>
        <w:t>ellen folytatott háború miatt; tiltakozik a gróf Tisza részéről a hősiességgel, a hazaszeretettel, az</w:t>
        <w:br/>
        <w:t>áldozatkészséggel és kitartással kapcsolatosan elhangzott mindama dicséretek ellen, melyek Tisza</w:t>
        <w:br/>
        <w:t>szájából a horvát népnek szóló kegyetlen sértésként hangzanak. Az az Európa, melynek az osztrák-</w:t>
        <w:br/>
        <w:t>magyar ügynökök hazug módon mutatják be a dolgok állását, minden olyan katonai avagy polgári</w:t>
        <w:br/>
        <w:t>megmozdulást, melyet az osztrák–magyar területen élő horvátok számlájára írnak, a horvátok teste</w:t>
        <w:br/>
        <w:t>és lelkiismerete elleni kikényszerített erőszaknak kell hogy tekintsen. Hűen őseik hagyományaihoz,</w:t>
        <w:br/>
        <w:t xml:space="preserve">a horvátok mindig is hangsúlyozták a szabad és független élet utáni törekvésüke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horvátok és</w:t>
        <w:br/>
        <w:t>a szerbek közti ellentétek sokkal kisebbek voltak, mint a bajorok és a poroszok közöttiek Német-</w:t>
        <w:br/>
        <w:t>országban; a horvátok állandóan hangoztatták végső céljaik azonosságát a szerb nép végső céljai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stani háború osztrák és magyar háború, de semmiképpen nem a horvátoké, illetve a szlo-</w:t>
        <w:br/>
        <w:t xml:space="preserve">véneké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éppen most, amikor Tilsittől Cattaróig Németország és Ausztria egyesült erővel, egy</w:t>
        <w:br/>
        <w:t>hadseregbe tömörülve harcolnak, és politikai programjuk azonosságát proklamálják, azon legfőbb</w:t>
        <w:br/>
        <w:t>szláv érdekek tudatában, melyeket Oroszország, Szerbia és Montenegro képviselnek, a horvátok</w:t>
        <w:br/>
        <w:t>öngyilkosságot követnének el, ha beleegyezésüket adnák a szerb nép legyilkolásá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lulírott választmány kijelenti, hogy az egész horvát nép – ha módjában állana vélemé-</w:t>
        <w:br/>
        <w:t>nyének szabad nyilvánítása – egyöntetűen szembefordulna azzal a kegyetlen és sértő felhívással,</w:t>
        <w:br/>
        <w:t>hogy évszázados elnyomóiért küzdjön a déli szlávok ősi ellenségei, „a kereszténység ostora”, a</w:t>
        <w:br/>
        <w:t>törökök oldalán, akik miatt éppen a horvátok ontottak vérpatakokat, elnyervén az ellenük való harc-</w:t>
        <w:br/>
        <w:t>ban „a kereszténység védőbástyája” dicső címet. Amikor a szerbek a dicső balkáni háborúban le-</w:t>
        <w:br/>
        <w:t xml:space="preserve">győzték a törököket, a horvátok ezt kimondhatatlan lelkesedéssel üdvözölték, minth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áborúban</w:t>
        <w:br/>
        <w:t xml:space="preserve">őket is felszabadították volna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néhány lefizetett és félrevezetett személyen kívül a legnagyobb</w:t>
        <w:br/>
        <w:t>fájdalommal kellett egész Horvátországnak tudomásul vennie annak a Belgrádnak a bombázását,</w:t>
        <w:br/>
        <w:t>ahol két évszázaddal ezelőtt Savoyai Eugén császári sasait felszabadítóként üdvözöl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t esemény, Belgrád felszabadítása és mostani bombázása a horvátoknak is ékesen bizonyítja,</w:t>
        <w:br/>
        <w:t>hogy Ausztria-Magyarország felszabadítóból a szerbek és horvátok nemzeti egységének szétrom-</w:t>
        <w:br/>
        <w:t>bolójává vedl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ok a polgári szabadságon és politikai függetlenségen alapuló nemzeti újjászületésre</w:t>
        <w:br/>
        <w:t xml:space="preserve">törekszene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nnak ellenére, hogy fiaikat kénytelenek a pogány háborúba küldeni, türelmetlenül</w:t>
        <w:br/>
        <w:t>és bizakodással várják elnyomóik széthullását, azon elnyomók bukását, akik most gróf Tisza sértő</w:t>
        <w:br/>
        <w:t>dicséreteivel továbbra is maguknak kívánják alárendelni a horvát nemzetet, kitévén ezáltal azt, el-</w:t>
        <w:br/>
        <w:t>nyomottsága és ártatlansága ellenére is, a felvilágosult és szabadelvű nemzetek megvetéséne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67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orvát Választmány</w:t>
      </w:r>
      <w:r>
        <w:rPr>
          <w:rStyle w:val="FootnoteCharacters"/>
          <w:rStyle w:val="FootnoteAnchor"/>
          <w:sz w:val="22"/>
          <w:szCs w:val="22"/>
        </w:rPr>
        <w:footnoteReference w:customMarkFollows="1" w:id="91"/>
        <w:t>2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35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 xml:space="preserve">Iratok az Amerikai Szlovák Liga </w:t>
      </w:r>
      <w:r>
        <w:rPr>
          <w:rStyle w:val="WWSzvegtrzs610pt12"/>
          <w:i/>
          <w:sz w:val="22"/>
          <w:szCs w:val="22"/>
          <w:lang w:val="en-US"/>
        </w:rPr>
        <w:t xml:space="preserve">(Slovenská </w:t>
      </w:r>
      <w:r>
        <w:rPr>
          <w:rStyle w:val="WWSzvegtrzs610pt12"/>
          <w:i/>
          <w:sz w:val="22"/>
          <w:szCs w:val="22"/>
        </w:rPr>
        <w:t xml:space="preserve">Liga </w:t>
      </w:r>
      <w:r>
        <w:rPr>
          <w:rStyle w:val="WWSzvegtrzs610pt12"/>
          <w:i/>
          <w:sz w:val="22"/>
          <w:szCs w:val="22"/>
          <w:lang w:val="en-US"/>
        </w:rPr>
        <w:t>v Amerike)</w:t>
        <w:br/>
      </w:r>
      <w:r>
        <w:rPr>
          <w:rStyle w:val="WWSzvegtrzs610pt12"/>
          <w:i/>
          <w:sz w:val="22"/>
          <w:szCs w:val="22"/>
        </w:rPr>
        <w:t>1914. őszi emlékiratával kapcsolatban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 xml:space="preserve">1914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dec. </w:t>
      </w:r>
      <w:r>
        <w:rPr>
          <w:rStyle w:val="WWCmsor510pt"/>
          <w:rFonts w:eastAsia="Constantia"/>
          <w:sz w:val="22"/>
          <w:szCs w:val="22"/>
        </w:rPr>
        <w:t>1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iniszterelnöki átirat-fogalmazvány gr. Berchtold Lipót közös külügyminiszterhez</w:t>
        <w:br/>
        <w:t xml:space="preserve">az Amerikai Szlovák Liga </w:t>
      </w:r>
      <w:r>
        <w:rPr>
          <w:rStyle w:val="WWSzvegtrzs610pt12"/>
          <w:sz w:val="22"/>
          <w:szCs w:val="22"/>
          <w:lang w:val="en-US"/>
        </w:rPr>
        <w:t xml:space="preserve">(Slovenská </w:t>
      </w:r>
      <w:r>
        <w:rPr>
          <w:rStyle w:val="WWSzvegtrzs610pt12"/>
          <w:sz w:val="22"/>
          <w:szCs w:val="22"/>
        </w:rPr>
        <w:t xml:space="preserve">Liga </w:t>
      </w:r>
      <w:r>
        <w:rPr>
          <w:rStyle w:val="WWSzvegtrzs610pt12"/>
          <w:sz w:val="22"/>
          <w:szCs w:val="22"/>
          <w:lang w:val="en-US"/>
        </w:rPr>
        <w:t xml:space="preserve">v Amerike) </w:t>
      </w:r>
      <w:r>
        <w:rPr>
          <w:rStyle w:val="WWSzvegtrzs610pt12"/>
          <w:sz w:val="22"/>
          <w:szCs w:val="22"/>
        </w:rPr>
        <w:t>emlékirata ügyében, 4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4–XXIV–1232</w:t>
        <w:br/>
        <w:t>(Német nyelvű gépírásos fogalmazvány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árgy: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ivatalból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merikai Egyesült Államokban alakult „Tót Liga” által kiadott emlékirat tárgy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vtelen levéllel beküldték nekem az „Egyesült Államokbeli Szlovák Liga” egy memorandumát</w:t>
        <w:br/>
        <w:t>és egy körlevelét, mely utóbbiból kitűnik, hogy az említett, Magyarország szlovák lakosságának</w:t>
        <w:br/>
        <w:t>helyzetét tárgyaló emlékiratot különböző államok diplomáciai képviseletének szándékozzák átnyúj-</w:t>
        <w:br/>
        <w:t>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an szerencsém az emlékiratot, valamint a körlevelet Nagyméltóságodnak szíves tudomásul-</w:t>
        <w:br/>
        <w:t>vétel végett azzal az alázatos kéréssel megküldeni, hogy amennyiben amerikai diplomáciai képvi-</w:t>
        <w:br/>
        <w:t>seletünknek erről a mozgalomról értesülései lennének, azokat velem közölni szívesked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..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december hó 19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rffy s. 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Csatolandó:</w:t>
      </w:r>
      <w:r>
        <w:rPr>
          <w:rStyle w:val="WWSzvegtrzs10pt20"/>
          <w:sz w:val="22"/>
          <w:szCs w:val="22"/>
          <w:u w:val="none"/>
        </w:rPr>
        <w:t xml:space="preserve"> az eredeti tót nyelvű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emorandum és körlevél. (2 db.)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XII/21. Tisza s. k.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ek: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Cmsor51"/>
        <w:shd w:fill="auto" w:val="clear"/>
        <w:spacing w:lineRule="auto" w:line="276" w:before="240" w:after="0"/>
        <w:rPr>
          <w:b w:val="false"/>
          <w:b w:val="false"/>
          <w:vertAlign w:val="superscript"/>
        </w:rPr>
      </w:pPr>
      <w:r>
        <w:rPr>
          <w:rStyle w:val="WWCmsor510pt"/>
          <w:rFonts w:eastAsia="Constantia"/>
          <w:sz w:val="22"/>
          <w:szCs w:val="22"/>
        </w:rPr>
        <w:t xml:space="preserve">[1914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nov. </w:t>
      </w:r>
      <w:r>
        <w:rPr>
          <w:rStyle w:val="WWCmsor510pt"/>
          <w:rFonts w:eastAsia="Constantia"/>
          <w:sz w:val="22"/>
          <w:szCs w:val="22"/>
        </w:rPr>
        <w:t>27]</w:t>
      </w:r>
      <w:r>
        <w:rPr>
          <w:rStyle w:val="WWCmsor510pt"/>
          <w:rFonts w:eastAsia="Constantia"/>
          <w:b/>
          <w:sz w:val="22"/>
          <w:szCs w:val="22"/>
          <w:vertAlign w:val="superscript"/>
        </w:rPr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New York-i osztrák-magyar konzulátus ismeretlen ágensének feljelentő levele</w:t>
        <w:br/>
        <w:t xml:space="preserve">gr. Tisza István miniszterelnökhöz Siska Pál milwaukee-i róm. </w:t>
      </w:r>
      <w:r>
        <w:rPr>
          <w:rStyle w:val="WWSzvegtrzs610pt12"/>
          <w:sz w:val="22"/>
          <w:szCs w:val="22"/>
          <w:lang w:val="en-US"/>
        </w:rPr>
        <w:t xml:space="preserve">kat. </w:t>
      </w:r>
      <w:r>
        <w:rPr>
          <w:rStyle w:val="WWSzvegtrzs610pt12"/>
          <w:sz w:val="22"/>
          <w:szCs w:val="22"/>
        </w:rPr>
        <w:t>szlovák nemzetiségű plébános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állítólagos politikai szervezked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4–XXIV–1232</w:t>
        <w:br/>
        <w:t>(Gép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István miniszterelnök úrnak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e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tóságos Uram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Bocsánat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özlést névjegyzésem nélkül előterjesztem; de bűnnek tartanám, ha ily vál-</w:t>
        <w:br/>
        <w:t>ságos időkben egy pár ganéjhordó szocialista ordítását figyelmen kívül kellene hagy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eskedjék tekintetbe venni, hogy mire nem vetemedtek megint ezen anarchisták, és hogy</w:t>
        <w:br/>
        <w:t>ezen magyarfaló szövetkezetnek</w:t>
      </w:r>
    </w:p>
    <w:p>
      <w:pPr>
        <w:pStyle w:val="Szvegtrzs1"/>
        <w:shd w:fill="auto" w:val="clear"/>
        <w:spacing w:lineRule="auto" w:line="276" w:before="0" w:after="0"/>
        <w:rPr>
          <w:rStyle w:val="Szvegtrzs10ptTrkz4pt"/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Rev. </w:t>
      </w:r>
      <w:r>
        <w:rPr>
          <w:rStyle w:val="Szvegtrzs10ptTrkz4pt"/>
          <w:sz w:val="22"/>
          <w:szCs w:val="22"/>
        </w:rPr>
        <w:t>SISKA PÁL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lwaukee, Wis. tót plébános,</w:t>
      </w:r>
      <w:r>
        <w:rPr>
          <w:rStyle w:val="FootnoteCharacters"/>
          <w:rStyle w:val="FootnoteAnchor"/>
          <w:sz w:val="22"/>
          <w:szCs w:val="22"/>
        </w:rPr>
        <w:footnoteReference w:id="92"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jelenleg tábori pap valahol [a] szerb határon</w:t>
      </w:r>
      <w:r>
        <w:rPr>
          <w:rStyle w:val="WWSzvegtrzs10pt20"/>
          <w:sz w:val="22"/>
          <w:szCs w:val="22"/>
          <w:u w:val="none"/>
        </w:rPr>
        <w:t xml:space="preserve"> a levelező titkár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iváló tisztelette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ew Yorki cs. és kir. Osztr.-Magyar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őkonzulátus ismertj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2</w:t>
      </w:r>
    </w:p>
    <w:p>
      <w:pPr>
        <w:pStyle w:val="Cmsor51"/>
        <w:shd w:fill="auto" w:val="clear"/>
        <w:spacing w:lineRule="auto" w:line="276" w:before="240" w:after="0"/>
        <w:rPr>
          <w:b w:val="false"/>
          <w:b w:val="false"/>
          <w:vertAlign w:val="superscript"/>
        </w:rPr>
      </w:pPr>
      <w:r>
        <w:rPr>
          <w:rStyle w:val="WWCmsor510pt"/>
          <w:rFonts w:eastAsia="Constantia"/>
          <w:sz w:val="22"/>
          <w:szCs w:val="22"/>
        </w:rPr>
        <w:t xml:space="preserve">[1914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nov. </w:t>
      </w:r>
      <w:r>
        <w:rPr>
          <w:rStyle w:val="WWCmsor510pt"/>
          <w:rFonts w:eastAsia="Constantia"/>
          <w:sz w:val="22"/>
          <w:szCs w:val="22"/>
        </w:rPr>
        <w:t>29]</w:t>
      </w:r>
      <w:r>
        <w:rPr>
          <w:rStyle w:val="FootnoteCharacters"/>
          <w:rStyle w:val="FootnoteAnchor"/>
          <w:rFonts w:eastAsia="Constantia"/>
        </w:rPr>
        <w:footnoteReference w:customMarkFollows="1" w:id="93"/>
        <w:t>1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 xml:space="preserve">Az Egyesült Államokban működő „Amerikai Szlovák Liga” </w:t>
      </w:r>
      <w:r>
        <w:rPr>
          <w:rStyle w:val="WWSzvegtrzs610pt12"/>
          <w:i/>
          <w:sz w:val="22"/>
          <w:szCs w:val="22"/>
          <w:lang w:val="en-US"/>
        </w:rPr>
        <w:t xml:space="preserve">(Slovenská </w:t>
      </w:r>
      <w:r>
        <w:rPr>
          <w:rStyle w:val="WWSzvegtrzs610pt12"/>
          <w:i/>
          <w:sz w:val="22"/>
          <w:szCs w:val="22"/>
        </w:rPr>
        <w:t xml:space="preserve">Liga </w:t>
      </w:r>
      <w:r>
        <w:rPr>
          <w:rStyle w:val="WWSzvegtrzs610pt12"/>
          <w:i/>
          <w:sz w:val="22"/>
          <w:szCs w:val="22"/>
          <w:lang w:val="en-US"/>
        </w:rPr>
        <w:t xml:space="preserve">v Amerike) </w:t>
      </w:r>
      <w:r>
        <w:rPr>
          <w:rStyle w:val="WWSzvegtrzs610pt12"/>
          <w:i/>
          <w:sz w:val="22"/>
          <w:szCs w:val="22"/>
        </w:rPr>
        <w:t>körlevele</w:t>
        <w:br/>
        <w:t>és „a szövetséges és társult hatalmak illetékes diplomáciai köreihez a szlovák nemzet</w:t>
        <w:br/>
        <w:t>érdekébenˮ intézendő emlékiratának előzetes bejelentése</w:t>
      </w:r>
    </w:p>
    <w:p>
      <w:pPr>
        <w:pStyle w:val="Szvegtrzs210"/>
        <w:shd w:fill="auto" w:val="clear"/>
        <w:spacing w:lineRule="auto" w:line="276"/>
        <w:rPr>
          <w:rStyle w:val="WWSzvegtrzs210ptNemflkvr19"/>
        </w:rPr>
      </w:pPr>
      <w:r>
        <w:rPr>
          <w:rStyle w:val="WWSzvegtrzs210ptNemflkvr19"/>
          <w:b/>
        </w:rPr>
        <w:t>ME 1914–XXIV–1232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Kézírásos magyar nyelvű eredeti fordítás szlovákbó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. kir. miniszterelnökség részére. – </w:t>
      </w:r>
      <w:r>
        <w:rPr>
          <w:rStyle w:val="WWSzvegtrzs10ptDlt8"/>
          <w:sz w:val="22"/>
          <w:szCs w:val="22"/>
        </w:rPr>
        <w:t>Tót Liga</w:t>
      </w:r>
      <w:r>
        <w:rPr>
          <w:rStyle w:val="FootnoteCharacters"/>
          <w:rStyle w:val="FootnoteAnchor"/>
          <w:sz w:val="22"/>
          <w:szCs w:val="22"/>
        </w:rPr>
        <w:footnoteReference w:customMarkFollows="1" w:id="94"/>
        <w:t>2</w:t>
      </w:r>
      <w:r>
        <w:rPr>
          <w:rStyle w:val="WWSzvegtrzs10pt20"/>
          <w:sz w:val="22"/>
          <w:szCs w:val="22"/>
          <w:u w:val="none"/>
        </w:rPr>
        <w:t xml:space="preserve"> Észak Amerika Egyesült Államaiban. –</w:t>
        <w:br/>
      </w:r>
      <w:r>
        <w:rPr>
          <w:rStyle w:val="WWSzvegtrzs10ptDlt8"/>
          <w:sz w:val="22"/>
          <w:szCs w:val="22"/>
        </w:rPr>
        <w:t>Alapíttatott 1907. május 29-én.</w:t>
      </w:r>
      <w:r>
        <w:rPr>
          <w:rStyle w:val="WWSzvegtrzs10pt20"/>
          <w:sz w:val="22"/>
          <w:szCs w:val="22"/>
          <w:u w:val="none"/>
        </w:rPr>
        <w:t xml:space="preserve"> Hivatala: – </w:t>
      </w:r>
      <w:r>
        <w:rPr>
          <w:rStyle w:val="WWSzvegtrzs10ptDlt8"/>
          <w:sz w:val="22"/>
          <w:szCs w:val="22"/>
        </w:rPr>
        <w:t>Elnök: Mamatey Alber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95"/>
        <w:t>3</w:t>
      </w:r>
      <w:r>
        <w:rPr>
          <w:rStyle w:val="WWSzvegtrzs10pt20"/>
          <w:sz w:val="22"/>
          <w:szCs w:val="22"/>
          <w:u w:val="none"/>
        </w:rPr>
        <w:t xml:space="preserve"> P.O. </w:t>
      </w:r>
      <w:r>
        <w:rPr>
          <w:rStyle w:val="WWSzvegtrzs10pt20"/>
          <w:sz w:val="22"/>
          <w:szCs w:val="22"/>
          <w:u w:val="none"/>
          <w:lang w:val="en-US"/>
        </w:rPr>
        <w:t xml:space="preserve">Box, </w:t>
      </w:r>
      <w:r>
        <w:rPr>
          <w:rStyle w:val="WWSzvegtrzs10pt20"/>
          <w:sz w:val="22"/>
          <w:szCs w:val="22"/>
          <w:u w:val="none"/>
        </w:rPr>
        <w:t>215, Braddock, Pa.</w:t>
        <w:br/>
        <w:t xml:space="preserve">– </w:t>
      </w:r>
      <w:r>
        <w:rPr>
          <w:rStyle w:val="WWSzvegtrzs10ptDlt8"/>
          <w:sz w:val="22"/>
          <w:szCs w:val="22"/>
        </w:rPr>
        <w:t>Alelnök: tisztelendő Filkorn Antal,</w:t>
      </w:r>
      <w:r>
        <w:rPr>
          <w:rStyle w:val="WWSzvegtrzs10pt20"/>
          <w:sz w:val="22"/>
          <w:szCs w:val="22"/>
          <w:u w:val="none"/>
        </w:rPr>
        <w:t xml:space="preserve"> Connellsville, Pa.</w:t>
      </w:r>
      <w:r>
        <w:rPr>
          <w:rStyle w:val="WWSzvegtrzs10ptDlt8"/>
          <w:sz w:val="22"/>
          <w:szCs w:val="22"/>
        </w:rPr>
        <w:t xml:space="preserve"> Könyvelő: tisztelendő Siska Pál,</w:t>
      </w:r>
      <w:r>
        <w:rPr>
          <w:rStyle w:val="WWSzvegtrzs10pt20"/>
          <w:sz w:val="22"/>
          <w:szCs w:val="22"/>
          <w:u w:val="none"/>
        </w:rPr>
        <w:t xml:space="preserve"> 515 </w:t>
      </w:r>
      <w:r>
        <w:rPr>
          <w:rStyle w:val="WWSzvegtrzs10pt20"/>
          <w:sz w:val="22"/>
          <w:szCs w:val="22"/>
          <w:u w:val="none"/>
          <w:lang w:val="en-US"/>
        </w:rPr>
        <w:t>Walk</w:t>
        <w:br/>
        <w:t xml:space="preserve">St. Milwaukee, Wis. – </w:t>
      </w:r>
      <w:r>
        <w:rPr>
          <w:rStyle w:val="WWSzvegtrzs10ptDlt8"/>
          <w:sz w:val="22"/>
          <w:szCs w:val="22"/>
        </w:rPr>
        <w:t>Pénztáros: Augustiny Dusan,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 xml:space="preserve">1547 </w:t>
      </w:r>
      <w:r>
        <w:rPr>
          <w:rStyle w:val="WWSzvegtrzs10pt20"/>
          <w:sz w:val="22"/>
          <w:szCs w:val="22"/>
          <w:u w:val="none"/>
          <w:lang w:val="en-US"/>
        </w:rPr>
        <w:t xml:space="preserve">W. </w:t>
      </w:r>
      <w:r>
        <w:rPr>
          <w:rStyle w:val="WWSzvegtrzs10pt20"/>
          <w:sz w:val="22"/>
          <w:szCs w:val="22"/>
          <w:u w:val="none"/>
        </w:rPr>
        <w:t xml:space="preserve">Chicago </w:t>
      </w:r>
      <w:r>
        <w:rPr>
          <w:rStyle w:val="WWSzvegtrzs10pt20"/>
          <w:sz w:val="22"/>
          <w:szCs w:val="22"/>
          <w:u w:val="none"/>
          <w:lang w:val="en-US"/>
        </w:rPr>
        <w:t xml:space="preserve">Ave, Chicago, </w:t>
      </w:r>
      <w:r>
        <w:rPr>
          <w:rStyle w:val="WWSzvegtrzs10pt20"/>
          <w:sz w:val="22"/>
          <w:szCs w:val="22"/>
          <w:u w:val="none"/>
        </w:rPr>
        <w:t>II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6"/>
        <w:t>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Tót Liga részére szóló járulékok összes csekkjei, bank posta és expressutalványai az elnök</w:t>
        <w:br/>
        <w:t>nevére állítandók ki,</w:t>
      </w:r>
      <w:r>
        <w:rPr>
          <w:rStyle w:val="WWSzvegtrzs10ptDlt8"/>
          <w:sz w:val="22"/>
          <w:szCs w:val="22"/>
        </w:rPr>
        <w:t xml:space="preserve"> minthogy a könyvelő a hazában van,</w:t>
      </w:r>
      <w:r>
        <w:rPr>
          <w:rStyle w:val="WWSzvegtrzs10pt20"/>
          <w:sz w:val="22"/>
          <w:szCs w:val="22"/>
          <w:u w:val="none"/>
        </w:rPr>
        <w:t xml:space="preserve"> és az új könyvelő csak az ez évi kong-</w:t>
        <w:br/>
        <w:t>resszuson lesz megválasztva. – Pittsburg, Pa. 1914. okt. 24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telendő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mint bizonyosan ismeretes Ön előtt, a „</w:t>
      </w:r>
      <w:r>
        <w:rPr>
          <w:rStyle w:val="WWSzvegtrzs10ptDlt8"/>
          <w:sz w:val="22"/>
          <w:szCs w:val="22"/>
        </w:rPr>
        <w:t>Tót Ligaˮ emlékiratot fog intézni Anglia, Oroszország,</w:t>
        <w:br/>
        <w:t>Franciaország és más országok illetékes diplomáciái köreihez a tót nemzet érdekébe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7"/>
        <w:t>5</w:t>
      </w:r>
      <w:r>
        <w:rPr>
          <w:rStyle w:val="WWSzvegtrzs10pt20"/>
          <w:sz w:val="22"/>
          <w:szCs w:val="22"/>
          <w:u w:val="none"/>
        </w:rPr>
        <w:t xml:space="preserve"> Az emlékirat</w:t>
        <w:br/>
        <w:t>le fog fordíttatni angol, francia, orosz, német és talán más nyelvekre is csinos kiállításban, szép</w:t>
        <w:br/>
        <w:t>röpirat alakjában.</w:t>
      </w:r>
      <w:r>
        <w:rPr>
          <w:rStyle w:val="WWSzvegtrzs10ptDlt8"/>
          <w:sz w:val="22"/>
          <w:szCs w:val="22"/>
        </w:rPr>
        <w:t xml:space="preserve"> Az angol nyelvű kiadás nagyon el lesz terjesztve Amerikában:</w:t>
      </w:r>
      <w:r>
        <w:rPr>
          <w:rStyle w:val="WWSzvegtrzs10pt20"/>
          <w:sz w:val="22"/>
          <w:szCs w:val="22"/>
          <w:u w:val="none"/>
        </w:rPr>
        <w:t xml:space="preserve"> a Kongresszus</w:t>
        <w:br/>
        <w:t>tagjainál, az elnök kabinetjénél, az államok kormányzóinál, az angol lapoknál stb.</w:t>
      </w:r>
      <w:r>
        <w:rPr>
          <w:rStyle w:val="WWSzvegtrzs10ptDlt8"/>
          <w:sz w:val="22"/>
          <w:szCs w:val="22"/>
        </w:rPr>
        <w:t xml:space="preserve"> Az emlékiratot</w:t>
        <w:br/>
        <w:t>már aláírták az összes tót szerkesztők, valamennyi tót szervezet főtisztviselői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sok katolikus és</w:t>
        <w:br/>
        <w:t>protestáns tót pap.</w:t>
      </w:r>
      <w:r>
        <w:rPr>
          <w:rStyle w:val="WWSzvegtrzs10pt20"/>
          <w:sz w:val="22"/>
          <w:szCs w:val="22"/>
          <w:u w:val="none"/>
        </w:rPr>
        <w:t xml:space="preserve"> Az Ön aláírását még nélkülözzük. Ezért ha kívánja, hogy az Ön neve szintén</w:t>
        <w:br/>
        <w:t>felhasználtassék az aláírók között, szíveskedjék az emlékirat szövegének csatolt nyomtatványát el-</w:t>
        <w:br/>
        <w:t>olvasás után</w:t>
      </w:r>
      <w:r>
        <w:rPr>
          <w:rStyle w:val="WWSzvegtrzs10ptDlt8"/>
          <w:sz w:val="22"/>
          <w:szCs w:val="22"/>
        </w:rPr>
        <w:t xml:space="preserve"> aláírni</w:t>
      </w:r>
      <w:r>
        <w:rPr>
          <w:rStyle w:val="WWSzvegtrzs10pt20"/>
          <w:sz w:val="22"/>
          <w:szCs w:val="22"/>
          <w:u w:val="none"/>
        </w:rPr>
        <w:t xml:space="preserve"> és címemre</w:t>
      </w:r>
      <w:r>
        <w:rPr>
          <w:rStyle w:val="WWSzvegtrzs10ptDlt8"/>
          <w:sz w:val="22"/>
          <w:szCs w:val="22"/>
        </w:rPr>
        <w:t xml:space="preserve"> azonnal</w:t>
      </w:r>
      <w:r>
        <w:rPr>
          <w:rStyle w:val="WWSzvegtrzs10pt20"/>
          <w:sz w:val="22"/>
          <w:szCs w:val="22"/>
          <w:u w:val="none"/>
        </w:rPr>
        <w:t xml:space="preserve"> el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beli üdvözlettel és tisztelettel,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amatey Albert </w:t>
      </w:r>
      <w:r>
        <w:rPr>
          <w:rStyle w:val="WWSzvegtrzs10pt20"/>
          <w:sz w:val="22"/>
          <w:szCs w:val="22"/>
          <w:u w:val="none"/>
          <w:lang w:val="en-US"/>
        </w:rPr>
        <w:t xml:space="preserve">s. k., </w:t>
      </w:r>
      <w:r>
        <w:rPr>
          <w:rStyle w:val="WWSzvegtrzs10pt20"/>
          <w:sz w:val="22"/>
          <w:szCs w:val="22"/>
          <w:u w:val="none"/>
        </w:rPr>
        <w:t>a „Tót Liga” elnöke Amerikába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rStyle w:val="WWSzvegtrzs10pt20"/>
          <w:sz w:val="22"/>
          <w:szCs w:val="22"/>
          <w:u w:val="none"/>
        </w:rPr>
        <w:t xml:space="preserve">Ford: </w:t>
      </w:r>
      <w:r>
        <w:rPr>
          <w:rStyle w:val="WWSzvegtrzs10pt20"/>
          <w:sz w:val="22"/>
          <w:szCs w:val="22"/>
          <w:u w:val="none"/>
          <w:lang w:val="en-US"/>
        </w:rPr>
        <w:t>Vodicska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L. </w:t>
      </w:r>
      <w:r>
        <w:rPr>
          <w:rStyle w:val="WWSzvegtrzs10pt20"/>
          <w:sz w:val="22"/>
          <w:szCs w:val="22"/>
          <w:u w:val="none"/>
        </w:rPr>
        <w:t xml:space="preserve">Stojits </w:t>
      </w:r>
      <w:r>
        <w:rPr>
          <w:rStyle w:val="WWSzvegtrzs10pt20"/>
          <w:sz w:val="22"/>
          <w:szCs w:val="22"/>
          <w:u w:val="none"/>
          <w:lang w:val="en-US"/>
        </w:rPr>
        <w:t>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iszteri titkár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. Kir. Belügyminisztérium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ordító Osztálya körpecsétje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3</w:t>
      </w:r>
    </w:p>
    <w:p>
      <w:pPr>
        <w:pStyle w:val="Cmsor51"/>
        <w:shd w:fill="auto" w:val="clear"/>
        <w:spacing w:lineRule="auto" w:line="276" w:before="240" w:after="0"/>
        <w:rPr>
          <w:b w:val="false"/>
          <w:b w:val="false"/>
          <w:vertAlign w:val="superscript"/>
        </w:rPr>
      </w:pPr>
      <w:r>
        <w:rPr>
          <w:rStyle w:val="WWCmsor510pt"/>
          <w:rFonts w:eastAsia="Constantia"/>
          <w:sz w:val="22"/>
          <w:szCs w:val="22"/>
        </w:rPr>
        <w:t xml:space="preserve">[1914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nov. </w:t>
      </w:r>
      <w:r>
        <w:rPr>
          <w:rStyle w:val="WWCmsor510pt"/>
          <w:rFonts w:eastAsia="Constantia"/>
          <w:sz w:val="22"/>
          <w:szCs w:val="22"/>
        </w:rPr>
        <w:t>29]</w:t>
      </w:r>
      <w:r>
        <w:rPr>
          <w:rStyle w:val="FootnoteCharacters"/>
          <w:rStyle w:val="FootnoteAnchor"/>
          <w:rFonts w:eastAsia="Constantia"/>
        </w:rPr>
        <w:footnoteReference w:customMarkFollows="1" w:id="98"/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z Egyesült Államokban működő „Amerikai Szlovák Liga” </w:t>
      </w:r>
      <w:r>
        <w:rPr>
          <w:rStyle w:val="WWSzvegtrzs610pt12"/>
          <w:sz w:val="22"/>
          <w:szCs w:val="22"/>
          <w:lang w:val="en-US"/>
        </w:rPr>
        <w:t xml:space="preserve">(Slovenská </w:t>
      </w:r>
      <w:r>
        <w:rPr>
          <w:rStyle w:val="WWSzvegtrzs610pt12"/>
          <w:sz w:val="22"/>
          <w:szCs w:val="22"/>
        </w:rPr>
        <w:t xml:space="preserve">Liga </w:t>
      </w:r>
      <w:r>
        <w:rPr>
          <w:rStyle w:val="WWSzvegtrzs610pt12"/>
          <w:sz w:val="22"/>
          <w:szCs w:val="22"/>
          <w:lang w:val="en-US"/>
        </w:rPr>
        <w:t>v Amerike</w:t>
      </w:r>
      <w:r>
        <w:rPr>
          <w:rStyle w:val="WWSzvegtrzs610pt12"/>
          <w:sz w:val="22"/>
          <w:szCs w:val="22"/>
        </w:rPr>
        <w:t>)</w:t>
        <w:br/>
        <w:t>emlékirata „a szövetséges és társult hatalmak illetékes diplomáciai köreihez</w:t>
        <w:br/>
        <w:t>a szlovák nemzet érdekében”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ME 1914–XXIV–1232</w:t>
        <w:br/>
        <w:t>(Kézírásos magyar nyelvű eredeti fordítás szlovákb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. kir. Miniszterelnökség részére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„Amerikában levő tót Liga” emlékirata, kiadatott az amerikai tótok nevé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99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ót nemzet autochton nemzet Magyarországon. Észak-Magyarországot – nyugatról egészen</w:t>
        <w:br/>
        <w:t>a keleti határvármegyékig – kompakt, összefüggő tömegekben lakja emberemlékezet óta, és régen</w:t>
        <w:br/>
        <w:t>az úgynevezett „magyarok” bejövetele előtt már államalkotó kultúrelem volt 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szerény, jólelkű, békeszerető, emellett tehetséges és kultúraképes nemzet, mely évezreden</w:t>
        <w:br/>
        <w:t>át Magyarország más nemzeteivel egyetértve dolgozott, mindig készségesen rótta le vér- és pénz-</w:t>
        <w:br/>
        <w:t>adóját.</w:t>
      </w:r>
      <w:r>
        <w:rPr>
          <w:rStyle w:val="WWSzvegtrzs10ptDlt8"/>
          <w:sz w:val="22"/>
          <w:szCs w:val="22"/>
        </w:rPr>
        <w:t xml:space="preserve"> Soha nem lázongott, soha nem revoltált,</w:t>
      </w:r>
      <w:r>
        <w:rPr>
          <w:rStyle w:val="WWSzvegtrzs10pt20"/>
          <w:sz w:val="22"/>
          <w:szCs w:val="22"/>
          <w:u w:val="none"/>
        </w:rPr>
        <w:t xml:space="preserve"> ellenben szorgalmas munkájával nagy nemzetgaz-</w:t>
        <w:br/>
        <w:t>dasági értékeket termelt a közös haza számára, és kimagasló embereket adott a hazának politikai,</w:t>
        <w:br/>
        <w:t>katonai és egyházi téren, valamint a tudomány és művészet ter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nemzetnek – a nagy elnyomás dacára, amely alatt szenved – szép, gazdag, a legmaga-</w:t>
        <w:br/>
        <w:t>sabb fejlődésre képes nyelve és a körülményeknek megfelelő</w:t>
      </w:r>
      <w:r>
        <w:rPr>
          <w:rStyle w:val="WWSzvegtrzs10ptDlt8"/>
          <w:sz w:val="22"/>
          <w:szCs w:val="22"/>
        </w:rPr>
        <w:t xml:space="preserve"> irodalma van,</w:t>
      </w:r>
      <w:r>
        <w:rPr>
          <w:rStyle w:val="WWSzvegtrzs10pt20"/>
          <w:sz w:val="22"/>
          <w:szCs w:val="22"/>
          <w:u w:val="none"/>
        </w:rPr>
        <w:t xml:space="preserve"> – vannak megőrzött</w:t>
        <w:br/>
        <w:t>tiszta</w:t>
      </w:r>
      <w:r>
        <w:rPr>
          <w:rStyle w:val="WWSzvegtrzs10ptDlt8"/>
          <w:sz w:val="22"/>
          <w:szCs w:val="22"/>
        </w:rPr>
        <w:t xml:space="preserve"> erkölcsei,</w:t>
      </w:r>
      <w:r>
        <w:rPr>
          <w:rStyle w:val="WWSzvegtrzs10pt20"/>
          <w:sz w:val="22"/>
          <w:szCs w:val="22"/>
          <w:u w:val="none"/>
        </w:rPr>
        <w:t xml:space="preserve"> szokásai, közmondásai, csodálatot keltő</w:t>
      </w:r>
      <w:r>
        <w:rPr>
          <w:rStyle w:val="WWSzvegtrzs10ptDlt8"/>
          <w:sz w:val="22"/>
          <w:szCs w:val="22"/>
        </w:rPr>
        <w:t xml:space="preserve"> népművészete, sőt történeti múltja is</w:t>
      </w:r>
      <w:r>
        <w:rPr>
          <w:rStyle w:val="WWSzvegtrzs10pt20"/>
          <w:sz w:val="22"/>
          <w:szCs w:val="22"/>
          <w:u w:val="none"/>
        </w:rPr>
        <w:t xml:space="preserve"> azon</w:t>
        <w:br/>
        <w:t>ideig, amíg története nem forrt egybe Magyarország más nemzeteinek történetével. – Az</w:t>
      </w:r>
      <w:r>
        <w:rPr>
          <w:rStyle w:val="WWSzvegtrzs10ptDlt8"/>
          <w:sz w:val="22"/>
          <w:szCs w:val="22"/>
        </w:rPr>
        <w:t xml:space="preserve"> ő ősrégi</w:t>
        <w:br/>
        <w:t>állampolitikai vármegye-szervezete a mai napig alapja Magyarország közigazgatási felosztásának,</w:t>
        <w:br/>
        <w:t>– az ő nyelvének és kultúrájának már Szent István király idejében magas helye és befolyása</w:t>
      </w:r>
      <w:r>
        <w:rPr>
          <w:rStyle w:val="WWSzvegtrzs10pt20"/>
          <w:sz w:val="22"/>
          <w:szCs w:val="22"/>
          <w:u w:val="none"/>
        </w:rPr>
        <w:t xml:space="preserve"> volt,</w:t>
        <w:br/>
        <w:t>ezt bizonyítják</w:t>
      </w:r>
      <w:r>
        <w:rPr>
          <w:rStyle w:val="WWSzvegtrzs10ptDlt8"/>
          <w:sz w:val="22"/>
          <w:szCs w:val="22"/>
        </w:rPr>
        <w:t xml:space="preserve"> a koronázási jelvények, a királyi palást és alma feliratai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tótok évszázadokon át híven harcoltak</w:t>
      </w:r>
      <w:r>
        <w:rPr>
          <w:rStyle w:val="WWSzvegtrzs610ptNemdlt14"/>
          <w:sz w:val="22"/>
          <w:szCs w:val="22"/>
        </w:rPr>
        <w:t xml:space="preserve"> Magyarország más polgáraival együtt a külső ellenség</w:t>
        <w:br/>
        <w:t>ellen,</w:t>
      </w:r>
      <w:r>
        <w:rPr>
          <w:rStyle w:val="WWSzvegtrzs610pt12"/>
          <w:sz w:val="22"/>
          <w:szCs w:val="22"/>
        </w:rPr>
        <w:t xml:space="preserve"> sőt a tatárok pusztítása és főkép</w:t>
      </w:r>
      <w:r>
        <w:rPr>
          <w:rStyle w:val="WWSzvegtrzs610pt12"/>
          <w:sz w:val="22"/>
          <w:szCs w:val="22"/>
          <w:lang w:val="en-US"/>
        </w:rPr>
        <w:t xml:space="preserve">[p] </w:t>
      </w:r>
      <w:r>
        <w:rPr>
          <w:rStyle w:val="WWSzvegtrzs610pt12"/>
          <w:sz w:val="22"/>
          <w:szCs w:val="22"/>
        </w:rPr>
        <w:t>a török uralom idejében egyedül a mi nemzeti területünk</w:t>
        <w:br/>
        <w:t>tartotta fenn magát meghódítatlanul annyira, hogy akkor az egész független Magyarország tót földön</w:t>
        <w:br/>
        <w:t>összpontosu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emzet egészen a nemzeti gondolat (nacionalizmus) érvényesítésének kezdetéig egyértékű és</w:t>
        <w:br/>
        <w:t>megbecsült,</w:t>
      </w:r>
      <w:r>
        <w:rPr>
          <w:rStyle w:val="WWSzvegtrzs10ptDlt8"/>
          <w:sz w:val="22"/>
          <w:szCs w:val="22"/>
        </w:rPr>
        <w:t xml:space="preserve"> államalkotó és -fenntartó tényező volt Magyarországban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magyar soviniszta nacionalizmus felébredésének idejétől, különösen pedig a magyar forra-</w:t>
        <w:br/>
        <w:t>dalom előtt és alatt és a magyar nemességnek a dynastiával való 1867. évi kiegyezése után nemzetünk</w:t>
        <w:br/>
        <w:t>az elnemzetesítés kínjait, azaz a magyarosítás kínját kezdte szenve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r a magyar forradalom idejében a nemesség és a forradalmi kormány nemzeti elnyomást</w:t>
        <w:br/>
        <w:t>kezdett végrehajtani a tót nemzeten. Az</w:t>
      </w:r>
      <w:r>
        <w:rPr>
          <w:rStyle w:val="WWSzvegtrzs10ptDlt8"/>
          <w:sz w:val="22"/>
          <w:szCs w:val="22"/>
        </w:rPr>
        <w:t xml:space="preserve"> 1847. évi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100"/>
        <w:t>3</w:t>
      </w:r>
      <w:r>
        <w:rPr>
          <w:rStyle w:val="WWSzvegtrzs10pt20"/>
          <w:sz w:val="22"/>
          <w:szCs w:val="22"/>
          <w:u w:val="none"/>
        </w:rPr>
        <w:t xml:space="preserve"> miklósi</w:t>
      </w:r>
      <w:r>
        <w:rPr>
          <w:rStyle w:val="WWSzvegtrzs10ptDlt8"/>
          <w:sz w:val="22"/>
          <w:szCs w:val="22"/>
        </w:rPr>
        <w:t xml:space="preserve"> emlékiratban foglalt szerény kívánságokra</w:t>
        <w:br/>
        <w:t>a magyar kormány statáriummal és bitófával felelt,</w:t>
      </w:r>
      <w:r>
        <w:rPr>
          <w:rStyle w:val="WWSzvegtrzs10pt20"/>
          <w:sz w:val="22"/>
          <w:szCs w:val="22"/>
          <w:u w:val="none"/>
        </w:rPr>
        <w:t xml:space="preserve"> úgy, hogy legjobb fiaink tiltakoztak a forradalom</w:t>
        <w:br/>
        <w:t>ellen és harcoltak ellene – voltakép[p]en a tótok elnyomói ellen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Nemdlt14"/>
          <w:sz w:val="22"/>
          <w:szCs w:val="22"/>
        </w:rPr>
      </w:pPr>
      <w:r>
        <w:rPr>
          <w:rStyle w:val="WWSzvegtrzs610pt12"/>
          <w:sz w:val="22"/>
          <w:szCs w:val="22"/>
        </w:rPr>
        <w:t>A forradalom után</w:t>
      </w:r>
      <w:r>
        <w:rPr>
          <w:rStyle w:val="WWSzvegtrzs610ptNemdlt14"/>
          <w:sz w:val="22"/>
          <w:szCs w:val="22"/>
        </w:rPr>
        <w:t xml:space="preserve"> a </w:t>
      </w:r>
      <w:r>
        <w:rPr>
          <w:rStyle w:val="WWSzvegtrzs610ptNemdlt14"/>
          <w:sz w:val="22"/>
          <w:szCs w:val="22"/>
          <w:lang w:val="en-US"/>
        </w:rPr>
        <w:t xml:space="preserve">dynastia </w:t>
      </w:r>
      <w:r>
        <w:rPr>
          <w:rStyle w:val="WWSzvegtrzs610ptNemdlt14"/>
          <w:sz w:val="22"/>
          <w:szCs w:val="22"/>
        </w:rPr>
        <w:t>kiegyezett a magyar nemességgel, és a</w:t>
      </w:r>
      <w:r>
        <w:rPr>
          <w:rStyle w:val="WWSzvegtrzs610pt12"/>
          <w:sz w:val="22"/>
          <w:szCs w:val="22"/>
        </w:rPr>
        <w:t xml:space="preserve"> lojális tót nemzet 1867.</w:t>
        <w:br/>
        <w:t>év után teljesen azon mágnás klikk önkénye alá került, amely a kiegyezéssel kezébe kapott minden</w:t>
        <w:br/>
        <w:t>tényleges politikai hatalmat</w:t>
      </w:r>
      <w:r>
        <w:rPr>
          <w:rStyle w:val="WWSzvegtrzs610ptNemdlt14"/>
          <w:sz w:val="22"/>
          <w:szCs w:val="22"/>
        </w:rPr>
        <w:t xml:space="preserve"> Magyarországban.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on idő óta a magyar arisztokrata kormányok rendszeres, figyelmetlen, nyersen erőszakos</w:t>
        <w:br/>
        <w:t>magyarosítást kezdtek űzni. A tót nemzetet megrabolták úgyszólván összes természeti és emberi</w:t>
        <w:br/>
        <w:t>jogaitól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Igazságtalan osztály-választójoggal, különösen pedig annak pártos-erőszakos gyakorlásával,</w:t>
      </w:r>
      <w:r>
        <w:rPr>
          <w:rStyle w:val="WWSzvegtrzs610pt12"/>
          <w:sz w:val="22"/>
          <w:szCs w:val="22"/>
        </w:rPr>
        <w:t xml:space="preserve"> a</w:t>
        <w:br/>
        <w:t>fajukhoz hű tótokat majdnem teljesen kizárták az országgyűlésből, a tót nyelvet teljesen kidobták a</w:t>
        <w:br/>
        <w:t>közigazgatási és bírói hivatalokból, rákényszerítvén a tót nemzetre annak saját területén kizárólag</w:t>
        <w:br/>
        <w:t>a magyar bírósági és hivatali nyelvet</w:t>
      </w:r>
      <w:r>
        <w:rPr>
          <w:rStyle w:val="WWSzvegtrzs610ptNemdlt14"/>
          <w:sz w:val="22"/>
          <w:szCs w:val="22"/>
        </w:rPr>
        <w:t xml:space="preserve"> annyira, hogy a</w:t>
      </w:r>
      <w:r>
        <w:rPr>
          <w:rStyle w:val="WWSzvegtrzs610pt12"/>
          <w:sz w:val="22"/>
          <w:szCs w:val="22"/>
        </w:rPr>
        <w:t xml:space="preserve"> tót csak tolmács segítségével keresheti jogát,</w:t>
        <w:br/>
        <w:t>és semmiféle bírósági iratot, sem ítéletet, idézést, végrehajtási és árverési hirdetményt, de még</w:t>
        <w:br/>
        <w:t>adóintést sem kap saját nyelvén, sőt büntető ügyekben neki ismeretlen, magyar nyelven írt jegyző-</w:t>
        <w:br/>
        <w:t>könyveket kell aláírni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kormányok nemcsak hogy végre nem hajtották az 1868. évi 44. törvénycikket, mely</w:t>
        <w:br/>
        <w:t>szerint állami költségen kellett volna felállítaniok a nekünk tótoknak szükséges</w:t>
      </w:r>
      <w:r>
        <w:rPr>
          <w:rStyle w:val="WWSzvegtrzs10ptDlt8"/>
          <w:sz w:val="22"/>
          <w:szCs w:val="22"/>
        </w:rPr>
        <w:t xml:space="preserve"> iskolákat,</w:t>
      </w:r>
      <w:r>
        <w:rPr>
          <w:rStyle w:val="WWSzvegtrzs10pt20"/>
          <w:sz w:val="22"/>
          <w:szCs w:val="22"/>
          <w:u w:val="none"/>
        </w:rPr>
        <w:t xml:space="preserve"> de dü-</w:t>
        <w:br/>
        <w:t>höngve rávetették magukat a mi kulturális intézményeinkre, amelyeket saját nyomorúságosan meg-</w:t>
        <w:br/>
        <w:t>takarított garasainkból létesítettünk és fenntartottunk.</w:t>
      </w:r>
      <w:r>
        <w:rPr>
          <w:rStyle w:val="WWSzvegtrzs10ptDlt8"/>
          <w:sz w:val="22"/>
          <w:szCs w:val="22"/>
        </w:rPr>
        <w:t xml:space="preserve"> Becsukták és megsemmisítették ok nélkül –</w:t>
        <w:br/>
      </w:r>
      <w:r>
        <w:rPr>
          <w:rStyle w:val="WWSzvegtrzs10pt20"/>
          <w:sz w:val="22"/>
          <w:szCs w:val="22"/>
          <w:u w:val="none"/>
        </w:rPr>
        <w:t xml:space="preserve">csupán azért, mert attól féltek, hogy ezen intézetek akadályozhatnák a magyarosítás haladását – </w:t>
      </w:r>
      <w:r>
        <w:rPr>
          <w:rStyle w:val="WWSzvegtrzs10ptDlt8"/>
          <w:sz w:val="22"/>
          <w:szCs w:val="22"/>
        </w:rPr>
        <w:t>a</w:t>
        <w:br/>
        <w:t>három tót gymnasiumot és a „ Tót-Matica „ irodalmi tudományos intézetet,</w:t>
      </w:r>
      <w:r>
        <w:rPr>
          <w:rStyle w:val="WWSzvegtrzs10pt20"/>
          <w:sz w:val="22"/>
          <w:szCs w:val="22"/>
          <w:u w:val="none"/>
        </w:rPr>
        <w:t xml:space="preserve"> és lefoglalták vagyonaikat</w:t>
        <w:br/>
        <w:t>úgy, hogy ma a majdnem</w:t>
      </w:r>
      <w:r>
        <w:rPr>
          <w:rStyle w:val="WWSzvegtrzs10ptDlt8"/>
          <w:sz w:val="22"/>
          <w:szCs w:val="22"/>
        </w:rPr>
        <w:t xml:space="preserve"> 3 millió lelket számláló tót nemzetnek, amely Európa közepén lakik,</w:t>
        <w:br/>
        <w:t>egyetlen polgári, közép- vagy szakiskolája sincs, annál kevésbé felső iskolája, sőt a magyar iskolai</w:t>
        <w:br/>
        <w:t>törvény a népiskolákból is kiszorítja az ő nyelvét.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101"/>
        <w:t>4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1883–6. években a kormány annyira ment vad magyarosításában, hogy hivatalos közegeivel</w:t>
        <w:br/>
        <w:t>rabszolga módon száz és száz tót gyermeket szállíttatott az alföldre megmagyarosítás céljából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2"/>
        <w:t>5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</w:t>
      </w:r>
      <w:r>
        <w:rPr>
          <w:rStyle w:val="WWSzvegtrzs610pt12"/>
          <w:sz w:val="22"/>
          <w:szCs w:val="22"/>
        </w:rPr>
        <w:t xml:space="preserve"> gazdasági</w:t>
      </w:r>
      <w:r>
        <w:rPr>
          <w:rStyle w:val="WWSzvegtrzs610ptNemdlt14"/>
          <w:sz w:val="22"/>
          <w:szCs w:val="22"/>
        </w:rPr>
        <w:t xml:space="preserve"> téren 1868. év óta a kormányok</w:t>
      </w:r>
      <w:r>
        <w:rPr>
          <w:rStyle w:val="WWSzvegtrzs610pt12"/>
          <w:sz w:val="22"/>
          <w:szCs w:val="22"/>
        </w:rPr>
        <w:t xml:space="preserve"> egyetlen fillért sem adtak tót célokra az állami</w:t>
        <w:br/>
        <w:t>pénzekből, sem kulturális, sem gazdasági célra,</w:t>
      </w:r>
      <w:r>
        <w:rPr>
          <w:rStyle w:val="WWSzvegtrzs610ptNemdlt14"/>
          <w:sz w:val="22"/>
          <w:szCs w:val="22"/>
        </w:rPr>
        <w:t xml:space="preserve"> hanem</w:t>
      </w:r>
      <w:r>
        <w:rPr>
          <w:rStyle w:val="WWSzvegtrzs610pt12"/>
          <w:sz w:val="22"/>
          <w:szCs w:val="22"/>
        </w:rPr>
        <w:t xml:space="preserve"> az összes állami eszközöket</w:t>
      </w:r>
      <w:r>
        <w:rPr>
          <w:rStyle w:val="WWSzvegtrzs610ptNemdlt14"/>
          <w:sz w:val="22"/>
          <w:szCs w:val="22"/>
        </w:rPr>
        <w:t xml:space="preserve"> – tehát a mi</w:t>
        <w:br/>
        <w:t xml:space="preserve">adópénzünket is – </w:t>
      </w:r>
      <w:r>
        <w:rPr>
          <w:rStyle w:val="WWSzvegtrzs610pt12"/>
          <w:sz w:val="22"/>
          <w:szCs w:val="22"/>
        </w:rPr>
        <w:t>csakis a magyar nemzet javára használták fel úgy, hogy a Tótság,</w:t>
      </w:r>
      <w:r>
        <w:rPr>
          <w:rStyle w:val="WWSzvegtrzs610ptNemdlt14"/>
          <w:sz w:val="22"/>
          <w:szCs w:val="22"/>
        </w:rPr>
        <w:t xml:space="preserve"> amely fek-</w:t>
        <w:br/>
        <w:t>vésénél, domborzatánál, vízi ereinél és természeti kincseinél fogva szinte a beiparosításra van ren-</w:t>
        <w:br/>
        <w:t>delve,</w:t>
      </w:r>
      <w:r>
        <w:rPr>
          <w:rStyle w:val="WWSzvegtrzs610pt12"/>
          <w:sz w:val="22"/>
          <w:szCs w:val="22"/>
        </w:rPr>
        <w:t xml:space="preserve"> nemcsak hogy majdnem teljesen nélkülözi az ipart,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3"/>
        <w:t>6</w:t>
      </w:r>
      <w:r>
        <w:rPr>
          <w:rStyle w:val="WWSzvegtrzs610pt12"/>
          <w:sz w:val="22"/>
          <w:szCs w:val="22"/>
        </w:rPr>
        <w:t xml:space="preserve"> de a hajdan virágzó mesterségei is</w:t>
        <w:br/>
        <w:t>elhervadtak, mezőgazdasága elmaradt, folyói szabályozatlanok, erdei részben elpusztítottak és ás-</w:t>
        <w:br/>
        <w:t>ványkincsei parlagon hevernek,</w:t>
      </w:r>
      <w:r>
        <w:rPr>
          <w:rStyle w:val="WWSzvegtrzs610ptNemdlt14"/>
          <w:sz w:val="22"/>
          <w:szCs w:val="22"/>
        </w:rPr>
        <w:t xml:space="preserve"> aminek következménye a tót népnek általánosan ismert szegénysége</w:t>
        <w:br/>
        <w:t>és nyomora, amely arra kényszeríti, hogy munka és kereset után külföldre vándoroljon. Csak Ame-</w:t>
        <w:br/>
        <w:t>rikában van 700.000-nél több munkaképes tó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politikai, kulturális és gazdasági tespedést nem lehet tovább tűrni. Az nemcsak hogy</w:t>
        <w:br/>
        <w:t>kárára – nagy kárára – van a tót nemzetnek, de szégyene a mai kor egész népességéne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 politikai gonosztetteknek, amelyek a tótokon és Magyarország nem magyar nemzetein elkö-</w:t>
        <w:br/>
        <w:t>vettettek,</w:t>
      </w:r>
      <w:r>
        <w:rPr>
          <w:rStyle w:val="WWSzvegtrzs610pt12"/>
          <w:sz w:val="22"/>
          <w:szCs w:val="22"/>
        </w:rPr>
        <w:t xml:space="preserve"> politikailag meg kellett gyengíteniök egész Magyarországot, de erkölcsileg és anyagilag</w:t>
        <w:br/>
        <w:t>is, és ezzel közvetve az egész habsburgi monarchiát ellenállhatatlanul ferde síkra kergették, amelyen</w:t>
        <w:br/>
        <w:t>csak oda csúszhat, ahol más idegen hatalmas tényezők zsákmánya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ekünk, külföldön élő tótoknak az ilyen eredmény végre is közömbös lehetne, hogyha tót</w:t>
        <w:br/>
        <w:t>szülőföldünk, elnyomorított tót testvéreink és a szlávok iránt nem őriznők a szeretet természetes</w:t>
        <w:br/>
        <w:t>érzéseit. De őrizzük ezen érzéseket, és ezért mi, amerikai tótok felemeljük komoly szavunkat, javí-</w:t>
        <w:br/>
        <w:t>tásért kiáltv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sszük ezt azért is, mert az utóbbi időben a borzalmas magyar nyomás folytán öreg hazánkban</w:t>
        <w:br/>
        <w:t>oly publikált nyilatkozatok jelentek meg, amelyek a tót nemzet tényleges nemzeti kívánságai és</w:t>
        <w:br/>
        <w:t>politikai gondolkozása tekintetében a közvélemény félrevezetésére használhatók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yilatkozatokat, amelyeket vezető tót emberek Magyarországban</w:t>
      </w:r>
      <w:r>
        <w:rPr>
          <w:rStyle w:val="WWSzvegtrzs10ptDlt8"/>
          <w:sz w:val="22"/>
          <w:szCs w:val="22"/>
        </w:rPr>
        <w:t xml:space="preserve"> már a háború folyamán</w:t>
        <w:br/>
      </w:r>
      <w:r>
        <w:rPr>
          <w:rStyle w:val="WWSzvegtrzs10pt20"/>
          <w:sz w:val="22"/>
          <w:szCs w:val="22"/>
          <w:u w:val="none"/>
        </w:rPr>
        <w:t>adtak ki, és amelyekben – bizonyos mértékig – az eddigi politikai viszonyokkal való megelégedés</w:t>
        <w:br/>
        <w:t>fejeztetik ki, mi kötelesek vagyunk érvényteleneknek nyilvánítani azért, mert a tényleges gondolko-</w:t>
        <w:br/>
        <w:t>dással ellenkeznek.</w:t>
      </w:r>
      <w:r>
        <w:rPr>
          <w:rStyle w:val="WWSzvegtrzs10ptDlt8"/>
          <w:sz w:val="22"/>
          <w:szCs w:val="22"/>
        </w:rPr>
        <w:t xml:space="preserve"> A tót nemzet egyáltalában nem ért velük egyet, és csakis a mostani kormány</w:t>
        <w:br/>
        <w:t>részéről gyakorolt határtalan terror eredményének tekinti őket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104"/>
        <w:t>7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 azt kívánjuk, hogy vezettessék be és becsületesen hajtassák keresztül</w:t>
      </w:r>
      <w:r>
        <w:rPr>
          <w:rStyle w:val="WWSzvegtrzs10ptDlt8"/>
          <w:sz w:val="22"/>
          <w:szCs w:val="22"/>
        </w:rPr>
        <w:t xml:space="preserve"> az összes nemzetek</w:t>
        <w:br/>
        <w:t>teljes egyenjogúsága és szabadsága, anélkül, hogy egy nemzetnek vagy nyelvnek mások fölött vagy</w:t>
        <w:br/>
        <w:t>mások hátrányára bárminő előjoga volna,</w:t>
      </w:r>
      <w:r>
        <w:rPr>
          <w:rStyle w:val="WWSzvegtrzs10pt20"/>
          <w:sz w:val="22"/>
          <w:szCs w:val="22"/>
          <w:u w:val="none"/>
        </w:rPr>
        <w:t xml:space="preserve"> és ezért az igazság és humanizmus nevében kívánságot</w:t>
        <w:br/>
        <w:t>és kérelmet intézünk Európa és az egész civilizált világ iránytadó politikai tényezőihez, hogy gon-</w:t>
        <w:br/>
        <w:t>doskodjanak arról, hogy a jövő politikai alakulatok megállapításánál és a nemzetek sorsának eldön-</w:t>
        <w:br/>
        <w:t>tésénél a tót nemzeten elkövetett valamennyi méltánytalanság eltávolíttassék, és nemzetünk a többi</w:t>
        <w:br/>
        <w:t>nemzettel egyjogú és egyértékű tényezőnek tartassé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tót nemzet részére teljes autonomiát kívánunk és az önrendelkezési szabadságot úgy politikai,</w:t>
        <w:br/>
        <w:t>mint kulturális és gazdasági tér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gyes nemzetek nemzeti gondolata, a szabad önrendelkezés és önvezetés elve mozgatja a</w:t>
        <w:br/>
        <w:t>világot, és ma már egyetlen államférfi, egyetlen állami szervezet nem állhat neki ellen büntetlenül</w:t>
        <w:br/>
        <w:t>és az egészre nézve káros következmények nélk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írek már kivívták a hatalmas imperialista Nagy-Britanniától „Home Rul[e]”-jüke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5"/>
        <w:t>8</w:t>
      </w:r>
      <w:r>
        <w:rPr>
          <w:rStyle w:val="WWSzvegtrzs10pt20"/>
          <w:sz w:val="22"/>
          <w:szCs w:val="22"/>
          <w:u w:val="none"/>
        </w:rPr>
        <w:t xml:space="preserve"> a ma-</w:t>
        <w:br/>
        <w:t>gyaroknak megvannak biztosított nemzeti jogaik; a horvátoknak van autonómiájuk, a románok, tá-</w:t>
        <w:br/>
        <w:t>maszkodva a független román királyságra, erősen küzdenek jogaikért; a „cseh kérdés” remegteti</w:t>
        <w:br/>
        <w:t>Ausztria alapjait; a galíciai lengyeleknek és Ausztria más nemzeteinek már többé-kevésbé megvan</w:t>
        <w:br/>
        <w:t>autonómiájuk kulturális és gazdasági téren; sőt Bosznia-Hercegovina is megkapta autonómiáját; a</w:t>
        <w:br/>
        <w:t>balkáni népek ágyúdörgés között, véres háborúban rázták le és törték szét a török rabigát; még</w:t>
        <w:br/>
        <w:t>Albánia lakossága is kivívta autonómiáját;</w:t>
      </w:r>
      <w:r>
        <w:rPr>
          <w:rStyle w:val="WWSzvegtrzs10ptDlt8"/>
          <w:sz w:val="22"/>
          <w:szCs w:val="22"/>
        </w:rPr>
        <w:t xml:space="preserve"> tehát a tótoknak is kell követelniök</w:t>
      </w:r>
      <w:r>
        <w:rPr>
          <w:rStyle w:val="WWSzvegtrzs10pt20"/>
          <w:sz w:val="22"/>
          <w:szCs w:val="22"/>
          <w:u w:val="none"/>
        </w:rPr>
        <w:t xml:space="preserve"> és el is érniök</w:t>
      </w:r>
      <w:r>
        <w:rPr>
          <w:rStyle w:val="WWSzvegtrzs10ptDlt8"/>
          <w:sz w:val="22"/>
          <w:szCs w:val="22"/>
        </w:rPr>
        <w:t xml:space="preserve"> azt,</w:t>
        <w:br/>
        <w:t>ami a szabad önrendelkezéshez, saját nemzeti életük fejlődéséhez és gondozásához szüksége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n emlékiratot átadjuk az illetékes döntő politikai tényezőknek azon megjegyzéssel, hogy</w:t>
        <w:br/>
        <w:t>általánosan kifejezett kívánságunk alapja lesz oly állami systéma részletes kidolgozásának és felépí-</w:t>
        <w:br/>
        <w:t>tésének, amely a jövőben kizárja a fikciókra épített politika sorshibáit, és amely kizárólag vezethet</w:t>
        <w:br/>
        <w:t>a nemzetek tartós megnyugtatásához, az emberiség humánus fejlődéséhez és az általános béké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telendő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rStyle w:val="WWSzvegtrzs10pt20"/>
          <w:sz w:val="22"/>
          <w:szCs w:val="22"/>
          <w:u w:val="none"/>
        </w:rPr>
        <w:t xml:space="preserve">Ford: </w:t>
      </w:r>
      <w:r>
        <w:rPr>
          <w:rStyle w:val="WWSzvegtrzs10pt20"/>
          <w:sz w:val="22"/>
          <w:szCs w:val="22"/>
          <w:u w:val="none"/>
          <w:lang w:val="en-US"/>
        </w:rPr>
        <w:t>Vodicsk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L. </w:t>
      </w:r>
      <w:r>
        <w:rPr>
          <w:rStyle w:val="WWSzvegtrzs10pt20"/>
          <w:sz w:val="22"/>
          <w:szCs w:val="22"/>
          <w:u w:val="none"/>
        </w:rPr>
        <w:t xml:space="preserve">Stojits </w:t>
      </w:r>
      <w:r>
        <w:rPr>
          <w:rStyle w:val="WWSzvegtrzs10pt20"/>
          <w:sz w:val="22"/>
          <w:szCs w:val="22"/>
          <w:u w:val="none"/>
          <w:lang w:val="en-US"/>
        </w:rPr>
        <w:t>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iszteri titkár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. kir. Belügyminisztériu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ordító Osztály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örpecsétje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4</w:t>
      </w:r>
    </w:p>
    <w:p>
      <w:pPr>
        <w:pStyle w:val="Cmsor51"/>
        <w:shd w:fill="auto" w:val="clear"/>
        <w:spacing w:lineRule="auto" w:line="276" w:before="240" w:after="0"/>
        <w:rPr>
          <w:b w:val="false"/>
          <w:b w:val="false"/>
          <w:vertAlign w:val="superscript"/>
        </w:rPr>
      </w:pPr>
      <w:r>
        <w:rPr>
          <w:rStyle w:val="WWCmsor510pt"/>
          <w:rFonts w:eastAsia="Constantia"/>
          <w:sz w:val="22"/>
          <w:szCs w:val="22"/>
        </w:rPr>
        <w:t xml:space="preserve">1914 </w:t>
      </w:r>
      <w:r>
        <w:rPr>
          <w:rStyle w:val="WWCmsor510pt"/>
          <w:rFonts w:eastAsia="Constantia"/>
          <w:sz w:val="22"/>
          <w:szCs w:val="22"/>
          <w:lang w:val="en-US"/>
        </w:rPr>
        <w:t xml:space="preserve">dec. </w:t>
      </w:r>
      <w:r>
        <w:rPr>
          <w:rStyle w:val="WWCmsor510pt"/>
          <w:rFonts w:eastAsia="Constantia"/>
          <w:sz w:val="22"/>
          <w:szCs w:val="22"/>
        </w:rPr>
        <w:t>2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magyar Belügyminisztérium fordító osztályának átirata a miniszterelnökséghez az Egyesült</w:t>
        <w:br/>
        <w:t>Államokban megjelent szlovák kiadványok magyar fordításainak megküld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6"/>
        <w:t>1</w:t>
      </w:r>
    </w:p>
    <w:p>
      <w:pPr>
        <w:pStyle w:val="Szvegtrzs210"/>
        <w:shd w:fill="auto" w:val="clear"/>
        <w:spacing w:lineRule="auto" w:line="276"/>
        <w:rPr>
          <w:rStyle w:val="WWSzvegtrzs210ptNemflkvr19"/>
        </w:rPr>
      </w:pPr>
      <w:r>
        <w:rPr>
          <w:rStyle w:val="WWSzvegtrzs210ptNemflkvr19"/>
          <w:b/>
        </w:rPr>
        <w:t>ME 1914–XXIV–1232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70815</wp:posOffset>
                </wp:positionV>
                <wp:extent cx="5778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WWSzvegtrzs210ptNemflkvr19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sz</w:t>
                            </w:r>
                            <w:r>
                              <w:rPr>
                                <w:rStyle w:val="WWSzvegtrzs210ptNemflkvr19"/>
                                <w:b w:val="false"/>
                                <w:sz w:val="22"/>
                                <w:szCs w:val="22"/>
                              </w:rPr>
                              <w:t>á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pt;height:22.6pt;mso-wrap-distance-left:9.05pt;mso-wrap-distance-right:9.05pt;mso-wrap-distance-top:0pt;mso-wrap-distance-bottom:0pt;margin-top:13.4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WWSzvegtrzs210ptNemflkvr19"/>
                          <w:b w:val="false"/>
                          <w:sz w:val="22"/>
                          <w:szCs w:val="22"/>
                          <w:lang w:val="en-US"/>
                        </w:rPr>
                        <w:t>sz</w:t>
                      </w:r>
                      <w:r>
                        <w:rPr>
                          <w:rStyle w:val="WWSzvegtrzs210ptNemflkvr19"/>
                          <w:b w:val="false"/>
                          <w:sz w:val="22"/>
                          <w:szCs w:val="22"/>
                        </w:rPr>
                        <w:t>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sz w:val="22"/>
          <w:szCs w:val="22"/>
        </w:rPr>
        <w:t>8329/1914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.M.F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övid úton átküldött</w:t>
      </w:r>
      <w:r>
        <w:rPr>
          <w:rStyle w:val="WWSzvegtrzs10ptDlt8"/>
          <w:sz w:val="22"/>
          <w:szCs w:val="22"/>
        </w:rPr>
        <w:t xml:space="preserve"> amerikai tót nyomtatványo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7"/>
        <w:t>2</w:t>
      </w:r>
      <w:r>
        <w:rPr>
          <w:rStyle w:val="WWSzvegtrzs10pt20"/>
          <w:sz w:val="22"/>
          <w:szCs w:val="22"/>
          <w:u w:val="none"/>
        </w:rPr>
        <w:t xml:space="preserve"> szóbeli megállapodás értelmében szószerint</w:t>
        <w:br/>
        <w:t>eszközölt magyar fordítása az eredeti szöveg kapcsán a nm. Miniszterelnökségnek tisztelettel meg-</w:t>
        <w:br/>
        <w:t>külde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4. december hó 2-á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tojits Iván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iszteri titkár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3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z erdélyi románság hangulatáról a hadvezetés háborús szempontjai alapján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5 jan. 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etegh Miklós Torda-Aranyos vármegyei főispán, erdélyi kormánybiztos levele</w:t>
        <w:br/>
        <w:t>gr. Tisza István miniszterelnökhöz az erdélyi románságnak a román hadsereg</w:t>
        <w:br/>
        <w:t>esetleges betörése során várható magatartásáról, 2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40/1–2</w:t>
        <w:br/>
        <w:t>(Kézírású eredeti levé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orda 915 Január 5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en 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gyszebeni katonai parancsnokságtól az ide másolatban mellékelt sürgönyt kaptam. Nem</w:t>
        <w:br/>
        <w:t>ismerem az indokokat, melyek a parancsnokságot a sürgöny elküldésére indították, de fel kell ten-</w:t>
        <w:br/>
        <w:t xml:space="preserve">nem, hogy egy román betörés áll előttün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rdésre én a szintén mellékelt választ adt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dezeket pedig azért jelentem Neked, mert féltve féltem Erdély magyarságát a legyilkolástól,</w:t>
        <w:br/>
        <w:t>mi ha román sereg tör be, biztosan bekövetkezik. Minden egyebet lehet – mit egy háború okoz</w:t>
        <w:br/>
        <w:t>– pótolni, csak éppen Erdély magyarságát nem, tehát ez legféltettebb kincsünk, mit veszélynek</w:t>
        <w:br/>
        <w:t>kitennünk épp ezért sehogy sem szabad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ismerem vonatkozásunkat sem Bulgáriával sem Török országgal szemben, nem tudom,</w:t>
        <w:br/>
        <w:t>mennyiben állanának ők segítségünkre; de amennyiben ezek – jelen esetben – meg is támadnák</w:t>
        <w:br/>
        <w:t>Romániát, de Románia párhuzamosan folytatná ennek dacára is erdélyi invasióját, úgy a mi román</w:t>
        <w:br/>
        <w:t>ajkú hadseregünk, mint az intelligentiával élén az egész köznép a román hadsereg fegyvertársává</w:t>
        <w:br/>
        <w:t xml:space="preserve">szegődn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kkor jaj az erdélyi magyarság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ért javasoltam sürgönyömben a katonai parancsnokságnak,</w:t>
      </w:r>
      <w:r>
        <w:rPr>
          <w:rStyle w:val="WWSzvegtrzs10ptDlt8"/>
          <w:sz w:val="22"/>
          <w:szCs w:val="22"/>
        </w:rPr>
        <w:t xml:space="preserve"> megbízható</w:t>
      </w:r>
      <w:r>
        <w:rPr>
          <w:rStyle w:val="WWSzvegtrzs10pt20"/>
          <w:sz w:val="22"/>
          <w:szCs w:val="22"/>
          <w:u w:val="none"/>
        </w:rPr>
        <w:t xml:space="preserve"> csapatokat állítani egy</w:t>
        <w:br/>
        <w:t xml:space="preserve">román betörés elé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román intelligentiát összeszedve, megfosztani a népet vezetői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Én úgy képzelem, hogy az intelligentiát Németországba kellene szállíta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ott intern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telességemnek ismertem Előtted is felfejteni indokaimat, melyeknek körülményeit különben</w:t>
        <w:br/>
        <w:t>Te épp úgy ismered mint én, legfeljebb</w:t>
      </w:r>
      <w:r>
        <w:rPr>
          <w:rStyle w:val="WWSzvegtrzs10ptDlt8"/>
          <w:sz w:val="22"/>
          <w:szCs w:val="22"/>
        </w:rPr>
        <w:t xml:space="preserve"> talán</w:t>
      </w:r>
      <w:r>
        <w:rPr>
          <w:rStyle w:val="WWSzvegtrzs10pt20"/>
          <w:sz w:val="22"/>
          <w:szCs w:val="22"/>
          <w:u w:val="none"/>
        </w:rPr>
        <w:t xml:space="preserve"> kedvezőbb véleményt táplálsz az erdélyi Románság</w:t>
        <w:br/>
        <w:t>loyalitásával szemben, de én ettől semmi jót sem várok, ellenkezőleg a legrosszabbra volnék elké-</w:t>
        <w:br/>
        <w:t>szül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pedig sem megbízható hadser[e]get nem tudunk szembe állítani, sem a népet vezetőitől</w:t>
        <w:br/>
        <w:t>megfosztani, akkor jobb nekünk is Silistria szerepét játszani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8"/>
        <w:t>1</w:t>
      </w:r>
      <w:r>
        <w:rPr>
          <w:rStyle w:val="WWSzvegtrzs10pt20"/>
          <w:sz w:val="22"/>
          <w:szCs w:val="22"/>
          <w:u w:val="none"/>
        </w:rPr>
        <w:t xml:space="preserve"> vér nélkül engedni át Erdélyt a háború</w:t>
        <w:br/>
        <w:t>végéig; mert ha megmarad Erdély magyar népe akkor még mindig feltámadunk, de hiában tartjuk</w:t>
        <w:br/>
        <w:t>meg fegyverrel Erdélyt, ha nem lesz benne Magyar. Akkor Erdély már mit sem é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rlek bocsásdd</w:t>
      </w:r>
      <w:r>
        <w:rPr>
          <w:rStyle w:val="WWSzvegtrzs10pt20"/>
          <w:sz w:val="22"/>
          <w:szCs w:val="22"/>
          <w:u w:val="none"/>
          <w:vertAlign w:val="superscript"/>
        </w:rPr>
        <w:t>*</w:t>
      </w:r>
      <w:r>
        <w:rPr>
          <w:rStyle w:val="WWSzvegtrzs10pt20"/>
          <w:sz w:val="22"/>
          <w:szCs w:val="22"/>
          <w:u w:val="none"/>
        </w:rPr>
        <w:t xml:space="preserve"> meg, hogy bátorságot vettem magamnak mind erre rá mutatni, de kínzóan</w:t>
        <w:br/>
        <w:t>gyötör annak gondolata, hogy Erdély Magyar nélkül talál mar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iváló mély tisztelette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aradta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lázatos szolgád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tegh Miklós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9"/>
        <w:t>2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ek: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nagyszebeni katonai parancsnokság távirati érdeklődése</w:t>
        <w:br/>
        <w:t>az erdélyi román lakosságnak román támadás esetén várható magatart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39</w:t>
        <w:br/>
        <w:t>(Magyar nyelvű 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virat. Kormánybiztos Őméltóságának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ord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mjelkulcsos választ kérek: 1.) egy román betörés esetén számíthatunk-e a lakosság hűségére?</w:t>
        <w:br/>
        <w:t>2.) Feltehető-e, hogy ma már egy esetleges lázadás céljából valamely szervezet áll fenn, és hogy</w:t>
        <w:br/>
        <w:t>egy román betörés esetén lázadás törhet ki? 3.) vannak-e a lakosság között olyan jelenségek, melyek</w:t>
        <w:br/>
        <w:t>illoyalitásra engednek következtetni? 4.) Remélnek-e egy nagy Románia megalapításában? 5.) kü-</w:t>
        <w:br/>
        <w:t>lönösen a lakosság intelligens köre illoyalis-e, és melyek? 6.) a csendőröknek és a védkötelesek</w:t>
        <w:br/>
        <w:t>kifogástalan bevonulása dacára Monarkia-ellenes-e az országban a hangulat?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agyszebeni katonai parancsnokság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5/122 szám</w:t>
      </w:r>
      <w:r>
        <w:br w:type="page"/>
      </w:r>
    </w:p>
    <w:p>
      <w:pPr>
        <w:pStyle w:val="Cmsor371"/>
        <w:shd w:fill="auto" w:val="clear"/>
        <w:spacing w:lineRule="auto" w:line="276" w:before="0" w:after="0"/>
        <w:ind w:hanging="0"/>
        <w:jc w:val="center"/>
        <w:rPr/>
      </w:pPr>
      <w:r>
        <w:rPr>
          <w:rStyle w:val="Cmsor378ptNemflkvr"/>
          <w:sz w:val="22"/>
          <w:szCs w:val="22"/>
          <w:lang w:val="en-US"/>
        </w:rPr>
        <w:t>2</w:t>
      </w:r>
    </w:p>
    <w:p>
      <w:pPr>
        <w:pStyle w:val="Cmsor371"/>
        <w:shd w:fill="auto" w:val="clear"/>
        <w:spacing w:lineRule="auto" w:line="276"/>
        <w:ind w:hanging="0"/>
        <w:jc w:val="center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Betegh Miklós kormánybiztos választávirata a nagyszebeni katonai parancsnokság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0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39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zámjeles távira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45 szám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atonai parancsnokság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sze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5/122 számú sürgönyére értesítem, hogy egy esetleges román betörés esetén nem csak a la-</w:t>
        <w:br/>
        <w:t>kosság felkelésétől kell a legkomolyabban tartani, de magának a hadseregnek román ajkú tisztjei és</w:t>
        <w:br/>
        <w:t>katonái is, hacsak megtehetik, ellenünk fognak fordulni. A lakosságban, különösen ennek intelli-</w:t>
        <w:br/>
        <w:t xml:space="preserve">gentiájában nagyon is él egy nagy Románia iránt való vágy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 a betörés megtörténne, minden</w:t>
        <w:br/>
        <w:t>román kivétel nélkül ennek az eszmének szolgálatába állana. Szervezetök meg van, mely bár concrét</w:t>
        <w:br/>
        <w:t>formában nem ismeretes, de kihatásait nagyon gyakran láttuk és látjuk mindennap. Kivétel nélkül</w:t>
        <w:br/>
        <w:t>minden román intelligens ember bele van a szervezetbe von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Épp ezért, egy esetleges betörés esetén csak kizárólag magyar avagy német csapatokban lehetne</w:t>
        <w:br/>
        <w:t>megbízni. Ha ezek hazai csapatainktól nem telnének ki, Németország haderejére kellene csapatcse-</w:t>
        <w:br/>
        <w:t>rével appellálni. A lakosság intelligens eleme az első komoly percben őrizet alá volna veend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 azonban a lakosság között egyelőre semmi nyugtalanság nem észlelhető.</w:t>
      </w:r>
    </w:p>
    <w:p>
      <w:pPr>
        <w:pStyle w:val="Szvegtrzs1"/>
        <w:shd w:fill="auto" w:val="clear"/>
        <w:spacing w:lineRule="auto" w:line="276" w:before="0" w:after="0"/>
        <w:ind w:left="5103" w:hanging="0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left="5103" w:hanging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tegh kormánybiztos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5 jan. 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nagyszebeni katonai parancsnokság jelentése a cs. és kir. hadseregfőparancsnokságna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 erdélyi románság magatart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res.–19</w:t>
        <w:br/>
        <w:t>(Fordítás német nyelvű gépirat másolatáról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111"/>
        <w:t>1</w:t>
      </w:r>
    </w:p>
    <w:p>
      <w:pPr>
        <w:pStyle w:val="Szvegtrzs1"/>
        <w:shd w:fill="auto" w:val="clear"/>
        <w:tabs>
          <w:tab w:val="clear" w:pos="708"/>
          <w:tab w:val="left" w:pos="7853" w:leader="none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850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ln. </w:t>
      </w:r>
      <w:r>
        <w:rPr>
          <w:rStyle w:val="WWSzvegtrzs10pt20"/>
          <w:sz w:val="22"/>
          <w:szCs w:val="22"/>
          <w:u w:val="none"/>
        </w:rPr>
        <w:t>15/86. sz.</w:t>
        <w:tab/>
        <w:t>Zártan.</w:t>
      </w:r>
    </w:p>
    <w:p>
      <w:pPr>
        <w:pStyle w:val="Szvegtrzs1"/>
        <w:shd w:fill="auto" w:val="clear"/>
        <w:tabs>
          <w:tab w:val="clear" w:pos="708"/>
          <w:tab w:val="left" w:pos="8222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szeben, 1915. január 6.</w:t>
        <w:tab/>
        <w:t>Bizalmas.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Hadseregfőparancsnokság 1914. december 30-i 5818 Op. sz.</w:t>
      </w:r>
      <w:r>
        <w:rPr>
          <w:rStyle w:val="WWSzvegtrzs610ptNemdlt14"/>
          <w:sz w:val="22"/>
          <w:szCs w:val="22"/>
        </w:rPr>
        <w:t xml:space="preserve"> [leiratára]</w:t>
      </w:r>
      <w:r>
        <w:rPr>
          <w:rStyle w:val="WWSzvegtrzs610pt12"/>
          <w:sz w:val="22"/>
          <w:szCs w:val="22"/>
        </w:rPr>
        <w:t xml:space="preserve"> a következőket je-</w:t>
        <w:br/>
        <w:t>lentjü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.) Bizonyos, hogy a határon inneni és túli románok között most, amennyire a megszigorított</w:t>
        <w:br/>
        <w:t>útlevélkényszer engedi, van forgalom. Azonkívül bizonyára van titkos érintkezés különösen az in-</w:t>
        <w:br/>
        <w:t>telligens körök közt; erre vonatkozóan azonban a m. kir. kormány rendelkezése szerint nem kell</w:t>
        <w:br/>
        <w:t>nagyon erélyesen eljárni, hacsak elő nem fordul nagyobb kihágás, amilyet eddig nem állapítottunk</w:t>
        <w:br/>
        <w:t>meg. (A határrendőrség adatai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t az érintkezést csak teljes határzárral lehetne megakadályoz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volt észlelhető, hogy a háború teljesen népszerűtlen volna; kezdetben mindenütt – a</w:t>
        <w:br/>
        <w:t>román lakosság körében is – nagy elkeseredés nyilvánult meg a trónörököspár elleni merénylet</w:t>
        <w:br/>
        <w:t>miatt, sőt egyenesen császár- és királyhű érzület</w:t>
      </w:r>
      <w:r>
        <w:rPr>
          <w:rStyle w:val="WWSzvegtrzs10ptDlt8"/>
          <w:sz w:val="22"/>
          <w:szCs w:val="22"/>
        </w:rPr>
        <w:t xml:space="preserve"> derült ki.</w:t>
      </w:r>
      <w:r>
        <w:rPr>
          <w:rStyle w:val="WWSzvegtrzs10pt20"/>
          <w:sz w:val="22"/>
          <w:szCs w:val="22"/>
          <w:u w:val="none"/>
        </w:rPr>
        <w:t xml:space="preserve"> A románok még gyakran falvanként,</w:t>
        <w:br/>
        <w:t>lelkészeik vezetésével be is vonultak a sereg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omán jellem lágysága és befolyásolhatósága mellett azonban mostanában a háború hosszú</w:t>
        <w:br/>
        <w:t>tartama és némely uszítás következtében bizonyos bizonytalanság és aggodalmaskodás következett</w:t>
        <w:br/>
        <w:t>be, és a győzelemben való bizodalom is csökkentnek láts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omán intelligenciának egy nagy része azonban (túlnyomórészt tanítók és ügyvédek, talán</w:t>
        <w:br/>
        <w:t xml:space="preserve">lelkészek is) mindig megtartott bizonyos tartózkodást. Biztosra vehető, hogy a lakosság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ének</w:t>
        <w:br/>
        <w:t>álma Nagyromániára irányul, mégis ez esetben nagy tartózkodás nyilvánul meg; bizonyára csak</w:t>
        <w:br/>
        <w:t>addig, amíg Románia politikai és katonai magatartása nem válik teljesen világoss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roszország iránti rokonszenv a lakosságnak semelyik részében sem észlelhető. Besztercén</w:t>
        <w:br/>
        <w:t>mindjárt kezdetben, amikor az orosz betörés fenyegetett, valóságos pánik tört ki, amely a lakosság</w:t>
        <w:br/>
        <w:t>román részére is kiterjedt. Ebben az időszakban a románok legnagyobb része valószínűleg azt óhaj-</w:t>
        <w:br/>
        <w:t>totta, bár bevonulna a román királyság Erdélybe, hogy az ország megmeneküljön egy orosz invázió</w:t>
        <w:br/>
        <w:t>rémségé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incs jele előkészületnek orosz vagy akár román csapatok fogad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egyes esetekben román házakat kereszttel vagy szentképpel jelöltek meg, az úgy magya-</w:t>
        <w:br/>
        <w:t>rázható, hogy lakói védekezni akartak az oroszok esetleges fosztogatása ellen.</w:t>
      </w:r>
    </w:p>
    <w:p>
      <w:pPr>
        <w:pStyle w:val="Szvegtrzs1"/>
        <w:shd w:fill="auto" w:val="clear"/>
        <w:tabs>
          <w:tab w:val="clear" w:pos="708"/>
          <w:tab w:val="left" w:pos="759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I.) Ami a bevonult tartalékosok magatartását illeti, az szemmel láthatóan túlnyomórészt kifo-</w:t>
        <w:br/>
        <w:t>gástalan volt. Az összes harctéri tartalék (menet-) alakulat mindenkor láthatóan lelkesedéssel indult</w:t>
        <w:br/>
        <w:t>el. Nincs a katonai parancsnokságnak semmi hátrányosról tudomása általában a m. kir. honvédségi</w:t>
        <w:br/>
        <w:t>csapat magatartására nézve s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már történt kísérlet illojális áramlatok becsempészésére a csapatba, biztonsággal feltéte-</w:t>
        <w:br/>
        <w:t>lezhető, de éppoly biztos, hogy azok nem találtak termő talajra. Sajnos az illojalitásnak egyes esetei</w:t>
        <w:br/>
        <w:t>tapasztalhatók. Így előfordult zsoldosok dezertálás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zgósítási behívásnak nem tettek eleget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prisiu Demeter nyug. hadnagy, JR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2"/>
        <w:t>2</w:t>
      </w:r>
      <w:r>
        <w:rPr>
          <w:rStyle w:val="WWSzvegtrzs10pt20"/>
          <w:sz w:val="22"/>
          <w:szCs w:val="22"/>
          <w:u w:val="none"/>
        </w:rPr>
        <w:t xml:space="preserve"> 31. sz. (bukaresti vámtisztviselő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Popoviciu Constantin </w:t>
      </w:r>
      <w:r>
        <w:rPr>
          <w:rStyle w:val="WWSzvegtrzs10pt20"/>
          <w:sz w:val="22"/>
          <w:szCs w:val="22"/>
          <w:u w:val="none"/>
        </w:rPr>
        <w:t>ny. hadapród, JR. 31 (érettségizet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Spirula </w:t>
      </w:r>
      <w:r>
        <w:rPr>
          <w:rStyle w:val="WWSzvegtrzs10pt20"/>
          <w:sz w:val="22"/>
          <w:szCs w:val="22"/>
          <w:u w:val="none"/>
        </w:rPr>
        <w:t>Ferenc ny. hadapród Fst. A.B.2. (technikus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opoviciu Asilon volt hadnagy (állása ismeretlen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enetoszlop elindulása előtt, 9/28-án dezertált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atitiu Johann tart. zászló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eou Elias tart. hadapród a JR. 2. sz.-ból (diákok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ül október elején Popoviciu Virgil főhadnagy a tényleges JR. 50. sz.-ból megsebesült, sza-</w:t>
        <w:br/>
        <w:t>badságot kapott 9/26–10/1. és azóta nem vonult be.</w:t>
      </w:r>
    </w:p>
    <w:p>
      <w:pPr>
        <w:pStyle w:val="Szvegtrzs1"/>
        <w:shd w:fill="auto" w:val="clear"/>
        <w:tabs>
          <w:tab w:val="clear" w:pos="708"/>
          <w:tab w:val="left" w:pos="826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II.) Nagyobb csoportos dezertálások nem fordultak elő. Az biztos, hogy 9/20-án a JR. 31-ből</w:t>
        <w:br/>
        <w:t>egy 5 emberből álló csoport dezertá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Továbbá az alábbi esetekben egy és ugyanazon a napon több ember megszökött, éspedig:</w:t>
      </w:r>
    </w:p>
    <w:tbl>
      <w:tblPr>
        <w:tblW w:w="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06"/>
        <w:gridCol w:w="992"/>
        <w:gridCol w:w="425"/>
        <w:gridCol w:w="567"/>
        <w:gridCol w:w="851"/>
      </w:tblGrid>
      <w:tr>
        <w:trPr/>
        <w:tc>
          <w:tcPr>
            <w:tcW w:w="123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9/6-án</w:t>
            </w:r>
          </w:p>
        </w:tc>
        <w:tc>
          <w:tcPr>
            <w:tcW w:w="606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.....5</w:t>
            </w:r>
          </w:p>
        </w:tc>
        <w:tc>
          <w:tcPr>
            <w:tcW w:w="992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ember</w:t>
            </w:r>
          </w:p>
        </w:tc>
        <w:tc>
          <w:tcPr>
            <w:tcW w:w="425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>
                <w:rStyle w:val="WWSzvegtrzs10pt20"/>
                <w:sz w:val="22"/>
                <w:szCs w:val="22"/>
                <w:u w:val="none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JR.</w:t>
            </w:r>
          </w:p>
        </w:tc>
        <w:tc>
          <w:tcPr>
            <w:tcW w:w="851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>
                <w:rStyle w:val="WWSzvegtrzs10pt20"/>
                <w:sz w:val="22"/>
                <w:szCs w:val="22"/>
                <w:u w:val="none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50-ből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10/15-én</w:t>
            </w:r>
          </w:p>
        </w:tc>
        <w:tc>
          <w:tcPr>
            <w:tcW w:w="606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.....8</w:t>
            </w:r>
          </w:p>
        </w:tc>
        <w:tc>
          <w:tcPr>
            <w:tcW w:w="992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ind w:firstLine="60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425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56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61-”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11/8-án</w:t>
            </w:r>
          </w:p>
        </w:tc>
        <w:tc>
          <w:tcPr>
            <w:tcW w:w="606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.....4</w:t>
            </w:r>
          </w:p>
        </w:tc>
        <w:tc>
          <w:tcPr>
            <w:tcW w:w="992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ind w:firstLine="60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425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56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64-”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12/15-én</w:t>
            </w:r>
          </w:p>
        </w:tc>
        <w:tc>
          <w:tcPr>
            <w:tcW w:w="606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.....7</w:t>
            </w:r>
          </w:p>
        </w:tc>
        <w:tc>
          <w:tcPr>
            <w:tcW w:w="992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ind w:firstLine="60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425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56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31-”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12/20-án</w:t>
            </w:r>
          </w:p>
        </w:tc>
        <w:tc>
          <w:tcPr>
            <w:tcW w:w="606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.....1</w:t>
            </w:r>
          </w:p>
        </w:tc>
        <w:tc>
          <w:tcPr>
            <w:tcW w:w="992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ind w:firstLine="60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425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56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„</w:t>
            </w:r>
          </w:p>
        </w:tc>
        <w:tc>
          <w:tcPr>
            <w:tcW w:w="851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 xml:space="preserve">  </w:t>
            </w:r>
            <w:r>
              <w:rPr>
                <w:rStyle w:val="WWSzvegtrzs10pt20"/>
                <w:sz w:val="22"/>
                <w:szCs w:val="22"/>
                <w:u w:val="none"/>
              </w:rPr>
              <w:t>2-”</w:t>
            </w:r>
          </w:p>
        </w:tc>
      </w:tr>
    </w:tbl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tatárium kihirdetése elő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knél azonban nem állapítható meg, hogy egy csoportban vagy egyenként szöktek meg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különben csak egyes szökések fordultak el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emleges Romániába történt szökések inkább a román jellem kishitűségének és lágyságának</w:t>
        <w:br/>
        <w:t>következményei lehetnek, és mivel ezek többnyire a határmenti megyék csapatainál következnek</w:t>
        <w:br/>
        <w:t>be, feltehető, hogy az itt erőteljesebb gazdasági és társadalmi kapcsolat a román határkörzettel hoz-</w:t>
        <w:br/>
        <w:t>zájárul a szökések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A cs. és k. seregnél előfordul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1"/>
            <w:shd w:fill="auto" w:val="clear"/>
            <w:tabs>
              <w:tab w:val="clear" w:pos="708"/>
              <w:tab w:val="left" w:pos="2775" w:leader="none"/>
              <w:tab w:val="left" w:pos="3039" w:leader="dot"/>
            </w:tabs>
            <w:spacing w:lineRule="auto" w:line="276"/>
            <w:ind w:firstLine="284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Tartalomjegyzk10pt"/>
              <w:sz w:val="22"/>
              <w:szCs w:val="22"/>
            </w:rPr>
            <w:instrText xml:space="preserve"> TOC \o "1-3" \h \z </w:instrText>
          </w:r>
          <w:r>
            <w:rPr>
              <w:rStyle w:val="Tartalomjegyzk10pt"/>
              <w:sz w:val="22"/>
              <w:szCs w:val="22"/>
            </w:rPr>
            <w:fldChar w:fldCharType="separate"/>
          </w:r>
          <w:r>
            <w:rPr>
              <w:rStyle w:val="Tartalomjegyzk10pt"/>
              <w:sz w:val="22"/>
              <w:szCs w:val="22"/>
            </w:rPr>
            <w:t>augusztusban</w:t>
            <w:tab/>
            <w:tab/>
            <w:t xml:space="preserve">  4</w:t>
          </w:r>
        </w:p>
        <w:p>
          <w:pPr>
            <w:pStyle w:val="Tartalomjegyzk1"/>
            <w:shd w:fill="auto" w:val="clear"/>
            <w:tabs>
              <w:tab w:val="clear" w:pos="708"/>
              <w:tab w:val="left" w:pos="2775" w:leader="none"/>
              <w:tab w:val="left" w:pos="3044" w:leader="dot"/>
            </w:tabs>
            <w:spacing w:lineRule="auto" w:line="276"/>
            <w:ind w:firstLine="284"/>
            <w:jc w:val="both"/>
            <w:rPr>
              <w:sz w:val="22"/>
              <w:szCs w:val="22"/>
            </w:rPr>
          </w:pPr>
          <w:r>
            <w:rPr>
              <w:rStyle w:val="Tartalomjegyzk10pt"/>
              <w:sz w:val="22"/>
              <w:szCs w:val="22"/>
            </w:rPr>
            <w:t>szeptemberben</w:t>
            <w:tab/>
            <w:tab/>
            <w:t>37</w:t>
          </w:r>
        </w:p>
        <w:p>
          <w:pPr>
            <w:pStyle w:val="Tartalomjegyzk1"/>
            <w:shd w:fill="auto" w:val="clear"/>
            <w:tabs>
              <w:tab w:val="clear" w:pos="708"/>
              <w:tab w:val="left" w:pos="2780" w:leader="none"/>
              <w:tab w:val="left" w:pos="3049" w:leader="dot"/>
            </w:tabs>
            <w:spacing w:lineRule="auto" w:line="276"/>
            <w:ind w:firstLine="284"/>
            <w:jc w:val="both"/>
            <w:rPr>
              <w:sz w:val="22"/>
              <w:szCs w:val="22"/>
            </w:rPr>
          </w:pPr>
          <w:r>
            <w:rPr>
              <w:rStyle w:val="Tartalomjegyzk10pt"/>
              <w:sz w:val="22"/>
              <w:szCs w:val="22"/>
            </w:rPr>
            <w:t>októberben</w:t>
            <w:tab/>
            <w:tab/>
            <w:t>47</w:t>
          </w:r>
        </w:p>
        <w:p>
          <w:pPr>
            <w:pStyle w:val="Tartalomjegyzk1"/>
            <w:shd w:fill="auto" w:val="clear"/>
            <w:tabs>
              <w:tab w:val="clear" w:pos="708"/>
              <w:tab w:val="left" w:pos="2785" w:leader="none"/>
              <w:tab w:val="left" w:pos="3049" w:leader="dot"/>
            </w:tabs>
            <w:spacing w:lineRule="auto" w:line="276"/>
            <w:ind w:firstLine="284"/>
            <w:jc w:val="both"/>
            <w:rPr>
              <w:sz w:val="22"/>
              <w:szCs w:val="22"/>
            </w:rPr>
          </w:pPr>
          <w:r>
            <w:rPr>
              <w:rStyle w:val="Tartalomjegyzk10pt"/>
              <w:sz w:val="22"/>
              <w:szCs w:val="22"/>
            </w:rPr>
            <w:t>novemberben</w:t>
            <w:tab/>
            <w:tab/>
            <w:t>55</w:t>
          </w:r>
        </w:p>
        <w:p>
          <w:pPr>
            <w:pStyle w:val="Tartalomjegyzk1"/>
            <w:shd w:fill="auto" w:val="clear"/>
            <w:tabs>
              <w:tab w:val="clear" w:pos="708"/>
              <w:tab w:val="left" w:pos="2780" w:leader="none"/>
              <w:tab w:val="left" w:pos="3044" w:leader="dot"/>
            </w:tabs>
            <w:spacing w:lineRule="auto" w:line="276"/>
            <w:ind w:firstLine="284"/>
            <w:jc w:val="both"/>
            <w:rPr>
              <w:sz w:val="22"/>
              <w:szCs w:val="22"/>
            </w:rPr>
          </w:pPr>
          <w:r>
            <w:rPr>
              <w:rStyle w:val="Tartalomjegyzk10pt"/>
              <w:sz w:val="22"/>
              <w:szCs w:val="22"/>
            </w:rPr>
            <w:t xml:space="preserve">decemberben </w:t>
          </w:r>
          <w:r>
            <w:rPr>
              <w:rStyle w:val="Tartalomjegyzk10pt"/>
              <w:sz w:val="22"/>
              <w:szCs w:val="22"/>
              <w:lang w:val="en-US"/>
            </w:rPr>
            <w:t>XII/22-ig</w:t>
            <w:tab/>
          </w:r>
          <w:r>
            <w:rPr>
              <w:rStyle w:val="Tartalomjegyzk10pt"/>
              <w:sz w:val="22"/>
              <w:szCs w:val="22"/>
            </w:rPr>
            <w:tab/>
            <w:t>46.</w:t>
          </w:r>
        </w:p>
        <w:p>
          <w:pPr>
            <w:pStyle w:val="Tartalomjegyzk1"/>
            <w:shd w:fill="auto" w:val="clear"/>
            <w:spacing w:lineRule="auto" w:line="276"/>
            <w:ind w:firstLine="284"/>
            <w:jc w:val="both"/>
            <w:rPr>
              <w:sz w:val="22"/>
              <w:szCs w:val="22"/>
            </w:rPr>
          </w:pPr>
          <w:r>
            <w:rPr>
              <w:rStyle w:val="Tartalomjegyzk10pt"/>
              <w:sz w:val="22"/>
              <w:szCs w:val="22"/>
            </w:rPr>
            <w:t>December 22-én kihirdették a seregnél a statáriumot a szökésre, mert szaporodtak a dezertálások.</w:t>
          </w:r>
        </w:p>
        <w:p>
          <w:pPr>
            <w:pStyle w:val="Tartalomjegyzk1"/>
            <w:shd w:fill="auto" w:val="clear"/>
            <w:spacing w:lineRule="auto" w:line="276"/>
            <w:ind w:firstLine="284"/>
            <w:jc w:val="both"/>
            <w:rPr/>
          </w:pPr>
          <w:r>
            <w:rPr/>
            <w:t>Ezen idő óta szökést jelentettek:</w:t>
          </w:r>
          <w:r>
            <w:rPr/>
            <w:fldChar w:fldCharType="end"/>
          </w:r>
        </w:p>
      </w:sdtContent>
    </w:sdt>
    <w:tbl>
      <w:tblPr>
        <w:tblW w:w="28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</w:tblGrid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én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</w:t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/>
          </w:tcPr>
          <w:p>
            <w:pPr>
              <w:pStyle w:val="Tartalomjegyzk1"/>
              <w:shd w:fill="auto" w:val="clear"/>
              <w:tabs>
                <w:tab w:val="clear" w:pos="708"/>
                <w:tab w:val="left" w:pos="1395" w:leader="none"/>
                <w:tab w:val="right" w:pos="2196" w:leader="dot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 2</w:t>
            </w:r>
          </w:p>
        </w:tc>
      </w:tr>
    </w:tbl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sszesen 31, 15 nap alatt (naponta 2).</w:t>
      </w:r>
    </w:p>
    <w:p>
      <w:pPr>
        <w:pStyle w:val="Szvegtrzs1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V.) A hazafias szellem emelésére, a fegyelem fenntartására és a szökések meggátlására a ka-</w:t>
        <w:br/>
        <w:t>tonai parancsnokság által foganatosított rendelkezéseket a mellékletben terjesztjük fel, éspedig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ln. 14/3536 sz., </w:t>
      </w:r>
      <w:r>
        <w:rPr>
          <w:rStyle w:val="WWSzvegtrzs10pt20"/>
          <w:sz w:val="22"/>
          <w:szCs w:val="22"/>
          <w:u w:val="none"/>
          <w:lang w:val="en-US"/>
        </w:rPr>
        <w:t xml:space="preserve">Kat. Par. – </w:t>
      </w:r>
      <w:r>
        <w:rPr>
          <w:rStyle w:val="WWSzvegtrzs10pt20"/>
          <w:sz w:val="22"/>
          <w:szCs w:val="22"/>
          <w:u w:val="none"/>
        </w:rPr>
        <w:t>1914. évi 36. sz. parancs, Eln. 14/3536–II., Eln. 14/3820: okirat</w:t>
        <w:br/>
        <w:t>a kormányhivatalokhoz, ehhez Eln. 14/4054–III (táviratilag a kormánybiztosnak), Eln. 14/4078–I,</w:t>
        <w:br/>
        <w:t>Eln. 14/4078/II, Eln. 14/4105, Eln. 14/4105/I, Eln. 14/4301, Eln. 15/36 és a Beteg</w:t>
      </w:r>
      <w:r>
        <w:rPr>
          <w:rStyle w:val="WWSzvegtrzs10pt20"/>
          <w:rStyle w:val="FootnoteAnchor"/>
          <w:sz w:val="22"/>
          <w:szCs w:val="22"/>
          <w:u w:val="none"/>
          <w:vertAlign w:val="superscript"/>
        </w:rPr>
        <w:footnoteReference w:id="113"/>
      </w:r>
      <w:r>
        <w:rPr>
          <w:rStyle w:val="WWSzvegtrzs10pt20"/>
          <w:sz w:val="22"/>
          <w:szCs w:val="22"/>
          <w:u w:val="none"/>
        </w:rPr>
        <w:t xml:space="preserve"> kormánybiztosnak</w:t>
        <w:br/>
        <w:t>szóló távirat (másolat).</w:t>
      </w:r>
    </w:p>
    <w:p>
      <w:pPr>
        <w:pStyle w:val="Szvegtrzs1"/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.) Miután a vezérkari főnök 7/31-én elrendelte, hogy kerülni kell minden ellenséges cselek-</w:t>
        <w:br/>
        <w:t>mény látszatát Romániával szemben, majd a m. kir. miniszterelnök is megtiltott a polgári hatósá-</w:t>
        <w:br/>
        <w:t>goknak mindennemű keményebb fellépést a románsággal szemben (határrendőrségi jelentés), mivel</w:t>
        <w:br/>
        <w:t>azóta semmi további leirat nem érkezett, ezért a katonai parancsnokság elrendeli: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V. honvéd kerületi parancsnokság egyesítését a katonai parancsnoksággal egységes pa-</w:t>
        <w:br/>
        <w:t>rancsnoksággá, Nagyszebenben.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rmánybiztos székhelyének áthelyezését Tordáról Nagyszebenbe.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séges csendőrparancsnokság létesítését Nagyszebenben.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67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llandó harci készültséget a helyi katonai körzet minden tartalékos csapatánál, tehát annak</w:t>
        <w:br/>
        <w:t>mindenkori teljes felfegyverzését és felszerelését, nem csak közvetlenül a bevonulási készenlét ha-</w:t>
        <w:br/>
        <w:t>táridői előtt.</w:t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0"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Általános levélcenzúrát az országban.</w:t>
      </w:r>
      <w:r>
        <w:br w:type="page"/>
      </w:r>
    </w:p>
    <w:p>
      <w:pPr>
        <w:pStyle w:val="Szvegtrzs1"/>
        <w:numPr>
          <w:ilvl w:val="1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omán nemzetiségű csapatok (tartalékos törzsek) áthelyezése a Monarchia belsejébe, illetve</w:t>
        <w:br/>
        <w:t>feltétlenül megbízható csapatok átirányítása Erdélybe kilátásba helyezendő abban az esetben, ha az</w:t>
        <w:br/>
        <w:t>uszítások és szökések jelentős mértékben sokasodnának, és ennek következtében a katonai tényezők</w:t>
        <w:br/>
        <w:t>körében elhatalmasodna a tényleges bizonytalanság érzése. Ehhez már most tervszerű előkészületeket</w:t>
        <w:br/>
        <w:t>kellene 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I.) Mellékelten még felterjesztjük a Tordán található kormánybiztosnak a katonai parancsnok-</w:t>
        <w:br/>
        <w:t>ság által bekért nézetét ez ügy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nyújtatott a Hadseregfőparancsnokságnak, a Hadügyminisztériumnak és Pflanzer hadtestpa-</w:t>
        <w:br/>
        <w:t>rancsnoknak. Matanović s. k. altábornag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A másolat hiteléül: Klaus </w:t>
      </w:r>
      <w:r>
        <w:rPr>
          <w:rStyle w:val="WWSzvegtrzs10pt20"/>
          <w:sz w:val="22"/>
          <w:szCs w:val="22"/>
          <w:u w:val="none"/>
          <w:lang w:val="en-US"/>
        </w:rPr>
        <w:t xml:space="preserve">s. k. </w:t>
      </w:r>
      <w:r>
        <w:rPr>
          <w:rStyle w:val="WWSzvegtrzs10pt20"/>
          <w:sz w:val="22"/>
          <w:szCs w:val="22"/>
          <w:u w:val="none"/>
        </w:rPr>
        <w:t>lovaskapitán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január hó 22-én.</w:t>
      </w:r>
    </w:p>
    <w:p>
      <w:pPr>
        <w:pStyle w:val="Szvegtrzs1"/>
        <w:shd w:fill="auto" w:val="clear"/>
        <w:spacing w:lineRule="auto" w:line="276" w:before="0" w:after="0"/>
        <w:ind w:right="1134" w:hanging="0"/>
        <w:jc w:val="right"/>
        <w:rPr>
          <w:rStyle w:val="WWSzvegtrzs10pt20"/>
          <w:sz w:val="22"/>
          <w:szCs w:val="22"/>
          <w:u w:val="none"/>
          <w:lang w:val="en-US"/>
        </w:rPr>
      </w:pPr>
      <w:r>
        <w:rPr>
          <w:rStyle w:val="WWSzvegtrzs10pt20"/>
          <w:sz w:val="22"/>
          <w:szCs w:val="22"/>
          <w:u w:val="none"/>
        </w:rPr>
        <w:t xml:space="preserve">Kőnig </w:t>
      </w:r>
      <w:r>
        <w:rPr>
          <w:rStyle w:val="WWSzvegtrzs10pt20"/>
          <w:sz w:val="22"/>
          <w:szCs w:val="22"/>
          <w:u w:val="none"/>
          <w:lang w:val="en-US"/>
        </w:rPr>
        <w:t>s. k.</w:t>
      </w:r>
    </w:p>
    <w:p>
      <w:pPr>
        <w:pStyle w:val="Szvegtrzs1"/>
        <w:shd w:fill="auto" w:val="clear"/>
        <w:spacing w:lineRule="auto" w:line="276" w:before="0" w:after="0"/>
        <w:ind w:right="1134" w:hanging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[egéd]hiv[atali] főigazgató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M. </w:t>
      </w:r>
      <w:r>
        <w:rPr>
          <w:rStyle w:val="WWSzvegtrzs10pt20"/>
          <w:sz w:val="22"/>
          <w:szCs w:val="22"/>
          <w:u w:val="none"/>
        </w:rPr>
        <w:t>KIR. HONVÉDELMI MINISTERIUM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ÖKI KIADÓ HIVATALA [pecsétje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C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5 jan. 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átirat-fogalmazványa a nagyszebeni katonai parancsnoksághoz,</w:t>
        <w:br/>
        <w:t>annak Betegh Miklós erdélyi kormánybiztossal történt sürgönyváltására vonatkozóan</w:t>
        <w:br/>
        <w:t>„az erdélyi románság magatartása”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res.–450 (98/res. 915–19)</w:t>
        <w:br/>
        <w:t>(Német nyelvű gépírásos fogalmazvány fordítása)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onnal!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5"/>
        <w:t>2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(Jelen exp. másolata magánlevél kíséretében közöltetik Betegh kmb.-sal.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atonai parancsnokságnak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szebe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tegh kormánybiztos úr közölte velem a cs. és kir. Katonai parancsnokság 15/122 táviratát,</w:t>
        <w:br/>
        <w:t>valamint 45. sz. válaszát, mely utóbbiból úgy látom, hogy ez a különben nagyon ügyes funkcionárius</w:t>
        <w:br/>
        <w:t>az erdélyi románság megítélésében olyan egyoldalúságot és túlzást mutat, amely erdélyi magyar</w:t>
        <w:br/>
        <w:t>körökben sajnos nagyon elterjed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éleményem szerint az erdélyi román lakosságnak csak csekély része hazaáruló szellemű. A</w:t>
        <w:br/>
        <w:t>túlnyomó többségnél erős nemzeti érzés párosul a – noha kissé langyos és passzív – lojalitással.</w:t>
        <w:br/>
        <w:t>Ez utóbbi aligha volna elég erős ahhoz, hogy egy román invázió ellenében tetterőt tanúsítson, de</w:t>
        <w:br/>
        <w:t>ez az esemény a román lelkület számára mélyreható válságot jelentene, amelyet a túlnyomó többség</w:t>
        <w:br/>
        <w:t>egyenesen elutasí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jaink nagy többsége oroszellenes érzelmű, és becsületesen igyekszik elkerülni a háborút</w:t>
        <w:br/>
        <w:t>Romániával. Ha bekövetkezne a háború, akkor úgy gondolom, hogy az ellenség által meg nem szállt</w:t>
        <w:br/>
        <w:t>országrészeken aligha fordulnának elő nagyobb mértékben felkelések, és a nyugalom ezeken a te-</w:t>
        <w:br/>
        <w:t>rületeken könnyen fenntartható, az ellenség által megszállt területen azonban a román lakosság bi-</w:t>
        <w:br/>
        <w:t>zonyosan barátságosan fogadja a román hadsereget, és ezeken a területeken minden valószínűség</w:t>
        <w:br/>
        <w:t>szerin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6"/>
        <w:t>3</w:t>
      </w:r>
      <w:r>
        <w:rPr>
          <w:rStyle w:val="WWSzvegtrzs10pt20"/>
          <w:sz w:val="22"/>
          <w:szCs w:val="22"/>
          <w:u w:val="none"/>
        </w:rPr>
        <w:t xml:space="preserve"> fel fog lángolni a román irredentizmu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omán csapatok elleni harc a mi román katonáink hűségét is kemény próbára tenné, és aligha</w:t>
        <w:br/>
        <w:t>volna remélhető részükről tettrekész, harcias magatartás és szívós, megbízható ellenállá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en körülmények között csak helyeselhetem a Kormánybiztos Úrnak azt az óhaját, hogy román</w:t>
        <w:br/>
        <w:t>csapatainkat mind más hadszíntéren vessük be, másrészt hangsúlyoznom kell, hogy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7"/>
        <w:t>4</w:t>
      </w:r>
      <w:r>
        <w:rPr>
          <w:rStyle w:val="WWSzvegtrzs10pt20"/>
          <w:sz w:val="22"/>
          <w:szCs w:val="22"/>
          <w:u w:val="none"/>
        </w:rPr>
        <w:t xml:space="preserve"> parancsolóan</w:t>
        <w:br/>
        <w:t xml:space="preserve">szükséges a békés szellemű román körök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lfogásukban megerősíteni, és hogy az elképzelhető</w:t>
        <w:br/>
        <w:t>legnagyobb hiba volna, ha minden művelt románt ellenségként és árulóként kezelnénk, ami mellett</w:t>
        <w:br/>
        <w:t>hangsúlyoznom kell, hogy a politikailag gyanús elemekkel való bánás természetesen a politikai</w:t>
        <w:br/>
        <w:t>hatóságok területére tartozik, és a döntés joga esetleges ilyen intézkedésekről kizárólag az enyém,</w:t>
        <w:br/>
        <w:t>mint a felelős kormány fejé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st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január 7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D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5 jan. 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Betegh Miklós erdélyi kormánybiztoshoz</w:t>
        <w:br/>
        <w:t>az erdélyi románság magatartásának megítél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8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43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január 7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gyszebeni katonai parancsnokságnak tégedet felriasztó sürgönye magántudósi érdeklődés</w:t>
        <w:br/>
        <w:t xml:space="preserve">volt. Ma minden főhadnagy politizál és meg akarja menteni az országo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politikai memorandumokat</w:t>
        <w:br/>
        <w:t>csinál, ahelyett, hogy kötelességét teljesíte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Nagyon sajnálom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lhívásra olyan választ adtál, amelynek következményeivel nem</w:t>
        <w:br/>
        <w:t>lehetsz tisztában. Én, aki tudom, micsoda nehéz küzdelmet kellett Dél-Magyarországon vívnom,</w:t>
        <w:br/>
        <w:t>hogy mindent fel ne forgassanak a katonák, teljesen tisztában vagyok vele, hogy micsoda őrületet</w:t>
        <w:br/>
        <w:t>fognak Erdélyben művelni, ha a magyar kormány bizalmi közegei részéről ilyen tanácsokat kap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ország belső rendjének fenntartására, a román intelligenciával szembeni eljárásra vonatkozó</w:t>
        <w:br/>
        <w:t>óhajtásaidat közöld kérlek velem, de nem a katonákkal, akiknek semmi közük hozzá. Nagy nehezen</w:t>
        <w:br/>
        <w:t>vittem ki, hogy elismertessék a felelős kormánynak joga és hivatása, hogy ő legyen ezeknek az</w:t>
        <w:br/>
        <w:t xml:space="preserve">ügyeknek bíráj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ország békés polgársága ne essék egy-egy éretlen subaltern tiszt szeszélyének</w:t>
        <w:br/>
        <w:t>martaléku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on kérlek, légy szíves a leghatározottabban tiltakozni politikailag gyanúsnak vélt egyének</w:t>
        <w:br/>
        <w:t>elleni mindenféle katonai intézkedés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ttérve a dolog lényegére, a romániai helyzet változatlan. Magatartásuk tavasszal fog eldőlni</w:t>
        <w:br/>
        <w:t>a katonai helyzethez képest. Nagyon reménylem, hogy olyan helyzetet teremthetünk, amely meg-</w:t>
        <w:br/>
        <w:t>erősítse a józanabb és óvatosabb elemet és elvegye kedvüket a támadást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tosíthatlak róla, hogy ez egyik éjjel-nappali főgondom és hogy Erdély magyarságát senki</w:t>
        <w:br/>
        <w:t>jobban nem féltheti és szeretheti, mint én. De éppen ebből a szeretetből merítem a jogcímet reá,</w:t>
        <w:br/>
        <w:t>hogy megmondjam, miszerint ez a magyarság nem hiszterikus jelenségekkel fogja magát fenntar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rdélyben 918.000 magyar és 234.000 német lakik 1,472.000 románnal szemben. A magyarok</w:t>
        <w:br/>
        <w:t>és németek nagy része kompakt tömeget alkot a székely és szász földön. Ezeknél, ha végrehajtottátok</w:t>
        <w:br/>
        <w:t>utasításomat, fegyver van, a románoknál nincs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át ilyen viszonyok között azt mondani, hogy a román betörés a magyarok legyilkolásával</w:t>
        <w:br/>
        <w:t>egyértelmű, olyan kishitűségre mutat, amellyel uralkodni, hegemóniát gyakorolni nem lehet. Gyer-</w:t>
        <w:br/>
        <w:t>mekjáték lesz a rendet fenntartani mindenütt, ahová a román fegyverek el nem érnek. Csak a magyar</w:t>
        <w:br/>
        <w:t xml:space="preserve">hatóság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gyar társadalom ne veszítse el fejét. Azzal a felfogással, amely egyfelől gyűlöletet</w:t>
        <w:br/>
        <w:t>érez, másfelől félelmet tanúsít, Erdélyt Magyarországnak megmenteni nem leh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om nagyon jól, hogy Erdélyben sok ellenséges érzületű román van, azt is tudom, hogy egy</w:t>
        <w:br/>
        <w:t>Romániávali háború erős lelki konfliktust idézne elő az összes románságra. De merem állítani, hogy</w:t>
        <w:br/>
        <w:t xml:space="preserve">az erdélyi románság többsége nem óhajtja ezt a háború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 nem tenné is meg a megpróbáltatás</w:t>
        <w:br/>
        <w:t xml:space="preserve">napjaiban hazafias kötelességét, konspirációban ninc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erülni szeretné a színvallás pillanat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lkében küzd a faji öntudat a hazához való hűséggel. Megbízhatatlan kétes elem, amellyel</w:t>
        <w:br/>
        <w:t>szemben a magyarságnak szellemi és erkölcsi fölényével, bátorságával, hidegvérével, nyugodt és</w:t>
        <w:br/>
        <w:t>helyes ítélőképességével kellene imponálnia. Mindenesetre a legjobb mód Erdélyt lángba borítani,</w:t>
        <w:br/>
        <w:t>ha gazemberként és ellenségként bánunk minden művelt románn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Kedves barátom, nincs időm hosszasabban ír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álláspontomat rendszeresebben kifejteni. De</w:t>
        <w:br/>
        <w:t>ezeket a jóbarát és az Erdélyhez minden csepp vérével ragaszkodó magyar ember kíméletlen őszin-</w:t>
        <w:br/>
        <w:t>teségével meg kellett mondanom. Ha ráérsz, gyere fel egy napra, szóval sokkal jobban megérthetjük</w:t>
        <w:br/>
        <w:t>egymást. Vasárnapot és hétfőt kivéve mostanában Budapesten lesz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ebeni katonai parancsnoksághoz intézett átiratom másolatának közlése mellett igaz barát-</w:t>
        <w:br/>
        <w:t>sággal és nagyrabecsüléssel vagy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régi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9"/>
        <w:t>2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E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5 jan. 22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Gr. Tisza István miniszterelnök átirata Frigyes főherceg hadseregfőparancsnokhoz</w:t>
        <w:br/>
        <w:t>az erdélyi politikai helyzetről és a románság magatart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1915–XII.res.–297</w:t>
        <w:br/>
        <w:t>(Német nyelvű gépelt fogalmazvány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ászári és királyi Fenség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. kir. honvédelmi miniszter úr tudomásomra hozta a cs. és kir. Hadseregfőparancsnokság</w:t>
        <w:br/>
        <w:t>f. hó 14-i 6129 sz. nagybecsű átiratának tartalmát, és van szerencsém az alábbiakban előterjeszteni</w:t>
        <w:br/>
        <w:t>a kívánt felvilágosításokat az erdélyi helyzetről és az idézett átiratban foglalt indítványokra néz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ekelőtt van szerencsém császári és királyi Fenségedet arról biztosítani, hogy a m. kir.</w:t>
        <w:br/>
        <w:t>kormány az erdélyi helyzettel kötelességszerűen állandóan a legnagyobb gonddal foglalkozik, és</w:t>
        <w:br/>
        <w:t>felelőssége tudatában megteszi a szükségeset ott a rend fenntartására és az ottani helyzet megfelelő</w:t>
        <w:br/>
        <w:t>fejlődésének elér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rre nézve eddig semmi különös aggodalomkeltő észlelés nem törté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égen ismert tény, hogy Erdély románjai élénk összeköttetésben állnak romániai nemzetségük-</w:t>
        <w:br/>
        <w:t>kel, és hogy az előbbiek nagy részét erős nacionalista érzület vezérli, és a közigazgatási hatóságok</w:t>
        <w:br/>
        <w:t>a mozgósítás kezdetétől a leggondosabban figyelték román lakosságunk hangulatát, azt a kellemes</w:t>
        <w:br/>
        <w:t>észrevételt téve, hogy Erdély román lakossága nagyon csekély kivétellel teljesen lojálisán viselkedett,</w:t>
        <w:br/>
        <w:t>és hogy a provokálóan ellenséges romániai hangulat nemcsak alig talált visszhangra nálunk, hanem</w:t>
        <w:br/>
        <w:t>románjaink határozottan elítél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helyzet lehetővé tette, hogy a m. kir. kormány hallgatólagosan eltűrhette Erdélynek még</w:t>
        <w:br/>
        <w:t>a népfelkelő alakulatoktól való teljes megfosztásá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nt császári és királyi Fenséged jól tudja, és amint az az augusztus 8-án megtartott közös</w:t>
        <w:br/>
        <w:t>miniszteri értekezlet jegyzőkönyvében is bennfoglaltatik, a vezérkari főnök úr a háború tartamára</w:t>
        <w:br/>
        <w:t>kilátásba helyezett Erdélybe egy körülbelül 40.000 emberből álló nem román népfölkelő csapatot, és</w:t>
        <w:br/>
        <w:t>csak az a körülmény mentett fel legfőbb örömömre ezen ígéret betartásának a követelésétől, hogy úgy</w:t>
        <w:br/>
        <w:t>véltem, kezeskedhetem a rend fenntartásáért Erdélyben az ottani némileg megerősített csendőrségg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a helyzet nem romlott érdemlegesen. Mutatkozik ugyan román katonáinknál bi-</w:t>
        <w:br/>
        <w:t>zonyos hadi fáradtság, ami természetesen megfelelően visszahat a román lakosság hangulatára. Ez</w:t>
        <w:br/>
        <w:t>azonban természetes következménye a román néplélek lágyságának és csekély akaraterejének. A</w:t>
        <w:br/>
        <w:t>tömegeket éppoly kevéssé ragadta magával illojális áramlat, mint a háború elején, és nyilván csak</w:t>
        <w:br/>
        <w:t>szórványosan kevés ember az, aki monarchiaellenes, irredenta érzést táplál mag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íg nem tör ki Romániával a háború, szavatolhatom a rend fenntartását. Még román betörés</w:t>
        <w:br/>
        <w:t>esetén is, úgy gondolom, az országnak minden, az ellenség által nem érintett részében fenn tudom</w:t>
        <w:br/>
        <w:t>tartani a rendet. Csak a behatoló román hadsereggel való közvetlen érintkezés esetén kell a nagyromán</w:t>
        <w:br/>
        <w:t>érzület fellángolásával számolni, aminek akkor persze kiszámíthatatlan következményei lehetné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felfogás nagyjából egybehangzó a nagyszebeni cs. és kir. katonai parancsnokságnak a</w:t>
        <w:br/>
        <w:t>fentidézett átirathoz csatolt Eln. 15/86. sz. jelentésével, és ezekből a fejtegetésekből éppoly kevéssé</w:t>
        <w:br/>
        <w:t>tudom megmagyarázni a katonai parancsnokság konkrét javaslatainak egy részét, mint a fentidézett</w:t>
        <w:br/>
        <w:t>átirat megjegyzését, hogy a m. kir. kormánynak „véglegesen szanálnia kell a részben már tarthatatlan</w:t>
        <w:br/>
        <w:t>állapotokat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ket a nyilatkozatokat csak az a körülmény magyarázhatja, hogy a katonai parancsnokságok,</w:t>
        <w:br/>
        <w:t>úgy tűnik, felvették azt az igen aggasztó szokást, hogy a belföldi politikai állapotokról nagyobbrészt</w:t>
        <w:br/>
        <w:t>csekély értékű bizalmasok útján akarjanak információkat beszerez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Így például nemrég megkaptam bizonyos Tóth Ferenc vívómester jelentését a román kérdésről,</w:t>
        <w:br/>
        <w:t>az ország helyzetéről, a kormány cél- és tervtelenségéről stb., amelyben vívóművészetének minden</w:t>
        <w:br/>
        <w:t>súlyával adja elő nézeteit és kritikáját ebben a nehéz és komplikált kérdés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ászári és királyi Fenséged bizonyára kegyes lesz belátni, mily különös hatást gyakorol arra,</w:t>
        <w:br/>
        <w:t>aki évtizedeken át legjobb erőinek nagy részét ennek a feladatnak szentelte, azt ismerni véli, jól</w:t>
        <w:br/>
        <w:t>átgondolt politikájának konzekvens keresztülvitelén kitartóan munkálkodik, és Legkegyelmesebb</w:t>
        <w:br/>
        <w:t xml:space="preserve">Urunk bizalmábó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robléma kezelésének felelős vezetésére hivatott, hogy újból és újból találkozzék</w:t>
        <w:br/>
        <w:t>ilyen befolyások lecsapódásával és zavaró hatás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azság szerint el kell ismernem, hogy az erdélyi helyzet túlságosan pesszimista felfogását</w:t>
        <w:br/>
        <w:t xml:space="preserve">erősítette Betegh kormánybiztos mellékelt távirata. Betegh úr közölte velem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virat szövegét, mire</w:t>
        <w:br/>
        <w:t>azonnal a mellékelt átiratot intéztem a nagyszebeni cs. és kir. katonai parancsnoksághoz. Ebben</w:t>
        <w:br/>
        <w:t>minden szépítés nélkül bennfoglaltatik mind az én felfogásom az erdélyi kérdésről, mind a javasolt</w:t>
        <w:br/>
        <w:t>intézkedések legnagyobb részé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re áttérve van szerencsém közöln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 1.) Amint a többször idézett átirat helyesen mondja, a katonai és kerületi parancsnokság</w:t>
        <w:br/>
        <w:t>egyesítése csak az előbbinek Kolozsvárra helyezésével volna elérhető. Ezen intézkedésre vonatko-</w:t>
        <w:br/>
        <w:t>zóan kizárólag a hadvezetőség dönthet. Éppúgy volnának előnyei, mint hátrányai, de semmiképpen</w:t>
        <w:br/>
        <w:t>sem szükséges intézked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 2.) Betegh kormánybiztos úr székhelye tulajdonképpen Nagyszeben, itt is tartózkodott a</w:t>
        <w:br/>
        <w:t>háború első hónapjaiban, és csak akkor tért vissza megyéje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0"/>
        <w:t>1</w:t>
      </w:r>
      <w:r>
        <w:rPr>
          <w:rStyle w:val="WWSzvegtrzs10pt20"/>
          <w:sz w:val="22"/>
          <w:szCs w:val="22"/>
          <w:u w:val="none"/>
        </w:rPr>
        <w:t xml:space="preserve"> hivatali székhelyére, amikor egyrészt</w:t>
        <w:br/>
        <w:t>kevesebb teendője volt a katonai parancsnokságon, másrészt az események Erdély északi részében</w:t>
        <w:br/>
        <w:t>ott igényelték jelenlét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tegh úr nincs szorosan székhelyhez kötve, oda fog menni, ahol szolgálata érdekében a leg-</w:t>
        <w:br/>
        <w:t>szükségesebb, és bizton remélem, hogy ez a nagyon rátermett, megbízható és erélyes ember mint</w:t>
        <w:br/>
        <w:t>eddig, a jövőben is minden tekintetben meg fog fele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esetre sajnálatos az erdélyi románoknak nézetem szerint egyoldalú és némely tekintetben</w:t>
        <w:br/>
        <w:t>hamis megítélése részéről, amit nagyon sok erdélyi magyarral és szásszal oszt, de ez nem fogja</w:t>
        <w:br/>
        <w:t>akadályozni abban, hogy hivatali kötelességének buzgón, odaadással és eréllyel tegyen ele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zel bátor voltam a 7.) pontra is válaszo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 3.) Kényes volna a csendőrség beosztását most megrendíteni. A kormány dolga arról gon-</w:t>
        <w:br/>
        <w:t>doskodni, hogy ez az elitalakulat oly fényes derekassággal és bravúrral teljesítse feladatát, amilyent</w:t>
        <w:br/>
        <w:t>az utóbbi időben is tanúsí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 4.) Ez a pont a megfelelő fegyverek sajnos megállapított hiánya miatt eles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 5.) Általános levélcenzúra nem engedhető meg, ez irányban csak az történhet, ami a politi-</w:t>
        <w:br/>
        <w:t>kailag gyanús személyek felügyeletéhez hozzátart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d 6.) Már a háború előtt indítványoztam az Erdély déli részén állomásozó két román ezred</w:t>
        <w:br/>
        <w:t>áthelyezését a Monarchia belsejébe; éppen most közli velem a m. kir. honvédelmi miniszter úr,</w:t>
        <w:br/>
        <w:t>hogy a cs. és kir. hadügyminiszter úr már elrendelte tartalékos zászlóaljak áthelyezését Erdélyből a</w:t>
        <w:br/>
        <w:t>Monarchia más részeibe. Így ez a kérdés elintézettnek tekint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kel a sürgős ügyekkel való túlterhelés folytán sajnos nagyon sietősen leírt sorokkal igye-</w:t>
        <w:br/>
        <w:t>keztem császári és királyi Fenségednek tiszta képet adni a helyzetről és a magyar királyi kormány</w:t>
        <w:br/>
        <w:t>nézetei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ket szeretném úgy összegezni, hogy Románia támadása csak egy, bár nem túlságosan nagy</w:t>
        <w:br/>
        <w:t>katonai erőkifejtéssel hárítható el. Politikai intézkedések ebben alárendelt szerepet játszanak. Viszont</w:t>
        <w:br/>
        <w:t>a kormány feladata a rend fenntartása az országban a támadás előtt és a birtokunkban maradó</w:t>
        <w:br/>
        <w:t>országrészekben a harc alatt is, amivel az felelőssége teljes tudatában a háború kezdete óta céltu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atosan foglalkozik, és én azt remélem, hogy a reánk váró események közepette sem fog hiányozni</w:t>
        <w:br/>
        <w:t>sem hidegvére, sem energiá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rem császári és királyi Fenségedet, fogadja kegyesen mély hódolatom kifeje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január 18-á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1"/>
        <w:t>2</w:t>
      </w:r>
    </w:p>
    <w:p>
      <w:pPr>
        <w:pStyle w:val="Szvegtrzs1"/>
        <w:shd w:fill="auto" w:val="clear"/>
        <w:spacing w:lineRule="auto" w:line="276" w:before="0" w:after="0"/>
        <w:ind w:left="5670" w:hanging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F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5 máj. 1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átirat-fogalmazványa a közös hadseregfőparancsnoksághoz,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örtávirata az érintett erdélyi megyék főispánjaihoz az erdélyi románság körében észlelt</w:t>
        <w:br/>
        <w:t>divergáló törekvések és barátságtalan közhangulat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2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–2262</w:t>
        <w:br/>
        <w:t>(Német nyelvű gépelt fogalmazvány fordítása)</w:t>
      </w:r>
    </w:p>
    <w:p>
      <w:pPr>
        <w:pStyle w:val="Cmsor431"/>
        <w:shd w:fill="auto" w:val="clear"/>
        <w:spacing w:lineRule="auto" w:line="276"/>
        <w:rPr>
          <w:rFonts w:ascii="Times New Roman" w:hAnsi="Times New Roman" w:cs="Times New Roman"/>
        </w:rPr>
      </w:pPr>
      <w:r>
        <w:rPr>
          <w:rStyle w:val="Cmsor43TimesNewRoman10ptNemflkvrTrkz1pt"/>
          <w:rFonts w:eastAsia="Dotum;돋움"/>
          <w:b/>
          <w:sz w:val="22"/>
          <w:szCs w:val="22"/>
        </w:rPr>
        <w:t>I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Cs. és Kir. Hadseregfőparancsnokságna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(Rendszeres autóordonánc-postával. Bpest.)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nvédelmi miniszter úrhoz intézett, f. hó 7-én kelt Op. 9678 sz. átirat tartalmáról tőle</w:t>
        <w:br/>
        <w:t>értesülvén, bátor vagyok közölni, hogy táviratilag utasítottam a vonatkozó területeken székelő va-</w:t>
        <w:br/>
        <w:t>lamennyi főispánt, hogy kettőzött éberséggel figyeljék az ottani románok hangulatát és eljárásmódját,</w:t>
        <w:br/>
        <w:t>és szükség esetén teljes eréllyel avatkozzanak 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ddig elszórtan rendkívül kevés jelenséget észleltek, amelyből a nevezett népesség hangulatának</w:t>
        <w:br/>
        <w:t>romlására lehetne következtetni, és hiányoznak a konkrét támpontok, amelyek a közigazgatási ha-</w:t>
        <w:br/>
        <w:t>tóságot abba a helyzetbe hozhatnák, hogy veszélyes mozgalmak felbujtóit felderítse és ártalmatlanná</w:t>
        <w:br/>
        <w:t>tegy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élból igen nagy fontosságú volna, ha a csapatparancsnokságoknál lévő minden bizonyíték</w:t>
        <w:br/>
        <w:t>a kormány rendelkezésére bocsáttatnék, amely ezáltal kezébe kapná a szála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n szerencsém tehát felkérni a cs. és kir. Hadseregfőparancsnokságot, szíveskedjék haladék-</w:t>
        <w:br/>
        <w:t>talanul elrendelni, hogy velem azonnal pontos adatok közöltessenek a vétkes magatartású román</w:t>
        <w:br/>
        <w:t>katonák nevéről, illetőségi helyéről és kapcsolatairól, valamint levelezésük azon részéről, amely ezen</w:t>
        <w:br/>
        <w:t>üzelmek nyomára vezethet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csapatparancsnokoknak, úgy tűnik, becses bizonyítékanyag van a kezükben, és sürgősen kí-</w:t>
        <w:br/>
        <w:t>vánatos volna, hogy az a közigazgatási hatóság rendelkezésére bocsáttassék. Amint ilyen támpontok</w:t>
        <w:br/>
        <w:t>birtokában leszek, a vétkesek elleni kíméletlenül szigorú eljárás remélhetőleg hamarosan a kívánt</w:t>
        <w:br/>
        <w:t>eredményre fog vezet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előre nem szükségesek rendőri vagy katonai intézkedések a belső rend biztosítására Erdély-</w:t>
        <w:br/>
        <w:t>ben. Az ott lévő, népfölkelőkkel erősen megnövelt csendőrség teljesen elegendő erre a célra, és</w:t>
        <w:br/>
        <w:t>nincs szó olyan rendzavarásokról, amelyeket nagyobb erőbevetéssel kellene meggátolni, hanem titkos</w:t>
        <w:br/>
        <w:t>felforgató tevékenységről, ami ellen csak konkrét gyanúokokra alapozott rendőri vizsgálat vezet</w:t>
        <w:br/>
        <w:t>célhoz.</w:t>
      </w:r>
    </w:p>
    <w:p>
      <w:pPr>
        <w:pStyle w:val="Szvegtrzs211"/>
        <w:shd w:fill="auto" w:val="clear"/>
        <w:spacing w:lineRule="auto" w:line="276"/>
        <w:rPr>
          <w:rFonts w:ascii="Times New Roman" w:hAnsi="Times New Roman" w:cs="Times New Roman"/>
          <w:lang w:val="en-US"/>
        </w:rPr>
      </w:pPr>
      <w:r>
        <w:rPr>
          <w:rStyle w:val="WWSzvegtrzs21TimesNewRoman10ptNemflkvrTrkz1pt"/>
          <w:rFonts w:eastAsia="Dotum;돋움"/>
          <w:b/>
          <w:sz w:val="22"/>
          <w:szCs w:val="22"/>
          <w:lang w:val="en-US"/>
        </w:rPr>
        <w:t>II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20"/>
          <w:lang w:val="en-US"/>
        </w:rPr>
        <w:footnoteReference w:customMarkFollows="1" w:id="123"/>
        <w:t>3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mjeles távirat</w:t>
        <w:br/>
        <w:t>Valamennyi erdélyi főispánnak</w:t>
        <w:br/>
      </w:r>
      <w:r>
        <w:rPr>
          <w:rStyle w:val="WWSzvegtrzs10ptDlt8"/>
          <w:sz w:val="22"/>
          <w:szCs w:val="22"/>
        </w:rPr>
        <w:t>(kivéve</w:t>
      </w:r>
      <w:r>
        <w:rPr>
          <w:rStyle w:val="WWSzvegtrzs10pt20"/>
          <w:sz w:val="22"/>
          <w:szCs w:val="22"/>
          <w:u w:val="none"/>
        </w:rPr>
        <w:t xml:space="preserve"> Maros-Torda, Csík, Udvarhely és Háromszék vm.ék főispánjának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38-ik hadosztályhoz újabban érkezett román legénység körében olyan jelenségek mutatkoznak,</w:t>
        <w:br/>
        <w:t>amelyek, valamint a harctéren álló katonáknak hazulról küldött levelek tartalma arra mutatnak, hogy</w:t>
        <w:br/>
        <w:t>az erdélyi román lakosság hangulata közelgő román invázió híresztelésének hatása alatt roml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Szíveskedjé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jelenséget feltűnés nélkül, titokban a legéberebben megfigyelni, észleleteiről</w:t>
        <w:br/>
        <w:t>jelentést tenni, izgatás vagy csábítás beigazolt eseteiben teljes szigorral eljárni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G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5 okt. 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agánlevele Conrad von Hötzendorf altábornagyhoz,</w:t>
        <w:br/>
        <w:t>a monarchia vezérkari főnökéhez román nemzetiségű tiszteknek</w:t>
        <w:br/>
        <w:t>az erdélyi román határ közelébe való beosztása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4"/>
        <w:t>1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86</w:t>
        <w:br/>
        <w:t>(Fordítás német nyelvű gépelt levél átütéses másolatáról)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október 1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ajnos itt-ott ismétlődő tapasztalatok mellett, amelyek bizonyítják, hogy a román nemzetiségű</w:t>
        <w:br/>
        <w:t>tisztek nem mutatkoznak kivétel nélkül minden gyanún – még a lagymatagság gyanúján is –</w:t>
      </w:r>
      <w:r>
        <w:rPr>
          <w:rStyle w:val="WWLbjegyzet8ptNemflkvr18"/>
          <w:i/>
          <w:iCs/>
          <w:sz w:val="22"/>
          <w:szCs w:val="22"/>
        </w:rPr>
        <w:br/>
      </w:r>
      <w:r>
        <w:rPr>
          <w:rStyle w:val="WWSzvegtrzs10pt20"/>
          <w:sz w:val="22"/>
          <w:szCs w:val="22"/>
          <w:u w:val="none"/>
        </w:rPr>
        <w:t>tiszttől elvárhatóan felülálló felfogásúnak, kötelességemnek tartom Excellenciád figyelmét felhívni</w:t>
        <w:br/>
        <w:t>arra a körülményre, hogy éppen Erdélyben, tehát monarchiaellenes agitációnak kitett román lakosság</w:t>
        <w:br/>
        <w:t>körében és a román határhoz közel nagyon fontos bizalmi állások vannak román nemzetiségű tisztek</w:t>
        <w:br/>
        <w:t>kez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ost például Nagyszebenben Georg Rades őrnagyra osztották ki a mozgósítási ügyek intézését,</w:t>
        <w:br/>
        <w:t xml:space="preserve">és ennek a reszortnak a vezetését kellene átvennie; ugyanott a hírszerző osztagot </w:t>
      </w:r>
      <w:r>
        <w:rPr>
          <w:rStyle w:val="WWSzvegtrzs10pt20"/>
          <w:sz w:val="22"/>
          <w:szCs w:val="22"/>
          <w:u w:val="none"/>
          <w:lang w:val="en-US"/>
        </w:rPr>
        <w:t xml:space="preserve">Grecul </w:t>
      </w:r>
      <w:r>
        <w:rPr>
          <w:rStyle w:val="WWSzvegtrzs10pt20"/>
          <w:sz w:val="22"/>
          <w:szCs w:val="22"/>
          <w:u w:val="none"/>
        </w:rPr>
        <w:t>százados</w:t>
        <w:br/>
        <w:t>vezeti; két román van beosztva a katonai jogszolgáltatással kapcsolatos teendők intézésére, Gabriel</w:t>
        <w:br/>
        <w:t>Teleaga főauditor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5"/>
        <w:t>*</w:t>
      </w:r>
      <w:r>
        <w:rPr>
          <w:rStyle w:val="WWSzvegtrzs10pt20"/>
          <w:sz w:val="22"/>
          <w:szCs w:val="22"/>
          <w:u w:val="none"/>
        </w:rPr>
        <w:t xml:space="preserve"> és egy Popovics nevű huszárkapitány; a katonai parancsnokságon az egészségügyi</w:t>
        <w:br/>
        <w:t>szolgálat élén Corbu törzsorvos áll, míg a kiegészítő zászlóaljhoz Petrescu ezredorvos van beosztva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úgyhogy a gyógyult embereknek a frontra való visszaküldésével kapcsolatos minden orvosi teendő</w:t>
        <w:br/>
        <w:t>románok kezében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vol áll tőlem, hogy ezekkel az urakkal szemben bármilyen gyanút fogalmazzak meg. Sze-</w:t>
        <w:br/>
        <w:t>retném remélni, hogy kivétel nélkül teljesen megbízható, minden melléktekinteten felülemelkedő</w:t>
        <w:br/>
        <w:t>ügybuzgalommal eltelt férfiak, azt hiszem, nem tévedek azonban, ha ezt a bizonyos feltűnést keltő</w:t>
        <w:br/>
        <w:t>körülményt ezen a tisztán magánúton Excellenciád tudomására hoz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Őszinte nagyrabecsüléssel Excellenciádna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sz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H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5 okt. 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Conrad von Hötzendorf altábornagynak, a monarchia vezérkari főnökének levele</w:t>
        <w:br/>
        <w:t>gr. Tisza István miniszterelnökhöz válaszul a román nemzetiségű tiszteknek</w:t>
        <w:br/>
        <w:t>az erdélyi román határ közelébe való beosztása tárgyában tett észrevételekre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Ref. Zsinati Levéltár, Tisza-iratok 4:16/88 </w:t>
      </w:r>
      <w:r>
        <w:rPr>
          <w:rStyle w:val="WWSzvegtrzs210ptNemflkvr19"/>
          <w:b/>
          <w:vertAlign w:val="subscript"/>
        </w:rPr>
        <w:br/>
      </w:r>
      <w:r>
        <w:rPr>
          <w:rStyle w:val="WWSzvegtrzs210ptNemflkvr19"/>
          <w:b/>
        </w:rPr>
        <w:t>(Fordítás német nyelvű eredeti gépelt magánlevélről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126"/>
        <w:t>*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xcellenciád szíves volt egy f. hó 1-i magánlevélben felhívni figyelmemet több Nagyszebenbe</w:t>
        <w:br/>
        <w:t>beosztott román nemzetiségű vagy román nevű cs. és kir. tisztre és őket Excellenciád azon tapasz-</w:t>
        <w:br/>
        <w:t>talatával kapcsolatba hozni, hogy az ilyen tisztek nem működnek kivétel nélkül olyan minden gyanún</w:t>
        <w:br/>
        <w:t>felülálló felfogásban, amely egy tiszttől elvárha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xcellenciád mindig nagyon lekötelez minden katonai vagy összállami érdekben adott kezde-</w:t>
        <w:br/>
        <w:t>ményével, és mindig kész vagyok Excellenciád nagybecsű óhajainak a lehetőség szerint eleget 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elen esetben azonban csak azt tételezhetem fel, hogy Excellenciád intervenciója kielégítő</w:t>
        <w:br/>
        <w:t>tájékoztatás nélkül történt az Excellenciád által említett tisztek szóvá tett teendőire néz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egy Erdélyben alkalmazott katonai bírónak vagy egy erdélyi kiegészítő zászlóaljhoz beosz-</w:t>
        <w:br/>
        <w:t>tott katonaorvosnak tökéletesen kell bírnia a román nyelvet, nyilván minden további nélkül világo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sajnos csak kevés olyan tiszttel rendelkezünk, aki nemzetiségére nézve nem román, és</w:t>
        <w:br/>
        <w:t>mégis tökéletesen tudja a román nyelvet, bizonyára Excellenciád számára éppoly ismeretes, mint</w:t>
        <w:br/>
        <w:t>számom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írszerző szolgálat vezetését a nagyobbrészt románoklakta Erdélyben természetesen csak</w:t>
        <w:br/>
        <w:t>olyan tisztre lehet bízni, aki nemcsak tökéletesen beszéli a nyelvet, hanem akinek lehetőleg pontosan</w:t>
        <w:br/>
        <w:t>tájékozottnak kell lennie az ország nemzetiségi, politikai és társadalmi viszonyairól és szolgálata</w:t>
        <w:br/>
        <w:t>sikeres kifejtéséhez a szükséges kapcsolatokkal rendelkeznie román körökben. Hogy ez alkalmasan</w:t>
        <w:br/>
        <w:t>csak egy román lehet, nézetem szerint bizonyára nem szorul további bizonyíték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rem Excellenciádat, engedje át bizalommal a katonai szolgálati helyekre alkalmas személyek</w:t>
        <w:br/>
        <w:t>kiválasztását az illetékes parancsnokságoknak, melyeknek ezért teljes felelősséget kell vállalniok.</w:t>
        <w:br/>
        <w:t>Általánosságban tartott, a cs. és kir. tiszteknek csak nemzetiségéből vagy nevéből levont kezdemé-</w:t>
        <w:br/>
        <w:t>nyezésekre privát formában, továbbá Excellenciád fenntartására, hogy nem akar vádaskodást meg-</w:t>
        <w:br/>
        <w:t>fogalmazni, semmiképp sem reagálhatok, inkább kötelességszerűen tisztelettel kérnem kell</w:t>
        <w:br/>
        <w:t>Excellenciádat az ügy és az Excellenciád által megnevezett tisztek érdekében, szíveskedjék velem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hamarább konkrétan közölni, mi merül fel minden egyes meggyanúsított tiszt ellen, illetve milyen</w:t>
        <w:br/>
        <w:t>információk indították Excellenciádat arra, hogy intervenciómat igénybe vegy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Excellenciád kiváló nagyrabecsülésem kifejezését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  <w:lang w:val="en-US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Conrad </w:t>
      </w:r>
      <w:r>
        <w:rPr>
          <w:rStyle w:val="WWSzvegtrzs10pt20"/>
          <w:sz w:val="22"/>
          <w:szCs w:val="22"/>
          <w:u w:val="none"/>
          <w:lang w:val="en-US"/>
        </w:rPr>
        <w:t>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ltábornagy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schen, 1915. 10/3-án.</w:t>
      </w:r>
    </w:p>
    <w:p>
      <w:pPr>
        <w:pStyle w:val="Szvegtrzs311"/>
        <w:shd w:fill="auto" w:val="clear"/>
        <w:spacing w:lineRule="auto" w:line="276" w:before="420" w:after="0"/>
        <w:rPr>
          <w:sz w:val="22"/>
          <w:szCs w:val="22"/>
        </w:rPr>
      </w:pPr>
      <w:r>
        <w:rPr>
          <w:rStyle w:val="Szvegtrzs3110ptDlt"/>
          <w:sz w:val="22"/>
          <w:szCs w:val="22"/>
          <w:lang w:val="en-US"/>
        </w:rPr>
        <w:t>I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5 okt. 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Gr. Tisza István válaszlevele </w:t>
      </w:r>
      <w:r>
        <w:rPr>
          <w:rStyle w:val="WWSzvegtrzs610pt12"/>
          <w:sz w:val="22"/>
          <w:szCs w:val="22"/>
          <w:lang w:val="hu-HU"/>
        </w:rPr>
        <w:t xml:space="preserve">Conrad </w:t>
      </w:r>
      <w:r>
        <w:rPr>
          <w:rStyle w:val="WWSzvegtrzs610pt12"/>
          <w:sz w:val="22"/>
          <w:szCs w:val="22"/>
        </w:rPr>
        <w:t>vezérkari főnöknek</w:t>
        <w:br/>
        <w:t>a román nemzetiségű tisztek nagyszebeni beosztásával kapcsolatos aggályok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87</w:t>
        <w:br/>
        <w:t>(Fordítás német nyelvű gépelt levél átütéses másolatá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október 9-én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Válaszolva Excellenciád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ó 3-i becses levelére mindenekelőtt meg akarom állapítani, hogy</w:t>
        <w:br/>
        <w:t>én f. hó 1-i levelemmel egy tényt akartam bizalmasan Excellenciád tudomására hozni anélkül, hogy</w:t>
        <w:br/>
        <w:t>azzal bármiféle javaslatot kössek össze. A katonai állások betöltése magától értetődően kizárólag a</w:t>
        <w:br/>
        <w:t>hadvezetőség kompetenciájába tartozik, és csakis Excellenciádtól függ, hogy az általam közölteket</w:t>
        <w:br/>
        <w:t>tekintetbe veszi vagy n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 ilyen közlésre mindenesetre azon körülmény által éreztem magam indíttatva, hogy már</w:t>
        <w:br/>
        <w:t>többször – így legutóbb éppen Nagyszebenben – felhívták figyelmemet arra, ha valamilyen po-</w:t>
        <w:br/>
        <w:t>litikai hivatali állásban román vagy szerb nevű tisztviselő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dőn még bátor vagyok azt az egyetlen megjegyzést tenni, hogy az erdélyi magyarok és</w:t>
        <w:br/>
        <w:t>németek között tömegesen vannak, akik a román nyelvet bírják, és tökéletesen ismerik az ország</w:t>
        <w:br/>
        <w:t>nemzetiségi, politikai és társadalmi viszonyait, maradok kitűnő tisztelettel Excellenciád</w:t>
      </w:r>
    </w:p>
    <w:p>
      <w:pPr>
        <w:pStyle w:val="Szvegtrzs1"/>
        <w:shd w:fill="auto" w:val="clear"/>
        <w:tabs>
          <w:tab w:val="clear" w:pos="708"/>
          <w:tab w:val="left" w:pos="5245" w:leader="none"/>
        </w:tabs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5245" w:leader="none"/>
        </w:tabs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sz híve</w:t>
      </w:r>
    </w:p>
    <w:p>
      <w:pPr>
        <w:pStyle w:val="Szvegtrzs1"/>
        <w:shd w:fill="auto" w:val="clear"/>
        <w:tabs>
          <w:tab w:val="clear" w:pos="708"/>
          <w:tab w:val="left" w:pos="5245" w:leader="none"/>
        </w:tabs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37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Frano Supilo horvát ellenzéki politikus angliai emigrációs tevékenységérő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8"/>
        <w:t>1</w:t>
      </w:r>
    </w:p>
    <w:p>
      <w:pPr>
        <w:pStyle w:val="Cmsor43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Cmsor43TimesNewRoman10ptNemflkvrDltTrkz1pt"/>
          <w:rFonts w:eastAsia="Dotum;돋움"/>
          <w:b/>
          <w:sz w:val="22"/>
          <w:szCs w:val="22"/>
        </w:rPr>
        <w:t>A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5 jan. 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Frano Supilo horvát politikus emlékirata Edward Grey angol külügyminiszterhez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9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ondon, 1915. I. 7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Osztrák–Magyar Monarchia déli részén, Szerbiában és Montenegróban élő délszlávok egy-</w:t>
        <w:br/>
        <w:t>séges tömbben mintegy 260 000 km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területen élnek, és mintegy 12 700 000 főt számlálnak. Hoz-</w:t>
        <w:br/>
        <w:t>závetőleg ez a népesség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7 200 000 szerbbő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3 400 000 horvátból,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 400 000 szlovénből é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700 000 Bosznia-Hercegovinában élő mohamedán vallású délszlávból áll, ez utóbbiak politikai</w:t>
        <w:br/>
        <w:t>tudatát még ma is inkább a vallási, mint a faji befolyások dominál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b, horvát és szlovén – három elnevezés egyetlen etnikai egységre. Ugyanazt a nyelvet</w:t>
        <w:br/>
        <w:t>beszélik, de eddig megosztotta őket részben történelmi fejlődésük és hagyományaik eltérő volta,</w:t>
        <w:br/>
        <w:t>részben pedig eltérő hitük. A szerbek ortodox hitűek, míg a horvátok és szlovének katolikusok, ha</w:t>
        <w:br/>
        <w:t>eltekintünk egy csekély protestáns töredéktől. A 12 700 000 délszláv között tehát 7 millió ortodox,</w:t>
        <w:br/>
        <w:t>5 millió katolikus és 700 000 mohamed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gyetlen pillantás a térképre megmutatja, hogy a délszlávok jelentik a legnagyobb természetes</w:t>
        <w:br/>
        <w:t>akadályt a német „Drang nach Osten” útjában. Ez a híres politikai koncepció összeköti Hamburgot</w:t>
        <w:br/>
        <w:t>és Berlint Béccsel és Budapesttel, keresztezi a Balkánt és Kis-Ázsiát, és onnan Bagdad, a Perzsa-öböl</w:t>
        <w:br/>
        <w:t>és az Indiai-óceán felé halad. Ez az oka annak, hogy a délszlávok oly sok éven és évtizeden át ki</w:t>
        <w:br/>
        <w:t>voltak szolgáltatva a gátlástalan német politika támadásainak. Ez a politika mindennel megpróbál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ozott, hogy őket megossza, megdermessze és erkölcsileg megmérgezze annak érdekében, hogy</w:t>
        <w:br/>
        <w:t>rajtuk keresztül – vagy ha kell, megsemmisítésükkel őfölöttük – utat nyisson mag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XIX. század második felében és a XX. század elején a délszláv gát ellen egymást érték a német</w:t>
        <w:br/>
        <w:t>támadások, támogatva a magyarok erejétől. Mi délszlávok ellenálltunk, ahogy tudtunk, és el voltunk</w:t>
        <w:br/>
        <w:t>szánva, hogy sem el nem hagyjuk magunkat sodorni, sem nem állunk a német célok szolgálatába. A</w:t>
        <w:br/>
        <w:t>szükség azonban és helyzetünk mint németellenes hullámtörő úgy hozta magával, hogy valamennyi</w:t>
        <w:br/>
        <w:t>olyan állam számára haszonnal bírunk, amely a német aspirációkkal szembenállt, szembenáll vagy</w:t>
        <w:br/>
        <w:t>szembe fog kerülni. Ezért saját érdekünk és emez államok és népek érdeke, hogy ez a természetes</w:t>
        <w:br/>
        <w:t>szláv gát megszilárduljon és megerősödjön, és így eredményesen álljon ellent a német inváziónak,</w:t>
        <w:br/>
        <w:t>amit ha ma vissza is verünk, holnap kettőzött erővel és módszeres eltökéltséggel fog visszaté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ért arról van szó, hogy segítséget kapjunk ahhoz, hogy szilárd alapra helyezzük nemzeti</w:t>
        <w:br/>
        <w:t>egységünket és szabadságunkat, hogy egy szervezett, jól működő és független államba tömörítsük</w:t>
        <w:br/>
        <w:t>a 12 700 000 délszláv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munkra délszlávokra ez a kérdés a becsület, a nemzeti öntudat és a lét kérdése. Más népek</w:t>
        <w:br/>
        <w:t>és államok számára, amelyeknek szembe kell szállniuk a teuton próbálkozásokkal, erkölcsi, politikai</w:t>
        <w:br/>
        <w:t>és gazdasági fontossággal bíró kérd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zonban aligha kell hangsúlyoznom. De amikor Excellenciádhoz mint Nagy-Britannia kül-</w:t>
        <w:br/>
        <w:t>politikájának képviselőjéhez fordulok, bátorkodom felhívni Excellenciád figyelmét néhány részlet-</w:t>
        <w:br/>
        <w:t>kérdésre, amelyek nagyban elősegíthetik vagy akadályozhatják a jövendő munkát Európa délkeleti</w:t>
        <w:br/>
        <w:t>részében.</w:t>
      </w:r>
    </w:p>
    <w:p>
      <w:pPr>
        <w:pStyle w:val="Szvegtrzs321"/>
        <w:shd w:fill="auto" w:val="clear"/>
        <w:spacing w:lineRule="auto" w:line="276" w:before="240" w:after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32TimesNewRoman10pt"/>
          <w:rFonts w:eastAsia="SimHei;黑体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me kérdések között az első a délszlávok és Olaszország viszonyának a kérdés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0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okkal kapcsolatban Olaszország részben megalapozott, részben meg nem alapozott</w:t>
        <w:br/>
        <w:t>ambíciókat táplál. Megalapozott törekvései azok, amelyek megfelelnek egyes területek lakossága</w:t>
        <w:br/>
        <w:t>többségének a faji érzéseinek. Amikor azonban ezek az igények túllépnek a többségen, akkor joggal</w:t>
        <w:br/>
        <w:t>nevezhetők meg nem alapozottaknak. Ezek az olasz igények azokra a délszlávokra terjednek ki,</w:t>
        <w:br/>
        <w:t>akik régóta és még ma is az olasz nyelvet használják a műveltség és kultúra nyelveként. Olaszország</w:t>
        <w:br/>
        <w:t>semmit sem veszítene, ha nemzeti programját ezen a téren csak azoknak a megszerzésére korlátozná,</w:t>
        <w:br/>
        <w:t>akik valóban vele egy fajhoz tartoznak. Sőt, csak nyerne, mert mi délszlávok, különösen az adriai</w:t>
        <w:br/>
        <w:t>tengerparton élők, fogékonyak vagyunk az olasz szellem iránt, és hajlunk arra, hogy minden kapunkat</w:t>
        <w:br/>
        <w:t>kitárjuk az olasz nyelv előtt, ami az olasz civilizáció és kultúra egyik eleme és természetes szövet-</w:t>
        <w:br/>
        <w:t>ségesünk az úgynevezett német „Kultur”-ra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srészt viszont a dolgok természete és kölcsönös földrajzi helyzetünk arra kell hogy kény-</w:t>
        <w:br/>
        <w:t>szerítse Olaszországot, hogy az Adria délszlávjaival ne csupán plátói barátságban éljen, de egy olyan</w:t>
        <w:br/>
        <w:t>szövetségben, amely őt is és minket is nagyban erősítene a német fenyegetés elleni közös védeke-</w:t>
        <w:br/>
        <w:t>zésben. Sajnos, ezt a közös szükséget kevés olasz látja be, és még kevesebb érzi át. Többnyire</w:t>
        <w:br/>
        <w:t>„barbár”-nak tekintenek bennünket, akik méltatlanok a kapcsolatra, ámbár már megmutattuk, sza-</w:t>
        <w:br/>
        <w:t>badon és egyesülten pedig még inkább meg fogjuk mutatni, hogy legjobb fiaink méltón tudják</w:t>
        <w:br/>
        <w:t>kivenni részüket a civilizáció munkájából. De a sok megmaradó előítélet és antipátia ellen a két fél</w:t>
        <w:br/>
        <w:t>esetleg hiába próbál küzdeni, ha nem kap segítsége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bben a nehéz helyzetben egyedül Anglia lenne képes kétségbe nem vonható tekintélye birto-</w:t>
        <w:br/>
        <w:t>kában a siker esélyével gyakorolni befolyását. Pusztán brit érdekből nézve is figyelmet érdemel a</w:t>
        <w:br/>
        <w:t>délszlávoknak és az olaszoknak a széles körű megértés felé vezető úton való ösztökélése.</w:t>
      </w:r>
    </w:p>
    <w:p>
      <w:pPr>
        <w:pStyle w:val="Szvegtrzs331"/>
        <w:shd w:fill="auto" w:val="clear"/>
        <w:spacing w:lineRule="auto" w:line="276" w:before="240" w:after="180"/>
        <w:jc w:val="center"/>
        <w:rPr>
          <w:sz w:val="22"/>
          <w:szCs w:val="22"/>
        </w:rPr>
      </w:pPr>
      <w:r>
        <w:rPr>
          <w:rStyle w:val="Szvegtrzs3310pt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ásodik fontos kérdés a különféle délszláv elemek egyesülését vagy inkább fúzióját érin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t már említettük, ellenfeleink már régóta a mi erőnket jóval meghaladó erőkkel próbálják</w:t>
        <w:br/>
        <w:t xml:space="preserve">ellenünk alkalmazni a </w:t>
      </w:r>
      <w:r>
        <w:rPr>
          <w:rStyle w:val="WWSzvegtrzs10pt20"/>
          <w:sz w:val="22"/>
          <w:szCs w:val="22"/>
          <w:u w:val="none"/>
          <w:lang w:val="en-US"/>
        </w:rPr>
        <w:t xml:space="preserve">„divide </w:t>
      </w:r>
      <w:r>
        <w:rPr>
          <w:rStyle w:val="WWSzvegtrzs10pt20"/>
          <w:sz w:val="22"/>
          <w:szCs w:val="22"/>
          <w:u w:val="none"/>
        </w:rPr>
        <w:t>et impera” rendszerét, hogy népünk soraiban egyenetlenséget és gyű-</w:t>
        <w:br/>
        <w:t>löletet szítsanak. Nem értek el sokat, sőt a politikájuk elleni reakció erősnek és jótékonynak mutat-</w:t>
        <w:br/>
        <w:t>kozik, különösen ifjabb nemzedékünk soraiban. Mindazonáltal továbbra is készenlétben állnak a</w:t>
        <w:br/>
        <w:t>befolyások, hogy megfelelő alkalommal az intrika erős kötelévé sodorják eltérő hitünk és tradícióink</w:t>
        <w:br/>
        <w:t>szála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éppen ezek a különbségek hozhatnak jó gyümölcsöt, ha megfelelően foglalkozunk velük.</w:t>
        <w:br/>
        <w:t>Minthogy a délszlávoknak közel fele a nyugati, fele pedig a keleti civilizációhoz tartozik, új és</w:t>
        <w:br/>
        <w:t>hasznos tényezőnek bizonyulhatnak a Kelet és Nyugat közötti viszonyban, a római katolicizmus és</w:t>
        <w:br/>
        <w:t>a görögkeleti ortodoxia között. Az elméknek és civilizációknak ebben a találkozásában Anglia mo-</w:t>
        <w:br/>
        <w:t>rális és politikai segítséget nyújthat számunkra, hol impulzust adva, hol visszafogva, ahogy a szükség</w:t>
        <w:br/>
        <w:t>éppen kívánja. Nagyon kívánatos a népünkre gyakorolt ilyen brit hatás. Sok rosszat megakadályozhat</w:t>
        <w:br/>
        <w:t>és sok jót tehet, művelt embereink túlnyomó többsége ezt hálásan fogadná. Ez létfontosságú kérdés</w:t>
        <w:br/>
        <w:t>nemzetünk jövője számára. Bárcsak tudnék olyan szavakat találni, amelyek Excellenciád figyelmét</w:t>
        <w:br/>
        <w:t>erre tudják ford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zeti szellemünk különböző elemeinek fúzióját azonban nagyban gátolná, ha egyes körzetek</w:t>
        <w:br/>
        <w:t xml:space="preserve">és tartományok, ahol a népesség nagy többsége kétségen kívül szláv, feláldozásra kerülnének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ezáltal végső elnemzetlenítésre lennének ítélve. Egy ilyen áldozatot ellenfeleink azonnal felhasznál-</w:t>
        <w:br/>
        <w:t xml:space="preserve">nának arra, hogy gyengítsék Szerbia helyzetét a katolikus horvátokhoz és szlovénekhez képes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</w:t>
        <w:br/>
        <w:t>utóbbiak helyzetét Szerbiához képest. Igaz, hogy Ausztria–Magyarország kezében tart bennünket,</w:t>
        <w:br/>
        <w:t>de minthogy a Habsburg-monarchia oly sok nyelvből és népből tevődik össze, eddig még nem tudta</w:t>
        <w:br/>
        <w:t>eltörölni nemzeti egyéniségünket. Kötelékében voltunk, de élve maradtunk. Ha azonban népfajunk</w:t>
        <w:br/>
        <w:t>egy darabját elvágnák és egy fajilag egységes államhoz csatolnák, nemcsak halálra ítélnék, de egyút-</w:t>
        <w:br/>
        <w:t>tal ez a haldokló töredék hatalmas eszköz lenne ellenségeink kezében a többiek erkölcsi egyesülé-</w:t>
        <w:br/>
        <w:t>sének meggátolásár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1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eljes unió megvalósítása érdekében a szövetséges hatalmaknak és Szerbiának elsősorban</w:t>
        <w:br/>
        <w:t>minden erővel azon kell lennie, hogy mezőgazdasági lakosságunknak még legalacsonyabb és leg-</w:t>
        <w:br/>
        <w:t>műveletlenebb rétege előtt is igazolják az alapelvet, mely szerint ez a háború nem a hódítás, hanem</w:t>
        <w:br/>
        <w:t>a megváltás és felszabadítás háború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Például különösen kívánatos az olyan incidensek elkerülése, mint ami a közelmúltban Lissa</w:t>
        <w:br/>
        <w:t>szigetének az Adrián tevékenykedő francia-brit flotta által történő elfoglalásakor keletkezett. A kicsiny</w:t>
        <w:br/>
        <w:t>Lissa városának polgármestere, egy bizonyos Topitch, aki egyben igazgatója egy, az osztrák kormány</w:t>
        <w:br/>
        <w:t>által szubvencionált és tőle függő gőzhajó-társaságnak, a szomszédos szigetek mögött rejtőző oszt-</w:t>
        <w:br/>
        <w:t>rák-magyar torpedóhajók számára jelzéseket adott vagy adatott le. Topitchot néhány társával együtt</w:t>
        <w:br/>
        <w:t>letartóztatták, majd Toulonba vitték, ahonnan később elbocsátották, és ő hazatért. Lissa lakosságára</w:t>
        <w:br/>
        <w:t>azonban, amely szinte kizárólag parasztokból és halászokból áll, a francia-brit flotta parancsnoka</w:t>
        <w:br/>
        <w:t>25.000 osztrák korona (1040 font) bírságot vetett ki. Minthogy a pénzt nem lehetett összeszedni, erővel</w:t>
        <w:br/>
        <w:t>elvették a helyi bankból. Ezek a bankok hazafias délszláv intézmények, saját politikai embereink nehéz</w:t>
        <w:br/>
        <w:t>munkájának az eredményei, akik ezáltal igyekeznek az alacsonyabb osztályokkal megértetni a sze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ezkedés és takarékosság előnyeit. Amikor végre Franciaország és Anglia felszabadító hadihajói</w:t>
        <w:br/>
        <w:t>megérkeztek, első lépésük az volt, hogy elvették az emberektől megtakarított pénzü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ordeaux-ban minden tőlem telhetőt megtettem a hiba jóvátételére. Valóban parancsot is kapott</w:t>
        <w:br/>
        <w:t>a flotta, és a pénzt visszaadták. Eközben azonban az osztrák–magyar hatóságok már messzemenően</w:t>
        <w:br/>
        <w:t>felhasználták az incidenst szláv lakosságuk körében, különösen az adriai délszlávok köz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rmadik figyelmet érdemlő kérdés a „nemzeti (vagyis faji) autonómia”, amit az osztrák-</w:t>
        <w:br/>
        <w:t>magyar hatóságok a németekkel együtt ígértek és ígérnek a Monarchia szlávjainak, továbbá az itt-ott</w:t>
        <w:br/>
        <w:t xml:space="preserve">már felvetett békejavaslato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„nemzeti autonómiák” ígérete terén megtámadhatatlan bizo-</w:t>
        <w:br/>
        <w:t>nyítékokkal rendelkezem. Ezekre egy nemrégen tartott konferencián került sor, amelyen Berchtold</w:t>
        <w:br/>
        <w:t>és Tisza grófok és Stürgkh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2"/>
        <w:t>4</w:t>
      </w:r>
      <w:r>
        <w:rPr>
          <w:rStyle w:val="WWSzvegtrzs10pt20"/>
          <w:sz w:val="22"/>
          <w:szCs w:val="22"/>
          <w:u w:val="none"/>
        </w:rPr>
        <w:t xml:space="preserve"> valamint az Ausztria–Magyarországban maradt mindenféle szláv poli-</w:t>
        <w:br/>
        <w:t>tikus vett részt. Céljuk, csakúgy mint a békejavaslatoké, hogy a jövőre nézve a múlthoz hasonlóan</w:t>
        <w:br/>
        <w:t>biztosítsák az osztrák–német–magyar uralmat a 35 millió szláv, 28 millió katolikus és 7 millió</w:t>
        <w:br/>
        <w:t>ortodox fölött, akik eddig osztrák és német földön élte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3"/>
        <w:t>5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met faj le lesz győzve, de nem lesz megsemmisítve, ezt egyetlen civilizált ember sem</w:t>
        <w:br/>
        <w:t>kívánhatja. De a német faj még legyőzve is állandó lidércnyomásként fog nehezedni Európára, és</w:t>
        <w:br/>
        <w:t>nem fog kigyógyulni igényeiből, ha nem csökkentik le igazi kereteire azzal, hogy kiszakítják szo-</w:t>
        <w:br/>
        <w:t>rításából ezt a 35 millió szlávot, akik akaratuk ellenére növelték Németország gátlástalan militariz-</w:t>
        <w:br/>
        <w:t>musának súlyát és erej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met iga alatti szláv „autonómiák” enyhítő szere, amit Ausztria–Magyarország Németor-</w:t>
        <w:br/>
        <w:t>szággal egyetértésben javasol, nem javíthatja meg a jelenlegi bajt, meghosszabítaná és végleg gyó-</w:t>
        <w:br/>
        <w:t>gyíthatatlanná tenné. Türelemmel és szorgalmas kitartással a németek hamarosan magukhoz fognak</w:t>
        <w:br/>
        <w:t>térni most elszenvedett vereségeikből, és lesznek annyira óvatosak, hogy elkerüljék a diplomáciai</w:t>
        <w:br/>
        <w:t>előrelátásnak azt a hiányát, amely most elszigetelte őket az egész civilizált világtól, úgyhogy még</w:t>
        <w:br/>
        <w:t>azok is elhagyták őket, akikre esetleg számíthattak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en oknál fogva a nem-militarista Európa békéje számára elengedhetetlen Ausztria–Ma-</w:t>
        <w:br/>
        <w:t>gyarország valamennyi szlávjának felszabadítása, mindenek fölött pedig a délszlávok felszabadítása</w:t>
        <w:br/>
        <w:t>és egyesülése, továbbá a megértés köztük és Olaszország között. Ez az egyesülés és egyetértés</w:t>
        <w:br/>
        <w:t>végleg bezárná a Kelet kapuját a német imperializmus nagy világhódító álma elő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tt van a délszlávok és Anglia nagy kölcsönös érdeke. Népünk megszabadításával Anglia a mi</w:t>
        <w:br/>
        <w:t>javunkat és a saját javát szolgálná.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üggelék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 területek gazdasági viszonyai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 területek együttes költségvetése, ha a háború előtti Szerbia, Montenegro, Horvátor-</w:t>
        <w:br/>
        <w:t>szág, Bosznia-Hercegovina, Dalmácia és a Habsburg-monarchia többi délszláv területének költség-</w:t>
        <w:br/>
        <w:t>vetéséből indulunk ki, összesen mintegy 30 000 000 font sterlinget tenne ki. A nemzeti egység és</w:t>
        <w:br/>
        <w:t>a gazdasági függetlenség viszonyai között néhány év alatt ez az összeg több mint megkétszereződ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zerbia már megmutatta, hogy képes élni és virágozni, ha megszabadul az osztrák–magyar</w:t>
        <w:br/>
        <w:t>gazdasági kötelékektől. Ausztria–Magyarország délszláv területei egészükben véve még terméke-</w:t>
        <w:br/>
        <w:t>nyebbek, mint Szerbia. Szlavónia, Észak-Bosznia, a Bánság és Bácska</w:t>
      </w:r>
      <w:r>
        <w:rPr>
          <w:rStyle w:val="WWSzvegtrzs10pt20"/>
          <w:sz w:val="22"/>
          <w:szCs w:val="22"/>
          <w:u w:val="none"/>
          <w:vertAlign w:val="superscript"/>
        </w:rPr>
        <w:t>*</w:t>
      </w:r>
      <w:r>
        <w:rPr>
          <w:rStyle w:val="WWSzvegtrzs10pt20"/>
          <w:sz w:val="22"/>
          <w:szCs w:val="22"/>
          <w:u w:val="none"/>
        </w:rPr>
        <w:t xml:space="preserve"> termékenységével csak Lom-</w:t>
        <w:br/>
        <w:t>bardia vetekszik. A hegyeket kitűnő szálfák borítják, a bor jó, az Adriánál megterem az olajbogyó,</w:t>
        <w:br/>
        <w:t>a narancs, a citrom és a pálma. A Bánság és Szlavónia gabonája éppolyan híres, mint szarvasmarhája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elyekből sokat exportálnak. (A vasúti közlekedés jelenleg hiányos, mivel Ausztria és különösen</w:t>
        <w:br/>
        <w:t>Magyarország szándékosan meggátolja kifejlesztését, hogy a délszláv területeket gazdasági elnyomás</w:t>
        <w:br/>
        <w:t>alatt tarthassa.) Hajó vasutak fogják összekötni a remek adriai kikötőket, Spalato-Salonát, Sebenicót,</w:t>
        <w:br/>
        <w:t>Gravosa-Ragusát és Neumot gazdasági hátországukkal, akkor ezek a kikötők fontos kereskedelmi</w:t>
        <w:br/>
        <w:t>központokká fognak válni. Különösen áll ez Spalato-Salonára, amely Trieszt, Genova és Szaloniki</w:t>
        <w:br/>
        <w:t>vetélytársává leh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csak jelentősek a délszláv területek ásványkincsei. Só van Boszniában, van réz, arany és</w:t>
        <w:br/>
        <w:t>szén (ez utóbbi nem jó minőségű, de nagy bőségben fordul elő Horvátországban, Szlavóniában és</w:t>
        <w:br/>
        <w:t>Dalmáciában), valamint higany (a carniolai Idria bányája a leggazdagabb a világon)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dria délszlávjai kitűnő tengerészek és hajósok. Az osztrák politika állandó ellenzése mellett</w:t>
        <w:br/>
        <w:t>jelentős kereskedelmi flottát hoztak létre, amely a világ minden részével kereskedik. Észak- és</w:t>
        <w:br/>
        <w:t>Dél-Amerikában, ahol számuk meghaladja a 300 000-et, a délszlávok jó hírnévnek örvendenek mint</w:t>
        <w:br/>
        <w:t>kézművesek és üzletember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 területek konkrét erőforrásai mellett meg kell említeni, hogy birtokukban van egy</w:t>
        <w:br/>
        <w:t xml:space="preserve">olyan </w:t>
      </w:r>
      <w:r>
        <w:rPr>
          <w:rStyle w:val="WWSzvegtrzs10pt20"/>
          <w:sz w:val="22"/>
          <w:szCs w:val="22"/>
          <w:u w:val="none"/>
          <w:lang w:val="en-US"/>
        </w:rPr>
        <w:t xml:space="preserve">Riviera, </w:t>
      </w:r>
      <w:r>
        <w:rPr>
          <w:rStyle w:val="WWSzvegtrzs10pt20"/>
          <w:sz w:val="22"/>
          <w:szCs w:val="22"/>
          <w:u w:val="none"/>
        </w:rPr>
        <w:t>amely már most is több százezer látogatót vonz télen és nyáron. Emellett számos</w:t>
        <w:br/>
        <w:t>szárazföldi gyógyvízű fürdőhely is található, pl. Kiseljak, Topusko, Varasdinske Toplice, Krapinske</w:t>
        <w:br/>
        <w:t>Toplice és Lipik, ahol a világ jódban leggazdagabb forrása van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 xml:space="preserve">[1915 </w:t>
      </w:r>
      <w:r>
        <w:rPr>
          <w:rStyle w:val="WWCmsor510pt"/>
          <w:rFonts w:eastAsia="Constantia"/>
          <w:sz w:val="22"/>
          <w:szCs w:val="22"/>
          <w:lang w:val="en-US"/>
        </w:rPr>
        <w:t>aug.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Frano Supilo horvát politikus levele Herbert Asquith angol miniszterelnökhöz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34"/>
        <w:t>1</w:t>
      </w:r>
    </w:p>
    <w:p>
      <w:pPr>
        <w:pStyle w:val="Szvegtrzs1"/>
        <w:shd w:fill="auto" w:val="clear"/>
        <w:spacing w:lineRule="auto" w:line="276" w:before="240" w:after="6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ondon, [dátum nélkül]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hány hónappal ezelőtt volt olyan szíves, és fogadott engem, és megtárgyalta velem a politikai</w:t>
        <w:br/>
        <w:t>helyzetet. Remélem, megbocsátja, ha ismét Önhöz fordulok egy olyan pillanatban, amely számomra</w:t>
        <w:br/>
        <w:t>annyira válságosnak tűnik saját nemzetem jövője szempontjából. Nagy jelentőségű döntések előtt</w:t>
        <w:br/>
        <w:t xml:space="preserve">állunk, amelyek esetleg megmásíthatatlanok leszne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én úgy érzem, jogom van beszélni annak a</w:t>
        <w:br/>
        <w:t>7 millió szerbnek, horvátnak és szlovénnek a nevében, akiket én és a jugoszláv bizottságban helyet</w:t>
        <w:br/>
        <w:t>foglaló kollégáim valóban demokratikus alapon képviselünk. Nevükben fordulok Önhöz, és arra</w:t>
        <w:br/>
        <w:t>kérem, adjon nekem lehetőséget, hogy azon jogunk mellett érvelhessek, hogy vegyenek bennünket</w:t>
        <w:br/>
        <w:t>figyelembe, amikor az antant a nyugati Balkánt érintő bármilyen döntést 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a a probléma nem lenne ennyire létfontosságú és sürgős, nem bátorkodnék Önt zavarni egy</w:t>
        <w:br/>
        <w:t>olyan pillanatban, amikor Ön annyira túl van terhelve az államügyekke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38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1915 jan. 9]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135"/>
        <w:t>1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Részletek a nagybecskereki rendőrkapitányságnak az ottani ügyészséghez intézett jelentéséből</w:t>
        <w:br/>
        <w:t>a Narodna Odbrana, Szokol és más szerb egyletek szervezkedéséről és agitációj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7:21/169–173</w:t>
        <w:br/>
        <w:t>(Kézírású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629 B.–914. sz. Királyi ügyészség, Helyben. 1914. El. 20 A–16. sz. megkeresésére, a hbeli cs. és kir.</w:t>
        <w:br/>
        <w:t xml:space="preserve">katonai állomásparancsnokság kezdeményezésére őrizetbe v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utóbb cím által előzetes letartóztatásba</w:t>
        <w:br/>
        <w:t>helyezett egyénekre vonatkozó terhelő adatokat a következőkben közlöm. Bosznia és Hercegovina</w:t>
        <w:br/>
        <w:t>annexiójával a szerb aspirációkra mért csapás reakciójaként – különösen a balkáni háború óta – mind</w:t>
        <w:br/>
        <w:t>erősebben érezhetővé vált a Szerbiából kiinduló ama törekvés, mely a Szerbián kívül élő szerbeket, a</w:t>
        <w:br/>
        <w:t>délszláv eszme érdekében igyekezett tömörí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A Narodna odbran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6"/>
        <w:t>2</w:t>
      </w:r>
      <w:r>
        <w:rPr>
          <w:rStyle w:val="WWSzvegtrzs10pt20"/>
          <w:sz w:val="22"/>
          <w:szCs w:val="22"/>
          <w:u w:val="none"/>
        </w:rPr>
        <w:t xml:space="preserve"> A mozgalom forrása, a szerbiai</w:t>
      </w:r>
      <w:r>
        <w:rPr>
          <w:rStyle w:val="WWSzvegtrzs10ptDlt8"/>
          <w:sz w:val="22"/>
          <w:szCs w:val="22"/>
        </w:rPr>
        <w:t xml:space="preserve"> „Narodna odbrana”,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a „nemzeti véde-</w:t>
        <w:br/>
        <w:t>lem”-re alakult egyesület volt, melynek szerepe, a trónörökös és nejének meggyilkoltatása után</w:t>
        <w:br/>
        <w:t>megindult nyomozás során eléggé tisztázódván, elegendő lesz róla csupán annyit megemlíteni, hogy</w:t>
        <w:br/>
        <w:t>céljainak elérésére a sajtót és ügynökeit ugyancsak felhasználta. Kátéját, a Dr. Bakics Voiszláv által</w:t>
        <w:br/>
        <w:t xml:space="preserve">ír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elgrádban 1910-ben megjelent „Szerb faj és hazaszeretet” c. művet ingyen terjesztette (l. a</w:t>
        <w:br/>
        <w:t>mű végén lévő megjegyzést)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7"/>
        <w:t>3</w:t>
      </w:r>
      <w:r>
        <w:rPr>
          <w:rStyle w:val="WWSzvegtrzs10pt20"/>
          <w:sz w:val="22"/>
          <w:szCs w:val="22"/>
          <w:u w:val="none"/>
        </w:rPr>
        <w:t xml:space="preserve"> Hisze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űben vannak lefektetve azok az alapelvek, melyekkel</w:t>
        <w:br/>
        <w:t xml:space="preserve">„nagy Szerbia” alapját akarja megvetni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ű 31–32. lapján a köv. olvashatók: „...aki a szerb</w:t>
        <w:br/>
        <w:t>nyelvet és hagyományokat kultiválja, az már tesz a szerb nép érdekében valamit. Aki pedig új</w:t>
        <w:br/>
        <w:t>intézményeket létesít, az szintén nemzete érdekében cselekszik, de legtöbbet tesz az, aki védi az</w:t>
        <w:br/>
        <w:t>ellenségtől, feláldozza javait és életét. Aki önként hoz áldozatot népének, az az igazi hazafi, az</w:t>
        <w:br/>
        <w:t>megérdemli, hogy az egész nép jótevőjeként ünnepelje. Az ily hazafiakat a fiatalság elé például,</w:t>
        <w:br/>
        <w:t>ideálul kell odaállítani, mert azok nagy emberek, kiket a nemzeti történet is megörökít, a nép[-]éne-</w:t>
        <w:br/>
        <w:t>kek is megéneklik és legendákat mondanak róluk a mesék. Az a nemzet, melynek sok nagy embere,</w:t>
        <w:br/>
        <w:t>sok érdemes hazafia van, az nem fog elveszni. – A szerb nemzet boldog, mert sok oly férfia van,</w:t>
        <w:br/>
        <w:t xml:space="preserve">akik nemzeti célokérti munkájokka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ülönösen a haza védelmében kitűntek. Ezeket a szerbeket</w:t>
        <w:br/>
        <w:t xml:space="preserve">nem felejtik el, tisztelettel emlékszik meg rólu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űbájos hatalmukban akkor is hisz, ha már el-</w:t>
        <w:br/>
        <w:t>múltak. Mert hiszi a nép, hogy Kralyevics Markó (legenda hős) segíteni fog neki az ellenség ellen</w:t>
        <w:br/>
        <w:t>vívandó harcokban. Ez a hite és reménye még több erőt ád neki és ösztönzi a narodna odbrana</w:t>
        <w:br/>
        <w:t>nagyobb munkájára...” Arra a kérdésre, hogy mi a szerb haza? következőképp felel Dr. Bakics,</w:t>
        <w:br/>
        <w:t>említett művében: „Az a föld, ahol szerb nép él. A szerbek nem keresnek idegen földet, hanem meg</w:t>
        <w:br/>
        <w:t>akarják őrizni saját területüket, hogy ne kerüljön az idegen kezekbe... Nekünk természetes jogunk</w:t>
        <w:br/>
        <w:t>van azon területekre, melyek valaha Szerbiához tartoztak... A népjogok nem évülnek el soha, amíg</w:t>
        <w:br/>
        <w:t>a nép él és amíg a népnek fogalma van nemzeti egységről..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8"/>
        <w:t>4</w:t>
      </w:r>
      <w:r>
        <w:rPr>
          <w:rStyle w:val="WWSzvegtrzs10pt20"/>
          <w:sz w:val="22"/>
          <w:szCs w:val="22"/>
          <w:u w:val="none"/>
        </w:rPr>
        <w:t xml:space="preserve"> Általános természeti és emberi jogok</w:t>
        <w:br/>
        <w:t>és a legmagasabb ethikai törvények szerint sem egyes emberek, sem népek nem adhatók el és nem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ehetők meg, sem más népek és nemzetek rabszolgái nem lehetnek.” A kátét a házkutatások alkal-</w:t>
        <w:br/>
        <w:t>mával dr. Matics Mihálynál, dr. Nedelykovics Márkónál, dr. Zsupánszky Szlavkónál, Rákity Lázárnál</w:t>
        <w:br/>
        <w:t>és Tyurcsin Radovánnál találta meg a rendőrség. Moity Dragutinnak is van ilyen könyve, Milorád</w:t>
        <w:br/>
        <w:t xml:space="preserve">fiának állítása szerint, de azt oda kölcsönözte valakine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házkutatás alkalmával előtalálható nem</w:t>
        <w:br/>
        <w:t xml:space="preserve">vol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ű elvei alapján indult meg a n[agy]becskereki szerbségnek társadalmi szervezése kulturális</w:t>
        <w:br/>
        <w:t xml:space="preserve">és gazdasági téren 1912-ben azért, hogy a lakosság szerbbé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város szerb kultúrközponttá legyen</w:t>
        <w:br/>
        <w:t xml:space="preserve">– a távolabbi cél érdekében. A becsatolt </w:t>
      </w:r>
      <w:r>
        <w:rPr>
          <w:rStyle w:val="WWSzvegtrzs10pt20"/>
          <w:sz w:val="22"/>
          <w:szCs w:val="22"/>
          <w:u w:val="none"/>
          <w:lang w:val="en-US"/>
        </w:rPr>
        <w:t>s</w:t>
      </w:r>
      <w:r>
        <w:rPr>
          <w:rStyle w:val="WWSzvegtrzs10ptDlt8"/>
          <w:sz w:val="22"/>
          <w:szCs w:val="22"/>
        </w:rPr>
        <w:t xml:space="preserve"> dr. Dedijer Jevtó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9"/>
        <w:t>5</w:t>
      </w:r>
      <w:r>
        <w:rPr>
          <w:rStyle w:val="WWSzvegtrzs10pt20"/>
          <w:sz w:val="22"/>
          <w:szCs w:val="22"/>
          <w:u w:val="none"/>
        </w:rPr>
        <w:t xml:space="preserve"> szerkesztésében megjelent „Nova</w:t>
        <w:br/>
        <w:t>Szrbia” c. műben tüzetesen le van írva az az aknamunka, melyet a Narodna odbrana Törökországban</w:t>
        <w:br/>
        <w:t>művelt. Ugyanilyen módszer szerint indult meg a magyar állam területi épségének aláaknázása, mint</w:t>
        <w:br/>
        <w:t>az alábbiakból kitűn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Társadalmi szervezkedés I. Kulturális téren.</w:t>
      </w:r>
      <w:r>
        <w:rPr>
          <w:rStyle w:val="WWSzvegtrzs10pt20"/>
          <w:sz w:val="22"/>
          <w:szCs w:val="22"/>
          <w:u w:val="none"/>
        </w:rPr>
        <w:t xml:space="preserve"> A távolabbi cél érdekében jelent meg Nbecskereken</w:t>
        <w:br/>
        <w:t>1912. év vége felé Staics Vász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0"/>
        <w:t>6</w:t>
      </w:r>
      <w:r>
        <w:rPr>
          <w:rStyle w:val="WWSzvegtrzs10pt20"/>
          <w:sz w:val="22"/>
          <w:szCs w:val="22"/>
          <w:u w:val="none"/>
        </w:rPr>
        <w:t xml:space="preserve"> – Tiszteletére dr. Jaksity Zsarkó és neje vacsorát adtak, melyre</w:t>
        <w:br/>
        <w:t xml:space="preserve">hivatalosak voltak dr. Matics Mihály és nej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dr. Maticsné állítása szerint dr. Sztepanov Szvetiszláv</w:t>
        <w:br/>
        <w:t xml:space="preserve">és dr. </w:t>
      </w:r>
      <w:r>
        <w:rPr>
          <w:rStyle w:val="WWSzvegtrzs10pt20"/>
          <w:sz w:val="22"/>
          <w:szCs w:val="22"/>
          <w:u w:val="none"/>
          <w:lang w:val="en-US"/>
        </w:rPr>
        <w:t xml:space="preserve">Mirkov </w:t>
      </w:r>
      <w:r>
        <w:rPr>
          <w:rStyle w:val="WWSzvegtrzs10pt20"/>
          <w:sz w:val="22"/>
          <w:szCs w:val="22"/>
          <w:u w:val="none"/>
        </w:rPr>
        <w:t>Iván. – Egy másik vacsorára pedig Nikolics Emil gyógyszerész is. Sztaics nemcsak</w:t>
        <w:br/>
        <w:t xml:space="preserve">véres szájú izgató, ki izgatásai miatt zombori tanítóképezdei tanári állását veszített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últ évben</w:t>
        <w:br/>
        <w:t>a szegedi kir. törvényszék 6 havi államfogházra ítélte, hanem műveiből következtetve a Narodna</w:t>
        <w:br/>
        <w:t xml:space="preserve">Odbrana embere is. A szerkesztésében Pancsován megjelent </w:t>
      </w:r>
      <w:r>
        <w:rPr>
          <w:rStyle w:val="WWSzvegtrzs10pt20"/>
          <w:sz w:val="22"/>
          <w:szCs w:val="22"/>
          <w:u w:val="none"/>
          <w:lang w:val="en-US"/>
        </w:rPr>
        <w:t xml:space="preserve">„Novi </w:t>
      </w:r>
      <w:r>
        <w:rPr>
          <w:rStyle w:val="WWSzvegtrzs10pt20"/>
          <w:sz w:val="22"/>
          <w:szCs w:val="22"/>
          <w:u w:val="none"/>
        </w:rPr>
        <w:t>Szrbin” című omladinista lapban</w:t>
        <w:br/>
        <w:t xml:space="preserve">Krály Petárró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leticsről szóló lázító dalokon kívül (l. Tyurcsin Cs.) a törökországi Narodna</w:t>
        <w:br/>
        <w:t>odbrana működéséről tárgyal. A Szrbszka proszvéta (szerb kultúra) című lapjában l. Tyurcsin Cs.)</w:t>
        <w:br/>
        <w:t>1914. évf. a szerbséget a következő szavakkal buzdítja összetartásra: „...erős és hatalmas csak az</w:t>
        <w:br/>
        <w:t>a harcos, aki képes a személyes sértéseket elfelejteni, akkor, amikor a nemzet sérelméről van szó;</w:t>
        <w:br/>
        <w:t>aki el tudja rejteni gyűlöletét, hogy megalázza magát, hogy visszavonuljon, hogy a másik szerbben</w:t>
        <w:br/>
        <w:t>nem az állandó ellenséget lássa, hanem folyton annak lehetőségére gondoljon, hogy saját ellenfelével</w:t>
        <w:br/>
        <w:t>valaha ugyanazon ösvényen találkozhatik, mely nemzetének védelme felé vezet.” Ugyancsak a</w:t>
        <w:br/>
        <w:t>Szrbszka proszvétában (1914. évf. 6–7. sz. 191. lap. Tyurcsin Cs.) a szokolról így ír: „Építsünk</w:t>
        <w:br/>
        <w:t>szokol fészkeket. A sólyom szabad madár, mely nem tűr rabságot, hanem a szabadságot szereti. Ez</w:t>
        <w:br/>
        <w:t xml:space="preserve">felrepül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szárnyai a Dunán túlra is kiterjedtek. Az itteni testvérek megértve a rab országban a</w:t>
        <w:br/>
        <w:t>szokol ideáját, utánozzák a jó példát...” Sőt, a Szrbszka Proszvéta 5. számának 141. lapján (Tyurcsin</w:t>
        <w:br/>
        <w:t>Cs.) a monarchia területi épsége elleni felségsértésre egyenesen felhív: „...</w:t>
      </w:r>
      <w:r>
        <w:rPr>
          <w:rStyle w:val="WWSzvegtrzs10pt20"/>
          <w:sz w:val="22"/>
          <w:szCs w:val="22"/>
          <w:u w:val="none"/>
          <w:lang w:val="en-US"/>
        </w:rPr>
        <w:t xml:space="preserve">Drina </w:t>
      </w:r>
      <w:r>
        <w:rPr>
          <w:rStyle w:val="WWSzvegtrzs10pt20"/>
          <w:sz w:val="22"/>
          <w:szCs w:val="22"/>
          <w:u w:val="none"/>
        </w:rPr>
        <w:t>folyó, te nemes</w:t>
        <w:br/>
        <w:t xml:space="preserve">határ, Bosznia és Szerbia közt, eljő az idő nemsokára, midőn rajtad átkelhetek csendesen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oszniába</w:t>
        <w:br/>
        <w:t>mehetek!..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Bizalmas összejövetelek.</w:t>
      </w:r>
      <w:r>
        <w:rPr>
          <w:rStyle w:val="WWSzvegtrzs10pt20"/>
          <w:sz w:val="22"/>
          <w:szCs w:val="22"/>
          <w:u w:val="none"/>
        </w:rPr>
        <w:t xml:space="preserve"> Sztaics Vásza fellépése után alakultak a letartóztatottak, névszerint dr.</w:t>
        <w:br/>
        <w:t>Nedelykovics Márkó, dr. Zsupánszky Szlavkó, dr. Matics Mihály, dr. Sztepanov Szvetiszláv, dr.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Mirkov </w:t>
      </w:r>
      <w:r>
        <w:rPr>
          <w:rStyle w:val="WWSzvegtrzs10pt20"/>
          <w:sz w:val="22"/>
          <w:szCs w:val="22"/>
          <w:u w:val="none"/>
        </w:rPr>
        <w:t>Iván, Sztaity Péter, Moity Dragutin, Klee Száva zárt társasággá, kikhez később Bogojevics</w:t>
        <w:br/>
        <w:t>Iván is csatlakozott. A le nem tartóztatottak közül Thodorovits Szvetozár és Sztojkovics György</w:t>
        <w:br/>
        <w:t xml:space="preserve">gyakran megfordulta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ársaságban. A társaság bizalmas összejöveteleit dr. Stepanovnál, dr. Ma-</w:t>
        <w:br/>
        <w:t>ticsnál és a Dungyerszky-féle sörgyár kertjében tartotta. Tanúk erre Kovalszky Lajos m. irodatiszt,</w:t>
        <w:br/>
        <w:t>Strelinger Márk trafikos, Jahn Anna, dr. Stepanov házvezetőnője, Laffling Ferenc és Hartl Miklós</w:t>
        <w:br/>
        <w:t>sörgyári portás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B.) A szerb egyházi dalárda.</w:t>
      </w:r>
      <w:r>
        <w:rPr>
          <w:rStyle w:val="WWSzvegtrzs10pt20"/>
          <w:sz w:val="22"/>
          <w:szCs w:val="22"/>
          <w:u w:val="none"/>
        </w:rPr>
        <w:t xml:space="preserve"> Összebarátkozásuknak első látható eredménye az 1879-ben alakult,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1912-ig kifogástalanul működő szerb egyházi dalárdának átszervezése volt, mint az eredménye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utatják, a Narodna odbrana céljának szemmeltartásával a káté utasítása szerint. Az egylet fiatalabb,</w:t>
        <w:br/>
        <w:t xml:space="preserve">Sztaity Vászával összeköttetésben álló tagjainak sehogysem tetszett az elnöki székben a </w:t>
      </w:r>
      <w:r>
        <w:rPr>
          <w:rStyle w:val="WWSzvegtrzs10pt20"/>
          <w:sz w:val="22"/>
          <w:szCs w:val="22"/>
          <w:u w:val="none"/>
          <w:lang w:val="en-US"/>
        </w:rPr>
        <w:t>conservativ</w:t>
        <w:br/>
      </w:r>
      <w:r>
        <w:rPr>
          <w:rStyle w:val="WWSzvegtrzs10pt20"/>
          <w:sz w:val="22"/>
          <w:szCs w:val="22"/>
          <w:u w:val="none"/>
        </w:rPr>
        <w:t xml:space="preserve">dr. Vászity Endre. Magatartásukkal őt lemondásra kényszerítetté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elyébe dr. Nedelykovics Markot</w:t>
        <w:br/>
        <w:t>választották meg. Elnöksége idejétől közgyűlési és választmányi ülési jkveket nem lehetett találni.</w:t>
        <w:br/>
        <w:t>Ez azután oda juttatta az egyletet, hogy az egylet tagjai közül 14-en, névszerint: dr. Nedelkovics</w:t>
        <w:br/>
        <w:t xml:space="preserve">Markó, dr. Matics Mihály, dr. Sztepanov Szvetiszláv, dr. </w:t>
      </w:r>
      <w:r>
        <w:rPr>
          <w:rStyle w:val="WWSzvegtrzs10pt20"/>
          <w:sz w:val="22"/>
          <w:szCs w:val="22"/>
          <w:u w:val="none"/>
          <w:lang w:val="en-US"/>
        </w:rPr>
        <w:t xml:space="preserve">Mirkov </w:t>
      </w:r>
      <w:r>
        <w:rPr>
          <w:rStyle w:val="WWSzvegtrzs10pt20"/>
          <w:sz w:val="22"/>
          <w:szCs w:val="22"/>
          <w:u w:val="none"/>
        </w:rPr>
        <w:t>Iván, Sztaics Péter, Czvetkov</w:t>
        <w:br/>
        <w:t>Szvetozár, Sztankov Szvetozár, Brankován György, Rákity Lázár, Klee Száva, Piperszki Kamenkó,</w:t>
        <w:br/>
        <w:t xml:space="preserve">Stefanovits </w:t>
      </w:r>
      <w:r>
        <w:rPr>
          <w:rStyle w:val="WWSzvegtrzs10pt20"/>
          <w:sz w:val="22"/>
          <w:szCs w:val="22"/>
          <w:u w:val="none"/>
          <w:lang w:val="en-US"/>
        </w:rPr>
        <w:t xml:space="preserve">Milos, </w:t>
      </w:r>
      <w:r>
        <w:rPr>
          <w:rStyle w:val="WWSzvegtrzs10pt20"/>
          <w:sz w:val="22"/>
          <w:szCs w:val="22"/>
          <w:u w:val="none"/>
        </w:rPr>
        <w:t>Moity Dragutin és Gruncsics Dusán, szerb nemzeti színű lobogó és ugyanilyen</w:t>
        <w:br/>
        <w:t xml:space="preserve">színű jelvények alatt vonultak fel, a </w:t>
      </w:r>
      <w:r>
        <w:rPr>
          <w:rStyle w:val="WWSzvegtrzs10pt20"/>
          <w:sz w:val="22"/>
          <w:szCs w:val="22"/>
          <w:u w:val="none"/>
          <w:lang w:val="en-US"/>
        </w:rPr>
        <w:t xml:space="preserve">f. é. jún. </w:t>
      </w:r>
      <w:r>
        <w:rPr>
          <w:rStyle w:val="WWSzvegtrzs10pt20"/>
          <w:sz w:val="22"/>
          <w:szCs w:val="22"/>
          <w:u w:val="none"/>
        </w:rPr>
        <w:t>7.–8-án megtartott zombori szerb dalárdaversenyre.</w:t>
        <w:br/>
        <w:t>A lobogó dr. Nedelykovics Márkónál, a jelvények pedig Rakity Lázárnál foglaltattak le. – A verseny</w:t>
        <w:br/>
        <w:t>mikénti lefolyásáról az újvidéki határszéli rendőrkapitányság adhat közelebbi felvilágosítást. A ver-</w:t>
        <w:br/>
        <w:t>senyhirdetmény, a jelvények és a verseny alkalmából nyomtatott lapok azt mutatják, hogy a verseny</w:t>
        <w:br/>
        <w:t>lefolyása, a magyar állameszme szempontjából felette veszedelmes volt. A dr. Nedelykovics Már-</w:t>
        <w:br/>
        <w:t>kónál lefoglalt versenyt meghirdető nyomtatvány merő izgatás!! A szerb nemzeti színekben pompázó</w:t>
        <w:br/>
        <w:t>allegorikus képen, tövises ágak közt madár énekel, bár fészke a lángok martaléka lett. Megfejtésénél</w:t>
        <w:br/>
        <w:t>önkénytelenül is eszébe jut az embernek Sztaics Vásza ama költeménye, mely az 1914 évben meg-</w:t>
        <w:br/>
        <w:t>jelent Szrbszka Proszveta 102. lapján olvasható (l. Tyurcsin Cs. 8. t. a.) „mindannyian gyűlölnek</w:t>
        <w:br/>
        <w:t xml:space="preserve">bennünket, az albán, a magyar a törökkel együ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, mint a vadállatok, ide-oda barangolunk az</w:t>
        <w:br/>
        <w:t>égő tölgy rengetegben. Amerre megyünk, mindenütt éget a parázs, ahol megfordulunk, fojtogat a</w:t>
        <w:br/>
        <w:t xml:space="preserve">füst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rt gyűlölnek, szeressük egymást, halottainkat, a jövő nemzedéket, eszméinket; minél jobban</w:t>
        <w:br/>
        <w:t>gyűlölnek, annál jobban szeressük a szabadságot.” A „mostoha viszonyok” közt levő madár, nem</w:t>
        <w:br/>
        <w:t>lehet más, mint a magyarországi szerbség. A verseny jelvényét szerb nemzeti színű szalag ékíti. A</w:t>
        <w:br/>
        <w:t>jelvény fehér email lapján ugyancsak szerb nemzeti színek közt, a szerb címer fehér keresztje látható</w:t>
        <w:br/>
        <w:t>a 4 „sz” betűvel, melynek értelme: szama szloga szerbina szpaszava = egyedül az egyetértés védi</w:t>
        <w:br/>
        <w:t>a szerbet. A fehér lap alsó harmadán: Zmáj – Sárkány – Jován Jovánovity szerb költőtől a kö-</w:t>
        <w:br/>
        <w:t>vetkező idézet foglal helyet: „Ugye nagyapám, miért kellett nekem a guzlicát megcsókolnom? Te</w:t>
        <w:br/>
        <w:t>kicsi szerbecském, nem tudod azt, de mi öregek tudjuk. Ha majd nagy lész, és átgondolod, majd</w:t>
        <w:br/>
        <w:t>megtudod a magyarázatát.” Az idézet alatti „sz” „sz” „p” „d” betűk jelentése = szavez szrbszkih</w:t>
        <w:br/>
        <w:t xml:space="preserve">pevacskih drustva = a szerb dalegyletek szövetsége. A verseny alkalmára nyomtato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Rakits Lá-</w:t>
        <w:br/>
        <w:t xml:space="preserve">zárnál lefoglalt képes lapon tövises ágak közt éneklő madár található, a szerb címer keresztjével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4 „sz” betűjével. A lap felírásának értelme: „Hej, hogy ily sok kín közt, a szerb még mindig tartja</w:t>
        <w:br/>
        <w:t>magát, az csak a dalnak köszönhető.” A tájképen a Belgrád mögötti Avala hegy nem minden célzat</w:t>
        <w:br/>
        <w:t>nélkül tekint az al-dunai zöld lapályra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A szokol.</w:t>
      </w:r>
      <w:r>
        <w:rPr>
          <w:rStyle w:val="WWSzvegtrzs10pt20"/>
          <w:sz w:val="22"/>
          <w:szCs w:val="22"/>
          <w:u w:val="none"/>
        </w:rPr>
        <w:t xml:space="preserve"> A Narodna odbrana intentiói szerint megindult kulturális szervezkedés súlypontját a</w:t>
        <w:br/>
        <w:t>Szokol-ba helyezték. Szervezését még 1912. derekán megkezdték. Az akkor bemutatott, de nekik</w:t>
        <w:br/>
        <w:t>ismét visszaadott alakuló közgyűlési jegyzőkönyv szerint Dr. Jaksity Zsarkó, jelenleg n[agy]kikindai</w:t>
        <w:br/>
        <w:t>ügyvéd, dr. Mátics Mihály és Weinovich Mihály voltak a szervezők. Tényleg azonban a letartózta-</w:t>
        <w:br/>
        <w:t>tottak közt szereplő valamennyi intelligens radikális érzelmű egyén megettük állt. Az egylet alap-</w:t>
        <w:br/>
        <w:t>szabályai a rendőrség közbelépésére nem nyertek belügyminiszteri jóváhagyást. A vezetőség nem</w:t>
        <w:br/>
        <w:t xml:space="preserve">nyugodot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1913 év vége felé, a nagykikindai egylet fiókjaként kezdték az itteni szokolt szervezni.</w:t>
        <w:br/>
        <w:t xml:space="preserve">A nagykikindaiak természetesen megörültek enne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szervezéshez Roller Brankót, a nagykikindai</w:t>
        <w:br/>
        <w:t>szokol művezetőjét küldték ki. Roller, hasonlóan Sztaits Vászához, egyéb polgárfi] foglalkozás nél-</w:t>
        <w:br/>
        <w:t>kül, a szerb nemzetiség szervezéséből tartja fenn magát. Alapos a gyanú, hogy a Narodna Odbrana</w:t>
        <w:br/>
        <w:t>fizetett embere. Állítólag Kumánról származik. Az apja községi segéd jegyző lett volna. Roller a</w:t>
        <w:br/>
        <w:t>sz[erb] kereskedő ifjak egyletének helyiségében (Tóth Lajos vendéglője) megjelent a fiatalság előtt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megkezdte munkáját. Megismertette a Szokol céljá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imutatta, hogy mily haszonnal jár az a</w:t>
        <w:br/>
        <w:t>szervezetlen és összetartás nélküli fiatalságra. Különösen kiemelte a szokol célját egészségi és kul-</w:t>
        <w:br/>
        <w:t>turális szempontból. Szerinte a szokol messze jár a politikától. Első sorban az egyetértés és szerete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skolája. Ebben mindenki testvér, állás és gazdagságra tekintet nélkül. A szokol a tagjait jó útra</w:t>
        <w:br/>
        <w:t xml:space="preserve">vezeti, a bajoktól megvéd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ek fölött arra törekszik, hogy testüket egészségessé tegye, mert</w:t>
        <w:br/>
        <w:t>csak egészséges testben lakik egészséges lélek. „Csak egészséges generátió hozhat létre – úgymond</w:t>
        <w:br/>
        <w:t>– még egészségesebb és ellenállóbb utódokat, kik képesek lesznek mindazon támadásoknak ellen</w:t>
        <w:br/>
        <w:t xml:space="preserve">állani, melyek már ma is mind erősebben fenyeget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lyek egy szép napon el fognak tüntetni</w:t>
        <w:br/>
        <w:t xml:space="preserve">bennünket”! </w:t>
      </w:r>
      <w:r>
        <w:rPr>
          <w:rStyle w:val="WWSzvegtrzs10pt20"/>
          <w:sz w:val="22"/>
          <w:szCs w:val="22"/>
          <w:u w:val="none"/>
          <w:lang w:val="en-US"/>
        </w:rPr>
        <w:t xml:space="preserve">(L. </w:t>
      </w:r>
      <w:r>
        <w:rPr>
          <w:rStyle w:val="WWSzvegtrzs10pt20"/>
          <w:sz w:val="22"/>
          <w:szCs w:val="22"/>
          <w:u w:val="none"/>
        </w:rPr>
        <w:t xml:space="preserve">a Becskerecske </w:t>
      </w:r>
      <w:r>
        <w:rPr>
          <w:rStyle w:val="WWSzvegtrzs10pt20"/>
          <w:sz w:val="22"/>
          <w:szCs w:val="22"/>
          <w:u w:val="none"/>
          <w:lang w:val="en-US"/>
        </w:rPr>
        <w:t xml:space="preserve">novine </w:t>
      </w:r>
      <w:r>
        <w:rPr>
          <w:rStyle w:val="WWSzvegtrzs10pt20"/>
          <w:sz w:val="22"/>
          <w:szCs w:val="22"/>
          <w:u w:val="none"/>
        </w:rPr>
        <w:t>1913 évi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20"/>
          <w:sz w:val="22"/>
          <w:szCs w:val="22"/>
          <w:u w:val="none"/>
        </w:rPr>
        <w:t>24[.] számát. Ilyen előzmények után megszerkesz-</w:t>
        <w:br/>
        <w:t>tett alapszabályaikban az ifjúság test és jellemedzését vallván be céljukul, Nagykikindáról kieszkö-</w:t>
        <w:br/>
        <w:t>zölték azoknak jóváhagyását, illetve belügym[in].-i jóváhagyását. Ezzel szemben kimutatható, hogy</w:t>
        <w:br/>
        <w:t xml:space="preserve">a szokol valódi célja az ifjúság szervezése, ezek katonai kiképzés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öztük, a délszláv álmodozások</w:t>
        <w:br/>
        <w:t xml:space="preserve">megvalósíthatása érdekében, a forradalmi eszmék terjesztése. A Becskerecske </w:t>
      </w:r>
      <w:r>
        <w:rPr>
          <w:rStyle w:val="WWSzvegtrzs10pt20"/>
          <w:sz w:val="22"/>
          <w:szCs w:val="22"/>
          <w:u w:val="none"/>
          <w:lang w:val="en-US"/>
        </w:rPr>
        <w:t xml:space="preserve">novine </w:t>
      </w:r>
      <w:r>
        <w:rPr>
          <w:rStyle w:val="WWSzvegtrzs10pt20"/>
          <w:sz w:val="22"/>
          <w:szCs w:val="22"/>
          <w:u w:val="none"/>
        </w:rPr>
        <w:t>1913 évi 24.</w:t>
        <w:br/>
        <w:t>számában olvasható, hogy Roller Brankó már az alakulás alkalmával bemutatta a „szerb” gyakor-</w:t>
        <w:br/>
        <w:t>latokat, melyek annyira tetszettek, hogy egészen ámulatba ejtette vele a fiatalságot. Azután az egyes</w:t>
        <w:br/>
        <w:t>pontok gyakorlati jelentőségét is megmagyarázta Roller!! Ugyane szabadgyakorlatokkal, a Becske-</w:t>
        <w:br/>
        <w:t xml:space="preserve">recske </w:t>
      </w:r>
      <w:r>
        <w:rPr>
          <w:rStyle w:val="WWSzvegtrzs10pt20"/>
          <w:sz w:val="22"/>
          <w:szCs w:val="22"/>
          <w:u w:val="none"/>
          <w:lang w:val="en-US"/>
        </w:rPr>
        <w:t xml:space="preserve">novine </w:t>
      </w:r>
      <w:r>
        <w:rPr>
          <w:rStyle w:val="WWSzvegtrzs10pt20"/>
          <w:sz w:val="22"/>
          <w:szCs w:val="22"/>
          <w:u w:val="none"/>
        </w:rPr>
        <w:t>914. évi 9. számának tanúsága szerint a nbecskereki szokolok úgy itt, mint Felső-</w:t>
        <w:br/>
        <w:t>eleméren, elragadtatták a közönséget. Az ú.n. „szerb” gyakorlatoknak egy-két szokolistával való</w:t>
        <w:br/>
        <w:t>elvégeztetése meggyőzhet mindenkit, hogy azok merőben katonai gyakorlatok: támadó-állás, szúrás-</w:t>
        <w:br/>
        <w:t>és vágáskor, valamint a fegyvernek lövésre emelésekor végzendő mozgások. A szokol naptár 47.</w:t>
        <w:br/>
        <w:t>lapján levő fénykép a szokolokat ilyen „szerb” gyakorlat végzése közben ábrázolja. A szokol valódi</w:t>
        <w:br/>
        <w:t>célját megmondja Roller „Az alkohol és szokolizmus” c. Törökkanizsán megjelent művének 56.</w:t>
        <w:br/>
        <w:t>lapján: A szokolizmus ideája a nemzeti egészség, a nemzeti erősség ideája, hogy a nemzet betölthesse</w:t>
        <w:br/>
        <w:t>hivatását, és hogy útját állhassa minden gáncsnak, hogy a nemzet boldog és erős jövőt szerezhes-</w:t>
        <w:br/>
        <w:t>sen...” A gáncsot, a boldog és erős jövő akadályát az államhatalomban látja, azért panaszolja a</w:t>
        <w:br/>
        <w:t xml:space="preserve">Becskerecske </w:t>
      </w:r>
      <w:r>
        <w:rPr>
          <w:rStyle w:val="WWSzvegtrzs10pt20"/>
          <w:sz w:val="22"/>
          <w:szCs w:val="22"/>
          <w:u w:val="none"/>
          <w:lang w:val="en-US"/>
        </w:rPr>
        <w:t xml:space="preserve">novine </w:t>
      </w:r>
      <w:r>
        <w:rPr>
          <w:rStyle w:val="WWSzvegtrzs10pt20"/>
          <w:sz w:val="22"/>
          <w:szCs w:val="22"/>
          <w:u w:val="none"/>
        </w:rPr>
        <w:t>1913. 24–26. számaiban megjelent „A szerb szokol szüksége és feladata” c.</w:t>
        <w:br/>
        <w:t>cikkében: „A mi népiskoláink ki vannak téve az államhatalom önkényes támadásainak; nemcsak a</w:t>
        <w:br/>
        <w:t>saját intézeteikből, de a mi népiskoláinkból is oly intézeteket akarnak létesíteni, melyek nekünk</w:t>
        <w:br/>
        <w:t>ellenségesek.” Azért szerinte „csak úgy menthető meg a szerb nemzet, ha minél többen belépnek a</w:t>
        <w:br/>
        <w:t>szokolba”... „Sokan azt hiszik, hogy a szokolok tornázás végett jöttek össze: ennek pedig célja</w:t>
        <w:br/>
      </w:r>
      <w:r>
        <w:rPr>
          <w:rStyle w:val="WWSzvegtrzs10ptDlt8"/>
          <w:sz w:val="22"/>
          <w:szCs w:val="22"/>
        </w:rPr>
        <w:t>nemzetileg</w:t>
      </w:r>
      <w:r>
        <w:rPr>
          <w:rStyle w:val="WWSzvegtrzs10pt20"/>
          <w:sz w:val="22"/>
          <w:szCs w:val="22"/>
          <w:u w:val="none"/>
        </w:rPr>
        <w:t xml:space="preserve"> felvilágosítani és szervezni a nemzetet.” Az erre irányuló működés mikéntjét „az alkohol</w:t>
        <w:br/>
        <w:t>és szokolizmus” c. művének az imént idézett helyén ekként írja Roller elő: „A szokolista működése</w:t>
        <w:br/>
        <w:t>önfeláldozással, önmegtagadással és szeretettel van a népének felszentelve. A szokolizmus célja,</w:t>
        <w:br/>
        <w:t>hogy fenntartsa a valódi szerb testvériség és egyenlőség szellemét, a kulturális fejlődés és haladás</w:t>
        <w:br/>
        <w:t>jegyében. A szokolizmus ideája alatt értjük mi az igazi józan szerbet, aki saját erejében élve, előkelő</w:t>
        <w:br/>
        <w:t>képviselője az össz szerbségnek. A szokol kell, hogy személyesítse a mi kitartó nemzetünknek</w:t>
        <w:br/>
        <w:t>törhetetlen fajzatát, és azon alapkövet, amelyen nyugszik a szerb nemzet ideájának épülete. A szo-</w:t>
        <w:br/>
        <w:t>kolista lelke előtt állandóan lebegjen mindmegannyiunk szent kötelessége, őseink szent talizmánja,</w:t>
        <w:br/>
        <w:t>hogy szétzúzzuk azt a sötét felhőt, mely még mindig eltakarja előttünk a szabadság napját... A</w:t>
        <w:br/>
        <w:t>szokolistának eszményi embernek kell lenni, kinek kötelessége a nemzeti ideálokért nemcsak élve-</w:t>
        <w:br/>
        <w:t>zetéről lemondani, hanem az</w:t>
      </w:r>
      <w:r>
        <w:rPr>
          <w:rStyle w:val="WWSzvegtrzs10ptDlt8"/>
          <w:sz w:val="22"/>
          <w:szCs w:val="22"/>
        </w:rPr>
        <w:t xml:space="preserve"> ideálokért életét is feláldozni...”</w:t>
      </w:r>
      <w:r>
        <w:rPr>
          <w:rStyle w:val="WWSzvegtrzs10pt20"/>
          <w:sz w:val="22"/>
          <w:szCs w:val="22"/>
          <w:u w:val="none"/>
        </w:rPr>
        <w:t xml:space="preserve"> A mű 11-ik lapján pedig abbeli né-</w:t>
        <w:br/>
        <w:t>zetének ad Roller kifejezést, hogy a narodna odbrana (nemzeti védelem) célját csak az alkoholmentes</w:t>
        <w:br/>
        <w:t>szokollal lehet elérni, intve a tagokat az alkohol kerülésére, mert az alkohol több rosszat hozhat,</w:t>
        <w:br/>
        <w:t xml:space="preserve">„mint a törökök vad hatalma, a bécsi álnok politik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magyar kormány</w:t>
      </w:r>
      <w:r>
        <w:rPr>
          <w:rStyle w:val="WWSzvegtrzs10ptDlt8"/>
          <w:sz w:val="22"/>
          <w:szCs w:val="22"/>
        </w:rPr>
        <w:t xml:space="preserve"> sovinizmusa.”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141"/>
        <w:t>7</w:t>
      </w:r>
      <w:r>
        <w:rPr>
          <w:rStyle w:val="WWSzvegtrzs10pt20"/>
          <w:sz w:val="22"/>
          <w:szCs w:val="22"/>
          <w:u w:val="none"/>
        </w:rPr>
        <w:t xml:space="preserve"> „Az alkohol</w:t>
        <w:br/>
        <w:t>és szokolizmus” című mű házkutatások alkalmával Dr. Matits Mihály, Tyurcsin Rádónál, Dr. Zsu-</w:t>
        <w:br/>
        <w:t>panszky Szlavkónál, Dr. Stepanov Szvetiszlávnál és Moity Dragutinnál foglaltatott le. A Szerbia-felé</w:t>
        <w:br/>
        <w:t>tendálásnak, illetve a Narodna odbrana által Szerbiával való összeköttetésnek letagadhatatlan bizo-</w:t>
        <w:br/>
        <w:t>nyítéka az, hogy a magyarországi szokolisták fényképei a Belgrádban kiadott Szokol kalendáriumban</w:t>
        <w:br/>
        <w:t>jelent[ek] meg, szerb harcosok képeivel vegyesen. Az 1508/875 B.M. rendelet VII. szakasza szerint</w:t>
        <w:br/>
        <w:t>idegen állam jelvényeit és színeit az egyletek nem használhatják. Ennek ellenére a Szokol jelvény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ajzsa és keresztje, a szerb nemzeti címerhez hasonló és keresztje ágai közt a „4”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20"/>
          <w:sz w:val="22"/>
          <w:szCs w:val="22"/>
          <w:u w:val="none"/>
        </w:rPr>
        <w:t>sz betűvel (szama</w:t>
        <w:br/>
        <w:t>szloga szrbina szpaszava), címzése pedig a szerb nemzeti színeket (vörös, kék, fehér) tünteti fel,</w:t>
        <w:br/>
        <w:t>máskülönben a jelvény teljesen azonos a szerbiai „Czar Dusán szilni” szokol egylet jelvényével. A</w:t>
        <w:br/>
        <w:t>sapka forgójának a vége szintén szerb nemzeti színű. A sapka egyébként Kara Gyórgye sapkájának</w:t>
        <w:br/>
        <w:t>az alakját mutatja. Kara Gyorgye arcképét a Turcsinnál lefoglalt „Kara Gyórgye élete és tettei” c.</w:t>
        <w:br/>
        <w:t>műben Bosznia-Hercegovina, Dalmácia, Horvátország stb. jelvényei ékesítik. A sapka jelképes ki-</w:t>
        <w:br/>
        <w:t>fejezője tehát a Narodna odbrana védőszárnyai alatt alakult Szokol céljainak – a szerb császárság</w:t>
        <w:br/>
        <w:t>megvalósításának. Hogy Szerbia a császárság kikiáltására komolyan készült, hogy tehát a nagy csá-</w:t>
        <w:br/>
        <w:t>szárság ideájával a Narodna is el volt telve, az kitűnik Piperszki Kamenkó itteni kir. t[örvény]széki</w:t>
        <w:br/>
        <w:t xml:space="preserve">tolmácsnak Zsupánszki </w:t>
      </w:r>
      <w:r>
        <w:rPr>
          <w:rStyle w:val="WWSzvegtrzs10pt20"/>
          <w:sz w:val="22"/>
          <w:szCs w:val="22"/>
          <w:u w:val="none"/>
          <w:lang w:val="en-US"/>
        </w:rPr>
        <w:t xml:space="preserve">Vojinhoz f. é. júl. </w:t>
      </w:r>
      <w:r>
        <w:rPr>
          <w:rStyle w:val="WWSzvegtrzs10pt20"/>
          <w:sz w:val="22"/>
          <w:szCs w:val="22"/>
          <w:u w:val="none"/>
        </w:rPr>
        <w:t>7-én írt leveléből, mely szerint Belgrádban már július</w:t>
        <w:br/>
        <w:t>elején nagy katonai készülődések folytak, hogy a szerbek Péter és Pál ünnepén kikiálthassák a</w:t>
        <w:br/>
        <w:t>szerb császárságot. Szokol sapkák és részben jelvények Tyurcsin Radovannál, Brankován Györgynél,</w:t>
        <w:br/>
        <w:t>Rákity Lázárnál és Sztankov Szvetozárnál találtattak. A szokol vezetősége egytől-egyig olyanokból</w:t>
        <w:br/>
        <w:t xml:space="preserve">került ki, akik szerb agitátorok hírében álla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kiknek a tornázáshoz nagyon kevés közük van.</w:t>
        <w:br/>
        <w:t xml:space="preserve">Az egylet elnöke Sztefanovics </w:t>
      </w:r>
      <w:r>
        <w:rPr>
          <w:rStyle w:val="WWSzvegtrzs10pt20"/>
          <w:sz w:val="22"/>
          <w:szCs w:val="22"/>
          <w:u w:val="none"/>
          <w:lang w:val="en-US"/>
        </w:rPr>
        <w:t xml:space="preserve">Milos, </w:t>
      </w:r>
      <w:r>
        <w:rPr>
          <w:rStyle w:val="WWSzvegtrzs10pt20"/>
          <w:sz w:val="22"/>
          <w:szCs w:val="22"/>
          <w:u w:val="none"/>
        </w:rPr>
        <w:t>szerb takptári pénztáros; alelnöke: Nikolics Emil gyógyszerész;</w:t>
        <w:br/>
        <w:t>titkára Rákits Lázár, munkásbizt. pénztári alkalmazott.</w:t>
      </w:r>
    </w:p>
    <w:p>
      <w:pPr>
        <w:pStyle w:val="Szvegtrzs341"/>
        <w:shd w:fill="auto" w:val="clear"/>
        <w:spacing w:lineRule="auto" w:line="276" w:before="120" w:after="120"/>
        <w:ind w:firstLine="284"/>
        <w:rPr>
          <w:b/>
          <w:b/>
          <w:sz w:val="18"/>
          <w:szCs w:val="22"/>
        </w:rPr>
      </w:pPr>
      <w:r>
        <w:rPr>
          <w:rStyle w:val="Szvegtrzs348ptNemflkvr"/>
          <w:b w:val="false"/>
          <w:sz w:val="18"/>
          <w:szCs w:val="22"/>
        </w:rPr>
        <w:t>A jelentés ezután felsorolja a választmányi tagokat, részletezi az egylet szervezeti felépítését és működését. Említés történik</w:t>
        <w:br/>
        <w:t>a helyi szerb iparos dalárda tevékenységének 1914. évi felújításáról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... Agitálás helyben és a vidéken.</w:t>
      </w:r>
      <w:r>
        <w:rPr>
          <w:rStyle w:val="WWSzvegtrzs10pt20"/>
          <w:sz w:val="22"/>
          <w:szCs w:val="22"/>
          <w:u w:val="none"/>
        </w:rPr>
        <w:t xml:space="preserve"> Amíg az eddig felsorolt egyletek helyben terjesztették a dél-</w:t>
        <w:br/>
        <w:t>szláv eszméket, addig a jóváhagyott alapszabályok nélkül megalakult Nagybecskereken és környékén</w:t>
        <w:br/>
        <w:t>működő nemzeti felvilágosító egylet a vidékről sem feledkezett meg. Ennek az egyletnek Dr. Matics</w:t>
        <w:br/>
        <w:t>Mihály, Dr. Zsupánszky Szlavkó és az általuk megnevezendő többi egyének voltak a tagjai. Az</w:t>
        <w:br/>
        <w:t xml:space="preserve">egylet vendégszereplésre hívta meg Sztaics Vászát, aki Dr. Gyórgyevits </w:t>
      </w:r>
      <w:r>
        <w:rPr>
          <w:rStyle w:val="WWSzvegtrzs10pt20"/>
          <w:sz w:val="22"/>
          <w:szCs w:val="22"/>
          <w:u w:val="none"/>
          <w:lang w:val="en-US"/>
        </w:rPr>
        <w:t xml:space="preserve">Milos, </w:t>
      </w:r>
      <w:r>
        <w:rPr>
          <w:rStyle w:val="WWSzvegtrzs10pt20"/>
          <w:sz w:val="22"/>
          <w:szCs w:val="22"/>
          <w:u w:val="none"/>
        </w:rPr>
        <w:t>Dr. Erdelyán Péter,</w:t>
        <w:br/>
        <w:t>Dr. Vászity Endre és Iszákovits Szvetozár tanúsága szerint körülbelül 4.szer járt a f. évben itt. A</w:t>
        <w:br/>
        <w:t>felvilágosító üléseken a magyar állameszme szempontjából veszedelmes előadások hangzottak el.</w:t>
        <w:br/>
        <w:t>Dr. Matics pl. a házasság hygien[i]ájáról tartván előadás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2"/>
        <w:t>8</w:t>
      </w:r>
      <w:r>
        <w:rPr>
          <w:rStyle w:val="WWSzvegtrzs10pt20"/>
          <w:sz w:val="22"/>
          <w:szCs w:val="22"/>
          <w:u w:val="none"/>
        </w:rPr>
        <w:t xml:space="preserve"> a következőket mondta: „a szerb nép, a</w:t>
        <w:br/>
        <w:t xml:space="preserve">nagy halálozás és kevés születés következtében kihalóban van. Pedig eljő az idő, midő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öld</w:t>
        <w:br/>
        <w:t>kívánni fogja a szerbet, de szerb nem lesz többé itten.” A vonatkozó kézirat, Dr. Matics Mihályra</w:t>
        <w:br/>
        <w:t>vonatkozó egyéb terhelő adatok kapcsán 24/14. Dst. sz. a. a temesvári cs. és kir. hadosztálybíróságnál</w:t>
        <w:br/>
        <w:t>van. Dr. Máticsot ugyanis bevonulása után, a katonaság kémkedés gyanúja miatt letartóztatta és a</w:t>
        <w:br/>
        <w:t>temesvári cs. és kir. helyőrségi fogházba szállította. A vidéki előadásokon meg éppen izgatások</w:t>
        <w:br/>
        <w:t xml:space="preserve">folytak. A Becskerecske </w:t>
      </w:r>
      <w:r>
        <w:rPr>
          <w:rStyle w:val="WWSzvegtrzs10pt20"/>
          <w:sz w:val="22"/>
          <w:szCs w:val="22"/>
          <w:u w:val="none"/>
          <w:lang w:val="en-US"/>
        </w:rPr>
        <w:t xml:space="preserve">novine f. é. </w:t>
      </w:r>
      <w:r>
        <w:rPr>
          <w:rStyle w:val="WWSzvegtrzs10pt20"/>
          <w:sz w:val="22"/>
          <w:szCs w:val="22"/>
          <w:u w:val="none"/>
        </w:rPr>
        <w:t>9 és 11. számai szerint Sztaics Vásza, Dr. Matics Mihály,</w:t>
        <w:br/>
        <w:t xml:space="preserve">Moity Dragutin és Piperszki Kamenkó kíséretében kirándult Melencére, Kumánra, Felsőelemérre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a népnek a szerbekről, a rigómezői ütközetről, a török hódoltságról, Szerbia felszabadításáról és</w:t>
        <w:br/>
        <w:t>Miletics Szvetozárról tartott előadást. Ez utóbbi különösen hálás théma volt az izgatáshoz, mert</w:t>
        <w:br/>
        <w:t xml:space="preserve">Miletics 1848-ban ellenünk harcol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1878-ban pedig börtönre ítélték, mert itthon az oroszok részére</w:t>
        <w:br/>
        <w:t>csapatokat toborzott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Délszláv eszmékkel telt művek terjesztése.</w:t>
      </w:r>
      <w:r>
        <w:rPr>
          <w:rStyle w:val="WWSzvegtrzs10pt20"/>
          <w:sz w:val="22"/>
          <w:szCs w:val="22"/>
          <w:u w:val="none"/>
        </w:rPr>
        <w:t xml:space="preserve"> A házkutatások eredményéről vezet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./. alatt csatolt</w:t>
        <w:br/>
        <w:t>jegyzékbő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3"/>
        <w:t>9</w:t>
      </w:r>
      <w:r>
        <w:rPr>
          <w:rStyle w:val="WWSzvegtrzs10pt20"/>
          <w:sz w:val="22"/>
          <w:szCs w:val="22"/>
          <w:u w:val="none"/>
        </w:rPr>
        <w:t xml:space="preserve"> kitűnik, hogy a délszláv eszméket tartalmazó művek meglehetősen el voltak terjedve,</w:t>
        <w:br/>
        <w:t xml:space="preserve">különösen a szokol tagjai közt.... A lefoglal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ár ismertetett műveken kívül veszedelmesek még</w:t>
        <w:br/>
        <w:t xml:space="preserve">Tomics Jása Rat </w:t>
      </w:r>
      <w:r>
        <w:rPr>
          <w:rStyle w:val="WWSzvegtrzs10pt20"/>
          <w:sz w:val="22"/>
          <w:szCs w:val="22"/>
          <w:u w:val="none"/>
          <w:lang w:val="en-US"/>
        </w:rPr>
        <w:t xml:space="preserve">u </w:t>
      </w:r>
      <w:r>
        <w:rPr>
          <w:rStyle w:val="WWSzvegtrzs10pt20"/>
          <w:sz w:val="22"/>
          <w:szCs w:val="22"/>
          <w:u w:val="none"/>
        </w:rPr>
        <w:t xml:space="preserve">Albaniju, Rat </w:t>
      </w:r>
      <w:r>
        <w:rPr>
          <w:rStyle w:val="WWSzvegtrzs10pt20"/>
          <w:sz w:val="22"/>
          <w:szCs w:val="22"/>
          <w:u w:val="none"/>
          <w:lang w:val="en-US"/>
        </w:rPr>
        <w:t xml:space="preserve">u </w:t>
      </w:r>
      <w:r>
        <w:rPr>
          <w:rStyle w:val="WWSzvegtrzs10pt20"/>
          <w:sz w:val="22"/>
          <w:szCs w:val="22"/>
          <w:u w:val="none"/>
        </w:rPr>
        <w:t>Matyedonü és Rat na Koszovu c. műve. Tomics Jása szándékos</w:t>
        <w:br/>
        <w:t>emberölésért 12 évet ült a váci fegyházban. Kiszabadulása után mint az újvidéki radikális szerbek</w:t>
        <w:br/>
        <w:t>vezére lett hírhedtté. A Rat na Koszovu mottója pl. „átkozott, aki az aljas és bitang háborút akarja</w:t>
        <w:br/>
        <w:t>és szereti a vért; de átkozott az is, aki a háborút nem akarja, ha úgy nyomják, mint a kicsi férget.”</w:t>
        <w:br/>
        <w:t>A Balkanszki rat pedig úgy végződik, hogy a szerb nép nem fejezte még be a háborút. Lesz még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uskaropogás és füst, mert felveszi a szerb nép a háborút mindazokkal, akik fejlődésének útját</w:t>
        <w:br/>
        <w:t xml:space="preserve">állják.” Most fussatok mindannyian, – mondják a végsorok – kik útban álltok, mer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nek</w:t>
        <w:br/>
        <w:t>nincs mit sajnálnia, hisz ténye [?] a halhatatlan dicsőséghez vezet.” A Tomics-féle műveket, engedély</w:t>
        <w:br/>
        <w:t>nélküli házalókereskedés útján Terzin Zs. Zsivkó terjesztette. Tanúk erre Popovits Dániel könyvke-</w:t>
        <w:br/>
        <w:t>reskedő, Czvejánov Dusán, Dr. Zsupanszki Szlavkóné, Dr. Matics Mihályné, Nikolics Emilné és</w:t>
        <w:br/>
        <w:t xml:space="preserve">Peics Mára. Utóbbihoz több ízben is elküldte Terzi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űveket, de nevezett nem volt hajlandó</w:t>
        <w:br/>
        <w:t>azokat megvenni. A Pavkov és Petrovics kiadásában Nbecskereken megjelent „Krvavi rat Szrbie</w:t>
        <w:br/>
        <w:t>sza Bugarszkom” c. mű, melynek szerzője Gain Iván bácsföldvári lakos, izgató tartalmú, kitűnik a</w:t>
        <w:br/>
        <w:t>következőkről: „nem tetszik Ferdinánd királynak, hogy a szerbek nagyon megerősödtek, mert test-</w:t>
        <w:br/>
        <w:t>vérem, ő sváb nemzetségből való. 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keveset sajnálja a szerbeket, de annál jobban sajnálja a sváb</w:t>
        <w:br/>
        <w:t>testvéreit, akiknek most sorra kell kerülniök, hogy úgy járjanak, mint a törökök jártak. A svábok</w:t>
        <w:br/>
        <w:t>rosszabbak a töröknél. És most testvér, készülj el a háborúra, erős harcra és borzasztó öldöklésre,</w:t>
        <w:br/>
        <w:t>amely sokáig tarthat. Péter király addig ne engedje, hogy gyáva módon elvegyék a földjét, mert</w:t>
        <w:br/>
        <w:t>őket az átkozott irigység vezérli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Társadalmi szervezkedés II. Gazdasági téren.</w:t>
      </w:r>
      <w:r>
        <w:rPr>
          <w:rStyle w:val="WWSzvegtrzs10pt20"/>
          <w:sz w:val="22"/>
          <w:szCs w:val="22"/>
          <w:u w:val="none"/>
        </w:rPr>
        <w:t xml:space="preserve"> A délszláv eszméknek megfelelő gazdasági szer-</w:t>
        <w:br/>
        <w:t>vezkedés a privrednikekben jutott kifejezésre. Ezek közül a zagrebi kereskedő és iparos tanonc</w:t>
        <w:br/>
        <w:t>elhelyező szövetkezetnek NBecskereken Terzin Zsivoin volt a képviselője. Az ő közvetítéseivel</w:t>
        <w:br/>
        <w:t>helyezte itt el a zagrebi intézet a horvát és bosnyák inasokat. A zagrebi privrednik az évzáró vizsgák</w:t>
        <w:br/>
        <w:t xml:space="preserve">következtével elárasztja prospektusával a horvá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osznia-hercegovinai iskolákat, kiemeli ebben a</w:t>
        <w:br/>
        <w:t xml:space="preserve">tanuló ifjúság előtt az idegen vidékek és népek ismeretének jelentőségé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felszólítja jelentkezésre</w:t>
        <w:br/>
        <w:t>azokat, akik idegenben tanulni vágynak. A jelentkezőket az anyaintézet hosszabb-rövidebb ideig</w:t>
        <w:br/>
        <w:t xml:space="preserve">együtt tartja, hogy fegyelemhez szoktass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cél eléréséhez szükséges elvekre megtanítsa. Útnak</w:t>
        <w:br/>
        <w:t>indításuk előtt azután ellátja őket vagy a szokol kalendáriummal, vagy elvei nyomtatott példányaival.</w:t>
        <w:br/>
        <w:t xml:space="preserve">Utóbbiakban összetartásra, szerb mivoltuk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yelvüknek megőrzésére serkenti a fiatalságot, ki-</w:t>
        <w:br/>
        <w:t>emelve, hogy</w:t>
      </w:r>
      <w:r>
        <w:rPr>
          <w:rStyle w:val="WWSzvegtrzs10ptDlt8"/>
          <w:sz w:val="22"/>
          <w:szCs w:val="22"/>
        </w:rPr>
        <w:t xml:space="preserve"> csak ezáltal lesz képes a szerbség saját maga segíteni az elnyomatásán.</w:t>
      </w:r>
      <w:r>
        <w:rPr>
          <w:rStyle w:val="WWSzvegtrzs10pt20"/>
          <w:sz w:val="22"/>
          <w:szCs w:val="22"/>
          <w:u w:val="none"/>
        </w:rPr>
        <w:t xml:space="preserve"> Ezekből az</w:t>
        <w:br/>
        <w:t>elvekből kétségtelen, hogy a privrednik tagjainak művelésén kívül, tagjai által az</w:t>
      </w:r>
      <w:r>
        <w:rPr>
          <w:rStyle w:val="WWSzvegtrzs10ptDlt8"/>
          <w:sz w:val="22"/>
          <w:szCs w:val="22"/>
        </w:rPr>
        <w:t xml:space="preserve"> össz szerb ideának</w:t>
        <w:br/>
      </w:r>
      <w:r>
        <w:rPr>
          <w:rStyle w:val="WWSzvegtrzs10pt20"/>
          <w:sz w:val="22"/>
          <w:szCs w:val="22"/>
          <w:u w:val="none"/>
        </w:rPr>
        <w:t>ébrentartását is célozza ott, hol ezt a lelkekben szunnyadónak véli. A fiatalság legkönnyebben megérti</w:t>
        <w:br/>
        <w:t>egymást. A privrednik kitanított növendékeivel legkönnyebb az itteni szerb gyermekek fejét elcsa-</w:t>
        <w:br/>
        <w:t>varni. A privrednik növendékeinek helyi kuratora Terzin Zsivoin volt, ki kéthetenkint, vagy még</w:t>
        <w:br/>
        <w:t xml:space="preserve">gyakrabban maga köré gyűjtötte a tanoncoka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felolvasta előttük a zagrebi intézet parancsát. Ezt</w:t>
        <w:br/>
        <w:t>tanúsíthatják Mikolits Lázár és Rabusa Illés kereskedőtanoncok. A parancsok szövegét beszerezni</w:t>
        <w:br/>
        <w:t xml:space="preserve">nem sikerült, de tartalmát az eddigiekből sejteni lehet. A parancsot legbuzgóbban Korker </w:t>
      </w:r>
      <w:r>
        <w:rPr>
          <w:rStyle w:val="WWSzvegtrzs10pt20"/>
          <w:sz w:val="22"/>
          <w:szCs w:val="22"/>
          <w:u w:val="none"/>
          <w:lang w:val="en-US"/>
        </w:rPr>
        <w:t xml:space="preserve">Vid </w:t>
      </w:r>
      <w:r>
        <w:rPr>
          <w:rStyle w:val="WWSzvegtrzs10pt20"/>
          <w:sz w:val="22"/>
          <w:szCs w:val="22"/>
          <w:u w:val="none"/>
        </w:rPr>
        <w:t>pernai</w:t>
        <w:br/>
        <w:t>illetőségű csizmadia inas teljesítette, akit a napokban azért kellett átadni a fiatalkorúak bíróságának,</w:t>
        <w:br/>
        <w:t>mert nyilvánosan abcúgolta Magyarországot és éltette Szerbiát.</w:t>
      </w:r>
      <w:r>
        <w:rPr>
          <w:rStyle w:val="WWSzvegtrzs10ptDlt8"/>
          <w:sz w:val="22"/>
          <w:szCs w:val="22"/>
        </w:rPr>
        <w:t xml:space="preserve"> Kémkedés.</w:t>
      </w:r>
      <w:r>
        <w:rPr>
          <w:rStyle w:val="WWSzvegtrzs10pt20"/>
          <w:sz w:val="22"/>
          <w:szCs w:val="22"/>
          <w:u w:val="none"/>
        </w:rPr>
        <w:t xml:space="preserve"> Kémkedéssel gyanúsít-</w:t>
        <w:br/>
        <w:t>tattak a letartóztatottak közül Obrembszky Szaniszló és neje, akiknél talált orosz nyelvű levelek</w:t>
        <w:br/>
        <w:t>megértés hiányában, a térképekkel együtt 576. B.M. sz. a. már átadattak, Piperszki Kamenkó, ki</w:t>
        <w:br/>
        <w:t xml:space="preserve">Szerbiában tartózkodik, </w:t>
      </w:r>
      <w:r>
        <w:rPr>
          <w:rStyle w:val="WWSzvegtrzs10pt20"/>
          <w:sz w:val="22"/>
          <w:szCs w:val="22"/>
          <w:u w:val="none"/>
          <w:lang w:val="en-US"/>
        </w:rPr>
        <w:t xml:space="preserve">Rasa </w:t>
      </w:r>
      <w:r>
        <w:rPr>
          <w:rStyle w:val="WWSzvegtrzs10pt20"/>
          <w:sz w:val="22"/>
          <w:szCs w:val="22"/>
          <w:u w:val="none"/>
        </w:rPr>
        <w:t>György, Bogojevics Iván, Szuvajdrin Miklós, Dr. Gavrilla Milán és</w:t>
        <w:br/>
        <w:t>Konstantinovics Tihamér. Piperszky, a nála lefoglalt levél tanúsága szerint összeköttetésben állt</w:t>
        <w:br/>
        <w:t>Zarenity Véla a szerb belügyminisztérium rendőri osztályának a tanácsosával, aki megköszönte neki</w:t>
        <w:br/>
        <w:t>a Nagybecskerekről szállított híreket, melyek után olyan jól tud tájékozódni, mint ha csak itt járt</w:t>
        <w:br/>
        <w:t>volna Nagybecskereken. Egyben ellátja Piperszkyt a „Policia”-val (Útmutatás politikai kémszolgá-</w:t>
        <w:br/>
        <w:t>latok teljesítésére), melynek jó hasznát veheti. Piperszky meg nem engedett levelezést folytatott</w:t>
        <w:br/>
        <w:t>Radoszáv Vazul váci fegyenccel, Weinrich módosi ügyvéd gyilkosával. A levelek igen jellemzők,</w:t>
        <w:br/>
        <w:t xml:space="preserve">mindkettőnek hazafias érzületére. Radoszáv azt írja a többek közt: „– színművet fogok ír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</w:t>
        <w:br/>
        <w:t>magyar álhumanizmust deszkára hozva, úgy nyakon vágom ezt a tulipán országo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4"/>
        <w:t>1</w:t>
      </w:r>
      <w:r>
        <w:rPr>
          <w:rStyle w:val="FootnoteCharacters"/>
          <w:sz w:val="22"/>
          <w:szCs w:val="22"/>
        </w:rPr>
        <w:t>0</w:t>
      </w:r>
      <w:r>
        <w:rPr>
          <w:rStyle w:val="WWSzvegtrzs10pt20"/>
          <w:sz w:val="22"/>
          <w:szCs w:val="22"/>
          <w:u w:val="none"/>
        </w:rPr>
        <w:t xml:space="preserve"> hogy nyomát</w:t>
        <w:br/>
        <w:t>örökre viselni fogja.” Az annexióra vonatkozólag pedig: „...csak rab ne lennék, mikor szükség va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ősiességemre. Nagyon el vagyok keseredve. Ha pedig háború ütne ki, megörülnék. Bánatomban</w:t>
        <w:br/>
        <w:t>nincs más hátra, mint énekelni...” Mikor tudomására jutott, hogy a Balkán-kérdést békés úton intézik</w:t>
        <w:br/>
        <w:t>el, elégülten írja: „...olvasom, hogy béke lesz. Majd látni fogják, hogy mit diktál Oroszország.”</w:t>
        <w:br/>
        <w:t>Piperszkynek Szerbiában élő testvére meg afelett sajnálkozik, hogy még mindig nem lehet szerb</w:t>
        <w:br/>
        <w:t>állampolgár és sváb bitangnak kell magát tartania. Levelei közt különösen gyanúsak még a Bóra</w:t>
        <w:br/>
        <w:t>aláírásúak, melyek némelyike egészen érthetetlen stílusban van fogalmazva. Ezek egyikében szó van</w:t>
        <w:br/>
        <w:t>Rasa Györgyről is, ki akkoriban a belgrádi vasút igazgatóságánál volt alkalmazva. Piperszky Ka-</w:t>
        <w:br/>
        <w:t xml:space="preserve">menkó a letartóztatottak legnagyobb részével baráti viszonyban áll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legutóbb Dr. Zsupanszkynál</w:t>
        <w:br/>
        <w:t>volt alkalmazva. 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ásolat hiteléü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becskerek, 1915 jan. 9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r. Deák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[endőr]alkapitány</w:t>
      </w:r>
    </w:p>
    <w:p>
      <w:pPr>
        <w:pStyle w:val="Cmsor41"/>
        <w:shd w:fill="auto" w:val="clear"/>
        <w:spacing w:lineRule="auto" w:line="276" w:before="540" w:after="0"/>
        <w:jc w:val="center"/>
        <w:rPr/>
      </w:pPr>
      <w:r>
        <w:rPr>
          <w:rStyle w:val="WWCmsor410pt"/>
          <w:sz w:val="22"/>
          <w:szCs w:val="22"/>
        </w:rPr>
        <w:t>39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rFonts w:eastAsia="Constantia"/>
          <w:sz w:val="22"/>
          <w:szCs w:val="22"/>
        </w:rPr>
        <w:t>1915 jan. 1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Wilhelm Otto bécsi lapszerkesztőnek, a „Südslavische Korrespondenz”</w:t>
        <w:br/>
        <w:t>kiadójának összefoglalója: „Mit akarnak a horvátok?”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1:28/313–317</w:t>
        <w:br/>
        <w:t>(Német nyelvű átütéses másolat fordítása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145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écs, 1915. január 19.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Legutóbbi fejtegetéseimben kimutattam, hogy gróf Tisza újévi beszéde óta Horvátországban</w:t>
        <w:br/>
        <w:t>rendkívül ingerült hangulat az uralkodó, aminek első indítékát Belgrád (ahogyan Zágrábban mond-</w:t>
        <w:br/>
        <w:t>ják) „magyar bevétele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6"/>
        <w:t>2</w:t>
      </w:r>
      <w:r>
        <w:rPr>
          <w:rStyle w:val="WWSzvegtrzs10pt20"/>
          <w:sz w:val="22"/>
          <w:szCs w:val="22"/>
          <w:u w:val="none"/>
        </w:rPr>
        <w:t xml:space="preserve"> adta. A horvátok ma vitathatatlanul komolyan haragusznak Magyarországra,</w:t>
        <w:br/>
        <w:t>és Zágrábban azt állítják, hogy ennek a hangulatnak vissza kell hatnia a horvát csapatok viszonyára</w:t>
        <w:br/>
        <w:t>a magyar csapatokhoz; ezt az állítást a kívánatos tartózkodással adom elő. Mit akarnak hát a hor-</w:t>
        <w:br/>
        <w:t>vátok? Zágrábban úgynevezett szélsőséges horvát (vagy akár Sztarcsevics-párti) elemek biztosítottak</w:t>
        <w:br/>
        <w:t>arról, hogy teljesen meg volnának elégedve azzal, ha kiszolgáltatnák nekik a szerbeket. Azt követelik,</w:t>
        <w:br/>
        <w:t>hogy szorítsák a szerbeket [arányaik] határai közé, hogy a vezető állásokat horvátokkal töltsék be,</w:t>
        <w:br/>
        <w:t>a szerbek számára mesterségesen alkotott szavazókörzeti beosztást változtassák meg a horvátok</w:t>
        <w:br/>
        <w:t>javára, röviden: egy sor belpolitikai engedmény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7"/>
        <w:t>3</w:t>
      </w:r>
      <w:r>
        <w:rPr>
          <w:rStyle w:val="WWSzvegtrzs10pt20"/>
          <w:sz w:val="22"/>
          <w:szCs w:val="22"/>
          <w:u w:val="none"/>
        </w:rPr>
        <w:t xml:space="preserve"> követelnek, de hangsúlyozzák, hogy a jövőben</w:t>
        <w:br/>
        <w:t>szívesen lemondanak mindenféle közjogi kitérőről. A horvátországi horvátok azt kívánják, hogy ők</w:t>
        <w:br/>
        <w:t>kormányozzanak; oly óhaj, amely tulajdonképpen tekintettel a Szerbiával viselt háborúra és annak</w:t>
        <w:br/>
        <w:t>előzményeire, teljesen jogosnak tűnhetne. Ha még sincs így, ha tehát nem akarják kiszolgáltatni a</w:t>
        <w:br/>
        <w:t>szerbeket a horvátországi horvátoknak, hogy egy kicsit ráncba szedjék őket, akkor ennek oka nyilván</w:t>
        <w:br/>
        <w:t>még mindig abban rejlik, hogy látszólag nem tettek még le az eszméről, hogy a Monarchiában</w:t>
        <w:br/>
        <w:t xml:space="preserve">„lojális szerbeket” teremtsene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orok írója sokszor hallott lojális szerbekről beszélni. Még csak</w:t>
        <w:br/>
        <w:t>néhány éve azt tartotta Sarajevóban egy vezető osztályfőnök főfeladatának, hogy „intelligens szer-</w:t>
        <w:br/>
        <w:t>beket” neveljen fel..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onyára nem kell bővebben kifejteni, hova vezetett</w:t>
      </w:r>
      <w:r>
        <w:rPr>
          <w:rStyle w:val="WWSzvegtrzs10ptDlt8"/>
          <w:sz w:val="22"/>
          <w:szCs w:val="22"/>
        </w:rPr>
        <w:t xml:space="preserve"> Boszniában a szerbek ilyen babusgatása?</w:t>
      </w:r>
      <w:r>
        <w:rPr>
          <w:rStyle w:val="WWSzvegtrzs10pt20"/>
          <w:sz w:val="22"/>
          <w:szCs w:val="22"/>
          <w:u w:val="none"/>
          <w:vertAlign w:val="superscript"/>
        </w:rPr>
        <w:t>3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8"/>
        <w:t>4</w:t>
      </w:r>
      <w:r>
        <w:rPr>
          <w:rStyle w:val="WWSzvegtrzs10ptDlt8"/>
          <w:sz w:val="22"/>
          <w:szCs w:val="22"/>
          <w:vertAlign w:val="superscript"/>
        </w:rPr>
        <w:br/>
      </w:r>
      <w:r>
        <w:rPr>
          <w:rStyle w:val="WWSzvegtrzs10pt20"/>
          <w:sz w:val="22"/>
          <w:szCs w:val="22"/>
          <w:u w:val="none"/>
        </w:rPr>
        <w:t>A sarajevói merénylet és a boszniai szerbek tömeges árulása a háború kitörése után olyan bizo-</w:t>
        <w:br/>
        <w:t>nyítékok, amelyek bizonyára eléggé megcáfolják a lojális szerbekről szóló frázist. De ha ismerjük</w:t>
        <w:br/>
        <w:t>a szerbet, akkor fel kell tennünk a kérdést, lehet-e olyan érdemleges különbség a boszniai és a</w:t>
        <w:br/>
        <w:t>horvátországi szerbek között, hogy még ma is vállalkoznak Horvátországban a dinasztia és a biro-</w:t>
        <w:br/>
        <w:t>dalom számára megnyerendő lojális szerb eszméjével való operálásra. De hiszen a Cuvaj bán és a</w:t>
        <w:br/>
        <w:t>báró Skerlecz bán ellen leadott lövések elég élesek volta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9"/>
        <w:t>5</w:t>
      </w:r>
      <w:r>
        <w:rPr>
          <w:rStyle w:val="WWSzvegtrzs10pt20"/>
          <w:sz w:val="22"/>
          <w:szCs w:val="22"/>
          <w:u w:val="none"/>
        </w:rPr>
        <w:t xml:space="preserve"> a szerbek árulása a Szerémségben elég</w:t>
        <w:br/>
        <w:t>nagymérvű volt (ha már egyáltalában nem akarunk hinni a zágrábi felségárulási pör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0"/>
        <w:t>6</w:t>
      </w:r>
      <w:r>
        <w:rPr>
          <w:rStyle w:val="WWSzvegtrzs10pt20"/>
          <w:sz w:val="22"/>
          <w:szCs w:val="22"/>
          <w:u w:val="none"/>
        </w:rPr>
        <w:t xml:space="preserve"> aktáinak Rauch</w:t>
        <w:br/>
        <w:t>Pál báró idejéből) annak bizonyítására, hogy a lojális szerb megteremtése több mint problematikus</w:t>
        <w:br/>
        <w:t>feladat.</w:t>
      </w:r>
      <w:r>
        <w:rPr>
          <w:rStyle w:val="WWSzvegtrzs10pt20"/>
          <w:sz w:val="22"/>
          <w:szCs w:val="22"/>
          <w:u w:val="none"/>
          <w:vertAlign w:val="superscript"/>
        </w:rPr>
        <w:t>3</w:t>
      </w:r>
      <w:r>
        <w:rPr>
          <w:rStyle w:val="WWSzvegtrzs10pt20"/>
          <w:sz w:val="22"/>
          <w:szCs w:val="22"/>
          <w:u w:val="none"/>
        </w:rPr>
        <w:t xml:space="preserve"> De ha mármost itt vannak a valóban lojális és</w:t>
      </w:r>
      <w:r>
        <w:rPr>
          <w:rStyle w:val="WWSzvegtrzs10ptDlt8"/>
          <w:sz w:val="22"/>
          <w:szCs w:val="22"/>
        </w:rPr>
        <w:t xml:space="preserve"> császárhű</w:t>
      </w:r>
      <w:r>
        <w:rPr>
          <w:rStyle w:val="WWSzvegtrzs10pt20"/>
          <w:sz w:val="22"/>
          <w:szCs w:val="22"/>
          <w:u w:val="none"/>
          <w:vertAlign w:val="superscript"/>
        </w:rPr>
        <w:t>4</w:t>
      </w:r>
      <w:r>
        <w:rPr>
          <w:rStyle w:val="WWSzvegtrzs10pt20"/>
          <w:sz w:val="22"/>
          <w:szCs w:val="22"/>
          <w:u w:val="none"/>
        </w:rPr>
        <w:t xml:space="preserve"> horvátok, miért tolják őket félre</w:t>
        <w:br/>
        <w:t>a kétesen lojális szerbeket keresve, akikből ugyan lesznek egyes példányok, de szükséges többségük</w:t>
        <w:br/>
        <w:t>kétségkívül hiányzik. A komoly horvát köröknek az a benyomásuk, hogy kormányzása kezdetén</w:t>
        <w:br/>
        <w:t>Tisza grófnak is az volt a nézete, hogy Horvátországban a megbízhatatlan elemek fékentartása végett</w:t>
        <w:br/>
        <w:t>a horvátokkal kell kormányozni. Erre utalnak Tisza gróf nyilatkozatai Crnkovich volt osztályfőnök</w:t>
        <w:br/>
        <w:t>előtt, továbbá akkori megbeszélései báró Rauch Pál v. bánnal és dr. Krsnjavi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1"/>
        <w:t>7</w:t>
      </w:r>
      <w:r>
        <w:rPr>
          <w:rStyle w:val="WWSzvegtrzs10pt20"/>
          <w:sz w:val="22"/>
          <w:szCs w:val="22"/>
          <w:u w:val="none"/>
        </w:rPr>
        <w:t xml:space="preserve"> v. osztályfőnö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országi szerbeknek azonban időközben sikerült Tisza grófot áthangolni azzal, hogy</w:t>
        <w:br/>
        <w:t>egyszerűen meggyanúsították a horvátokat közjogi álmok kergetésével, maguk pedig tiszteletteljesen</w:t>
        <w:br/>
        <w:t>odaadó lakájul ajánlkoztak. Úgy látszik, Tisza gróf sajnálatos módon hitt a nála Budapesten meg-</w:t>
        <w:br/>
        <w:t>jelent szerbek szavainak, és hiteles tudomásom szerint más előkelő helyeken sem adták fel a szerbek</w:t>
        <w:br/>
        <w:t>lojálissá tételének eszméjét. Horvátországi tartózkodásom során arra a szilárd meggyőződésre jutot-</w:t>
        <w:br/>
        <w:t>tam, hogy végzetes hibát követnek el,</w:t>
      </w:r>
      <w:r>
        <w:rPr>
          <w:rStyle w:val="WWSzvegtrzs10ptDlt8"/>
          <w:sz w:val="22"/>
          <w:szCs w:val="22"/>
        </w:rPr>
        <w:t xml:space="preserve"> ha a lojális horvátokat félreállítják</w:t>
      </w:r>
      <w:r>
        <w:rPr>
          <w:rStyle w:val="WWSzvegtrzs10pt20"/>
          <w:sz w:val="22"/>
          <w:szCs w:val="22"/>
          <w:u w:val="none"/>
          <w:vertAlign w:val="superscript"/>
        </w:rPr>
        <w:t>4</w:t>
      </w:r>
      <w:r>
        <w:rPr>
          <w:rStyle w:val="WWSzvegtrzs10pt20"/>
          <w:sz w:val="22"/>
          <w:szCs w:val="22"/>
          <w:u w:val="none"/>
        </w:rPr>
        <w:t>, és szerbiai akciónkat</w:t>
        <w:br/>
        <w:t>nem kíséri vértelen akció a mi kétes szerbjeink ellen. Zágrábban tekintélyes helyen mutattak nekem</w:t>
        <w:br/>
        <w:t>egy levelet, amelyet nemrég intézett Chotek grófnő, a boldogult Hohenberg hercegnő nővére, a</w:t>
        <w:br/>
        <w:t>horvát művészeti egyesület elnökségéhez, hogy megköszönje az érmet, amelyet a Zágrábi Művész-</w:t>
        <w:br/>
        <w:t>egylet veretett és küldött meg a gyermekeknek a boldogult trónörököspár emlékére. Chotek grófnő</w:t>
        <w:br/>
        <w:t>arról beszél ebben a levélben, hogy hát a horvátok tudják, „mennyire szerette őket a megboldogult”.</w:t>
        <w:br/>
        <w:t>Valóban, amennyire megtudhattam, Ferenc Ferdinánd trónörökös halála a horvátok nagy reményeit</w:t>
        <w:br/>
        <w:t>is sírba vitte, és kijózanodásuk annál is inkább erős, mert most Budapestről még a szerb skorpióval</w:t>
        <w:br/>
        <w:t>is fenyegetik ő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rvátok azt akarják, szolgáltassák ki nekik mérsékelt elfogyasztásra a szerbeket. Megértek</w:t>
        <w:br/>
        <w:t>reá. Senki, aki ismeri a délszláv dolgokat, nem fogja ezt komolyan tagadni. A horvátok mindenkor</w:t>
        <w:br/>
        <w:t>az uralkodóház támaszainak bizonyulta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2"/>
        <w:t>8</w:t>
      </w:r>
      <w:r>
        <w:rPr>
          <w:rStyle w:val="WWSzvegtrzs10pt20"/>
          <w:sz w:val="22"/>
          <w:szCs w:val="22"/>
          <w:u w:val="none"/>
        </w:rPr>
        <w:t xml:space="preserve"> Bizonytalannak tűnik egy márványoszlop helyére korhadt</w:t>
        <w:br/>
        <w:t>fából valódi márvány-mázolással támaszt állítani.</w:t>
      </w:r>
    </w:p>
    <w:p>
      <w:pPr>
        <w:pStyle w:val="Szvegtrzs1"/>
        <w:shd w:fill="auto" w:val="clear"/>
        <w:spacing w:lineRule="auto" w:line="276" w:before="0" w:after="240"/>
        <w:ind w:left="5670" w:hanging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Wilhelm Otto </w:t>
      </w:r>
      <w:r>
        <w:rPr>
          <w:rStyle w:val="WWSzvegtrzs10pt20"/>
          <w:sz w:val="22"/>
          <w:szCs w:val="22"/>
          <w:u w:val="none"/>
          <w:lang w:val="en-US"/>
        </w:rPr>
        <w:t>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>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3"/>
        <w:t>9</w:t>
      </w:r>
      <w:r>
        <w:rPr>
          <w:sz w:val="22"/>
          <w:szCs w:val="22"/>
        </w:rPr>
        <w:t xml:space="preserve"> </w:t>
      </w:r>
      <w:r>
        <w:rPr>
          <w:rStyle w:val="WWSzvegtrzs10pt20"/>
          <w:sz w:val="22"/>
          <w:szCs w:val="22"/>
          <w:u w:val="none"/>
        </w:rPr>
        <w:t>horvát katonák megsértették. Így Zágrábban nyakasan állítják (és ezt állítólag az afférben</w:t>
        <w:br/>
        <w:t>részes károlyvárosi csapatok tisztjeitől tudják), hogy Belgrádban magyar és horvát csapatok közt</w:t>
        <w:br/>
        <w:t>véres összecsapások voltak, amelyeket egy magyar katona azon cselekedete váltott ki, hogy erő-</w:t>
        <w:br/>
        <w:t>szakkal magyar zászlóra cserélte ki az oda előbb bevonult horvátok által kitűzött horvát zászlót.</w:t>
        <w:br/>
        <w:t>Horvát hivatalos helyek minden cáfolata ellenére Zágrábban, úgy látszik, mindenki ezt a verziót</w:t>
        <w:br/>
        <w:t>hiszi el. Tisza gróf újévi beszéde óta feltűnően élesedett az ellenérzés Magyarországgal szemben,</w:t>
        <w:br/>
        <w:t>amit amúgy is talán mesterségesen szít mindenféle sérelem előszedése. Az a körülmény, hogy Tisz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/>
      </w:pPr>
      <w:r>
        <w:rPr>
          <w:rStyle w:val="WWSzvegtrzs10pt20"/>
          <w:sz w:val="22"/>
          <w:szCs w:val="22"/>
          <w:u w:val="none"/>
        </w:rPr>
        <w:t>gróf egyáltalában nem említette a horvátokat, és csak a nemzetiségekről beszélt, a Pester Lloyd nem</w:t>
        <w:br/>
        <w:t>túl szerencsés utólagos kísérlete annak megállapítására, hogy persze a horvátok is a világon vannak</w:t>
        <w:br/>
        <w:t xml:space="preserve">(most az „Agramer Worte” </w:t>
      </w:r>
      <w:r>
        <w:rPr>
          <w:rStyle w:val="WWSzvegtrzs10pt20"/>
          <w:sz w:val="22"/>
          <w:szCs w:val="22"/>
          <w:u w:val="none"/>
          <w:lang w:val="en-US"/>
        </w:rPr>
        <w:t xml:space="preserve">[c. </w:t>
      </w:r>
      <w:r>
        <w:rPr>
          <w:rStyle w:val="WWSzvegtrzs10pt20"/>
          <w:sz w:val="22"/>
          <w:szCs w:val="22"/>
          <w:u w:val="none"/>
        </w:rPr>
        <w:t>lapot] idézem), úgy látszik, különösen elkeserítette a horvát közvé-</w:t>
        <w:br/>
        <w:t>leményt. Az volt a szándék, hogy a „Südslavische Korrespondenz” útján jelenjen meg neves horvát</w:t>
        <w:br/>
        <w:t>politikusok aláírásával egy nyilatkozat Tisza gróf újévi beszéde ellen, amelyben kifejtenék: Tisza</w:t>
        <w:br/>
        <w:t>gróf nyilatkozatának Horvátország számára keserű a mellékíze. Tisza semmibe vette a magyar–horvát</w:t>
        <w:br/>
        <w:t>kiegyezést, amely szerint a horvátok államközösségben élnek ugyan Magyarországgal, de törvény-</w:t>
        <w:br/>
        <w:t>esen elismert politikai nemzetet képeznek, amely a maga politikai területén él. A harmincéves és a</w:t>
        <w:br/>
        <w:t>hétéves háborúban nem volt oly világosan törvényben meghatározva a horvátok politikai egyedisége,</w:t>
        <w:br/>
        <w:t xml:space="preserve">és mégis megemlítette a horvátokat azon idők hadtörténet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 hadviselésük módját el is ítélte,</w:t>
        <w:br/>
        <w:t>bátorságukat elismerte. Ma azonban a horvátok minden hőstette névtelenül, magyar cégér alatt kell</w:t>
        <w:br/>
        <w:t>hogy történjék. Ez sérti és elkedvetleníti a horvátokat. A horvát közvélemény szélesebb rétegeiben</w:t>
        <w:br/>
        <w:t>még sokkal élesebben nyilvánul meg az elkedvetlenedés Magyarországgal szemben, és úgy vélem,</w:t>
        <w:br/>
        <w:t>idéznem kell, amit egy horvát katolikus plébános, akit évek óta nem túl radikális politikusként</w:t>
        <w:br/>
        <w:t>ismerek, nekem mondott; szó szerint ezt: „Hogy mi hogyan harcolunk a szerbek ellen, azt tudja, és</w:t>
        <w:br/>
        <w:t xml:space="preserve">a mi katonáink vétlenek abban, hogy ma nem állunk </w:t>
      </w:r>
      <w:r>
        <w:rPr>
          <w:rStyle w:val="WWSzvegtrzs10pt20"/>
          <w:sz w:val="22"/>
          <w:szCs w:val="22"/>
          <w:u w:val="none"/>
          <w:lang w:val="en-US"/>
        </w:rPr>
        <w:t xml:space="preserve">Nišben. </w:t>
      </w:r>
      <w:r>
        <w:rPr>
          <w:rStyle w:val="WWSzvegtrzs10pt20"/>
          <w:sz w:val="22"/>
          <w:szCs w:val="22"/>
          <w:u w:val="none"/>
        </w:rPr>
        <w:t>De ha a mi horvátjainknak most</w:t>
        <w:br/>
        <w:t>megmutatják azt az utat, amerre ott Jelašić kardja mutat, akkor majd meglátja, milyen a horvát harci</w:t>
        <w:br/>
        <w:t>lelkesedés. A nyolcvanévesekig mindenki masírozni fog.” Csak azért idézem ezeket a szavakat,</w:t>
        <w:br/>
        <w:t>hogy bemutassam, hogyan beszél sokszor nyilvánosan az intelligens horvát lakosság. Könnyen meg-</w:t>
        <w:br/>
        <w:t xml:space="preserve">volna a lehetősége, hogy Budapeste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illanatban elkerüljék az ilyesfajta nem jelentéktelen rossz</w:t>
        <w:br/>
        <w:t>hangulatot. Zágrábban egész világosan kiérezték Tisza gróf fenyegetéseiből a trialista gondolat szó-</w:t>
        <w:br/>
        <w:t>szólói ellen, hogy ez a háború nagy kiábrándulást hozhat minden horvát álomból, és bekövetkezhet,</w:t>
        <w:br/>
        <w:t>a horvátok hátrányára, Bosznia végleges Magyarországhoz csatolásának elhatározása. Talán mégis</w:t>
        <w:br/>
        <w:t>elhibázott feleslegesen ingerelni és elkedvetleníteni a horvátokat oly időpontban, amikor viszont</w:t>
        <w:br/>
        <w:t>olyan nagy szükség van lelkesedésükre. Hogy a horvátországi szerbek magatartása milyen különös</w:t>
        <w:br/>
        <w:t>ebben a csírázó konfliktusban, azt külön akarom megtárgyalni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5" w:top="1134" w:footer="6" w:bottom="1134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8ptNemflkvr18"/>
          <w:b w:val="false"/>
          <w:sz w:val="18"/>
          <w:szCs w:val="18"/>
        </w:rPr>
        <w:t>*</w:t>
      </w:r>
      <w:r>
        <w:rPr>
          <w:rStyle w:val="Lbjegyzet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Boszniában, a szerémségi határ mentén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?</w:t>
      </w:r>
      <w:r>
        <w:rPr>
          <w:rStyle w:val="WWLbjegyzet8ptNemflkvr18"/>
          <w:b w:val="false"/>
          <w:sz w:val="18"/>
          <w:szCs w:val="18"/>
        </w:rPr>
        <w:t>A szerémségi szerb betörés során a helyi szerb lakosság részéről észlelt szimpátiamegnyilvánulások a magyar</w:t>
        <w:br/>
        <w:t>kormányzat számára is nyilvánvalóvá tették, hogy a szerb egységtörekvések viszonylag széles tömegekre hatottak. A</w:t>
        <w:br/>
        <w:t>szerb csapatok kiszorítása után a polgári és katonai hatóságok egyaránt igyekeztek mérsékelni ezt a hangulatot, de mint</w:t>
        <w:br/>
        <w:t>Tiszának Tallián Béla kormánybiztoshoz és a szerémségi közigazgatás többi vezetőjéhez intézett egyik-másik utasítása</w:t>
        <w:br/>
        <w:t>is mutatja, magyar részről meglehetősen tisztán látták, hogy akár az engedékenység, akár a megtorló intézkedések csak</w:t>
        <w:br/>
        <w:t>tovább rontják a helyzetet. – Tisza az itt közölthöz hasonló jellegű jelentések legtöbbje nyomán igyekezett mérsékletre</w:t>
        <w:br/>
        <w:t xml:space="preserve">inteni a katonai és polgári hatósági közegeket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kötelezte őket arra, hogy különbséget tegyenek a „megtévesztettek” és</w:t>
        <w:br/>
        <w:t>az aktív szervezők között. A br. Tallián Béla kormánybiztoshoz és Frigyes főherceghez küldött Tisza-levelekben jól</w:t>
        <w:br/>
        <w:t>nyomon követhetők ezek a szerémségi intézkedések, l. Gr. Tisza István Összes Munkái, 4. sor. II. köt. Bp. 1924. 123–124.,</w:t>
        <w:br/>
        <w:t>135–142., 178. l.</w:t>
      </w:r>
    </w:p>
  </w:footnote>
  <w:footnote w:id="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b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Szerémségben.</w:t>
      </w:r>
    </w:p>
  </w:footnote>
  <w:footnote w:id="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Budisavljevi</w:t>
      </w:r>
      <w:r>
        <w:rPr>
          <w:rStyle w:val="Szvegtrzs8pt"/>
          <w:i/>
          <w:iCs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</w:rPr>
        <w:t>, Srdjan (1884–?) pozsegai születésű, ez időben Zágrábban működő szerb ügyvéd (vö. Iványi E.:</w:t>
        <w:br/>
        <w:t>Min. tan. jkv. 105. l.).</w:t>
      </w:r>
    </w:p>
  </w:footnote>
  <w:footnote w:id="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Tisza sajátkezű rájegyzése: „7188.M.E.” – A továbbiakhoz l. még a 9. / iratot.</w:t>
      </w:r>
    </w:p>
  </w:footnote>
  <w:footnote w:id="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Budisavljevi</w:t>
      </w:r>
      <w:r>
        <w:rPr>
          <w:rStyle w:val="Szvegtrzs8pt"/>
          <w:iCs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</w:rPr>
        <w:t>-ügy előzményeiről l. Iratok VI. köt. 17. sz. irat jegyzetét (161. l.). Az ügy kezdetét a mostari</w:t>
        <w:br/>
        <w:t xml:space="preserve">ügyészségnek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17-én a zágrábi államügyészséghez intézett átirata jelentette. Ebben a hercegovinai házkutatások</w:t>
        <w:br/>
        <w:t>során előkerült Sokol-anyagok alapján Budisavljevi</w:t>
      </w:r>
      <w:r>
        <w:rPr>
          <w:rStyle w:val="Szvegtrzs8pt"/>
          <w:iCs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</w:rPr>
        <w:t xml:space="preserve"> is gyanúba került. A zágrábi ügyészség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26-án indított</w:t>
        <w:br/>
        <w:t>nyomozást dr. Popovi</w:t>
      </w:r>
      <w:r>
        <w:rPr>
          <w:rStyle w:val="Szvegtrzs8pt"/>
          <w:iCs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</w:rPr>
        <w:t xml:space="preserve"> Lázár és társai, dr. Budisavljevi</w:t>
      </w:r>
      <w:r>
        <w:rPr>
          <w:rStyle w:val="Szvegtrzs8pt"/>
          <w:iCs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</w:rPr>
        <w:t xml:space="preserve"> Srdjan képviselő és d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etikoš </w:t>
      </w:r>
      <w:r>
        <w:rPr>
          <w:rStyle w:val="WWLbjegyzet8ptNemflkvr18"/>
          <w:b w:val="false"/>
          <w:sz w:val="18"/>
          <w:szCs w:val="18"/>
        </w:rPr>
        <w:t>Milán ellen. 1914. szept. 10-én</w:t>
        <w:br/>
      </w:r>
    </w:p>
  </w:footnote>
  <w:footnote w:id="7">
    <w:p>
      <w:pPr>
        <w:pStyle w:val="Frspaiere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WWLbjegyzet8ptNemflkvr18"/>
          <w:b w:val="false"/>
          <w:sz w:val="18"/>
          <w:szCs w:val="18"/>
        </w:rPr>
        <w:t>ügyészi indítvány érkezett a zágrábi törvényszékhez a nevezettek vizsgálati fogságba helyezésére. Popovi</w:t>
      </w:r>
      <w:r>
        <w:rPr>
          <w:rStyle w:val="Szvegtrzs8pt"/>
          <w:iCs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</w:rPr>
        <w:t xml:space="preserve"> Dusánt és</w:t>
        <w:br/>
        <w:t>Budisavljevićot már ezt megelőzően letartóztatták, ami az országgyűlési képviselők mentelmi jogának súlyos megsértését</w:t>
        <w:br/>
        <w:t>jelentette. Budisavljevićon kívül Jovan Ciga horvátországi képviselő került hasonló helyzetbe a magyarországi nemze-</w:t>
        <w:br/>
        <w:t>tiségi képviselők közül. A komoly bonyodalmakkal járó eljárást tovább súlyosbította, hogy a horvátországi büntetőtör-</w:t>
        <w:br/>
        <w:t>vény 58. paragrafusának c) pontja értelmében az ország integritása ellen irányuló cselekmény hazaárulásnak volt</w:t>
        <w:br/>
        <w:t>tekinthető, amelyért az 59. paragrafus értelmében akár halálbüntetést is ki lehetett volna szabni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rStyle w:val="WWLbjegyzet8ptNemflkvr18"/>
          <w:b w:val="false"/>
          <w:b w:val="false"/>
          <w:sz w:val="18"/>
          <w:szCs w:val="18"/>
        </w:rPr>
      </w:pPr>
      <w:r>
        <w:rPr>
          <w:rStyle w:val="FootnoteCharacters"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fejleményekre nézve l. még uo. (6:19/14, másolatban) Tisza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14-i levelét (Balogh Jenő rájegyzése</w:t>
        <w:br/>
        <w:t>szerint Szász Károlyhoz): „Kedves barátom! A horvát bán velem egyetértőleg letartóztatta Budiszavlyevics Srgyan</w:t>
        <w:br/>
        <w:t>képviselőt, miután olyan gyanúokok merültek fel vele szemben, melyek a mai komoly időkben ezt a rendkívüli lépést</w:t>
        <w:br/>
        <w:t>szükségessé tették. – Most a mentelmi jog felfüggesztése iránti hivatalos megkeresés ment el a képviselőházhoz.</w:t>
        <w:br/>
        <w:t>Tekintettel a dolognak fontos közjogi jellegére, indokoltnak látnám, hogy a mentelmi bizottság soronkívül tárgyalja az</w:t>
        <w:br/>
        <w:t xml:space="preserve">ügye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még a mostani ülések alatt megtegye jelentését. – Arra kérlek tehát, légy szíves a megkeresés beérkezéséről a</w:t>
        <w:br/>
        <w:t xml:space="preserve">bizottság elnökét nyomban értesíten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 xml:space="preserve">további intézkedéseit kikérni. Beöthynek szintén íro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dologban. – Szívből</w:t>
        <w:br/>
        <w:t>üdvözöl igaz híved Tisza.”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 xml:space="preserve">Balogh Jenő magyarázó megjegyzései rágépelve és mellékelve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„B. Bude, </w:t>
      </w:r>
      <w:r>
        <w:rPr>
          <w:rStyle w:val="WWLbjegyzet8ptNemflkvr18"/>
          <w:b w:val="false"/>
          <w:sz w:val="18"/>
          <w:szCs w:val="18"/>
        </w:rPr>
        <w:t>horvátországi tartománygyűlési</w:t>
        <w:br/>
        <w:t xml:space="preserve">képviselő. – Popovics Dusán és Budiszavlyevic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ude, </w:t>
      </w:r>
      <w:r>
        <w:rPr>
          <w:rStyle w:val="WWLbjegyzet8ptNemflkvr18"/>
          <w:b w:val="false"/>
          <w:sz w:val="18"/>
          <w:szCs w:val="18"/>
        </w:rPr>
        <w:t>horvát-szlavonországi képviselők. – Horvát-Szlavonországok</w:t>
        <w:br/>
        <w:t>tartománygyűlésének tagja mint mágnás gróf Draskovics (Draskovich) János.” – A szóban forgó képviselő a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C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</w:t>
        <w:br/>
        <w:t>tanúsága szerint helyesen Budisavljevi</w:t>
      </w:r>
      <w:r>
        <w:rPr>
          <w:rStyle w:val="Szvegtrzs8pt"/>
          <w:iCs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</w:rPr>
        <w:t xml:space="preserve"> Srgyan (Srdjan).</w:t>
      </w:r>
    </w:p>
  </w:footnote>
  <w:footnote w:id="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elyesen: Srgyan (Srdjan).</w:t>
      </w:r>
    </w:p>
  </w:footnote>
  <w:footnote w:id="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 </w:t>
      </w:r>
      <w:r>
        <w:rPr>
          <w:rStyle w:val="WWLbjegyzet8ptNemflkvr18"/>
          <w:b w:val="false"/>
          <w:sz w:val="18"/>
          <w:szCs w:val="18"/>
        </w:rPr>
        <w:t>Iványi E.: Min.tan. jkv. 105–107. l.</w:t>
      </w:r>
    </w:p>
  </w:footnote>
  <w:footnote w:id="1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nyilatkozatot a két képviselő nem mint az országgyűlés tagja tette; a mentelmi jog (immunitás) értelmében a</w:t>
        <w:br/>
        <w:t xml:space="preserve">képviselőket ilyen esetben csak a képviselőház engedelmével vonhatták büntetőeljárás alá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– </w:t>
      </w:r>
      <w:r>
        <w:rPr>
          <w:rStyle w:val="WWLbjegyzet8ptNemflkvr18"/>
          <w:b w:val="false"/>
          <w:sz w:val="18"/>
          <w:szCs w:val="18"/>
        </w:rPr>
        <w:t>a tettenérés esetét kivéve</w:t>
        <w:br/>
        <w:t>– csak a ház előzetes engedelmével zárhatták el. A bűncselekményen tettenkapott országgyűlési tag letartóztatható volt</w:t>
        <w:br/>
        <w:t>ugyan, de letartóztatásának fenntartása céljából mentelmi jogának felfüggesztését kellett kérni. (Iványi E. jegyzete; l. i. h.</w:t>
        <w:br/>
        <w:t>105. l.)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?</w:t>
      </w:r>
      <w:r>
        <w:rPr>
          <w:rStyle w:val="WWLbjegyzet8ptNemflkvr18"/>
          <w:b w:val="false"/>
          <w:sz w:val="18"/>
          <w:szCs w:val="18"/>
        </w:rPr>
        <w:tab/>
        <w:t>A Dusan Silni Szövetség a szerbiai Szokol-egyesületek belgrádi székhelyű tömörülése volt.</w:t>
      </w:r>
    </w:p>
  </w:footnote>
  <w:footnote w:id="1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Tisza Kálmán által kezdeményezett Miletić-ügyre vonatkozóan l. Iratok I. köt. 136. sz. (538–572. l.).</w:t>
      </w:r>
    </w:p>
  </w:footnote>
  <w:footnote w:id="1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Eredeti címe: „A képviselőház mentelmi bizottságának jelentése [a] hazaárulással vádolt Budisavljevic Srgjan</w:t>
        <w:br/>
        <w:t xml:space="preserve">országgyűlési képviselő mentelmi ügyében.” – Az ügy mentelmi bizottság elé vitelét Szász Károly házelnök 1914. </w:t>
      </w:r>
      <w:r>
        <w:rPr>
          <w:rStyle w:val="WWLbjegyzet8ptNemflkvr18"/>
          <w:b w:val="false"/>
          <w:sz w:val="18"/>
          <w:szCs w:val="18"/>
          <w:lang w:val="en-US"/>
        </w:rPr>
        <w:t>nov.</w:t>
        <w:br/>
      </w:r>
      <w:r>
        <w:rPr>
          <w:rStyle w:val="WWLbjegyzet8ptNemflkvr18"/>
          <w:b w:val="false"/>
          <w:sz w:val="18"/>
          <w:szCs w:val="18"/>
        </w:rPr>
        <w:t>25-én a házszabályok 182. paragrafusára való hivatkozással mint megtörtént tényt jelentette be a képviselőházban</w:t>
        <w:br/>
        <w:t>(1910–15. évi Képv. Jkv. IV/1. 266–7. l.). Az ügy horderejét aláhúzandó Szász Károly utalt a horvát bánnak és a magyar</w:t>
        <w:br/>
        <w:t>miniszterelnöknek erre vonatkozóan egybehangzó átiratára is.</w:t>
      </w:r>
    </w:p>
  </w:footnote>
  <w:footnote w:id="1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L. bőv. Iratok V. köt. 47. sz.</w:t>
      </w:r>
    </w:p>
  </w:footnote>
  <w:footnote w:id="1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ellékletek nem szerepelnek a Képviselőházi Jegyzőkönyvek fentebb idézett kötetében.</w:t>
      </w:r>
    </w:p>
  </w:footnote>
  <w:footnote w:id="1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sokolok országos találkozói.</w:t>
      </w:r>
    </w:p>
  </w:footnote>
  <w:footnote w:id="1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É. Milán.</w:t>
      </w:r>
    </w:p>
  </w:footnote>
  <w:footnote w:id="1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vastag betűkkel kiemelve.</w:t>
      </w:r>
    </w:p>
  </w:footnote>
  <w:footnote w:id="1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Budisavljevićnek és társainak, az ún. szerb szokolistáknak a perében első fokon a zágrábi kir. törvényszék hozott</w:t>
        <w:br/>
        <w:t>ítéletet 1916. jan. 10-én. Eszerint Budisavljević és társai: dr. Popović Lázár és dr. Metikoš Milán arra törekedtek, hogy</w:t>
        <w:br/>
        <w:t>a Monarchiában működő szerb Szokol-egyesületeket kapcsolatba hozzák a hasonló szerbiai egyesületekkel; az egyesítést</w:t>
        <w:br/>
        <w:t>Belgrád székhellyel végre is hajtották, és az egyesült Szokol-egyesületek választmányában tisztséget vállaltak. A</w:t>
        <w:br/>
        <w:t xml:space="preserve">Szokol-egyesületek a Narodna Odbrana nevű szerbiai titkos politikai egyesület irányítása alatt álltak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feladatuk az volt,</w:t>
        <w:br/>
        <w:t>hogy tagjaikat előkészítsék a Monarchia elleni háborúra a délszláv népek nemzeti egyesítése érdekében. – A horvát-</w:t>
        <w:br/>
        <w:t>szlavon-dalmát hétszemélyes tábla 1916. márc. 30-án kelt ítélete folytán a végleges büntetések: dr. Popović Lázár egy</w:t>
        <w:br/>
        <w:t xml:space="preserve">évi, d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etikoš </w:t>
      </w:r>
      <w:r>
        <w:rPr>
          <w:rStyle w:val="WWLbjegyzet8ptNemflkvr18"/>
          <w:b w:val="false"/>
          <w:sz w:val="18"/>
          <w:szCs w:val="18"/>
        </w:rPr>
        <w:t>Milán 8 hónapi, dr. Budisavljević Srdjan 6 hónapi súlyos börtön. A per ítéletét l. OL Újkori gyűjtemény,</w:t>
        <w:br/>
        <w:t>378. sz. (Vö. Iványi E.: Minisztertanácsi jegyzőkönyvek, 105–107. l.)</w:t>
      </w:r>
    </w:p>
  </w:footnote>
  <w:footnote w:id="1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Dungyerszky nem sokkal később felmentette Osztoicsot főtitkári posztjáról, amint azt a Népszava „Mi történt a</w:t>
        <w:br/>
        <w:t>Maticában?” című közleménye (1915. febr. 16. 88. sz. 7. l.) hírül adta.</w:t>
      </w:r>
    </w:p>
  </w:footnote>
  <w:footnote w:id="2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Pokret megjelenésének megtiltása.</w:t>
      </w:r>
      <w:r>
        <w:rPr>
          <w:rStyle w:val="WWLbjegyzet8ptNemflkvr18"/>
          <w:b w:val="false"/>
          <w:sz w:val="18"/>
          <w:szCs w:val="18"/>
        </w:rPr>
        <w:t xml:space="preserve"> – Budapesti Hírlap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 xml:space="preserve">17; 320. sz. </w:t>
        <w:br/>
        <w:t>9. l.</w:t>
      </w:r>
    </w:p>
  </w:footnote>
  <w:footnote w:id="2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Tallián Béla (1851–1921) az első Tisza-kormány földművelésügyi minisztere, 1910 után a szegedi választókerület</w:t>
        <w:br/>
        <w:t>képviselője. A megszállt szerbiai területek kormánybiztosa, Belgrád elfoglalása után rövid ideig a város polgári</w:t>
        <w:br/>
        <w:t>kormányzója volt.</w:t>
      </w:r>
    </w:p>
  </w:footnote>
  <w:footnote w:id="2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levélpapírra rápecsételve: „M. Kir. Kormánybiztos – A Főhadtáp Parancsnokság Mellett”.</w:t>
      </w:r>
    </w:p>
  </w:footnote>
  <w:footnote w:id="2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t szavak tollal aláhúzva.</w:t>
      </w:r>
    </w:p>
  </w:footnote>
  <w:footnote w:id="2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4A kiemelések színes ceruzával aláhúzva.</w:t>
      </w:r>
    </w:p>
  </w:footnote>
  <w:footnote w:id="2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utolsó bekezdés mellett a lapszélen színes ceruzajel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* </w:t>
      </w:r>
      <w:r>
        <w:rPr>
          <w:rStyle w:val="WWLbjegyzet8ptNemflkvr18"/>
          <w:b w:val="false"/>
          <w:sz w:val="18"/>
          <w:szCs w:val="18"/>
        </w:rPr>
        <w:t>É. görögkeleti.</w:t>
      </w:r>
    </w:p>
  </w:footnote>
  <w:footnote w:id="2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Szvegtrzs28ptNemflkvr3"/>
          <w:b w:val="false"/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 xml:space="preserve">Lelőhelye: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ŠOBA Levoča, Spišská župa, Hlavný župan, dôv. </w:t>
      </w:r>
      <w:r>
        <w:rPr>
          <w:rStyle w:val="WWSzvegtrzs28ptNemflkvr3"/>
          <w:b w:val="false"/>
          <w:sz w:val="18"/>
          <w:szCs w:val="18"/>
        </w:rPr>
        <w:t>1914.163–26, 125.</w:t>
      </w:r>
    </w:p>
  </w:footnote>
  <w:footnote w:id="2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 xml:space="preserve">Az orosz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propaganda </w:t>
      </w:r>
      <w:r>
        <w:rPr>
          <w:rStyle w:val="WWSzvegtrzs28ptNemflkvr3"/>
          <w:b w:val="false"/>
          <w:sz w:val="18"/>
          <w:szCs w:val="18"/>
        </w:rPr>
        <w:t xml:space="preserve">hatásáról, illetve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a </w:t>
      </w:r>
      <w:r>
        <w:rPr>
          <w:rStyle w:val="WWSzvegtrzs28ptNemflkvr3"/>
          <w:b w:val="false"/>
          <w:sz w:val="18"/>
          <w:szCs w:val="18"/>
        </w:rPr>
        <w:t>szlovák régióban már korábban is létezett russzofil hangulatok</w:t>
        <w:br/>
        <w:t xml:space="preserve">felerősödéséről több korabeli peranyag is tanúskodik. Így pl.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Vincent </w:t>
      </w:r>
      <w:r>
        <w:rPr>
          <w:rStyle w:val="WWSzvegtrzs28ptNemflkvr3"/>
          <w:b w:val="false"/>
          <w:sz w:val="18"/>
          <w:szCs w:val="18"/>
        </w:rPr>
        <w:t>Luza morvaországi illetőségű holicsi lakost a királyi</w:t>
        <w:br/>
        <w:t xml:space="preserve">ítélőtábla 16 évre kitiltotta Magyarország területéről, „mert annak hangoztatása, hogy »bárcsak jönne az orosz,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s </w:t>
      </w:r>
      <w:r>
        <w:rPr>
          <w:rStyle w:val="WWSzvegtrzs28ptNemflkvr3"/>
          <w:b w:val="false"/>
          <w:sz w:val="18"/>
          <w:szCs w:val="18"/>
        </w:rPr>
        <w:t>hogy</w:t>
        <w:br/>
        <w:t>Magyarország tótok által lakott részének az oroszok alá kellene kerülnie, csakis így lesz jó«, azt az értelmet foglalja</w:t>
        <w:br/>
        <w:t>magában, mely szerint a tótok a magyar nemzet által el vannak nyomva, az orosz alatt pedig boldogulnának, alkalmas tehát</w:t>
        <w:br/>
        <w:t xml:space="preserve">arra, hogy a tót nemzetiséget a magyar nemzet ellen gyűlöletre izgassa”.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(L. </w:t>
      </w:r>
      <w:r>
        <w:rPr>
          <w:rStyle w:val="WWSzvegtrzs28ptNemflkvr3"/>
          <w:b w:val="false"/>
          <w:sz w:val="18"/>
          <w:szCs w:val="18"/>
        </w:rPr>
        <w:t xml:space="preserve">SUA – UKMV, 19.–101. 1914.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dec. </w:t>
      </w:r>
      <w:r>
        <w:rPr>
          <w:rStyle w:val="WWSzvegtrzs28ptNemflkvr3"/>
          <w:b w:val="false"/>
          <w:sz w:val="18"/>
          <w:szCs w:val="18"/>
        </w:rPr>
        <w:t>4.)</w:t>
      </w:r>
    </w:p>
  </w:footnote>
  <w:footnote w:id="2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Valószínűleg nem csupán a szlovénekről, hanem a Monarchia összes szlávjairól volt szó az eredeti röpiratban. A</w:t>
        <w:br/>
        <w:t xml:space="preserve">Monarchia szláv népeihez szólt egy további,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„Výzva k </w:t>
      </w:r>
      <w:r>
        <w:rPr>
          <w:rStyle w:val="WWSzvegtrzs28ptNemflkvr3"/>
          <w:b w:val="false"/>
          <w:sz w:val="18"/>
          <w:szCs w:val="18"/>
        </w:rPr>
        <w:t xml:space="preserve">slovanům”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c. </w:t>
      </w:r>
      <w:r>
        <w:rPr>
          <w:rStyle w:val="WWSzvegtrzs28ptNemflkvr3"/>
          <w:b w:val="false"/>
          <w:sz w:val="18"/>
          <w:szCs w:val="18"/>
        </w:rPr>
        <w:t>röpirat is. (L. uo. 152. sz.)</w:t>
      </w:r>
    </w:p>
  </w:footnote>
  <w:footnote w:id="2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Perényi Zsigmond br. (1913–1917-ig belügyi államtitkár).</w:t>
      </w:r>
    </w:p>
  </w:footnote>
  <w:footnote w:id="3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Lelőhelye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ŠOBA Nitra – Nitrianska župa, Hlavný župan, dôv. </w:t>
      </w:r>
      <w:r>
        <w:rPr>
          <w:rStyle w:val="WWLbjegyzet8ptNemflkvr18"/>
          <w:b w:val="false"/>
          <w:sz w:val="18"/>
          <w:szCs w:val="18"/>
        </w:rPr>
        <w:t>1915. 397.</w:t>
      </w:r>
    </w:p>
  </w:footnote>
  <w:footnote w:id="3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Jan Kvačala </w:t>
      </w:r>
      <w:r>
        <w:rPr>
          <w:rStyle w:val="WWLbjegyzet8ptNemflkvr18"/>
          <w:b w:val="false"/>
          <w:sz w:val="18"/>
          <w:szCs w:val="18"/>
        </w:rPr>
        <w:t>(1862–1934) egyetemi tanár, teológiaprofesszor. 1893–1920. között a tartui evangélikus teológiai</w:t>
        <w:br/>
        <w:t>kar tanára.</w:t>
      </w:r>
    </w:p>
  </w:footnote>
  <w:footnote w:id="3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eltezés Balogh Jenő rájegyzése; a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B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 szerint okt. 21. utáni átirat, hátán Tisza s. k. feljegyzésével:</w:t>
      </w:r>
      <w:r>
        <w:rPr>
          <w:rStyle w:val="WWLbjegyzet8ptNemflkvrDlt13"/>
          <w:b w:val="false"/>
          <w:sz w:val="18"/>
          <w:szCs w:val="18"/>
        </w:rPr>
        <w:t xml:space="preserve"> „erdélyi</w:t>
        <w:br/>
        <w:t>őrség</w:t>
      </w:r>
      <w:r>
        <w:rPr>
          <w:rStyle w:val="WWLbjegyzet8ptNemflkvr18"/>
          <w:b w:val="false"/>
          <w:sz w:val="18"/>
          <w:szCs w:val="18"/>
        </w:rPr>
        <w:t xml:space="preserve"> – Pflanzer – Bécsbe”. Az itt tervbe vett védelmi szervezet („freiwilliges Schützen-Bataillon”) felállítását</w:t>
        <w:br/>
        <w:t xml:space="preserve">elsősorban a súlyos fegyverhiány akadályozta meg. Tisza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2-i levelében Pflanzer-Baltinnak megírja, hogy még</w:t>
        <w:br/>
        <w:t>a pár ezer elavult Werndl-puska beszerzése sem volt lehetséges. L. TIÖM II. 260–261. l.</w:t>
      </w:r>
    </w:p>
  </w:footnote>
  <w:footnote w:id="3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É. </w:t>
      </w:r>
      <w:r>
        <w:rPr>
          <w:rStyle w:val="WWLbjegyzet8ptNemflkvr18"/>
          <w:b w:val="false"/>
          <w:sz w:val="18"/>
          <w:szCs w:val="18"/>
        </w:rPr>
        <w:t>a Romániával közvetlenül szomszédos területeken katonai sikereket elérni az orosz hadsereggel szemben.</w:t>
      </w:r>
    </w:p>
  </w:footnote>
  <w:footnote w:id="3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B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irat szerint helyesen: dr. Gresskovitz Vilmos, 1908-ban alkotmánypárti erdélyi szász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o. </w:t>
      </w:r>
      <w:r>
        <w:rPr>
          <w:rStyle w:val="WWLbjegyzet8ptNemflkvr18"/>
          <w:b w:val="false"/>
          <w:sz w:val="18"/>
          <w:szCs w:val="18"/>
        </w:rPr>
        <w:t>gy. képv. (L. Iratok</w:t>
        <w:br/>
        <w:t>V. köt. 257. l.)</w:t>
      </w:r>
    </w:p>
  </w:footnote>
  <w:footnote w:id="3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áramarosi orosz betörés során egy orosz portyázó alakulat megjelenése által kiváltott pánik, amelyet Tisza</w:t>
        <w:br/>
        <w:t>szégyenteljesnek bélyegzett.</w:t>
      </w:r>
    </w:p>
  </w:footnote>
  <w:footnote w:id="3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A korona fenntartására (lat.).</w:t>
      </w:r>
    </w:p>
  </w:footnote>
  <w:footnote w:id="3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Die Kroaten und der Krieg (Von einem kroatischen Politiker)</w:t>
      </w:r>
      <w:r>
        <w:rPr>
          <w:rStyle w:val="WWLbjegyzet8ptNemflkvr18"/>
          <w:b w:val="false"/>
          <w:sz w:val="18"/>
          <w:szCs w:val="18"/>
        </w:rPr>
        <w:t xml:space="preserve"> – A</w:t>
        <w:br/>
        <w:t xml:space="preserve">horvátok és a háború (Egy horvát politikustól). – Österreichische Rundschau Bd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XLI. Heft </w:t>
      </w:r>
      <w:r>
        <w:rPr>
          <w:rStyle w:val="WWLbjegyzet8ptNemflkvr18"/>
          <w:b w:val="false"/>
          <w:sz w:val="18"/>
          <w:szCs w:val="18"/>
        </w:rPr>
        <w:t>1., 1914. okt. 1., 9–12. l.</w:t>
      </w:r>
    </w:p>
  </w:footnote>
  <w:footnote w:id="3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B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Giesl-Gieslingen Vladimir </w:t>
      </w:r>
      <w:r>
        <w:rPr>
          <w:rStyle w:val="WWLbjegyzet8ptNemflkvr18"/>
          <w:b w:val="false"/>
          <w:sz w:val="18"/>
          <w:szCs w:val="18"/>
        </w:rPr>
        <w:t>(1860–1936) osztrák tábornok, diplomata, 1913-tól belgrádi követ, majd a</w:t>
        <w:br/>
        <w:t>világháború alatt a hadseregfőparancsnokságon a külügyminisztérium képviselője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</w:rPr>
        <w:t>* „Prinz-Eugen-Lied”.</w:t>
      </w:r>
    </w:p>
  </w:footnote>
  <w:footnote w:id="3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Közbeszúrva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„Liepa naša domovina” </w:t>
      </w:r>
      <w:r>
        <w:rPr>
          <w:rStyle w:val="WWLbjegyzet8ptNemflkvr18"/>
          <w:b w:val="false"/>
          <w:sz w:val="18"/>
          <w:szCs w:val="18"/>
        </w:rPr>
        <w:t>(Szép hazánk).</w:t>
      </w:r>
    </w:p>
  </w:footnote>
  <w:footnote w:id="4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dézett német szöveg szó szerint visszafordítva: „Ferenc József üzeni nekünk, regimentek kellenek neki az</w:t>
        <w:br/>
        <w:t>ellenség legyőzésére.”</w:t>
      </w:r>
    </w:p>
  </w:footnote>
  <w:footnote w:id="4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Tisza mindvégig ragaszkodott az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14-i közös minisztertanácson általa kezdeményezett határozathoz, és</w:t>
        <w:br/>
        <w:t xml:space="preserve">ellenezte az annexiós megoldást Szerbiával szemben. Amint azt egy Buriánhoz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30-án írott levelében kifejti: „A</w:t>
        <w:br/>
        <w:t>Balkánon való teljes érvényesülés és lehető nagy pénzügyi kompenzáció volna a mi szempontunkból a fődolog.”</w:t>
        <w:br/>
        <w:t>Tudatában volt azonban annak, hogy ehhez is előbb katonai sikerekre lenne szükség. Tisza később a Duna-Száva vonal</w:t>
        <w:br/>
        <w:t>szorgalmazásával túllépett a kezdeti stratégiai határkorrekciókon, de mindvégig ellenezte nagyobb szerb területek</w:t>
        <w:br/>
        <w:t>annexióját. Burián külügyminiszterré való kinevezése után rövid időn belül annexiós álláspontra helyezkedett, és</w:t>
        <w:br/>
        <w:t>közeledett Conrad vezérkari főnök radikális átrendezési elképzeléseihez. Az álláspontok alakulását, az ezekkel kapcso-</w:t>
        <w:br/>
        <w:t>latosan magyar kormánykörökben felmerült telepítési terveket részletesen ismerteti Szabó Dániel: A magyar álláspontok</w:t>
        <w:br/>
        <w:t>helye a Szerbiával szembeni hadicélok rendszerében (1915–1918). (Értekezések a történeti tudományok köréből, 79.)</w:t>
        <w:br/>
        <w:t>Budapest, 1976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rStyle w:val="WWLbjegyzet8ptNemflkvr18"/>
          <w:b w:val="false"/>
          <w:sz w:val="18"/>
          <w:szCs w:val="18"/>
        </w:rPr>
        <w:t>* „Magyar Királyi Miniszterelnök” feliratú levélpapíron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1</w:t>
      </w:r>
      <w:r>
        <w:rPr>
          <w:rStyle w:val="WWLbjegyzet8ptNemflkvr18"/>
          <w:b w:val="false"/>
          <w:sz w:val="18"/>
          <w:szCs w:val="18"/>
        </w:rPr>
        <w:t xml:space="preserve"> Lapszéli ceruzajegyzet más kéztől: „talán inkább egyenként az ellenfeleinktől”.</w:t>
      </w:r>
    </w:p>
  </w:footnote>
  <w:footnote w:id="4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M. f.: „Krupanj-tól Sabacig”.</w:t>
      </w:r>
    </w:p>
  </w:footnote>
  <w:footnote w:id="4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usztria ígéreteket tett nekik (fr.).</w:t>
      </w:r>
    </w:p>
  </w:footnote>
  <w:footnote w:id="4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lapszélen: „már megtörtént”.</w:t>
      </w:r>
    </w:p>
  </w:footnote>
  <w:footnote w:id="4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M. f.: „van!”</w:t>
      </w:r>
    </w:p>
  </w:footnote>
  <w:footnote w:id="4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M. f.: „bizony nem”.</w:t>
      </w:r>
    </w:p>
  </w:footnote>
  <w:footnote w:id="4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(alcímei) és lelőhelye:</w:t>
      </w:r>
      <w:r>
        <w:rPr>
          <w:rStyle w:val="WWLbjegyzet8ptNemflkvrDlt13"/>
          <w:b w:val="false"/>
          <w:sz w:val="18"/>
          <w:szCs w:val="18"/>
        </w:rPr>
        <w:t xml:space="preserve"> A román király meghalt – 1839–1914.</w:t>
      </w:r>
      <w:r>
        <w:rPr>
          <w:rStyle w:val="WWLbjegyzet8ptNemflkvr18"/>
          <w:b w:val="false"/>
          <w:sz w:val="18"/>
          <w:szCs w:val="18"/>
        </w:rPr>
        <w:t xml:space="preserve"> (A halálhír hatása Bécsben –</w:t>
      </w:r>
      <w:r>
        <w:rPr>
          <w:rStyle w:val="WWSzvegtrzs10pt20"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>Tisza István a román királyról – Andrássy Gyula a román király haláláról). – Pesti Hírlap 1914. okt. 11; 252. sz. 8–9. l.</w:t>
      </w:r>
    </w:p>
  </w:footnote>
  <w:footnote w:id="4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vezércikk címe és lelőhelye:</w:t>
      </w:r>
      <w:r>
        <w:rPr>
          <w:rStyle w:val="WWLbjegyzet8ptNemflkvrDlt13"/>
          <w:b w:val="false"/>
          <w:sz w:val="18"/>
          <w:szCs w:val="18"/>
        </w:rPr>
        <w:t xml:space="preserve"> A román trónbeszéd.</w:t>
      </w:r>
      <w:r>
        <w:rPr>
          <w:rStyle w:val="WWLbjegyzet8ptNemflkvr18"/>
          <w:b w:val="false"/>
          <w:sz w:val="18"/>
          <w:szCs w:val="18"/>
        </w:rPr>
        <w:t xml:space="preserve"> – Pesti Hírlap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30; 302. sz. 1. l.</w:t>
      </w:r>
    </w:p>
  </w:footnote>
  <w:footnote w:id="4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Fiume szabad város és kerülete a magyar Szent Koronához csatolt külön test (corpus separatum). Közjogi</w:t>
        <w:br/>
        <w:t xml:space="preserve">helyzetéről és a városi képviselőtestület (rappresentanza) körüli vitákról, a városi önkormányzat felfüggesztéséről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ezek</w:t>
        <w:br/>
        <w:t>személyi hátteréről l. bőv. Iratok VI. köt. 2/A irat jegyz., 8. l. Fiuméra Magyarország és Horvátország egyaránt jogot</w:t>
        <w:br/>
        <w:t>formált, az uralkodók azonban mindig óvakodtak attól, hogy világosan kimondják a városnak és kerületének egyik vagy</w:t>
        <w:br/>
        <w:t>másik ország területébe való bekebelezését. A fiumei kérdés egyike volt a Monarchia összeomlásáig el nem intézett, sok</w:t>
        <w:br/>
        <w:t>gyújtóanyagot magába rejtő, Fiuméban is állandó belső válságokat előidéző nyitott kérdéseknek. A város lakosságának</w:t>
        <w:br/>
        <w:t>száma az 1869. évi 17.884-ről 1910-ig 49.806-ra emelkedett. Ennek 48,6%-a volt olasz, 25,9%-a horvát és 13%-a magyar.</w:t>
        <w:br/>
        <w:t>Öt százaléknál is kevesebb volt a szlovénok és a németek aránya. A lakosság 90%-a katolikus vallású volt. A külföldinek</w:t>
        <w:br/>
        <w:t>számító osztrák állampolgárok aránya meghaladta a 30%-ot.</w:t>
      </w:r>
    </w:p>
  </w:footnote>
  <w:footnote w:id="5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de-DE"/>
        </w:rPr>
        <w:t xml:space="preserve">Wickenburg </w:t>
      </w:r>
      <w:r>
        <w:rPr>
          <w:sz w:val="18"/>
          <w:szCs w:val="18"/>
        </w:rPr>
        <w:t xml:space="preserve">István gr. (1859–1931) fiumei kormányzó 1909. </w:t>
      </w:r>
      <w:r>
        <w:rPr>
          <w:sz w:val="18"/>
          <w:szCs w:val="18"/>
          <w:lang w:val="ro-RO" w:eastAsia="ro-RO"/>
        </w:rPr>
        <w:t xml:space="preserve">dec. </w:t>
      </w:r>
      <w:r>
        <w:rPr>
          <w:sz w:val="18"/>
          <w:szCs w:val="18"/>
        </w:rPr>
        <w:t xml:space="preserve">7. – 1917. </w:t>
      </w:r>
      <w:r>
        <w:rPr>
          <w:sz w:val="18"/>
          <w:szCs w:val="18"/>
          <w:lang w:val="ro-RO" w:eastAsia="ro-RO"/>
        </w:rPr>
        <w:t xml:space="preserve">aug. </w:t>
      </w:r>
      <w:r>
        <w:rPr>
          <w:sz w:val="18"/>
          <w:szCs w:val="18"/>
        </w:rPr>
        <w:t>9.</w:t>
      </w:r>
    </w:p>
  </w:footnote>
  <w:footnote w:id="5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nella Richárd fiumei olasz politikust 1914-ben a városi képviselőtestület polgármesterré választotta, de az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>uralkodó Sándor János magyar belügyminiszter javaslatára nem hagyta jóvá a választást. Zanellát később valóban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sz w:val="18"/>
          <w:szCs w:val="18"/>
        </w:rPr>
        <w:t xml:space="preserve">besorozták, a keleti fronton rövid idő múlva orosz fogságba esett, </w:t>
      </w:r>
      <w:r>
        <w:rPr>
          <w:sz w:val="18"/>
          <w:szCs w:val="18"/>
          <w:lang w:val="sk-SK" w:eastAsia="sk-SK"/>
        </w:rPr>
        <w:t xml:space="preserve">s </w:t>
      </w:r>
      <w:r>
        <w:rPr>
          <w:sz w:val="18"/>
          <w:szCs w:val="18"/>
        </w:rPr>
        <w:t>ott bekapcsolódott a Monarchia elleni emigrációs mozgalmakba.</w:t>
      </w:r>
    </w:p>
  </w:footnote>
  <w:footnote w:id="5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Ugyanezen tárgyban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13-án Tisza a következő magánlevelet írta Sándor János belügyminiszternek (l.</w:t>
        <w:br/>
        <w:t>uo. 9:26/119): „Kedves barátom! Balogh Jenő az én kérésemre hozza nálad szóba (november 10. Szám: 65634) a Voce</w:t>
        <w:br/>
        <w:t>del Popolo újból való megjelenésének engedélyezését. – Ez ügyben Corosac járt nálunk, akivel most Wickenburg is</w:t>
        <w:br/>
        <w:t>meg van elégedve. Másrészről pedig az aktákból arról kellett meggyőződnünk, hogy az ügyész felfüggesztési indítványa</w:t>
        <w:br/>
        <w:t>tényleg nagyon vékony tárgybeli alapra volt felépítve. Azt hisszük tehát, nagyon helyes volna a lap megjelenését</w:t>
        <w:br/>
        <w:t>megengedni, de egyúttal a szerkesztőséget rövid úton komoly figyelmeztetésben részesíteni. Persze a dolognak Wicken-</w:t>
        <w:br/>
        <w:t>burg előzetes tudtával és olyan formában kellene történnie, amely ne legyen kompromittáló Wickenburgra nézve. –</w:t>
      </w:r>
      <w:r>
        <w:rPr>
          <w:rStyle w:val="WWSzvegtrzs10pt20"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>– Arra kérlek tehát, méltóztassál az ügyet ilyen módon elintézni. – Szívből üdvözöl igaz híved [Tisza].”</w:t>
      </w:r>
    </w:p>
  </w:footnote>
  <w:footnote w:id="5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Klebelsberg Kunó gr. (1875–1932) 1914–1917. között vallás- és közoktatásügyi államtitkár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rStyle w:val="WWLbjegyzet8ptNemflkvr18"/>
          <w:b w:val="false"/>
          <w:b w:val="false"/>
          <w:sz w:val="18"/>
          <w:szCs w:val="18"/>
          <w:vertAlign w:val="superscript"/>
        </w:rPr>
      </w:pPr>
      <w:r>
        <w:rPr>
          <w:rStyle w:val="WWLbjegyzet8ptNemflkvr18"/>
          <w:b w:val="false"/>
          <w:sz w:val="18"/>
          <w:szCs w:val="18"/>
          <w:vertAlign w:val="superscript"/>
        </w:rPr>
        <w:t>*</w:t>
      </w:r>
      <w:r>
        <w:rPr>
          <w:rStyle w:val="Lbjegyzet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8"/>
          <w:b w:val="false"/>
          <w:sz w:val="18"/>
          <w:szCs w:val="18"/>
        </w:rPr>
        <w:t>Iványi E.: Min. tan. jkv. 139–140. l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1</w:t>
      </w:r>
      <w:r>
        <w:rPr>
          <w:rStyle w:val="WWLbjegyzet8ptNemflkvr18"/>
          <w:b w:val="false"/>
          <w:sz w:val="18"/>
          <w:szCs w:val="18"/>
        </w:rPr>
        <w:t xml:space="preserve"> L. Iratok VI. köt. 2/A irat, 7–8. l.</w:t>
      </w:r>
    </w:p>
  </w:footnote>
  <w:footnote w:id="5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fiumei állandó választmány újabb nyilatkozata.</w:t>
      </w:r>
      <w:r>
        <w:rPr>
          <w:rStyle w:val="WWLbjegyzet8ptNemflkvr18"/>
          <w:b w:val="false"/>
          <w:sz w:val="18"/>
          <w:szCs w:val="18"/>
        </w:rPr>
        <w:t xml:space="preserve"> – Az Újság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22;</w:t>
        <w:br/>
        <w:t>172. sz. 5–6. l.</w:t>
      </w:r>
    </w:p>
  </w:footnote>
  <w:footnote w:id="5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Tisza „felvidéki körútjának” útvonala a következő volt: Miskolc–Kassa–Eperjes–Homonna–Sátoraljaúj-</w:t>
        <w:br/>
        <w:t>hely–Ungvár–Uzsok–Ungvár–Munkács–Alsóverecke–Munkács–Máramarossziget–Körösmező (Ökörme-</w:t>
        <w:br/>
        <w:t>ző)–Szatmárnémeti–Debrecen–Budapest, okt. 28-i reggeli visszaérkezéssel. (A körút időpontjáról és útvonaláról a</w:t>
        <w:br/>
        <w:t>Ref. Zsinati Levéltár K–44/a 7:21 /322. sz. alatt található gépelt titkári feljegyzés tájékoztat.) – Utazását Tisza elsősorban</w:t>
        <w:br/>
        <w:t>az orosz betörés anyagi és belpolitikai (főként nemzetiség- és egyházpolitikai) következményeinek felmérésére, illetve</w:t>
        <w:br/>
        <w:t>a katonai viszonyok helyszíni feltérképezésére, ellenőrzésére használta fel. A körút itt közölt dokumentumai is azt jelzik,</w:t>
        <w:br/>
        <w:t>hogy a helyreállítás, az anyagi károk megtérítése mellett a miniszterelnök nagy súlyt helyezett az orosz hadsereg jelenléte</w:t>
        <w:br/>
        <w:t>idején is megmutatkozó russzofil tendenciák visszaszorítására. A nagyobbrészt elmagyarosodott rutén értelmiségre és a</w:t>
        <w:br/>
        <w:t>nagy többségében teljesen lojális görög katolikus papságra támaszkodva Tisza rövidesen nagyszabású rutén akció</w:t>
        <w:br/>
        <w:t>tervének kidolgozásával bízta meg Jankovich Béla vallás- és közoktatásügyi minisztert. Ennek az akciónak a terjedelmes</w:t>
        <w:br/>
        <w:t>iratanyagából kötetünk több összeállítást is közöl a 32., 58. és 67. sz. alatt.</w:t>
      </w:r>
    </w:p>
  </w:footnote>
  <w:footnote w:id="5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miniszterelnök körútja.</w:t>
      </w:r>
      <w:r>
        <w:rPr>
          <w:rStyle w:val="WWLbjegyzet8ptNemflkvr18"/>
          <w:b w:val="false"/>
          <w:sz w:val="18"/>
          <w:szCs w:val="18"/>
        </w:rPr>
        <w:t xml:space="preserve"> – Budapesti Hírlap 1914. okt. 28; 269. sz. 9. l.</w:t>
      </w:r>
    </w:p>
  </w:footnote>
  <w:footnote w:id="5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magyarországi rutén papság magatartásáról vö. Papp Antal munkácsi gö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t. </w:t>
      </w:r>
      <w:r>
        <w:rPr>
          <w:rStyle w:val="WWLbjegyzet8ptNemflkvr18"/>
          <w:b w:val="false"/>
          <w:sz w:val="18"/>
          <w:szCs w:val="18"/>
        </w:rPr>
        <w:t>püspök</w:t>
      </w:r>
      <w:r>
        <w:rPr>
          <w:rStyle w:val="WWLbjegyzet8ptNemflkvrDlt13"/>
          <w:b w:val="false"/>
          <w:sz w:val="18"/>
          <w:szCs w:val="18"/>
        </w:rPr>
        <w:t xml:space="preserve"> Főpásztori szózat-</w:t>
      </w:r>
      <w:r>
        <w:rPr>
          <w:rStyle w:val="WWLbjegyzet8ptNemflkvrDlt13"/>
          <w:b w:val="false"/>
          <w:i w:val="false"/>
          <w:sz w:val="18"/>
          <w:szCs w:val="18"/>
        </w:rPr>
        <w:t>át</w:t>
      </w:r>
      <w:r>
        <w:rPr>
          <w:rStyle w:val="WWLbjegyzet8ptNemflkvrDlt13"/>
          <w:b w:val="false"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 xml:space="preserve">(Görög Katholikus Szemle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31; 30. sz.) és Kutkafalvy Miklósnak</w:t>
      </w:r>
      <w:r>
        <w:rPr>
          <w:rStyle w:val="WWLbjegyzet8ptNemflkvrDlt13"/>
          <w:b w:val="false"/>
          <w:sz w:val="18"/>
          <w:szCs w:val="18"/>
        </w:rPr>
        <w:t xml:space="preserve"> A háború és a rutének</w:t>
      </w:r>
      <w:r>
        <w:rPr>
          <w:rStyle w:val="WWLbjegyzet8ptNemflkvr18"/>
          <w:b w:val="false"/>
          <w:sz w:val="18"/>
          <w:szCs w:val="18"/>
        </w:rPr>
        <w:t xml:space="preserve"> című, „Budapest, 1914.</w:t>
        <w:br/>
        <w:t>szeptember 8.” keltezésű vezércikkét (uo. 1914. szept. 20; 38. sz. 1. l.). – A galíciai rutének viselkedése miatt</w:t>
        <w:br/>
        <w:t xml:space="preserve">Magyarország ruténlakta régiójában is feszültségek keletkeztek. Ezek leszerelésére Szinye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erse </w:t>
      </w:r>
      <w:r>
        <w:rPr>
          <w:rStyle w:val="WWLbjegyzet8ptNemflkvr18"/>
          <w:b w:val="false"/>
          <w:sz w:val="18"/>
          <w:szCs w:val="18"/>
        </w:rPr>
        <w:t>István, Sáros vármegye</w:t>
        <w:br/>
        <w:t>főispánja és kormánybiztosa felhívást tett közzé az Eperjesi Lapokban. Ebben egyebek közt leszögezte: „A legmélyebb</w:t>
        <w:br/>
        <w:t>sajnálattal értesülök, hogy a közönség egyes rétegeiben – a galíciai aljas árulások nyomán – a kipróbált hazafiságú</w:t>
        <w:br/>
        <w:t>északkeleti magyar görög katolikus papság ellen a gyanúsítások szelleme kezd kísérteni.” Ezt követően visszautasítja a</w:t>
        <w:br/>
        <w:t>gyanúsításokat, nemcsak a papság, hanem az egész rutén nép védelmében, mert az „a hazafias hűségnek annyi felemelő</w:t>
        <w:br/>
        <w:t>példáját adta” (</w:t>
      </w:r>
      <w:r>
        <w:rPr>
          <w:rStyle w:val="WWLbjegyzet8ptNemflkvrDlt13"/>
          <w:b w:val="false"/>
          <w:sz w:val="18"/>
          <w:szCs w:val="18"/>
        </w:rPr>
        <w:t>Papságunk védelme.</w:t>
      </w:r>
      <w:r>
        <w:rPr>
          <w:rStyle w:val="WWLbjegyzet8ptNemflkvr18"/>
          <w:b w:val="false"/>
          <w:sz w:val="18"/>
          <w:szCs w:val="18"/>
        </w:rPr>
        <w:t xml:space="preserve"> – Görög Katholikus Szemle 1914. okt. 28; 43. sz. 1. l.).</w:t>
      </w:r>
    </w:p>
  </w:footnote>
  <w:footnote w:id="5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nyilvánosságra szánt levél (kötetünkben </w:t>
      </w:r>
      <w:r>
        <w:rPr>
          <w:rStyle w:val="WWLbjegyzet8ptNemflkvrDlt13"/>
          <w:rFonts w:eastAsia="Constantia"/>
          <w:b w:val="false"/>
          <w:sz w:val="18"/>
          <w:szCs w:val="18"/>
          <w:lang w:val="en-US"/>
        </w:rPr>
        <w:t>C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) a Görög Katholikus Szemlében jelent meg</w:t>
      </w:r>
      <w:r>
        <w:rPr>
          <w:rStyle w:val="WWLbjegyzet8ptNemflkvrDlt13"/>
          <w:b w:val="false"/>
          <w:sz w:val="18"/>
          <w:szCs w:val="18"/>
        </w:rPr>
        <w:t xml:space="preserve"> Miniszterelnöki</w:t>
        <w:br/>
        <w:t>elismerés</w:t>
      </w:r>
      <w:r>
        <w:rPr>
          <w:rStyle w:val="WWLbjegyzet8ptNemflkvr18"/>
          <w:b w:val="false"/>
          <w:sz w:val="18"/>
          <w:szCs w:val="18"/>
        </w:rPr>
        <w:t xml:space="preserve"> címmel (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8; 45. sz. 1. l.). A közlemény bevezetője többek között megállapítja: „Fájdalmasan érint</w:t>
        <w:br/>
        <w:t>azonban a levélből bennünket annak őszinte beismerése, hogy akadtak magyar hatósági, közigazgatási közegek, akik</w:t>
        <w:br/>
        <w:t>teljesen alaptalanul orosz érzelemmel való gyanúsítás folytán meghurcoltak néhány görög katolikus lelkészt, akiknek</w:t>
        <w:br/>
        <w:t>ártatlansága csak több napi fogságban tartás után derült ki. De el kellett szenvedniük azt is. Megnyugvással vesszük,</w:t>
        <w:br/>
        <w:t>hogy a miniszterelnök azon határozott ígérete is teljesülni fog, hogy ezek az oktalan hatósági közegek, főként pedig</w:t>
        <w:br/>
        <w:t>azoknak félrevezetői, a lelketlen besúgók, kiket többnyire aljas bosszúállás vagy felekezeti düh vezetett, megkapják a</w:t>
        <w:br/>
        <w:t>jól megérdemelt büntetésüket.”</w:t>
      </w:r>
    </w:p>
  </w:footnote>
  <w:footnote w:id="5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Néhány konkrét eset terjedelmes kivizsgálási anyaga megtalálható az OL ME 1915–XII.res.–450. sz. iratcsomó-</w:t>
        <w:br/>
        <w:t xml:space="preserve">ban. Tisza a máramarosi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ungi </w:t>
      </w:r>
      <w:r>
        <w:rPr>
          <w:rStyle w:val="WWLbjegyzet8ptNemflkvr18"/>
          <w:b w:val="false"/>
          <w:sz w:val="18"/>
          <w:szCs w:val="18"/>
        </w:rPr>
        <w:t>főispánok bevonásával igyekezett teljes anyagi és erkölcsi elégtételt nyújtani a meghurcolt</w:t>
        <w:br/>
        <w:t>lelkészeknek.</w:t>
      </w:r>
    </w:p>
  </w:footnote>
  <w:footnote w:id="6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hátán a fenti keltezéssel kézírással olvasható cím, Kevy. [?] aláírással. – A hatoldalas irat I. fejezete „Kolera”,</w:t>
        <w:br/>
        <w:t>ehhez járul a „Pótlék az I. címhez” két oldalon. – Az itt közölt II. fejezet után következik még „III. Gazdasági helyzet.”</w:t>
      </w:r>
      <w:r>
        <w:rPr>
          <w:rStyle w:val="WWSzvegtrzs10pt20"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>– Az „észleletek” valószínűleg a körút kapcsán rendezett miniszterelnöki sajtótájékoztatóra készültek. Az ott elhangzot-</w:t>
      </w:r>
      <w:r>
        <w:rPr>
          <w:rStyle w:val="Lbjegyzet10pt"/>
          <w:sz w:val="18"/>
          <w:szCs w:val="18"/>
        </w:rPr>
        <w:br/>
      </w:r>
      <w:r>
        <w:rPr>
          <w:rStyle w:val="WWLbjegyzet8ptNemflkvr18"/>
          <w:b w:val="false"/>
          <w:sz w:val="18"/>
          <w:szCs w:val="18"/>
        </w:rPr>
        <w:t>takról legrészletesebben l.</w:t>
      </w:r>
      <w:r>
        <w:rPr>
          <w:rStyle w:val="WWLbjegyzet8ptNemflkvrDlt13"/>
          <w:b w:val="false"/>
          <w:sz w:val="18"/>
          <w:szCs w:val="18"/>
        </w:rPr>
        <w:t xml:space="preserve"> A miniszterelnök felvidéki útja.</w:t>
      </w:r>
      <w:r>
        <w:rPr>
          <w:rStyle w:val="WWLbjegyzet8ptNemflkvr18"/>
          <w:b w:val="false"/>
          <w:sz w:val="18"/>
          <w:szCs w:val="18"/>
        </w:rPr>
        <w:t xml:space="preserve"> – Görög Katholikus Szemle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8; 45. sz. 1–2. l.</w:t>
      </w:r>
    </w:p>
  </w:footnote>
  <w:footnote w:id="6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Lbjegyzet8ptNemflkvr18"/>
          <w:b w:val="false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alaktovich Bertalan a címzés tanúsága szerint ekkor Alsóverecke esperes-lelkészeként működött.</w:t>
      </w:r>
    </w:p>
  </w:footnote>
  <w:footnote w:id="6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„Munkácsi Gör. Kath. Egyházmegyei főhatóság” színtelen kör-dombornyomású beadványpapírján.</w:t>
      </w:r>
    </w:p>
  </w:footnote>
  <w:footnote w:id="6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eredeti német szövegét közli: TIÖM II. 291–292. l. – A levél címzettje, Karl v. Pflanzer-Baltin</w:t>
        <w:br/>
        <w:t>(1855–1925) 1914 októberétől a máramarosi és erdélyi csapatok főparancsnoka, 1916-ban a bukovinai front parancsnoka,</w:t>
        <w:br/>
        <w:t>1918-ban az albán front főparancsnoka.</w:t>
      </w:r>
    </w:p>
  </w:footnote>
  <w:footnote w:id="6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áramaros m., később Toruň (Kárpátalja); ma Torony (Ukrajna).</w:t>
      </w:r>
    </w:p>
  </w:footnote>
  <w:footnote w:id="6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átán Tisza s. k. rájegyzése: „Pflanzer XI/13” – Az irat válasz Tiszának 1. sz. a. közölt levelére, melyben a</w:t>
        <w:br/>
        <w:t xml:space="preserve">katonai hatóságoknak a gö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t. </w:t>
      </w:r>
      <w:r>
        <w:rPr>
          <w:rStyle w:val="WWLbjegyzet8ptNemflkvr18"/>
          <w:b w:val="false"/>
          <w:sz w:val="18"/>
          <w:szCs w:val="18"/>
        </w:rPr>
        <w:t>[!] lelkészek elleni indokolatlan és megszégyenítően sérelmes intézkedései ellen</w:t>
        <w:br/>
        <w:t>tiltakozik.</w:t>
      </w:r>
    </w:p>
  </w:footnote>
  <w:footnote w:id="6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Eredeti címe és megjelenési helye:</w:t>
      </w:r>
      <w:r>
        <w:rPr>
          <w:rStyle w:val="WWLbjegyzet8ptNemflkvrDlt13"/>
          <w:b w:val="false"/>
          <w:sz w:val="18"/>
          <w:szCs w:val="18"/>
        </w:rPr>
        <w:t xml:space="preserve"> La guerre européenne </w:t>
      </w:r>
      <w:r>
        <w:rPr>
          <w:rStyle w:val="WWLbjegyzet8ptNemflkvrDlt13"/>
          <w:b w:val="false"/>
          <w:sz w:val="18"/>
          <w:szCs w:val="18"/>
          <w:lang w:val="fr-FR"/>
        </w:rPr>
        <w:t xml:space="preserve">et </w:t>
      </w:r>
      <w:r>
        <w:rPr>
          <w:rStyle w:val="WWLbjegyzet8ptNemflkvrDlt13"/>
          <w:b w:val="false"/>
          <w:sz w:val="18"/>
          <w:szCs w:val="18"/>
        </w:rPr>
        <w:t>les responsabilités qu’elle entraîne</w:t>
      </w:r>
      <w:r>
        <w:rPr>
          <w:rStyle w:val="WWLbjegyzet8ptNemflkvr18"/>
          <w:b w:val="false"/>
          <w:sz w:val="18"/>
          <w:szCs w:val="18"/>
        </w:rPr>
        <w:t xml:space="preserve"> (Mémoire</w:t>
        <w:br/>
        <w:t xml:space="preserve">adressé à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. </w:t>
      </w:r>
      <w:r>
        <w:rPr>
          <w:rStyle w:val="WWLbjegyzet8ptNemflkvr18"/>
          <w:b w:val="false"/>
          <w:sz w:val="18"/>
          <w:szCs w:val="18"/>
        </w:rPr>
        <w:t xml:space="preserve">Théodore Roosevelt, ancien présiden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s </w:t>
      </w:r>
      <w:r>
        <w:rPr>
          <w:rStyle w:val="WWLbjegyzet8ptNemflkvr18"/>
          <w:b w:val="false"/>
          <w:sz w:val="18"/>
          <w:szCs w:val="18"/>
        </w:rPr>
        <w:t>États-Unis). Budapest 1914, Impr. S. A. Athenaeum. 151. Extrait</w:t>
        <w:br/>
        <w:t xml:space="preserve">de la Revue de Hongrie du 1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embre </w:t>
      </w:r>
      <w:r>
        <w:rPr>
          <w:rStyle w:val="WWLbjegyzet8ptNemflkvr18"/>
          <w:b w:val="false"/>
          <w:sz w:val="18"/>
          <w:szCs w:val="18"/>
        </w:rPr>
        <w:t>1914. – Theodore Roosevelt (1858–1919) 1901–1909. volt az Egyesült</w:t>
        <w:br/>
        <w:t xml:space="preserve">Államok elnöke. – Apponyi a háború okaira vonatkozó álláspontját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15-én Kecskeméten elmondott</w:t>
        <w:br/>
        <w:t>beszédében is kifejtette. Abban is hangsúlyozta Oroszország elsőrendű felelősségét, minthogy Szerbiának a Monarchiá-</w:t>
        <w:br/>
        <w:t>val szembeni agresszivitása Apponyi szerint csakis Oroszország bátorításából származhatott. Magyarország felelősségét</w:t>
        <w:br/>
        <w:t>a háború kitörésében Apponyi kétféle érveléssel utasította el. Egyrészt Magyarországon véleménye szerint „magát ezt az</w:t>
        <w:br/>
        <w:t>összeütközést, ezt az erőpróbát a nemzettől elhárítani semmiféle politikának nem sikerülhetett volna”. Másrészt pedig</w:t>
        <w:br/>
        <w:t>Apponyi úgy látta, hogy az ország esetleg szükségessé váló átalakítása a háború kitörésével másodlagos szemponttá</w:t>
        <w:br/>
        <w:t>fokozódott le. Ehelyett elsődlegessé az ország megmentése vált: „A mostani krízis megoldásában azok [ti. a másodlagos</w:t>
        <w:br/>
        <w:t>szempontok] vonatkoznak arra, hogy milyen legyen a hazánk, most pedig arról van szó, hogy legyen-e egyáltalán</w:t>
        <w:br/>
        <w:t>hazánk. Ma ez az egy gondolat van a helyén, hogy legyen hazánk.” (</w:t>
      </w:r>
      <w:r>
        <w:rPr>
          <w:rStyle w:val="WWLbjegyzet8ptNemflkvrDlt13"/>
          <w:b w:val="false"/>
          <w:sz w:val="18"/>
          <w:szCs w:val="18"/>
        </w:rPr>
        <w:t>Apponyi a háború okairól.</w:t>
      </w:r>
      <w:r>
        <w:rPr>
          <w:rStyle w:val="WWLbjegyzet8ptNemflkvr18"/>
          <w:b w:val="false"/>
          <w:sz w:val="18"/>
          <w:szCs w:val="18"/>
        </w:rPr>
        <w:t xml:space="preserve"> – Pesti Hírlap 1914.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17; 319. sz. 7. l.)</w:t>
      </w:r>
    </w:p>
  </w:footnote>
  <w:footnote w:id="6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jogos önvédelem eszközével (lat.).</w:t>
      </w:r>
    </w:p>
  </w:footnote>
  <w:footnote w:id="6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z eredetiben közbeszúrva: „metsző szójátékkal élve”, ti. Slaves – </w:t>
      </w:r>
      <w:r>
        <w:rPr>
          <w:rStyle w:val="WWLbjegyzet8ptNemflkvrDlt13"/>
          <w:b w:val="false"/>
          <w:sz w:val="18"/>
          <w:szCs w:val="18"/>
        </w:rPr>
        <w:t>esclaves</w:t>
      </w:r>
      <w:r>
        <w:rPr>
          <w:rStyle w:val="WWLbjegyzet8ptNemflkvr18"/>
          <w:b w:val="false"/>
          <w:sz w:val="18"/>
          <w:szCs w:val="18"/>
        </w:rPr>
        <w:t xml:space="preserve"> (utóbbi az eredetiben is kiemelve).</w:t>
      </w:r>
    </w:p>
  </w:footnote>
  <w:footnote w:id="6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 VKM-átirat száma: 5.309/914. eln. – A másolat a lapszélen több helyütt kiemelésként ceruzával</w:t>
        <w:br/>
        <w:t>megjelölve.</w:t>
      </w:r>
    </w:p>
  </w:footnote>
  <w:footnote w:id="7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kció szorosan összefüggött Tisza északkelet-magyarországi látogatásával, a miniszterelnök ott szerzett</w:t>
        <w:br/>
        <w:t>tapasztalataival.</w:t>
      </w:r>
    </w:p>
  </w:footnote>
  <w:footnote w:id="7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orošec Anton </w:t>
      </w:r>
      <w:r>
        <w:rPr>
          <w:rStyle w:val="WWLbjegyzet8ptNemflkvr18"/>
          <w:b w:val="false"/>
          <w:sz w:val="18"/>
          <w:szCs w:val="18"/>
        </w:rPr>
        <w:t xml:space="preserve">osztrá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ir. </w:t>
      </w:r>
      <w:r>
        <w:rPr>
          <w:rStyle w:val="WWLbjegyzet8ptNemflkvr18"/>
          <w:b w:val="false"/>
          <w:sz w:val="18"/>
          <w:szCs w:val="18"/>
        </w:rPr>
        <w:t>gyűlési képviselő delegációs megnyilatkozását nem sikerült megtalálnunk. – A</w:t>
        <w:br/>
        <w:t xml:space="preserve">munkácsi gö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t. </w:t>
      </w:r>
      <w:r>
        <w:rPr>
          <w:rStyle w:val="WWLbjegyzet8ptNemflkvr18"/>
          <w:b w:val="false"/>
          <w:sz w:val="18"/>
          <w:szCs w:val="18"/>
        </w:rPr>
        <w:t>püspökségben csoportosuló ellenzéki lelkészek 1915 folyamán eljuttatták tiltakozásukat a pápai</w:t>
        <w:br/>
        <w:t>nunciushoz, ami az akció csöndes lefolyásában reménykedő magyar kormányzatot kínos helyzetbe hozta. Erről vö. a 67.</w:t>
        <w:br/>
        <w:t>sz. irategyüttest.</w:t>
      </w:r>
    </w:p>
  </w:footnote>
  <w:footnote w:id="7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Kék ceruzával aláhúzva.</w:t>
      </w:r>
    </w:p>
  </w:footnote>
  <w:footnote w:id="7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szlovák és a ruszin közötti átmeneti nyelvjárás, ill. az azt beszélő népcsoport.</w:t>
      </w:r>
    </w:p>
  </w:footnote>
  <w:footnote w:id="7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átiratot Tisza 1915. jan. 30-án, az idézett tárgymegjelöléssel másolatban azzal a kéréssel küldte meg a vallás-</w:t>
        <w:br/>
        <w:t>és közoktatásügyi miniszternek, hogy „ezen ügyben a továbbiakról értesíteni méltóztassék”.</w:t>
      </w:r>
    </w:p>
  </w:footnote>
  <w:footnote w:id="7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Tisza aláhúzásait jelzik.</w:t>
      </w:r>
    </w:p>
  </w:footnote>
  <w:footnote w:id="7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Csernoch ezt követően a Szent István Társulat 61. közgyűlésén beszédének jelentős részében a magyarországi</w:t>
        <w:br/>
        <w:t>görög katolikus egyház helyzetével foglalkozott. Egyebek közt megállapította, hogy a görög katolikusok esetében sem</w:t>
        <w:br/>
        <w:t>köthető szorosan egymáshoz a nyelv és a vallás, mert míg előbbi változhat, utóbbi nem. Jogosnak mondta az állam abbéli</w:t>
        <w:br/>
        <w:t xml:space="preserve">erőfeszítéseit, hogy a gö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t. </w:t>
      </w:r>
      <w:r>
        <w:rPr>
          <w:rStyle w:val="WWLbjegyzet8ptNemflkvr18"/>
          <w:b w:val="false"/>
          <w:sz w:val="18"/>
          <w:szCs w:val="18"/>
        </w:rPr>
        <w:t>egyház hazafias jellegének megerősítésével is védekezik a keleti orosz szellemiséggel</w:t>
        <w:br/>
        <w:t>szemben. A beszédet kivonatosan közölte a Görög Katholikus Szemle 1915. márc. 18-i száma</w:t>
      </w:r>
      <w:r>
        <w:rPr>
          <w:rStyle w:val="WWLbjegyzet8ptNemflkvrDlt13"/>
          <w:b w:val="false"/>
          <w:sz w:val="18"/>
          <w:szCs w:val="18"/>
        </w:rPr>
        <w:t xml:space="preserve"> Az Unió megerősítése</w:t>
        <w:br/>
      </w:r>
      <w:r>
        <w:rPr>
          <w:rStyle w:val="WWLbjegyzet8ptNemflkvr18"/>
          <w:b w:val="false"/>
          <w:sz w:val="18"/>
          <w:szCs w:val="18"/>
        </w:rPr>
        <w:t>címmel.</w:t>
      </w:r>
    </w:p>
  </w:footnote>
  <w:footnote w:id="7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régóta húzódó naptáregyesítés ügye – a görög katolikusok ugyanis a XX. század elején még mindig a</w:t>
        <w:br/>
        <w:t xml:space="preserve">Juliánusz-naptárt használták – a zempléni gör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t. </w:t>
      </w:r>
      <w:r>
        <w:rPr>
          <w:rStyle w:val="WWLbjegyzet8ptNemflkvr18"/>
          <w:b w:val="false"/>
          <w:sz w:val="18"/>
          <w:szCs w:val="18"/>
        </w:rPr>
        <w:t>főesperesnek a Budapesti Hírlapban közölt cikke nyomán vetődött</w:t>
        <w:br/>
        <w:t>fel. A naptáregyesítés mellett a liturgikus szövegekben „király” értelemben használatos „cár” szó elhagyását is szorgal-</w:t>
        <w:br/>
        <w:t>mazta az említett írás. L. (Revizor:)</w:t>
      </w:r>
      <w:r>
        <w:rPr>
          <w:rStyle w:val="WWLbjegyzet8ptNemflkvrDlt13"/>
          <w:b w:val="false"/>
          <w:sz w:val="18"/>
          <w:szCs w:val="18"/>
        </w:rPr>
        <w:t xml:space="preserve"> Király és cár.</w:t>
      </w:r>
      <w:r>
        <w:rPr>
          <w:rStyle w:val="WWLbjegyzet8ptNemflkvr18"/>
          <w:b w:val="false"/>
          <w:sz w:val="18"/>
          <w:szCs w:val="18"/>
        </w:rPr>
        <w:t xml:space="preserve"> – Görög Katholikus Szemle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20. sz. 3. l.</w:t>
      </w:r>
    </w:p>
  </w:footnote>
  <w:footnote w:id="7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Kék ceruzával aláhúzva.</w:t>
      </w:r>
    </w:p>
  </w:footnote>
  <w:footnote w:id="7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Piros ceruzával aláhúzva.</w:t>
      </w:r>
    </w:p>
  </w:footnote>
  <w:footnote w:id="8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mellékleteként Jankovich</w:t>
      </w:r>
      <w:r>
        <w:rPr>
          <w:rStyle w:val="Lbjegyzet8ptNemflkvrDltTrkz1pt"/>
          <w:b w:val="false"/>
          <w:sz w:val="18"/>
          <w:szCs w:val="18"/>
        </w:rPr>
        <w:t xml:space="preserve"> </w:t>
      </w:r>
      <w:r>
        <w:rPr>
          <w:rStyle w:val="Lbjegyzet8ptNemflkvrDltTrkz1pt"/>
          <w:b w:val="false"/>
          <w:i w:val="false"/>
          <w:sz w:val="18"/>
          <w:szCs w:val="18"/>
        </w:rPr>
        <w:t>a</w:t>
      </w:r>
      <w:r>
        <w:rPr>
          <w:rStyle w:val="Lbjegyzet8ptNemflkvrDltTrkz1pt"/>
          <w:b w:val="false"/>
          <w:sz w:val="18"/>
          <w:szCs w:val="18"/>
        </w:rPr>
        <w:t xml:space="preserve"> </w:t>
      </w:r>
      <w:r>
        <w:rPr>
          <w:rStyle w:val="Lbjegyzet8ptNemflkvrDltTrkz1pt"/>
          <w:b w:val="false"/>
          <w:sz w:val="18"/>
          <w:szCs w:val="18"/>
          <w:lang w:val="en-US"/>
        </w:rPr>
        <w:t xml:space="preserve">B </w:t>
      </w:r>
      <w:r>
        <w:rPr>
          <w:rStyle w:val="Lbjegyzet8ptNemflkvrDltTrkz1pt"/>
          <w:b w:val="false"/>
          <w:sz w:val="18"/>
          <w:szCs w:val="18"/>
        </w:rPr>
        <w:t xml:space="preserve">és </w:t>
      </w:r>
      <w:r>
        <w:rPr>
          <w:rStyle w:val="Lbjegyzet8ptNemflkvrDltTrkz1pt"/>
          <w:b w:val="false"/>
          <w:sz w:val="18"/>
          <w:szCs w:val="18"/>
          <w:lang w:val="en-US"/>
        </w:rPr>
        <w:t>D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latt fentebb közölt iratokat csatolta. Az akció folytatásáról az 58. sz.</w:t>
        <w:br/>
        <w:t>a. közölt iratok adnak tájékoztatást.</w:t>
      </w:r>
    </w:p>
  </w:footnote>
  <w:footnote w:id="8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iemelések kék ceruzával aláhúzva.</w:t>
      </w:r>
    </w:p>
  </w:footnote>
  <w:footnote w:id="8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Ezt a konferenciát Jankovich márc. 19-re hívta egybe a szóban forgó „actióba tartozó kérdések (a gör. szert. kath.</w:t>
        <w:br/>
        <w:t>ó-szláv szerkönyvek hazai kiadása, a gör. szert. kath. papnövendékek nevelése, a naptáregyesítés stb.) előzetes megtár-</w:t>
        <w:br/>
        <w:t>gyalása végett”. L. Jankovich Béla vallás- és közoktatásügyi miniszter 2250/915 eln. sz. levelét gr. Tisza István</w:t>
        <w:br/>
        <w:t>miniszterelnökhöz (1915. márc. 9.) – ME 1915–XII.res.–450.</w:t>
      </w:r>
    </w:p>
  </w:footnote>
  <w:footnote w:id="8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Burián 1913–1915 között, külügyminiszterré való kinevezéséig volt a Tisza-kormány király személye körüli</w:t>
        <w:br/>
        <w:t>minisztere, Tisza politikai bizalmasa és feltétlen híve. Itt közölt feljegyzés-fogalmazványa a tárgyi pontatlanságok</w:t>
        <w:br/>
        <w:t>ellenére (pl. a magyarság számarányára vagy az asszimilációs nyereségek kétségbe vonására utaló kitételek) fontos</w:t>
        <w:br/>
        <w:t>dokumentuma annak, hogy a magyar politikai vezetőréteg már a háború első évében tisztában volt a nemzetiségi kérdés</w:t>
        <w:br/>
        <w:t>rendkívüli jelentőségével és annak Magyarországra nézve már ekkor felsejlő vészterhes következményeivel. Ugyanakkor</w:t>
        <w:br/>
        <w:t>azt is jelzi, hogy a Tisza-kormányzat továbbra is mérlegelte az engedékenyebb nemzetiségpolitikai gyakorlatnak a</w:t>
        <w:br/>
        <w:t>kemény kéz politikájával való felváltását. A valószínűleg Tisza felkérésére készült Burián-féle feljegyzés a szeparatisz-</w:t>
        <w:br/>
        <w:t>tikus nemzetiségi mozgalmakkal szemben felhasználható jogi intézmények „hézag”-ára – a bűncselekmény hiányában</w:t>
        <w:br/>
        <w:t>nem büntethető haza iránti hűtlenség problémájának kezelésére – hívja fel a figyelmet. Burián javaslata ennek a</w:t>
        <w:br/>
        <w:t>„hézag”-nak a kitöltésére a bizonyíthatóan államellenes érzelmű személyek birtokelkobzása és kiutasítása lett volna,</w:t>
        <w:br/>
        <w:t>amihez a történeti jogalapot a nemzetiségeknek „vendégekˮ-ként való minősítése adta volna. Megjegyezzük, hogy ez</w:t>
        <w:br/>
        <w:t>utóbbi érvelést a háború folyamán Buriánnál jóval haladóbb gondolkodású kelet-európai politikusok is felvetették: az</w:t>
        <w:br/>
        <w:t xml:space="preserve">önálló Csehszlovákia létrehozásáért küzdő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T. G. </w:t>
      </w:r>
      <w:r>
        <w:rPr>
          <w:rStyle w:val="WWLbjegyzet8ptNemflkvr18"/>
          <w:b w:val="false"/>
          <w:sz w:val="18"/>
          <w:szCs w:val="18"/>
        </w:rPr>
        <w:t>Masaryk a csehországi német területekre vonatkozó cseh igényeket</w:t>
        <w:br/>
        <w:t>támasztotta alá ugyanezzel az argumentummal, igaz, ekkor még magukra a németekre bízva a döntést, az új államban</w:t>
        <w:br/>
        <w:t>kívánnak-e maradni, vagy önként távoznak.</w:t>
      </w:r>
    </w:p>
  </w:footnote>
  <w:footnote w:id="8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Eredetileg: tagjának, majd a rag kihúzva, alatta olvashatatlan betűk.</w:t>
      </w:r>
    </w:p>
  </w:footnote>
  <w:footnote w:id="8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fogalmazványt Burián utóbb (vékonyabb tollal) gondosan átjavította, számos beszúrással kiegészítette: ezt a</w:t>
        <w:br/>
        <w:t xml:space="preserve">végső formát vettük a közlés alapjául. –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helyütt már az első fogalmazás közben kihúzta a következő bekezdést: „A</w:t>
        <w:br/>
        <w:t>kérdés az, megvan-e erre a képessége, és hogy kik ellen kell voltaképp megvédelmezni?”</w:t>
      </w:r>
    </w:p>
  </w:footnote>
  <w:footnote w:id="8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bekezdés eleje mellett ferdén ceruzával: „hézag” – feltehetően Tisza István megjegyzése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valószínűleg a</w:t>
        <w:br/>
        <w:t>következő bekezdésre utal.</w:t>
      </w:r>
    </w:p>
  </w:footnote>
  <w:footnote w:id="8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szó mellett a jelző helye üresen maradt.</w:t>
      </w:r>
    </w:p>
  </w:footnote>
  <w:footnote w:id="8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éziratban: „ejtene”.</w:t>
      </w:r>
    </w:p>
  </w:footnote>
  <w:footnote w:id="8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lábbi három bekezdés mellett az üres hasábon utólagos fogalmazvány (más tollal) anélkül, hogy beszúrása</w:t>
        <w:br/>
        <w:t>ide jelölve volna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** </w:t>
      </w:r>
      <w:r>
        <w:rPr>
          <w:rStyle w:val="WWLbjegyzet8ptNemflkvr18"/>
          <w:b w:val="false"/>
          <w:sz w:val="18"/>
          <w:szCs w:val="18"/>
        </w:rPr>
        <w:t>Cserépszavazás az ókori Görögországban az államra nézve veszélyesnek tartott személyek száműzésére.</w:t>
      </w:r>
    </w:p>
  </w:footnote>
  <w:footnote w:id="9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ölt nyilatkozat eredeti címe és lelőhelye:</w:t>
      </w:r>
      <w:r>
        <w:rPr>
          <w:rStyle w:val="WWLbjegyzet8ptNemflkvrDlt13"/>
          <w:b w:val="false"/>
          <w:sz w:val="18"/>
          <w:szCs w:val="18"/>
        </w:rPr>
        <w:t xml:space="preserve"> Hrvatski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odbor u Rimu protiv grofa </w:t>
      </w:r>
      <w:r>
        <w:rPr>
          <w:rStyle w:val="WWLbjegyzet8ptNemflkvrDlt13"/>
          <w:b w:val="false"/>
          <w:sz w:val="18"/>
          <w:szCs w:val="18"/>
        </w:rPr>
        <w:t>Tisze.</w:t>
      </w:r>
      <w:r>
        <w:rPr>
          <w:rStyle w:val="WWLbjegyzet8ptNemflkvr18"/>
          <w:b w:val="false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A </w:t>
      </w:r>
      <w:r>
        <w:rPr>
          <w:rStyle w:val="WWLbjegyzet8ptNemflkvr18"/>
          <w:b w:val="false"/>
          <w:sz w:val="18"/>
          <w:szCs w:val="18"/>
        </w:rPr>
        <w:t>római Horvát</w:t>
        <w:br/>
        <w:t xml:space="preserve">Választmány Tisza gróf ellen.) Közli: </w:t>
      </w:r>
      <w:r>
        <w:rPr>
          <w:rStyle w:val="WWLbjegyzet8ptNemflkvr18"/>
          <w:b w:val="false"/>
          <w:sz w:val="18"/>
          <w:szCs w:val="18"/>
          <w:lang w:val="en-US"/>
        </w:rPr>
        <w:t>Šiši</w:t>
      </w:r>
      <w:r>
        <w:rPr>
          <w:rStyle w:val="WWLbjegyzet8ptNemflkvr18"/>
          <w:b w:val="false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  <w:lang w:val="en-US"/>
        </w:rPr>
        <w:t xml:space="preserve">, </w:t>
      </w:r>
      <w:r>
        <w:rPr>
          <w:rStyle w:val="WWLbjegyzet8ptNemflkvr18"/>
          <w:b w:val="false"/>
          <w:sz w:val="18"/>
          <w:szCs w:val="18"/>
        </w:rPr>
        <w:t xml:space="preserve">Ferdo: Dokument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o postanku </w:t>
      </w:r>
      <w:r>
        <w:rPr>
          <w:rStyle w:val="WWLbjegyzet8ptNemflkvr18"/>
          <w:b w:val="false"/>
          <w:sz w:val="18"/>
          <w:szCs w:val="18"/>
        </w:rPr>
        <w:t xml:space="preserve">Kraljevin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rba, </w:t>
      </w:r>
      <w:r>
        <w:rPr>
          <w:rStyle w:val="WWLbjegyzet8ptNemflkvr18"/>
          <w:b w:val="false"/>
          <w:sz w:val="18"/>
          <w:szCs w:val="18"/>
        </w:rPr>
        <w:t xml:space="preserve">Hrvat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i </w:t>
      </w:r>
      <w:r>
        <w:rPr>
          <w:rStyle w:val="WWLbjegyzet8ptNemflkvr18"/>
          <w:b w:val="false"/>
          <w:sz w:val="18"/>
          <w:szCs w:val="18"/>
        </w:rPr>
        <w:t>Slovenaca</w:t>
        <w:br/>
        <w:t xml:space="preserve">1914–1919. Zagreb 1920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atica </w:t>
      </w:r>
      <w:r>
        <w:rPr>
          <w:rStyle w:val="WWLbjegyzet8ptNemflkvr18"/>
          <w:b w:val="false"/>
          <w:sz w:val="18"/>
          <w:szCs w:val="18"/>
        </w:rPr>
        <w:t>Hrvatska, 12–14. l.</w:t>
      </w:r>
    </w:p>
  </w:footnote>
  <w:footnote w:id="9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F. Šišić lábjegyzete az irathoz: „Ez a nyilatkozat először a Corriere della Sera-ban jelent meg, később más olasz</w:t>
        <w:br/>
        <w:t>lapokban is.” A közlő szerint a római emigráns Horvát Választmány nyilatkozata válasz gr. Tisza miniszterelnök egyik</w:t>
        <w:br/>
        <w:t>egykorú, decemberi beszédére, melyben – Šišić közlése szerint – a következő kijelentést tette: „Horvát testvéreink</w:t>
        <w:br/>
        <w:t>ebben a háborúban a hősiességnek, a hazaszeretetnek, az önfeláldozásnak és kitartásnak olyan példáit adták, hogy ilyen</w:t>
        <w:br/>
        <w:t>magatartásuk minden jó osztrák-magyar állampolgár szívében a szeretet, a bizalom és tisztelet forrásává vált irántuk.”</w:t>
      </w:r>
    </w:p>
  </w:footnote>
  <w:footnote w:id="9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A névtelen feljelentés iktatásának időpontja („Érk.: 1914. XI. 27.”)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2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avol Šiška </w:t>
      </w:r>
      <w:r>
        <w:rPr>
          <w:rStyle w:val="WWLbjegyzet8ptNemflkvr18"/>
          <w:b w:val="false"/>
          <w:sz w:val="18"/>
          <w:szCs w:val="18"/>
        </w:rPr>
        <w:t xml:space="preserve">lelkész ellen a Belügyminisztérium még 1914 decemberében körözvényt adott ki (1. </w:t>
      </w:r>
      <w:r>
        <w:rPr>
          <w:rStyle w:val="WWLbjegyzet8ptNemflkvr18"/>
          <w:b w:val="false"/>
          <w:sz w:val="18"/>
          <w:szCs w:val="18"/>
          <w:lang w:val="en-US"/>
        </w:rPr>
        <w:t>ŠOBA Nitra,</w:t>
        <w:br/>
        <w:t xml:space="preserve">Župa Nitrianska, Hlavný župan, pres. dôv. </w:t>
      </w:r>
      <w:r>
        <w:rPr>
          <w:rStyle w:val="WWLbjegyzet8ptNemflkvr18"/>
          <w:b w:val="false"/>
          <w:sz w:val="18"/>
          <w:szCs w:val="18"/>
        </w:rPr>
        <w:t>1914/187).</w:t>
      </w:r>
    </w:p>
  </w:footnote>
  <w:footnote w:id="9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belügyminisztériumi fordítói osztály fordításának időpontja.</w:t>
      </w:r>
    </w:p>
  </w:footnote>
  <w:footnote w:id="9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piros ceruzával aláhúzva.</w:t>
      </w:r>
    </w:p>
  </w:footnote>
  <w:footnote w:id="9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lbert Mamatey (1870–1923) kivándorlása előtt Budapesten dolgozott. Pittsburgh-ben élt, 1911-től az amerikai</w:t>
        <w:br/>
        <w:t>Szlovák Nemzeti Egyesület, a világháború alatt pedig az Amerikai Szlovák Liga elnöke. Együtt dolgozott az amerikai</w:t>
        <w:br/>
        <w:t>cseh szervezetekkel, a clevelandi és pittsburghi csehszlovák deklarációk aktív előkészítőjeként és aláírójaként a Masaryk</w:t>
        <w:br/>
        <w:t>vezette csehszlovák emigráció amerikai kulcsembere.</w:t>
      </w:r>
    </w:p>
  </w:footnote>
  <w:footnote w:id="9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z amerikai szlovák mozgalom világháborús periódusát legutóbb </w:t>
      </w:r>
      <w:r>
        <w:rPr>
          <w:rStyle w:val="WWLbjegyzet8ptNemflkvr18"/>
          <w:b w:val="false"/>
          <w:sz w:val="18"/>
          <w:szCs w:val="18"/>
          <w:lang w:val="en-US"/>
        </w:rPr>
        <w:t>Miloš Gosiorovsky: Česko-slovenské vzťahy,</w:t>
        <w:br/>
        <w:t xml:space="preserve">Bratislava, </w:t>
      </w:r>
      <w:r>
        <w:rPr>
          <w:rStyle w:val="WWLbjegyzet8ptNemflkvr18"/>
          <w:b w:val="false"/>
          <w:sz w:val="18"/>
          <w:szCs w:val="18"/>
        </w:rPr>
        <w:t xml:space="preserve">1978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c. </w:t>
      </w:r>
      <w:r>
        <w:rPr>
          <w:rStyle w:val="WWLbjegyzet8ptNemflkvr18"/>
          <w:b w:val="false"/>
          <w:sz w:val="18"/>
          <w:szCs w:val="18"/>
        </w:rPr>
        <w:t>tanulmánygyűjteményének első két dolgozata tárta fel.</w:t>
      </w:r>
    </w:p>
  </w:footnote>
  <w:footnote w:id="9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merikai Szlovák Liga emlékirata még a világháború kirobbanása előtt elkészült. Az abban követelt autonómia</w:t>
        <w:br/>
        <w:t>programját a Masaryk-féle emigráció kezdettől fogva kevésnek tartotta, és a memorandum közzétételét ebben a</w:t>
        <w:br/>
        <w:t>formájában súlyos politikai melléfogásnak minősítette. Az emigráció és az amerikai cseh, szlovák egyesületek képviselői</w:t>
        <w:br/>
        <w:t>között folyó intenzív tárgyalások eredményeként 1915 folyamán a független csehszlovák állam eszménye, illetve célja</w:t>
        <w:br/>
        <w:t>vált mérvadóvá.</w:t>
      </w:r>
    </w:p>
  </w:footnote>
  <w:footnote w:id="9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belügyminisztériumi fordítói osztály fordításának időpontja.</w:t>
      </w:r>
    </w:p>
  </w:footnote>
  <w:footnote w:id="9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8"/>
          <w:b w:val="false"/>
          <w:sz w:val="18"/>
          <w:szCs w:val="18"/>
        </w:rPr>
        <w:t>a 2. melléklet 5. sz. jegyzetét. – Az irat kiemelései ceruzával, helyenként pirossal aláhúzva.</w:t>
      </w:r>
    </w:p>
  </w:footnote>
  <w:footnote w:id="10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elyesen: 1848. évi. Az 1848. máj. 10-i liptószentmiklósi szlovák program elvi követeléseit l. Kemény G. Gábor:</w:t>
        <w:br/>
        <w:t>A magyar nemzetiségi kérdés története. Bp. 1947. 23. l.</w:t>
      </w:r>
    </w:p>
  </w:footnote>
  <w:footnote w:id="10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atica </w:t>
      </w:r>
      <w:r>
        <w:rPr>
          <w:rStyle w:val="WWLbjegyzet8ptNemflkvr18"/>
          <w:b w:val="false"/>
          <w:sz w:val="18"/>
          <w:szCs w:val="18"/>
        </w:rPr>
        <w:t>és a három szlovák gimnázium bezárásával kapcsolatos iratokat l. az Iratok I. kötetében.</w:t>
      </w:r>
    </w:p>
  </w:footnote>
  <w:footnote w:id="10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1883–1886. évi ún. „alföldi akció” Trencsén megyei árvák, félárvák alföldi magyar családoknál való</w:t>
        <w:br/>
        <w:t>elhelyezésére minden tekintetben szerencsétlen kezdeményezésnek bizonyult; iratai a FEMKE levéltárának a Magyar</w:t>
        <w:br/>
        <w:t>Országos Levéltárban őrzött részében találhatók: OL P–206, 2–3. cs.</w:t>
      </w:r>
    </w:p>
  </w:footnote>
  <w:footnote w:id="10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szlovák régióban kétségkívül akadtak az iparosítás terén teljesen elhanyagolt részek, sőt egész vármegyék is.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>Ugyanakkor a nagyipari üzemek számát, a munkásság koncentrációját tekintve a Zólyom–Gömör–Szepes vármegyék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>alkotta övezet az egész ország Budapest utáni legjelentősebb iparterületének számított.</w:t>
      </w:r>
    </w:p>
  </w:footnote>
  <w:footnote w:id="10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Szlovák Nemzeti Párt elnökségének 1914. augusztusi nyilatkozata – mint kötetünk megfelelő iratai pontosan</w:t>
        <w:br/>
        <w:t>mutatják – nem a kormány nyomására született. Egyedül Jurigának a Pozsony vármegyei törvényhatósági bizottságban</w:t>
        <w:br/>
        <w:t>tartott beszédében és ott felolvasott lojalitási nyilatkozatában találunk utalást arra, hogy a nyilatkozat bizonyos elvárá-</w:t>
        <w:br/>
        <w:t>soknak igyekezett megfelelni. Vö. az 54. sz. irategyüttes jegyzeteit.</w:t>
      </w:r>
    </w:p>
  </w:footnote>
  <w:footnote w:id="10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Home rule:</w:t>
      </w:r>
      <w:r>
        <w:rPr>
          <w:sz w:val="18"/>
          <w:szCs w:val="18"/>
        </w:rPr>
        <w:t xml:space="preserve"> önkormányzat (ang.)</w:t>
      </w:r>
    </w:p>
  </w:footnote>
  <w:footnote w:id="10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on piros ceruzával a „Sürgős” feljegyzés olvasható. – A gépelt szöveg alatt gr. Tisza István miniszterelnök</w:t>
        <w:br/>
        <w:t>alábbi sajátkezű, kérdőjellel ellátott feljegyzését olvashatjuk: „Nem tudok az ügyről. Informatiot kérek.”</w:t>
      </w:r>
    </w:p>
  </w:footnote>
  <w:footnote w:id="10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WWLbjegyzet8ptNemflkvr18"/>
          <w:b w:val="false"/>
          <w:sz w:val="18"/>
          <w:szCs w:val="18"/>
          <w:vertAlign w:val="superscript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Kék ceruzával aláhúzva.</w:t>
      </w:r>
    </w:p>
  </w:footnote>
  <w:footnote w:id="10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vertAlign w:val="superscript"/>
        </w:rPr>
      </w:pPr>
      <w:r>
        <w:rPr>
          <w:rStyle w:val="FootnoteCharacters"/>
        </w:rPr>
        <w:t>1</w:t>
      </w:r>
      <w:r>
        <w:rPr>
          <w:sz w:val="18"/>
          <w:szCs w:val="18"/>
          <w:vertAlign w:val="superscript"/>
        </w:rPr>
        <w:t xml:space="preserve">*  </w:t>
      </w:r>
      <w:r>
        <w:rPr>
          <w:sz w:val="18"/>
          <w:szCs w:val="18"/>
        </w:rPr>
        <w:t>Így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Szvegtrzs28ptNemflkvr3"/>
          <w:b w:val="false"/>
          <w:sz w:val="18"/>
          <w:szCs w:val="18"/>
          <w:vertAlign w:val="superscript"/>
        </w:rPr>
        <w:t xml:space="preserve">1 </w:t>
      </w:r>
      <w:r>
        <w:rPr>
          <w:rStyle w:val="WWSzvegtrzs28ptNemflkvr3"/>
          <w:b w:val="false"/>
          <w:sz w:val="18"/>
          <w:szCs w:val="18"/>
        </w:rPr>
        <w:t>Silistria = Silistra, ekkor román fennhatóság alatt levő Duna menti város és erőd; ma Bulgáriához tartozik</w:t>
        <w:br/>
        <w:t>(Szilisztra).</w:t>
      </w:r>
    </w:p>
  </w:footnote>
  <w:footnote w:id="10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Betegh Miklós (1868–1945) 1914–17. között az erdélyi részek háborús kormánybiztosa. Erre vonatkozó műve:</w:t>
        <w:br/>
        <w:t>Erdély a háborúban. Dicsőszentmárton 1924.</w:t>
      </w:r>
    </w:p>
  </w:footnote>
  <w:footnote w:id="11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Rágépelve: M. kir. Miniszterelnökség – Érk. 1915. I/7. 98/res. – Alul Tisza s. k. rájegyzése: „Betegh Miklós</w:t>
        <w:br/>
        <w:t>erdélyi románokról Katonai parancsnoksággal és erre vonatkozó levelezés”.</w:t>
      </w:r>
    </w:p>
  </w:footnote>
  <w:footnote w:id="11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Föléírva: „Másolat: az 1915. évi 871/eln. I.H.M. számhoz. Cs. és k. Katonai Parancsnokság Nagyszebenben.–</w:t>
        <w:br/>
        <w:t>A hangulat Erdélyben.”</w:t>
      </w:r>
    </w:p>
  </w:footnote>
  <w:footnote w:id="11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É. vadászezred.</w:t>
      </w:r>
    </w:p>
  </w:footnote>
  <w:footnote w:id="11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8ptNemflkvr18"/>
          <w:b w:val="false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elyesen: Betegh.</w:t>
      </w:r>
    </w:p>
  </w:footnote>
  <w:footnote w:id="11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kötegében megtalálható a nagyszebeni katonai parancsnokság és Betegh kormánybiztos táviratváltásának</w:t>
        <w:br/>
        <w:t>keltezetlen, csupán a miniszterelnökségi beérkezést (19151/7) jelző gépiratos másolata. A táviratok szövegét kötetünkben</w:t>
        <w:br/>
        <w:t>l. az</w:t>
      </w:r>
      <w:r>
        <w:rPr>
          <w:rStyle w:val="WWLbjegyzet8ptNemflkvrDlt13"/>
          <w:b w:val="false"/>
          <w:sz w:val="18"/>
          <w:szCs w:val="18"/>
        </w:rPr>
        <w:t xml:space="preserve"> A</w:t>
      </w:r>
      <w:r>
        <w:rPr>
          <w:rStyle w:val="WWLbjegyzet8ptNemflkvr18"/>
          <w:b w:val="false"/>
          <w:sz w:val="18"/>
          <w:szCs w:val="18"/>
        </w:rPr>
        <w:t xml:space="preserve"> irat 1. és 2. mellékletében.</w:t>
      </w:r>
    </w:p>
  </w:footnote>
  <w:footnote w:id="11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Piros ceruzával aláhúzva.</w:t>
      </w:r>
    </w:p>
  </w:footnote>
  <w:footnote w:id="11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utóbbi három szó Tisza írásával az áthúzott „biztosan” helyett.</w:t>
      </w:r>
    </w:p>
  </w:footnote>
  <w:footnote w:id="11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lőző bekezdéstől („A román csapatok...”) eddig Tisza s. k. beszúrása.</w:t>
      </w:r>
    </w:p>
  </w:footnote>
  <w:footnote w:id="11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Tisza s. k. rájegyzése: „Másolat. (Erdélyi románság)”.</w:t>
      </w:r>
    </w:p>
  </w:footnote>
  <w:footnote w:id="11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Betegh Miklós Tiszának hozzá intézett szigorú hangú levelét tudomásul vette, de a kötelező engedelmesség</w:t>
        <w:br/>
        <w:t>hangján mégis fenntartotta eredeti álláspontját. Jan. 10-i válaszlevelében a felelősséget is áthárítja, mondván: „Te</w:t>
        <w:br/>
        <w:t>bizonyára nemcsak a tünetekre vagy utalva, mint én, hanem kézzelfogható biztosítékaid is vannak. De még az esetben</w:t>
        <w:br/>
        <w:t>is megnyugodnék kijelentésedben, ha véletlenül Neked sem állanának hiteles adatok rendelkezésedre, mert annyi időn</w:t>
        <w:br/>
        <w:t>át megszoktam, hogy mindig a Te logikád igazolódik helyesnek még akkor is, ha annak menetét nem csak én, de országos</w:t>
        <w:br/>
        <w:t>celebritások sem tudják néha megérteni, felfogni.” (Ref. Zsinati Levéltár, Tisza-iratok 4:16/41/1–3)</w:t>
      </w:r>
    </w:p>
  </w:footnote>
  <w:footnote w:id="12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Torda-Aranyos, amelynek főispánja volt (tehát Tordára).</w:t>
      </w:r>
    </w:p>
  </w:footnote>
  <w:footnote w:id="12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láírás előtt Tisza I/19-i utasítása másolat küldése iránt a honvédelmi és a belügyminiszternek.</w:t>
      </w:r>
    </w:p>
  </w:footnote>
  <w:footnote w:id="12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iniszterelnöki akció törvényhatósági folytatásának irományait nem ismerjük. A szóban lévő iratnál –</w:t>
        <w:br/>
        <w:t>amelynek tárgymegjelölése: „Hivatalból: az erdélyi románság körében észlelt jelenségek tbn.</w:t>
      </w:r>
      <w:r>
        <w:rPr>
          <w:rStyle w:val="WWLbjegyzet8ptNemflkvrDlt13"/>
          <w:b w:val="false"/>
          <w:sz w:val="18"/>
          <w:szCs w:val="18"/>
        </w:rPr>
        <w:t xml:space="preserve"> Igen sürgős!”</w:t>
      </w:r>
      <w:r>
        <w:rPr>
          <w:rStyle w:val="WWLbjegyzet8ptNemflkvr18"/>
          <w:b w:val="false"/>
          <w:sz w:val="18"/>
          <w:szCs w:val="18"/>
        </w:rPr>
        <w:t xml:space="preserve"> – csupán</w:t>
        <w:br/>
        <w:t>Fogaras vm. főispánjának szövegre áttett számjeles táviratát találjuk. A főispán szerint „...vármegyében románság</w:t>
        <w:br/>
        <w:t>hangulata eddig még komoly aggodalomra nem ad okot; igaz, hogy az intelligens elemeken várakozásteljes izgalom</w:t>
        <w:br/>
        <w:t>észlelhető, mely egyelőre titkos összejövetelekben és sugdolódzásokban nyilvánul, azonban köznép hangulata még nem</w:t>
        <w:br/>
        <w:t>rossz...” – Az átirat és körtávirat másolata egyben megküldetett a honvédelmi és a belügyminiszternek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2 </w:t>
      </w:r>
      <w:r>
        <w:rPr>
          <w:rStyle w:val="WWLbjegyzet8ptNemflkvr18"/>
          <w:b w:val="false"/>
          <w:sz w:val="18"/>
          <w:szCs w:val="18"/>
        </w:rPr>
        <w:t>Utólag ceruzával rájegyezve.</w:t>
      </w:r>
    </w:p>
  </w:footnote>
  <w:footnote w:id="12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 is magyarul.</w:t>
      </w:r>
    </w:p>
  </w:footnote>
  <w:footnote w:id="12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szöveg fölé gépelve és piros ceruzával nyomatékosan aláhúzva: „Másolat. Br. Conrad vezérkari főnöknek”.</w:t>
      </w:r>
    </w:p>
  </w:footnote>
  <w:footnote w:id="12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Ezredbíró.</w:t>
      </w:r>
    </w:p>
  </w:footnote>
  <w:footnote w:id="12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>„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. u. </w:t>
      </w:r>
      <w:r>
        <w:rPr>
          <w:rStyle w:val="WWLbjegyzet8ptNemflkvr18"/>
          <w:b w:val="false"/>
          <w:sz w:val="18"/>
          <w:szCs w:val="18"/>
        </w:rPr>
        <w:t>K. Chef des Generalstabes” (cs. és kir. vezérkari főnök) feliratú levélpapíron.</w:t>
      </w:r>
    </w:p>
  </w:footnote>
  <w:footnote w:id="12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szöveg fölé gépelve és piros ceruzával kétszer aláhúzva: „Másolat. Conrad ŐExc.-nak”.</w:t>
      </w:r>
    </w:p>
  </w:footnote>
  <w:footnote w:id="12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Frano Supilo (1880–1917) horvát ellenzéki politikus, 1904-től horvát-szlavon országgyűlési képviselő. A</w:t>
        <w:br/>
        <w:t>világháború kitörésekor Olaszországban tartózkodott, ahol Ante Trumbić és Ivan Meštrović társaságában megszervezte</w:t>
        <w:br/>
        <w:t>a jugoszláv politikai emigráció vezérkarát. Supilo ezt követően a franciaországi, nagy-britanniai és oroszországi délszláv</w:t>
        <w:br/>
        <w:t>akciók irányításában Masarykhoz hasonlóan a német „Drang nach Osten” feltartóztatására hivatott nemzeti kisállami</w:t>
        <w:br/>
        <w:t>program hirdetője és az orosz politika délkelet-európai átrendezési elképzeléseinek ellenzője volt. A jugoszláv állam</w:t>
        <w:br/>
        <w:t>létrehozásában a nemzeti egyenjogúságot szem előtt tartó „centralizált föderalizmus” eszméjét képviselte. Kezdettől</w:t>
        <w:br/>
        <w:t>fogva szemben állt az olaszok dalmáciai ambícióival. Ellenezte a szövetségeseknek azt a törekvését, hogy a délszláv</w:t>
        <w:br/>
        <w:t>egység létrehozásában egyedül Szerbiára kívántak támaszkodni. 1915. augusztus 30-án Supilo ismételten Greyhez</w:t>
        <w:br/>
        <w:t>fordult. Egyetértett az angol külügyminiszternek azzal az elképzelésével, miszerint Bosznia-Hercegovina, Dél-Dalmácia</w:t>
        <w:br/>
        <w:t>és Horvátország a háború után szabadon dönthessen sorsáról. Egy hónappal később hétpontos beadványban ismertette</w:t>
        <w:br/>
        <w:t>az angol kormánnyal a horvát kérdésben képviselt álláspontját. Ebben leszögezte, hogy amennyiben Szerbia nem tudja</w:t>
        <w:br/>
        <w:t>vagy nem akarja végrehajtani azokat a reformokat, amelyek révén „a jugoszláv egység zászlóvivőjévé” válhatna, abban</w:t>
        <w:br/>
        <w:t>az esetben önálló Horvátország fog alakulni, amelyhez az Ausztria-Magyarországból kiváló délszláv tartományok</w:t>
        <w:br/>
        <w:t>csatlakoznának. Ezen álláspontja miatt Supilo mind Pašićcsal, mind pedig Trumbićcsal konfliktusba került, a Jugoszláv</w:t>
        <w:br/>
        <w:t>Bizottságban pedig elszigetelődött, és 1916. ápr. 5-én lemondott tagságáról. Halála előtt ismét közeledett a Jugoszláv</w:t>
        <w:br/>
        <w:t>Bizottsághoz, üdvözölte a korfui deklarációt, de nem sokkal később meghalt.</w:t>
      </w:r>
    </w:p>
  </w:footnote>
  <w:footnote w:id="12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Közölve: Supilo, Frano: Pism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i </w:t>
      </w:r>
      <w:r>
        <w:rPr>
          <w:rStyle w:val="WWLbjegyzet8ptNemflkvr18"/>
          <w:b w:val="false"/>
          <w:sz w:val="18"/>
          <w:szCs w:val="18"/>
        </w:rPr>
        <w:t xml:space="preserve">memorandumi (1914–1917)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etters </w:t>
      </w:r>
      <w:r>
        <w:rPr>
          <w:rStyle w:val="WWLbjegyzet8ptNemflkvr18"/>
          <w:b w:val="false"/>
          <w:sz w:val="18"/>
          <w:szCs w:val="18"/>
        </w:rPr>
        <w:t>and memorandums... [Izd.] Dragovan Šepić.</w:t>
        <w:br/>
        <w:t>Beograd, 1967. 40–45. l. Az eredeti lelőhelyeként a londoni külügyminisztérium levéltára van megjelölve, pontos jelzet</w:t>
        <w:br/>
        <w:t>nélkül.</w:t>
      </w:r>
    </w:p>
  </w:footnote>
  <w:footnote w:id="13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Supilo 1915 februárjában Oroszországban tudomást szerzett az antant és Olaszország között folyó titkos</w:t>
        <w:br/>
        <w:t>tárgyalásokról és arról, hogy Olaszország hadba lépését a szövetségesek délszláv területek odaígérésével igyekeztek</w:t>
        <w:br/>
        <w:t>biztosítani.</w:t>
      </w:r>
    </w:p>
  </w:footnote>
  <w:footnote w:id="13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bolgár hadba lépésért cserében az antant is felkínálta az 1913. évi bukaresti békében Szerbiának ítélt macedón</w:t>
        <w:br/>
        <w:t>területeket. Ez ellen a terv ellen itt és 1915. augusztus 30-i beadványában is szólt Supilo.</w:t>
      </w:r>
    </w:p>
  </w:footnote>
  <w:footnote w:id="13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Stürgkh Károly gr. (1859–1916), 1911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3-tól haláláig osztrák miniszterelnök. 1916. okt. 21-én merénylet</w:t>
        <w:br/>
        <w:t>áldozata lett. (Vö. Iratok VI. köt. 303. l.)</w:t>
      </w:r>
    </w:p>
  </w:footnote>
  <w:footnote w:id="13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onarchia szláv népei számára biztosítandó „nemzeti autonómiák” kormányszintű felvetésének álhírét</w:t>
        <w:br/>
        <w:t>valószínűleg taktikai eszközként vette be emlékiratába Supilo.</w:t>
      </w:r>
    </w:p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* </w:t>
      </w:r>
      <w:r>
        <w:rPr>
          <w:rStyle w:val="WWLbjegyzet8ptNemflkvr18"/>
          <w:b w:val="false"/>
          <w:sz w:val="18"/>
          <w:szCs w:val="18"/>
        </w:rPr>
        <w:t xml:space="preserve">Az eredetiben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anat </w:t>
      </w:r>
      <w:r>
        <w:rPr>
          <w:rStyle w:val="WWLbjegyzet8ptNemflkvr18"/>
          <w:b w:val="false"/>
          <w:sz w:val="18"/>
          <w:szCs w:val="18"/>
        </w:rPr>
        <w:t>és Bacska.</w:t>
      </w:r>
    </w:p>
  </w:footnote>
  <w:footnote w:id="13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Lelőhelye: Arhiv Jugoslovenskog odbora, Zágráb. Közölve: Supilo, Frano: Pism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i </w:t>
      </w:r>
      <w:r>
        <w:rPr>
          <w:rStyle w:val="WWLbjegyzet8ptNemflkvr18"/>
          <w:b w:val="false"/>
          <w:sz w:val="18"/>
          <w:szCs w:val="18"/>
        </w:rPr>
        <w:t>memorandumi (1914–1917).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Letters </w:t>
      </w:r>
      <w:r>
        <w:rPr>
          <w:rStyle w:val="WWLbjegyzet8ptNemflkvr18"/>
          <w:b w:val="false"/>
          <w:sz w:val="18"/>
          <w:szCs w:val="18"/>
        </w:rPr>
        <w:t>and memorandums... [Izd.] Dragovan Šepić. Beograd, 1967. 103. l.</w:t>
      </w:r>
    </w:p>
  </w:footnote>
  <w:footnote w:id="13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hivatalos másolat kelte.</w:t>
      </w:r>
    </w:p>
  </w:footnote>
  <w:footnote w:id="13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Piros tintával aláhúzva.</w:t>
      </w:r>
    </w:p>
  </w:footnote>
  <w:footnote w:id="13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Bakić, Vojislav (1847–1929) pedagógus, szerbiai minisztériumi hivatalnok. Tanulmányait Zomborban, Lipcsében</w:t>
        <w:br/>
        <w:t>és Heidelbergben végezte. A horvát bán nem járult hozzá karlócai tanfelügyelővé választásához, ezért Szerbiában</w:t>
        <w:br/>
        <w:t xml:space="preserve">telepedett le. Szóban forgó művének eredeti címe: Srpsko rodoljublj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i otačastvoljublje. </w:t>
      </w:r>
      <w:r>
        <w:rPr>
          <w:rStyle w:val="WWLbjegyzet8ptNemflkvr18"/>
          <w:b w:val="false"/>
          <w:sz w:val="18"/>
          <w:szCs w:val="18"/>
        </w:rPr>
        <w:t>A könyv szerepét és küldetését</w:t>
        <w:br/>
        <w:t>a rendőrségi jelentés kétségkívül túlbecsülte. A Narodna Odbrana szervezeti felépítésére és történetére nézve l. Iratok</w:t>
        <w:br/>
        <w:t>VI. köt. 275. l. A nagybecskereki viszonyokra pedig uo. 235–237. l.</w:t>
      </w:r>
    </w:p>
  </w:footnote>
  <w:footnote w:id="13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utóbbi három mondat a lapszélen kék ceruzával megjelölve.</w:t>
      </w:r>
    </w:p>
  </w:footnote>
  <w:footnote w:id="13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lapszélen ugyancsak kék ceruzával: „bosnyák”. – Dedijer Jevto (1880–1918) földrajztudós. A belgrádi egyetem</w:t>
        <w:br/>
        <w:t>docense volt. Az első világháború idején svájci, majd franciaországi emigrációban élt.</w:t>
      </w:r>
    </w:p>
  </w:footnote>
  <w:footnote w:id="14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Stajić, Vasa (1878–?) tanító, politikus. Egyetemi tanulmányai után dél-magyarországi szerb községekben, pl.</w:t>
        <w:br/>
        <w:t>Pancsován tanítóskodott, és az általa szerkesztett lapokkal egyre több fiatalt sikerült bekapcsolnia a radikális színezetű</w:t>
        <w:br/>
        <w:t>szerb egységmozgalomba. A háború kitörése után letartóztatták és tíz évre ítélték. Büntetését a szegedi és illavai</w:t>
        <w:br/>
        <w:t>fegyházban töltötte. 1918 őszén szabadult, részt vett az újvidéki és zágrábi nemzeti tanácsok munkájában. Tagja volt a</w:t>
        <w:br/>
        <w:t>jugoszláv békedelegációnak.</w:t>
      </w:r>
    </w:p>
  </w:footnote>
  <w:footnote w:id="14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z a szó </w:t>
      </w:r>
      <w:r>
        <w:rPr>
          <w:rStyle w:val="WWLbjegyzet8ptNemflkvr18"/>
          <w:b w:val="false"/>
          <w:sz w:val="18"/>
          <w:szCs w:val="18"/>
        </w:rPr>
        <w:t>kék ceruzával aláhúzva</w:t>
      </w:r>
    </w:p>
  </w:footnote>
  <w:footnote w:id="14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nnen kezdve a dr. Maticsra vonatkozó négy mondat mellett a lapszélen Tisza ceruzajele és megjegyzése: „ebben</w:t>
      </w:r>
      <w:r>
        <w:rPr>
          <w:rStyle w:val="WWSzvegtrzs10pt20"/>
          <w:sz w:val="18"/>
          <w:szCs w:val="18"/>
          <w:u w:val="none"/>
        </w:rPr>
        <w:br/>
      </w:r>
      <w:r>
        <w:rPr>
          <w:rStyle w:val="WWLbjegyzet8ptNemflkvr18"/>
          <w:b w:val="false"/>
          <w:sz w:val="18"/>
          <w:szCs w:val="18"/>
        </w:rPr>
        <w:t>mi van?”</w:t>
      </w:r>
    </w:p>
  </w:footnote>
  <w:footnote w:id="14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jegyzék nincs az irat mellett.</w:t>
      </w:r>
    </w:p>
  </w:footnote>
  <w:footnote w:id="144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Célzás az 1905 tavaszán ellenzéki beállítottságú arisztokrata hölgyek által a magyar ipar pártolása érdekében</w:t>
        <w:br/>
        <w:t>indított társadalmi mozgalomra, melynek jelvénye a piros tulipán volt.</w:t>
      </w:r>
    </w:p>
  </w:footnote>
  <w:footnote w:id="14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iányos. A levélpapír felülnyomása: „Südslavische Korrespondenz – Herausgeber Wilhelm Otto – Wiener</w:t>
        <w:br/>
        <w:t>Redaktion: IX. Porzellangasse 48.” Az írás eredeti címe: „Was wollen die Kroaten?”</w:t>
      </w:r>
    </w:p>
  </w:footnote>
  <w:footnote w:id="14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német szóhasználat it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„magyarisch”, </w:t>
      </w:r>
      <w:r>
        <w:rPr>
          <w:rStyle w:val="WWLbjegyzet8ptNemflkvr18"/>
          <w:b w:val="false"/>
          <w:sz w:val="18"/>
          <w:szCs w:val="18"/>
        </w:rPr>
        <w:t xml:space="preserve">nem pedig </w:t>
      </w:r>
      <w:r>
        <w:rPr>
          <w:rStyle w:val="WWLbjegyzet8ptNemflkvr18"/>
          <w:b w:val="false"/>
          <w:sz w:val="18"/>
          <w:szCs w:val="18"/>
          <w:lang w:val="en-US"/>
        </w:rPr>
        <w:t>„ungarisch”.</w:t>
      </w:r>
    </w:p>
  </w:footnote>
  <w:footnote w:id="14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Innen a következő mondat végéig a lapszélen kék ceruzával megjelölve.</w:t>
      </w:r>
    </w:p>
  </w:footnote>
  <w:footnote w:id="148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149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merényletekről vö. Iratok VI. köt. 243. l., 2. j.</w:t>
      </w:r>
    </w:p>
  </w:footnote>
  <w:footnote w:id="150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L. Iratok V. köt. 47. sz.</w:t>
      </w:r>
    </w:p>
  </w:footnote>
  <w:footnote w:id="151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9/G iratban: Krnsjavi.</w:t>
      </w:r>
    </w:p>
  </w:footnote>
  <w:footnote w:id="152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Mellette a lapszélen nagy kérdőjel.</w:t>
      </w:r>
    </w:p>
  </w:footnote>
  <w:footnote w:id="153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Egy hiányzó oldal után a következő, második oldal kezdős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NemflkvrDlt">
    <w:name w:val="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">
    <w:name w:val="WW-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">
    <w:name w:val="WW-Lábjegyzet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">
    <w:name w:val="WW-Lábjegyzet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2">
    <w:name w:val="WW-Lábjegyzet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2">
    <w:name w:val="WW-Lábjegyzet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Lbjegyzet2TimesNewRoman10pt">
    <w:name w:val="Lábjegyzet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Lbjegyzet8ptNemflkvr3">
    <w:name w:val="WW-Lábjegyzet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4">
    <w:name w:val="WW-Lábjegyzet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5">
    <w:name w:val="WW-Lábjegyzet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3">
    <w:name w:val="WW-Lábjegyzet + 8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Nemflkvr6">
    <w:name w:val="WW-Lábjegyzet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7">
    <w:name w:val="WW-Lábjegyzet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4">
    <w:name w:val="WW-Lábjegyzet + 8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8">
    <w:name w:val="WW-Lábjegyzet + 8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9">
    <w:name w:val="WW-Lábjegyzet + 8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5">
    <w:name w:val="WW-Lábjegyzet + 8 pt;Nem félkövér;Dőlt5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6">
    <w:name w:val="WW-Lábjegyzet + 8 pt;Nem félkövér;Dőlt6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0">
    <w:name w:val="WW-Lábjegyzet + 8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1">
    <w:name w:val="WW-Lábjegyzet + 8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2">
    <w:name w:val="WW-Lábjegyzet + 8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7">
    <w:name w:val="WW-Lábjegyzet + 8 pt;Nem félkövér;Dőlt7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3">
    <w:name w:val="WW-Lábjegyzet + 8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4">
    <w:name w:val="WW-Lábjegyzet + 8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8">
    <w:name w:val="WW-Lábjegyzet + 8 pt;Nem félkövér;Dőlt8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5">
    <w:name w:val="WW-Lábjegyzet + 8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9">
    <w:name w:val="WW-Lábjegyzet + 8 pt;Nem félkövér;Dőlt9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6">
    <w:name w:val="WW-Lábjegyzet + 8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0">
    <w:name w:val="WW-Lábjegyzet + 8 pt;Nem félkövér;Dőlt10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1">
    <w:name w:val="WW-Lábjegyzet + 8 pt;Nem félkövér;Dőlt1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Lbjegyzet3TimesNewRoman8pt">
    <w:name w:val="Lábjegyzet (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Lbjegyzet48ptNemflkvrNemdlt">
    <w:name w:val="Lábjegyzet (4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610pt">
    <w:name w:val="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2">
    <w:name w:val="WW-Lábjegyzet + 8 pt;Nem félkövér;Dőlt1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7">
    <w:name w:val="WW-Lábjegyzet + 8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Nemdlt">
    <w:name w:val="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3">
    <w:name w:val="WW-Lábjegyzet + 8 pt;Nem félkövér;Dőlt1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8">
    <w:name w:val="WW-Lábjegyzet + 8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">
    <w:name w:val="WW-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4205ptTrkz0pt">
    <w:name w:val="Szövegtörzs (4) + 20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120ptTrkz0pt">
    <w:name w:val="Címsor #1 + 2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2ptFlkvr">
    <w:name w:val="Szövegtörzs + 12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10pt">
    <w:name w:val="Képaláírá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2">
    <w:name w:val="Címsor #6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2TimesNewRoman10ptNemflkvr">
    <w:name w:val="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10pt">
    <w:name w:val="WW-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Trkz1pt">
    <w:name w:val="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1">
    <w:name w:val="WW-Szövegtörzs (6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">
    <w:name w:val="WW-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2">
    <w:name w:val="WW-Szövegtörzs (6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1">
    <w:name w:val="WW-Szövegtörzs (6) + 10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7TimesNewRoman10pt">
    <w:name w:val="Szövegtörzs (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">
    <w:name w:val="WW-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TimesNewRoman10pt">
    <w:name w:val="Szövegtörzs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">
    <w:name w:val="Szövegtörzs (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9TimesNewRoman10ptNemflkvr">
    <w:name w:val="Szövegtörzs (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">
    <w:name w:val="WW-Szövegtörzs (6) + 10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2TimesNewRoman10ptNemflkvr">
    <w:name w:val="WW-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10pt">
    <w:name w:val="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">
    <w:name w:val="WW-Szövegtörzs (2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1ptFlkvr">
    <w:name w:val="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7ptFlkvr">
    <w:name w:val="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210ptNemflkvr2">
    <w:name w:val="WW-Szövegtörzs (2) + 10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310ptDlt">
    <w:name w:val="Címsor #3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610pt3">
    <w:name w:val="WW-Szövegtörzs (6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3">
    <w:name w:val="WW-Szövegtörzs (2) + 10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flkvr">
    <w:name w:val="Táblázat felirata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TimesNewRoman10pt">
    <w:name w:val="Szövegtörzs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">
    <w:name w:val="Szövegtörzs (1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TimesNewRoman10pt">
    <w:name w:val="Szövegtörzs (1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10pt">
    <w:name w:val="Táblázat felirata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TimesNewRoman10pt">
    <w:name w:val="Szövegtörzs (1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TimesNewRoman10pt">
    <w:name w:val="Szövegtörzs (1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4">
    <w:name w:val="WW-Szövegtörzs (6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">
    <w:name w:val="WW-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lt">
    <w:name w:val="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4">
    <w:name w:val="WW-Szövegtörzs (2) + 10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2">
    <w:name w:val="Címsor #5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2TimesNewRoman10ptNemflkvr">
    <w:name w:val="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10pt">
    <w:name w:val="WW-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2">
    <w:name w:val="WW-Szövegtörzs (6) + 10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3">
    <w:name w:val="WW-Szövegtörzs (6) + 10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1pt">
    <w:name w:val="Szövegtörzs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4">
    <w:name w:val="WW-Szövegtörzs (6) + 10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5">
    <w:name w:val="WW-Szövegtörzs (6)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1pt">
    <w:name w:val="Szövegtörzs + 10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Dlt">
    <w:name w:val="Szövegtörzs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NemdltTrkz1pt">
    <w:name w:val="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">
    <w:name w:val="Szövegtörzs (15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TimesNewRoman10pt">
    <w:name w:val="Szövegtörzs (1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6">
    <w:name w:val="Szövegtörzs (16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6TimesNewRoman10pt">
    <w:name w:val="Szövegtörzs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1">
    <w:name w:val="WW-Fejléc vagy lábjegyzet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710ptNemflkvr">
    <w:name w:val="Szövegtörzs (17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10pt">
    <w:name w:val="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">
    <w:name w:val="Címsor #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10pt">
    <w:name w:val="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5">
    <w:name w:val="WW-Szövegtörzs (6) + 10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10ptNemflkvrDlt">
    <w:name w:val="Címsor #6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Cmsor610pt">
    <w:name w:val="WW-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1">
    <w:name w:val="WW-Címsor #6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3">
    <w:name w:val="Címsor #6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6310pt">
    <w:name w:val="Címsor #6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">
    <w:name w:val="Címsor #4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43TimesNewRoman10ptNemflkvrDlt">
    <w:name w:val="Címsor #4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52TimesNewRoman10ptNemflkvr">
    <w:name w:val="WW-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2">
    <w:name w:val="WW-Címsor #6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210ptDlt">
    <w:name w:val="Címsor #1 (2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2">
    <w:name w:val="WW-Fejléc vagy lábjegyzet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7ptFlkvr">
    <w:name w:val="WW-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10pt6">
    <w:name w:val="WW-Szövegtörzs (6)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6">
    <w:name w:val="WW-Szövegtörzs (6) + 10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5">
    <w:name w:val="WW-Szövegtörzs (2) + 10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6">
    <w:name w:val="WW-Szövegtörzs (2) + 10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3">
    <w:name w:val="WW-Fejléc vagy lábjegyzet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7">
    <w:name w:val="WW-Szövegtörzs (6) + 10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7">
    <w:name w:val="WW-Szövegtörzs (6)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8">
    <w:name w:val="WW-Szövegtörzs (6) + 10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105ptDlt">
    <w:name w:val="Fejléc vagy lábjegyzet + MS Gothic;10;5 pt;Dől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WWSzvegtrzs210ptNemflkvr7">
    <w:name w:val="WW-Szövegtörzs (2) + 10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8">
    <w:name w:val="WW-Szövegtörzs (6)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810ptDlt">
    <w:name w:val="Szövegtörzs (18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3210pt">
    <w:name w:val="WW-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8">
    <w:name w:val="WW-Szövegtörzs (2) + 10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2TimesNewRoman10ptNemflkvr">
    <w:name w:val="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">
    <w:name w:val="WW-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10pt">
    <w:name w:val="Tartalomjegyzék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3">
    <w:name w:val="Tartalomjegyzék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rtalomjegyzk3Dlt">
    <w:name w:val="Tartalomjegyzék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5Caracter">
    <w:name w:val="Cuprins 5 Caracter"/>
    <w:qFormat/>
    <w:rPr>
      <w:b/>
      <w:bCs/>
      <w:color w:val="000000"/>
      <w:sz w:val="22"/>
      <w:szCs w:val="22"/>
      <w:lang w:val="en-US"/>
    </w:rPr>
  </w:style>
  <w:style w:type="character" w:styleId="Tartalomjegyzk410pt">
    <w:name w:val="Tartalomjegyzék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">
    <w:name w:val="WW-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NemflkvrDlt">
    <w:name w:val="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9">
    <w:name w:val="WW-Szövegtörzs (6)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9">
    <w:name w:val="WW-Szövegtörzs (2) + 10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">
    <w:name w:val="WW-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">
    <w:name w:val="WW-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1">
    <w:name w:val="WW-Címsor #3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3TimesNewRoman10ptNemflkvr">
    <w:name w:val="Címsor #3 (3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">
    <w:name w:val="Címsor #2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23TimesNewRoman10ptTrkz1pt">
    <w:name w:val="Címsor #2 (3) + Times New Roman;10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Nemdlt9">
    <w:name w:val="WW-Szövegtörzs (6) + 10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1">
    <w:name w:val="WW-Szövegtörzs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0">
    <w:name w:val="WW-Szövegtörzs (6) + 10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1">
    <w:name w:val="WW-Címsor #2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2">
    <w:name w:val="WW-Címsor #3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2">
    <w:name w:val="WW-Címsor #2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0">
    <w:name w:val="WW-Szövegtörzs (6)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1">
    <w:name w:val="WW-Szövegtörzs (6) + 10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0">
    <w:name w:val="WW-Szövegtörzs (2) + 10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9TimesNewRoman10ptNemflkvr">
    <w:name w:val="Szövegtörzs (1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2">
    <w:name w:val="WW-Szövegtörzs (6) + 10 pt;Térköz 1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">
    <w:name w:val="WW-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Fejlcvagylbjegyzet7ptFlkvrTrkz1pt">
    <w:name w:val="Fejléc vagy lábjegyzet + 7 pt;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14"/>
      <w:szCs w:val="14"/>
    </w:rPr>
  </w:style>
  <w:style w:type="character" w:styleId="WWSzvegtrzs210ptNemflkvr11">
    <w:name w:val="WW-Szövegtörzs (2) + 10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2">
    <w:name w:val="WW-Szövegtörzs (2) + 10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1">
    <w:name w:val="WW-Szövegtörzs (2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">
    <w:name w:val="Címsor #3 (4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34TimesNewRoman10ptNemflkvrDltTrkz1pt">
    <w:name w:val="Címsor #3 (4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11">
    <w:name w:val="WW-Szövegtörzs (6)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2">
    <w:name w:val="WW-Szövegtörzs (6) + 10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otum11ptDlt">
    <w:name w:val="Fejléc vagy lábjegyzet + Dotum;11 pt;Dőlt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WWSzvegtrzs210ptNemflkvr13">
    <w:name w:val="WW-Szövegtörzs (2) + 10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1">
    <w:name w:val="WW-Szövegtörzs (17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2">
    <w:name w:val="WW-Szövegtörzs (17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4">
    <w:name w:val="WW-Szövegtörzs (2) + 10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10ptNemflkvr">
    <w:name w:val="Szövegtörzs (20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3">
    <w:name w:val="WW-Szövegtörzs (6) + 10 pt;Térköz 1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1">
    <w:name w:val="WW-Szövegtörzs (6) + 10 pt;Nem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FejlcvagylbjegyzetDlt">
    <w:name w:val="WW-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15">
    <w:name w:val="WW-Szövegtörzs (2) + 10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6">
    <w:name w:val="WW-Szövegtörzs (2) + 10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Dlt1">
    <w:name w:val="WW-Fejléc vagy lábjegyzet + Dőlt1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4">
    <w:name w:val="WW-Fejléc vagy lábjegyzet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 (21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val="en-US"/>
    </w:rPr>
  </w:style>
  <w:style w:type="character" w:styleId="Szvegtrzs21TimesNewRoman10ptNemflkvrDltTrkz1pt">
    <w:name w:val="Szövegtörzs (21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21TimesNewRoman10ptNemflkvrTrkz1pt">
    <w:name w:val="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Cmsor34TimesNewRoman10ptNemflkvrTrkz1pt">
    <w:name w:val="Címsor #3 (4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0pt2">
    <w:name w:val="WW-Szövegtörzs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2">
    <w:name w:val="WW-Szövegtörzs (2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FlkvrNemdlt">
    <w:name w:val="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">
    <w:name w:val="WW-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10pt">
    <w:name w:val="Szövegtörzs (2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8pt">
    <w:name w:val="Fejléc vagy 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Dlt">
    <w:name w:val="Fejléc vagy 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310pt">
    <w:name w:val="Szövegtörzs (2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FlkvrNemdlt">
    <w:name w:val="WW-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4TimesNewRoman10pt">
    <w:name w:val="Szövegtörzs (2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10pt">
    <w:name w:val="Szövegtörzs (2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3">
    <w:name w:val="WW-Szövegtörzs (6) + 10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3">
    <w:name w:val="WW-Szövegtörzs (2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8ptNemflkvrDlt1">
    <w:name w:val="WW-Szövegtörzs (2)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610ptNemdlt14">
    <w:name w:val="WW-Szövegtörzs (6) + 10 pt;Nem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TimesNewRoman10ptNemflkvrTrkz1pt">
    <w:name w:val="WW-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2">
    <w:name w:val="WW-Szövegtörzs (2)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3">
    <w:name w:val="WW-Szövegtörzs (17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">
    <w:name w:val="Szövegtörzs (2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6TimesNewRoman10pt">
    <w:name w:val="Szövegtörzs (2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7">
    <w:name w:val="Szövegtörzs (27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7TimesNewRoman10pt">
    <w:name w:val="Szövegtörzs (2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8">
    <w:name w:val="Szövegtörzs (2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</w:rPr>
  </w:style>
  <w:style w:type="character" w:styleId="Szvegtrzs28TimesNewRoman10pt">
    <w:name w:val="Szövegtörzs (2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3">
    <w:name w:val="WW-Címsor #3 (2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2">
    <w:name w:val="WW-Szövegtörzs (6)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7">
    <w:name w:val="WW-Szövegtörzs (2) + 10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0pt">
    <w:name w:val="Szövegtörzs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4">
    <w:name w:val="WW-Címsor #3 (2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10ptNemflkvr">
    <w:name w:val="Címsor #3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8">
    <w:name w:val="WW-Szövegtörzs (2) + 10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5">
    <w:name w:val="WW-Fejléc vagy lábjegyzet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msor52TimesNewRoman10ptNemflkvr1">
    <w:name w:val="WW-Címsor #5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1ptFlkvr">
    <w:name w:val="WW-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Flkvr6">
    <w:name w:val="WW-Fejléc vagy lábjegyzet +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9">
    <w:name w:val="WW-Szövegtörzs (2) + 10 pt;Nem félkövér1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4">
    <w:name w:val="Címsor #4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4TimesNewRoman10ptNemflkvr">
    <w:name w:val="Címsor #4 (4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">
    <w:name w:val="Szövegtörzs (2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9TimesNewRoman10ptDlt">
    <w:name w:val="Szövegtörzs (29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53">
    <w:name w:val="Címsor #5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53TimesNewRoman10pt">
    <w:name w:val="Címsor #5 (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8ptNemflkvrNemdlt">
    <w:name w:val="Szövegtörzs (20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">
    <w:name w:val="Szövegtörzs (3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TimesNewRoman10pt">
    <w:name w:val="Szövegtörzs (3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7">
    <w:name w:val="WW-Fejléc vagy lábjegyzet +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Fejlcvagylbjegyzet1">
    <w:name w:val="Fejléc vagy 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2TimesNewRoman10ptNemflkvr2">
    <w:name w:val="WW-Címsor #5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DltTrkz1pt">
    <w:name w:val="Lábjegyzet + 8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Lbjegyzet5">
    <w:name w:val="Lábjegyzet (5)_"/>
    <w:qFormat/>
    <w:rPr>
      <w:sz w:val="19"/>
      <w:szCs w:val="19"/>
      <w:shd w:fill="FFFFFF" w:val="clear"/>
    </w:rPr>
  </w:style>
  <w:style w:type="character" w:styleId="Lbjegyzet510pt">
    <w:name w:val="Lábjegyzet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Kiskapitlis">
    <w:name w:val="Lábjegyzet + 8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Lbjegyzet6">
    <w:name w:val="Lábjegyzet (6)_"/>
    <w:qFormat/>
    <w:rPr>
      <w:sz w:val="13"/>
      <w:szCs w:val="13"/>
      <w:shd w:fill="FFFFFF" w:val="clear"/>
    </w:rPr>
  </w:style>
  <w:style w:type="character" w:styleId="Lbjegyzet68ptNemflkvr">
    <w:name w:val="Lábjegyzet (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8ptNemflkvrDlt">
    <w:name w:val="Lábjegyzet (6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35">
    <w:name w:val="Címsor #3 (5)_"/>
    <w:qFormat/>
    <w:rPr>
      <w:sz w:val="24"/>
      <w:szCs w:val="24"/>
      <w:shd w:fill="FFFFFF" w:val="clear"/>
    </w:rPr>
  </w:style>
  <w:style w:type="character" w:styleId="Cmsor3510pt">
    <w:name w:val="Címsor #3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4">
    <w:name w:val="Címsor #5 (4)_"/>
    <w:qFormat/>
    <w:rPr>
      <w:sz w:val="23"/>
      <w:szCs w:val="23"/>
      <w:shd w:fill="FFFFFF" w:val="clear"/>
    </w:rPr>
  </w:style>
  <w:style w:type="character" w:styleId="Cmsor5410pt">
    <w:name w:val="Címsor #5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lang w:val="en-US"/>
    </w:rPr>
  </w:style>
  <w:style w:type="character" w:styleId="Cmsor36">
    <w:name w:val="Címsor #3 (6)_"/>
    <w:qFormat/>
    <w:rPr>
      <w:spacing w:val="-10"/>
      <w:sz w:val="24"/>
      <w:szCs w:val="24"/>
      <w:shd w:fill="FFFFFF" w:val="clear"/>
    </w:rPr>
  </w:style>
  <w:style w:type="character" w:styleId="Cmsor3610pt">
    <w:name w:val="Címsor #3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3TimesNewRoman10ptNemflkvrDlt">
    <w:name w:val="Címsor #2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5">
    <w:name w:val="Címsor #4 (5)_"/>
    <w:qFormat/>
    <w:rPr>
      <w:sz w:val="24"/>
      <w:szCs w:val="24"/>
      <w:shd w:fill="FFFFFF" w:val="clear"/>
    </w:rPr>
  </w:style>
  <w:style w:type="character" w:styleId="Cmsor4510pt">
    <w:name w:val="Címsor #4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sz w:val="32"/>
      <w:szCs w:val="32"/>
      <w:shd w:fill="FFFFFF" w:val="clear"/>
    </w:rPr>
  </w:style>
  <w:style w:type="character" w:styleId="Cmsor2410ptDlt">
    <w:name w:val="Címsor #2 (4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0ptTrkz4pt">
    <w:name w:val="Szövegtörzs + 10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msor37">
    <w:name w:val="Címsor #3 (7)_"/>
    <w:qFormat/>
    <w:rPr>
      <w:sz w:val="15"/>
      <w:szCs w:val="15"/>
      <w:shd w:fill="FFFFFF" w:val="clear"/>
    </w:rPr>
  </w:style>
  <w:style w:type="character" w:styleId="Cmsor378ptNemflkvr">
    <w:name w:val="Címsor #3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_"/>
    <w:qFormat/>
    <w:rPr>
      <w:sz w:val="15"/>
      <w:szCs w:val="15"/>
      <w:shd w:fill="FFFFFF" w:val="clear"/>
    </w:rPr>
  </w:style>
  <w:style w:type="character" w:styleId="Tartalomjegyzk510ptNemflkvr">
    <w:name w:val="Tartalomjegyzék (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TimesNewRoman10ptNemflkvrTrkz1pt">
    <w:name w:val="Címsor #4 (3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1">
    <w:name w:val="Szövegtörzs (31)_"/>
    <w:qFormat/>
    <w:rPr>
      <w:sz w:val="21"/>
      <w:szCs w:val="21"/>
      <w:shd w:fill="FFFFFF" w:val="clear"/>
    </w:rPr>
  </w:style>
  <w:style w:type="character" w:styleId="Szvegtrzs3110ptDlt">
    <w:name w:val="Szövegtörzs (31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3TimesNewRoman10ptNemflkvrDltTrkz1pt">
    <w:name w:val="Címsor #4 (3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2">
    <w:name w:val="Szövegtörzs (32)_"/>
    <w:qFormat/>
    <w:rPr>
      <w:rFonts w:ascii="SimHei;黑体" w:hAnsi="SimHei;黑体" w:eastAsia="SimHei;黑体" w:cs="SimHei;黑体"/>
      <w:sz w:val="12"/>
      <w:szCs w:val="12"/>
      <w:shd w:fill="FFFFFF" w:val="clear"/>
    </w:rPr>
  </w:style>
  <w:style w:type="character" w:styleId="Szvegtrzs32TimesNewRoman10pt">
    <w:name w:val="Szövegtörzs (3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">
    <w:name w:val="Szövegtörzs (33)_"/>
    <w:qFormat/>
    <w:rPr>
      <w:sz w:val="11"/>
      <w:szCs w:val="11"/>
      <w:shd w:fill="FFFFFF" w:val="clear"/>
    </w:rPr>
  </w:style>
  <w:style w:type="character" w:styleId="Szvegtrzs3310pt">
    <w:name w:val="Szövegtörzs (3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">
    <w:name w:val="Szövegtörzs (34)_"/>
    <w:qFormat/>
    <w:rPr>
      <w:sz w:val="13"/>
      <w:szCs w:val="13"/>
      <w:shd w:fill="FFFFFF" w:val="clear"/>
    </w:rPr>
  </w:style>
  <w:style w:type="character" w:styleId="Szvegtrzs348ptNemflkvr">
    <w:name w:val="Szövegtörzs (3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TimesNewRoman10ptNemflkvrDlt">
    <w:name w:val="Címsor #3 (4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25">
    <w:name w:val="Címsor #2 (5)_"/>
    <w:qFormat/>
    <w:rPr>
      <w:sz w:val="24"/>
      <w:szCs w:val="24"/>
      <w:shd w:fill="FFFFFF" w:val="clear"/>
    </w:rPr>
  </w:style>
  <w:style w:type="character" w:styleId="Cmsor2510pt">
    <w:name w:val="Címsor #2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TimesNewRoman10ptNemflkvrDlt">
    <w:name w:val="Szövegtörzs (21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Cmsor26">
    <w:name w:val="Címsor #2 (6)_"/>
    <w:qFormat/>
    <w:rPr>
      <w:sz w:val="22"/>
      <w:szCs w:val="22"/>
      <w:shd w:fill="FFFFFF" w:val="clear"/>
    </w:rPr>
  </w:style>
  <w:style w:type="character" w:styleId="Cmsor2610pt">
    <w:name w:val="Címsor #2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sz w:val="11"/>
      <w:szCs w:val="11"/>
      <w:shd w:fill="FFFFFF" w:val="clear"/>
    </w:rPr>
  </w:style>
  <w:style w:type="character" w:styleId="Szvegtrzs3510pt">
    <w:name w:val="Szövegtörzs (3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">
    <w:name w:val="Szövegtörzs (36)_"/>
    <w:qFormat/>
    <w:rPr>
      <w:rFonts w:ascii="Dotum;돋움" w:hAnsi="Dotum;돋움" w:eastAsia="Dotum;돋움" w:cs="Dotum;돋움"/>
      <w:sz w:val="14"/>
      <w:szCs w:val="14"/>
      <w:shd w:fill="FFFFFF" w:val="clear"/>
    </w:rPr>
  </w:style>
  <w:style w:type="character" w:styleId="Szvegtrzs36TimesNewRoman10pt">
    <w:name w:val="Szövegtörzs (3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7">
    <w:name w:val="Szövegtörzs (37)_"/>
    <w:qFormat/>
    <w:rPr>
      <w:sz w:val="12"/>
      <w:szCs w:val="12"/>
      <w:shd w:fill="FFFFFF" w:val="clear"/>
    </w:rPr>
  </w:style>
  <w:style w:type="character" w:styleId="Szvegtrzs3710pt">
    <w:name w:val="Szövegtörzs (3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7">
    <w:name w:val="Címsor #2 (7)_"/>
    <w:qFormat/>
    <w:rPr>
      <w:sz w:val="19"/>
      <w:szCs w:val="19"/>
      <w:shd w:fill="FFFFFF" w:val="clear"/>
    </w:rPr>
  </w:style>
  <w:style w:type="character" w:styleId="Cmsor2710pt">
    <w:name w:val="Címsor #2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">
    <w:name w:val="Fejléc vagy lábjegyzet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Szvegtrzs38">
    <w:name w:val="Szövegtörzs (38)_"/>
    <w:qFormat/>
    <w:rPr>
      <w:sz w:val="24"/>
      <w:szCs w:val="24"/>
      <w:shd w:fill="FFFFFF" w:val="clear"/>
    </w:rPr>
  </w:style>
  <w:style w:type="character" w:styleId="Szvegtrzs3810pt">
    <w:name w:val="Szövegtörzs (3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9">
    <w:name w:val="Szövegtörzs (39)_"/>
    <w:qFormat/>
    <w:rPr>
      <w:sz w:val="24"/>
      <w:szCs w:val="24"/>
      <w:shd w:fill="FFFFFF" w:val="clear"/>
    </w:rPr>
  </w:style>
  <w:style w:type="character" w:styleId="Szvegtrzs3910pt">
    <w:name w:val="Szövegtörzs (3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">
    <w:name w:val="Szövegtörzs (40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0TimesNewRoman10pt">
    <w:name w:val="Szövegtörzs (4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1">
    <w:name w:val="Szövegtörzs (4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1TimesNewRoman10pt">
    <w:name w:val="Szövegtörzs (4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8">
    <w:name w:val="Címsor #2 (8)_"/>
    <w:qFormat/>
    <w:rPr>
      <w:rFonts w:ascii="Dotum;돋움" w:hAnsi="Dotum;돋움" w:eastAsia="Dotum;돋움" w:cs="Dotum;돋움"/>
      <w:spacing w:val="-20"/>
      <w:sz w:val="23"/>
      <w:szCs w:val="23"/>
      <w:shd w:fill="FFFFFF" w:val="clear"/>
    </w:rPr>
  </w:style>
  <w:style w:type="character" w:styleId="Cmsor28TimesNewRoman10pt">
    <w:name w:val="Címsor #2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42">
    <w:name w:val="Szövegtörzs (42)_"/>
    <w:qFormat/>
    <w:rPr>
      <w:sz w:val="32"/>
      <w:szCs w:val="32"/>
      <w:shd w:fill="FFFFFF" w:val="clear"/>
    </w:rPr>
  </w:style>
  <w:style w:type="character" w:styleId="Szvegtrzs4210ptTrkz0pt">
    <w:name w:val="Szövegtörzs (42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4210pt">
    <w:name w:val="Szövegtörzs (4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48ptNemflkvrDlt">
    <w:name w:val="Szövegtörzs (34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1">
    <w:name w:val="Szövegtörzs (43)"/>
    <w:qFormat/>
    <w:rPr/>
  </w:style>
  <w:style w:type="character" w:styleId="Cmsor29">
    <w:name w:val="Címsor #2 (9)_"/>
    <w:qFormat/>
    <w:rPr>
      <w:sz w:val="25"/>
      <w:szCs w:val="25"/>
      <w:shd w:fill="FFFFFF" w:val="clear"/>
    </w:rPr>
  </w:style>
  <w:style w:type="character" w:styleId="Cmsor2910pt">
    <w:name w:val="Címsor #2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bjegyzet7">
    <w:name w:val="Lábjegyzet (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Lbjegyzet7TimesNewRoman8ptNemflkvr">
    <w:name w:val="Lábjegyzet (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8pt">
    <w:name w:val="Lábjegyzet (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44">
    <w:name w:val="Szövegtörzs (44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4TimesNewRoman10pt">
    <w:name w:val="Szövegtörzs (4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5">
    <w:name w:val="Szövegtörzs (45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5TimesNewRoman10pt">
    <w:name w:val="Szövegtörzs (4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">
    <w:name w:val="Szövegtörzs (46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6TimesNewRoman10pt">
    <w:name w:val="Szövegtörzs (4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7">
    <w:name w:val="Szövegtörzs (47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7TimesNewRoman10pt">
    <w:name w:val="Szövegtörzs (4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8">
    <w:name w:val="Szövegtörzs (48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8TimesNewRoman10pt">
    <w:name w:val="Szövegtörzs (4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9">
    <w:name w:val="Szövegtörzs (4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9TimesNewRoman10pt">
    <w:name w:val="Szövegtörzs (4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0">
    <w:name w:val="Szövegtörzs (50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0TimesNewRoman10pt">
    <w:name w:val="Szövegtörzs (5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">
    <w:name w:val="Szövegtörzs (5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1TimesNewRoman10pt">
    <w:name w:val="Szövegtörzs (5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">
    <w:name w:val="Szövegtörzs (5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52TimesNewRoman10pt">
    <w:name w:val="Szövegtörzs (5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NemflkvrTrkz2pt">
    <w:name w:val="Szövegtörzs (2) + 10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0">
    <w:name w:val="Címsor #2 (10)_"/>
    <w:qFormat/>
    <w:rPr>
      <w:sz w:val="24"/>
      <w:szCs w:val="24"/>
      <w:shd w:fill="FFFFFF" w:val="clear"/>
    </w:rPr>
  </w:style>
  <w:style w:type="character" w:styleId="Cmsor21010pt">
    <w:name w:val="Címsor #2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Trkz0pt">
    <w:name w:val="Szövegtörzs (2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3">
    <w:name w:val="Szövegtörzs (53)_"/>
    <w:qFormat/>
    <w:rPr>
      <w:rFonts w:ascii="Constantia" w:hAnsi="Constantia" w:eastAsia="Constantia" w:cs="Constantia"/>
      <w:sz w:val="12"/>
      <w:szCs w:val="12"/>
      <w:shd w:fill="FFFFFF" w:val="clear"/>
    </w:rPr>
  </w:style>
  <w:style w:type="character" w:styleId="Szvegtrzs53TimesNewRoman10pt">
    <w:name w:val="Szövegtörzs (5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1">
    <w:name w:val="Címsor #2 (11)_"/>
    <w:qFormat/>
    <w:rPr>
      <w:rFonts w:ascii="Constantia" w:hAnsi="Constantia" w:eastAsia="Constantia" w:cs="Constantia"/>
      <w:spacing w:val="20"/>
      <w:sz w:val="14"/>
      <w:szCs w:val="14"/>
      <w:shd w:fill="FFFFFF" w:val="clear"/>
    </w:rPr>
  </w:style>
  <w:style w:type="character" w:styleId="Cmsor211TimesNewRoman10pt">
    <w:name w:val="Címsor #2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46">
    <w:name w:val="Címsor #4 (6)_"/>
    <w:qFormat/>
    <w:rPr>
      <w:sz w:val="16"/>
      <w:szCs w:val="16"/>
      <w:shd w:fill="FFFFFF" w:val="clear"/>
    </w:rPr>
  </w:style>
  <w:style w:type="character" w:styleId="Cmsor4610ptNemflkvr">
    <w:name w:val="Címsor #4 (6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10ptTrkz36pt">
    <w:name w:val="Tartalomjegyzék + 10 pt;Térköz 3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30"/>
      <w:sz w:val="20"/>
      <w:szCs w:val="20"/>
    </w:rPr>
  </w:style>
  <w:style w:type="character" w:styleId="Cmsor38">
    <w:name w:val="Címsor #3 (8)_"/>
    <w:qFormat/>
    <w:rPr>
      <w:sz w:val="23"/>
      <w:szCs w:val="23"/>
      <w:shd w:fill="FFFFFF" w:val="clear"/>
    </w:rPr>
  </w:style>
  <w:style w:type="character" w:styleId="Cmsor3810pt">
    <w:name w:val="Címsor #3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5">
    <w:name w:val="Címsor #5 (5)_"/>
    <w:qFormat/>
    <w:rPr>
      <w:sz w:val="21"/>
      <w:szCs w:val="21"/>
      <w:shd w:fill="FFFFFF" w:val="clear"/>
    </w:rPr>
  </w:style>
  <w:style w:type="character" w:styleId="Cmsor5510pt">
    <w:name w:val="Címsor #5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">
    <w:name w:val="Szövegtörzs (55)_"/>
    <w:qFormat/>
    <w:rPr>
      <w:sz w:val="21"/>
      <w:szCs w:val="21"/>
      <w:shd w:fill="FFFFFF" w:val="clear"/>
    </w:rPr>
  </w:style>
  <w:style w:type="character" w:styleId="Szvegtrzs5510pt">
    <w:name w:val="Szövegtörzs (5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9">
    <w:name w:val="Címsor #3 (9)_"/>
    <w:qFormat/>
    <w:rPr>
      <w:sz w:val="21"/>
      <w:szCs w:val="21"/>
      <w:shd w:fill="FFFFFF" w:val="clear"/>
    </w:rPr>
  </w:style>
  <w:style w:type="character" w:styleId="Cmsor3910pt">
    <w:name w:val="Címsor #3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10ptNemflkvr">
    <w:name w:val="Szövegtörzs (5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8pt">
    <w:name w:val="Fejléc vagy lábjegyzet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7">
    <w:name w:val="Címsor #4 (7)_"/>
    <w:qFormat/>
    <w:rPr>
      <w:sz w:val="21"/>
      <w:szCs w:val="21"/>
      <w:shd w:fill="FFFFFF" w:val="clear"/>
    </w:rPr>
  </w:style>
  <w:style w:type="character" w:styleId="Cmsor4710pt">
    <w:name w:val="Címsor #4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2">
    <w:name w:val="Címsor #2 (12)_"/>
    <w:qFormat/>
    <w:rPr>
      <w:sz w:val="24"/>
      <w:szCs w:val="24"/>
      <w:shd w:fill="FFFFFF" w:val="clear"/>
    </w:rPr>
  </w:style>
  <w:style w:type="character" w:styleId="Cmsor21210pt">
    <w:name w:val="Címsor #2 (1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6">
    <w:name w:val="Szövegtörzs (56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Szvegtrzs56TimesNewRoman10pt">
    <w:name w:val="Szövegtörzs (5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DltTrkz1pt1">
    <w:name w:val="Szövegtörzs + 10 pt;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28ptNemflkvrTrkz2pt">
    <w:name w:val="Szövegtörzs (2) + 8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blzatfelirata10ptDlt">
    <w:name w:val="Táblázat felirata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3">
    <w:name w:val="Címsor #2 (13)_"/>
    <w:qFormat/>
    <w:rPr>
      <w:spacing w:val="-10"/>
      <w:sz w:val="24"/>
      <w:szCs w:val="24"/>
      <w:shd w:fill="FFFFFF" w:val="clear"/>
    </w:rPr>
  </w:style>
  <w:style w:type="character" w:styleId="Cmsor21310pt">
    <w:name w:val="Címsor #2 (1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0ptDltTrkz2pt">
    <w:name w:val="Szövegtörzs + 10 pt;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4">
    <w:name w:val="Címsor #2 (14)_"/>
    <w:qFormat/>
    <w:rPr>
      <w:sz w:val="24"/>
      <w:szCs w:val="24"/>
      <w:shd w:fill="FFFFFF" w:val="clear"/>
    </w:rPr>
  </w:style>
  <w:style w:type="character" w:styleId="Cmsor21410pt">
    <w:name w:val="Címsor #2 (1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7">
    <w:name w:val="Szövegtörzs (57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7TimesNewRoman10pt">
    <w:name w:val="Szövegtörzs (5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9TimesNewRoman10pt">
    <w:name w:val="Szövegtörzs (5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0TimesNewRoman10pt">
    <w:name w:val="Szövegtörzs (6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2">
    <w:name w:val="Szövegtörzs (62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2TimesNewRoman10pt">
    <w:name w:val="Szövegtörzs (6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8">
    <w:name w:val="Szövegtörzs (58)_"/>
    <w:qFormat/>
    <w:rPr>
      <w:rFonts w:ascii="Constantia" w:hAnsi="Constantia" w:eastAsia="Constantia" w:cs="Constantia"/>
      <w:shd w:fill="FFFFFF" w:val="clear"/>
    </w:rPr>
  </w:style>
  <w:style w:type="character" w:styleId="Szvegtrzs58TimesNewRoman">
    <w:name w:val="Szövegtörzs (5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1">
    <w:name w:val="Szövegtörzs (61)_"/>
    <w:qFormat/>
    <w:rPr>
      <w:rFonts w:ascii="Constantia" w:hAnsi="Constantia" w:eastAsia="Constantia" w:cs="Constantia"/>
      <w:shd w:fill="FFFFFF" w:val="clear"/>
    </w:rPr>
  </w:style>
  <w:style w:type="character" w:styleId="Szvegtrzs61TimesNewRoman">
    <w:name w:val="Szövegtörzs (6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qFormat/>
    <w:rPr>
      <w:rFonts w:ascii="Constantia" w:hAnsi="Constantia" w:eastAsia="Constantia" w:cs="Constantia"/>
      <w:shd w:fill="FFFFFF" w:val="clear"/>
    </w:rPr>
  </w:style>
  <w:style w:type="character" w:styleId="Szvegtrzs63TimesNewRoman">
    <w:name w:val="Szövegtörzs (6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qFormat/>
    <w:rPr>
      <w:rFonts w:ascii="Constantia" w:hAnsi="Constantia" w:eastAsia="Constantia" w:cs="Constantia"/>
      <w:shd w:fill="FFFFFF" w:val="clear"/>
    </w:rPr>
  </w:style>
  <w:style w:type="character" w:styleId="Szvegtrzs64TimesNewRoman">
    <w:name w:val="Szövegtörzs (6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5">
    <w:name w:val="Címsor #2 (15)_"/>
    <w:qFormat/>
    <w:rPr>
      <w:spacing w:val="-10"/>
      <w:shd w:fill="FFFFFF" w:val="clear"/>
    </w:rPr>
  </w:style>
  <w:style w:type="character" w:styleId="Cmsor21510pt">
    <w:name w:val="Címsor #2 (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97"/>
      <w:jc w:val="both"/>
    </w:pPr>
    <w:rPr>
      <w:b/>
      <w:bCs/>
      <w:spacing w:val="0"/>
      <w:sz w:val="15"/>
      <w:szCs w:val="15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12"/>
      <w:szCs w:val="12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-10"/>
      <w:sz w:val="17"/>
      <w:szCs w:val="17"/>
    </w:rPr>
  </w:style>
  <w:style w:type="paragraph" w:styleId="Lbjegyzet41">
    <w:name w:val="Lábjegyzet (4)"/>
    <w:basedOn w:val="Normal"/>
    <w:qFormat/>
    <w:pPr>
      <w:shd w:fill="FFFFFF" w:val="clear"/>
      <w:spacing w:lineRule="exact" w:line="202"/>
      <w:ind w:firstLine="400"/>
      <w:jc w:val="both"/>
    </w:pPr>
    <w:rPr>
      <w:b/>
      <w:bCs/>
      <w:i/>
      <w:iCs/>
      <w:spacing w:val="0"/>
      <w:sz w:val="15"/>
      <w:szCs w:val="15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40" w:before="0" w:after="60"/>
      <w:jc w:val="center"/>
    </w:pPr>
    <w:rPr>
      <w:spacing w:val="0"/>
      <w:sz w:val="19"/>
      <w:szCs w:val="19"/>
    </w:rPr>
  </w:style>
  <w:style w:type="paragraph" w:styleId="Szvegtrzs210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b/>
      <w:bCs/>
      <w:spacing w:val="0"/>
      <w:sz w:val="15"/>
      <w:szCs w:val="15"/>
    </w:rPr>
  </w:style>
  <w:style w:type="paragraph" w:styleId="Szvegtrzs310">
    <w:name w:val="Szövegtörzs (3)"/>
    <w:basedOn w:val="Normal"/>
    <w:qFormat/>
    <w:pPr>
      <w:shd w:fill="FFFFFF" w:val="clear"/>
      <w:spacing w:lineRule="exact" w:line="278" w:before="0" w:after="1080"/>
      <w:jc w:val="center"/>
    </w:pPr>
    <w:rPr>
      <w:b/>
      <w:bCs/>
      <w:spacing w:val="0"/>
      <w:sz w:val="24"/>
      <w:szCs w:val="24"/>
    </w:rPr>
  </w:style>
  <w:style w:type="paragraph" w:styleId="Szvegtrzs410">
    <w:name w:val="Szövegtörzs (4)"/>
    <w:basedOn w:val="Normal"/>
    <w:qFormat/>
    <w:pPr>
      <w:shd w:fill="FFFFFF" w:val="clear"/>
      <w:spacing w:lineRule="exact" w:line="480" w:before="1080" w:after="0"/>
      <w:jc w:val="center"/>
    </w:pPr>
    <w:rPr>
      <w:b/>
      <w:bCs/>
      <w:spacing w:val="0"/>
      <w:sz w:val="40"/>
      <w:szCs w:val="40"/>
    </w:rPr>
  </w:style>
  <w:style w:type="paragraph" w:styleId="Cmsor21">
    <w:name w:val="Címsor #2"/>
    <w:basedOn w:val="Normal"/>
    <w:qFormat/>
    <w:pPr>
      <w:shd w:fill="FFFFFF" w:val="clear"/>
      <w:spacing w:lineRule="exact" w:line="480" w:before="0" w:after="300"/>
      <w:jc w:val="center"/>
      <w:outlineLvl w:val="1"/>
    </w:pPr>
    <w:rPr>
      <w:b/>
      <w:bCs/>
      <w:spacing w:val="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exact" w:line="480" w:before="300" w:after="840"/>
      <w:jc w:val="center"/>
      <w:outlineLvl w:val="0"/>
    </w:pPr>
    <w:rPr>
      <w:b/>
      <w:bCs/>
      <w:spacing w:val="-10"/>
      <w:sz w:val="41"/>
      <w:szCs w:val="41"/>
    </w:rPr>
  </w:style>
  <w:style w:type="paragraph" w:styleId="Szvegtrzs54">
    <w:name w:val="Szövegtörzs (5)"/>
    <w:basedOn w:val="Normal"/>
    <w:qFormat/>
    <w:pPr>
      <w:shd w:fill="FFFFFF" w:val="clear"/>
      <w:spacing w:lineRule="atLeast" w:line="0" w:before="840" w:after="60"/>
      <w:jc w:val="center"/>
    </w:pPr>
    <w:rPr>
      <w:b/>
      <w:bCs/>
      <w:spacing w:val="0"/>
      <w:sz w:val="28"/>
      <w:szCs w:val="2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0" w:after="300"/>
      <w:outlineLvl w:val="5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Fejlcvagylbjegyzet2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65">
    <w:name w:val="Szövegtörzs (6)"/>
    <w:basedOn w:val="Normal"/>
    <w:qFormat/>
    <w:pPr>
      <w:shd w:fill="FFFFFF" w:val="clear"/>
      <w:spacing w:lineRule="exact" w:line="230" w:before="300" w:after="0"/>
      <w:ind w:hanging="1120"/>
      <w:jc w:val="both"/>
    </w:pPr>
    <w:rPr>
      <w:i/>
      <w:iCs/>
      <w:spacing w:val="0"/>
      <w:sz w:val="19"/>
      <w:szCs w:val="19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b/>
      <w:bCs/>
      <w:spacing w:val="0"/>
      <w:sz w:val="22"/>
      <w:szCs w:val="22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660"/>
      <w:jc w:val="center"/>
      <w:outlineLvl w:val="2"/>
    </w:pPr>
    <w:rPr>
      <w:sz w:val="36"/>
      <w:szCs w:val="36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02"/>
      <w:jc w:val="center"/>
    </w:pPr>
    <w:rPr>
      <w:b/>
      <w:bCs/>
      <w:spacing w:val="0"/>
      <w:sz w:val="15"/>
      <w:szCs w:val="15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480" w:after="240"/>
      <w:jc w:val="center"/>
      <w:outlineLvl w:val="4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41">
    <w:name w:val="Címsor #4"/>
    <w:basedOn w:val="Normal"/>
    <w:qFormat/>
    <w:pPr>
      <w:shd w:fill="FFFFFF" w:val="clear"/>
      <w:spacing w:lineRule="atLeast" w:line="0" w:before="540" w:after="180"/>
      <w:outlineLvl w:val="3"/>
    </w:pPr>
    <w:rPr>
      <w:b/>
      <w:bCs/>
      <w:spacing w:val="0"/>
      <w:sz w:val="22"/>
      <w:szCs w:val="22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420" w:after="240"/>
      <w:jc w:val="center"/>
    </w:pPr>
    <w:rPr>
      <w:rFonts w:ascii="Dotum;돋움" w:hAnsi="Dotum;돋움" w:eastAsia="Dotum;돋움" w:cs="Dotum;돋움"/>
      <w:b/>
      <w:bCs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420" w:after="240"/>
    </w:pPr>
    <w:rPr>
      <w:b/>
      <w:bCs/>
      <w:spacing w:val="0"/>
      <w:sz w:val="22"/>
      <w:szCs w:val="22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240"/>
      <w:jc w:val="center"/>
      <w:outlineLvl w:val="5"/>
    </w:pPr>
    <w:rPr>
      <w:b/>
      <w:bCs/>
      <w:spacing w:val="0"/>
      <w:sz w:val="22"/>
      <w:szCs w:val="22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420" w:after="180"/>
      <w:outlineLvl w:val="5"/>
    </w:pPr>
    <w:rPr>
      <w:b/>
      <w:bCs/>
      <w:spacing w:val="0"/>
      <w:sz w:val="21"/>
      <w:szCs w:val="21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360" w:after="240"/>
      <w:jc w:val="center"/>
      <w:outlineLvl w:val="3"/>
    </w:pPr>
    <w:rPr>
      <w:b/>
      <w:bCs/>
      <w:sz w:val="24"/>
      <w:szCs w:val="24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sz w:val="36"/>
      <w:szCs w:val="36"/>
    </w:rPr>
  </w:style>
  <w:style w:type="paragraph" w:styleId="Cmsor321">
    <w:name w:val="Címsor #3 (2)"/>
    <w:basedOn w:val="Normal"/>
    <w:qFormat/>
    <w:pPr>
      <w:shd w:fill="FFFFFF" w:val="clear"/>
      <w:spacing w:lineRule="exact" w:line="442"/>
      <w:jc w:val="center"/>
      <w:outlineLvl w:val="2"/>
    </w:pPr>
    <w:rPr>
      <w:b/>
      <w:bCs/>
      <w:spacing w:val="0"/>
      <w:sz w:val="22"/>
      <w:szCs w:val="22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180"/>
      <w:jc w:val="center"/>
    </w:pPr>
    <w:rPr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5"/>
    </w:pPr>
    <w:rPr>
      <w:spacing w:val="0"/>
      <w:sz w:val="19"/>
      <w:szCs w:val="19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0" w:before="120" w:after="120"/>
      <w:jc w:val="right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8"/>
        <w:tab w:val="right" w:pos="5796" w:leader="none"/>
      </w:tabs>
      <w:spacing w:lineRule="auto" w:line="276" w:before="120" w:after="0"/>
      <w:ind w:firstLine="284"/>
      <w:jc w:val="center"/>
    </w:pPr>
    <w:rPr>
      <w:b/>
      <w:bCs/>
      <w:spacing w:val="0"/>
      <w:sz w:val="22"/>
      <w:szCs w:val="22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i/>
      <w:iCs/>
      <w:sz w:val="36"/>
      <w:szCs w:val="36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180"/>
      <w:jc w:val="center"/>
      <w:outlineLvl w:val="2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540" w:after="180"/>
      <w:jc w:val="center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341">
    <w:name w:val="Címsor #3 (4)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660"/>
      <w:jc w:val="center"/>
    </w:pPr>
    <w:rPr>
      <w:b/>
      <w:bCs/>
      <w:i/>
      <w:iCs/>
      <w:spacing w:val="0"/>
      <w:sz w:val="15"/>
      <w:szCs w:val="15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360" w:after="180"/>
      <w:jc w:val="center"/>
    </w:pPr>
    <w:rPr>
      <w:rFonts w:ascii="Dotum;돋움" w:hAnsi="Dotum;돋움" w:eastAsia="Dotum;돋움" w:cs="Dotum;돋움"/>
      <w:b/>
      <w:bCs/>
      <w:sz w:val="22"/>
      <w:szCs w:val="22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446" w:before="180" w:after="0"/>
    </w:pPr>
    <w:rPr>
      <w:b/>
      <w:bCs/>
      <w:sz w:val="24"/>
      <w:szCs w:val="24"/>
    </w:rPr>
  </w:style>
  <w:style w:type="paragraph" w:styleId="Szvegtrzs231">
    <w:name w:val="Szövegtörzs (23)"/>
    <w:basedOn w:val="Normal"/>
    <w:qFormat/>
    <w:pPr>
      <w:shd w:fill="FFFFFF" w:val="clear"/>
      <w:spacing w:lineRule="exact" w:line="446" w:before="360" w:after="0"/>
    </w:pPr>
    <w:rPr>
      <w:b/>
      <w:bCs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sz w:val="12"/>
      <w:szCs w:val="12"/>
    </w:rPr>
  </w:style>
  <w:style w:type="paragraph" w:styleId="Szvegtrzs251">
    <w:name w:val="Szövegtörzs (25)"/>
    <w:basedOn w:val="Normal"/>
    <w:qFormat/>
    <w:pPr>
      <w:shd w:fill="FFFFFF" w:val="clear"/>
      <w:spacing w:lineRule="exact" w:line="446" w:before="240" w:after="0"/>
    </w:pPr>
    <w:rPr>
      <w:b/>
      <w:bCs/>
      <w:sz w:val="24"/>
      <w:szCs w:val="2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1"/>
      <w:szCs w:val="11"/>
    </w:rPr>
  </w:style>
  <w:style w:type="paragraph" w:styleId="Cmsor441">
    <w:name w:val="Címsor #4 (4)"/>
    <w:basedOn w:val="Normal"/>
    <w:qFormat/>
    <w:pPr>
      <w:shd w:fill="FFFFFF" w:val="clear"/>
      <w:spacing w:lineRule="atLeast" w:line="0" w:before="420" w:after="180"/>
      <w:jc w:val="center"/>
      <w:outlineLvl w:val="3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420" w:after="240"/>
      <w:jc w:val="center"/>
    </w:pPr>
    <w:rPr>
      <w:rFonts w:ascii="Constantia" w:hAnsi="Constantia" w:eastAsia="Constantia" w:cs="Constantia"/>
      <w:sz w:val="23"/>
      <w:szCs w:val="23"/>
    </w:rPr>
  </w:style>
  <w:style w:type="paragraph" w:styleId="Cmsor531">
    <w:name w:val="Címsor #5 (3)"/>
    <w:basedOn w:val="Normal"/>
    <w:qFormat/>
    <w:pPr>
      <w:shd w:fill="FFFFFF" w:val="clear"/>
      <w:spacing w:lineRule="exact" w:line="230" w:before="60" w:after="0"/>
      <w:jc w:val="center"/>
      <w:outlineLvl w:val="4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Szvegtrzs301">
    <w:name w:val="Szövegtörzs (30)"/>
    <w:basedOn w:val="Normal"/>
    <w:qFormat/>
    <w:pPr>
      <w:shd w:fill="FFFFFF" w:val="clear"/>
      <w:spacing w:lineRule="exact" w:line="230" w:before="120" w:after="0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Lbjegyzet51">
    <w:name w:val="Lábjegyzet (5)"/>
    <w:basedOn w:val="Normal"/>
    <w:qFormat/>
    <w:pPr>
      <w:shd w:fill="FFFFFF" w:val="clear"/>
      <w:spacing w:lineRule="atLeast" w:line="0" w:before="0" w:after="120"/>
    </w:pPr>
    <w:rPr>
      <w:color w:val="000000"/>
      <w:sz w:val="19"/>
      <w:szCs w:val="19"/>
      <w:lang w:val="hu-HU"/>
    </w:rPr>
  </w:style>
  <w:style w:type="paragraph" w:styleId="Lbjegyzet61">
    <w:name w:val="Lábjegyzet (6)"/>
    <w:basedOn w:val="Normal"/>
    <w:qFormat/>
    <w:pPr>
      <w:shd w:fill="FFFFFF" w:val="clear"/>
      <w:spacing w:lineRule="exact" w:line="197"/>
    </w:pPr>
    <w:rPr>
      <w:color w:val="000000"/>
      <w:sz w:val="13"/>
      <w:szCs w:val="13"/>
      <w:lang w:val="hu-HU"/>
    </w:rPr>
  </w:style>
  <w:style w:type="paragraph" w:styleId="Cmsor351">
    <w:name w:val="Címsor #3 (5)"/>
    <w:basedOn w:val="Normal"/>
    <w:qFormat/>
    <w:pPr>
      <w:shd w:fill="FFFFFF" w:val="clear"/>
      <w:spacing w:lineRule="atLeast" w:line="0" w:before="420" w:after="180"/>
      <w:jc w:val="both"/>
      <w:outlineLvl w:val="2"/>
    </w:pPr>
    <w:rPr>
      <w:color w:val="000000"/>
      <w:lang w:val="hu-HU"/>
    </w:rPr>
  </w:style>
  <w:style w:type="paragraph" w:styleId="Cmsor541">
    <w:name w:val="Címsor #5 (4)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color w:val="000000"/>
      <w:sz w:val="23"/>
      <w:szCs w:val="23"/>
      <w:lang w:val="hu-HU"/>
    </w:rPr>
  </w:style>
  <w:style w:type="paragraph" w:styleId="Cmsor361">
    <w:name w:val="Címsor #3 (6)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color w:val="000000"/>
      <w:spacing w:val="-10"/>
      <w:lang w:val="hu-HU"/>
    </w:rPr>
  </w:style>
  <w:style w:type="paragraph" w:styleId="Cmsor451">
    <w:name w:val="Címsor #4 (5)"/>
    <w:basedOn w:val="Normal"/>
    <w:qFormat/>
    <w:pPr>
      <w:shd w:fill="FFFFFF" w:val="clear"/>
      <w:spacing w:lineRule="atLeast" w:line="0" w:before="420" w:after="240"/>
      <w:jc w:val="center"/>
      <w:outlineLvl w:val="3"/>
    </w:pPr>
    <w:rPr>
      <w:color w:val="000000"/>
      <w:lang w:val="hu-HU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color w:val="000000"/>
      <w:sz w:val="32"/>
      <w:szCs w:val="32"/>
      <w:lang w:val="hu-HU"/>
    </w:rPr>
  </w:style>
  <w:style w:type="paragraph" w:styleId="Cmsor371">
    <w:name w:val="Címsor #3 (7)"/>
    <w:basedOn w:val="Normal"/>
    <w:qFormat/>
    <w:pPr>
      <w:shd w:fill="FFFFFF" w:val="clear"/>
      <w:spacing w:lineRule="exact" w:line="197" w:before="300" w:after="0"/>
      <w:ind w:firstLine="400"/>
      <w:jc w:val="both"/>
      <w:outlineLvl w:val="2"/>
    </w:pPr>
    <w:rPr>
      <w:color w:val="000000"/>
      <w:sz w:val="15"/>
      <w:szCs w:val="15"/>
      <w:lang w:val="hu-HU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26"/>
    </w:pPr>
    <w:rPr>
      <w:color w:val="000000"/>
      <w:sz w:val="15"/>
      <w:szCs w:val="15"/>
      <w:lang w:val="hu-HU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420" w:after="180"/>
      <w:jc w:val="center"/>
    </w:pPr>
    <w:rPr>
      <w:color w:val="000000"/>
      <w:sz w:val="21"/>
      <w:szCs w:val="21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0" w:after="180"/>
    </w:pPr>
    <w:rPr>
      <w:rFonts w:ascii="SimHei;黑体" w:hAnsi="SimHei;黑体" w:eastAsia="SimHei;黑体" w:cs="SimHei;黑体"/>
      <w:color w:val="000000"/>
      <w:sz w:val="12"/>
      <w:szCs w:val="12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0" w:after="180"/>
    </w:pPr>
    <w:rPr>
      <w:color w:val="000000"/>
      <w:sz w:val="11"/>
      <w:szCs w:val="11"/>
      <w:lang w:val="hu-HU"/>
    </w:rPr>
  </w:style>
  <w:style w:type="paragraph" w:styleId="Szvegtrzs341">
    <w:name w:val="Szövegtörzs (34)"/>
    <w:basedOn w:val="Normal"/>
    <w:qFormat/>
    <w:pPr>
      <w:shd w:fill="FFFFFF" w:val="clear"/>
      <w:spacing w:lineRule="exact" w:line="182" w:before="0" w:after="120"/>
      <w:ind w:firstLine="400"/>
      <w:jc w:val="both"/>
    </w:pPr>
    <w:rPr>
      <w:color w:val="000000"/>
      <w:sz w:val="13"/>
      <w:szCs w:val="13"/>
      <w:lang w:val="hu-HU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420" w:after="240"/>
      <w:jc w:val="center"/>
      <w:outlineLvl w:val="1"/>
    </w:pPr>
    <w:rPr>
      <w:color w:val="000000"/>
      <w:lang w:val="hu-HU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color w:val="000000"/>
      <w:sz w:val="22"/>
      <w:szCs w:val="22"/>
      <w:lang w:val="hu-HU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 w:before="0" w:after="120"/>
      <w:jc w:val="center"/>
    </w:pPr>
    <w:rPr>
      <w:color w:val="000000"/>
      <w:sz w:val="11"/>
      <w:szCs w:val="11"/>
      <w:lang w:val="hu-HU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0" w:after="120"/>
    </w:pPr>
    <w:rPr>
      <w:rFonts w:ascii="Dotum;돋움" w:hAnsi="Dotum;돋움" w:eastAsia="Dotum;돋움" w:cs="Dotum;돋움"/>
      <w:color w:val="000000"/>
      <w:sz w:val="14"/>
      <w:szCs w:val="14"/>
      <w:lang w:val="hu-HU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80"/>
    </w:pPr>
    <w:rPr>
      <w:color w:val="000000"/>
      <w:sz w:val="12"/>
      <w:szCs w:val="12"/>
      <w:lang w:val="hu-HU"/>
    </w:rPr>
  </w:style>
  <w:style w:type="paragraph" w:styleId="Cmsor271">
    <w:name w:val="Címsor #2 (7)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color w:val="000000"/>
      <w:sz w:val="19"/>
      <w:szCs w:val="19"/>
      <w:lang w:val="hu-HU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0" w:after="180"/>
      <w:jc w:val="center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180" w:after="18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Cmsor281">
    <w:name w:val="Címsor #2 (8)"/>
    <w:basedOn w:val="Normal"/>
    <w:qFormat/>
    <w:pPr>
      <w:shd w:fill="FFFFFF" w:val="clear"/>
      <w:spacing w:lineRule="exact" w:line="442" w:before="180" w:after="0"/>
      <w:jc w:val="center"/>
      <w:outlineLvl w:val="1"/>
    </w:pPr>
    <w:rPr>
      <w:rFonts w:ascii="Dotum;돋움" w:hAnsi="Dotum;돋움" w:eastAsia="Dotum;돋움" w:cs="Dotum;돋움"/>
      <w:color w:val="000000"/>
      <w:spacing w:val="-20"/>
      <w:sz w:val="23"/>
      <w:szCs w:val="23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color w:val="000000"/>
      <w:sz w:val="32"/>
      <w:szCs w:val="32"/>
      <w:lang w:val="hu-HU"/>
    </w:rPr>
  </w:style>
  <w:style w:type="paragraph" w:styleId="Cmsor291">
    <w:name w:val="Címsor #2 (9)"/>
    <w:basedOn w:val="Normal"/>
    <w:qFormat/>
    <w:pPr>
      <w:shd w:fill="FFFFFF" w:val="clear"/>
      <w:spacing w:lineRule="atLeast" w:line="0" w:before="0" w:after="180"/>
      <w:outlineLvl w:val="1"/>
    </w:pPr>
    <w:rPr>
      <w:color w:val="000000"/>
      <w:sz w:val="25"/>
      <w:szCs w:val="25"/>
      <w:lang w:val="hu-HU"/>
    </w:rPr>
  </w:style>
  <w:style w:type="paragraph" w:styleId="Lbjegyzet71">
    <w:name w:val="Lábjegyzet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13"/>
      <w:szCs w:val="13"/>
      <w:lang w:val="hu-HU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11">
    <w:name w:val="Szövegtörzs (51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Cmsor2101">
    <w:name w:val="Címsor #2 (10)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color w:val="000000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20" w:after="0"/>
      <w:jc w:val="center"/>
    </w:pPr>
    <w:rPr>
      <w:rFonts w:ascii="Constantia" w:hAnsi="Constantia" w:eastAsia="Constantia" w:cs="Constantia"/>
      <w:color w:val="000000"/>
      <w:sz w:val="12"/>
      <w:szCs w:val="12"/>
      <w:lang w:val="hu-HU"/>
    </w:rPr>
  </w:style>
  <w:style w:type="paragraph" w:styleId="Cmsor2111">
    <w:name w:val="Címsor #2 (11)"/>
    <w:basedOn w:val="Normal"/>
    <w:qFormat/>
    <w:pPr>
      <w:shd w:fill="FFFFFF" w:val="clear"/>
      <w:spacing w:lineRule="exact" w:line="221"/>
      <w:outlineLvl w:val="1"/>
    </w:pPr>
    <w:rPr>
      <w:rFonts w:ascii="Constantia" w:hAnsi="Constantia" w:eastAsia="Constantia" w:cs="Constantia"/>
      <w:color w:val="000000"/>
      <w:spacing w:val="20"/>
      <w:sz w:val="14"/>
      <w:szCs w:val="14"/>
      <w:lang w:val="hu-HU"/>
    </w:rPr>
  </w:style>
  <w:style w:type="paragraph" w:styleId="Cmsor461">
    <w:name w:val="Címsor #4 (6)"/>
    <w:basedOn w:val="Normal"/>
    <w:qFormat/>
    <w:pPr>
      <w:shd w:fill="FFFFFF" w:val="clear"/>
      <w:spacing w:lineRule="atLeast" w:line="0" w:before="120" w:after="120"/>
      <w:outlineLvl w:val="3"/>
    </w:pPr>
    <w:rPr>
      <w:color w:val="000000"/>
      <w:sz w:val="16"/>
      <w:szCs w:val="16"/>
      <w:lang w:val="hu-HU"/>
    </w:rPr>
  </w:style>
  <w:style w:type="paragraph" w:styleId="Cmsor381">
    <w:name w:val="Címsor #3 (8)"/>
    <w:basedOn w:val="Normal"/>
    <w:qFormat/>
    <w:pPr>
      <w:shd w:fill="FFFFFF" w:val="clear"/>
      <w:spacing w:lineRule="atLeast" w:line="0" w:before="420" w:after="240"/>
      <w:jc w:val="center"/>
      <w:outlineLvl w:val="2"/>
    </w:pPr>
    <w:rPr>
      <w:color w:val="000000"/>
      <w:sz w:val="23"/>
      <w:szCs w:val="23"/>
      <w:lang w:val="hu-HU"/>
    </w:rPr>
  </w:style>
  <w:style w:type="paragraph" w:styleId="Cmsor551">
    <w:name w:val="Címsor #5 (5)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color w:val="000000"/>
      <w:sz w:val="21"/>
      <w:szCs w:val="21"/>
      <w:lang w:val="hu-HU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 w:before="240" w:after="240"/>
    </w:pPr>
    <w:rPr>
      <w:color w:val="000000"/>
      <w:sz w:val="21"/>
      <w:szCs w:val="21"/>
      <w:lang w:val="hu-HU"/>
    </w:rPr>
  </w:style>
  <w:style w:type="paragraph" w:styleId="Cmsor391">
    <w:name w:val="Címsor #3 (9)"/>
    <w:basedOn w:val="Normal"/>
    <w:qFormat/>
    <w:pPr>
      <w:shd w:fill="FFFFFF" w:val="clear"/>
      <w:spacing w:lineRule="atLeast" w:line="0" w:before="420" w:after="180"/>
      <w:outlineLvl w:val="2"/>
    </w:pPr>
    <w:rPr>
      <w:color w:val="000000"/>
      <w:sz w:val="21"/>
      <w:szCs w:val="21"/>
      <w:lang w:val="hu-HU"/>
    </w:rPr>
  </w:style>
  <w:style w:type="paragraph" w:styleId="Cmsor471">
    <w:name w:val="Címsor #4 (7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color w:val="000000"/>
      <w:sz w:val="21"/>
      <w:szCs w:val="21"/>
      <w:lang w:val="hu-HU"/>
    </w:rPr>
  </w:style>
  <w:style w:type="paragraph" w:styleId="Cmsor2121">
    <w:name w:val="Címsor #2 (1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lang w:val="hu-HU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hu-HU"/>
    </w:rPr>
  </w:style>
  <w:style w:type="paragraph" w:styleId="Cmsor2131">
    <w:name w:val="Címsor #2 (13)"/>
    <w:basedOn w:val="Normal"/>
    <w:qFormat/>
    <w:pPr>
      <w:shd w:fill="FFFFFF" w:val="clear"/>
      <w:spacing w:lineRule="atLeast" w:line="0" w:before="660" w:after="180"/>
      <w:jc w:val="center"/>
      <w:outlineLvl w:val="1"/>
    </w:pPr>
    <w:rPr>
      <w:color w:val="000000"/>
      <w:spacing w:val="-10"/>
      <w:lang w:val="hu-HU"/>
    </w:rPr>
  </w:style>
  <w:style w:type="paragraph" w:styleId="Cmsor2141">
    <w:name w:val="Címsor #2 (14)"/>
    <w:basedOn w:val="Normal"/>
    <w:qFormat/>
    <w:pPr>
      <w:shd w:fill="FFFFFF" w:val="clear"/>
      <w:spacing w:lineRule="atLeast" w:line="0" w:before="240" w:after="240"/>
      <w:outlineLvl w:val="1"/>
    </w:pPr>
    <w:rPr>
      <w:color w:val="000000"/>
      <w:lang w:val="hu-HU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11">
    <w:name w:val="Szövegtörzs (6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Cmsor2151">
    <w:name w:val="Címsor #2 (15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spacing w:val="-1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8:00Z</dcterms:created>
  <dc:creator>Janos</dc:creator>
  <dc:description/>
  <dc:language>en-US</dc:language>
  <cp:lastModifiedBy>Iza</cp:lastModifiedBy>
  <cp:lastPrinted>2013-01-24T16:07:00Z</cp:lastPrinted>
  <dcterms:modified xsi:type="dcterms:W3CDTF">2013-01-24T14:08:00Z</dcterms:modified>
  <cp:revision>3</cp:revision>
  <dc:subject/>
  <dc:title/>
</cp:coreProperties>
</file>