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1"/>
        <w:shd w:fill="auto" w:val="clear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0</w:t>
      </w:r>
    </w:p>
    <w:p>
      <w:pPr>
        <w:pStyle w:val="Szvegtrzs1"/>
        <w:shd w:fill="auto" w:val="clear"/>
        <w:spacing w:lineRule="auto" w:line="276" w:before="240" w:after="0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</w:rPr>
        <w:t>Iratok Jászi Oszkár 1915–16. évi szlovák, szerb és román kapcsolatairól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1</w:t>
      </w:r>
    </w:p>
    <w:p>
      <w:pPr>
        <w:pStyle w:val="Szvegtrzs211"/>
        <w:shd w:fill="auto" w:val="clear"/>
        <w:spacing w:lineRule="auto" w:line="276" w:before="360" w:after="0"/>
        <w:rPr>
          <w:rFonts w:ascii="Times New Roman" w:hAnsi="Times New Roman" w:cs="Times New Roman"/>
          <w:lang w:val="en-US"/>
        </w:rPr>
      </w:pPr>
      <w:r>
        <w:rPr>
          <w:rStyle w:val="Szvegtrzs21TimesNewRoman10ptNemflkvrDltTrkz1pt"/>
          <w:rFonts w:eastAsia="Dotum;돋움"/>
          <w:b/>
          <w:sz w:val="22"/>
          <w:szCs w:val="22"/>
          <w:lang w:val="en-US"/>
        </w:rPr>
        <w:t>A</w:t>
      </w:r>
    </w:p>
    <w:p>
      <w:pPr>
        <w:pStyle w:val="Szvegtrzs171"/>
        <w:shd w:fill="auto" w:val="clear"/>
        <w:spacing w:lineRule="auto" w:line="276" w:before="420" w:after="0"/>
        <w:jc w:val="center"/>
        <w:rPr/>
      </w:pPr>
      <w:r>
        <w:rPr>
          <w:rStyle w:val="WWSzvegtrzs1710pt3"/>
          <w:sz w:val="22"/>
          <w:szCs w:val="22"/>
        </w:rPr>
        <w:t>1915 jan. 21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Jakšić Zsarko nagykikindai szerb radikális politikus levele Jászi Oszkárhoz</w:t>
        <w:br/>
        <w:t>pápai internálásából a torontáli és bácskai szerb vezetők internálásáról</w:t>
      </w:r>
    </w:p>
    <w:p>
      <w:pPr>
        <w:pStyle w:val="Szvegtrzs210"/>
        <w:shd w:fill="auto" w:val="clear"/>
        <w:spacing w:lineRule="auto" w:line="276"/>
        <w:ind w:firstLine="284"/>
        <w:rPr>
          <w:sz w:val="20"/>
          <w:szCs w:val="20"/>
        </w:rPr>
      </w:pPr>
      <w:r>
        <w:rPr>
          <w:rStyle w:val="WWSzvegtrzs210ptNemflkvr19"/>
          <w:b/>
        </w:rPr>
        <w:t>OSZK Kézirattár, Jászi-fond 114/24</w:t>
        <w:br/>
        <w:t>(Kézírásos eredeti ir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gyságos Jászi Oszkár Dr. úrnak, egyet. tanár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Igen tisztelt Szerkesztő Úr, felteszem, hogy érdekelni fogják az itt elmondandó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ozgósítás első napján, múlt évi július 26-án ezerszámra történtek letartóztatások Torontálban</w:t>
        <w:br/>
        <w:t>és Bácskában. A nagykikindai proskribáltak száma eredetileg meghaladta a nyolcvanat. Ezek közül</w:t>
        <w:br/>
        <w:t>sokaknak sikerült jó közigazgatási protektorok segítségével kibújni, circa 30 embert azonban elfog-</w:t>
        <w:br/>
        <w:t>tak. A letartóztatást foganatosító csendőrhadnagy kijelentette, hogy a letartóztatás a temesvári VII.</w:t>
        <w:br/>
        <w:t>hadtestparancsnokság parancsára történik és hogy az őrizet csak pár napig tart. A letartóztatottak</w:t>
        <w:br/>
        <w:t>közül másnap a katonakötelesek szabadonbocsájtva bevonultak. Nagybecskereken, megyénk szék-</w:t>
        <w:br/>
        <w:t>helyén, a Kormánybiztos úr plakátok útján tétette közzé, hogy a VII. hadtestparancsnokság „köz-</w:t>
        <w:br/>
        <w:t xml:space="preserve">benjárása” folytán letartóztatott „megbízhatatlan” egyének kezesekül (túszokul) fognak szolgálni </w:t>
      </w:r>
      <w:r>
        <w:rPr>
          <w:rStyle w:val="WWSzvegtrzs10pt20"/>
          <w:sz w:val="22"/>
          <w:szCs w:val="22"/>
          <w:u w:val="none"/>
          <w:lang w:val="en-US"/>
        </w:rPr>
        <w:t>e</w:t>
        <w:br/>
      </w:r>
      <w:r>
        <w:rPr>
          <w:rStyle w:val="WWSzvegtrzs10pt20"/>
          <w:sz w:val="22"/>
          <w:szCs w:val="22"/>
          <w:u w:val="none"/>
        </w:rPr>
        <w:t>parancsnokságnak saját nemzetiségbelieikkel szemben. Úgy látszik, hogy pár napra rá meggondolták</w:t>
        <w:br/>
        <w:t>a dolgot: a huszárlaktanyából, ahol addig tartottak, néhány nap múlva a kir. törvényszék fogházába</w:t>
        <w:br/>
        <w:t>vittek és az eredetileg kezesekből egyszerre büntetettek lettünk. Az ügyészségek felségsértés, hűt-</w:t>
        <w:br/>
        <w:t>lenség, izgatás stb. bűntettével meggyanúsítottak. Vádoltak, hogy a Narodna Odbrana tagjai vagyunk</w:t>
        <w:br/>
        <w:t>(ugyanannyi alappal azzal is meggyanúsíthattak volna, hogy apagyilkosságot követtünk el), egye-</w:t>
        <w:br/>
        <w:t>seknek közülünk bűnül tudták be azt, hogy a közismert máramarosszigeti per</w:t>
      </w:r>
      <w:r>
        <w:rPr>
          <w:rStyle w:val="WWSzvegtrzs10pt20"/>
          <w:sz w:val="22"/>
          <w:szCs w:val="22"/>
          <w:u w:val="none"/>
          <w:vertAlign w:val="superscript"/>
        </w:rPr>
        <w:t>1</w:t>
      </w:r>
      <w:r>
        <w:rPr>
          <w:rStyle w:val="WWSzvegtrzs10pt20"/>
          <w:sz w:val="22"/>
          <w:szCs w:val="22"/>
          <w:u w:val="none"/>
        </w:rPr>
        <w:t xml:space="preserve"> védőügyvédi költsé-</w:t>
        <w:br/>
        <w:t>gekre annak idején 5–5 K[t] adtunk. Igaz, hogy élő rutént életünkben nem láttunk, de az teljesen</w:t>
        <w:br/>
        <w:t>mindegy vol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en első és egyszersmind utolsó kihallgatás, a szó szoros értelmezése szerint, 3–4 percig</w:t>
        <w:br/>
        <w:t>tartott. Abbeli törvényen alapuló kérelmünkre, hogy a vád jelöltessék meg közelebbről, azt a választ</w:t>
        <w:br/>
        <w:t>kaptuk, hogy egyelőre nincs kérdezni való. Ez az „egyelőre” a mai napig tart. Többrendbeli írásbeli</w:t>
        <w:br/>
        <w:t>kérvényünk elintézetlenül maradt. Az iratokba való betekintés jogát úgy tőlünk, mind védőinktől</w:t>
        <w:br/>
        <w:t>állandóan megtagadták, a főtárgyalás kitűzését célzó sürgetéseink sikertelenek maradtak. Az ügyész</w:t>
        <w:br/>
        <w:t>közben ismételten kijelentette, hogy letartóztatásunk a VII. hadtestparancsnokság kívánságára történt.</w:t>
        <w:br/>
        <w:t>Ennek dacára a polgári fogházban tartottak. A törvényszéki fogházban részben egyes cellákba, rész-</w:t>
        <w:br/>
        <w:t>ben rablógyilkosokkal együtt elzártak, a fogházig és onnan az ügyészséghez feltűzött szuronyú csend-</w:t>
        <w:br/>
        <w:t>őrök és börtönőrökkel kísértettek, stb. Ennek a sorsnak részesei voltak kívülem még két testvérem: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Jaksits Milutin esperes-tanár, Jaksits Sztojan diaconus, néhány lateiner (ügyvéd, tanító, mérnök,</w:t>
        <w:br/>
        <w:t>pap), azután kereskedő, korcsmáros, földbirtokos. Összesen 23-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ét hetet töltöttünk a nagykikindai fogházban. Ekkor egyszerre és anélkül, hogy most is tudnók,</w:t>
        <w:br/>
        <w:t>miért, zsandárokkal a szegedi Csillag-börtönbe vittek minket. Három teljes hónapig ott tartottak. A</w:t>
        <w:br/>
        <w:t>vádhatóság sem senki más ezen egész idő alatt soha senkit ki nem kérdezett. Biztatást ellenben</w:t>
        <w:br/>
        <w:t>bőven kaptunk és mindig: hogy ügyünk pár nap alatt el fog dőlni. Közben híresztelték, hogy vádirat</w:t>
        <w:br/>
        <w:t>és főtárgyalás nem is lesz soha, de nekünk mégis fogva kell maradnunk. Egyszer előkelő helyről</w:t>
        <w:br/>
        <w:t>azt az üzenetet kaptuk: vajon nem gondolunk-e arra, hogy mindez, ami vélünk történik, „magasabb</w:t>
        <w:br/>
        <w:t>állam raison”-ból történik. November elején igen terjedelmes sürgönnyel fordultunk a miniszterelnök</w:t>
        <w:br/>
        <w:t>úrhoz. Választ nem kaptunk, sorsunk a régi maradt. Az ügyészség közben letartóztatásunk idejét</w:t>
        <w:br/>
        <w:t>ismételten meghosszabbította. Ez ellen a bíróságoknál kerestünk oltalmat, természetesen sikertelenül:</w:t>
        <w:br/>
        <w:t>úgy a törvényszék mint az ítélőtábla felfolyamodásunkat ismételten elutasították, holott speciálisan</w:t>
        <w:br/>
        <w:t>a háború idejére elkészített, 1914. július 27-ikén közzétett és életbeléptetett gyorsított bűnvádi eljárási</w:t>
        <w:br/>
        <w:t>szabályok betűje és szelleme szerint az ilyen eljárás teljesen lehetetlen és kizárt voln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ndez magyar állampolgárokkal, Magyarországon történt. Állítólag magasabb államérdekből.</w:t>
        <w:br/>
        <w:t>De a dolognak itt még nincs vége. Ami tovább történt, arra nem mondották nekünk, hogy miért</w:t>
        <w:br/>
        <w:t>történik, lehet tehát, hogy az is magasabb államérdek címén ment. Megindult az existenciák anyagi</w:t>
        <w:br/>
        <w:t>tönkretétele. Az ügyvédeket közülünk az ügyészség</w:t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2</w:t>
      </w:r>
      <w:r>
        <w:rPr>
          <w:rStyle w:val="WWSzvegtrzs10pt20"/>
          <w:sz w:val="22"/>
          <w:szCs w:val="22"/>
          <w:u w:val="none"/>
        </w:rPr>
        <w:t xml:space="preserve"> gyakorlatától felfüggesztették, az irodánkat</w:t>
        <w:br/>
        <w:t>gondnoki kezelés alá vették, irodáinkba gondnokokat ültettek, és a bíróságok ennek folyományaképp</w:t>
        <w:br/>
        <w:t>minden egyes perünkben végzéssel hívták fel a feleket, hogy most más ügyvédet kell vallaniok. A</w:t>
        <w:br/>
        <w:t>hivatalnokokat felfüggesztették és fizetésük egyharmadára szorították. A korcsmárosoktól megvonták</w:t>
        <w:br/>
        <w:t>az italmérési engedélyeket és korcsmáikat bezárták. Egyik társunk</w:t>
      </w:r>
      <w:r>
        <w:rPr>
          <w:rStyle w:val="WWSzvegtrzs10ptDlt8"/>
          <w:sz w:val="22"/>
          <w:szCs w:val="22"/>
        </w:rPr>
        <w:t xml:space="preserve"> feleségétől</w:t>
      </w:r>
      <w:r>
        <w:rPr>
          <w:rStyle w:val="WWSzvegtrzs10pt20"/>
          <w:sz w:val="22"/>
          <w:szCs w:val="22"/>
          <w:u w:val="none"/>
        </w:rPr>
        <w:t xml:space="preserve"> vonták meg az ital-</w:t>
        <w:br/>
        <w:t>mérési engedélyt azzal az indokkal, hogy mert a férj bűntett gyanúja alatt áll, az asszony nem</w:t>
        <w:br/>
        <w:t>megbízható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ovember utolsó napján végre három nagykikindai magyar ügyvéd, Nagykikinda kormánypárti</w:t>
        <w:br/>
        <w:t>képviselőjének vezetésével kihallgatáson jelentek meg a miniszterelnök és az igazságügyminiszter</w:t>
        <w:br/>
        <w:t>előtt ez ügyben, sürgetve az elintézését. A</w:t>
      </w:r>
      <w:r>
        <w:rPr>
          <w:rStyle w:val="WWSzvegtrzs10pt20"/>
          <w:sz w:val="22"/>
          <w:szCs w:val="22"/>
          <w:u w:val="none"/>
          <w:lang w:val="en-US"/>
        </w:rPr>
        <w:t xml:space="preserve"> </w:t>
      </w:r>
      <w:r>
        <w:rPr>
          <w:rStyle w:val="WWSzvegtrzs10pt20"/>
          <w:sz w:val="22"/>
          <w:szCs w:val="22"/>
          <w:u w:val="none"/>
        </w:rPr>
        <w:t>miniszterelnök úr állítólag röviden azt válaszolta, hogy</w:t>
        <w:br/>
        <w:t>sajnálja az ártatlanok szenvedését és mindent meg fog tenni, azonban a hadsereg most oly áldozatokat</w:t>
        <w:br/>
        <w:t>hoz, hogy kívánságait respectálni kellett. Az igazságügyminiszter viszont azt mondotta volna, hogy</w:t>
        <w:br/>
        <w:t>ismeri az ügyet és pár napon belül intézkedni fog. Két hétig ezután nem történt semmi. December</w:t>
        <w:br/>
        <w:t>12. napján a börtönből a szegedi rendőrkapitányságra vittek. Ott közölték velünk azt, hogy a mi-</w:t>
        <w:br/>
        <w:t>niszter rendeletéből internálva leszünk a Dunántúlra, három csoportba osztottak, az egyiket Balato-</w:t>
        <w:br/>
        <w:t>nalmádira, a másikat Veszprémbe, a harmadikat Pápára vitték. Engem ez utóbbiba tettek. Azóta itt</w:t>
        <w:br/>
        <w:t>vagyok. Kávéházi kaszírnő módjára rendőri felügyelet alatt: a várost elhagyni nem szabad, naponkint</w:t>
        <w:br/>
        <w:t>a rendőrségen személyesen kell jelentkezni. A büntető eljárást azonban még most sem szüntették</w:t>
        <w:br/>
        <w:t>be ellenünk. Az tovább folyik. No igen: a politikai viszonyok alakulása szerint lehet talán még</w:t>
        <w:br/>
        <w:t>szükség reá. Hogy meddig fog ez még tartani – nem tudjuk. Hogy miből éltek családjaink eddig,</w:t>
        <w:br/>
        <w:t>miből élünk jelenleg és miből fogunk még élni – nem kérdezi senk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Előadtam röviden a való tényállást. Kommentárt nem fűzök hozzá. Az igazságnak és az Ön</w:t>
        <w:br/>
        <w:t>iránti bizalmamnak azonban tartozom annak a kijelentésével, hogy bár lelkem mélyéből meg vagyok</w:t>
        <w:br/>
        <w:t>győződve, hogy a magyar nép ezen kínzásunktól távol áll, mégis amikor mindez a magyarság ne-</w:t>
        <w:br/>
        <w:t>vében történik, a kissé keserű érzéstől nem tudok szabadulni. Ön évek óta ismeri érzelmeinket,</w:t>
        <w:br/>
        <w:t>elveinket és tudja, hogy éppen mi demokraták voltunk azok, kik erős támadásokkal szembeszállva</w:t>
        <w:br/>
        <w:t>szakítottunk a kizárólagos nemzetiségi politikai szervezkedéssel és a magyar radikálisokkal igye-</w:t>
        <w:br/>
        <w:t>kezvén kooperálni a közszabadságok kivívásában őszintén akartunk együttmunkálni a magyar néppel.</w:t>
        <w:br/>
        <w:t>A néppel, igen. De nem a különféle klikkekkel és talán ez volt a bűnünk. Egy társamnak mind a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égy fia a harctéren küzd. A legfiatalabb mint tartalékos hadnagy a déli harctéren súlyos sebet</w:t>
        <w:br/>
        <w:t>kapott és amikor hazajött, megtudta, hogy apját azalatt bebörtönözték. Négy fiú a harctéren küzd,</w:t>
        <w:br/>
        <w:t>és apjuk – hazaáruló! Ez nem egyedülálló eset. Testvéreink és fiaink a harcmezőkön véreznek, mi</w:t>
        <w:br/>
        <w:t>azalatt a börtönben és számkivetésben ülünk. Ahhoz, hogy valaki ma nálunk hónapokon keresztül</w:t>
        <w:br/>
        <w:t>üldöztethető legyen, teljesen elegendő, hogy ellenzéki érzelmű volt és szerbajkú. Más bűne nem</w:t>
        <w:br/>
        <w:t>kell hogy legyen. És nincs valamirevaló magyar ember, ki szavát hallatná ez ügyben.</w:t>
      </w:r>
      <w:r>
        <w:rPr>
          <w:rStyle w:val="FootnoteCharacters"/>
          <w:rStyle w:val="FootnoteAnchor"/>
          <w:sz w:val="22"/>
          <w:szCs w:val="22"/>
        </w:rPr>
        <w:footnoteReference w:customMarkFollows="1" w:id="4"/>
        <w:t>3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Végzem soraimat bár még sokat beszélhetnék arról, hogy hogyan és miért történt mindez, milyen</w:t>
        <w:br/>
        <w:t>lelki tortúrákon kellett nekünk és családjainknak végigesnünk, hogy mi történt pld. a nagybecske-</w:t>
        <w:br/>
        <w:t>rekiekkel, a pancsovavidékbeliekkel (Pop Csicsó képviselő úr levele szerint ez utóbbiak közül annak</w:t>
        <w:br/>
        <w:t>idején circa 170 lett az aradi várba szállítva és az ő közbenjárása folytán szabadonbocsájtva, itt</w:t>
        <w:br/>
        <w:t>jegyzem meg, hogy Dragicsevics dr. pancsovai orvos, a magyar radikális párt igazgatósági tagja,</w:t>
        <w:br/>
        <w:t>amikor augusztus első napjaiban katonai szolgálatra jelentkezett Nagykikindán, ott letartóztatták,</w:t>
        <w:br/>
        <w:t>velünk együtt pár napig a törvényszéki fogházban tartották és ezután valahova elszállították.) stb.</w:t>
        <w:br/>
        <w:t>De levelem úgyis túl hosszú és lehet, hogy máris sokat mondta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aboztam, vajon megírjam-e egyáltalán ezen levelemet, avagy nem. De ha már megírtam, súlyt</w:t>
        <w:br/>
        <w:t>helyezek arra, hogy kezébe kerüljön: elküldöm egy ismerősömnek, ki jelenleg mint tart. hadnagy</w:t>
        <w:br/>
        <w:t>ideiglenesen Budapesten tartózkodik azzal, hogy vagy adja át személyesen vagy küldje el postán</w:t>
        <w:br/>
        <w:t>ajánlott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ogadja kérem nagyrabecsülésem kifejezésé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itűnő tisztelettel igaz híve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Dr. Jaksits Zsarko</w:t>
      </w:r>
    </w:p>
    <w:p>
      <w:pPr>
        <w:pStyle w:val="Szvegtrzs1"/>
        <w:shd w:fill="auto" w:val="clear"/>
        <w:spacing w:lineRule="auto" w:line="276" w:before="0" w:after="0"/>
        <w:jc w:val="lef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Pápa, 1915. jan. 21.</w:t>
      </w:r>
    </w:p>
    <w:p>
      <w:pPr>
        <w:pStyle w:val="Cmsor521"/>
        <w:shd w:fill="auto" w:val="clear"/>
        <w:spacing w:lineRule="auto" w:line="276" w:before="480" w:after="0"/>
        <w:rPr>
          <w:rFonts w:ascii="Times New Roman" w:hAnsi="Times New Roman" w:cs="Times New Roman"/>
        </w:rPr>
      </w:pPr>
      <w:r>
        <w:rPr>
          <w:rStyle w:val="WWCmsor52TimesNewRoman10ptNemflkvr2"/>
          <w:rFonts w:eastAsia="Constantia"/>
          <w:b/>
          <w:sz w:val="22"/>
          <w:szCs w:val="22"/>
          <w:lang w:val="en-US"/>
        </w:rPr>
        <w:t>B</w:t>
      </w:r>
    </w:p>
    <w:p>
      <w:pPr>
        <w:pStyle w:val="Cmsor51"/>
        <w:shd w:fill="auto" w:val="clear"/>
        <w:spacing w:lineRule="auto" w:line="276" w:before="240" w:after="0"/>
        <w:rPr/>
      </w:pPr>
      <w:r>
        <w:rPr>
          <w:rStyle w:val="WWCmsor510pt"/>
          <w:sz w:val="22"/>
          <w:szCs w:val="22"/>
        </w:rPr>
        <w:t>1915 márc. 23–ápr. 30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  <w:lang w:val="en-US"/>
        </w:rPr>
        <w:t xml:space="preserve">Dula </w:t>
      </w:r>
      <w:r>
        <w:rPr>
          <w:rStyle w:val="WWSzvegtrzs610pt12"/>
          <w:sz w:val="22"/>
          <w:szCs w:val="22"/>
        </w:rPr>
        <w:t>Máténak, a Szlovák Nemzeti Párt elnökének két magánlevele Jászi Oszkárhoz</w:t>
      </w:r>
    </w:p>
    <w:p>
      <w:pPr>
        <w:pStyle w:val="Szvegtrzs210"/>
        <w:shd w:fill="auto" w:val="clear"/>
        <w:spacing w:lineRule="auto" w:line="276" w:before="60" w:after="240"/>
        <w:rPr>
          <w:sz w:val="20"/>
          <w:szCs w:val="20"/>
        </w:rPr>
      </w:pPr>
      <w:r>
        <w:rPr>
          <w:rStyle w:val="WWSzvegtrzs210ptNemflkvr19"/>
          <w:b/>
        </w:rPr>
        <w:t>OSZK Kézirattár, Jászi-fond 114/19</w:t>
        <w:br/>
        <w:t>(Kézírásos eredeti iratok)</w:t>
      </w:r>
    </w:p>
    <w:p>
      <w:pPr>
        <w:pStyle w:val="Szvegtrzs210"/>
        <w:shd w:fill="auto" w:val="clear"/>
        <w:spacing w:lineRule="auto" w:line="276"/>
        <w:rPr>
          <w:sz w:val="22"/>
          <w:szCs w:val="22"/>
        </w:rPr>
      </w:pPr>
      <w:r>
        <w:rPr>
          <w:rStyle w:val="WWSzvegtrzs210pt2"/>
          <w:sz w:val="22"/>
          <w:szCs w:val="22"/>
        </w:rPr>
        <w:t>1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élyen Tisztelt Ura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egnapi bölcs cikke</w:t>
      </w:r>
      <w:r>
        <w:rPr>
          <w:rStyle w:val="WWSzvegtrzs10pt20"/>
          <w:sz w:val="22"/>
          <w:szCs w:val="22"/>
          <w:u w:val="none"/>
          <w:vertAlign w:val="superscript"/>
        </w:rPr>
        <w:t>1</w:t>
      </w:r>
      <w:r>
        <w:rPr>
          <w:rStyle w:val="WWSzvegtrzs10pt20"/>
          <w:sz w:val="22"/>
          <w:szCs w:val="22"/>
          <w:u w:val="none"/>
        </w:rPr>
        <w:t xml:space="preserve"> folytán legyen szabad tisztelettel tudatnom, hogy vidékünkön a soviniszta</w:t>
        <w:br/>
        <w:t xml:space="preserve">áramlat széleskörű, eddig nem tapasztalt méreteket öl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z adminisztráció hallgató hozzájárulásával</w:t>
        <w:br/>
        <w:t>mind sűrűbben és sűrűbben veti mérges hullámai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 xml:space="preserve">Ami eddig soha meg nem történt, lejátszódott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hó 7.én Turócszentmártonban az akkor meg-</w:t>
        <w:br/>
        <w:t>tartott népfelkelők szemléjén. Az „alkalmasak” megesketése előtt Bauer, közös főhadnagy, felhívta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okat, akik magyarul</w:t>
      </w:r>
      <w:r>
        <w:rPr>
          <w:rStyle w:val="WWSzvegtrzs10ptDlt8"/>
          <w:sz w:val="22"/>
          <w:szCs w:val="22"/>
        </w:rPr>
        <w:t xml:space="preserve"> akarnak</w:t>
      </w:r>
      <w:r>
        <w:rPr>
          <w:rStyle w:val="WWSzvegtrzs10pt20"/>
          <w:sz w:val="22"/>
          <w:szCs w:val="22"/>
          <w:u w:val="none"/>
        </w:rPr>
        <w:t xml:space="preserve"> esküdni, hogy menjenek a szomszédos szobába, a többiek pedig</w:t>
        <w:br/>
        <w:t>maradjanak helyükön. Az eskü letétel után a nevezett főhadnagy kiosztotta az ú.n. „népfelkelési</w:t>
        <w:br/>
        <w:t xml:space="preserve">igazolványi lapokat”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 xml:space="preserve">midőn Várnai István, </w:t>
      </w:r>
      <w:r>
        <w:rPr>
          <w:rStyle w:val="WWSzvegtrzs10pt20"/>
          <w:sz w:val="22"/>
          <w:szCs w:val="22"/>
          <w:u w:val="none"/>
          <w:lang w:val="en-US"/>
        </w:rPr>
        <w:t xml:space="preserve">Čajda </w:t>
      </w:r>
      <w:r>
        <w:rPr>
          <w:rStyle w:val="WWSzvegtrzs10pt20"/>
          <w:sz w:val="22"/>
          <w:szCs w:val="22"/>
          <w:u w:val="none"/>
        </w:rPr>
        <w:t xml:space="preserve">Miklós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majd Paulinyi-Tóth Illés önkéntesekre</w:t>
        <w:br/>
        <w:t>került a sor, akik az esküt tót anyanyelvükön tették le, a főhadnagy hevesen kifakadt: „Hát hogy</w:t>
        <w:br/>
        <w:t xml:space="preserve">esküdhetett tótul!?”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midőn az önkéntes tiszta lelkiismerettel védekezett, hogy: „talán mindegy az,</w:t>
        <w:br/>
        <w:t>vajon ugyanazt az esküt magyarul, vagy anyanyelvén teszi le”, a főhadnagy fenyegető megjegyzé-</w:t>
        <w:br/>
        <w:t>sével: „No, nálunk az nem mindegy, különösen az önkénteseknél azt nagyon szigorúan vesszük” őt</w:t>
        <w:br/>
        <w:t xml:space="preserve">feljegyeztetni rendelte. A másik önkéntestől megkérdezte, vajon tiszti vizsgát is akar-e letenni </w:t>
      </w:r>
      <w:r>
        <w:rPr>
          <w:rStyle w:val="WWSzvegtrzs10pt20"/>
          <w:sz w:val="22"/>
          <w:szCs w:val="22"/>
          <w:u w:val="none"/>
          <w:lang w:val="en-US"/>
        </w:rPr>
        <w:t>s</w:t>
        <w:br/>
      </w:r>
      <w:r>
        <w:rPr>
          <w:rStyle w:val="WWSzvegtrzs10pt20"/>
          <w:sz w:val="22"/>
          <w:szCs w:val="22"/>
          <w:u w:val="none"/>
        </w:rPr>
        <w:t>igenlő válaszára a főhadnagy megjegyezte: „Majd gondom lesz rá!”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Másnap mind a három önkéntes Kőszeghy őrnagy által a sorozóbizottság elé lett hivatva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ott</w:t>
        <w:br/>
        <w:t xml:space="preserve">az esküt másodszor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most magyar nyelven kellett letenniök, mert a nevezett őrnagy állítása szerint</w:t>
        <w:br/>
        <w:t>annak, aki magyarul tud, a törvény értelmében az esküt magyar nyelven muszáj letenni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omorúbb eset történt meg Liptószentmiklóson. Ott a sorozó tiszt azzal a felszólítással fordult</w:t>
        <w:br/>
        <w:t>az „alkalmasokhoz”, hogy akik magyarok, azok lépjenek előre. Miután a besorozottak között magyar</w:t>
        <w:br/>
        <w:t>nemzetiségű nem volt, nem lépett előre senk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miatt a tót anyanyelvű önkéntesek számba öten 1–5 napra lecsukattak. Van közöttük olyan,</w:t>
        <w:br/>
        <w:t xml:space="preserve">aki arra hivatkozott, hogy magyarul nem ér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ezért magyarul nem esküdhetik. Talán ezt enyhítő</w:t>
        <w:br/>
        <w:t>körülménynek minősítették, mert őt</w:t>
      </w:r>
      <w:r>
        <w:rPr>
          <w:rStyle w:val="WWSzvegtrzs10ptDlt8"/>
          <w:sz w:val="22"/>
          <w:szCs w:val="22"/>
        </w:rPr>
        <w:t xml:space="preserve"> csak</w:t>
      </w:r>
      <w:r>
        <w:rPr>
          <w:rStyle w:val="WWSzvegtrzs10pt20"/>
          <w:sz w:val="22"/>
          <w:szCs w:val="22"/>
          <w:u w:val="none"/>
        </w:rPr>
        <w:t xml:space="preserve"> egy napra zárták b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Ily körülmények között teljesen osztom és velem együtt valamennyi tót nemzetiségű elvtársam</w:t>
        <w:br/>
        <w:t>abbeli aggodalmait, hogy a felzavart nemzetiségi békés együttélés lehetővé tételére, háborúnk lefo-</w:t>
        <w:br/>
        <w:t>lyása semmi befolyással nem lesz. A sovén áramlat nőtten nő, a nemzetiségi „szájkosár” és üldözések</w:t>
        <w:br/>
        <w:t>hatása máris észlelhető az összes nemzetiségi perifériákon és mi lesz, ha testvéreink visszatérnek a</w:t>
        <w:br/>
        <w:t>lövészárokból és tudomást szereznek a keserű meghurcoltatásokról?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lvitézlünk, mert sem a magunk, sem a mások baján okulni nem tudun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ogadja mélyen tisztelt Uram nagyrabecsülésem nyilvánítását, mellyel maradtam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urócszentmártonban, 1915. március hó 23-án,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kiváló tisztelettel: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Dula </w:t>
      </w:r>
      <w:r>
        <w:rPr>
          <w:rStyle w:val="WWSzvegtrzs10pt20"/>
          <w:sz w:val="22"/>
          <w:szCs w:val="22"/>
          <w:u w:val="none"/>
        </w:rPr>
        <w:t>Máté</w:t>
      </w:r>
    </w:p>
    <w:p>
      <w:pPr>
        <w:pStyle w:val="Szvegtrzs210"/>
        <w:shd w:fill="auto" w:val="clear"/>
        <w:spacing w:lineRule="auto" w:line="276"/>
        <w:ind w:firstLine="284"/>
        <w:jc w:val="both"/>
        <w:rPr>
          <w:color w:val="FFFFFF"/>
          <w:sz w:val="2"/>
          <w:szCs w:val="2"/>
        </w:rPr>
      </w:pPr>
      <w:r>
        <w:rPr>
          <w:rStyle w:val="FootnoteCharacters"/>
          <w:rStyle w:val="FootnoteAnchor"/>
          <w:color w:val="FFFFFF"/>
          <w:sz w:val="2"/>
          <w:szCs w:val="2"/>
        </w:rPr>
        <w:footnoteReference w:customMarkFollows="1" w:id="5"/>
        <w:t>*</w:t>
      </w:r>
      <w:r>
        <w:br w:type="page"/>
      </w:r>
    </w:p>
    <w:p>
      <w:pPr>
        <w:pStyle w:val="Szvegtrzs210"/>
        <w:shd w:fill="auto" w:val="clear"/>
        <w:spacing w:lineRule="auto" w:line="276" w:before="60" w:after="240"/>
        <w:rPr>
          <w:sz w:val="18"/>
          <w:szCs w:val="22"/>
        </w:rPr>
      </w:pPr>
      <w:r>
        <w:rPr>
          <w:sz w:val="22"/>
          <w:szCs w:val="22"/>
        </w:rPr>
        <w:t>2</w:t>
      </w:r>
    </w:p>
    <w:p>
      <w:pPr>
        <w:pStyle w:val="Szvegtrzs210"/>
        <w:shd w:fill="auto" w:val="clear"/>
        <w:spacing w:lineRule="auto" w:line="276"/>
        <w:rPr>
          <w:b w:val="false"/>
          <w:b w:val="false"/>
          <w:sz w:val="22"/>
          <w:szCs w:val="22"/>
        </w:rPr>
      </w:pPr>
      <w:r>
        <w:rPr>
          <w:rStyle w:val="WWSzvegtrzs10pt20"/>
          <w:b/>
          <w:sz w:val="22"/>
          <w:szCs w:val="22"/>
          <w:u w:val="none"/>
        </w:rPr>
        <w:t>Mélyen tisztelt Ura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b/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Őszinte köszönetemmel vettem minapi levelemre adott válaszát.</w:t>
      </w:r>
      <w:r>
        <w:rPr>
          <w:rStyle w:val="FootnoteCharacters"/>
          <w:rStyle w:val="FootnoteAnchor"/>
          <w:sz w:val="22"/>
          <w:szCs w:val="22"/>
        </w:rPr>
        <w:footnoteReference w:customMarkFollows="1" w:id="6"/>
        <w:t>2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rról én is meg vagyok győződve, hogy a mindkettőnk által már most előrelátott csúnya sovén</w:t>
        <w:br/>
        <w:t xml:space="preserve">nacionalista reakció nem fog örökké tartani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hogy az előbb-utóbb újult erővel előtérbe nyomulandó,</w:t>
        <w:br/>
        <w:t>demokratikus eszmék – a magyarság és a nemzetiségek progresszív elemeit bensőbb viszonyba</w:t>
        <w:br/>
        <w:t>fogják összehoz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Reám és elvtársaimra csak az leverő, fájdalmas hatással van, hogy a nemzetiségek és a ma-</w:t>
        <w:br/>
        <w:t>gyarság fiai által egyenlő lelkesedéssel és vitézséggel hazánk megvédése érdekében vívott véres</w:t>
        <w:br/>
        <w:t>harc eredményéhez szövött reményeinkben – csalódtun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 szentül hittük, hogy a gőgös lenézésnek, nemzetiségi üldözéseknek végére járunk a tömérdek</w:t>
        <w:br/>
        <w:t xml:space="preserve">áldozatokat megkívánt háborúval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íme – annak az ellenkezőjét tapasztaljuk. A tömlöceik tömve</w:t>
        <w:br/>
        <w:t>vannak tót emberekkel, minden tót érzelmű ember rendőri felügyelet alatt, félévi elzárással büntet-</w:t>
        <w:br/>
        <w:t xml:space="preserve">tetik, aki eldanolni merészelte a múlt század 30-as éveiben költött tót dalt „Hej </w:t>
      </w:r>
      <w:r>
        <w:rPr>
          <w:rStyle w:val="WWSzvegtrzs10pt20"/>
          <w:sz w:val="22"/>
          <w:szCs w:val="22"/>
          <w:u w:val="none"/>
          <w:lang w:val="en-US"/>
        </w:rPr>
        <w:t>slováci ešte naša</w:t>
        <w:br/>
        <w:t xml:space="preserve">slovenská reč žije” (Hej </w:t>
      </w:r>
      <w:r>
        <w:rPr>
          <w:rStyle w:val="WWSzvegtrzs10pt20"/>
          <w:sz w:val="22"/>
          <w:szCs w:val="22"/>
          <w:u w:val="none"/>
        </w:rPr>
        <w:t>tótok él még tót nyelvünk)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soviniszta őrület nem csak a tót intelligens osztályban, de főleg köznépünk széles rétegeiben</w:t>
        <w:br/>
        <w:t>oly nagymérvű elkeseredést okozott, hogy csak az Úristen megmondhatója annak, mikor fognak az</w:t>
        <w:br/>
        <w:t>ejtett sebek beheged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, mélyen tisztelt uram engem nagy aggodalmakkal tölt el. Tőlem telhetőt megtettem, hogy</w:t>
        <w:br/>
        <w:t>a múlt események miatt létezett bizalmatlanságot eloszlassam, hogy elvtársaimban egy szebb, jobb</w:t>
        <w:br/>
        <w:t>jövő reményét felköltsem – ami most történik halomra dönti működésem eredményeit.</w:t>
      </w:r>
      <w:r>
        <w:rPr>
          <w:rStyle w:val="FootnoteCharacters"/>
          <w:rStyle w:val="FootnoteAnchor"/>
          <w:sz w:val="22"/>
          <w:szCs w:val="22"/>
        </w:rPr>
        <w:footnoteReference w:customMarkFollows="1" w:id="7"/>
        <w:t>3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Rosszul, nagyon rosszul érzem magamat. Nem tehetek róla, én helyzetünket – nagyon sötétnek,</w:t>
        <w:br/>
        <w:t>kilátástalannak találo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ogadja mélyen tisztelt Uram nagyrabecsülésem nyilvánítását, mellyel maradtam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őszinte tisztelője</w:t>
      </w:r>
    </w:p>
    <w:p>
      <w:pPr>
        <w:pStyle w:val="Szvegtrzs1"/>
        <w:shd w:fill="auto" w:val="clear"/>
        <w:spacing w:lineRule="auto" w:line="276" w:before="0" w:after="0"/>
        <w:ind w:firstLine="284"/>
        <w:jc w:val="lef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Ruttka, 1915. április 30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Dula </w:t>
      </w:r>
      <w:r>
        <w:rPr>
          <w:rStyle w:val="WWSzvegtrzs10pt20"/>
          <w:sz w:val="22"/>
          <w:szCs w:val="22"/>
          <w:u w:val="none"/>
        </w:rPr>
        <w:t>Máté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i/>
          <w:i/>
          <w:sz w:val="22"/>
          <w:szCs w:val="22"/>
        </w:rPr>
      </w:pPr>
      <w:r>
        <w:rPr>
          <w:rStyle w:val="Cmsor1310pt"/>
          <w:i/>
          <w:sz w:val="22"/>
          <w:szCs w:val="22"/>
          <w:lang w:val="en-US"/>
        </w:rPr>
        <w:t>C</w:t>
      </w:r>
    </w:p>
    <w:p>
      <w:pPr>
        <w:pStyle w:val="Szvegtrzs65"/>
        <w:shd w:fill="auto" w:val="clear"/>
        <w:spacing w:lineRule="auto" w:line="276"/>
        <w:ind w:hanging="0"/>
        <w:jc w:val="center"/>
        <w:rPr/>
      </w:pPr>
      <w:r>
        <w:rPr>
          <w:rStyle w:val="WWSzvegtrzs610pt12"/>
          <w:b/>
          <w:i/>
          <w:sz w:val="22"/>
          <w:szCs w:val="22"/>
          <w:lang w:val="en-US"/>
        </w:rPr>
        <w:t>1916 szept. 15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  <w:lang w:val="en-US"/>
        </w:rPr>
        <w:t xml:space="preserve">Lupaş </w:t>
      </w:r>
      <w:r>
        <w:rPr>
          <w:rStyle w:val="WWSzvegtrzs610pt12"/>
          <w:sz w:val="22"/>
          <w:szCs w:val="22"/>
        </w:rPr>
        <w:t>János erdélyi román politikus levele Jászi Oszkárhoz ruszti internálásábó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OSZK Kézirattár, Jászi-fond 114/30</w:t>
        <w:br/>
        <w:t>(Kézírásos eredeti ir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gyságos Dr. Jászi Oszkár úrnak</w:t>
      </w:r>
    </w:p>
    <w:p>
      <w:pPr>
        <w:pStyle w:val="Szvegtrzs1"/>
        <w:shd w:fill="auto" w:val="clear"/>
        <w:spacing w:lineRule="auto" w:line="276" w:before="24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Egy 8 napig tartó – 2 napon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3 éjjelen át nyitott kocsiban, hideg és esős időben, azután pedig</w:t>
        <w:br/>
        <w:t>túlzsúfolt zárt kocsiban – tett út fáradalmaitól teljesen kimerülve érkeztem Rusztra, a Fertő tó</w:t>
        <w:br/>
        <w:t>mellékére, ahol jelenleg – a hazánk erdélyi határszéleire zúdult szerencsétlenség következtében</w:t>
        <w:br/>
        <w:t>– internálva vagyo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ugusztus 28-án, éjnek idején lettem kiragadva szeretett családom, feleségem, özvegy anyám</w:t>
        <w:br/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3 kiskorú gyermekem karjai közül és a bizonytalanság országútjára indítva,</w:t>
      </w:r>
      <w:r>
        <w:rPr>
          <w:rStyle w:val="FootnoteCharacters"/>
          <w:rStyle w:val="FootnoteAnchor"/>
          <w:sz w:val="22"/>
          <w:szCs w:val="22"/>
        </w:rPr>
        <w:footnoteReference w:customMarkFollows="1" w:id="8"/>
        <w:t>1</w:t>
      </w:r>
      <w:r>
        <w:rPr>
          <w:rStyle w:val="WWSzvegtrzs10pt20"/>
          <w:sz w:val="22"/>
          <w:szCs w:val="22"/>
          <w:u w:val="none"/>
        </w:rPr>
        <w:t xml:space="preserve"> most immár 3 hete,</w:t>
        <w:br/>
        <w:t>hogy semmiféle értesülést sem kaphatok családom állapotáról. Ez okból borzasztó lelki gyötrelmek</w:t>
        <w:br/>
        <w:t>között múlnak nagynehezen a napo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nyagi helyzetem is túlnehéz. Teljesen váratlanul és készületlenül ért minket ez a nehéz csapás.</w:t>
        <w:br/>
        <w:t>A csendőrök nem adtak időt arra sem, hogy valamiképpen előkészülhessünk ezen nehéz és bizony-</w:t>
        <w:br/>
        <w:t>talan tartamú utazásra. Sem pénzt, sem kellő ruházatot nem vihettem magammal. Csak egy szál</w:t>
        <w:br/>
        <w:t xml:space="preserve">nyári ruhában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 xml:space="preserve">felöltőben kellett hazulról elindulnunk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itt a kietlen</w:t>
      </w:r>
      <w:r>
        <w:rPr>
          <w:rStyle w:val="WWSzvegtrzs10ptDlt8"/>
          <w:sz w:val="22"/>
          <w:szCs w:val="22"/>
        </w:rPr>
        <w:t xml:space="preserve"> Fertő</w:t>
      </w:r>
      <w:r>
        <w:rPr>
          <w:rStyle w:val="WWSzvegtrzs10pt20"/>
          <w:sz w:val="22"/>
          <w:szCs w:val="22"/>
          <w:u w:val="none"/>
        </w:rPr>
        <w:t xml:space="preserve"> partján az őszi szelek</w:t>
        <w:br/>
        <w:t xml:space="preserve">kezdik immár fújni szomorú nótáika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következik majd a tél a hideg, fagyos napokkal – uram</w:t>
        <w:br/>
        <w:t>istenem, mi lesz velünk akkor?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ogy hazulról kapjak valami pénzt vagy ruhát, erre már nincs kilátás. Írtam haza többször, de</w:t>
        <w:br/>
        <w:t>minden eredmény nélkül. Próbáltam sürgönyözni is, de szintén eredménytelenül. Úgy látszik, Sze-</w:t>
        <w:br/>
        <w:t>listye vidékén már nincs rendes postai közlekedé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omorú sejtelmek, emésztő gondok és lelket maró töprengések teszik itteni akaratlan tartóz-</w:t>
        <w:br/>
        <w:t>kodásomat annyira súlyossá és kietlenné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szenvedések és nehézségek kavargó óceánján úszik az emberiség napjainkban. De higyje el,</w:t>
        <w:br/>
        <w:t>Jászi Úr, a nagy szenvedések között az internáltak lelki gyötrelmei és fizikai nélkülözései nem állnak</w:t>
        <w:br/>
        <w:t>utolsó helyen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Ismervén Jászi úrnak irántam több ízben tanúsított jó indulatát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baráti érdeklődését, nagyon</w:t>
        <w:br/>
        <w:t>kérem értesíteni arról, hogy miképp volna lehetséges bármily kerülő úton családommal levelezni.</w:t>
        <w:br/>
        <w:t>Egyszersmind kérem ismert befolyásával odahatni, hogy a könyörületesség érzete terjedjen a magyar</w:t>
        <w:br/>
        <w:t xml:space="preserve">közvéleményben az internáltak nehéz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általuk meg nem érdemelt sorsával szemben. Végül arra</w:t>
        <w:br/>
        <w:t>kérem, hogy a</w:t>
      </w:r>
      <w:r>
        <w:rPr>
          <w:rStyle w:val="WWSzvegtrzs10ptDlt8"/>
          <w:sz w:val="22"/>
          <w:szCs w:val="22"/>
        </w:rPr>
        <w:t xml:space="preserve"> Világból</w:t>
      </w:r>
      <w:r>
        <w:rPr>
          <w:rStyle w:val="WWSzvegtrzs10pt20"/>
          <w:sz w:val="22"/>
          <w:szCs w:val="22"/>
          <w:u w:val="none"/>
        </w:rPr>
        <w:t xml:space="preserve"> egy példányt részemre küldetni méltóztassék kezdve</w:t>
      </w:r>
      <w:r>
        <w:rPr>
          <w:rStyle w:val="WWSzvegtrzs10ptDlt8"/>
          <w:sz w:val="22"/>
          <w:szCs w:val="22"/>
        </w:rPr>
        <w:t xml:space="preserve"> f. é. szeptember 10-</w:t>
        <w:br/>
        <w:t>ikével.</w:t>
      </w:r>
      <w:r>
        <w:rPr>
          <w:rStyle w:val="WWSzvegtrzs10pt20"/>
          <w:sz w:val="22"/>
          <w:szCs w:val="22"/>
          <w:u w:val="none"/>
        </w:rPr>
        <w:t xml:space="preserve"> Az előfizetési árt utólag fogom beküldeni, esetleg valami cikket vagy tanulmányt fogok a</w:t>
        <w:br/>
      </w:r>
      <w:r>
        <w:rPr>
          <w:rStyle w:val="WWSzvegtrzs10ptDlt8"/>
          <w:sz w:val="22"/>
          <w:szCs w:val="22"/>
        </w:rPr>
        <w:t>Világ</w:t>
      </w:r>
      <w:r>
        <w:rPr>
          <w:rStyle w:val="WWSzvegtrzs10pt20"/>
          <w:sz w:val="22"/>
          <w:szCs w:val="22"/>
          <w:u w:val="none"/>
        </w:rPr>
        <w:t xml:space="preserve"> hasábai számára rendelkezésre bocsáta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ecses válaszát várva, maradtam teljes tisztelettel szolgálatra kész híve: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Dr. Lupás János</w:t>
      </w:r>
      <w:r>
        <w:rPr>
          <w:rStyle w:val="FootnoteCharacters"/>
          <w:rStyle w:val="FootnoteAnchor"/>
          <w:sz w:val="22"/>
          <w:szCs w:val="22"/>
        </w:rPr>
        <w:footnoteReference w:customMarkFollows="1" w:id="9"/>
        <w:t>2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Ruszt, 1916. IX. 15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41</w:t>
      </w:r>
    </w:p>
    <w:p>
      <w:pPr>
        <w:pStyle w:val="Szvegtrzs65"/>
        <w:shd w:fill="auto" w:val="clear"/>
        <w:spacing w:lineRule="auto" w:line="276"/>
        <w:ind w:hanging="0"/>
        <w:jc w:val="center"/>
        <w:rPr/>
      </w:pPr>
      <w:r>
        <w:rPr>
          <w:rStyle w:val="WWSzvegtrzs610pt12"/>
          <w:b/>
          <w:i/>
          <w:sz w:val="22"/>
          <w:szCs w:val="22"/>
          <w:lang w:val="en-US"/>
        </w:rPr>
        <w:t>1916 szept. 15</w:t>
      </w:r>
    </w:p>
    <w:p>
      <w:pPr>
        <w:pStyle w:val="Szvegtrzs1"/>
        <w:shd w:fill="auto" w:val="clear"/>
        <w:spacing w:lineRule="auto" w:line="276" w:before="240" w:after="0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</w:rPr>
        <w:t xml:space="preserve">A </w:t>
      </w:r>
      <w:r>
        <w:rPr>
          <w:rStyle w:val="WWSzvegtrzs610pt12"/>
          <w:i/>
          <w:sz w:val="22"/>
          <w:szCs w:val="22"/>
          <w:lang w:val="en-US"/>
        </w:rPr>
        <w:t xml:space="preserve">M. </w:t>
      </w:r>
      <w:r>
        <w:rPr>
          <w:rStyle w:val="WWSzvegtrzs610pt12"/>
          <w:i/>
          <w:sz w:val="22"/>
          <w:szCs w:val="22"/>
        </w:rPr>
        <w:t>Kir. Központi Statisztikai Hivatal igazgatójának jelentése a magyarországi ezredek</w:t>
        <w:br/>
        <w:t>világháborús veszteségeinek nemzetiségek szerinti megoszlásáról</w:t>
      </w:r>
      <w:r>
        <w:rPr>
          <w:rStyle w:val="FootnoteCharacters"/>
          <w:rStyle w:val="FootnoteAnchor"/>
          <w:sz w:val="22"/>
          <w:szCs w:val="22"/>
        </w:rPr>
        <w:footnoteReference w:customMarkFollows="1" w:id="10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Ref. Zsinati Levéltár, Tisza-iratok 13:30/44</w:t>
        <w:br/>
        <w:t>(Gépelt eredeti irat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izalmas!</w:t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aját kezébe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gyméltóságú Miniszterelnök Úr!</w:t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egyelmes Uram!</w:t>
      </w:r>
    </w:p>
    <w:p>
      <w:pPr>
        <w:pStyle w:val="Szvegtrzs1"/>
        <w:shd w:fill="auto" w:val="clear"/>
        <w:spacing w:lineRule="auto" w:line="276" w:before="24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1–100. hivatalos veszteséglajstromok adatainak a m. kir. központi statisztikai hivatalban</w:t>
        <w:br/>
        <w:t>végzett összesítését, a magyarországi ezredeknek részletezésével, továbbá a veszteségeknek nemze-</w:t>
        <w:br/>
        <w:t>tiségek szerint való megoszlására vonatkozó számításával van szerencsém Nagyméltóságodnak mély</w:t>
        <w:br/>
        <w:t>tisztelettel megkülde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gyméltóságodat talán érdekelni fogja az az adat is, hogy a Magyarbirodalom, amelynek né-</w:t>
        <w:br/>
        <w:t>pessége a monarchia népességének (ideértve Bosznia-Hercegovinát is) 40,6 %-át teszi, a legénység</w:t>
        <w:br/>
        <w:t>halottjai közt 38,3, sebesültjei közt 39,2 %-kal szerepel. Valamivel tehát még most kedvezőbb a</w:t>
        <w:br/>
        <w:t>helyzetünk a veszteségek tekintetében, mint népességi arányun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Már azonban, sajnos a Magyarbirodalmon belül a magyarság áldozatai egyre nagyobbak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</w:t>
        <w:br/>
        <w:t>népességi arányt meghaladók. 48,1 %-os magyarságunkra a halottak 50,4, a sebesültek 50,8 %-a</w:t>
        <w:br/>
        <w:t>esett. Fajunkon kívül még csak a hazai németségnek nagyobb a vesztesége eddig, mint ahogy a</w:t>
        <w:br/>
        <w:t>népességi arány szerint várni lehetne; legkedvezőbb pedig a románok és horvátok veszteségi arány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ogadja kérem Nagyméltóságod mély tiszteletem őszinte nyilvánítás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5. évi január hó 23-án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Mudray László s. k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miniszteri tanácsos,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igazgató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ámítások veszteségünknek nemzetiségek szerint való megoszlásához</w:t>
        <w:br/>
        <w:t>1–100. veszteségi lajstrom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Veszteségünk nemzetiségek szerint való megoszlásának kiszámítása ezúttal kétféle alapon tör-</w:t>
        <w:br/>
        <w:t>tént. A közös hadseregbeli gyalogezredek veszteségeit ezredenként oly kulcs szerint osztottuk meg,</w:t>
        <w:br/>
        <w:t>aminő az illető hadkiegészítő kerületben a polgári lakosság nemzetiség szerint való megoszlása.</w:t>
        <w:br/>
        <w:t>Természetesen csak a legénységi állományra kellett szorítkoznunk, mert a tisztikar nem szükség-</w:t>
        <w:br/>
        <w:t>képpen az illető hadkiegészítő kerületből való. A honvédség veszteségét pedig oly kulcs szerint</w:t>
        <w:br/>
        <w:t>számítottuk, ahogy a honvédség békelétszáma 1910-ben nemzetiségek szerint tagozódott. A veszte-</w:t>
        <w:br/>
        <w:t>ségnek nemzetiségek szerint való kiszámítása azonban még ezen korlátozások után is elég jellemző,</w:t>
        <w:br/>
        <w:t>mert hiszen eddigi legénységi állománybeli veszteségünknek a sebesülteknél 88,7, a halottaknál</w:t>
        <w:br/>
        <w:t>pedig 84,2 %-a a közös hadseregbeli gyalogezredekre és a honvédségre esett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számítások alapján az 1–100. veszteséglajstromokban kimutatott magyarbirodalmi közös had-</w:t>
        <w:br/>
        <w:t>seregbeli gyalogezredek, továbbá a honvédség vesztesége így oszlik meg nemzetiségek szerint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/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6"/>
        <w:gridCol w:w="1126"/>
        <w:gridCol w:w="8"/>
        <w:gridCol w:w="1134"/>
        <w:gridCol w:w="1276"/>
        <w:gridCol w:w="1134"/>
        <w:gridCol w:w="1276"/>
        <w:gridCol w:w="1275"/>
        <w:gridCol w:w="1138"/>
      </w:tblGrid>
      <w:tr>
        <w:trPr>
          <w:trHeight w:val="466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Gyalogezrede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Honvédsé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Együtt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Nép-</w:t>
              <w:br/>
              <w:t>számlálási</w:t>
              <w:br/>
              <w:t>arány %</w:t>
            </w:r>
          </w:p>
        </w:tc>
      </w:tr>
      <w:tr>
        <w:trPr>
          <w:trHeight w:val="499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Megha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Megsérü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Megha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Megsérü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Megha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Megsérült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firstLine="142"/>
              <w:jc w:val="lef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Magya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46,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5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48,1</w:t>
            </w:r>
          </w:p>
        </w:tc>
      </w:tr>
      <w:tr>
        <w:trPr>
          <w:trHeight w:val="26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firstLine="142"/>
              <w:jc w:val="lef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Néme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12,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1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9,8</w:t>
            </w:r>
          </w:p>
        </w:tc>
      </w:tr>
      <w:tr>
        <w:trPr>
          <w:trHeight w:val="26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firstLine="142"/>
              <w:jc w:val="lef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Tó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10,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9,4</w:t>
            </w:r>
          </w:p>
        </w:tc>
      </w:tr>
      <w:tr>
        <w:trPr>
          <w:trHeight w:val="27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firstLine="142"/>
              <w:jc w:val="lef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Romá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13,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1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14,1</w:t>
            </w:r>
          </w:p>
        </w:tc>
      </w:tr>
      <w:tr>
        <w:trPr>
          <w:trHeight w:val="26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firstLine="142"/>
              <w:jc w:val="lef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Ruthé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2,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2,3</w:t>
            </w:r>
          </w:p>
        </w:tc>
      </w:tr>
      <w:tr>
        <w:trPr>
          <w:trHeight w:val="26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firstLine="142"/>
              <w:jc w:val="lef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Horvá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6,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8,8</w:t>
            </w:r>
          </w:p>
        </w:tc>
      </w:tr>
      <w:tr>
        <w:trPr>
          <w:trHeight w:val="26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firstLine="142"/>
              <w:jc w:val="lef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Szer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5,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5,3</w:t>
            </w:r>
          </w:p>
        </w:tc>
      </w:tr>
      <w:tr>
        <w:trPr>
          <w:trHeight w:val="28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firstLine="142"/>
              <w:jc w:val="lef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Egyé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2,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"/>
              <w:shd w:fill="auto" w:val="clear"/>
              <w:spacing w:lineRule="auto" w:line="276" w:before="0" w:after="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2,2</w:t>
            </w:r>
          </w:p>
        </w:tc>
      </w:tr>
    </w:tbl>
    <w:p>
      <w:pPr>
        <w:pStyle w:val="Cmsor321"/>
        <w:shd w:fill="auto" w:val="clear"/>
        <w:spacing w:lineRule="auto" w:line="276"/>
        <w:ind w:firstLine="284"/>
        <w:jc w:val="both"/>
        <w:rPr>
          <w:rStyle w:val="WWCmsor3210pt4"/>
          <w:sz w:val="22"/>
          <w:szCs w:val="22"/>
        </w:rPr>
      </w:pPr>
      <w:r>
        <w:rPr/>
      </w:r>
    </w:p>
    <w:p>
      <w:pPr>
        <w:pStyle w:val="Cmsor321"/>
        <w:shd w:fill="auto" w:val="clear"/>
        <w:spacing w:lineRule="auto" w:line="276"/>
        <w:ind w:firstLine="284"/>
        <w:jc w:val="both"/>
        <w:rPr>
          <w:rStyle w:val="WWCmsor3210pt4"/>
          <w:sz w:val="22"/>
          <w:szCs w:val="22"/>
        </w:rPr>
      </w:pPr>
      <w:r>
        <w:rPr/>
      </w:r>
    </w:p>
    <w:p>
      <w:pPr>
        <w:pStyle w:val="Cmsor321"/>
        <w:shd w:fill="auto" w:val="clear"/>
        <w:spacing w:lineRule="auto" w:line="276"/>
        <w:rPr/>
      </w:pPr>
      <w:r>
        <w:rPr>
          <w:rStyle w:val="WWCmsor3210pt4"/>
          <w:sz w:val="22"/>
          <w:szCs w:val="22"/>
        </w:rPr>
        <w:t>42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Iratok Maniu Gyula és a budapesti román főkonzul nézeteiről Románia esetleges hadba lépéséről</w:t>
      </w:r>
    </w:p>
    <w:p>
      <w:pPr>
        <w:pStyle w:val="Cmsor221"/>
        <w:shd w:fill="auto" w:val="clear"/>
        <w:spacing w:lineRule="auto" w:line="276"/>
        <w:rPr>
          <w:rFonts w:ascii="Times New Roman" w:hAnsi="Times New Roman" w:cs="Times New Roman"/>
        </w:rPr>
      </w:pPr>
      <w:r>
        <w:rPr>
          <w:rStyle w:val="WWCmsor22TimesNewRoman10ptNemflkvr2"/>
          <w:rFonts w:eastAsia="Constantia"/>
          <w:b/>
          <w:sz w:val="22"/>
          <w:szCs w:val="22"/>
        </w:rPr>
        <w:t>A</w:t>
      </w:r>
    </w:p>
    <w:p>
      <w:pPr>
        <w:pStyle w:val="Cmsor321"/>
        <w:shd w:fill="auto" w:val="clear"/>
        <w:spacing w:lineRule="auto" w:line="276"/>
        <w:rPr/>
      </w:pPr>
      <w:r>
        <w:rPr>
          <w:rStyle w:val="WWCmsor3210pt4"/>
          <w:sz w:val="22"/>
          <w:szCs w:val="22"/>
        </w:rPr>
        <w:t>[1915 jan. 27]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Nicolae Russu román újságíró bizalmas jelentése budapesti beszélgetéséről</w:t>
        <w:br/>
        <w:t>Maniu Gyulával és Bilciurescu román főkonzullal Románia esetleges hadba lépése</w:t>
        <w:br/>
        <w:t>és a magyarországi románok helyzete tárgyába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11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Ref. Zsinati Levéltár, Tisza-iratok 4:16/48</w:t>
        <w:br/>
        <w:t>(Eredeti német nyelvű gépírásos irat fordítása)</w:t>
      </w:r>
    </w:p>
    <w:p>
      <w:pPr>
        <w:pStyle w:val="Szvegtrzs1"/>
        <w:shd w:fill="auto" w:val="clear"/>
        <w:spacing w:lineRule="auto" w:line="276" w:before="0" w:after="0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izalmas jelentés a beszélgetésről dr. Maniu Juliuval és a román főkonzullal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Dr. Maniu Gyula úr Balázsfalváról, Alvinc volt képviselője, aki valójában a román nemzeti</w:t>
        <w:br/>
        <w:t>párt vezetője, néhány napig Budapesten tartózkodott. Amikor megtudta, hogy Bukarestből jöttem,</w:t>
        <w:br/>
        <w:t>rögtön igyekezett velem találkozni, hogy felvilágosítást kapjon tőlem Románia hadi szándékai felő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után biztosítottam, hogy a román kormány erősen habozik, hogy háborús kalandba keveredjék</w:t>
        <w:br/>
        <w:t>– és mégis komoly előkészületeket tett egy háborúra –, dr. Maniu a következőket mondta nekem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– „</w:t>
      </w:r>
      <w:r>
        <w:rPr>
          <w:rStyle w:val="WWSzvegtrzs10pt20"/>
          <w:sz w:val="22"/>
          <w:szCs w:val="22"/>
          <w:u w:val="none"/>
        </w:rPr>
        <w:t>Az a véleményem, hogy ha Románia nem kockáztat most a nemzeti kiegészülés ideáljáért</w:t>
        <w:br/>
        <w:t>– soha többé nem lesz alkalma Nagy-Románia megvalósítására. És aminek még nagyobb a jelen-</w:t>
        <w:br/>
        <w:t>tősége: mihelyt Románia nem fejti ki azonnal a legnagyobb erőfeszítést Erdély annektálására –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610pt12"/>
          <w:i/>
          <w:sz w:val="22"/>
          <w:szCs w:val="22"/>
        </w:rPr>
        <w:t>akkor a román</w:t>
      </w:r>
      <w:r>
        <w:rPr>
          <w:rStyle w:val="WWSzvegtrzs610ptNemdlt14"/>
          <w:i w:val="false"/>
          <w:iCs w:val="false"/>
          <w:sz w:val="22"/>
          <w:szCs w:val="22"/>
        </w:rPr>
        <w:t xml:space="preserve"> népnek Magyarországon még rosszabb dolga lesz, mint eddig. – </w:t>
      </w:r>
      <w:r>
        <w:rPr>
          <w:rStyle w:val="WWSzvegtrzs610pt12"/>
          <w:i/>
          <w:sz w:val="22"/>
          <w:szCs w:val="22"/>
        </w:rPr>
        <w:t>Szilárdan meg</w:t>
        <w:br/>
        <w:t>vagyok győződve</w:t>
      </w:r>
      <w:r>
        <w:rPr>
          <w:rStyle w:val="WWSzvegtrzs610ptNemdlt14"/>
          <w:i w:val="false"/>
          <w:iCs w:val="false"/>
          <w:sz w:val="22"/>
          <w:szCs w:val="22"/>
        </w:rPr>
        <w:t xml:space="preserve"> – mondta dr. Maniu – </w:t>
      </w:r>
      <w:r>
        <w:rPr>
          <w:rStyle w:val="WWSzvegtrzs610pt12"/>
          <w:i/>
          <w:sz w:val="22"/>
          <w:szCs w:val="22"/>
        </w:rPr>
        <w:t>most még inkább, mint korábban, hogy a magyar kormány</w:t>
        <w:br/>
        <w:t>politikáját a románokkal szemben a külpolitika határozza meg, Románia és a monarchia viszonyának</w:t>
        <w:br/>
        <w:t>jellege. És mivel a jövőben nem remélhető többé, hogy az Ausztria–Magyarország és Románia</w:t>
        <w:br/>
        <w:t>közötti viszony barátságosan fejlődjék – így biztos tényként lehet feltenni, hogy a magyarországi</w:t>
        <w:br/>
        <w:t>románokkal még mostohábban fognak bánni – és a román Nemzeti Párt teljesen tehetetlen lesz,</w:t>
        <w:br/>
        <w:t>hogy valamit is tegyen a románok kedvezőbb helyzetének megteremtése érdekében Magyarországon.</w:t>
        <w:br/>
      </w:r>
      <w:r>
        <w:rPr>
          <w:rStyle w:val="WWSzvegtrzs610ptNemdlt14"/>
          <w:i w:val="false"/>
          <w:iCs w:val="false"/>
          <w:sz w:val="22"/>
          <w:szCs w:val="22"/>
        </w:rPr>
        <w:t>Ezért nagy hiba volna Románia részéről, ha mindig semleges marad, és nem kísérli meg, hogy a</w:t>
        <w:br/>
        <w:t>nemzeti ideálok szellemében cselekedjék. Csak rontani a kapcsolatot Ausztria–Magyarországgal</w:t>
        <w:br/>
        <w:t>anélkül, hogy a monarchia ellen megindulna – ez Romániának nagy politikai hibája volna – és</w:t>
        <w:br/>
        <w:t>ennek a hibának az áldozatai mi magyarországi románok leszün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– </w:t>
      </w:r>
      <w:r>
        <w:rPr>
          <w:rStyle w:val="WWSzvegtrzs10pt20"/>
          <w:sz w:val="22"/>
          <w:szCs w:val="22"/>
          <w:u w:val="none"/>
        </w:rPr>
        <w:t>Mégis hiszem – tette hozzá még dr. Maniu –, hogy Románia háborúba lép.</w:t>
      </w:r>
      <w:r>
        <w:rPr>
          <w:rStyle w:val="WWSzvegtrzs10ptDlt8"/>
          <w:sz w:val="22"/>
          <w:szCs w:val="22"/>
        </w:rPr>
        <w:t xml:space="preserve"> Dr. Vasile</w:t>
        <w:br/>
        <w:t>Lucaciu és Octavian Goga nem</w:t>
      </w:r>
      <w:r>
        <w:rPr>
          <w:rStyle w:val="WWSzvegtrzs10pt20"/>
          <w:sz w:val="22"/>
          <w:szCs w:val="22"/>
          <w:u w:val="none"/>
        </w:rPr>
        <w:t xml:space="preserve"> expatriáltak volna, ha nem lettek volna biztosak, ha nem tudták</w:t>
        <w:br/>
        <w:t>volna meg kompetens forrásból – hogy Románia elhatározta Magyarország román területeinek</w:t>
        <w:br/>
        <w:t>háborúval Romániához való csatolását.</w:t>
      </w:r>
    </w:p>
    <w:p>
      <w:pPr>
        <w:pStyle w:val="Szvegtrzs1"/>
        <w:shd w:fill="auto" w:val="clear"/>
        <w:spacing w:lineRule="auto" w:line="276" w:before="240" w:after="60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  <w:lang w:val="hu-H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63165</wp:posOffset>
                </wp:positionH>
                <wp:positionV relativeFrom="paragraph">
                  <wp:posOffset>220345</wp:posOffset>
                </wp:positionV>
                <wp:extent cx="12852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95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egnap a román főkonzulnál, Bilciurescu úrnál voltam – akit régebben ismerek.</w:t>
      </w:r>
      <w:r>
        <w:rPr>
          <w:rStyle w:val="WWSzvegtrzs10ptDlt8"/>
          <w:sz w:val="22"/>
          <w:szCs w:val="22"/>
        </w:rPr>
        <w:t xml:space="preserve"> Nyíltan meg-</w:t>
        <w:br/>
        <w:t>mondta nekem, hogy véleménye szerint Románia nem fog háborút viselni.</w:t>
      </w:r>
      <w:r>
        <w:rPr>
          <w:rStyle w:val="WWSzvegtrzs10pt20"/>
          <w:sz w:val="22"/>
          <w:szCs w:val="22"/>
          <w:u w:val="none"/>
        </w:rPr>
        <w:t xml:space="preserve"> Bilciurescu úr a román</w:t>
        <w:br/>
        <w:t>karácsonykor Bukarestben volt, és alkalma volt politikai és diplomáciai körökkel kapcsolatban lenni.</w:t>
        <w:br/>
        <w:t>Azt a meggyőződést nyerte, hogy Románia</w:t>
      </w:r>
      <w:r>
        <w:rPr>
          <w:rStyle w:val="WWSzvegtrzs10ptDlt8"/>
          <w:sz w:val="22"/>
          <w:szCs w:val="22"/>
        </w:rPr>
        <w:t xml:space="preserve"> nem akar és nem tud egyedül, Olaszország nélkül háborút</w:t>
        <w:br/>
        <w:t>viselni.</w:t>
      </w:r>
      <w:r>
        <w:rPr>
          <w:rStyle w:val="WWSzvegtrzs10pt20"/>
          <w:sz w:val="22"/>
          <w:szCs w:val="22"/>
          <w:u w:val="none"/>
        </w:rPr>
        <w:t xml:space="preserve"> A tárgyalásoknak Olaszországgal azonban nem volt kedvező eredményük. Olaszország sem-</w:t>
        <w:br/>
        <w:t>leges akar maradni; Románia egyedül csak akkor viselhetne háborút, hogyha a helyzet a hadszíntéren</w:t>
        <w:br/>
        <w:t>teljesen hátrányos volna Ausztria–Magyarország és Németország részére. Most azonban nem ez a</w:t>
        <w:br/>
        <w:t>helyzet – és Románia még nincs is tisztában Bulgária valódi szándékaival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Nikolaie Russu s. k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újságíró</w:t>
      </w:r>
    </w:p>
    <w:p>
      <w:pPr>
        <w:pStyle w:val="Cmsor331"/>
        <w:shd w:fill="auto" w:val="clear"/>
        <w:spacing w:lineRule="auto" w:line="276" w:before="360" w:after="0"/>
        <w:rPr>
          <w:rFonts w:ascii="Times New Roman" w:hAnsi="Times New Roman" w:cs="Times New Roman"/>
        </w:rPr>
      </w:pPr>
      <w:r>
        <w:rPr>
          <w:rStyle w:val="Cmsor33TimesNewRoman10ptNemflkvr"/>
          <w:rFonts w:eastAsia="Constantia"/>
          <w:b/>
          <w:sz w:val="22"/>
          <w:szCs w:val="22"/>
          <w:lang w:val="en-US"/>
        </w:rPr>
        <w:t>B</w:t>
      </w:r>
    </w:p>
    <w:p>
      <w:pPr>
        <w:pStyle w:val="Cmsor321"/>
        <w:shd w:fill="auto" w:val="clear"/>
        <w:spacing w:lineRule="auto" w:line="276" w:before="240" w:after="0"/>
        <w:rPr/>
      </w:pPr>
      <w:r>
        <w:rPr>
          <w:rStyle w:val="WWCmsor3210pt4"/>
          <w:sz w:val="22"/>
          <w:szCs w:val="22"/>
        </w:rPr>
        <w:t>[1915 márc.]</w:t>
      </w:r>
      <w:r>
        <w:rPr>
          <w:rStyle w:val="WWCmsor3210pt4"/>
          <w:rStyle w:val="FootnoteAnchor"/>
          <w:b/>
          <w:sz w:val="22"/>
          <w:szCs w:val="22"/>
          <w:vertAlign w:val="superscript"/>
        </w:rPr>
        <w:footnoteReference w:id="12"/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N. Russu román újságíró tájékoztató levele</w:t>
        <w:br/>
        <w:t>G. Bilciurescu budapesti román főkonzullal folytatott beszélgetésérő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Ref. Zsinati Levéltár, Tisza-iratok 4:16/53</w:t>
        <w:br/>
        <w:t>(Német nyelvű gépelt eredeti irat fordítása)</w:t>
      </w:r>
    </w:p>
    <w:p>
      <w:pPr>
        <w:pStyle w:val="Szvegtrzs1"/>
        <w:shd w:fill="auto" w:val="clear"/>
        <w:spacing w:lineRule="auto" w:line="276" w:before="240" w:after="0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budapesti román főkonzul kijelentései</w:t>
        <w:br/>
        <w:t>(Bizalmas közlés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napokban újabb látogatást tettem a budapesti román főkonzulnál, G. Bilciurescu úrnál, akivel</w:t>
        <w:br/>
        <w:t>barátságos viszonyban vagyo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ó került Románia magatartására. Ekkor a következő fontos nyilatkozatot tett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 xml:space="preserve">– </w:t>
      </w:r>
      <w:r>
        <w:rPr>
          <w:rStyle w:val="WWSzvegtrzs10pt20"/>
          <w:sz w:val="22"/>
          <w:szCs w:val="22"/>
          <w:u w:val="none"/>
        </w:rPr>
        <w:t>Bár egy ilyen kényes kérdésben nem kapok tájékoztatást a román kormánytól, hiszen levél-</w:t>
        <w:br/>
        <w:t>ben – ilyen időkben – ezt nem lehet tenni, amikor a legnagyobb diszkrécióról van szó, de ma-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gáninformációim és azon</w:t>
      </w:r>
      <w:r>
        <w:rPr>
          <w:rStyle w:val="WWSzvegtrzs10ptDlt8"/>
          <w:sz w:val="22"/>
          <w:szCs w:val="22"/>
        </w:rPr>
        <w:t xml:space="preserve"> közlések</w:t>
      </w:r>
      <w:r>
        <w:rPr>
          <w:rStyle w:val="WWSzvegtrzs10pt20"/>
          <w:sz w:val="22"/>
          <w:szCs w:val="22"/>
          <w:u w:val="none"/>
        </w:rPr>
        <w:t xml:space="preserve"> szerint, amelyeket külföldről Bukarestbe (és viszont)</w:t>
      </w:r>
      <w:r>
        <w:rPr>
          <w:rStyle w:val="WWSzvegtrzs10ptDlt8"/>
          <w:sz w:val="22"/>
          <w:szCs w:val="22"/>
        </w:rPr>
        <w:t xml:space="preserve"> átutazóban</w:t>
        <w:br/>
      </w:r>
      <w:r>
        <w:rPr>
          <w:rStyle w:val="WWSzvegtrzs10pt20"/>
          <w:sz w:val="22"/>
          <w:szCs w:val="22"/>
          <w:u w:val="none"/>
        </w:rPr>
        <w:t>Budapesten néhány órát tartózkodó</w:t>
      </w:r>
      <w:r>
        <w:rPr>
          <w:rStyle w:val="WWSzvegtrzs10ptDlt8"/>
          <w:sz w:val="22"/>
          <w:szCs w:val="22"/>
        </w:rPr>
        <w:t xml:space="preserve"> román politikusoktól</w:t>
      </w:r>
      <w:r>
        <w:rPr>
          <w:rStyle w:val="WWSzvegtrzs10pt20"/>
          <w:sz w:val="22"/>
          <w:szCs w:val="22"/>
          <w:u w:val="none"/>
        </w:rPr>
        <w:t xml:space="preserve"> megtudtam, Románia külpolitikai helyzete</w:t>
        <w:br/>
        <w:t xml:space="preserve">igen kritikus – </w:t>
      </w:r>
      <w:r>
        <w:rPr>
          <w:rStyle w:val="WWSzvegtrzs10ptDlt8"/>
          <w:sz w:val="22"/>
          <w:szCs w:val="22"/>
        </w:rPr>
        <w:t>és attól félek, hogy a jövő hónapban, húsvét után csomagolnom kell majd és Bu-</w:t>
        <w:br/>
        <w:t>dapestet elhagyno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Románia teljesen fel van készülve a háborúra. Ami országunknak a háború elején – katonai</w:t>
        <w:br/>
        <w:t>tekintetben – nem volt meg, annak most tökéletesen birtokában van.</w:t>
      </w:r>
      <w:r>
        <w:rPr>
          <w:rStyle w:val="WWSzvegtrzs10ptDlt8"/>
          <w:sz w:val="22"/>
          <w:szCs w:val="22"/>
        </w:rPr>
        <w:t xml:space="preserve"> Rudeanu ezredes azért volt</w:t>
        <w:br/>
        <w:t>három hónapig Olaszországban,</w:t>
      </w:r>
      <w:r>
        <w:rPr>
          <w:rStyle w:val="WWSzvegtrzs10pt20"/>
          <w:sz w:val="22"/>
          <w:szCs w:val="22"/>
          <w:u w:val="none"/>
        </w:rPr>
        <w:t xml:space="preserve"> hogy megkapja az olasz kormány beleegyezését a „Metallurgica</w:t>
        <w:br/>
      </w:r>
      <w:r>
        <w:rPr>
          <w:rStyle w:val="WWSzvegtrzs10pt20"/>
          <w:sz w:val="22"/>
          <w:szCs w:val="22"/>
          <w:u w:val="none"/>
          <w:lang w:val="en-US"/>
        </w:rPr>
        <w:t xml:space="preserve">italiana” </w:t>
      </w:r>
      <w:r>
        <w:rPr>
          <w:rStyle w:val="WWSzvegtrzs10pt20"/>
          <w:sz w:val="22"/>
          <w:szCs w:val="22"/>
          <w:u w:val="none"/>
        </w:rPr>
        <w:t xml:space="preserve">livornói és a „Gruppo </w:t>
      </w:r>
      <w:r>
        <w:rPr>
          <w:rStyle w:val="WWSzvegtrzs10pt20"/>
          <w:sz w:val="22"/>
          <w:szCs w:val="22"/>
          <w:u w:val="none"/>
          <w:lang w:val="en-US"/>
        </w:rPr>
        <w:t xml:space="preserve">industriale </w:t>
      </w:r>
      <w:r>
        <w:rPr>
          <w:rStyle w:val="WWSzvegtrzs10pt20"/>
          <w:sz w:val="22"/>
          <w:szCs w:val="22"/>
          <w:u w:val="none"/>
        </w:rPr>
        <w:t>Torinese” olasz gyáraktól muníció beszerzésére a tüzérség</w:t>
        <w:br/>
        <w:t>és a gyalogság számára. Ez a fontos ellátmány a román hadügyminisztérium számára részben már</w:t>
        <w:br/>
        <w:t>megérkezett Romániába, részben úton van Szalonikin keresztül. A másik misszió (Dr. Contakuzino,</w:t>
      </w:r>
      <w:r>
        <w:rPr>
          <w:rStyle w:val="FootnoteCharacters"/>
          <w:rStyle w:val="FootnoteAnchor"/>
          <w:sz w:val="22"/>
          <w:szCs w:val="22"/>
        </w:rPr>
        <w:footnoteReference w:customMarkFollows="1" w:id="13"/>
        <w:t>2</w:t>
      </w:r>
      <w:r>
        <w:rPr>
          <w:rStyle w:val="WWSzvegtrzs10pt20"/>
          <w:sz w:val="22"/>
          <w:szCs w:val="22"/>
          <w:u w:val="none"/>
          <w:vertAlign w:val="superscript"/>
        </w:rPr>
        <w:br/>
      </w:r>
      <w:r>
        <w:rPr>
          <w:rStyle w:val="WWSzvegtrzs10pt20"/>
          <w:sz w:val="22"/>
          <w:szCs w:val="22"/>
          <w:u w:val="none"/>
        </w:rPr>
        <w:t>Dr. Istrati, George Diamandy) gyakorlatilag gondoskodott pénzügyi szükségleteinkről. Ezek a dele-</w:t>
        <w:br/>
        <w:t>gátusok ugyanakkor voltak Párizsban, amikor az</w:t>
      </w:r>
      <w:r>
        <w:rPr>
          <w:rStyle w:val="WWSzvegtrzs10ptDlt8"/>
          <w:sz w:val="22"/>
          <w:szCs w:val="22"/>
        </w:rPr>
        <w:t xml:space="preserve"> antant</w:t>
      </w:r>
      <w:r>
        <w:rPr>
          <w:rStyle w:val="WWSzvegtrzs10pt20"/>
          <w:sz w:val="22"/>
          <w:szCs w:val="22"/>
          <w:u w:val="none"/>
        </w:rPr>
        <w:t xml:space="preserve"> három pénzügyminisztere egy közös büdzsé</w:t>
        <w:br/>
        <w:t>létesítéséről tárgyalt, amelyből a háborúban álló vagy abba belépő kis államokat is támogatjá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„</w:t>
      </w:r>
      <w:r>
        <w:rPr>
          <w:rStyle w:val="WWSzvegtrzs10pt20"/>
          <w:sz w:val="22"/>
          <w:szCs w:val="22"/>
          <w:u w:val="none"/>
        </w:rPr>
        <w:t>A Dardanellák-szoros elfoglalása is azt a célt szolgálná, hogy meggyorsítsa Románia inter-</w:t>
        <w:br/>
        <w:t>vencióját. Ha sikerül a Dardanellákat elnyerni, – akkor Románia április havában biztosan a három</w:t>
        <w:br/>
        <w:t>szövetséges oldalán lesz.”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G. Bilciurescu főkonzul még egy kijelentést tett a magyar kormány, ill. a közoktatási miniszter</w:t>
        <w:br/>
        <w:t>legutóbbi rendeleteiről a nemzetiségi nyelvek használatára nézve a magyar népiskolákban. Ezt mond-</w:t>
        <w:br/>
        <w:t>ta ugyanis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„</w:t>
      </w:r>
      <w:r>
        <w:rPr>
          <w:rStyle w:val="WWSzvegtrzs10pt20"/>
          <w:sz w:val="22"/>
          <w:szCs w:val="22"/>
          <w:u w:val="none"/>
        </w:rPr>
        <w:t>Tulajdonképpen ezek volnának a nemzetiségi engedmények? Nevetséges! Mégis, Tisza gróf</w:t>
        <w:br/>
        <w:t>nagyon bölcsen cselekszik. Én az ő helyében semmit sem akarnék a románoknak adni. Miért is. Ha</w:t>
        <w:br/>
        <w:t>most szélesebb alapokon adnának is engedményeket, semmilyen befolyással nem lesznek Románia ma-</w:t>
        <w:br/>
        <w:t>gatartására. A román közvélemény továbbra is ellenséges érzelmű marad Magyarországgal szemben.”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ikolaie Russu s. k.</w:t>
      </w:r>
    </w:p>
    <w:p>
      <w:pPr>
        <w:pStyle w:val="Szvegtrzs171"/>
        <w:shd w:fill="auto" w:val="clear"/>
        <w:spacing w:lineRule="auto" w:line="276" w:before="420" w:after="0"/>
        <w:jc w:val="center"/>
        <w:rPr/>
      </w:pPr>
      <w:r>
        <w:rPr>
          <w:rStyle w:val="WWSzvegtrzs1710pt3"/>
          <w:sz w:val="22"/>
          <w:szCs w:val="22"/>
        </w:rPr>
        <w:t>43</w:t>
      </w:r>
    </w:p>
    <w:p>
      <w:pPr>
        <w:pStyle w:val="Szvegtrzs171"/>
        <w:shd w:fill="auto" w:val="clear"/>
        <w:spacing w:lineRule="auto" w:line="276" w:before="420" w:after="0"/>
        <w:jc w:val="center"/>
        <w:rPr/>
      </w:pPr>
      <w:r>
        <w:rPr>
          <w:rStyle w:val="WWSzvegtrzs1710pt3"/>
          <w:sz w:val="22"/>
          <w:szCs w:val="22"/>
        </w:rPr>
        <w:t>1915 jan. 30–febr. 6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Hermann Antal cikksorozata a Brassói Lapokban az egykorú magyar–román viszonyró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14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északi és déli szlávság két tengerét két összefüggő sziget választja el egymástól. Ha ez a</w:t>
        <w:br/>
        <w:t>két sziget elmerül, összecsap Európa fölött a pánszláv óceán. Ez nagyobb veszedelem a nyugati</w:t>
        <w:br/>
        <w:t>kultúrára és az emberi műveltségre nézve, mint a hun és mongol, török és tatár invázió volt együtt-</w:t>
        <w:br/>
        <w:t>véve. És rémesebb a sárga rémnél, mellyel az indogermán Európa rémítgette magát, és melyet most</w:t>
        <w:br/>
        <w:t>embertelenül és végzetesen felidéztek az áriái ú.n. elite-nemzet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 a két sziget Magyarország és Románia. Magyarországot a Kárpátok sziklaerődje és a Duna</w:t>
        <w:br/>
        <w:t>várárka határolja észak, kelet és dél felé. Ezen kétezer kilométeres erődrendszernek legkinyúlóbb</w:t>
        <w:br/>
        <w:t>részén úgyszólván glacis-ja, előtere Románia. Az egykorú Dunafejedelemségek Magyarországból</w:t>
        <w:br/>
        <w:t>kaptak faji kultúrát, nemzeti erőt, politikai egyéniséget...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 xml:space="preserve">A történelem és a földrajz megmásíthatatlan törvényei végzetszerűen egymásra utalták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két</w:t>
        <w:br/>
        <w:t>nemzetet a lét és nemlét kérdésében, az élet és halál fölötti döntő elhatározásokban. Tagadhatatlan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onban, hogy vannak komoly érdekellentétek is, melyek versengenek egymással és kiegyenlítésre</w:t>
        <w:br/>
        <w:t>várnak. De ha két tőszomszéd telke körül árvíz vagy tűzvész dühöng, a gazdák nem fognak az</w:t>
        <w:br/>
        <w:t>elválasztó kerítéssel bíbelődni, nem fognak azzal törődni, melyikök tyúkja röppent át a másiknak</w:t>
        <w:br/>
        <w:t>udvarába, melyikök almafaága hajlik át a másiknak a kertjébe. Hanem közös erővel fognak küzdeni</w:t>
        <w:br/>
        <w:t>a közös veszély ellen. És mindegyik nemcsak a maga házát fogja védeni, hanem a szomszédjáét i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örténelmileg nekünk hasonlíthatatlanul több közünk van a mostani Románia területéhez, mely</w:t>
        <w:br/>
        <w:t>ismételten és huzamosan tartozott a Szent István koronája alá, mint Romániának Magyarország</w:t>
        <w:br/>
        <w:t>területéhez, melynek csak egy kis része jutott volt futólag, idegen hatalom kényéből oláh vajda</w:t>
        <w:br/>
        <w:t>kezére. De viszont igaz, hogy etnográfiái tekintetben Romániának több érdeke van nálunk, mint</w:t>
        <w:br/>
        <w:t>nekünk nála. És az államalkotó faj demográfiái viszonyai ott sokkal kedvezőbbek, mint itt. Az állam</w:t>
        <w:br/>
        <w:t>a nemzet ruhája. A magyar faj nem tölti be a maga államát a szegélyekig. Az ország rajta nem</w:t>
        <w:br/>
        <w:t>testhez álló atilla, hanem panyókás mente. A román faj pedig mindenfelé átduzzad országa szabásán.</w:t>
        <w:br/>
        <w:t>Mint ahogy a román parasztnak az alteste kilátszik a rövid inge alól. Míg tehát nálunk a terjeszkedés</w:t>
        <w:br/>
        <w:t>természetes iránya belterjes, a román nemzeté inkább külterjes. Mind a négy égtáj felé fajrokonokat</w:t>
        <w:br/>
        <w:t>érint, ha kinyújtja kezét. A legtöbbet és látszólag a legkívánatosabb területen az egykori Moldovától</w:t>
        <w:br/>
        <w:t>nyugatra. És mégsem ez a természetes iránya a román expanziónak...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Részünkről haszontalan, sőt veszedelmes okoskodás volna tagadni a román irredentizmus jo-</w:t>
        <w:br/>
        <w:t>gosultságát. Ez különben nem a jog kérdése, hanem az erőé és a hatalomé. A román imperializmus,</w:t>
        <w:br/>
        <w:t>a román nemzetnek az a törekvése, hogy mindazon szomszédos területek, melyeken a románajkú</w:t>
        <w:br/>
        <w:t>népesség többségben van, egy nagy Romániába egyesüljenek, Románia részéről éppen olyan termé-</w:t>
        <w:br/>
        <w:t>szetes, mint az olasz vagy a német egység megalkotása volt. De jelentősen rá kell mutatnunk arra,</w:t>
        <w:br/>
        <w:t>hogy a német birodalom megállott Ausztria határainál. Bölcsen tudta és előre látta, hogy az épségben</w:t>
        <w:br/>
        <w:t>tartott erős Ausztria–Magyarország hű szövetsége sokkal többet ér a német hatalom számára, mintha</w:t>
        <w:br/>
        <w:t>Németország esetleg az osztrák német tartományokkal megbővült, a mi monarchiánk pedig ezekkel</w:t>
        <w:br/>
        <w:t>megcsonkult és tőle végleg elidegenedett volna. Némileg így van Románia is (si licet magnis com-</w:t>
        <w:br/>
        <w:t>ponere parva</w:t>
      </w:r>
      <w:r>
        <w:rPr>
          <w:rStyle w:val="FootnoteCharacters"/>
          <w:rStyle w:val="FootnoteAnchor"/>
          <w:sz w:val="22"/>
          <w:szCs w:val="22"/>
        </w:rPr>
        <w:footnoteReference w:customMarkFollows="1" w:id="15"/>
        <w:t>2</w:t>
      </w:r>
      <w:r>
        <w:rPr>
          <w:rStyle w:val="WWSzvegtrzs10pt20"/>
          <w:sz w:val="22"/>
          <w:szCs w:val="22"/>
          <w:u w:val="none"/>
        </w:rPr>
        <w:t>). Erdély nélkül, de egy hatalmas Magyarország barátságára, sőt szövetségére támasz-</w:t>
        <w:br/>
        <w:t>kodva, megvédheti és biztosíthatja állami és nemzeti létét Oroszországgal szemben. Ha pedig ős</w:t>
        <w:br/>
        <w:t>ellenségének, a muszkáknak önző kegyelméből (tegyük fel a lehetetlent) megkapná Erdélyt és ezzel</w:t>
        <w:br/>
        <w:t>segítene megtörni providenciális érdektársát, a magyar nemzetet, a csakhamar bekövetkezendő új</w:t>
        <w:br/>
        <w:t>leszámolásnál a korlátlan hatalmú moszkovita szörnyeteg biztosan elnyelné a rabszolgájává süllyedt</w:t>
        <w:br/>
        <w:t>Romániát szőröstől-bőröstől, Erdéllyel együtt.</w:t>
      </w:r>
    </w:p>
    <w:p>
      <w:pPr>
        <w:pStyle w:val="Szvegtrzs341"/>
        <w:shd w:fill="auto" w:val="clear"/>
        <w:spacing w:lineRule="auto" w:line="276" w:before="120" w:after="120"/>
        <w:ind w:firstLine="284"/>
        <w:rPr>
          <w:b/>
          <w:b/>
          <w:sz w:val="18"/>
          <w:szCs w:val="22"/>
        </w:rPr>
      </w:pPr>
      <w:r>
        <w:rPr>
          <w:rStyle w:val="Szvegtrzs348ptNemflkvr"/>
          <w:rFonts w:eastAsia="Constantia"/>
          <w:b w:val="false"/>
          <w:sz w:val="18"/>
          <w:szCs w:val="22"/>
        </w:rPr>
        <w:t xml:space="preserve">A cikkíró a továbbiakban Románia területi expanziójának lehetséges célpontjait veszi sorra, </w:t>
      </w:r>
      <w:r>
        <w:rPr>
          <w:rStyle w:val="Szvegtrzs348ptNemflkvr"/>
          <w:rFonts w:eastAsia="Constantia"/>
          <w:b w:val="false"/>
          <w:sz w:val="18"/>
          <w:szCs w:val="22"/>
          <w:lang w:val="en-US"/>
        </w:rPr>
        <w:t xml:space="preserve">s </w:t>
      </w:r>
      <w:r>
        <w:rPr>
          <w:rStyle w:val="Szvegtrzs348ptNemflkvr"/>
          <w:rFonts w:eastAsia="Constantia"/>
          <w:b w:val="false"/>
          <w:sz w:val="18"/>
          <w:szCs w:val="22"/>
        </w:rPr>
        <w:t>a román terjeszkedés ésszerű</w:t>
        <w:br/>
        <w:t>irányát Macedónia és főleg Besszarábia felé jelöli k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dakoromanizmus régi és főábrándja azonban Erdély annexiója. Nézzük ezt a sarkalatos kér-</w:t>
        <w:br/>
        <w:t>dést Románia és a románok szempontjábó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erdélyi románságra nézve Erdélynek Romániába való bekebelezése nem felelne meg az</w:t>
        <w:br/>
        <w:t>irredentizmus szószerinti értelmének és ugyancsak nem jelentene megváltást, felszabadítást. Arról</w:t>
        <w:br/>
        <w:t>lehetne beszélni, hogy Magyarországon a nép általában némileg el van nyomva, de a nemzetiségek</w:t>
        <w:br/>
        <w:t>elnyomásáról nem lehet szó. Scotus Viator a világnak leghazugabb rágalmazója, ami különben jól</w:t>
        <w:br/>
        <w:t>fizetett mesterség lehet. A hazai románok az államnak a többi magyarokkal teljesen egyenjogú</w:t>
        <w:br/>
        <w:t xml:space="preserve">polgárai. Vannak az államtól bőségesen dotált nemzeti egyházaik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nnyi iskolájuk, amennyit csak</w:t>
        <w:br/>
        <w:t>fenntartani bírnak. Van korlátlanul szabad sajtójuk és nyelvhasználatuk, akadálytalanul fejleszthető</w:t>
        <w:br/>
        <w:t>irodalmuk és kultúrájuk, teljes politikai szabadságuk. Hogy ezzel összehasonlítva milyen a moldvai</w:t>
        <w:br/>
        <w:t>csángó-magyarok helyzete, azt ez alkalommal nem akarjuk rekriminál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Igazi román polgári középosztály még nincs Romániában sem. Mind az intelligens, mind az</w:t>
        <w:br/>
        <w:t>őstermelő románok Magyarországon általában jobb és kedvezőbb kultúrai, gazdasági és szociális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elyzetben vannak, mint Romániában. Erdélyből indult ki a román egyház, kultúra, tudomány, iro-</w:t>
        <w:br/>
        <w:t>dalom, nemzeti élet és politika renaissance-a. A megújhodásnak ezen úgyszólván exterritoriális for-</w:t>
        <w:br/>
        <w:t>rása elszikkadna Romániára nézve, ha beolvasztaná Erdély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emrég azt rebesgették, hogy egy pár erdélyi határmegyét átengedünk Romániának. Erőszakkal</w:t>
        <w:br/>
        <w:t>el lehetne venni az egész országot az előbb teljesen letört nemzettől, de önként és élve nem aján-</w:t>
        <w:br/>
        <w:t xml:space="preserve">dékozzuk el a hazát rátánként, semmiféle alkusz-díj fejében. A természetes határnak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termé-</w:t>
        <w:br/>
        <w:t>szetellenes széttépése különösen nem jelentene nagy erőgyarapodást Románia számára, de roppant</w:t>
        <w:br/>
        <w:t>nagy erőveszteséget a többi hazai románokra nézve. Ezek bizonyára maguk is a legerélyesebben</w:t>
        <w:br/>
        <w:t>tiltakoznának ilyetén szétforgácsolásuk ellen.</w:t>
      </w:r>
    </w:p>
    <w:p>
      <w:pPr>
        <w:pStyle w:val="Szvegtrzs341"/>
        <w:shd w:fill="auto" w:val="clear"/>
        <w:spacing w:lineRule="auto" w:line="276" w:before="120" w:after="120"/>
        <w:ind w:firstLine="284"/>
        <w:rPr>
          <w:b/>
          <w:b/>
          <w:sz w:val="18"/>
          <w:szCs w:val="22"/>
        </w:rPr>
      </w:pPr>
      <w:r>
        <w:rPr>
          <w:rStyle w:val="Szvegtrzs348ptNemflkvr"/>
          <w:rFonts w:eastAsia="Constantia"/>
          <w:b w:val="false"/>
          <w:sz w:val="18"/>
          <w:szCs w:val="22"/>
        </w:rPr>
        <w:t>Ezután a szerző – nyilvánvaló propagandisztikus elfogultsággal és túlzással – egy erdélyi nemzetiségi polgárháború rém-</w:t>
        <w:br/>
        <w:t>képét idézi fel arra az esetre, ha Románia az antant oldalán való hadba lépése fejében „Erdély területét kapná vérdíjul”. De erre</w:t>
        <w:br/>
        <w:t>nem kerülhet sor, mivel „A lengyelországi döntő győzelmek nemsokára arra fogják kényszeríteni az orosz hadvezetőséget, hogy</w:t>
        <w:br/>
        <w:t>kivonuljon elpusztított határainkból... Csakhamar mienk lesz a végső diadal.”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öztudomású máris, hogy akkor Magyarország súlya, tekintélye és befolyása tetemesen gya-</w:t>
        <w:br/>
        <w:t>rapodni fog, nemcsak a monarchiában, hanem a nemzetközi politikában is. Azt rebesgetik, hogy</w:t>
        <w:br/>
        <w:t>nemzetiségeinket, akikkel most nagyon szőrmentén bánunk, akkor szigorúan ráncba fogjuk szedni.</w:t>
        <w:br/>
        <w:t>Ennek éppen az ellenkezője áll. Egy erős és hatalmas Magyarország veszély és kockázat nélkül</w:t>
        <w:br/>
        <w:t>sokkal többet engedhet meg a különböző nem magyar ajkú hazai népelemnek, mint egy gyönge és</w:t>
        <w:br/>
        <w:t>elnyomott Magyarország, amelynek saját léte és presztízse védelmére kell folyton résen lenni és</w:t>
        <w:br/>
        <w:t>küzdeni. Hazánk népei, egyes áruló egyének kivételével mind teljes lojalitással, hűséggel és áldo-</w:t>
        <w:br/>
        <w:t>zatkészséggel vettek és vesznek részt a háború minden hazafias kötelességének teljesítésében, és</w:t>
        <w:br/>
        <w:t>ezzel fényesen igazolták honpolgári megbízhatóságukat. Nemzetiségeink méltók arra, hogy esetleg</w:t>
        <w:br/>
        <w:t>még több szabadságot élvezzenek a magyar alkotmányon belül, mint már eddig is biztosítottak</w:t>
        <w:br/>
        <w:t>számukra páratlanul liberális törvényeink. De nem kölcsönös alkudozások révén létrejött paktummal,</w:t>
        <w:br/>
        <w:t>hanem spontán alkotott és általános érvényű köztörvények erejénél fogv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itelesen konstatálták, hogy különösen a monarchiabeli románok kifogástalanul teljesítették a</w:t>
        <w:br/>
        <w:t>hadi és polgári kötelességeket. Egyes politikai őrültek vagy gonosztevők, pl. Lukaciu László</w:t>
      </w:r>
      <w:r>
        <w:rPr>
          <w:rStyle w:val="FootnoteCharacters"/>
          <w:rStyle w:val="FootnoteAnchor"/>
          <w:sz w:val="22"/>
          <w:szCs w:val="22"/>
        </w:rPr>
        <w:footnoteReference w:customMarkFollows="1" w:id="16"/>
        <w:t>3</w:t>
      </w:r>
      <w:r>
        <w:rPr>
          <w:rStyle w:val="WWSzvegtrzs10pt20"/>
          <w:sz w:val="22"/>
          <w:szCs w:val="22"/>
          <w:u w:val="none"/>
        </w:rPr>
        <w:t xml:space="preserve"> pópa,</w:t>
        <w:br/>
        <w:t>nemcsak magyar hazájukat árulták el a muszkának, hanem román fajukat és a román nemzetet is,</w:t>
        <w:br/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 xml:space="preserve">a román királyságot a moszkovita zsarnokság zsoldjába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ztán rabigájába akarják kergetni. Mind-</w:t>
        <w:br/>
        <w:t>két nemzet ki fogja dobni kebeléből a kettős Judásokat, akik végre is talán Petrográdban fognak</w:t>
        <w:br/>
        <w:t>méltó menedéket találni...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Románia aktív kooperációja Oroszországnak megérne, pénzben kifejezve, mintegy tíz milliárdot.</w:t>
        <w:br/>
        <w:t>De Oroszország olcsóbban akarta megvásárolni Románia cinkosságát a szerb királygyilkosok védel-</w:t>
        <w:br/>
        <w:t>mére és Magyarország letörésér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angol–francia vérdíjból állítólag mintegy száz milliót költött román politikusok és zsurna-</w:t>
        <w:br/>
        <w:t>liszták megvesztegetésére. Ez nagy summa olyan kis országban, ahol a kalandorok többnyire szegény</w:t>
        <w:br/>
        <w:t>ördögök. Innen van Romániában az a szertelen russzofil és magyarfaló dühöngés az utcán és a</w:t>
        <w:br/>
        <w:t xml:space="preserve">revolversajtóban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z immár álarc- és egyáltalán arcnélküli kultúrligában.</w:t>
      </w:r>
      <w:r>
        <w:rPr>
          <w:rStyle w:val="FootnoteCharacters"/>
          <w:rStyle w:val="FootnoteAnchor"/>
          <w:sz w:val="22"/>
          <w:szCs w:val="22"/>
        </w:rPr>
        <w:footnoteReference w:customMarkFollows="1" w:id="17"/>
        <w:t>4</w:t>
      </w:r>
      <w:r>
        <w:rPr>
          <w:rStyle w:val="WWSzvegtrzs10pt20"/>
          <w:sz w:val="22"/>
          <w:szCs w:val="22"/>
          <w:u w:val="none"/>
        </w:rPr>
        <w:t xml:space="preserve"> És talán az a titkolt fegy-</w:t>
        <w:br/>
        <w:t>verzörej is, amely újabban ismét magyarellenes tendenciát árul 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Kísértsük meg összegezni eddigi észrevételeink eredményeit és némi rendszerbe foglalni a té-</w:t>
        <w:br/>
        <w:t>mánkra vonatkozó lehetőségeket és eshetőségeket. Románia vagy végig semleges marad, vagy</w:t>
        <w:br/>
        <w:t>Oroszországhoz csatlakozik, vagy hozzánk. Ennek a hármas eventualitásnak mik lehetnek az ered-</w:t>
        <w:br/>
        <w:t>ményei Magyarországra, Romániára és a román fajra nézve?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Leginkább valószínűnek látszik az, hogy Románia irtózva a véráldozattól és félve a kockázattól,</w:t>
        <w:br/>
        <w:t>ha csak lehet, végig megőrzi semlegességét. Ennek elég kedvező kimenetele lehet rá nézve, ha mi</w:t>
        <w:br/>
        <w:t>döntően győzünk. Ez esetben garantálhatjuk Románia számára a status quo-t.... A mi győzelmünk</w:t>
        <w:br/>
        <w:t>esetére a semleges Románia állami és nemzeti léte bizonyosan érintetlen marad. És ezt tudja is a</w:t>
        <w:br/>
        <w:t>román kormány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gészen másképpen alakul a helyzet, ha (amit azonban Románia nem tart valószínűnek) az</w:t>
        <w:br/>
        <w:t>oroszoké lenne a döntő győzelem. Mi csak semlegességet kívánunk Romániától, de Oroszország</w:t>
        <w:br/>
        <w:t>erélyesebb aktív kooperációt követel. Ha győz, a semleges Romániát is keményen meg fogja bün-</w:t>
        <w:br/>
        <w:t>tetni, amiért ez nem állott melléje. Egyelőre talán meghagyja a román államot, de ott a russzofil</w:t>
        <w:br/>
        <w:t>árulók és kalandorok fognak uralkodni. Kétséges lesz a német származású és rokonságú és határo-</w:t>
        <w:br/>
        <w:t>zottan németbarát dinasztia helyzete is...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Valóságos öngyilkosságot követne el Románia, egyenesen belerohanna a szláv örvénybe, bele-</w:t>
        <w:br/>
        <w:t>roskadna az önásta sírba, feltétlenül és végképpen el volna veszve, ha a megvesztegetett vagy meg-</w:t>
        <w:br/>
        <w:t>bomlott bujtogatok erőszakoskodó izgatásainak engedve, vagy a muszkák üres fenyegetéseitől</w:t>
        <w:br/>
        <w:t>megfélemlítve, illetőleg hazug ígéreteitől elkábulva fegyvert ragadna a mi monarchiánk ellen...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ajdnem bizonyos, hogy az ellenünk támadó Románia erejének nagy részét Bulgária kötné le.</w:t>
        <w:br/>
        <w:t xml:space="preserve">Ezt jól tudják Romániában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erre már jó ideje készülnek. Lázasan megerősítették Dobrudzsát Bul-</w:t>
        <w:br/>
        <w:t>gária ellen. De az is bizonyosra vehető, hogy Bulgária csak azon esetben szállna síkra Románia</w:t>
        <w:br/>
        <w:t>ellen, az ez által elfoglalt bolgár területek</w:t>
      </w:r>
      <w:r>
        <w:rPr>
          <w:rStyle w:val="FootnoteCharacters"/>
          <w:rStyle w:val="FootnoteAnchor"/>
          <w:sz w:val="22"/>
          <w:szCs w:val="22"/>
        </w:rPr>
        <w:footnoteReference w:customMarkFollows="1" w:id="18"/>
        <w:t>5</w:t>
      </w:r>
      <w:r>
        <w:rPr>
          <w:rStyle w:val="WWSzvegtrzs10pt20"/>
          <w:sz w:val="22"/>
          <w:szCs w:val="22"/>
          <w:u w:val="none"/>
        </w:rPr>
        <w:t xml:space="preserve"> revindikálására, ha Románia ellenünk támadna. A Bulgária</w:t>
        <w:br/>
        <w:t>elleni fegyverkezés tehát közvetve és részben nekünk is szól. A román hadsereg többi részével a</w:t>
        <w:br/>
        <w:t>siker biztos kilátásával felvehetik a harcot erdélyi csapatain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Ámde Románia velünk szemben nem maradna magára, hanem meglehet, hogy a szövetséges</w:t>
        <w:br/>
        <w:t>Oroszország milliónyi hadseregei lepnék el Romániát. Ezek ott még pusztítóbban garázdálkodnának,</w:t>
        <w:br/>
        <w:t>mint ellenséges területen, pl. Galíciában. Mert ezt még megkímélték némileg, hiszen állítólag arra</w:t>
        <w:br/>
        <w:t>számítanak, hogy ez végképpen az ő birtokukban marad. Nem akarták teljesen feldúlni saját leendő</w:t>
        <w:br/>
        <w:t>tartományukat. De Romániát nem fogják kímélni, mert tudják, hogy onnan nemsokára ki kell vo-</w:t>
        <w:br/>
        <w:t>nulniok. Mint szabadítók fognak ott megjelenni, és a közös ellenség, érdek, akció és szükségletek</w:t>
        <w:br/>
        <w:t>ürügye alatt még a háború folyamában ki fogják szipolyozni, fel fogják prédálni az egész országot.</w:t>
        <w:br/>
        <w:t>A román katonaságot pedig ágyútölteléknek használnák, mint most a szerencsétlen besszarábiai ro-</w:t>
        <w:br/>
        <w:t>mánokat...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íg Erdélyt védnök és a Duna felől is támadnók az Oroszországgal szövetkezett Romániát, a</w:t>
        <w:br/>
        <w:t>bolgárok dél felől rohannák meg, a törökök pedig a tenger felől bombáznák a román partot. Ennyi</w:t>
        <w:br/>
        <w:t>támadás ellen Románia a muszka segítségével sem tudná magát megvédeni. Nagyon valószínű tehát,</w:t>
        <w:br/>
        <w:t>hogy döntően legyőzzük az oroszt akkor is, ha Románia hozzá szegődik. Ez esetben Románia meg-</w:t>
        <w:br/>
        <w:t>érdemelné, hogy Belgium sorsára jusson. Meglehet azonban, hogy a közép-európai szövetség meg-</w:t>
        <w:br/>
        <w:t>kegyelmez neki. De akkor nemcsak nem számíthat gyarapodásra, hanem elveszti a Balkán-háború</w:t>
        <w:br/>
        <w:t>révén könnyű szerrel szerzett vívmányait is. És meg kell elégednie azzal, hogy a centrális szövet-</w:t>
        <w:br/>
        <w:t>ségnek nem egyenrangú tagja lesz, hanem csak függeléke.</w:t>
      </w:r>
    </w:p>
    <w:p>
      <w:pPr>
        <w:pStyle w:val="Szvegtrzs341"/>
        <w:shd w:fill="auto" w:val="clear"/>
        <w:spacing w:lineRule="auto" w:line="276" w:before="120" w:after="0"/>
        <w:ind w:firstLine="284"/>
        <w:rPr>
          <w:rStyle w:val="Szvegtrzs348ptNemflkvr"/>
          <w:rFonts w:eastAsia="Constantia"/>
          <w:b w:val="false"/>
          <w:b w:val="false"/>
          <w:sz w:val="18"/>
          <w:szCs w:val="22"/>
        </w:rPr>
      </w:pPr>
      <w:r>
        <w:rPr>
          <w:rStyle w:val="Szvegtrzs348ptNemflkvr"/>
          <w:rFonts w:eastAsia="Constantia"/>
          <w:b w:val="false"/>
          <w:sz w:val="18"/>
          <w:szCs w:val="22"/>
        </w:rPr>
        <w:t>Nem kedvezőbb azonban (a szerző szerint) az antanthoz csatlakozó Romániára nézve az ellenkező eshetőség, a központi</w:t>
        <w:br/>
        <w:t xml:space="preserve">hatalmak veresége sem. Ez esetben az erdélyi harcokban is kivérzett románság fölött „összecsapna a pánszláv özönvíz. </w:t>
      </w:r>
      <w:r>
        <w:rPr>
          <w:rStyle w:val="Szvegtrzs348ptNemflkvr"/>
          <w:rFonts w:eastAsia="Constantia"/>
          <w:b w:val="false"/>
          <w:sz w:val="18"/>
          <w:szCs w:val="22"/>
          <w:lang w:val="en-US"/>
        </w:rPr>
        <w:t xml:space="preserve">S </w:t>
      </w:r>
      <w:r>
        <w:rPr>
          <w:rStyle w:val="Szvegtrzs348ptNemflkvr"/>
          <w:rFonts w:eastAsia="Constantia"/>
          <w:b w:val="false"/>
          <w:sz w:val="18"/>
          <w:szCs w:val="22"/>
        </w:rPr>
        <w:t>akkor</w:t>
        <w:br/>
        <w:t>nemcsak a regés Dákoromániának volna örökre vége, hanem a létező és viruló román királyságnak is.”</w:t>
      </w:r>
    </w:p>
    <w:p>
      <w:pPr>
        <w:pStyle w:val="Szvegtrzs341"/>
        <w:shd w:fill="auto" w:val="clear"/>
        <w:spacing w:lineRule="auto" w:line="276" w:before="120" w:after="0"/>
        <w:ind w:firstLine="284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Kétségtelen és minden vitán kívül álló tény és igazság, hogy ezt az egzisztenciát senki más</w:t>
        <w:br/>
        <w:t>nem fenyegeti, egyedül és kizárólagosan csak Oroszország. Legkevésbé azonban a mi monarchiánk,</w:t>
        <w:br/>
        <w:t>amelynek éppen Oroszországgal szemben egyenesen nagy szüksége van egy erős független Romá-</w:t>
        <w:br/>
        <w:t>niára. Elképzelhetetlen, hogy a világtörténelem, az európai államok konstellációja valaha még ilyen</w:t>
        <w:br/>
      </w:r>
      <w:r>
        <w:br w:type="page"/>
      </w:r>
    </w:p>
    <w:p>
      <w:pPr>
        <w:pStyle w:val="Szvegtrzs341"/>
        <w:shd w:fill="auto" w:val="clear"/>
        <w:spacing w:lineRule="auto" w:line="276" w:before="120" w:after="0"/>
        <w:ind w:firstLine="284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edvező, ilyen természetes alkalmat kínálna Romániának arra, hogy végképpen vagy legalább be-</w:t>
        <w:br/>
        <w:t>látható időre elhárítsa magáról a muszka hódoltság veszélyét, mint amilyen lehetőséget nyújt erre</w:t>
        <w:br/>
        <w:t>most a világháború, ha Románia teljes erejével csatlakozik a centrális hatalmakhoz és elszántan</w:t>
        <w:br/>
        <w:t>Oroszország ellen fordítja fegyverét...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özös győzelmünkből megbecsülhetetlen haszon és áldás háramlanék a velünk szövetséges</w:t>
        <w:br/>
        <w:t>Romániára. Feltétlenül megkapná Besszarábiát, és ezzel domináló pozíciót nyerne és biztosítana</w:t>
        <w:br/>
        <w:t>magának az Al-Dunán, a Fekete-tengeren és a Balkánon. Előnyös és méltányos módon tisztázná</w:t>
        <w:br/>
        <w:t>Bulgáriához való viszonyát, és rendezné a macedóniai oláhok ügyét. A Törökországgal való szö-</w:t>
        <w:br/>
        <w:t>vetség révén közvetlen nagy befolyáshoz jutna keleten, és ez óriási előnyöket nyújtana mind politikai,</w:t>
        <w:br/>
        <w:t>mind közgazdasági téren...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Romániának velünk való őszinte és állandó szövetsége rendkívül kedvező hatással volna a</w:t>
        <w:br/>
        <w:t>magyarországi románok állapotára is. Ezeknek helyzete csakugyan régóta igen fonák. Teljesen zár-</w:t>
        <w:br/>
        <w:t>kózott, exkluzív, szeparatisztikus, kiskörű életet élnek. A magyarok és a többi nemzetiségek politikai,</w:t>
        <w:br/>
        <w:t>társadalmi, kultúrai, gazdasági életétől egészen elkülönödnek. Politikai tevékenységük nagyrészt</w:t>
        <w:br/>
        <w:t>meddő passzivitásba vész, vagy magyarellenes izgatásokban merül ki. Szellemi fejlődésük vontatott.</w:t>
        <w:br/>
        <w:t>Az erdélyi románok által megteremtett romániai kultúrának hozzájuk szórványosan és hézagosan</w:t>
        <w:br/>
        <w:t>eljutó töredékein tengenek jórészt. Gazdasági haladásuk inkább csak pénzintézeteik gyarapodásában</w:t>
        <w:br/>
        <w:t>nyilvánul, és nem válik a nép összességének javára. A román nép sok jó tulajdonsága, sőt kiválósága</w:t>
        <w:br/>
        <w:t>jobbadán parlagon hever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önnyen érthető, hogy a románok ezen idegenkedő magaviseletével szemben a magyarok és a</w:t>
        <w:br/>
        <w:t>többi hazai népelemek is retorzióval élnek. A románokat néhol szinte bojkottálják. A magyar intel-</w:t>
        <w:br/>
        <w:t>ligencia és közigazgatása tényleg néha rosszul bánik a románokkal. Mindegyikben hazaárulót szi-</w:t>
        <w:br/>
        <w:t>matolnak. A másajkú paraszt is sokhelyt lenézi őket. Az oláh névnek kicsinylő értelmet adnak.</w:t>
      </w:r>
      <w:r>
        <w:rPr>
          <w:rStyle w:val="FootnoteCharacters"/>
          <w:rStyle w:val="FootnoteAnchor"/>
          <w:sz w:val="22"/>
          <w:szCs w:val="22"/>
        </w:rPr>
        <w:footnoteReference w:customMarkFollows="1" w:id="19"/>
        <w:t>6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Romániával való utógondolat nélkül szoros szövetségünk itthon is megszüntetne magyarok és</w:t>
        <w:br/>
        <w:t>románok közt minden félreértést és bizalmatlanságot, minden viszályt és gyűlölködést. Be fogják</w:t>
        <w:br/>
        <w:t>kölcsönösen látni, amit dr. Papp János aradi román püspök olyan meggyőzően fejteget karácsonyi</w:t>
        <w:br/>
        <w:t>pásztorlevelében, hogy mindnyájan édes testvérek vagyunk, egyenjogú fiai a magyar hazának. Meg-</w:t>
        <w:br/>
        <w:t>érteni, szeretni fogják egymást. Románjaink nemcsak a törvény betűje szerint fogják tovább is tel-</w:t>
        <w:br/>
        <w:t>jesíteni honpolgári kötelességeiket, hanem igaz hazafias lélekkel fogják munkálni a közös haza javát.</w:t>
        <w:br/>
        <w:t>A magyar állam pedig, ha Románia segítségével végképpen biztosította nemzeti létét és politikai</w:t>
        <w:br/>
        <w:t>súlyát, és bízni tud a szövetség őszinteségében és állandóságában, ha egységes és erős, hatalmas és</w:t>
        <w:br/>
        <w:t>tekintélyes lesz; nagylelkűen és bőkezűen fog gondoskodni a hű román hazafiak szellemi, erkölcsi,</w:t>
        <w:br/>
        <w:t>anyagi jólétéről, faji egyéniségének szükségleteiről. A magyar románok műveltek és gazdagok lesz-</w:t>
        <w:br/>
        <w:t>nek, megelégedettek és boldogok. És ez jótékony hatással lesz romániai fajrokonaikra és az egész</w:t>
        <w:br/>
        <w:t>román fajra nézve is. Mindenesetre sokkal üdvösebb, mint ha a román segítséggel letört ellenséges</w:t>
        <w:br/>
      </w:r>
      <w:r>
        <w:rPr>
          <w:rStyle w:val="WWSzvegtrzs10pt20"/>
          <w:sz w:val="22"/>
          <w:szCs w:val="22"/>
          <w:u w:val="none"/>
          <w:lang w:val="en-US"/>
        </w:rPr>
        <w:t xml:space="preserve">magyarsággal </w:t>
      </w:r>
      <w:r>
        <w:rPr>
          <w:rStyle w:val="WWSzvegtrzs10pt20"/>
          <w:sz w:val="22"/>
          <w:szCs w:val="22"/>
          <w:u w:val="none"/>
        </w:rPr>
        <w:t>a végkimerülésig kellene küzdenie Erdély bírásáért, hogy végtére mindketten ment-</w:t>
        <w:br/>
        <w:t>hetetlenül a világfelfaló muszka szörnyeteg könnyű prédája legyenek...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Ezen egyszerű elmélkedéseket elsősorban természetesen a magyar haza érdekében írtam. De arra</w:t>
        <w:br/>
        <w:t>törekedtem, hogy a román szempontot is érvényesítve, annál elfogulatlanabbul és tárgyilagosabban</w:t>
        <w:br/>
        <w:t>tekintsem a mesterségesen bonyolított, égőén aktuális problémát. Erre nemcsak a román nemzet és faj</w:t>
        <w:br/>
        <w:t>iránti régi őszinte rokonszenvem indított, hanem főleg az a rendületlen és a mostani világrengésben</w:t>
        <w:br/>
        <w:t>még jobban megszilárdult meggyőződésem, hogy a magyar és román nemzet és faj sorsa végzetszerűen</w:t>
        <w:br/>
        <w:t>és elválaszthatatlanul össze van forrva egymással. Ennek kívántam kifejezést adni. ..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Iratok a párizsi Csehszlovák Nemzeti Tanács 1915. február 16-i kiáltványáról</w:t>
      </w:r>
    </w:p>
    <w:p>
      <w:pPr>
        <w:pStyle w:val="Cmsor221"/>
        <w:shd w:fill="auto" w:val="clear"/>
        <w:spacing w:lineRule="auto" w:line="276" w:before="180" w:after="0"/>
        <w:rPr>
          <w:rFonts w:ascii="Times New Roman" w:hAnsi="Times New Roman" w:cs="Times New Roman"/>
        </w:rPr>
      </w:pPr>
      <w:r>
        <w:rPr>
          <w:rStyle w:val="WWCmsor22TimesNewRoman10ptNemflkvr2"/>
          <w:rFonts w:eastAsia="Constantia"/>
          <w:b/>
          <w:sz w:val="22"/>
          <w:szCs w:val="22"/>
        </w:rPr>
        <w:t>A</w:t>
      </w:r>
    </w:p>
    <w:p>
      <w:pPr>
        <w:pStyle w:val="Cmsor321"/>
        <w:shd w:fill="auto" w:val="clear"/>
        <w:spacing w:lineRule="auto" w:line="276" w:before="240" w:after="0"/>
        <w:rPr/>
      </w:pPr>
      <w:r>
        <w:rPr>
          <w:rStyle w:val="WWCmsor3210pt4"/>
          <w:sz w:val="22"/>
          <w:szCs w:val="22"/>
        </w:rPr>
        <w:t>[1915 febr. 16]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Hivatalos magyar fordítás a Csehszlovák Nemzeti Tanács kiáltványának</w:t>
        <w:br/>
        <w:t xml:space="preserve">a </w:t>
      </w:r>
      <w:r>
        <w:rPr>
          <w:rStyle w:val="WWSzvegtrzs610pt12"/>
          <w:sz w:val="22"/>
          <w:szCs w:val="22"/>
          <w:lang w:val="en-US"/>
        </w:rPr>
        <w:t xml:space="preserve">Svornosť </w:t>
      </w:r>
      <w:r>
        <w:rPr>
          <w:rStyle w:val="WWSzvegtrzs610pt12"/>
          <w:sz w:val="22"/>
          <w:szCs w:val="22"/>
        </w:rPr>
        <w:t>című amerikai szlovák lapban közölt szövege alapjá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20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  <w:lang w:val="en-US"/>
        </w:rPr>
        <w:t xml:space="preserve">ŠOBA Nitra, Nž-Hž dôv. </w:t>
      </w:r>
      <w:r>
        <w:rPr>
          <w:rStyle w:val="WWSzvegtrzs210ptNemflkvr19"/>
          <w:b/>
        </w:rPr>
        <w:t>1915</w:t>
        <w:br/>
        <w:t>(Gépelt másol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ásolat a 2164/1915.B.M. res. számhoz.</w:t>
      </w:r>
    </w:p>
    <w:p>
      <w:pPr>
        <w:pStyle w:val="Szvegtrzs1"/>
        <w:shd w:fill="auto" w:val="clear"/>
        <w:spacing w:lineRule="auto" w:line="276" w:before="0" w:after="0"/>
        <w:ind w:firstLine="567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ordítás tótból magyarra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Örömhír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 párisi nemzeti tanács lépése az osztrák császár és kormánya ellen. (A </w:t>
      </w:r>
      <w:r>
        <w:rPr>
          <w:rStyle w:val="WWSzvegtrzs10pt20"/>
          <w:sz w:val="22"/>
          <w:szCs w:val="22"/>
          <w:u w:val="none"/>
          <w:lang w:val="en-US"/>
        </w:rPr>
        <w:t xml:space="preserve">„Svornostˮ </w:t>
      </w:r>
      <w:r>
        <w:rPr>
          <w:rStyle w:val="WWSzvegtrzs10pt20"/>
          <w:sz w:val="22"/>
          <w:szCs w:val="22"/>
          <w:u w:val="none"/>
        </w:rPr>
        <w:t>„Egyetértés”</w:t>
        <w:br/>
        <w:t>postai jelentése szerint.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cseh-tót nép békére szólíttatik, mivel önállóságát úgyis megkapj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Páris február 22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cseh-tót községek Nemzeti tanácsának központi választmánya – Páris székhellyel – kiadta</w:t>
        <w:br/>
        <w:t>a következő kiáltványt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„</w:t>
      </w:r>
      <w:r>
        <w:rPr>
          <w:rStyle w:val="WWSzvegtrzs10pt20"/>
          <w:sz w:val="22"/>
          <w:szCs w:val="22"/>
          <w:u w:val="none"/>
        </w:rPr>
        <w:t>A bécsi és pesti kormányoktól függő sajtó segítségével állandóan csalják a nyilvánosságot</w:t>
        <w:br/>
        <w:t>azon állítással, hogy a cseh-tót nemzet minden ellenvetés nélkül, de nem lelkesedéssel fogadta a</w:t>
        <w:br/>
        <w:t>mostani háború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ogy elejét vegyük a nyilvánosság további félrevezetésének – és minthogy a cseh királyság</w:t>
        <w:br/>
        <w:t>lakói, akik az osztrák-magyar hivatalok erőszaka alatt nyögnek, nem léphetnek fel a dolgok valódi</w:t>
        <w:br/>
        <w:t>állásának megvilágításával – mi az osztrák-magyar rabigától szabad cseh-szlávok egyesülve a</w:t>
        <w:br/>
        <w:t>„Cseh-szláv községek Nemzeti Tanácsában” kötelességünket teljesítvén elnyomott nemzetünkkel</w:t>
        <w:br/>
        <w:t>szemben és a valóság és igazság érdekében konstatáljuk, hogy a cseh nemzet, amelyből százezrekkel</w:t>
        <w:br/>
        <w:t>élnek vissza, az ő ellenségei érdekében indított háborúban, nem egyszer tiltakozott a testvérgyilkos</w:t>
        <w:br/>
        <w:t>háború ellen, azonban minden tiltakozása véresen lett elnyomva és a nyilvánosság előtt eltitkolv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„Cseh-szláv községek nemzeti tanácsa”, amely szervezetében több mint 2 millió cseh-tót</w:t>
        <w:br/>
        <w:t>kivándorlót egyesít, a szerbek és oroszok ellen indított háborút a legnagyobb gonosztettnek tekinti,</w:t>
        <w:br/>
        <w:t>amelyet a cseh-tót népen el lehetett követ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szláv testvérnemzetek ellen való háború megüzenésével és testvérgyilkosságra nem vetemedő</w:t>
        <w:br/>
        <w:t>és a háború ellen tiltakozó legöntudatosabb embereink kivégzésével az osztrák császár – aki eddig</w:t>
        <w:br/>
        <w:t>cseh királynak is neveztetett – és az ő tanácsadói a gaztettek sorát követték el, amelyekért törvényes</w:t>
        <w:br/>
        <w:t>büntetést érdemelnek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 szlávság ellenségének, ártójának és árulójának jelentjük ki a Habsburg-Lothringeni házból</w:t>
        <w:br/>
        <w:t>való Ferenc Józsefet, érdemtelennek mondjuk ki a cseh királyi cím viselésére és azon fogunk fáradni,</w:t>
        <w:br/>
        <w:t>hogy őt és az egész Habsburg-Lothringen házat megfosszuk a cseh földekre való minden jogától és</w:t>
        <w:br/>
        <w:t>igényétő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cseh és tót nemzet, amelynek akarata ellen kezdődött a háború és amelynek vére gaz úton</w:t>
        <w:br/>
        <w:t>ömlik lengyel, szerb és francia harctereken, a legsúlyosabb viszonyok között és évszázados elnyo-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atás mellett is meg tudta védeni dicső elődjeinek örökét. Ő bízik a szövetségeseknek végső győ-</w:t>
        <w:br/>
        <w:t>zelmében, melyet a harcias németek és magyarok fölött arat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cseh és tót nemzet, nevelődve saját történelmén, túl érett ahhoz, hogy a szláv érdekek ellenére</w:t>
        <w:br/>
        <w:t>ellenségeinek akarat nélküli rabszolgája legyen, vagy hogy árulást kövessen el az emberiesség, igaz-</w:t>
        <w:br/>
        <w:t>ság és igazságosság gyönyörű ideái ell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 cseh nemzet, amelyet a mai napig azon gondolat lelkesít, amelyért ötszáz év előtt </w:t>
      </w:r>
      <w:r>
        <w:rPr>
          <w:rStyle w:val="WWSzvegtrzs10pt20"/>
          <w:sz w:val="22"/>
          <w:szCs w:val="22"/>
          <w:u w:val="none"/>
          <w:lang w:val="en-US"/>
        </w:rPr>
        <w:t xml:space="preserve">Hus </w:t>
      </w:r>
      <w:r>
        <w:rPr>
          <w:rStyle w:val="WWSzvegtrzs10pt20"/>
          <w:sz w:val="22"/>
          <w:szCs w:val="22"/>
          <w:u w:val="none"/>
        </w:rPr>
        <w:t>János</w:t>
        <w:br/>
        <w:t>életét áldozta, a nemzet nem tehet mást, csak megveti az áruló testvérgyilkosokat és ennek követ-</w:t>
        <w:br/>
        <w:t>keztében</w:t>
      </w:r>
      <w:r>
        <w:rPr>
          <w:rStyle w:val="WWSzvegtrzs10ptDlt8"/>
          <w:sz w:val="22"/>
          <w:szCs w:val="22"/>
        </w:rPr>
        <w:t xml:space="preserve"> feloldja a cseh-tót katonákat és állami hivatalnokokat a Habsburgoknak adott esküjök aló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láv katona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udd meg, hogy az orosz hősök oldalán nemcsak délszláv daliák küzdenek, hanem a lengyel</w:t>
        <w:br/>
        <w:t>légió és cseh csapatok. Egyiktek se engedje, hogy testvérei ellen és barátai ellen használják őt f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Cseh-tót nép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udd meg, hogy Bécstől és Pesttől teljes függetlenséget kívánunk a cseh-tót nemzet számára</w:t>
        <w:br/>
        <w:t>és hogy függetlenségünk meg van ígérve az orosz hadsereg főparancsnoka által a cár nevében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Azonban maradj nyugton,</w:t>
      </w:r>
      <w:r>
        <w:rPr>
          <w:rStyle w:val="WWSzvegtrzs10pt20"/>
          <w:sz w:val="22"/>
          <w:szCs w:val="22"/>
          <w:u w:val="none"/>
        </w:rPr>
        <w:t xml:space="preserve"> csak nehézséget okozzunk ellenségeinknek. A bécsi és pesti kormány</w:t>
        <w:br/>
        <w:t>által kinevezett hivatalnokok már jogilag nem léteznek; abban a pillanatban, amikor cseh és tót</w:t>
        <w:br/>
        <w:t>területre lép a győztes orosz hadsereg, a hivatalnokoskodás már a cseh kormány nevében fog történni,</w:t>
        <w:br/>
        <w:t xml:space="preserve">melyet a mi és az orosz kormány bizalmasának báró Tucek L.V. </w:t>
      </w:r>
      <w:r>
        <w:rPr>
          <w:rStyle w:val="WWSzvegtrzs10pt20"/>
          <w:sz w:val="22"/>
          <w:szCs w:val="22"/>
          <w:u w:val="none"/>
          <w:lang w:val="en-US"/>
        </w:rPr>
        <w:t xml:space="preserve">husita </w:t>
      </w:r>
      <w:r>
        <w:rPr>
          <w:rStyle w:val="WWSzvegtrzs10pt20"/>
          <w:sz w:val="22"/>
          <w:szCs w:val="22"/>
          <w:u w:val="none"/>
        </w:rPr>
        <w:t>társaság politikai vezérének</w:t>
        <w:br/>
        <w:t>meghallgatása után II. Miklós cár fog kijelölni, dicső seregeinek közös ellenségeink fölötti győzel-</w:t>
        <w:br/>
        <w:t>méről meg vagyunk győződv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álásan az áldozatokért, amelyeket szabadságunk oltárán hoztak, szívből fogadjuk majd orosz</w:t>
        <w:br/>
        <w:t xml:space="preserve">testvéreinket a cseh és tót vidéken. Már most is széles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világon, ahol csak találkozik testvér test-</w:t>
        <w:br/>
        <w:t>vérrel, a lélek mélyéből hangzik ez örömteljes hang. A vitéz orosz seregnek, az egész nemes orosz</w:t>
        <w:br/>
        <w:t>nemzetnek és szövetségeseinek dicsőség. Sok sikert!”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özponti választmány Párisban 1915. február 16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gyetértek!! Le a magyar és német kutyákkal.</w:t>
      </w:r>
    </w:p>
    <w:p>
      <w:pPr>
        <w:pStyle w:val="Cmsor331"/>
        <w:shd w:fill="auto" w:val="clear"/>
        <w:spacing w:lineRule="auto" w:line="276" w:before="360" w:after="0"/>
        <w:rPr>
          <w:rFonts w:ascii="Times New Roman" w:hAnsi="Times New Roman" w:cs="Times New Roman"/>
        </w:rPr>
      </w:pPr>
      <w:r>
        <w:rPr>
          <w:rStyle w:val="Cmsor33TimesNewRoman10ptNemflkvr"/>
          <w:rFonts w:eastAsia="Constantia"/>
          <w:b/>
          <w:sz w:val="22"/>
          <w:szCs w:val="22"/>
          <w:lang w:val="en-US"/>
        </w:rPr>
        <w:t>B</w:t>
      </w:r>
    </w:p>
    <w:p>
      <w:pPr>
        <w:pStyle w:val="Szvegtrzs171"/>
        <w:shd w:fill="auto" w:val="clear"/>
        <w:spacing w:lineRule="auto" w:line="276" w:before="420" w:after="0"/>
        <w:jc w:val="center"/>
        <w:rPr/>
      </w:pPr>
      <w:r>
        <w:rPr>
          <w:rStyle w:val="WWSzvegtrzs1710pt3"/>
          <w:sz w:val="22"/>
          <w:szCs w:val="22"/>
        </w:rPr>
        <w:t>1915 máj. 14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Sándor János belügyminiszter leirata Nyitra vármegye főispánjához</w:t>
        <w:br/>
        <w:t>a kiáltvány terjesztésének megakadályozásáró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  <w:lang w:val="en-US"/>
        </w:rPr>
        <w:t xml:space="preserve">ŠOBA Nitra, Nž-Hž dôv. </w:t>
      </w:r>
      <w:r>
        <w:rPr>
          <w:rStyle w:val="WWSzvegtrzs210ptNemflkvr19"/>
          <w:b/>
        </w:rPr>
        <w:t>1915</w:t>
        <w:br/>
        <w:t>(Gépírásos eredeti ir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AGYAR KIRÁLYI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ELÜGYMINISZTER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  <w:u w:val="single"/>
        </w:rPr>
      </w:pPr>
      <w:r>
        <w:rPr>
          <w:rStyle w:val="WWSzvegtrzs10pt20"/>
          <w:sz w:val="22"/>
          <w:szCs w:val="22"/>
        </w:rPr>
        <w:t>21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19050</wp:posOffset>
                </wp:positionV>
                <wp:extent cx="56642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szám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6pt;height:21.35pt;mso-wrap-distance-left:9.05pt;mso-wrap-distance-right:9.05pt;mso-wrap-distance-top:0pt;mso-wrap-distance-bottom:0pt;margin-top:1.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szá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10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210ptNemflkvr19"/>
          <w:b/>
          <w:sz w:val="22"/>
          <w:szCs w:val="22"/>
        </w:rPr>
        <w:t>res.</w:t>
      </w:r>
    </w:p>
    <w:p>
      <w:pPr>
        <w:pStyle w:val="Szvegtrzs1"/>
        <w:shd w:fill="auto" w:val="clear"/>
        <w:spacing w:lineRule="auto" w:line="276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izalmas! Saját kezéhez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1915. évi 344 res. szám alatt, az állítólagos cseh-tót nemzeti tanács által kibocsájtott kiáltvány</w:t>
        <w:br/>
        <w:t xml:space="preserve">ügyében tett jelentését köszönettel tudomásul veszem, azzal a megjegyzéssel, hogy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kiáltvány il-</w:t>
        <w:br/>
        <w:t>letőleg közlemény terjesztésének megakadályozása érdekéből a tótlakta vidékekre kiterjedőleg egyi-</w:t>
        <w:br/>
        <w:t>dejűleg intézkedte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5. évi május hó 14-én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Sándor s. 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5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Gr. Tisza István miniszterelnöknek a romániai közhangulat formálása ügyében</w:t>
        <w:br/>
        <w:t>gr. Czernin Ottokár bukaresti követtel folytatott levelezésébő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21"/>
        <w:t>1</w:t>
      </w:r>
    </w:p>
    <w:p>
      <w:pPr>
        <w:pStyle w:val="Cmsor341"/>
        <w:shd w:fill="auto" w:val="clear"/>
        <w:spacing w:lineRule="auto" w:line="276" w:before="180" w:after="0"/>
        <w:rPr>
          <w:rFonts w:ascii="Times New Roman" w:hAnsi="Times New Roman" w:cs="Times New Roman"/>
        </w:rPr>
      </w:pPr>
      <w:r>
        <w:rPr>
          <w:rStyle w:val="Cmsor34TimesNewRoman10ptNemflkvrDlt"/>
          <w:rFonts w:eastAsia="Dotum;돋움"/>
          <w:b/>
          <w:sz w:val="22"/>
          <w:szCs w:val="22"/>
        </w:rPr>
        <w:t>A</w:t>
      </w:r>
    </w:p>
    <w:p>
      <w:pPr>
        <w:pStyle w:val="Cmsor321"/>
        <w:shd w:fill="auto" w:val="clear"/>
        <w:spacing w:lineRule="auto" w:line="276" w:before="240" w:after="240"/>
        <w:rPr/>
      </w:pPr>
      <w:r>
        <w:rPr>
          <w:rStyle w:val="WWCmsor3210pt4"/>
          <w:sz w:val="22"/>
          <w:szCs w:val="22"/>
        </w:rPr>
        <w:t>1915 febr. 23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Gr. Tisza István miniszterelnök számjeles távirata gr. Czernin Ottokár bukaresti követhez</w:t>
        <w:br/>
        <w:t>a Pesti Hírlap 1915. febr. 20-i számában megjelent, a magyar–román kapcsolatokat</w:t>
        <w:br/>
        <w:t>kedvezőtlenül érintő közlemény tárgyában, 1 melléklette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ME Félhiv. 51/1915</w:t>
        <w:br/>
        <w:t>(Fordítás német nyelvű gépelés átütéses másolatáról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1915. február 23.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Chiffre-távira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Gróf Czerninnek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inkriminált kifejezés a Pesti Hírlapban egész közönséges baklövés volt, amilyen a sajtóban</w:t>
        <w:br/>
        <w:t>naponta előfordul. A lap maga visszatért a dologra, és mai számában kijelentette, eszébe sem jut a</w:t>
        <w:br/>
        <w:t>mi román állampolgárainkat másokért felelőssé ten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Éppen a románok</w:t>
      </w:r>
      <w:r>
        <w:rPr>
          <w:rStyle w:val="FootnoteCharacters"/>
          <w:rStyle w:val="FootnoteAnchor"/>
          <w:sz w:val="22"/>
          <w:szCs w:val="22"/>
        </w:rPr>
        <w:footnoteReference w:customMarkFollows="1" w:id="22"/>
        <w:t>1</w:t>
      </w:r>
      <w:r>
        <w:rPr>
          <w:rStyle w:val="WWSzvegtrzs10pt20"/>
          <w:sz w:val="22"/>
          <w:szCs w:val="22"/>
          <w:u w:val="none"/>
        </w:rPr>
        <w:t xml:space="preserve"> részéről, akiknek sajtója szidalmakkal áraszt el bennünket, nevetséges ilyen</w:t>
        <w:br/>
        <w:t>teljesen jelentéktelen újságírói szamárságok által viharos felháborodásra indíttat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ívánságodra megjelentetek és Bukarestbe táviratoztatok egy megfelelő újsághírt, de nagyon</w:t>
        <w:br/>
        <w:t>kérnélek, világosítsd fel az ottani temperamentumos urakat., hogy először is ne olvassák ki Magyarország</w:t>
        <w:br/>
        <w:t>komoly embereinek nézeteit egy hevesen ellenzéki lap egyes kifejezéseiből, másodszor törődjenek kissé</w:t>
        <w:br/>
        <w:t>jobban a saját sajtójukkal. Tudomásom szerint az úgynevezett barátaink befolyása alatt álló közlönyök-</w:t>
        <w:br/>
        <w:t>ben sohasem szegültek szembe az irántunk ellenséges román sajtó legféktelenebb szitkainak, és például</w:t>
        <w:br/>
        <w:t>egyeden román lapban sem ítélték meg tisztességes irányzattal Strudza</w:t>
      </w:r>
      <w:r>
        <w:rPr>
          <w:rStyle w:val="FootnoteCharacters"/>
          <w:rStyle w:val="FootnoteAnchor"/>
          <w:sz w:val="22"/>
          <w:szCs w:val="22"/>
        </w:rPr>
        <w:footnoteReference w:customMarkFollows="1" w:id="23"/>
        <w:t>2</w:t>
      </w:r>
      <w:r>
        <w:rPr>
          <w:rStyle w:val="WWSzvegtrzs10pt20"/>
          <w:sz w:val="22"/>
          <w:szCs w:val="22"/>
          <w:u w:val="none"/>
        </w:rPr>
        <w:t xml:space="preserve"> szégyenletes akcióját ellened.</w:t>
        <w:br/>
        <w:t>Mégis nevetséges, hogy a maguk részéről így eljáró emberek merészelnek a legprepotensebb követe-</w:t>
        <w:br/>
        <w:t>lésekkel állni elénk egy magyar lapnak minden nekik nem tetsző kijelentésekor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isza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25/T elk. 1915 II/23 Farnik s. k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Külüggyel közlendő: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megtörtént L[atinovits] s. 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jc w:val="both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</w:rPr>
        <w:t>Melléklet:</w:t>
      </w:r>
    </w:p>
    <w:p>
      <w:pPr>
        <w:pStyle w:val="Szvegtrzs65"/>
        <w:shd w:fill="auto" w:val="clear"/>
        <w:spacing w:lineRule="auto" w:line="276"/>
        <w:ind w:hanging="0"/>
        <w:jc w:val="center"/>
        <w:rPr/>
      </w:pPr>
      <w:r>
        <w:rPr>
          <w:rStyle w:val="WWSzvegtrzs610pt12"/>
          <w:b/>
          <w:i/>
          <w:sz w:val="22"/>
          <w:szCs w:val="22"/>
        </w:rPr>
        <w:t>1915 febr. 23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Gr. Czernin Ottokár bukaresti követ távirata gr. Tisza István miniszterelnökhöz</w:t>
        <w:br/>
        <w:t>a Pesti Hírlap 1915. febr. 20-i számában megjelent román vonatkozású közlemény tárgyába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ME Félhiv. 51/1915</w:t>
      </w:r>
    </w:p>
    <w:p>
      <w:pPr>
        <w:pStyle w:val="Szvegtrzs210"/>
        <w:shd w:fill="auto" w:val="clear"/>
        <w:spacing w:lineRule="auto" w:line="276" w:before="0" w:after="0"/>
        <w:rPr>
          <w:sz w:val="20"/>
          <w:szCs w:val="20"/>
        </w:rPr>
      </w:pPr>
      <w:r>
        <w:rPr>
          <w:rStyle w:val="WWSzvegtrzs210ptNemflkvr19"/>
          <w:b/>
        </w:rPr>
        <w:t>(Gépelt másol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ámjeles sürgöny</w:t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niszterelnök</w:t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Érk. Bukarestből, 1915. évi február 23-án d.u. 2 ó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Feladatott: 1915. </w:t>
      </w:r>
      <w:r>
        <w:rPr>
          <w:rStyle w:val="WWSzvegtrzs10pt20"/>
          <w:sz w:val="22"/>
          <w:szCs w:val="22"/>
          <w:u w:val="none"/>
          <w:lang w:val="en-US"/>
        </w:rPr>
        <w:t xml:space="preserve">II/23 </w:t>
      </w:r>
      <w:r>
        <w:rPr>
          <w:rStyle w:val="WWSzvegtrzs10pt20"/>
          <w:sz w:val="22"/>
          <w:szCs w:val="22"/>
          <w:u w:val="none"/>
        </w:rPr>
        <w:t>déli 12 ó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radi </w:t>
      </w:r>
      <w:r>
        <w:rPr>
          <w:rStyle w:val="WWSzvegtrzs10pt20"/>
          <w:sz w:val="22"/>
          <w:szCs w:val="22"/>
          <w:u w:val="none"/>
          <w:lang w:val="en-US"/>
        </w:rPr>
        <w:t xml:space="preserve">Romanul </w:t>
      </w:r>
      <w:r>
        <w:rPr>
          <w:rStyle w:val="WWSzvegtrzs10pt20"/>
          <w:sz w:val="22"/>
          <w:szCs w:val="22"/>
          <w:u w:val="none"/>
        </w:rPr>
        <w:t>szerint 20-i (?) Pesti Hírlap cikket hoz, amelyben többek között kifejtik, hogy</w:t>
        <w:br/>
        <w:t>a románok Magyarországot „túszként fogják kezelni a román birodalom érdekében”; itt felháborodott</w:t>
        <w:br/>
        <w:t>vihart keltett a brutális gondolat – még hozzá olyan pillanatban, mint a mostani –, hogy vegyes</w:t>
        <w:br/>
        <w:t>nemzetiségű monarchiánk népeinek egyikével túszként bánjanak a külföld érdekében. A baráti po-</w:t>
        <w:br/>
        <w:t>litikusok és lapok is fel vannak háborodva. Különösen hangsúlyozzák, hogy cenzúra lévén érvény-</w:t>
        <w:br/>
        <w:t>ben, mérvadó köröknek egyet kellett érteniök ezzel a felfogássa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Lehetetlen haladni, ha a magyar sajtó újból semmivé tesz minden, oly nagy munka- és pénzál-</w:t>
        <w:br/>
        <w:t>dozattal fáradságosan elért csekély előmenetel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legsürgősebben kérlek, gondoskodj erélyesen orvoslásról és cáfoltasd kategórikusan a Pesti</w:t>
        <w:br/>
        <w:t>Hírlapot a Távirati Iroda sürgönyével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Czernin</w:t>
      </w:r>
    </w:p>
    <w:p>
      <w:pPr>
        <w:pStyle w:val="Szvegtrzs191"/>
        <w:shd w:fill="auto" w:val="clear"/>
        <w:spacing w:lineRule="auto" w:line="276" w:before="540" w:after="0"/>
        <w:rPr>
          <w:rFonts w:ascii="Times New Roman" w:hAnsi="Times New Roman" w:cs="Times New Roman"/>
        </w:rPr>
      </w:pPr>
      <w:r>
        <w:rPr>
          <w:rStyle w:val="Szvegtrzs19TimesNewRoman10ptNemflkvr"/>
          <w:rFonts w:eastAsia="Constantia"/>
          <w:b/>
          <w:sz w:val="22"/>
          <w:szCs w:val="22"/>
          <w:lang w:val="en-US"/>
        </w:rPr>
        <w:t>B</w:t>
      </w:r>
    </w:p>
    <w:p>
      <w:pPr>
        <w:pStyle w:val="Szvegtrzs171"/>
        <w:shd w:fill="auto" w:val="clear"/>
        <w:spacing w:lineRule="auto" w:line="276" w:before="420" w:after="0"/>
        <w:jc w:val="center"/>
        <w:rPr/>
      </w:pPr>
      <w:r>
        <w:rPr>
          <w:rStyle w:val="WWSzvegtrzs1710pt3"/>
          <w:sz w:val="22"/>
          <w:szCs w:val="22"/>
        </w:rPr>
        <w:t>1915 ápr. 7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Gr. Tisza István miniszterelnök levele gr. Czernin Ottokár bukaresti követhez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 „katonai helyzet”</w:t>
      </w:r>
      <w:r>
        <w:rPr>
          <w:rStyle w:val="WWSzvegtrzs610pt12"/>
          <w:sz w:val="22"/>
          <w:szCs w:val="22"/>
          <w:lang w:val="en-US"/>
        </w:rPr>
        <w:t>-r</w:t>
      </w:r>
      <w:r>
        <w:rPr>
          <w:rStyle w:val="WWSzvegtrzs610pt12"/>
          <w:sz w:val="22"/>
          <w:szCs w:val="22"/>
        </w:rPr>
        <w:t>ő</w:t>
      </w:r>
      <w:r>
        <w:rPr>
          <w:rStyle w:val="WWSzvegtrzs610pt12"/>
          <w:sz w:val="22"/>
          <w:szCs w:val="22"/>
          <w:lang w:val="en-US"/>
        </w:rPr>
        <w:t>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Ref. Zsinati Levéltár, Tisza-iratok 14:31/195</w:t>
        <w:br/>
        <w:t>(Részletek fordítása német nyelvű gépelt irat átütéses másolatáról)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customMarkFollows="1" w:id="24"/>
        <w:t>1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5. április 7-én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edves Baráto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ürgetőnek érzem közölni Veled véleményemet a katonai helyzetrő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Tudtuk, hogy Przemysl csak február végéig van ellátva, és március 15-től kezdve naponta vártuk</w:t>
        <w:br/>
        <w:t>elestét. Az erőd pótlására gondosan előkészített offenzívát Munkács–Verecke–Stryj irányában,</w:t>
        <w:br/>
        <w:t>összekötve az ellenséges balszárny megkerülésével Nadvorna–Dolina–Stryj irányában, sajnos meg-</w:t>
        <w:br/>
        <w:t>hiúsították az elképzelhető legkedvezőtlenebb időjárási viszonyok; lehetetlen volt a német hadsereg</w:t>
        <w:br/>
        <w:t>számára az áttörés a kárpáti hágókon keresztül Munkácsról Stryjre, és ennek következtében némileg</w:t>
        <w:br/>
        <w:t>vissza kellett vonni a legszélső jobbszárnyat, amely már majdnem elérte Dolinát.</w:t>
      </w:r>
      <w:r>
        <w:br w:type="page"/>
      </w:r>
    </w:p>
    <w:p>
      <w:pPr>
        <w:pStyle w:val="Szvegtrzs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348ptNemflkvr"/>
          <w:b w:val="false"/>
          <w:sz w:val="18"/>
          <w:szCs w:val="22"/>
        </w:rPr>
        <w:t>Ezután következett egy kilátástalan offenzíva a Laborc völgyében, majd az orosz túlerő nagy erejű támadása az előző</w:t>
        <w:br/>
        <w:t>hóviharban kifáradt csapataink ellen, némi térnyerésükkel</w:t>
      </w:r>
      <w:r>
        <w:rPr>
          <w:rStyle w:val="Szvegtrzs348ptNemflkvr"/>
          <w:sz w:val="22"/>
          <w:szCs w:val="22"/>
        </w:rPr>
        <w:t>.</w:t>
      </w:r>
    </w:p>
    <w:p>
      <w:pPr>
        <w:pStyle w:val="Szvegtrzs1"/>
        <w:shd w:fill="auto" w:val="clear"/>
        <w:spacing w:lineRule="auto" w:line="276" w:before="12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ár a helyzet semmiképp sem volt örvendetes, és Przemysl eleste miatt erős megrázkódtatás</w:t>
        <w:br/>
        <w:t>érvén a kedélyeket, bizonyos adag kishitűség mutatkozott, első pillanattól fogva az volt a vélemé-</w:t>
        <w:br/>
        <w:t>nyem, hogy ez az orosz támadás a legelőnyösebb, ami bennünket érhetett. Azt reméltem, hogy</w:t>
        <w:br/>
        <w:t>sikerülni fog visszavernünk a támadást; saját tapasztalatból tudtuk, milyen óriási áldozatokkal jár</w:t>
        <w:br/>
        <w:t>egy ilyen támadás. Minél tovább és minél szívósabban támadnak az oroszok, annál borzasztóbbak</w:t>
        <w:br/>
        <w:t>lesznek veszteségeik, úgyhogy ily módon átütőerejük lankadása várható, amit a mi offenzívánkkal</w:t>
        <w:br/>
        <w:t>nem lehetett volna elérni.</w:t>
      </w:r>
    </w:p>
    <w:p>
      <w:pPr>
        <w:pStyle w:val="Szvegtrzs341"/>
        <w:shd w:fill="auto" w:val="clear"/>
        <w:spacing w:lineRule="auto" w:line="276" w:before="120" w:after="120"/>
        <w:ind w:firstLine="284"/>
        <w:rPr>
          <w:b/>
          <w:b/>
          <w:sz w:val="18"/>
          <w:szCs w:val="22"/>
        </w:rPr>
      </w:pPr>
      <w:r>
        <w:rPr>
          <w:rStyle w:val="Szvegtrzs348ptNemflkvr"/>
          <w:b w:val="false"/>
          <w:sz w:val="18"/>
          <w:szCs w:val="22"/>
        </w:rPr>
        <w:t>Optimizmusa kezd indokolt lenni, többfelé részeredményeket értünk el, vagy csökkent a nyomás, a vezető személyiségek</w:t>
        <w:br/>
        <w:t>hangulata javult, az orosz áttörés meghiúsulása biztosan várható; végül szigorúan bizalmasan: az oroszok jelentései több ezer</w:t>
        <w:br/>
        <w:t xml:space="preserve">hadifogolyról a cseh és galíciai csapattestek erős demoralizációjával függenek össze, ezeket a frontról kivonták, tehát </w:t>
      </w:r>
      <w:r>
        <w:rPr>
          <w:rStyle w:val="Szvegtrzs348ptNemflkvr"/>
          <w:b w:val="false"/>
          <w:sz w:val="18"/>
          <w:szCs w:val="22"/>
          <w:lang w:val="en-US"/>
        </w:rPr>
        <w:t xml:space="preserve">e </w:t>
      </w:r>
      <w:r>
        <w:rPr>
          <w:rStyle w:val="Szvegtrzs348ptNemflkvr"/>
          <w:b w:val="false"/>
          <w:sz w:val="18"/>
          <w:szCs w:val="22"/>
        </w:rPr>
        <w:t>jelenségek</w:t>
        <w:br/>
        <w:t>aligha ismétlődnek meg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úlyt fektettem arra, hogy Téged a katonai helyzetről, amint azt én látom, pontosan tájékoz-</w:t>
        <w:br/>
        <w:t>tassalak és lehetővé tegyem számodra a nyugalom és bizakodás érzését, és hogy az egész magatar-</w:t>
        <w:br/>
        <w:t>tásodban megnyilvánuljon. Remélhetőleg néhány hét múlva szomszédainknál a közvélemény maga</w:t>
        <w:br/>
        <w:t>fogja belátni, hogy megtévesztették, és hogy mi képesek vagyunk felérni az oroszokkal. Addig</w:t>
        <w:br/>
        <w:t>azonban nehéz időszakon kell átesnün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Przemysl eleste és az orosz támadásnak azt követően elért kis, de az antantsajtó által zseniálisan</w:t>
        <w:br/>
        <w:t>kihasznált részleges sikerei megint egyszer azt a meggyőződést keltették, hogy küszöbön áll teljes</w:t>
        <w:br/>
        <w:t>vereségünk. Ez érezhető Olaszországgal való tárgyalásainknál, amelyek sehogyse haladnak, és aho-</w:t>
        <w:br/>
        <w:t>gyan román barátainkat ismerem, biztosra veszem, hogy újult tápot kap prédalesésük ellenünk. Fel-</w:t>
        <w:br/>
        <w:t>tétlenül szükséges éreztetni velük, hogy töretlenül állunk itt, amit szerény véleményem szerint csak</w:t>
        <w:br/>
        <w:t>képviselőink nyugodt, hidegvérű, minden nagyzolástól, éppígy minden kishitűségtől távol álló ma-</w:t>
        <w:br/>
        <w:t>gatartása mozdíthat leginkább elő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a a katonai helyzet szóba kerül, akkor egyszerűen azt mondanám, hogy a küzdelem a Kár-</w:t>
        <w:br/>
        <w:t>pátokban tovább folyik, ennek az óriási csatának eddigi epizódjai minden ilyen támadásnak termé-</w:t>
        <w:br/>
        <w:t>szetszerű első stádiumait mutatják, emellett részeredményeink legalábbis felérnek az oroszokéival,</w:t>
        <w:br/>
        <w:t>és egyáltalában nincs ok aggodalomr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izonyára felesleges hangsúlyozni, hogy ez a levél annak a barátnak tisztán magántudósítása,</w:t>
        <w:br/>
        <w:t>aki a Ballplatz</w:t>
      </w:r>
      <w:r>
        <w:rPr>
          <w:rStyle w:val="FootnoteCharacters"/>
          <w:rStyle w:val="FootnoteAnchor"/>
          <w:sz w:val="22"/>
          <w:szCs w:val="22"/>
        </w:rPr>
        <w:footnoteReference w:customMarkFollows="1" w:id="25"/>
        <w:t>2</w:t>
      </w:r>
      <w:r>
        <w:rPr>
          <w:rStyle w:val="WWSzvegtrzs10pt20"/>
          <w:sz w:val="22"/>
          <w:szCs w:val="22"/>
          <w:u w:val="none"/>
        </w:rPr>
        <w:t xml:space="preserve"> esetleges utasításainak sem elébevágni nem akar, sem azokat nem károsíthatná.</w:t>
        <w:br/>
        <w:t>Nagyon hálás lennék, ha ezt a levelet vagy annak másolatát teljesen biztos úton továbbíthatnád</w:t>
        <w:br/>
        <w:t>Tarnowskynak</w:t>
      </w:r>
      <w:r>
        <w:rPr>
          <w:rStyle w:val="FootnoteCharacters"/>
          <w:rStyle w:val="FootnoteAnchor"/>
          <w:sz w:val="22"/>
          <w:szCs w:val="22"/>
        </w:rPr>
        <w:footnoteReference w:customMarkFollows="1" w:id="26"/>
        <w:t>3</w:t>
      </w:r>
      <w:r>
        <w:rPr>
          <w:rStyle w:val="WWSzvegtrzs10pt20"/>
          <w:sz w:val="22"/>
          <w:szCs w:val="22"/>
          <w:u w:val="none"/>
        </w:rPr>
        <w:t xml:space="preserve"> – kizárólag személyes tájékoztatásár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ívélyes üdvözlettel</w:t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őszinte híved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Tisza s. 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i/>
          <w:i/>
          <w:sz w:val="22"/>
          <w:szCs w:val="22"/>
        </w:rPr>
      </w:pPr>
      <w:r>
        <w:rPr>
          <w:rStyle w:val="Cmsor1310pt"/>
          <w:i/>
          <w:sz w:val="22"/>
          <w:szCs w:val="22"/>
          <w:lang w:val="en-US"/>
        </w:rPr>
        <w:t>C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rStyle w:val="WWSzvegtrzs610pt12"/>
          <w:b/>
          <w:b/>
          <w:i/>
          <w:i/>
          <w:sz w:val="22"/>
          <w:szCs w:val="22"/>
        </w:rPr>
      </w:pPr>
      <w:r>
        <w:rPr>
          <w:rStyle w:val="WWSzvegtrzs610pt12"/>
          <w:b/>
          <w:i/>
          <w:sz w:val="22"/>
          <w:szCs w:val="22"/>
        </w:rPr>
        <w:t>1915 máj. 22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Gr. Tisza István miniszterelnök „tájékoztató” távirata gr. Czernin Ottokár bukaresti</w:t>
        <w:br/>
        <w:t>osztrák–magyar követhez a magyarországi román kérdést érintő újabb mozzanatok</w:t>
        <w:br/>
        <w:t>és „lojalitási nyilatkozatok” tárgyába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ME Félhiv. 100 res./1915</w:t>
        <w:br/>
        <w:t>(Német nyelvű eredeti kézírású irat fordítása)</w:t>
      </w:r>
    </w:p>
    <w:p>
      <w:pPr>
        <w:pStyle w:val="Szvegtrzs1"/>
        <w:shd w:fill="auto" w:val="clear"/>
        <w:spacing w:lineRule="auto" w:line="276" w:before="240" w:after="0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Osztrák–Magyar Követség</w:t>
      </w:r>
    </w:p>
    <w:p>
      <w:pPr>
        <w:pStyle w:val="Szvegtrzs1"/>
        <w:shd w:fill="auto" w:val="clear"/>
        <w:spacing w:lineRule="auto" w:line="276" w:before="0" w:after="0"/>
        <w:jc w:val="right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karest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Czernin grófnak. Bizalmas. Excellenciád tájékoztatására közlöm, hogy az utóbbi időben a kö-</w:t>
        <w:br/>
        <w:t xml:space="preserve">vetkező lojalitási nyilatkozatokat táviratozták meg a Minerva, Bukarester Tagblatt, </w:t>
      </w:r>
      <w:r>
        <w:rPr>
          <w:rStyle w:val="WWSzvegtrzs10pt20"/>
          <w:sz w:val="22"/>
          <w:szCs w:val="22"/>
          <w:u w:val="none"/>
          <w:lang w:val="en-US"/>
        </w:rPr>
        <w:t xml:space="preserve">Moldava, </w:t>
      </w:r>
      <w:r>
        <w:rPr>
          <w:rStyle w:val="WWSzvegtrzs10pt20"/>
          <w:sz w:val="22"/>
          <w:szCs w:val="22"/>
          <w:u w:val="none"/>
        </w:rPr>
        <w:t>Rumä-</w:t>
        <w:br/>
        <w:t>nischer Lloyd, La Politique, Indépendance Roumaine, Journal de Balkan és Zina [címére]: május</w:t>
        <w:br/>
        <w:t xml:space="preserve">12. Temes megye közgyűlése, dr. </w:t>
      </w:r>
      <w:r>
        <w:rPr>
          <w:rStyle w:val="WWSzvegtrzs10pt20"/>
          <w:sz w:val="22"/>
          <w:szCs w:val="22"/>
          <w:u w:val="none"/>
          <w:lang w:val="en-US"/>
        </w:rPr>
        <w:t xml:space="preserve">Coste </w:t>
      </w:r>
      <w:r>
        <w:rPr>
          <w:rStyle w:val="WWSzvegtrzs10pt20"/>
          <w:sz w:val="22"/>
          <w:szCs w:val="22"/>
          <w:u w:val="none"/>
        </w:rPr>
        <w:t>Gyula beszéde. Május 20. Máramaros vármegye közgyűlése,</w:t>
        <w:br/>
        <w:t>Balogh Mihály rutén és Bud Titus román lelkész beszéde. Május 21. volt bánáti határőrök nyilat-</w:t>
        <w:br/>
        <w:t>kozata és 100.000 koronás hadikölcsön-jegyzése. Május 22. délelőtt Tordaaranyos megye közgyű-</w:t>
        <w:br/>
        <w:t>lésén a román Guirgir [?] beszéde, délután román vezetők és lelkészek deputációjának megjelenése</w:t>
        <w:br/>
        <w:t>Szilágy megye főispánjánál. Tájékoztatást kérek, vajon nevezett lapok a fenti híreket felhasználták-e.</w:t>
        <w:br/>
        <w:t>Tisza.</w:t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isza s. k. Bp. 915. V. 22.</w:t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D[rasche] L[ázár] [Alfréd] s. k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Elk. 915 V/22 éj. 10 ó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67/T. sz. a. Hollósy [Ferenc ir. főtiszt]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ampits [Antal ir. s.tiszt]</w:t>
      </w:r>
    </w:p>
    <w:p>
      <w:pPr>
        <w:pStyle w:val="Cmsor331"/>
        <w:shd w:fill="auto" w:val="clear"/>
        <w:spacing w:lineRule="auto" w:line="276" w:before="360" w:after="0"/>
        <w:rPr>
          <w:rFonts w:ascii="Times New Roman" w:hAnsi="Times New Roman" w:cs="Times New Roman"/>
        </w:rPr>
      </w:pPr>
      <w:r>
        <w:rPr>
          <w:rStyle w:val="Cmsor33TimesNewRoman10ptNemflkvr"/>
          <w:rFonts w:eastAsia="Constantia"/>
          <w:b/>
          <w:sz w:val="22"/>
          <w:szCs w:val="22"/>
          <w:lang w:val="en-US"/>
        </w:rPr>
        <w:t>D</w:t>
      </w:r>
    </w:p>
    <w:p>
      <w:pPr>
        <w:pStyle w:val="Szvegtrzs171"/>
        <w:shd w:fill="auto" w:val="clear"/>
        <w:spacing w:lineRule="auto" w:line="276" w:before="420" w:after="0"/>
        <w:jc w:val="center"/>
        <w:rPr/>
      </w:pPr>
      <w:r>
        <w:rPr>
          <w:rStyle w:val="WWSzvegtrzs1710pt3"/>
          <w:sz w:val="22"/>
          <w:szCs w:val="22"/>
        </w:rPr>
        <w:t xml:space="preserve">1915 </w:t>
      </w:r>
      <w:r>
        <w:rPr>
          <w:rStyle w:val="WWSzvegtrzs1710pt3"/>
          <w:sz w:val="22"/>
          <w:szCs w:val="22"/>
          <w:lang w:val="en-US"/>
        </w:rPr>
        <w:t xml:space="preserve">nov. </w:t>
      </w:r>
      <w:r>
        <w:rPr>
          <w:rStyle w:val="WWSzvegtrzs1710pt3"/>
          <w:sz w:val="22"/>
          <w:szCs w:val="22"/>
        </w:rPr>
        <w:t>8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Gr. Czernin Ottokár bukaresti osztrák-magyar követ magánlevele gr. Tisza Istvánhoz</w:t>
        <w:br/>
        <w:t>állítólag újabban letartóztatott románok névjegyzéke tárgyába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27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Ref. Zsinati Levéltár, Tisza-iratok 4:16/56</w:t>
        <w:br/>
        <w:t>(Sajátkezű német nyelvű levél fordítása)</w:t>
      </w:r>
    </w:p>
    <w:p>
      <w:pPr>
        <w:pStyle w:val="Szvegtrzs1"/>
        <w:shd w:fill="auto" w:val="clear"/>
        <w:spacing w:lineRule="auto" w:line="276" w:before="0" w:after="0"/>
        <w:jc w:val="right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15. 11/8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edves Barátom,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belügyminiszter magánúton átadta nekem az állítólag újabban bezárt románok mellékelt jegyzékét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8"/>
        <w:t>2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Ezt kedves, barátságos, hangsúlyozottan nemhivatalos módon tette, kérve, keresselek meg Té-</w:t>
        <w:br/>
        <w:t>ged, hogy lehetőleg enyhén járass el, mert itt az ellenzék az ilyen eljárásokból tőkét kovácsol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Újból azt válaszoltam, hogy</w:t>
      </w:r>
      <w:r>
        <w:rPr>
          <w:rStyle w:val="WWSzvegtrzs10ptDlt8"/>
          <w:sz w:val="22"/>
          <w:szCs w:val="22"/>
        </w:rPr>
        <w:t xml:space="preserve"> hivatalosan</w:t>
      </w:r>
      <w:r>
        <w:rPr>
          <w:rStyle w:val="WWSzvegtrzs10pt20"/>
          <w:sz w:val="22"/>
          <w:szCs w:val="22"/>
          <w:u w:val="none"/>
        </w:rPr>
        <w:t xml:space="preserve"> egyáltalában nem beszélhetek és akarok beszélni ilyes-</w:t>
        <w:br/>
        <w:t>fajta dolgokról, mert ehhez Romániának semmi köze – amit..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9"/>
        <w:t>3</w:t>
      </w:r>
      <w:r>
        <w:rPr>
          <w:rStyle w:val="WWSzvegtrzs10pt20"/>
          <w:sz w:val="22"/>
          <w:szCs w:val="22"/>
          <w:u w:val="none"/>
        </w:rPr>
        <w:t xml:space="preserve"> tökéletesen elismer, és ismét hang-</w:t>
        <w:br/>
        <w:t>súlyozva lépésének magánjellegét, megismételte nézeté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Tisztán személyes</w:t>
      </w:r>
      <w:r>
        <w:rPr>
          <w:rStyle w:val="WWSzvegtrzs10pt20"/>
          <w:sz w:val="22"/>
          <w:szCs w:val="22"/>
          <w:u w:val="none"/>
        </w:rPr>
        <w:t xml:space="preserve"> tájékoztatásomra hálás volnék, ha megtudhatnám, mi van, és vajon a hír –</w:t>
        <w:br/>
        <w:t>– ha igaz – alkalmas-e arra, hogy az itteni kormánynak bizalmasan és privát valahogyan megma-</w:t>
        <w:br/>
        <w:t>gyarázzu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gyon sietve</w:t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igaz híved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Cz[ernin]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Hosszú érdekes leveledre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legközelebb válaszolok.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  <w:lang w:val="en-US"/>
        </w:rPr>
        <w:t>E</w:t>
      </w:r>
    </w:p>
    <w:p>
      <w:pPr>
        <w:pStyle w:val="Cmsor321"/>
        <w:shd w:fill="auto" w:val="clear"/>
        <w:spacing w:lineRule="auto" w:line="276" w:before="240" w:after="0"/>
        <w:rPr/>
      </w:pPr>
      <w:r>
        <w:rPr>
          <w:rStyle w:val="WWCmsor3210pt4"/>
          <w:sz w:val="22"/>
          <w:szCs w:val="22"/>
        </w:rPr>
        <w:t>1916 jan. 10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Gr. Tisza István miniszterelnök levele gr. Czernin Ottokár bukaresti követhez</w:t>
        <w:br/>
        <w:t>a romániai közvélemény tájékoztatása érdekébe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30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Ref. Zsinati Levéltár, Tisza-iratok 16:34/84</w:t>
        <w:br/>
        <w:t>(Fordítás német nyelvű gépelt másolatról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6. január 10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edves baráto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Javaslatodra már régen felhagytunk a román lapokban rendszeresen terjesztett hazugságok cá-</w:t>
        <w:br/>
        <w:t>folásával, és a Te döntésedre bízom, mennyire akarod vagy nem akarod felhasználni az alábbi</w:t>
        <w:br/>
        <w:t>információkat a román közvélemény felvilágosítására. Mindenesetre célszerűnek tartom, hogy Téged</w:t>
        <w:br/>
        <w:t>a tényállásról tájékoztassal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egyik arra a legendára vonatkozik, mely szerint a hazai román férfilakosságot nagyobb</w:t>
        <w:br/>
        <w:t>mértékben sorozzák be hadi szolgálatra, mint a többieket, és a román ezredek nagyobb veszélynek</w:t>
        <w:br/>
        <w:t>és veszteségnek vannak kitéve, mint a többi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z otromba valótlanság az ilyen állításokban mindenki előtt világos, aki csak valamelyest ismeri</w:t>
        <w:br/>
        <w:t>a modern hadviselési körülményeket. De mert ezeket [a hazugságokat] naponta megismétlik, sőt</w:t>
        <w:br/>
        <w:t>még Filipescu</w:t>
      </w:r>
      <w:r>
        <w:rPr>
          <w:rStyle w:val="FootnoteCharacters"/>
        </w:rPr>
        <w:t>1/a</w:t>
      </w:r>
      <w:r>
        <w:rPr>
          <w:rStyle w:val="WWSzvegtrzs10pt20"/>
          <w:sz w:val="22"/>
          <w:szCs w:val="22"/>
          <w:u w:val="none"/>
        </w:rPr>
        <w:t xml:space="preserve"> szenátusi beszédében is a fő téma volt, talán megfelelő formában kifejezésre kellene</w:t>
        <w:br/>
        <w:t>juttatni az igazságot, hogy sem a mozgósításkor, sem a későbbi sorozásokon természetesen semmi-</w:t>
        <w:br/>
        <w:t>féle különbséget nem tettek az egyes nemzetiségek közt, és kizárólag a háború változó eseményei</w:t>
        <w:br/>
        <w:t>határozták meg, hogy egy ezred több vagy kevesebb veszteséget szenvedett. így pl. az egész erdélyi</w:t>
        <w:br/>
        <w:t>hadtest (XII.), mely decembertől május végéig a Nidánál</w:t>
      </w:r>
      <w:r>
        <w:rPr>
          <w:rStyle w:val="WWSzvegtrzs10pt20"/>
          <w:sz w:val="22"/>
          <w:szCs w:val="22"/>
          <w:u w:val="none"/>
          <w:vertAlign w:val="superscript"/>
        </w:rPr>
        <w:t>2</w:t>
      </w:r>
      <w:r>
        <w:rPr>
          <w:rStyle w:val="WWSzvegtrzs10pt20"/>
          <w:sz w:val="22"/>
          <w:szCs w:val="22"/>
          <w:u w:val="none"/>
        </w:rPr>
        <w:t xml:space="preserve"> állomásozott és azután a Kövess-csoport</w:t>
        <w:br/>
        <w:t>fő része lett, viszonylag keveset szenvedett, míg az erdélyi honvéd-hadosztálynak végig kellett csi-</w:t>
        <w:br/>
        <w:t>nálnia a téli hadjáratot a Kárpátokban, és ennek során nagyon sokat kiállania. Magunk közt szólva,</w:t>
        <w:br/>
        <w:t xml:space="preserve">éppen a téli hadjárat nélkülözései és megerőltetései majdnem teljesen felőrölték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csapattest román</w:t>
        <w:br/>
        <w:t>legénységének ellenálló erejét, úgyhogy ott az első tavaszi hónapokban a románok többsége nyo-</w:t>
        <w:br/>
        <w:t>morúságosan rosszul [harcolt],</w:t>
      </w:r>
      <w:r>
        <w:rPr>
          <w:rStyle w:val="WWSzvegtrzs10pt20"/>
          <w:sz w:val="22"/>
          <w:szCs w:val="22"/>
          <w:u w:val="none"/>
          <w:vertAlign w:val="superscript"/>
        </w:rPr>
        <w:t>3</w:t>
      </w:r>
      <w:r>
        <w:rPr>
          <w:rStyle w:val="WWSzvegtrzs10pt20"/>
          <w:sz w:val="22"/>
          <w:szCs w:val="22"/>
          <w:u w:val="none"/>
        </w:rPr>
        <w:t xml:space="preserve"> és a helyzetet ismételten a székelyek minden dicséretet felülmúló</w:t>
        <w:br/>
        <w:t>magatartása mentette meg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enyhébb évszak beálltával és némi pihenés után a hadtest román csapatai ismét feljavultak.</w:t>
        <w:br/>
        <w:t>Mindenképpen azt mondhatjuk, hogy a hazai román legénység hűség dolgában nagyjából kifogás-</w:t>
        <w:br/>
        <w:t>talanul viselkedett, de sokkal gyengébb és csekélyebb értékű</w:t>
      </w:r>
      <w:r>
        <w:rPr>
          <w:rStyle w:val="FootnoteCharacters"/>
          <w:rStyle w:val="FootnoteAnchor"/>
          <w:sz w:val="22"/>
          <w:szCs w:val="22"/>
        </w:rPr>
        <w:footnoteReference w:customMarkFollows="1" w:id="31"/>
        <w:t>4</w:t>
      </w:r>
      <w:r>
        <w:rPr>
          <w:rStyle w:val="WWSzvegtrzs10pt20"/>
          <w:sz w:val="22"/>
          <w:szCs w:val="22"/>
          <w:u w:val="none"/>
        </w:rPr>
        <w:t xml:space="preserve"> katonaanyag, mint a magyarok, né-</w:t>
        <w:br/>
        <w:t>metek, horvátok, szlovákok. Ez abból is kiderül, hogy az eddigi veszteséglisták szerint az elesett és</w:t>
        <w:br/>
        <w:t>megsebesült magyar állampolgárok 11 %-a és a foglyok 17%-a esik a lakosság 14%-át kitévő ro-</w:t>
        <w:br/>
        <w:t>mánokra, úgyhogy [véres veszteségük]</w:t>
      </w:r>
      <w:r>
        <w:rPr>
          <w:rStyle w:val="WWSzvegtrzs10pt20"/>
          <w:sz w:val="22"/>
          <w:szCs w:val="22"/>
          <w:u w:val="none"/>
          <w:vertAlign w:val="superscript"/>
        </w:rPr>
        <w:t>3</w:t>
      </w:r>
      <w:r>
        <w:rPr>
          <w:rStyle w:val="WWSzvegtrzs10pt20"/>
          <w:sz w:val="22"/>
          <w:szCs w:val="22"/>
          <w:u w:val="none"/>
        </w:rPr>
        <w:t xml:space="preserve"> lényegesen alatta marad lélekszámuknak.</w:t>
      </w:r>
      <w:r>
        <w:rPr>
          <w:rStyle w:val="FootnoteCharacters"/>
          <w:rStyle w:val="FootnoteAnchor"/>
          <w:sz w:val="22"/>
          <w:szCs w:val="22"/>
        </w:rPr>
        <w:footnoteReference w:customMarkFollows="1" w:id="32"/>
        <w:t>5</w:t>
      </w:r>
      <w:r>
        <w:rPr>
          <w:rStyle w:val="WWSzvegtrzs10pt20"/>
          <w:sz w:val="22"/>
          <w:szCs w:val="22"/>
          <w:u w:val="none"/>
        </w:rPr>
        <w:t xml:space="preserve"> Ezt persze csak</w:t>
        <w:br/>
        <w:t>bizalmas beszélgetések céljára.</w:t>
      </w:r>
      <w:r>
        <w:rPr>
          <w:rStyle w:val="FootnoteCharacters"/>
          <w:rStyle w:val="FootnoteAnchor"/>
          <w:sz w:val="22"/>
          <w:szCs w:val="22"/>
        </w:rPr>
        <w:footnoteReference w:customMarkFollows="1" w:id="33"/>
        <w:t>6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 másik ügy </w:t>
      </w:r>
      <w:r>
        <w:rPr>
          <w:rStyle w:val="WWSzvegtrzs10pt20"/>
          <w:sz w:val="22"/>
          <w:szCs w:val="22"/>
          <w:u w:val="none"/>
          <w:lang w:val="en-US"/>
        </w:rPr>
        <w:t xml:space="preserve">Puia </w:t>
      </w:r>
      <w:r>
        <w:rPr>
          <w:rStyle w:val="WWSzvegtrzs10pt20"/>
          <w:sz w:val="22"/>
          <w:szCs w:val="22"/>
          <w:u w:val="none"/>
        </w:rPr>
        <w:t>Máriának az Adeverul január 2-i számában megtárgyalt öngyilkossága; itt a</w:t>
        <w:br/>
        <w:t>következőről van szó. A határon elcsípett katonaköteles román fiatalembereknél</w:t>
      </w:r>
      <w:r>
        <w:rPr>
          <w:rStyle w:val="FootnoteCharacters"/>
          <w:rStyle w:val="FootnoteAnchor"/>
          <w:sz w:val="22"/>
          <w:szCs w:val="22"/>
        </w:rPr>
        <w:footnoteReference w:customMarkFollows="1" w:id="34"/>
        <w:t>7</w:t>
      </w:r>
      <w:r>
        <w:rPr>
          <w:rStyle w:val="WWSzvegtrzs10pt20"/>
          <w:sz w:val="22"/>
          <w:szCs w:val="22"/>
          <w:u w:val="none"/>
        </w:rPr>
        <w:t xml:space="preserve"> találtak egy a leg-</w:t>
        <w:br/>
        <w:t>nagyobb mértékben hazaáruló verset Erdély várható felszabadításáról a győztes román „honvédek”</w:t>
      </w:r>
      <w:r>
        <w:rPr>
          <w:rStyle w:val="FootnoteCharacters"/>
          <w:rStyle w:val="FootnoteAnchor"/>
          <w:sz w:val="22"/>
          <w:szCs w:val="22"/>
        </w:rPr>
        <w:footnoteReference w:customMarkFollows="1" w:id="35"/>
        <w:t>8</w:t>
      </w:r>
      <w:r>
        <w:rPr>
          <w:rStyle w:val="WWSzvegtrzs10pt20"/>
          <w:sz w:val="22"/>
          <w:szCs w:val="22"/>
          <w:u w:val="none"/>
        </w:rPr>
        <w:br/>
        <w:t>által, és az ügyet katonai részről közölték a közigazgatási hatóságga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 megindított vizsgálat kiderítette, hogy ezt az írásművet a balázsfalvi </w:t>
      </w:r>
      <w:r>
        <w:rPr>
          <w:rStyle w:val="WWSzvegtrzs10pt20"/>
          <w:sz w:val="22"/>
          <w:szCs w:val="22"/>
          <w:u w:val="none"/>
          <w:lang w:val="en-US"/>
        </w:rPr>
        <w:t xml:space="preserve">g. kat. </w:t>
      </w:r>
      <w:r>
        <w:rPr>
          <w:rStyle w:val="WWSzvegtrzs10pt20"/>
          <w:sz w:val="22"/>
          <w:szCs w:val="22"/>
          <w:u w:val="none"/>
        </w:rPr>
        <w:t>tanítóképző nö-</w:t>
        <w:br/>
        <w:t xml:space="preserve">vendékei közt terjesztették, és a tanítónőképző egyik </w:t>
      </w:r>
      <w:r>
        <w:rPr>
          <w:rStyle w:val="WWSzvegtrzs10pt20"/>
          <w:sz w:val="22"/>
          <w:szCs w:val="22"/>
          <w:u w:val="none"/>
          <w:lang w:val="en-US"/>
        </w:rPr>
        <w:t xml:space="preserve">Puia </w:t>
      </w:r>
      <w:r>
        <w:rPr>
          <w:rStyle w:val="WWSzvegtrzs10pt20"/>
          <w:sz w:val="22"/>
          <w:szCs w:val="22"/>
          <w:u w:val="none"/>
        </w:rPr>
        <w:t>Mária nevű növendéke intézte a vers</w:t>
        <w:br/>
        <w:t xml:space="preserve">sokszorosítását és terjesztését. </w:t>
      </w:r>
      <w:r>
        <w:rPr>
          <w:rStyle w:val="WWSzvegtrzs10pt20"/>
          <w:sz w:val="22"/>
          <w:szCs w:val="22"/>
          <w:u w:val="none"/>
          <w:lang w:val="en-US"/>
        </w:rPr>
        <w:t xml:space="preserve">Puia </w:t>
      </w:r>
      <w:r>
        <w:rPr>
          <w:rStyle w:val="WWSzvegtrzs10pt20"/>
          <w:sz w:val="22"/>
          <w:szCs w:val="22"/>
          <w:u w:val="none"/>
        </w:rPr>
        <w:t>Máriát vizsgálati fogságba vetették, és ott néhány nap múlva</w:t>
        <w:br/>
        <w:t>felakasztotta mag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Öngyilkossága előtt fogalmazott egy írást, amelyben kijelenti: az öngyilkosságot választja, hogy</w:t>
        <w:br/>
        <w:t>ne kelljen az ügyről felvilágosítást adnia. Másrészt kijelenti: mindenki, akivel vizsgálati fogságában</w:t>
        <w:br/>
        <w:t>kapcsolatba került, emberségesen és jóakaratúan bánt vele. Esetleg rendelkezésedre bocsáthatnám</w:t>
        <w:br/>
        <w:t>ennek a levélnek a másolatát. A szegény leány holttestét azután átadták családjának, hazavitték</w:t>
        <w:br/>
        <w:t>Balázsfalvára, és ott a szokásos szertartással temették 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ismeretes kémkedési ügybe keveredett 19 letartóztatott román</w:t>
      </w:r>
      <w:r>
        <w:rPr>
          <w:rStyle w:val="FootnoteCharacters"/>
          <w:rStyle w:val="FootnoteAnchor"/>
          <w:sz w:val="22"/>
          <w:szCs w:val="22"/>
        </w:rPr>
        <w:footnoteReference w:customMarkFollows="1" w:id="36"/>
        <w:t>9</w:t>
      </w:r>
      <w:r>
        <w:rPr>
          <w:rStyle w:val="WWSzvegtrzs10pt20"/>
          <w:sz w:val="22"/>
          <w:szCs w:val="22"/>
          <w:u w:val="none"/>
        </w:rPr>
        <w:t xml:space="preserve"> ellen a katonai részről vezetett</w:t>
        <w:br/>
        <w:t>vizsgálat még folyamatban van. Ennek eredményét meg fogom tudni, mielőtt bármi történnék az</w:t>
        <w:br/>
        <w:t>ügyben, és gondom lesz rá, hogy ne csináljanak mártíroka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áskülönben az országban teljes a nyugalom, a legismertebb román agitátorok szabadlábon</w:t>
        <w:br/>
        <w:t>vannak, teljes mozgásszabadsággal. A románok és magyarok közötti kapcsolat a legbékésebb, és</w:t>
        <w:br/>
        <w:t>tisztára koholt mindaz, amit a románok zaklatásáról beszél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eleg barátsággal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híved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  <w:vertAlign w:val="superscript"/>
        </w:rPr>
      </w:pPr>
      <w:r>
        <w:rPr>
          <w:rStyle w:val="WWSzvegtrzs10pt20"/>
          <w:sz w:val="22"/>
          <w:szCs w:val="22"/>
          <w:u w:val="none"/>
        </w:rPr>
        <w:t>[Tisza]</w:t>
      </w:r>
      <w:r>
        <w:rPr>
          <w:rStyle w:val="WWSzvegtrzs10pt20"/>
          <w:sz w:val="22"/>
          <w:szCs w:val="22"/>
          <w:u w:val="none"/>
          <w:vertAlign w:val="superscript"/>
        </w:rPr>
        <w:t>3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6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Közjogi vita a közös hadseregfőparancsnokság és gr. Tisza István miniszterelnök között</w:t>
        <w:br/>
        <w:t>az orosz-lengyelországi megszállt területekre vonatkozó katonai igazgatási</w:t>
        <w:br/>
        <w:t>szabályzat-tervezettel kapcsolatba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37"/>
        <w:t>1</w:t>
      </w:r>
    </w:p>
    <w:p>
      <w:pPr>
        <w:pStyle w:val="Cmsor231"/>
        <w:shd w:fill="auto" w:val="clear"/>
        <w:spacing w:lineRule="auto" w:line="276" w:before="240" w:after="0"/>
        <w:rPr>
          <w:rFonts w:ascii="Times New Roman" w:hAnsi="Times New Roman" w:cs="Times New Roman"/>
        </w:rPr>
      </w:pPr>
      <w:r>
        <w:rPr>
          <w:rStyle w:val="Cmsor23TimesNewRoman10ptNemflkvrDlt"/>
          <w:rFonts w:eastAsia="Dotum;돋움"/>
          <w:b/>
          <w:sz w:val="22"/>
          <w:szCs w:val="22"/>
        </w:rPr>
        <w:t>A</w:t>
      </w:r>
    </w:p>
    <w:p>
      <w:pPr>
        <w:pStyle w:val="Szvegtrzs171"/>
        <w:shd w:fill="auto" w:val="clear"/>
        <w:spacing w:lineRule="auto" w:line="276" w:before="420" w:after="0"/>
        <w:jc w:val="center"/>
        <w:rPr/>
      </w:pPr>
      <w:r>
        <w:rPr>
          <w:rStyle w:val="WWSzvegtrzs1710pt3"/>
          <w:sz w:val="22"/>
          <w:szCs w:val="22"/>
        </w:rPr>
        <w:t>[1915 márc. elején]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 közös hadseregfőparancsnokság átirata gr. Tisza István miniszterelnökhöz</w:t>
        <w:br/>
        <w:t>az orosz-lengyelországi megszállt területekre vonatkozó katonai igazgatási</w:t>
        <w:br/>
        <w:t>szabályzat-tervezet ügyében</w:t>
      </w:r>
      <w:r>
        <w:rPr>
          <w:rStyle w:val="FootnoteCharacters"/>
          <w:rStyle w:val="FootnoteAnchor"/>
          <w:sz w:val="22"/>
          <w:szCs w:val="22"/>
        </w:rPr>
        <w:footnoteReference w:customMarkFollows="1" w:id="38"/>
        <w:t>2</w:t>
      </w:r>
    </w:p>
    <w:p>
      <w:pPr>
        <w:pStyle w:val="Szvegtrzs210"/>
        <w:shd w:fill="auto" w:val="clear"/>
        <w:spacing w:lineRule="auto" w:line="276"/>
        <w:rPr>
          <w:rStyle w:val="WWSzvegtrzs210ptNemflkvr19"/>
        </w:rPr>
      </w:pPr>
      <w:r>
        <w:rPr>
          <w:rStyle w:val="WWSzvegtrzs210ptNemflkvr19"/>
          <w:b/>
        </w:rPr>
        <w:t>IM 1915 –</w:t>
      </w:r>
      <w:r>
        <w:rPr>
          <w:rStyle w:val="WWSzvegtrzs210ptNemflkvr19"/>
          <w:b/>
          <w:lang w:val="en-US"/>
        </w:rPr>
        <w:t xml:space="preserve">Bi </w:t>
      </w:r>
      <w:r>
        <w:rPr>
          <w:rStyle w:val="WWSzvegtrzs210ptNemflkvr19"/>
          <w:b/>
        </w:rPr>
        <w:t>158/24</w:t>
        <w:br/>
        <w:t>(Német nyelvű gépírásos másolat fordítása)</w:t>
      </w:r>
    </w:p>
    <w:p>
      <w:pPr>
        <w:pStyle w:val="Szvegtrzs210"/>
        <w:shd w:fill="auto" w:val="clear"/>
        <w:spacing w:lineRule="auto" w:line="276"/>
        <w:rPr>
          <w:rStyle w:val="WWSzvegtrzs10pt20"/>
          <w:sz w:val="22"/>
          <w:szCs w:val="22"/>
          <w:u w:val="none"/>
        </w:rPr>
      </w:pPr>
      <w:r>
        <w:rPr/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Cs. és kir. Hadseregfőparancsnokság</w:t>
        <w:tab/>
        <w:tab/>
        <w:tab/>
        <w:tab/>
        <w:tab/>
        <w:tab/>
        <w:tab/>
        <w:tab/>
        <w:t>Másolat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Hadtápfőparancsnokság.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Op. 32990 sz.</w:t>
      </w:r>
    </w:p>
    <w:p>
      <w:pPr>
        <w:pStyle w:val="Szvegtrzs1"/>
        <w:shd w:fill="auto" w:val="clear"/>
        <w:spacing w:lineRule="auto" w:line="276" w:before="240" w:after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cs. és kir. katonai igazgatás rendezésének általános alapelvei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Orosz-Lengyelország megszállt területein; – am. kir. miniszterelnök ellenvetései.</w:t>
      </w:r>
    </w:p>
    <w:p>
      <w:pPr>
        <w:pStyle w:val="Szvegtrzs1"/>
        <w:shd w:fill="auto" w:val="clear"/>
        <w:spacing w:lineRule="auto" w:line="276" w:before="24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Hadseregfőparancsnokság állomáshelyén, 1915. március.</w:t>
      </w:r>
    </w:p>
    <w:p>
      <w:pPr>
        <w:pStyle w:val="Szvegtrzs1"/>
        <w:shd w:fill="auto" w:val="clear"/>
        <w:spacing w:lineRule="auto" w:line="276" w:before="24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. hó 5-én 1360/res.M.E. sz. a. kelt nagybecsű átiratában Excellenciád két megjegyzést tett a</w:t>
        <w:br/>
        <w:t>Lengyelország cs. és kir. katonai igazgatása „Általános alapelvei” fogalmazványár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első megjegyzésre nézve, amely azon fogalmazás ellen irányul, hogy esetleg „egyelőre az</w:t>
        <w:br/>
        <w:t>osztrák és a magyar törvényhozás általános jogelvei” alkalmazandók, bátor vagyok rámutatni arra,</w:t>
        <w:br/>
        <w:t>hogy itt nem egyes osztrák vagy magyar törvények alkalmazásáról van szó; a parancsnokságok</w:t>
        <w:br/>
        <w:t>semmiképpen sem alkalmazhatnak ellenséges országban önkényesen tényleges törvény-előírásokat.</w:t>
        <w:br/>
        <w:t>Jogi nyelven nem „törvény-analógiáról”, hanem</w:t>
      </w:r>
      <w:r>
        <w:rPr>
          <w:rStyle w:val="WWSzvegtrzs10ptDlt8"/>
          <w:sz w:val="22"/>
          <w:szCs w:val="22"/>
        </w:rPr>
        <w:t xml:space="preserve"> „jog-analógiáról” van szó,</w:t>
      </w:r>
      <w:r>
        <w:rPr>
          <w:rStyle w:val="FootnoteCharacters"/>
          <w:rStyle w:val="FootnoteAnchor"/>
          <w:iCs/>
          <w:sz w:val="22"/>
          <w:szCs w:val="22"/>
        </w:rPr>
        <w:footnoteReference w:customMarkFollows="1" w:id="39"/>
        <w:t>3</w:t>
      </w:r>
      <w:r>
        <w:rPr>
          <w:rStyle w:val="WWSzvegtrzs10pt20"/>
          <w:sz w:val="22"/>
          <w:szCs w:val="22"/>
          <w:u w:val="none"/>
        </w:rPr>
        <w:t xml:space="preserve"> azaz arról, hogy</w:t>
      </w:r>
      <w:r>
        <w:rPr>
          <w:rStyle w:val="WWSzvegtrzs10ptDlt8"/>
          <w:sz w:val="22"/>
          <w:szCs w:val="22"/>
        </w:rPr>
        <w:t xml:space="preserve"> bár-</w:t>
        <w:br/>
        <w:t>minő alkalmazható szabályzat hiányában</w:t>
      </w:r>
      <w:r>
        <w:rPr>
          <w:rStyle w:val="WWSzvegtrzs10pt20"/>
          <w:sz w:val="22"/>
          <w:szCs w:val="22"/>
          <w:u w:val="none"/>
        </w:rPr>
        <w:t xml:space="preserve"> – [mindaddig,] amíg ezen a hadseregfőparancsnokság</w:t>
        <w:br/>
        <w:t xml:space="preserve">által kiadandó rendeletek nem segítenek – </w:t>
      </w:r>
      <w:r>
        <w:rPr>
          <w:rStyle w:val="WWSzvegtrzs10ptDlt8"/>
          <w:sz w:val="22"/>
          <w:szCs w:val="22"/>
        </w:rPr>
        <w:t>az általános jogelvek, azaz a jog és méltányosság azon</w:t>
        <w:br/>
        <w:t>általános elvei szerint kell eljárni, amelyek nagyjából minden kultúrállam törvényhozását vezérlik.</w:t>
        <w:br/>
      </w:r>
      <w:r>
        <w:rPr>
          <w:rStyle w:val="WWSzvegtrzs10pt20"/>
          <w:sz w:val="22"/>
          <w:szCs w:val="22"/>
          <w:u w:val="none"/>
        </w:rPr>
        <w:t>Az ilyen eljárás mintaképeként említtettek az osztrák és a magyar általános jogelvek. Ez különös-</w:t>
        <w:br/>
        <w:t>képpen azon célból is történt, hogy kifejezésre jusson mindkét fél jogrendjének paritásos és egyen-</w:t>
        <w:br/>
        <w:t>értékű mivolta.</w:t>
      </w:r>
      <w:r>
        <w:br w:type="page"/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alárendelt parancsnokságok helyesen is fogták fel ebben az általános értelemben az említett</w:t>
        <w:br/>
        <w:t>fogalmazást. Eleve és továbbra is teljesen kizárt, hogy az egyes hivatali szervek belátásuk szerint</w:t>
        <w:br/>
        <w:t>felváltva alkalmazzanak osztrák vagy magyar törvényes előírásokat. Ez annál kevésbé lehetséges,</w:t>
        <w:br/>
        <w:t>mert hiszen az osztrák törvények is éppen a legfontosabb területeken mélyreható különbségeket</w:t>
        <w:br/>
        <w:t>mutatnak az egyes királyságokban és tartományokban. A törvényhozás hézagait szükség szerint fo-</w:t>
        <w:br/>
        <w:t>lyamatosan kitöltik majd helyi természetű rendelkezések vagy a hadseregfőparancsnok rendelete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Nagyméltóságod további megjegyzése a tanítók eskümintájára nézve</w:t>
      </w:r>
      <w:r>
        <w:rPr>
          <w:rStyle w:val="WWSzvegtrzs10pt20"/>
          <w:sz w:val="22"/>
          <w:szCs w:val="22"/>
          <w:u w:val="none"/>
        </w:rPr>
        <w:t xml:space="preserve"> tárgytalanná vált azáltal,</w:t>
        <w:br/>
        <w:t xml:space="preserve">hogy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 xml:space="preserve">minta törvényes megállapítása a hadseregfőparancsnok f. é. március </w:t>
      </w:r>
      <w:r>
        <w:rPr>
          <w:rStyle w:val="WWSzvegtrzs10pt20"/>
          <w:sz w:val="22"/>
          <w:szCs w:val="22"/>
          <w:u w:val="none"/>
          <w:lang w:val="en-US"/>
        </w:rPr>
        <w:t xml:space="preserve">7-i </w:t>
      </w:r>
      <w:r>
        <w:rPr>
          <w:rStyle w:val="WWSzvegtrzs10pt20"/>
          <w:sz w:val="22"/>
          <w:szCs w:val="22"/>
          <w:u w:val="none"/>
        </w:rPr>
        <w:t>V.BI.</w:t>
      </w:r>
      <w:r>
        <w:rPr>
          <w:rStyle w:val="FootnoteCharacters"/>
          <w:rStyle w:val="FootnoteAnchor"/>
          <w:sz w:val="22"/>
          <w:szCs w:val="22"/>
        </w:rPr>
        <w:footnoteReference w:customMarkFollows="1" w:id="40"/>
        <w:t>4</w:t>
      </w:r>
      <w:r>
        <w:rPr>
          <w:rStyle w:val="WWSzvegtrzs10pt20"/>
          <w:sz w:val="22"/>
          <w:szCs w:val="22"/>
          <w:u w:val="none"/>
        </w:rPr>
        <w:t xml:space="preserve"> 6. sz. rende-</w:t>
        <w:br/>
        <w:t>letében (7.§) tartalmazza Őfelsége Legmagasabb Személyének Excellenciád által kívánt megjelölését.</w:t>
        <w:br/>
        <w:t>Az „Alapelvek”-ben azok magyarázó jellegének megfelelően olyan fogalmazás szerepel, amely Őfel-</w:t>
        <w:br/>
        <w:t>sége</w:t>
      </w:r>
      <w:r>
        <w:rPr>
          <w:rStyle w:val="WWSzvegtrzs10ptDlt8"/>
          <w:sz w:val="22"/>
          <w:szCs w:val="22"/>
        </w:rPr>
        <w:t xml:space="preserve"> Legfelsőbb Hadúri</w:t>
      </w:r>
      <w:r>
        <w:rPr>
          <w:rStyle w:val="WWSzvegtrzs10pt20"/>
          <w:sz w:val="22"/>
          <w:szCs w:val="22"/>
          <w:u w:val="none"/>
        </w:rPr>
        <w:t xml:space="preserve"> állására utal, akinek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minőségében kell, hogy a megszállt területek hivatalos</w:t>
        <w:br/>
        <w:t>szervei, tehát a tanítók is meghódolja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Végül bátor vagyok általánosságban kiemelni, hogy az</w:t>
      </w:r>
      <w:r>
        <w:rPr>
          <w:rStyle w:val="WWSzvegtrzs10ptDlt8"/>
          <w:sz w:val="22"/>
          <w:szCs w:val="22"/>
        </w:rPr>
        <w:t xml:space="preserve"> „Alapelvek” fogalmazás és tartalom</w:t>
        <w:br/>
        <w:t>tekintetében semmiképpen sem tartanak igényt bárminő jogelv vagy kifogástalan enciklopédikus</w:t>
        <w:br/>
        <w:t>összeállítás jellegére,</w:t>
      </w:r>
      <w:r>
        <w:rPr>
          <w:rStyle w:val="WWSzvegtrzs10pt20"/>
          <w:sz w:val="22"/>
          <w:szCs w:val="22"/>
          <w:u w:val="none"/>
        </w:rPr>
        <w:t xml:space="preserve"> hanem csakis arra a célra szolgáltak, hogy a közigazgatás szervezetét körvona-</w:t>
        <w:br/>
        <w:t>lazzák, és felhívják a katonai parancsnokságok figyelmét arra, mely igazgatási ágak követelik meg</w:t>
        <w:br/>
        <w:t>legelőbb a hatóság tevékenységét, és milyen szellemben kellene a vonatkozó előmunkálatokat meg-</w:t>
        <w:br/>
        <w:t>kezde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/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hadseregfőparancsnok helyett: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Kanik [Ferenc] s. k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ltábornagy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/>
      </w:pPr>
      <w:r>
        <w:rPr>
          <w:i/>
          <w:sz w:val="22"/>
          <w:szCs w:val="22"/>
        </w:rPr>
        <w:t>B</w:t>
      </w:r>
    </w:p>
    <w:p>
      <w:pPr>
        <w:pStyle w:val="Szvegtrzs1"/>
        <w:shd w:fill="auto" w:val="clear"/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15 márc. 13</w:t>
      </w:r>
    </w:p>
    <w:p>
      <w:pPr>
        <w:pStyle w:val="Szvegtrzs1"/>
        <w:shd w:fill="auto" w:val="clear"/>
        <w:spacing w:lineRule="auto" w:line="276" w:before="240" w:after="0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</w:rPr>
        <w:t>Sándor János belügyminiszter átirata gr. Tisza István miniszterelnökhöz a közös</w:t>
        <w:br/>
        <w:t>hadseregfőparancsnokságnak az orosz-lengyelországi területeken bevezetendő katonai</w:t>
        <w:br/>
        <w:t>igazgatási szabályzat-tervezetével kapcsolatba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  <w:lang w:val="en-US"/>
        </w:rPr>
        <w:t xml:space="preserve">IM </w:t>
      </w:r>
      <w:r>
        <w:rPr>
          <w:rStyle w:val="WWSzvegtrzs210ptNemflkvr19"/>
          <w:b/>
        </w:rPr>
        <w:t>1915 –</w:t>
      </w:r>
      <w:r>
        <w:rPr>
          <w:rStyle w:val="WWSzvegtrzs210ptNemflkvr19"/>
          <w:b/>
          <w:lang w:val="en-US"/>
        </w:rPr>
        <w:t xml:space="preserve">Bi </w:t>
      </w:r>
      <w:r>
        <w:rPr>
          <w:rStyle w:val="WWSzvegtrzs210ptNemflkvr19"/>
          <w:b/>
        </w:rPr>
        <w:t>158/24</w:t>
        <w:br/>
        <w:t>(Gépelt másolat)</w:t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ásolat.</w:t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izalmas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M. kir. Belügyminiszter.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7064/eln. szám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válaszirat alapjául szolgáló megkeresés száma 822/res. M.E.II, a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Tárgy: a hadseregünk által megszállott területeken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katonai igazgatás szabályozására vonatkozó alapelvek.</w:t>
      </w:r>
    </w:p>
    <w:p>
      <w:pPr>
        <w:pStyle w:val="Szvegtrzs1"/>
        <w:shd w:fill="auto" w:val="clear"/>
        <w:spacing w:lineRule="auto" w:line="276" w:before="120" w:after="120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gyméltóságú Miniszterelnök Úr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okra</w:t>
      </w:r>
      <w:r>
        <w:rPr>
          <w:rStyle w:val="WWSzvegtrzs10ptDlt8"/>
          <w:rFonts w:eastAsia="Constantia"/>
          <w:sz w:val="22"/>
          <w:szCs w:val="22"/>
        </w:rPr>
        <w:t xml:space="preserve"> az alapelvekre,</w:t>
      </w:r>
      <w:r>
        <w:rPr>
          <w:rStyle w:val="FootnoteCharacters"/>
          <w:rStyle w:val="FootnoteAnchor"/>
          <w:sz w:val="22"/>
          <w:szCs w:val="22"/>
        </w:rPr>
        <w:footnoteReference w:customMarkFollows="1" w:id="41"/>
        <w:t>1</w:t>
      </w:r>
      <w:r>
        <w:rPr>
          <w:rStyle w:val="WWSzvegtrzs10pt20"/>
          <w:sz w:val="22"/>
          <w:szCs w:val="22"/>
          <w:u w:val="none"/>
        </w:rPr>
        <w:t xml:space="preserve"> amelyeket a császári és királyi hadseregfőparancsnokság az Orosz-Len-</w:t>
        <w:br/>
        <w:t>gyelországban hadseregünk által megszállott területekre vonatkozó katonai igazgatás szabályozása</w:t>
        <w:br/>
        <w:t>tekintetében megállapított, az alábbi</w:t>
      </w:r>
      <w:r>
        <w:rPr>
          <w:rStyle w:val="WWSzvegtrzs10ptDlt8"/>
          <w:rFonts w:eastAsia="Constantia"/>
          <w:sz w:val="22"/>
          <w:szCs w:val="22"/>
        </w:rPr>
        <w:t xml:space="preserve"> észrevételeim</w:t>
      </w:r>
      <w:r>
        <w:rPr>
          <w:rStyle w:val="WWSzvegtrzs10pt20"/>
          <w:sz w:val="22"/>
          <w:szCs w:val="22"/>
          <w:u w:val="none"/>
        </w:rPr>
        <w:t xml:space="preserve"> vannak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1) Az alapelveknek a törvényhozásra és a végrehajtásra vonatkozó I. részében az van megál-</w:t>
        <w:br/>
        <w:t>lapítva, hogy a megszállott területen – amennyiben lehetséges, az ott korábban hatályban állott</w:t>
        <w:br/>
        <w:t>törvények maradnak érvényben; ahol azonban ilyen jogszabályok nincsenek, vagy azok rendkívüli</w:t>
        <w:br/>
        <w:t>okokból nem nyerhetnek alkalmazást, az</w:t>
      </w:r>
      <w:r>
        <w:rPr>
          <w:rStyle w:val="WWSzvegtrzs10ptDlt8"/>
          <w:rFonts w:eastAsia="Constantia"/>
          <w:sz w:val="22"/>
          <w:szCs w:val="22"/>
        </w:rPr>
        <w:t xml:space="preserve"> osztrák és a magyar</w:t>
      </w:r>
      <w:r>
        <w:rPr>
          <w:rStyle w:val="WWSzvegtrzs10ptDlt8"/>
          <w:rFonts w:eastAsia="Constantia"/>
          <w:i w:val="false"/>
          <w:sz w:val="22"/>
          <w:szCs w:val="22"/>
          <w:vertAlign w:val="superscript"/>
        </w:rPr>
        <w:t>1</w:t>
      </w:r>
      <w:r>
        <w:rPr>
          <w:rStyle w:val="WWSzvegtrzs10pt20"/>
          <w:sz w:val="22"/>
          <w:szCs w:val="22"/>
          <w:u w:val="none"/>
        </w:rPr>
        <w:t xml:space="preserve"> törvényhozás által megállapított jog-</w:t>
        <w:br/>
        <w:t>tételek alkalmazandó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Ugyanezt állapítják meg az alapelvek az eljárásról szóló VII. részben a polgári bírósági eljárásra is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Nemdlt14"/>
          <w:sz w:val="22"/>
          <w:szCs w:val="22"/>
        </w:rPr>
        <w:t>Ez a</w:t>
      </w:r>
      <w:r>
        <w:rPr>
          <w:rStyle w:val="WWSzvegtrzs610pt12"/>
          <w:sz w:val="22"/>
          <w:szCs w:val="22"/>
        </w:rPr>
        <w:t xml:space="preserve"> rendelkezés nemcsak jogbizonytalanságra vezetne, hanem a két állam anyagi és eljárási</w:t>
        <w:br/>
        <w:t>jogszabályainak eltérő voltánál fogva meg sem volna valósítható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onfölül arra enged következtetést, hogy a közös hadsereg által megszállott terület</w:t>
      </w:r>
      <w:r>
        <w:rPr>
          <w:rStyle w:val="WWSzvegtrzs10ptDlt8"/>
          <w:rFonts w:eastAsia="Constantia"/>
          <w:sz w:val="22"/>
          <w:szCs w:val="22"/>
        </w:rPr>
        <w:t xml:space="preserve"> oly közös</w:t>
        <w:br/>
        <w:t>birtok,</w:t>
      </w:r>
      <w:r>
        <w:rPr>
          <w:rStyle w:val="WWSzvegtrzs10pt20"/>
          <w:sz w:val="22"/>
          <w:szCs w:val="22"/>
          <w:u w:val="none"/>
        </w:rPr>
        <w:t xml:space="preserve"> amely az ideiglenesség tartama alatt a</w:t>
      </w:r>
      <w:r>
        <w:rPr>
          <w:rStyle w:val="WWSzvegtrzs10ptDlt8"/>
          <w:rFonts w:eastAsia="Constantia"/>
          <w:sz w:val="22"/>
          <w:szCs w:val="22"/>
        </w:rPr>
        <w:t xml:space="preserve"> monarchiához, mint valami egységes birodalomhoz</w:t>
        <w:br/>
        <w:t>tartozi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ekintettel arra, hogy a monarchia mindkét állama területileg is teljesen különálló, hogy tehát</w:t>
        <w:br/>
        <w:t>„közös területek”-nek még végleg idecsatolt azon részek (pl. Bosznia-Hercegovina) sem tekinthetők,</w:t>
        <w:br/>
        <w:t>amelyeknek területileg melyik államhoz tartozása még nem döntetett el, azt vélem, hogy a megszállás</w:t>
        <w:br/>
        <w:t>idején, tehát akkor, amikor valamely területnek végleges idetartozása még nincs is eldöntve és el-</w:t>
        <w:br/>
        <w:t>ismerve, a közös hadsereg által elfoglalt és megszállva tartott területet nem kell, de nem is lehet</w:t>
        <w:br/>
        <w:t>ugyan még egyik államhoz tartozónak sem tekinteni, de még kevésbé oly közös területnek, amely</w:t>
        <w:br/>
        <w:t>a monarchiát, mint valami közjogi egységet illetné, hanem csak olyan területnek, amely még – a</w:t>
        <w:br/>
        <w:t>végleges döntésig – egyik államnak sincs a birtokában, tehát egyikükhöz sem tartozik, hanem</w:t>
      </w:r>
      <w:r>
        <w:rPr>
          <w:rStyle w:val="WWSzvegtrzs10ptDlt8"/>
          <w:rFonts w:eastAsia="Constantia"/>
          <w:sz w:val="22"/>
          <w:szCs w:val="22"/>
        </w:rPr>
        <w:t xml:space="preserve"> csak</w:t>
        <w:br/>
        <w:t>ideiglenesen áll mindkét állam közös szervének: a katonaságnak az uralma és a közös uralkodó</w:t>
        <w:br/>
        <w:t>fennhatósága ala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végleges hovátartozás kérdésének megoldása nemzetközi megállapodásoknak és a két állam</w:t>
        <w:br/>
        <w:t>egymás közötti megegyezésének a feladat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Dlt8"/>
          <w:rFonts w:eastAsia="Constantia"/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</w:t>
      </w:r>
      <w:r>
        <w:rPr>
          <w:rStyle w:val="WWSzvegtrzs10ptDlt8"/>
          <w:rFonts w:eastAsia="Constantia"/>
          <w:sz w:val="22"/>
          <w:szCs w:val="22"/>
        </w:rPr>
        <w:t xml:space="preserve"> alapelveknek ezt az egyetlen vonatkozását</w:t>
      </w:r>
      <w:r>
        <w:rPr>
          <w:rStyle w:val="WWSzvegtrzs10pt20"/>
          <w:sz w:val="22"/>
          <w:szCs w:val="22"/>
          <w:u w:val="none"/>
        </w:rPr>
        <w:t xml:space="preserve"> tehát, amely mind a két állam jogának alkalma-</w:t>
        <w:br/>
        <w:t>zását állapítva meg, a terület közösségére enged következtetést,</w:t>
      </w:r>
      <w:r>
        <w:rPr>
          <w:rStyle w:val="WWSzvegtrzs10ptDlt8"/>
          <w:rFonts w:eastAsia="Constantia"/>
          <w:sz w:val="22"/>
          <w:szCs w:val="22"/>
        </w:rPr>
        <w:t xml:space="preserve"> törölni kellene és abból indulva ki,</w:t>
      </w:r>
      <w:r>
        <w:rPr>
          <w:rStyle w:val="WWSzvegtrzs10pt20"/>
          <w:sz w:val="22"/>
          <w:szCs w:val="22"/>
          <w:u w:val="none"/>
        </w:rPr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610pt12"/>
          <w:i/>
          <w:sz w:val="22"/>
          <w:szCs w:val="22"/>
        </w:rPr>
        <w:t>hogy a földrajzilag egymás mellett fekvő területek viszonyai, tehát jogszabályai is rendesen hason-</w:t>
        <w:br/>
        <w:t>lóbbak</w:t>
      </w:r>
      <w:r>
        <w:rPr>
          <w:rStyle w:val="WWSzvegtrzs610pt12"/>
          <w:sz w:val="22"/>
          <w:szCs w:val="22"/>
        </w:rPr>
        <w:t>,</w:t>
      </w:r>
      <w:r>
        <w:rPr>
          <w:rStyle w:val="WWSzvegtrzs610ptNemdlt14"/>
          <w:i w:val="false"/>
          <w:iCs w:val="false"/>
          <w:sz w:val="22"/>
          <w:szCs w:val="22"/>
        </w:rPr>
        <w:t xml:space="preserve"> mint a távolabb esőké, azt kellene elvül felállítani, hogy hasonló esetekben kisegítő jogként</w:t>
        <w:br/>
      </w:r>
      <w:r>
        <w:rPr>
          <w:rStyle w:val="WWSzvegtrzs610ptNemdlt14"/>
          <w:iCs w:val="false"/>
          <w:sz w:val="22"/>
          <w:szCs w:val="22"/>
        </w:rPr>
        <w:t>a</w:t>
      </w:r>
      <w:r>
        <w:rPr>
          <w:rStyle w:val="WWSzvegtrzs610pt12"/>
          <w:sz w:val="22"/>
          <w:szCs w:val="22"/>
        </w:rPr>
        <w:t xml:space="preserve"> </w:t>
      </w:r>
      <w:r>
        <w:rPr>
          <w:rStyle w:val="WWSzvegtrzs610pt12"/>
          <w:i/>
          <w:sz w:val="22"/>
          <w:szCs w:val="22"/>
        </w:rPr>
        <w:t>monarchia két államáé közül annak az államnak a jogszabályait kell alkalmazni, amely állam a</w:t>
        <w:br/>
        <w:t>megszállott területekkel határos; ezúttal tehát az osztrák jogot.</w:t>
      </w:r>
    </w:p>
    <w:p>
      <w:pPr>
        <w:pStyle w:val="Szvegtrzs1"/>
        <w:numPr>
          <w:ilvl w:val="0"/>
          <w:numId w:val="5"/>
        </w:numPr>
        <w:shd w:fill="auto" w:val="clear"/>
        <w:tabs>
          <w:tab w:val="clear" w:pos="708"/>
          <w:tab w:val="left" w:pos="692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vallásügyi igazgatásról szóló pont (9. oldalon) a</w:t>
      </w:r>
      <w:r>
        <w:rPr>
          <w:rStyle w:val="WWSzvegtrzs10ptDlt8"/>
          <w:sz w:val="22"/>
          <w:szCs w:val="22"/>
        </w:rPr>
        <w:t xml:space="preserve"> „Monarchiában”</w:t>
      </w:r>
      <w:r>
        <w:rPr>
          <w:rStyle w:val="FootnoteCharacters"/>
          <w:rStyle w:val="FootnoteAnchor"/>
          <w:sz w:val="22"/>
          <w:szCs w:val="22"/>
        </w:rPr>
        <w:footnoteReference w:customMarkFollows="1" w:id="42"/>
        <w:t>2</w:t>
      </w:r>
      <w:r>
        <w:rPr>
          <w:rStyle w:val="WWSzvegtrzs10pt20"/>
          <w:sz w:val="22"/>
          <w:szCs w:val="22"/>
          <w:u w:val="none"/>
        </w:rPr>
        <w:t xml:space="preserve"> törvényesen elismert</w:t>
        <w:br/>
        <w:t>vallásokról tesz említést. Miután a vallási kérdéseket a monarchia mindkét állama teljesen függetlenül</w:t>
        <w:br/>
        <w:t>és önállóan szabályozza, ez a kifejezés nem helyes, és a jogi állapotnak sem megfelelő. Akként</w:t>
        <w:br/>
        <w:t>kellene tehát azt módosítani, hogy a</w:t>
      </w:r>
      <w:r>
        <w:rPr>
          <w:rStyle w:val="WWSzvegtrzs10ptDlt8"/>
          <w:sz w:val="22"/>
          <w:szCs w:val="22"/>
        </w:rPr>
        <w:t xml:space="preserve"> monarchia két államának bármelyikébe[n] elismert vallásfele-</w:t>
        <w:br/>
        <w:t>kezetek jogai illetik meg az illetőket.</w:t>
      </w:r>
    </w:p>
    <w:p>
      <w:pPr>
        <w:pStyle w:val="Szvegtrzs1"/>
        <w:numPr>
          <w:ilvl w:val="0"/>
          <w:numId w:val="5"/>
        </w:numPr>
        <w:shd w:fill="auto" w:val="clear"/>
        <w:tabs>
          <w:tab w:val="clear" w:pos="708"/>
          <w:tab w:val="left" w:pos="774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vallási egyenjogúsággal nem egyeztethető össze az ugyanezen pontban használt az a</w:t>
        <w:br/>
        <w:t>kifejezés sem, hogy a lakosság immár egy</w:t>
      </w:r>
      <w:r>
        <w:rPr>
          <w:rStyle w:val="WWSzvegtrzs10ptDlt8"/>
          <w:sz w:val="22"/>
          <w:szCs w:val="22"/>
        </w:rPr>
        <w:t xml:space="preserve"> római katholikus nagyhatalomhoz</w:t>
      </w:r>
      <w:r>
        <w:rPr>
          <w:rStyle w:val="WWSzvegtrzs10pt20"/>
          <w:sz w:val="22"/>
          <w:szCs w:val="22"/>
          <w:u w:val="none"/>
          <w:vertAlign w:val="superscript"/>
        </w:rPr>
        <w:t>1,2</w:t>
      </w:r>
      <w:r>
        <w:rPr>
          <w:rStyle w:val="WWSzvegtrzs10pt20"/>
          <w:sz w:val="22"/>
          <w:szCs w:val="22"/>
          <w:u w:val="none"/>
        </w:rPr>
        <w:t xml:space="preserve"> tartozik.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helyett</w:t>
        <w:br/>
        <w:t>helyesen legfeljebb csakis arra lehetne utalni, hogy a lakosság most már a római katholika vallású</w:t>
        <w:br/>
        <w:t>uralkodónak a fennhatósága alatt áll.</w:t>
      </w:r>
    </w:p>
    <w:p>
      <w:pPr>
        <w:pStyle w:val="Szvegtrzs1"/>
        <w:numPr>
          <w:ilvl w:val="0"/>
          <w:numId w:val="5"/>
        </w:numPr>
        <w:shd w:fill="auto" w:val="clear"/>
        <w:tabs>
          <w:tab w:val="clear" w:pos="708"/>
          <w:tab w:val="left" w:pos="778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</w:t>
      </w:r>
      <w:r>
        <w:rPr>
          <w:rStyle w:val="WWSzvegtrzs10ptDlt8"/>
          <w:sz w:val="22"/>
          <w:szCs w:val="22"/>
        </w:rPr>
        <w:t xml:space="preserve"> tanítók eskümintájában a Felség császárnak és úrnak</w:t>
      </w:r>
      <w:r>
        <w:rPr>
          <w:rStyle w:val="WWSzvegtrzs10pt20"/>
          <w:sz w:val="22"/>
          <w:szCs w:val="22"/>
          <w:u w:val="none"/>
        </w:rPr>
        <w:t xml:space="preserve"> (Kaiser und Herr) van címezve.</w:t>
        <w:br/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helyett éppen úgy, mint ahogy ez az igazságügyi igazgatásról szóló pontban (a 13. oldalon)</w:t>
        <w:br/>
        <w:t>olvasható, a</w:t>
      </w:r>
      <w:r>
        <w:rPr>
          <w:rStyle w:val="WWSzvegtrzs10ptDlt8"/>
          <w:sz w:val="22"/>
          <w:szCs w:val="22"/>
        </w:rPr>
        <w:t xml:space="preserve"> „Kaiser und König”</w:t>
      </w:r>
      <w:r>
        <w:rPr>
          <w:rStyle w:val="WWSzvegtrzs10pt20"/>
          <w:sz w:val="22"/>
          <w:szCs w:val="22"/>
          <w:u w:val="none"/>
          <w:vertAlign w:val="superscript"/>
        </w:rPr>
        <w:t>1,2</w:t>
      </w:r>
      <w:r>
        <w:rPr>
          <w:rStyle w:val="WWSzvegtrzs10pt20"/>
          <w:sz w:val="22"/>
          <w:szCs w:val="22"/>
          <w:u w:val="none"/>
        </w:rPr>
        <w:t xml:space="preserve"> címzést kellene használni, mint amely a Felség helyes közjogi</w:t>
        <w:br/>
        <w:t>címének is megfelel.</w:t>
      </w:r>
    </w:p>
    <w:p>
      <w:pPr>
        <w:pStyle w:val="Szvegtrzs1"/>
        <w:numPr>
          <w:ilvl w:val="0"/>
          <w:numId w:val="5"/>
        </w:numPr>
        <w:shd w:fill="auto" w:val="clear"/>
        <w:tabs>
          <w:tab w:val="clear" w:pos="708"/>
          <w:tab w:val="left" w:pos="687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Ugyancsak a tanítók eskümintájában a</w:t>
      </w:r>
      <w:r>
        <w:rPr>
          <w:rStyle w:val="WWSzvegtrzs10ptDlt8"/>
          <w:sz w:val="22"/>
          <w:szCs w:val="22"/>
        </w:rPr>
        <w:t xml:space="preserve"> „staatliche Einrichtungen der Monarchie”</w:t>
      </w:r>
      <w:r>
        <w:rPr>
          <w:rStyle w:val="WWSzvegtrzs10pt20"/>
          <w:sz w:val="22"/>
          <w:szCs w:val="22"/>
          <w:u w:val="none"/>
        </w:rPr>
        <w:t xml:space="preserve"> kifejezés</w:t>
        <w:br/>
        <w:t>helyett közjogi szempontból ezt a kifejezést kellene használni:</w:t>
      </w:r>
      <w:r>
        <w:rPr>
          <w:rStyle w:val="WWSzvegtrzs10ptDlt8"/>
          <w:sz w:val="22"/>
          <w:szCs w:val="22"/>
        </w:rPr>
        <w:t xml:space="preserve"> staatliche Einrichtungen beiden Sta-</w:t>
        <w:br/>
        <w:t>aten der Monarchie.</w:t>
      </w:r>
      <w:r>
        <w:rPr>
          <w:rStyle w:val="FootnoteCharacters"/>
          <w:rStyle w:val="FootnoteAnchor"/>
          <w:sz w:val="22"/>
          <w:szCs w:val="22"/>
        </w:rPr>
        <w:footnoteReference w:customMarkFollows="1" w:id="43"/>
        <w:t>3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gyéb észrevételem az alapelvekre nincs, mert az általam helyesnek vélt állásfoglalás szerint</w:t>
        <w:br/>
        <w:t>a kérdéses területeken a katonai megszállás ideje alatt a közigazgatási</w:t>
      </w:r>
      <w:r>
        <w:rPr>
          <w:rStyle w:val="WWSzvegtrzs10ptDlt8"/>
          <w:sz w:val="22"/>
          <w:szCs w:val="22"/>
        </w:rPr>
        <w:t xml:space="preserve"> jog terén is kisegítő jogként</w:t>
        <w:br/>
        <w:t>az osztrák jognak kellene érvényesülni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5. évi március hó 13-án.</w:t>
      </w:r>
    </w:p>
    <w:p>
      <w:pPr>
        <w:pStyle w:val="Szvegtrzs1"/>
        <w:shd w:fill="auto" w:val="clear"/>
        <w:spacing w:lineRule="auto" w:line="276" w:before="0" w:after="0"/>
        <w:ind w:left="5670" w:hanging="0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ándor s. k.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  <w:lang w:val="en-US"/>
        </w:rPr>
        <w:t>C</w:t>
      </w:r>
    </w:p>
    <w:p>
      <w:pPr>
        <w:pStyle w:val="Cmsor321"/>
        <w:shd w:fill="auto" w:val="clear"/>
        <w:spacing w:lineRule="auto" w:line="276" w:before="300" w:after="0"/>
        <w:rPr/>
      </w:pPr>
      <w:r>
        <w:rPr>
          <w:rStyle w:val="WWCmsor3210pt4"/>
          <w:sz w:val="22"/>
          <w:szCs w:val="22"/>
        </w:rPr>
        <w:t>1915 márc. 15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Gr. Tisza István miniszterelnök válaszirata Sándor János belügyminiszterhez</w:t>
        <w:br/>
        <w:t>a közös hadseregfőparancsnokságnak az orosz-lengyelországi területeken bevezetendő</w:t>
        <w:br/>
        <w:t>katonai igazgatási szabályzat-tervezete tárgyában</w:t>
      </w:r>
    </w:p>
    <w:p>
      <w:pPr>
        <w:pStyle w:val="Szvegtrzs210"/>
        <w:shd w:fill="auto" w:val="clear"/>
        <w:spacing w:lineRule="auto" w:line="276"/>
        <w:rPr/>
      </w:pPr>
      <w:r>
        <w:rPr>
          <w:rStyle w:val="WWSzvegtrzs210ptNemflkvr19"/>
          <w:b/>
        </w:rPr>
        <w:t>IM 1915 –</w:t>
      </w:r>
      <w:r>
        <w:rPr>
          <w:rStyle w:val="WWSzvegtrzs210ptNemflkvr19"/>
          <w:b/>
          <w:lang w:val="en-US"/>
        </w:rPr>
        <w:t xml:space="preserve">Bi </w:t>
      </w:r>
      <w:r>
        <w:rPr>
          <w:rStyle w:val="WWSzvegtrzs210ptNemflkvr19"/>
          <w:b/>
        </w:rPr>
        <w:t>158/24</w:t>
        <w:br/>
        <w:t>(Gépelt másol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210ptNemflkvr19"/>
          <w:b/>
          <w:b/>
          <w:bCs/>
          <w:sz w:val="22"/>
          <w:szCs w:val="22"/>
        </w:rPr>
      </w:pPr>
      <w:r>
        <w:rPr/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Másolata a m. kir. belügyminiszter úrhoz folyó évi március hó 15.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1360/res szám alatt intézett miniszterelnöki átirat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Nagyméltóságodnak folyó hó 13-án 7064/eln. szám alatt kelt átirata kapcsán a másolatban</w:t>
      </w:r>
      <w:r>
        <w:rPr>
          <w:rStyle w:val="WWSzvegtrzs10ptDlt8"/>
          <w:sz w:val="22"/>
          <w:szCs w:val="22"/>
        </w:rPr>
        <w:t xml:space="preserve"> mel-</w:t>
        <w:br/>
        <w:t>lékelt átiratot intéztem a hadseregfőparancsnoksághoz,</w:t>
      </w:r>
      <w:r>
        <w:rPr>
          <w:rStyle w:val="WWSzvegtrzs10pt20"/>
          <w:sz w:val="22"/>
          <w:szCs w:val="22"/>
          <w:u w:val="none"/>
          <w:vertAlign w:val="superscript"/>
        </w:rPr>
        <w:t>1</w:t>
      </w:r>
      <w:r>
        <w:rPr>
          <w:rStyle w:val="WWSzvegtrzs10pt20"/>
          <w:sz w:val="22"/>
          <w:szCs w:val="22"/>
          <w:u w:val="none"/>
        </w:rPr>
        <w:t xml:space="preserve"> amelyet az abban foglalt elvi megállapo-</w:t>
        <w:br/>
        <w:t>dáshoz való hozzájárulás céljából az osztrák miniszterelnök úrral is közöltem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610pt12"/>
          <w:i/>
          <w:sz w:val="22"/>
          <w:szCs w:val="22"/>
        </w:rPr>
        <w:t>Nagyméltóságod nagybecsű átiratában felhozott egyéb észrevételeit célszerűbbnek láttam hall-</w:t>
        <w:br/>
        <w:t>gatással mellőzni,</w:t>
      </w:r>
      <w:r>
        <w:rPr>
          <w:rStyle w:val="WWSzvegtrzs610ptNemdlt14"/>
          <w:i w:val="false"/>
          <w:sz w:val="22"/>
          <w:szCs w:val="22"/>
        </w:rPr>
        <w:t xml:space="preserve"> miután ezen a háború tartamára szóló ideiglenes katonai rendszabály kapcsán</w:t>
        <w:br/>
      </w:r>
      <w:r>
        <w:rPr>
          <w:rStyle w:val="WWSzvegtrzs610pt12"/>
          <w:i/>
          <w:sz w:val="22"/>
          <w:szCs w:val="22"/>
        </w:rPr>
        <w:t>kisebb formalisztikus kérdésekre vonatkozó meddő közjogi vitákat lehetőleg kerülni óhajtok</w:t>
      </w:r>
      <w:r>
        <w:rPr>
          <w:rStyle w:val="WWSzvegtrzs610pt12"/>
          <w:sz w:val="22"/>
          <w:szCs w:val="22"/>
        </w:rPr>
        <w:t>.</w:t>
      </w:r>
      <w:r>
        <w:rPr>
          <w:rStyle w:val="FootnoteCharacters"/>
          <w:rStyle w:val="FootnoteAnchor"/>
          <w:sz w:val="22"/>
          <w:szCs w:val="22"/>
        </w:rPr>
        <w:footnoteReference w:customMarkFollows="1" w:id="44"/>
        <w:t>2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em tettem tehát szóvá azt a kérdést, hogy a monarchia mint olyan szerepelhet-e valamely a</w:t>
        <w:br/>
        <w:t>háború kapcsán ideiglenesen megszállott terület bírlalója gyanánt.</w:t>
      </w:r>
      <w:r>
        <w:rPr>
          <w:rStyle w:val="WWSzvegtrzs10ptDlt8"/>
          <w:sz w:val="22"/>
          <w:szCs w:val="22"/>
        </w:rPr>
        <w:t xml:space="preserve"> Kétségtelen ugyanis, hogy magát</w:t>
        <w:br/>
        <w:t>a háborút a monarchia</w:t>
      </w:r>
      <w:r>
        <w:rPr>
          <w:rStyle w:val="WWSzvegtrzs10pt20"/>
          <w:sz w:val="22"/>
          <w:szCs w:val="22"/>
          <w:u w:val="none"/>
        </w:rPr>
        <w:t xml:space="preserve"> viseli, külügyi kérdésekre vonatkozó szerződésekben a</w:t>
      </w:r>
      <w:r>
        <w:rPr>
          <w:rStyle w:val="WWSzvegtrzs10ptDlt8"/>
          <w:sz w:val="22"/>
          <w:szCs w:val="22"/>
        </w:rPr>
        <w:t xml:space="preserve"> monarchia a jogalany</w:t>
        <w:br/>
      </w:r>
      <w:r>
        <w:rPr>
          <w:rStyle w:val="WWSzvegtrzs10ptDlt8"/>
          <w:sz w:val="22"/>
          <w:szCs w:val="22"/>
          <w:lang w:val="en-US"/>
        </w:rPr>
        <w:t xml:space="preserve">s </w:t>
      </w:r>
      <w:r>
        <w:rPr>
          <w:rStyle w:val="WWSzvegtrzs10ptDlt8"/>
          <w:sz w:val="22"/>
          <w:szCs w:val="22"/>
        </w:rPr>
        <w:t>így legalábbis vitathatónak tartom azt az</w:t>
      </w:r>
      <w:r>
        <w:rPr>
          <w:rStyle w:val="WWSzvegtrzs10pt20"/>
          <w:sz w:val="22"/>
          <w:szCs w:val="22"/>
          <w:u w:val="none"/>
        </w:rPr>
        <w:t xml:space="preserve"> álláspontot, hogy a háború tartama alatt</w:t>
      </w:r>
      <w:r>
        <w:rPr>
          <w:rStyle w:val="WWSzvegtrzs10ptDlt8"/>
          <w:sz w:val="22"/>
          <w:szCs w:val="22"/>
        </w:rPr>
        <w:t xml:space="preserve"> ideiglenesen</w:t>
        <w:br/>
        <w:t>katonailag elfoglalt területek bírlalója gyanánt nem lehet-é a monarchiát megjelöl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t a körülményt továbbá, hogy helyesebb lett volna nem „a monarchiában elismert vallásokról”</w:t>
        <w:br/>
        <w:t>vagy „a monarchia állami intézményeiről”, hanem ebben a vonatkozásban a „monarchia két álla-</w:t>
        <w:br/>
        <w:t>máról” beszélni, abból a már előbb</w:t>
      </w:r>
      <w:r>
        <w:rPr>
          <w:rStyle w:val="WWSzvegtrzs10ptDlt8"/>
          <w:sz w:val="22"/>
          <w:szCs w:val="22"/>
        </w:rPr>
        <w:t xml:space="preserve"> említett szempontból mellőztem,</w:t>
      </w:r>
      <w:r>
        <w:rPr>
          <w:rStyle w:val="WWSzvegtrzs10pt20"/>
          <w:sz w:val="22"/>
          <w:szCs w:val="22"/>
          <w:u w:val="none"/>
        </w:rPr>
        <w:t xml:space="preserve"> hogy ezen ideiglenes katonai</w:t>
        <w:br/>
        <w:t>rendeleteknél közjogi vitákat lényegbe vágó gyakorlati szükség nélkül felidézni nem kívánok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Nemdlt14"/>
          <w:sz w:val="22"/>
          <w:szCs w:val="22"/>
        </w:rPr>
        <w:t>Ugyancsak hallgatással</w:t>
      </w:r>
      <w:r>
        <w:rPr>
          <w:rStyle w:val="WWSzvegtrzs610pt12"/>
          <w:sz w:val="22"/>
          <w:szCs w:val="22"/>
        </w:rPr>
        <w:t xml:space="preserve"> mellőztem végül a „róm. kath. nagyhatalom” kifejezést is,</w:t>
      </w:r>
      <w:r>
        <w:rPr>
          <w:rStyle w:val="WWSzvegtrzs610ptNemdlt14"/>
          <w:sz w:val="22"/>
          <w:szCs w:val="22"/>
        </w:rPr>
        <w:t xml:space="preserve"> amely</w:t>
      </w:r>
      <w:r>
        <w:rPr>
          <w:rStyle w:val="WWSzvegtrzs610pt12"/>
          <w:sz w:val="22"/>
          <w:szCs w:val="22"/>
        </w:rPr>
        <w:t xml:space="preserve"> ha</w:t>
        <w:br/>
        <w:t>kétségtelenül téves megjelölése is monarchiánknak,</w:t>
      </w:r>
      <w:r>
        <w:rPr>
          <w:rStyle w:val="WWSzvegtrzs610ptNemdlt14"/>
          <w:sz w:val="22"/>
          <w:szCs w:val="22"/>
        </w:rPr>
        <w:t xml:space="preserve"> a szóbanforgó</w:t>
      </w:r>
      <w:r>
        <w:rPr>
          <w:rStyle w:val="WWSzvegtrzs610pt12"/>
          <w:sz w:val="22"/>
          <w:szCs w:val="22"/>
        </w:rPr>
        <w:t xml:space="preserve"> vonatkozásban az orthodox orosz</w:t>
        <w:br/>
        <w:t>birodalommal</w:t>
      </w:r>
      <w:r>
        <w:rPr>
          <w:rStyle w:val="WWSzvegtrzs610ptNemdlt14"/>
          <w:sz w:val="22"/>
          <w:szCs w:val="22"/>
        </w:rPr>
        <w:t xml:space="preserve"> szembeállítva a lengyelek bizalmának és rokonszenvének megnyerésére </w:t>
      </w:r>
      <w:r>
        <w:rPr>
          <w:rStyle w:val="WWSzvegtrzs610ptNemdlt14"/>
          <w:sz w:val="22"/>
          <w:szCs w:val="22"/>
          <w:lang w:val="en-US"/>
        </w:rPr>
        <w:t xml:space="preserve">s </w:t>
      </w:r>
      <w:r>
        <w:rPr>
          <w:rStyle w:val="WWSzvegtrzs610ptNemdlt14"/>
          <w:sz w:val="22"/>
          <w:szCs w:val="22"/>
        </w:rPr>
        <w:t>így a sze-</w:t>
        <w:br/>
        <w:t>meink előtt lebegő</w:t>
      </w:r>
      <w:r>
        <w:rPr>
          <w:rStyle w:val="WWSzvegtrzs610pt12"/>
          <w:sz w:val="22"/>
          <w:szCs w:val="22"/>
        </w:rPr>
        <w:t xml:space="preserve"> gyakorlati cél elérésére alkalmas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isza s. k.</w:t>
      </w:r>
    </w:p>
    <w:p>
      <w:pPr>
        <w:pStyle w:val="Cmsor221"/>
        <w:shd w:fill="auto" w:val="clear"/>
        <w:spacing w:lineRule="auto" w:line="276" w:before="180" w:after="0"/>
        <w:rPr>
          <w:rFonts w:ascii="Times New Roman" w:hAnsi="Times New Roman" w:cs="Times New Roman"/>
        </w:rPr>
      </w:pPr>
      <w:r>
        <w:rPr>
          <w:rStyle w:val="WWCmsor22TimesNewRoman10ptNemflkvr2"/>
          <w:rFonts w:eastAsia="Constantia"/>
          <w:b/>
          <w:sz w:val="22"/>
          <w:szCs w:val="22"/>
          <w:lang w:val="en-US"/>
        </w:rPr>
        <w:t>D</w:t>
      </w:r>
    </w:p>
    <w:p>
      <w:pPr>
        <w:pStyle w:val="Cmsor321"/>
        <w:shd w:fill="auto" w:val="clear"/>
        <w:spacing w:lineRule="auto" w:line="276" w:before="240" w:after="0"/>
        <w:rPr/>
      </w:pPr>
      <w:r>
        <w:rPr>
          <w:rStyle w:val="WWCmsor3210pt4"/>
          <w:sz w:val="22"/>
          <w:szCs w:val="22"/>
        </w:rPr>
        <w:t>1915 márc. 15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Gr. Tisza István miniszterelnök átirata gr. Stürgkh Károly osztrák miniszterelnökhöz</w:t>
        <w:br/>
        <w:t>a közös hadseregfőparancsnokságnak a megszállt orosz-lengyelországi területeken bevezetendő</w:t>
        <w:br/>
        <w:t>katonai közigazgatás alapelveit tartalmazó szabályzat-tervezete tárgyába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IM 1915–</w:t>
      </w:r>
      <w:r>
        <w:rPr>
          <w:rStyle w:val="WWSzvegtrzs210ptNemflkvr19"/>
          <w:b/>
          <w:lang w:val="en-US"/>
        </w:rPr>
        <w:t xml:space="preserve">Bi </w:t>
      </w:r>
      <w:r>
        <w:rPr>
          <w:rStyle w:val="WWSzvegtrzs210ptNemflkvr19"/>
          <w:b/>
        </w:rPr>
        <w:t>158/24</w:t>
        <w:br/>
        <w:t>(Német nyelvű gépelt másolat fordítása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Másolata az osztrák miniszterelnök úrhoz folyó évi március hó 15-én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1360/res. szám alatt intézett miniszterelnöki átirat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Van szerencsém a hadseregfőparancsnoksághoz egyúttal intézett átiratom másolatát szíves tu-</w:t>
        <w:br/>
        <w:t>domásul azzal a kéréssel mellékelni, hogy az abban foglalt javaslathoz hozzájárulni és erről mind</w:t>
        <w:br/>
        <w:t>a hadseregfőparancsnokságot, mind</w:t>
      </w:r>
      <w:r>
        <w:rPr>
          <w:rStyle w:val="WWSzvegtrzs10ptDlt8"/>
          <w:sz w:val="22"/>
          <w:szCs w:val="22"/>
        </w:rPr>
        <w:t xml:space="preserve"> a m. kir. kormányt tudósítani méltóztassék.</w:t>
      </w:r>
      <w:r>
        <w:rPr>
          <w:rStyle w:val="FootnoteCharacters"/>
          <w:rStyle w:val="FootnoteAnchor"/>
          <w:sz w:val="22"/>
          <w:szCs w:val="22"/>
        </w:rPr>
        <w:footnoteReference w:customMarkFollows="1" w:id="45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izonyára felesleges volna kifejteni annak szükségességét, hogy azon esetekben, amikor az</w:t>
        <w:br/>
        <w:t>általunk katonailag megszállott területeken érvényes törvényes rendelkezések kiegészítése szüksé-</w:t>
        <w:br/>
        <w:t>gesnek mutatkozik, mindig csak egy jogrendszert kellene alkalmazni,</w:t>
      </w:r>
      <w:r>
        <w:rPr>
          <w:rStyle w:val="WWSzvegtrzs10ptDlt8"/>
          <w:sz w:val="22"/>
          <w:szCs w:val="22"/>
        </w:rPr>
        <w:t xml:space="preserve"> és hogy az északi hadszíntérre</w:t>
        <w:br/>
        <w:t xml:space="preserve">eső területeken az osztrák, a déli hadszíntéren a magyar jogszabályokat kellene </w:t>
      </w:r>
      <w:r>
        <w:rPr>
          <w:rStyle w:val="WWSzvegtrzs10ptDlt8"/>
          <w:sz w:val="22"/>
          <w:szCs w:val="22"/>
          <w:lang w:val="en-US"/>
        </w:rPr>
        <w:t xml:space="preserve">e </w:t>
      </w:r>
      <w:r>
        <w:rPr>
          <w:rStyle w:val="WWSzvegtrzs10ptDlt8"/>
          <w:sz w:val="22"/>
          <w:szCs w:val="22"/>
        </w:rPr>
        <w:t>célra felhasznál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ndkét jogrendszer párhuzamos alkalmazása ugyanazon területen okvetlenül csak a legna-</w:t>
        <w:br/>
        <w:t>gyobb komplikációkat eredményezhetné, míg</w:t>
      </w:r>
      <w:r>
        <w:rPr>
          <w:rStyle w:val="WWSzvegtrzs10ptDlt8"/>
          <w:sz w:val="22"/>
          <w:szCs w:val="22"/>
        </w:rPr>
        <w:t xml:space="preserve"> területi megosztásként bizonyára a mellékelt átiratom-</w:t>
        <w:br/>
        <w:t>ban foglalt javaslat tűnik a legegyszerűbbnek és legcélszerűbb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ogadja stb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Tisza s. 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b/>
          <w:b/>
          <w:i/>
          <w:i/>
        </w:rPr>
      </w:pPr>
      <w:r>
        <w:rPr>
          <w:rStyle w:val="WWCmsor22TimesNewRoman10ptNemflkvr2"/>
          <w:rFonts w:eastAsia="Constantia"/>
          <w:b w:val="false"/>
          <w:i/>
          <w:sz w:val="22"/>
          <w:szCs w:val="22"/>
          <w:lang w:val="en-US"/>
        </w:rPr>
        <w:t>E</w:t>
      </w:r>
    </w:p>
    <w:p>
      <w:pPr>
        <w:pStyle w:val="Szvegtrzs65"/>
        <w:shd w:fill="auto" w:val="clear"/>
        <w:spacing w:lineRule="auto" w:line="276"/>
        <w:ind w:hanging="0"/>
        <w:jc w:val="center"/>
        <w:rPr/>
      </w:pPr>
      <w:r>
        <w:rPr>
          <w:rStyle w:val="WWSzvegtrzs610pt12"/>
          <w:b/>
          <w:i/>
          <w:sz w:val="22"/>
          <w:szCs w:val="22"/>
          <w:lang w:val="en-US"/>
        </w:rPr>
        <w:t>1915 márc. 26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  <w:lang w:val="en-US"/>
        </w:rPr>
        <w:t xml:space="preserve">A </w:t>
      </w:r>
      <w:r>
        <w:rPr>
          <w:rStyle w:val="WWSzvegtrzs610pt12"/>
          <w:sz w:val="22"/>
          <w:szCs w:val="22"/>
        </w:rPr>
        <w:t>közös hadseregfőparancsnokság újabb átirata gr. Tisza István miniszterelnökhöz</w:t>
        <w:br/>
        <w:t>az orosz-lengyelországi megszállt területek katonai közigazgatásában alkalmazandó</w:t>
        <w:br/>
        <w:t>magyarországi polgári munkaerők tárgyában</w:t>
      </w:r>
    </w:p>
    <w:p>
      <w:pPr>
        <w:pStyle w:val="Szvegtrzs210"/>
        <w:shd w:fill="auto" w:val="clear"/>
        <w:spacing w:lineRule="auto" w:line="276"/>
        <w:rPr>
          <w:rStyle w:val="WWSzvegtrzs210ptNemflkvr19"/>
        </w:rPr>
      </w:pPr>
      <w:r>
        <w:rPr>
          <w:rStyle w:val="WWSzvegtrzs210ptNemflkvr19"/>
          <w:b/>
        </w:rPr>
        <w:t>IM 1915–</w:t>
      </w:r>
      <w:r>
        <w:rPr>
          <w:rStyle w:val="WWSzvegtrzs210ptNemflkvr19"/>
          <w:b/>
          <w:lang w:val="en-US"/>
        </w:rPr>
        <w:t xml:space="preserve">Bi </w:t>
      </w:r>
      <w:r>
        <w:rPr>
          <w:rStyle w:val="WWSzvegtrzs210ptNemflkvr19"/>
          <w:b/>
        </w:rPr>
        <w:t>158/24</w:t>
      </w:r>
    </w:p>
    <w:p>
      <w:pPr>
        <w:pStyle w:val="Szvegtrzs210"/>
        <w:shd w:fill="auto" w:val="clear"/>
        <w:spacing w:lineRule="auto" w:line="276" w:before="0" w:after="0"/>
        <w:rPr>
          <w:sz w:val="20"/>
          <w:szCs w:val="20"/>
        </w:rPr>
      </w:pPr>
      <w:r>
        <w:rPr>
          <w:rStyle w:val="WWSzvegtrzs210ptNemflkvr19"/>
          <w:b/>
        </w:rPr>
        <w:t>(Német nyelvű gépelt másolat fordítása)</w:t>
      </w:r>
    </w:p>
    <w:p>
      <w:pPr>
        <w:pStyle w:val="Szvegtrzs1"/>
        <w:shd w:fill="auto" w:val="clear"/>
        <w:tabs>
          <w:tab w:val="clear" w:pos="708"/>
          <w:tab w:val="left" w:pos="7796" w:leader="none"/>
        </w:tabs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tabs>
          <w:tab w:val="clear" w:pos="708"/>
          <w:tab w:val="left" w:pos="8505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Cs. és kir. Hadseregfőparancsnokság.</w:t>
        <w:tab/>
        <w:t>Másolat.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adtápparancsnokság.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Op. </w:t>
      </w:r>
      <w:r>
        <w:rPr>
          <w:rStyle w:val="WWSzvegtrzs10pt20"/>
          <w:sz w:val="22"/>
          <w:szCs w:val="22"/>
          <w:u w:val="none"/>
        </w:rPr>
        <w:t>M.V. 33.280. sz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M.V.P.</w:t>
      </w:r>
      <w:r>
        <w:rPr>
          <w:rStyle w:val="FootnoteCharacters"/>
          <w:rStyle w:val="FootnoteAnchor"/>
          <w:sz w:val="22"/>
          <w:szCs w:val="22"/>
        </w:rPr>
        <w:footnoteReference w:customMarkFollows="1" w:id="46"/>
        <w:t>1</w:t>
      </w:r>
      <w:r>
        <w:rPr>
          <w:rStyle w:val="WWSzvegtrzs10pt20"/>
          <w:sz w:val="22"/>
          <w:szCs w:val="22"/>
          <w:u w:val="none"/>
        </w:rPr>
        <w:t xml:space="preserve"> – M. kir. [köztisztviselők hozatása.</w:t>
      </w:r>
    </w:p>
    <w:p>
      <w:pPr>
        <w:pStyle w:val="Szvegtrzs1"/>
        <w:shd w:fill="auto" w:val="clear"/>
        <w:spacing w:lineRule="auto" w:line="276" w:before="240" w:after="24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hadtápparancsnokság állomáshelyén, 1915 március 26-á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f. é. március 21-i, 1359/res.M.E.–I. sz. igen tisztelt átiratára hivatkozva van szerencsém</w:t>
        <w:br/>
        <w:t>Nagyméltóságoddal közölni, hogy a lengyel megszállott területek cs. és kir. katonai igazgatásánál</w:t>
        <w:br/>
        <w:t xml:space="preserve">szükséges polgári hivatalnokok Excellenciád f. é. február </w:t>
      </w:r>
      <w:r>
        <w:rPr>
          <w:rStyle w:val="WWSzvegtrzs10pt20"/>
          <w:sz w:val="22"/>
          <w:szCs w:val="22"/>
          <w:u w:val="none"/>
          <w:lang w:val="en-US"/>
        </w:rPr>
        <w:t xml:space="preserve">19-i, </w:t>
      </w:r>
      <w:r>
        <w:rPr>
          <w:rStyle w:val="WWSzvegtrzs10pt20"/>
          <w:sz w:val="22"/>
          <w:szCs w:val="22"/>
          <w:u w:val="none"/>
        </w:rPr>
        <w:t>829/res. M.E.I. sz. közlése szerint</w:t>
        <w:br/>
      </w:r>
      <w:r>
        <w:rPr>
          <w:rStyle w:val="WWSzvegtrzs10ptDlt8"/>
          <w:sz w:val="22"/>
          <w:szCs w:val="22"/>
        </w:rPr>
        <w:t>teljesen a cs. k. osztrák kormánytól igényeltettek a lengyelül tökéletesen tudó polgári államhivatal-</w:t>
        <w:br/>
        <w:t xml:space="preserve">nokok közül, </w:t>
      </w:r>
      <w:r>
        <w:rPr>
          <w:rStyle w:val="WWSzvegtrzs10ptDlt8"/>
          <w:sz w:val="22"/>
          <w:szCs w:val="22"/>
          <w:lang w:val="en-US"/>
        </w:rPr>
        <w:t xml:space="preserve">s </w:t>
      </w:r>
      <w:r>
        <w:rPr>
          <w:rStyle w:val="WWSzvegtrzs10ptDlt8"/>
          <w:sz w:val="22"/>
          <w:szCs w:val="22"/>
        </w:rPr>
        <w:t>már be vannak iktatva.</w:t>
      </w:r>
      <w:r>
        <w:rPr>
          <w:rStyle w:val="FootnoteCharacters"/>
          <w:rStyle w:val="FootnoteAnchor"/>
          <w:i/>
          <w:iCs/>
          <w:sz w:val="22"/>
          <w:szCs w:val="22"/>
        </w:rPr>
        <w:footnoteReference w:customMarkFollows="1" w:id="47"/>
        <w:t>2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hadsereg hadtápparancsnokságainál és körleti parancsnokságainál szervezetileg megállapított</w:t>
        <w:br/>
        <w:t>álláshelyek így kielégítően be vannak töltve, és ez idő szerint nem vehető tervbe a személyzet</w:t>
        <w:br/>
        <w:t>növelése. Semmiképpen sem látszik keresztülvihetőnek V. fizetési osztályú funkcionáriusok idehe-</w:t>
        <w:br/>
        <w:t>lyezése. Az egyes körleti parancsnokságok vezetésének elvi okokból kivétel nélkül katonatiszt ke-</w:t>
        <w:br/>
        <w:t>zében kell lennie, és a hozzájuk beosztott vezető polgári biztosok a két hadtápparancsnokságnál a</w:t>
        <w:br/>
        <w:t>VI. és VII., a hét körleti parancsnokságnál a VII. és VIII. fizetési osztályból kerültek ki. A m. kir.</w:t>
        <w:br/>
        <w:t xml:space="preserve">kormány által kiküldött magasabb [rangú] funkcionáriusok alkalmazása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polgári biztosok vezetése</w:t>
        <w:br/>
        <w:t>alatt rangsorolási okokból biztosan kizárt, változás viszont a polgári ügyek vezetésében a jelenlegi</w:t>
        <w:br/>
        <w:t>időpontban tárgyi okokból elutasítandó. Ehhez járul még, hogy a tapasztalatok szerint a lakosságnak</w:t>
        <w:br/>
        <w:t>a sikeres közigazgatáshoz mindenekelőtt szükséges nyílt</w:t>
      </w:r>
      <w:r>
        <w:rPr>
          <w:rStyle w:val="WWSzvegtrzs10ptDlt8"/>
          <w:sz w:val="22"/>
          <w:szCs w:val="22"/>
        </w:rPr>
        <w:t xml:space="preserve"> bizalma</w:t>
      </w:r>
      <w:r>
        <w:rPr>
          <w:rStyle w:val="WWSzvegtrzs10pt20"/>
          <w:sz w:val="22"/>
          <w:szCs w:val="22"/>
          <w:u w:val="none"/>
        </w:rPr>
        <w:t xml:space="preserve"> a polgári tisztviselők iránt a lengyel</w:t>
        <w:br/>
        <w:t>nyelv tökéletes tudásától függ, és hogy éppen a hibás, cseh vagy szlovák hangsúllyal kevert kife-</w:t>
        <w:br/>
        <w:t>jezésmód a lengyelekben idegen uralom visszatértének és az orosz hivatalnokoknak más kormány-</w:t>
        <w:br/>
        <w:t>szervekkel való behelyettesítése benyomását kelti, azonos viszonylatban a lengyel nyelvhez és</w:t>
        <w:br/>
        <w:t>szokásokhoz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 okból jelenleg – őszinte sajnálatomra – nem volnék abban a helyzetben, hogy az Excel-</w:t>
        <w:br/>
        <w:t>lenciád által megnevezett urak beosztására igényt tarthassak. Arra az esetre azonban, ha a cs. és</w:t>
        <w:br/>
        <w:t>kir. katonai igazgatás nagyobb területekkel bővülne, előjegyeztem az illető tisztviselőket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hadseregfőparancsnok helyett: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Kanik [Ferenc] s. k. altábornagy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7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Iratok a cirill betűs írás bosznia-hercegovinai használatáról</w:t>
      </w:r>
    </w:p>
    <w:p>
      <w:pPr>
        <w:pStyle w:val="Cmsor221"/>
        <w:shd w:fill="auto" w:val="clear"/>
        <w:spacing w:lineRule="auto" w:line="276" w:before="180" w:after="0"/>
        <w:rPr>
          <w:rFonts w:ascii="Times New Roman" w:hAnsi="Times New Roman" w:cs="Times New Roman"/>
        </w:rPr>
      </w:pPr>
      <w:r>
        <w:rPr>
          <w:rStyle w:val="WWCmsor22TimesNewRoman10ptNemflkvr2"/>
          <w:rFonts w:eastAsia="Constantia"/>
          <w:b/>
          <w:sz w:val="22"/>
          <w:szCs w:val="22"/>
        </w:rPr>
        <w:t>A</w:t>
      </w:r>
    </w:p>
    <w:p>
      <w:pPr>
        <w:pStyle w:val="Cmsor321"/>
        <w:shd w:fill="auto" w:val="clear"/>
        <w:spacing w:lineRule="auto" w:line="276" w:before="240" w:after="0"/>
        <w:rPr/>
      </w:pPr>
      <w:r>
        <w:rPr>
          <w:rStyle w:val="WWCmsor3210pt4"/>
          <w:sz w:val="22"/>
          <w:szCs w:val="22"/>
        </w:rPr>
        <w:t>1915 márc. 4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 fővárosi sajtó szarajevói híradása a cirill betűs írás kiküszöbölését célzó</w:t>
        <w:br/>
        <w:t>bosznia-hercegovinai intézkedésekrő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48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erajevóból írják nekünk: A cirill betűs írás Bosznia-Hercegovinában általánosan használatos.</w:t>
        <w:br/>
        <w:t>A hivatalos közleményeket is rendszerint latin és cirill betűkkel teszik közzé, és ilyen kettős írás-</w:t>
        <w:br/>
        <w:t>módon jelent meg eddig az országos kormány hivatalos lapja, a</w:t>
      </w:r>
      <w:r>
        <w:rPr>
          <w:rStyle w:val="WWSzvegtrzs10ptDlt8"/>
          <w:sz w:val="22"/>
          <w:szCs w:val="22"/>
        </w:rPr>
        <w:t xml:space="preserve"> Sarajevski List</w:t>
      </w:r>
      <w:r>
        <w:rPr>
          <w:rStyle w:val="WWSzvegtrzs10pt20"/>
          <w:sz w:val="22"/>
          <w:szCs w:val="22"/>
          <w:u w:val="none"/>
        </w:rPr>
        <w:t xml:space="preserve"> is. Horvát-Szlavon-</w:t>
        <w:br/>
        <w:t>országban tudvalevően már régebben kiküszöbölték a cirill betűk használatát. Boszniában azonban</w:t>
        <w:br/>
        <w:t>ehhez hasonló korlátozó intézkedésre még nem került sor. A közös pénzügyminiszter szerajevói</w:t>
        <w:br/>
        <w:t xml:space="preserve">látogatása óta azonban az országos kormány közlései már csakis latin betűkkel jelennek meg, </w:t>
      </w:r>
      <w:r>
        <w:rPr>
          <w:rStyle w:val="WWSzvegtrzs10pt20"/>
          <w:sz w:val="22"/>
          <w:szCs w:val="22"/>
          <w:u w:val="none"/>
          <w:lang w:val="en-US"/>
        </w:rPr>
        <w:t>s</w:t>
        <w:br/>
      </w:r>
      <w:r>
        <w:rPr>
          <w:rStyle w:val="WWSzvegtrzs10pt20"/>
          <w:sz w:val="22"/>
          <w:szCs w:val="22"/>
          <w:u w:val="none"/>
        </w:rPr>
        <w:t>tiszta horvát nyelven, latin betűkkel jelenik meg a kormány hivatalos lapja is. Az országos kormány</w:t>
        <w:br/>
        <w:t>egyetlen szerb származású tagja,</w:t>
      </w:r>
      <w:r>
        <w:rPr>
          <w:rStyle w:val="WWSzvegtrzs10ptDlt8"/>
          <w:sz w:val="22"/>
          <w:szCs w:val="22"/>
        </w:rPr>
        <w:t xml:space="preserve"> Zurunics</w:t>
      </w:r>
      <w:r>
        <w:rPr>
          <w:rStyle w:val="WWSzvegtrzs10pt20"/>
          <w:sz w:val="22"/>
          <w:szCs w:val="22"/>
          <w:u w:val="none"/>
        </w:rPr>
        <w:t xml:space="preserve"> osztályfőnök emiatt most Bécsbe utazott, hogy a közös</w:t>
        <w:br/>
        <w:t>pénzügyminiszternek fölajánlja lemondását, mert a szerb írásjelek kiküszöbölésében sérelmet lát.</w:t>
      </w:r>
    </w:p>
    <w:p>
      <w:pPr>
        <w:pStyle w:val="Cmsor221"/>
        <w:shd w:fill="auto" w:val="clear"/>
        <w:spacing w:lineRule="auto" w:line="276" w:before="180" w:after="0"/>
        <w:rPr>
          <w:rFonts w:ascii="Times New Roman" w:hAnsi="Times New Roman" w:cs="Times New Roman"/>
        </w:rPr>
      </w:pPr>
      <w:r>
        <w:rPr>
          <w:rStyle w:val="WWCmsor22TimesNewRoman10ptNemflkvr2"/>
          <w:rFonts w:eastAsia="Constantia"/>
          <w:b/>
          <w:sz w:val="22"/>
          <w:szCs w:val="22"/>
          <w:lang w:val="en-US"/>
        </w:rPr>
        <w:t>B</w:t>
      </w:r>
    </w:p>
    <w:p>
      <w:pPr>
        <w:pStyle w:val="Cmsor321"/>
        <w:shd w:fill="auto" w:val="clear"/>
        <w:spacing w:lineRule="auto" w:line="276" w:before="240" w:after="0"/>
        <w:rPr/>
      </w:pPr>
      <w:r>
        <w:rPr>
          <w:rStyle w:val="WWCmsor3210pt4"/>
          <w:sz w:val="22"/>
          <w:szCs w:val="22"/>
        </w:rPr>
        <w:t>1915 nov. 17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 boszniai tartományi kormányzat rendelkezése a cirill betűs írás megszüntetéséről</w:t>
        <w:br/>
        <w:t>a fővárosi sajtó tudósítása nyomá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49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bosnyák hivatalos lap – mint már jelentettük – rendeletet közölt, melynek értelmében</w:t>
        <w:br/>
        <w:t>valamennyi hivatal, intézet vagy hatóság ügykezelésében ezentúl a latin írás alkalmazandó. Ez in-</w:t>
        <w:br/>
        <w:t>tézkedés az összes országos vállalatoknak és üzemeknek és így a boszniai és hercegovinai országos</w:t>
        <w:br/>
        <w:t xml:space="preserve">vasutaknak is szól.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szerint az összes szerb felírások, bélyegzők, nyomtatványok, jegyzőkönyvek,</w:t>
        <w:br/>
        <w:t>hirdetmények, bélyegjegyek stb. latin írásúakkal kicserélendők. A rendelet vonatkozik a községekre</w:t>
        <w:br/>
        <w:t>és mindazon intézményekre is, melyek nyilvános funkciókat végeznek, így az ügyvédi kamarára,</w:t>
        <w:br/>
        <w:t>az ipar[-] és kereskedelmi kamarára is. A szerb-horvát nyelvű országos tanítóintézetekben a latin</w:t>
        <w:br/>
        <w:t>írást kell tanítani. Más nyelvű tanítóintézetekben is a szerb-horvát nyelvet latin írással kell tanítani.</w:t>
        <w:br/>
        <w:t>Csak a szerb ortodox hitoktatásban maradhat meg a cirill írás használata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Cmsor1210ptDlt"/>
          <w:sz w:val="22"/>
          <w:szCs w:val="22"/>
          <w:lang w:val="en-US"/>
        </w:rPr>
        <w:t>C</w:t>
      </w:r>
    </w:p>
    <w:p>
      <w:pPr>
        <w:pStyle w:val="Szvegtrzs65"/>
        <w:shd w:fill="auto" w:val="clear"/>
        <w:spacing w:lineRule="auto" w:line="276"/>
        <w:ind w:hanging="0"/>
        <w:jc w:val="center"/>
        <w:rPr/>
      </w:pPr>
      <w:r>
        <w:rPr>
          <w:rStyle w:val="WWSzvegtrzs610pt12"/>
          <w:b/>
          <w:i/>
          <w:sz w:val="22"/>
          <w:szCs w:val="22"/>
          <w:lang w:val="en-US"/>
        </w:rPr>
        <w:t>1915 nov. 18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  <w:lang w:val="en-US"/>
        </w:rPr>
        <w:t xml:space="preserve">A </w:t>
      </w:r>
      <w:r>
        <w:rPr>
          <w:rStyle w:val="WWSzvegtrzs610pt12"/>
          <w:sz w:val="22"/>
          <w:szCs w:val="22"/>
        </w:rPr>
        <w:t>Budapesti Hírlap újabb híradása a cirill betűs írás eltiltásáról szóló</w:t>
        <w:br/>
        <w:t>bosznia-hercegovinai rendeletrő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50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emrég közölték a lapok, hogy a cirill írás hivatalos használata</w:t>
      </w:r>
      <w:r>
        <w:rPr>
          <w:rStyle w:val="WWSzvegtrzs10ptDlt8"/>
          <w:rFonts w:eastAsia="Dotum;돋움"/>
          <w:sz w:val="22"/>
          <w:szCs w:val="22"/>
        </w:rPr>
        <w:t xml:space="preserve"> Boszniában és Hercegovinában</w:t>
        <w:br/>
      </w:r>
      <w:r>
        <w:rPr>
          <w:rStyle w:val="WWSzvegtrzs10pt20"/>
          <w:sz w:val="22"/>
          <w:szCs w:val="22"/>
          <w:u w:val="none"/>
        </w:rPr>
        <w:t>általánosságban megszűnik. Szerajevói tudósítónk ma közli velünk az erre vonatkozó rendelet vol-</w:t>
        <w:br/>
        <w:t xml:space="preserve">taképpeni tartalmát.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szerint a tilalom kibocsátása nem érinti a magánosok beadványait. Magán-</w:t>
        <w:br/>
        <w:t>személyek tehát a beadványaikat továbbra is cirill betűkkel írhatják a rendelet 2. szakasza értelmében.</w:t>
        <w:br/>
        <w:t>A magánfeleknek cirill írással érkező beadványait a cirillikától eltiltott hatóságok, hivatalok, inté-</w:t>
        <w:br/>
        <w:t xml:space="preserve">zetek, valamint az országos vállalatok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művek is el fogják fogadni, és csakis az ügyek elintézésénél,</w:t>
        <w:br/>
        <w:t>a kiadott végzéseknél, határozatoknál, értesítéseknél lesz kötelező a latin írásmód. Ugyancsak meg-</w:t>
        <w:br/>
        <w:t>marad jogaiban a cirillika a pravoszláv</w:t>
      </w:r>
      <w:r>
        <w:rPr>
          <w:rStyle w:val="WWSzvegtrzs10ptDlt8"/>
          <w:rFonts w:eastAsia="Dotum;돋움"/>
          <w:sz w:val="22"/>
          <w:szCs w:val="22"/>
        </w:rPr>
        <w:t xml:space="preserve"> egyházi igazgatásban</w:t>
      </w:r>
      <w:r>
        <w:rPr>
          <w:rStyle w:val="WWSzvegtrzs10pt20"/>
          <w:sz w:val="22"/>
          <w:szCs w:val="22"/>
          <w:u w:val="none"/>
        </w:rPr>
        <w:t xml:space="preserve"> is.</w:t>
      </w:r>
    </w:p>
    <w:p>
      <w:pPr>
        <w:pStyle w:val="Cmsor221"/>
        <w:shd w:fill="auto" w:val="clear"/>
        <w:spacing w:lineRule="auto" w:line="276" w:before="360" w:after="0"/>
        <w:rPr>
          <w:rFonts w:ascii="Times New Roman" w:hAnsi="Times New Roman" w:cs="Times New Roman"/>
        </w:rPr>
      </w:pPr>
      <w:r>
        <w:rPr>
          <w:rStyle w:val="WWCmsor22TimesNewRoman10ptNemflkvr2"/>
          <w:rFonts w:eastAsia="Constantia"/>
          <w:b/>
          <w:sz w:val="22"/>
          <w:szCs w:val="22"/>
          <w:lang w:val="en-US"/>
        </w:rPr>
        <w:t>D</w:t>
      </w:r>
    </w:p>
    <w:p>
      <w:pPr>
        <w:pStyle w:val="Cmsor321"/>
        <w:shd w:fill="auto" w:val="clear"/>
        <w:spacing w:lineRule="auto" w:line="276" w:before="240" w:after="240"/>
        <w:rPr/>
      </w:pPr>
      <w:r>
        <w:rPr>
          <w:rStyle w:val="WWCmsor3210pt4"/>
          <w:sz w:val="22"/>
          <w:szCs w:val="22"/>
        </w:rPr>
        <w:t>1916 márc. 15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Rövid hírlapi tudósítás a cirill írás bosznia-hercegovinai használatának korlátozásáró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51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Mivel Bosznia-Hercegovinában a cirill írás használatát korlátozták, a postahivatalok az említett</w:t>
        <w:br/>
        <w:t>tartományokba szóló cirill írással fölszerelt postai küldeményeket csak akkor fogadhatják el továb-</w:t>
        <w:br/>
        <w:t>bításra, ha a föladó a cirill betűkkel írt címet és esetleg a maga címét, továbbá a küldeménynek</w:t>
        <w:br/>
        <w:t>postai kezelésére való adatait a cirill íráson kívül</w:t>
      </w:r>
      <w:r>
        <w:rPr>
          <w:rStyle w:val="WWSzvegtrzs10ptDlt8"/>
          <w:rFonts w:eastAsia="Dotum;돋움"/>
          <w:sz w:val="22"/>
          <w:szCs w:val="22"/>
        </w:rPr>
        <w:t xml:space="preserve"> latin vagy német</w:t>
      </w:r>
      <w:r>
        <w:rPr>
          <w:rStyle w:val="WWSzvegtrzs10pt20"/>
          <w:sz w:val="22"/>
          <w:szCs w:val="22"/>
          <w:u w:val="none"/>
        </w:rPr>
        <w:t xml:space="preserve"> betűkkel is följegyzi a külde-</w:t>
        <w:br/>
        <w:t>ményre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Iratok szlovák nemzetiségi lapok megjelenésének és terjesztésének betiltásáról</w:t>
      </w:r>
    </w:p>
    <w:p>
      <w:pPr>
        <w:pStyle w:val="Cmsor221"/>
        <w:shd w:fill="auto" w:val="clear"/>
        <w:spacing w:lineRule="auto" w:line="276" w:before="180" w:after="0"/>
        <w:rPr>
          <w:rFonts w:ascii="Times New Roman" w:hAnsi="Times New Roman" w:cs="Times New Roman"/>
        </w:rPr>
      </w:pPr>
      <w:r>
        <w:rPr>
          <w:rStyle w:val="WWCmsor22TimesNewRoman10ptNemflkvr2"/>
          <w:rFonts w:eastAsia="Constantia"/>
          <w:b/>
          <w:sz w:val="22"/>
          <w:szCs w:val="22"/>
        </w:rPr>
        <w:t>A</w:t>
      </w:r>
    </w:p>
    <w:p>
      <w:pPr>
        <w:pStyle w:val="Cmsor321"/>
        <w:shd w:fill="auto" w:val="clear"/>
        <w:spacing w:lineRule="auto" w:line="276" w:before="240" w:after="0"/>
        <w:rPr/>
      </w:pPr>
      <w:r>
        <w:rPr>
          <w:rStyle w:val="WWCmsor3210pt4"/>
          <w:sz w:val="22"/>
          <w:szCs w:val="22"/>
        </w:rPr>
        <w:t>1915 márc. 12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 xml:space="preserve">Belügyminiszteri rendelet a </w:t>
      </w:r>
      <w:r>
        <w:rPr>
          <w:rStyle w:val="WWSzvegtrzs610pt12"/>
          <w:sz w:val="22"/>
          <w:szCs w:val="22"/>
          <w:lang w:val="en-US"/>
        </w:rPr>
        <w:t xml:space="preserve">„Národný Hlásnik” </w:t>
      </w:r>
      <w:r>
        <w:rPr>
          <w:rStyle w:val="WWSzvegtrzs610pt12"/>
          <w:sz w:val="22"/>
          <w:szCs w:val="22"/>
        </w:rPr>
        <w:t>turócszentmártoni szlovák nemzetiségi hírlap</w:t>
        <w:br/>
        <w:t>„megjelenésének és terjesztésének eltiltása tárgyában”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52"/>
        <w:t>1</w:t>
      </w:r>
    </w:p>
    <w:p>
      <w:pPr>
        <w:pStyle w:val="Szvegtrzs1"/>
        <w:shd w:fill="auto" w:val="clear"/>
        <w:spacing w:lineRule="auto" w:line="276" w:before="0" w:after="0"/>
        <w:rPr>
          <w:rStyle w:val="Szvegtrzs10ptFlkvr"/>
          <w:szCs w:val="22"/>
        </w:rPr>
      </w:pPr>
      <w:r>
        <w:rPr>
          <w:rStyle w:val="WWSzvegtrzs10pt20"/>
          <w:szCs w:val="22"/>
          <w:u w:val="none"/>
        </w:rPr>
        <w:t xml:space="preserve">1910–15. évi Képv. </w:t>
      </w:r>
      <w:r>
        <w:rPr>
          <w:rStyle w:val="WWSzvegtrzs10pt20"/>
          <w:szCs w:val="22"/>
          <w:u w:val="none"/>
          <w:lang w:val="en-US"/>
        </w:rPr>
        <w:t xml:space="preserve">Ir. XLVI. </w:t>
      </w:r>
      <w:r>
        <w:rPr>
          <w:rStyle w:val="WWSzvegtrzs10pt20"/>
          <w:szCs w:val="22"/>
          <w:u w:val="none"/>
        </w:rPr>
        <w:t>360–361. 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/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uróc vármegye alispánjának, Turócszentmárto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 magyar királyi minisztérium 5.484/1914. M.E. számú rendelete alapján a </w:t>
      </w:r>
      <w:r>
        <w:rPr>
          <w:rStyle w:val="WWSzvegtrzs10pt20"/>
          <w:sz w:val="22"/>
          <w:szCs w:val="22"/>
          <w:u w:val="none"/>
          <w:lang w:val="en-US"/>
        </w:rPr>
        <w:t xml:space="preserve">Gregor </w:t>
      </w:r>
      <w:r>
        <w:rPr>
          <w:rStyle w:val="WWSzvegtrzs10pt20"/>
          <w:sz w:val="22"/>
          <w:szCs w:val="22"/>
          <w:u w:val="none"/>
        </w:rPr>
        <w:t>József</w:t>
      </w:r>
      <w:r>
        <w:rPr>
          <w:rStyle w:val="FootnoteCharacters"/>
          <w:rStyle w:val="FootnoteAnchor"/>
          <w:sz w:val="22"/>
          <w:szCs w:val="22"/>
        </w:rPr>
        <w:footnoteReference w:customMarkFollows="1" w:id="53"/>
        <w:t>2</w:t>
      </w:r>
      <w:r>
        <w:rPr>
          <w:rStyle w:val="WWSzvegtrzs10pt20"/>
          <w:sz w:val="22"/>
          <w:szCs w:val="22"/>
          <w:u w:val="none"/>
          <w:lang w:val="en-US"/>
        </w:rPr>
        <w:br/>
      </w:r>
      <w:r>
        <w:rPr>
          <w:rStyle w:val="WWSzvegtrzs10pt20"/>
          <w:sz w:val="22"/>
          <w:szCs w:val="22"/>
          <w:u w:val="none"/>
        </w:rPr>
        <w:t xml:space="preserve">turócszentmártoni lakos által kiadott és szerkesztet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 xml:space="preserve">Turócszentmártonban megjelenő </w:t>
      </w:r>
      <w:r>
        <w:rPr>
          <w:rStyle w:val="WWSzvegtrzs10pt20"/>
          <w:sz w:val="22"/>
          <w:szCs w:val="22"/>
          <w:u w:val="none"/>
          <w:lang w:val="en-US"/>
        </w:rPr>
        <w:t>„Národný</w:t>
        <w:br/>
        <w:t>Hlásnik”</w:t>
      </w:r>
      <w:r>
        <w:rPr>
          <w:rStyle w:val="FootnoteCharacters"/>
          <w:rStyle w:val="FootnoteAnchor"/>
          <w:sz w:val="22"/>
          <w:szCs w:val="22"/>
          <w:lang w:val="en-US"/>
        </w:rPr>
        <w:footnoteReference w:customMarkFollows="1" w:id="54"/>
        <w:t>3</w:t>
      </w:r>
      <w:r>
        <w:rPr>
          <w:rStyle w:val="WWSzvegtrzs10pt20"/>
          <w:sz w:val="22"/>
          <w:szCs w:val="22"/>
          <w:u w:val="none"/>
          <w:lang w:val="en-US"/>
        </w:rPr>
        <w:t xml:space="preserve"> </w:t>
      </w:r>
      <w:r>
        <w:rPr>
          <w:rStyle w:val="WWSzvegtrzs10pt20"/>
          <w:sz w:val="22"/>
          <w:szCs w:val="22"/>
          <w:u w:val="none"/>
        </w:rPr>
        <w:t>című időszaki lap további megjelenését és terjesztését közleményeinek a hadviselés érde-</w:t>
        <w:br/>
        <w:t>keit veszélyeztető tartalma miatt eltilto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ily időszaki lapok szállítására nézve a sajtóról szóló 1914:XIV. törvénycikk</w:t>
      </w:r>
      <w:r>
        <w:rPr>
          <w:rStyle w:val="FootnoteCharacters"/>
          <w:rStyle w:val="FootnoteAnchor"/>
          <w:sz w:val="22"/>
          <w:szCs w:val="22"/>
        </w:rPr>
        <w:footnoteReference w:customMarkFollows="1" w:id="55"/>
        <w:t>4</w:t>
      </w:r>
      <w:r>
        <w:rPr>
          <w:rStyle w:val="WWSzvegtrzs10pt20"/>
          <w:sz w:val="22"/>
          <w:szCs w:val="22"/>
          <w:u w:val="none"/>
        </w:rPr>
        <w:t xml:space="preserve"> végrehajtása</w:t>
        <w:br/>
        <w:t>tárgyában 2.500/1914. M.E. szám alatt kiadott rendelet 27–29. §-aiban a magyar királyi minisztérium</w:t>
        <w:br/>
        <w:t>által a terjesztéstől eltiltott sajtótermékek szállítására vonatkozólag meghatározott szabályokat meg-</w:t>
        <w:br/>
        <w:t>felelően kell alkalmaz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tilalom ellenére megjelenő időszaki lap példányait el kell kobozni és megsemmisítés végett</w:t>
        <w:br/>
        <w:t>a királyi ügyészségnek kell átad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ki a megjelenéstől eltiltott időszaki lapot kiad vagy terjeszt, az 1912:LXIII. törvénycikk 11.</w:t>
        <w:br/>
        <w:t xml:space="preserve">§-ának utolsó bekezdése értelmében kihágást követ el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mennyiben cselekménye súlyosabb büntető</w:t>
        <w:br/>
        <w:t>rendelkezés alá nem esik: két hónapig terjedhető elzárással és hatszáz koronáig terjedhető pénzbün-</w:t>
        <w:br/>
        <w:t>tetéssel büntetteti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Utasítom alispán urat, hogy ezen rendeletemet </w:t>
      </w:r>
      <w:r>
        <w:rPr>
          <w:rStyle w:val="WWSzvegtrzs10pt20"/>
          <w:sz w:val="22"/>
          <w:szCs w:val="22"/>
          <w:u w:val="none"/>
          <w:lang w:val="en-US"/>
        </w:rPr>
        <w:t xml:space="preserve">Gregor </w:t>
      </w:r>
      <w:r>
        <w:rPr>
          <w:rStyle w:val="WWSzvegtrzs10pt20"/>
          <w:sz w:val="22"/>
          <w:szCs w:val="22"/>
          <w:u w:val="none"/>
        </w:rPr>
        <w:t>József turócszentmártoni lakosnak, mint</w:t>
        <w:br/>
        <w:t xml:space="preserve">a </w:t>
      </w:r>
      <w:r>
        <w:rPr>
          <w:rStyle w:val="WWSzvegtrzs10pt20"/>
          <w:sz w:val="22"/>
          <w:szCs w:val="22"/>
          <w:u w:val="none"/>
          <w:lang w:val="en-US"/>
        </w:rPr>
        <w:t xml:space="preserve">„Národný Hlásnik” </w:t>
      </w:r>
      <w:r>
        <w:rPr>
          <w:rStyle w:val="WWSzvegtrzs10pt20"/>
          <w:sz w:val="22"/>
          <w:szCs w:val="22"/>
          <w:u w:val="none"/>
        </w:rPr>
        <w:t>című időszaki lap felelős szerkesztőjének és kiadójának, valamint a turócszent-</w:t>
        <w:br/>
        <w:t>mártoni „könyvnyomda részvénytársaság egyesületnek” is haladéktalanul hozza tudomására, és hogy</w:t>
        <w:br/>
        <w:t>az 1896:XXXIII. törvénycikk 87. §-ára való utalással intézkedjék egyúttal a lap netaláni megjele-</w:t>
        <w:br/>
        <w:t>nésének és terjesztésének szigorú ellenőrzése iránt i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5. évi március hó 12-én.</w:t>
      </w:r>
    </w:p>
    <w:p>
      <w:pPr>
        <w:pStyle w:val="Szvegtrzs1"/>
        <w:shd w:fill="auto" w:val="clear"/>
        <w:spacing w:lineRule="auto" w:line="276" w:before="0" w:after="0"/>
        <w:ind w:firstLine="5103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Sándor János s. k”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m. kir. belügyminiszter</w:t>
      </w:r>
      <w:r>
        <w:br w:type="page"/>
      </w:r>
    </w:p>
    <w:p>
      <w:pPr>
        <w:pStyle w:val="Cmsor221"/>
        <w:shd w:fill="auto" w:val="clear"/>
        <w:spacing w:lineRule="auto" w:line="276" w:before="0" w:after="0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>B</w:t>
      </w:r>
    </w:p>
    <w:p>
      <w:pPr>
        <w:pStyle w:val="Cmsor321"/>
        <w:shd w:fill="auto" w:val="clear"/>
        <w:spacing w:lineRule="auto" w:line="276" w:before="240" w:after="0"/>
        <w:rPr/>
      </w:pPr>
      <w:r>
        <w:rPr>
          <w:rStyle w:val="WWCmsor3210pt4"/>
          <w:sz w:val="22"/>
          <w:szCs w:val="22"/>
        </w:rPr>
        <w:t>1915 ápr. 12</w:t>
      </w:r>
    </w:p>
    <w:p>
      <w:pPr>
        <w:pStyle w:val="Szvegtrzs1"/>
        <w:shd w:fill="auto" w:val="clear"/>
        <w:spacing w:lineRule="auto" w:line="276" w:before="240" w:after="0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</w:rPr>
        <w:t xml:space="preserve">Belügyminiszteri rendelet az Óturán megjelenő </w:t>
      </w:r>
      <w:r>
        <w:rPr>
          <w:rStyle w:val="WWSzvegtrzs610pt12"/>
          <w:i/>
          <w:sz w:val="22"/>
          <w:szCs w:val="22"/>
          <w:lang w:val="en-US"/>
        </w:rPr>
        <w:t xml:space="preserve">„Svetlo” </w:t>
      </w:r>
      <w:r>
        <w:rPr>
          <w:rStyle w:val="WWSzvegtrzs610pt12"/>
          <w:i/>
          <w:sz w:val="22"/>
          <w:szCs w:val="22"/>
        </w:rPr>
        <w:t>(Világosság) című</w:t>
        <w:br/>
        <w:t>szlovák nemzetiségi időszaki lap megjelenésének és terjesztésének betiltása tárgyában</w:t>
      </w:r>
      <w:r>
        <w:rPr>
          <w:rStyle w:val="FootnoteCharacters"/>
          <w:rStyle w:val="FootnoteAnchor"/>
          <w:sz w:val="22"/>
          <w:szCs w:val="22"/>
        </w:rPr>
        <w:footnoteReference w:customMarkFollows="1" w:id="56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2"/>
        </w:rPr>
      </w:pPr>
      <w:r>
        <w:rPr>
          <w:rStyle w:val="WWSzvegtrzs210ptNemflkvr19"/>
          <w:b/>
          <w:szCs w:val="22"/>
        </w:rPr>
        <w:t>1910–15. évi Képv. Ir. XLIX. 397. l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2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yitra vármegye alispánjának, Nyitr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 m. kir. minisztérium 5.484/1914. M.E. számú rendelete alapján a </w:t>
      </w:r>
      <w:r>
        <w:rPr>
          <w:rStyle w:val="WWSzvegtrzs10pt20"/>
          <w:sz w:val="22"/>
          <w:szCs w:val="22"/>
          <w:u w:val="none"/>
          <w:lang w:val="en-US"/>
        </w:rPr>
        <w:t xml:space="preserve">Chorvát </w:t>
      </w:r>
      <w:r>
        <w:rPr>
          <w:rStyle w:val="WWSzvegtrzs10pt20"/>
          <w:sz w:val="22"/>
          <w:szCs w:val="22"/>
          <w:u w:val="none"/>
        </w:rPr>
        <w:t>János óturai lakos</w:t>
        <w:br/>
        <w:t>által szerkesztett és kiadott, Miaván a Pazsiczki Dániel nyomdájában előállított és Óturán megjelenő</w:t>
        <w:br/>
      </w:r>
      <w:r>
        <w:rPr>
          <w:rStyle w:val="WWSzvegtrzs10pt20"/>
          <w:sz w:val="22"/>
          <w:szCs w:val="22"/>
          <w:u w:val="none"/>
          <w:lang w:val="en-US"/>
        </w:rPr>
        <w:t xml:space="preserve">„Svetlo” </w:t>
      </w:r>
      <w:r>
        <w:rPr>
          <w:rStyle w:val="WWSzvegtrzs10pt20"/>
          <w:sz w:val="22"/>
          <w:szCs w:val="22"/>
          <w:u w:val="none"/>
        </w:rPr>
        <w:t>című, tót nyelvű időszaki lap további megjelenését és terjesztését közleményeinek a had-</w:t>
        <w:br/>
        <w:t>viselés érdekeit veszélyeztető tartalma miatt eltilto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ily időszaki lapnak szállítására nézve, a sajtóról szóló 1914:XIV. tc. végrehajtására vonat-</w:t>
        <w:br/>
        <w:t>kozó 2.500/1914. M.E. számú rendelet 27–29. §-aiban, a m. kir. minisztérium által, a terjesztéstől</w:t>
        <w:br/>
        <w:t>eltiltott sajtótermékek szállítására nézve meghatározott szabályokat megfelelően kell alkalmaz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tilalom ellenére netán megjelenő időszaki lap példányait el kell kobozni és megsemmisítés</w:t>
        <w:br/>
        <w:t>végett a kir. ügyészségnek kell átad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ki az eltiltott időszaki lapot kiadja vagy terjeszti, az 1912:LXIII. tc. 11. §-ának utolsó bekez-</w:t>
        <w:br/>
        <w:t xml:space="preserve">dése értelmében kihágást követ el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mennyiben cselekménye súlyosabb büntető rendelkezés alá</w:t>
        <w:br/>
        <w:t>nem esik: két hónapig terjedhető elzárással és hatszáz koronáig terjedhető pénzbüntetéssel büntet-</w:t>
        <w:br/>
        <w:t>teti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Utasítom Alispán urat, hogy ezen rendeletemet </w:t>
      </w:r>
      <w:r>
        <w:rPr>
          <w:rStyle w:val="WWSzvegtrzs10pt20"/>
          <w:sz w:val="22"/>
          <w:szCs w:val="22"/>
          <w:u w:val="none"/>
          <w:lang w:val="en-US"/>
        </w:rPr>
        <w:t xml:space="preserve">Chorvát </w:t>
      </w:r>
      <w:r>
        <w:rPr>
          <w:rStyle w:val="WWSzvegtrzs10pt20"/>
          <w:sz w:val="22"/>
          <w:szCs w:val="22"/>
          <w:u w:val="none"/>
        </w:rPr>
        <w:t xml:space="preserve">János óturai lakosnak, mint a </w:t>
      </w:r>
      <w:r>
        <w:rPr>
          <w:rStyle w:val="WWSzvegtrzs10pt20"/>
          <w:sz w:val="22"/>
          <w:szCs w:val="22"/>
          <w:u w:val="none"/>
          <w:lang w:val="en-US"/>
        </w:rPr>
        <w:t>„Svetlo”</w:t>
        <w:br/>
      </w:r>
      <w:r>
        <w:rPr>
          <w:rStyle w:val="WWSzvegtrzs10pt20"/>
          <w:sz w:val="22"/>
          <w:szCs w:val="22"/>
          <w:u w:val="none"/>
        </w:rPr>
        <w:t>című időszaki lap szerkesztőjének és kiadójának, valamint Pazsicki Dániel nyomdatulajdonos, miavai</w:t>
        <w:br/>
        <w:t>lakosnak is haladéktalanul hozza tudomására, és hogy az 1896:XXXIII. tc. 87. §-ára való utalással</w:t>
        <w:br/>
        <w:t>intézkedjék egyúttal a lap netaláni megjelenésének és terjesztésének szigorú ellenőrzése iránt i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5. évi április hó 12-én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Sándor János s. k.,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m. kir. belügyminiszter</w:t>
      </w:r>
      <w:r>
        <w:br w:type="page"/>
      </w:r>
    </w:p>
    <w:p>
      <w:pPr>
        <w:pStyle w:val="Cmsor221"/>
        <w:shd w:fill="auto" w:val="clear"/>
        <w:spacing w:lineRule="auto" w:line="276" w:before="0" w:after="0"/>
        <w:rPr>
          <w:rFonts w:ascii="Times New Roman" w:hAnsi="Times New Roman" w:cs="Times New Roman"/>
        </w:rPr>
      </w:pPr>
      <w:r>
        <w:rPr>
          <w:rStyle w:val="WWCmsor22TimesNewRoman10ptNemflkvr2"/>
          <w:rFonts w:eastAsia="Constantia"/>
          <w:b/>
          <w:sz w:val="22"/>
          <w:szCs w:val="22"/>
        </w:rPr>
        <w:t>C</w:t>
      </w:r>
    </w:p>
    <w:p>
      <w:pPr>
        <w:pStyle w:val="Cmsor321"/>
        <w:shd w:fill="auto" w:val="clear"/>
        <w:spacing w:lineRule="auto" w:line="276" w:before="240" w:after="0"/>
        <w:rPr/>
      </w:pPr>
      <w:r>
        <w:rPr>
          <w:rStyle w:val="WWCmsor3210pt4"/>
          <w:sz w:val="22"/>
          <w:szCs w:val="22"/>
        </w:rPr>
        <w:t>1915 szept. 14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  <w:lang w:val="en-US"/>
        </w:rPr>
        <w:t>Svetozár H</w:t>
      </w:r>
      <w:r>
        <w:rPr>
          <w:rStyle w:val="WWSzvegtrzs610pt12"/>
          <w:sz w:val="22"/>
          <w:szCs w:val="22"/>
          <w:lang w:val="en-US"/>
        </w:rPr>
        <w:t xml:space="preserve">urban </w:t>
      </w:r>
      <w:r>
        <w:rPr>
          <w:rStyle w:val="WWSzvegtrzs610pt12"/>
          <w:sz w:val="22"/>
          <w:szCs w:val="22"/>
          <w:lang w:val="en-US"/>
        </w:rPr>
        <w:t xml:space="preserve">Vajanský </w:t>
      </w:r>
      <w:r>
        <w:rPr>
          <w:rStyle w:val="WWSzvegtrzs610pt12"/>
          <w:sz w:val="22"/>
          <w:szCs w:val="22"/>
        </w:rPr>
        <w:t xml:space="preserve">elutasító nyilatkozata </w:t>
      </w:r>
      <w:r>
        <w:rPr>
          <w:rStyle w:val="WWSzvegtrzs610pt12"/>
          <w:sz w:val="22"/>
          <w:szCs w:val="22"/>
          <w:lang w:val="en-US"/>
        </w:rPr>
        <w:t xml:space="preserve">a Slovenský denník </w:t>
      </w:r>
      <w:r>
        <w:rPr>
          <w:rStyle w:val="WWSzvegtrzs610pt12"/>
          <w:sz w:val="22"/>
          <w:szCs w:val="22"/>
        </w:rPr>
        <w:t>budapesti szlovák ellenzéki</w:t>
        <w:br/>
        <w:t>napilapnak a szlovák irodalmi nyelv önállóságát megkérdőjelező cikkével kapcsolatba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57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</w:t>
      </w:r>
      <w:r>
        <w:rPr>
          <w:rStyle w:val="WWSzvegtrzs10ptDlt8"/>
          <w:sz w:val="22"/>
          <w:szCs w:val="22"/>
        </w:rPr>
        <w:t xml:space="preserve"> </w:t>
      </w:r>
      <w:r>
        <w:rPr>
          <w:rStyle w:val="WWSzvegtrzs10ptDlt8"/>
          <w:sz w:val="22"/>
          <w:szCs w:val="22"/>
          <w:lang w:val="en-US"/>
        </w:rPr>
        <w:t>„Slovenský denník”</w:t>
      </w:r>
      <w:r>
        <w:rPr>
          <w:rStyle w:val="WWSzvegtrzs10pt20"/>
          <w:sz w:val="22"/>
          <w:szCs w:val="22"/>
          <w:u w:val="none"/>
          <w:lang w:val="en-US"/>
        </w:rPr>
        <w:t xml:space="preserve"> </w:t>
      </w:r>
      <w:r>
        <w:rPr>
          <w:rStyle w:val="WWSzvegtrzs10pt20"/>
          <w:sz w:val="22"/>
          <w:szCs w:val="22"/>
          <w:u w:val="none"/>
        </w:rPr>
        <w:t xml:space="preserve">168. számában ezt írja: </w:t>
      </w:r>
      <w:r>
        <w:rPr>
          <w:rStyle w:val="WWSzvegtrzs10pt20"/>
          <w:sz w:val="22"/>
          <w:szCs w:val="22"/>
          <w:u w:val="none"/>
          <w:lang w:val="en-US"/>
        </w:rPr>
        <w:t xml:space="preserve">„Anton Štefánek </w:t>
      </w:r>
      <w:r>
        <w:rPr>
          <w:rStyle w:val="WWSzvegtrzs10pt20"/>
          <w:sz w:val="22"/>
          <w:szCs w:val="22"/>
          <w:u w:val="none"/>
        </w:rPr>
        <w:t>nyilvánosan felvetette azt a</w:t>
        <w:br/>
        <w:t>kérdést, nem kellene-e nekünk szlovákoknak a mi fejletlen, további fejlődésre alkalmatlan nyelvünket</w:t>
        <w:br/>
        <w:t>a cseh nyelvvel felváltani.” Továbbá: „Az a véleményem, hogy használjuk mi szlovákok ezentúl</w:t>
        <w:br/>
        <w:t>irodalmi nyelvként a csehet... Jelenlegi irodalmi nyelvünk stagnál, aminek következtében nemzeti</w:t>
        <w:br/>
        <w:t xml:space="preserve">életünk is akadozik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 xml:space="preserve">már-már a nemzethalál fenyeget...” Egyszóval azt tanácsolja [ti. a </w:t>
      </w:r>
      <w:r>
        <w:rPr>
          <w:rStyle w:val="WWSzvegtrzs10pt20"/>
          <w:sz w:val="22"/>
          <w:szCs w:val="22"/>
          <w:u w:val="none"/>
          <w:lang w:val="en-US"/>
        </w:rPr>
        <w:t>Slovenský</w:t>
        <w:br/>
        <w:t xml:space="preserve">denník </w:t>
      </w:r>
      <w:r>
        <w:rPr>
          <w:rStyle w:val="WWSzvegtrzs10pt20"/>
          <w:sz w:val="22"/>
          <w:szCs w:val="22"/>
          <w:u w:val="none"/>
        </w:rPr>
        <w:t>cikkírója; a ford. megj.], hogy dobjuk el magunktól a szlovák nyelvet, mint holmi rongyot.</w:t>
        <w:br/>
        <w:t>Ráadásul teszi mindezt ilyen porig alázó módon. A szlovák nyelvet nemcsak</w:t>
      </w:r>
      <w:r>
        <w:rPr>
          <w:rStyle w:val="WWSzvegtrzs10ptDlt8"/>
          <w:sz w:val="22"/>
          <w:szCs w:val="22"/>
        </w:rPr>
        <w:t xml:space="preserve"> fejletlennek,</w:t>
      </w:r>
      <w:r>
        <w:rPr>
          <w:rStyle w:val="WWSzvegtrzs10pt20"/>
          <w:sz w:val="22"/>
          <w:szCs w:val="22"/>
          <w:u w:val="none"/>
        </w:rPr>
        <w:t xml:space="preserve"> hanem</w:t>
        <w:br/>
      </w:r>
      <w:r>
        <w:rPr>
          <w:rStyle w:val="WWSzvegtrzs10ptDlt8"/>
          <w:sz w:val="22"/>
          <w:szCs w:val="22"/>
        </w:rPr>
        <w:t>fejlődésre kevésbé alkalmasnak</w:t>
      </w:r>
      <w:r>
        <w:rPr>
          <w:rStyle w:val="WWSzvegtrzs10pt20"/>
          <w:sz w:val="22"/>
          <w:szCs w:val="22"/>
          <w:u w:val="none"/>
        </w:rPr>
        <w:t xml:space="preserve"> nevezi. Apáink egész – részben vérrel megszentelt – munkáját</w:t>
        <w:br/>
        <w:t xml:space="preserve">tiporja ezzel sárba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veti el magától. Nyelvünket, amelyről a nemes gondolkodású csehek is szere-</w:t>
        <w:br/>
        <w:t>tettel és csodálattal beszélnek, és amelyet Vlad[imir] Lamanszkij szellemileg szabad, tiszta szláv</w:t>
        <w:br/>
        <w:t>nyelvnek nevezett, most ki akarják zárni a művelt életből és irodalomból, vádat akarnak ellene</w:t>
        <w:br/>
        <w:t>emelni, pellengérre akarják állítani, hogy megalázzák és nevetség tárgyává tegyék. Nem kell külö-</w:t>
        <w:br/>
        <w:t>nösebben mérlegelni, hogy iskolák, politikai hatalom és kulturális eszközök nélkül a nemzettől nem</w:t>
        <w:br/>
        <w:t xml:space="preserve">vehetik el az egyik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nem akaszthatják nyakába a másik nyelvet. Micsoda elárulása ez a szlovák</w:t>
        <w:br/>
        <w:t>érdekeknek, minő borzalmas káromlása a nemzetnek és legszentebb eszményeinek, történelmének,</w:t>
        <w:br/>
        <w:t>költészetének és legmélyebb lelkületének! Maga Launer</w:t>
      </w:r>
      <w:r>
        <w:rPr>
          <w:rStyle w:val="FootnoteCharacters"/>
          <w:rStyle w:val="FootnoteAnchor"/>
          <w:sz w:val="22"/>
          <w:szCs w:val="22"/>
        </w:rPr>
        <w:footnoteReference w:customMarkFollows="1" w:id="58"/>
        <w:t>2</w:t>
      </w:r>
      <w:r>
        <w:rPr>
          <w:rStyle w:val="WWSzvegtrzs10pt20"/>
          <w:sz w:val="22"/>
          <w:szCs w:val="22"/>
          <w:u w:val="none"/>
        </w:rPr>
        <w:t xml:space="preserve"> sem mert így beszélni! Az erkölcstelen</w:t>
        <w:br/>
        <w:t>propagandán nem csodálkozunk, sokkal inkább a propaganda védnökein, akik itt és ott mögötte</w:t>
        <w:br/>
        <w:t>állnak. Vajon van-e lelkiismeretük?</w:t>
      </w:r>
      <w:r>
        <w:br w:type="page"/>
      </w:r>
    </w:p>
    <w:p>
      <w:pPr>
        <w:pStyle w:val="Cmsor221"/>
        <w:shd w:fill="auto" w:val="clear"/>
        <w:spacing w:lineRule="auto" w:line="276" w:before="0" w:after="0"/>
        <w:rPr>
          <w:rFonts w:ascii="Times New Roman" w:hAnsi="Times New Roman" w:cs="Times New Roman"/>
        </w:rPr>
      </w:pPr>
      <w:r>
        <w:rPr>
          <w:rStyle w:val="WWCmsor22TimesNewRoman10ptNemflkvr2"/>
          <w:rFonts w:eastAsia="Constantia"/>
          <w:b/>
          <w:sz w:val="22"/>
          <w:szCs w:val="22"/>
        </w:rPr>
        <w:t>D</w:t>
      </w:r>
    </w:p>
    <w:p>
      <w:pPr>
        <w:pStyle w:val="Cmsor321"/>
        <w:shd w:fill="auto" w:val="clear"/>
        <w:spacing w:lineRule="auto" w:line="276" w:before="240" w:after="0"/>
        <w:rPr/>
      </w:pPr>
      <w:r>
        <w:rPr>
          <w:rStyle w:val="WWCmsor3210pt4"/>
          <w:sz w:val="22"/>
          <w:szCs w:val="22"/>
        </w:rPr>
        <w:t>1915 okt. 8</w:t>
      </w:r>
    </w:p>
    <w:p>
      <w:pPr>
        <w:pStyle w:val="Szvegtrzs1"/>
        <w:shd w:fill="auto" w:val="clear"/>
        <w:spacing w:lineRule="auto" w:line="276" w:before="240" w:after="0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  <w:lang w:val="en-US"/>
        </w:rPr>
        <w:t xml:space="preserve">Lavotta </w:t>
      </w:r>
      <w:r>
        <w:rPr>
          <w:rStyle w:val="WWSzvegtrzs610pt12"/>
          <w:i/>
          <w:sz w:val="22"/>
          <w:szCs w:val="22"/>
        </w:rPr>
        <w:t>János miniszteri tanácsosnak, a Földművelésügyi Minisztérium zsolnai felvidéki</w:t>
        <w:br/>
        <w:t>kirendeltsége vezetőjének gr. Tisza István miniszterelnökhöz benyújtott szakvéleménye</w:t>
        <w:br/>
        <w:t xml:space="preserve">a </w:t>
      </w:r>
      <w:r>
        <w:rPr>
          <w:rStyle w:val="WWSzvegtrzs610pt12"/>
          <w:i/>
          <w:sz w:val="22"/>
          <w:szCs w:val="22"/>
          <w:lang w:val="en-US"/>
        </w:rPr>
        <w:t xml:space="preserve">Slovenský </w:t>
      </w:r>
      <w:r>
        <w:rPr>
          <w:rStyle w:val="WWSzvegtrzs610pt12"/>
          <w:i/>
          <w:sz w:val="22"/>
          <w:szCs w:val="22"/>
        </w:rPr>
        <w:t>denníknek a cseh–szlovák nyelvkérdés tárgyában közölt írásáról, 1 melléklette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  <w:lang w:val="fr-FR"/>
        </w:rPr>
        <w:t xml:space="preserve">Ref. </w:t>
      </w:r>
      <w:r>
        <w:rPr>
          <w:rStyle w:val="WWSzvegtrzs210ptNemflkvr19"/>
          <w:b/>
        </w:rPr>
        <w:t>Zsinati Levéltár, Tisza-iratok 12:10a/2/30</w:t>
        <w:br/>
        <w:t>(Gépelt iratmásolat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gyméltóságú Miniszter[elnök] Úr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igazságügyi Miniszter Úr Ő Excellentiájának folyó évi szeptember hó 20-án szóbelileg adott</w:t>
        <w:br/>
        <w:t>rendelkezése alapján a cseh-tót nyelvkérdés ügyében a következőket van szerencsém tisztelettel je-</w:t>
        <w:br/>
        <w:t>lenteni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olvasott cikkek közül egyiket (lappéldány és fordítással) mellékelve bátorkodom Nagymél-</w:t>
        <w:br/>
        <w:t>tóságod rendelkezésére bocsátani. Ezen cikk a Szlovenszky Dennikben jelent meg, és kapcsolatos</w:t>
        <w:br/>
        <w:t>a Szlovenszky Pohlady és ugyancsak a Dennik egy-egy további cikkével. Reám ezen cikkek időközi</w:t>
        <w:br/>
        <w:t>megjelenése és az eszmének hírlapi ébrentartása határozott tendenciával bíró akciónak látszott,</w:t>
        <w:br/>
        <w:t>annyival inkább, mert ugyanezen időtartam alatt (2–3 hónap) a Tyzdennik is egypár szövegközti</w:t>
        <w:br/>
        <w:t>megjegyzéssel kizárta az említett lapokban folytatott tárgyalás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nden felhasználható eszközzel törekedtem ezen cikkeket beszerezni, de a Dennik tisztelettel</w:t>
        <w:br/>
        <w:t>csatolt cikkén kívül a többiek beszerzése sajnos nem sikerült, amennyiben a jelzett lapok kiadóhi-</w:t>
        <w:br/>
        <w:t xml:space="preserve">vatalában, </w:t>
      </w:r>
      <w:r>
        <w:rPr>
          <w:rStyle w:val="WWSzvegtrzs10pt20"/>
          <w:sz w:val="22"/>
          <w:szCs w:val="22"/>
          <w:u w:val="none"/>
          <w:lang w:val="en-US"/>
        </w:rPr>
        <w:t xml:space="preserve">Vodicska </w:t>
      </w:r>
      <w:r>
        <w:rPr>
          <w:rStyle w:val="WWSzvegtrzs10pt20"/>
          <w:sz w:val="22"/>
          <w:szCs w:val="22"/>
          <w:u w:val="none"/>
        </w:rPr>
        <w:t>miniszteri titkár úr útján a sajtóirodában, a turócszentmártoni tót kaszinóban</w:t>
        <w:br/>
        <w:t>nem tudtam a július, augusztus és szeptember[i] számokat megkap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t gondolom, a bemutatott cikk – főként a sorok között hagyott eszme – elég alapot nyújt</w:t>
        <w:br/>
        <w:t xml:space="preserve">arra, hogy a cél nem annyira ártatlan, mint ahogy azt feltüntetni törekszik.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ezt bizonyítja, hogy</w:t>
        <w:br/>
        <w:t>ezen cikkek nyomán a turóci szájaskodók máris megmondották, hogy az eszme terjedés[é]t – sajnos</w:t>
        <w:br/>
        <w:t>immár csekély erejükből telhetőleg – megakadályozzá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iszteletteljesen bátorkodom Excellenciádat kérni, hogy ezen legjobb akaratom és törekvésem</w:t>
        <w:br/>
        <w:t>dacára hiányos és a kérdést csak kis részben megvilágított jelentésemet kegyesen tudomásul venni</w:t>
        <w:br/>
        <w:t>méltóztass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Legmélyebb tiszt. stb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Lavotta s. k.</w:t>
      </w:r>
    </w:p>
    <w:p>
      <w:pPr>
        <w:pStyle w:val="Szvegtrzs65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WWSzvegtrzs610pt12"/>
          <w:sz w:val="22"/>
          <w:szCs w:val="22"/>
        </w:rPr>
        <w:t>Melléklet:</w:t>
      </w:r>
    </w:p>
    <w:p>
      <w:pPr>
        <w:pStyle w:val="Cmsor321"/>
        <w:shd w:fill="auto" w:val="clear"/>
        <w:spacing w:lineRule="auto" w:line="276"/>
        <w:rPr/>
      </w:pPr>
      <w:r>
        <w:rPr>
          <w:rStyle w:val="WWCmsor3210pt4"/>
          <w:sz w:val="22"/>
          <w:szCs w:val="22"/>
        </w:rPr>
        <w:t>1915 szept. 11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 xml:space="preserve">A </w:t>
      </w:r>
      <w:r>
        <w:rPr>
          <w:rStyle w:val="WWSzvegtrzs610pt12"/>
          <w:sz w:val="22"/>
          <w:szCs w:val="22"/>
          <w:lang w:val="en-US"/>
        </w:rPr>
        <w:t xml:space="preserve">Slovenský denník </w:t>
      </w:r>
      <w:r>
        <w:rPr>
          <w:rStyle w:val="WWSzvegtrzs610pt12"/>
          <w:sz w:val="22"/>
          <w:szCs w:val="22"/>
        </w:rPr>
        <w:t>cikke a cseh–szlovák egységtörekvések és a szlovák nyelv tárgyába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59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  <w:lang w:val="fr-FR"/>
        </w:rPr>
        <w:t xml:space="preserve">Ref. </w:t>
      </w:r>
      <w:r>
        <w:rPr>
          <w:rStyle w:val="WWSzvegtrzs210ptNemflkvr19"/>
          <w:b/>
        </w:rPr>
        <w:t>Zsinati Levéltár, Tisza-iratok 12:10a/2/31</w:t>
        <w:br/>
        <w:t>(Gépelt fordítás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 xml:space="preserve">A cseh-tót kölcsönösségnek legtöbbet ártott eddig ezen ügy hiányos megvilágítása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kétértel-</w:t>
        <w:br/>
        <w:t xml:space="preserve">műség. Nálunk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Csehországban egyaránt azt gondolták, hogy a kölcsönösség okvetlenül megköveteli</w:t>
        <w:br/>
        <w:t xml:space="preserve">a tótok elcsehesítését, a tót nyelv helyettesítését (pótlását) a csehhel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tótok visszatérését a cseh</w:t>
        <w:br/>
        <w:t xml:space="preserve">irodalmi nyelv közös ölébe. Ezen félreértésért hibásak vagyunk mi is, kik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téren legtöbbet dolgo-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zunk, mert saját véleményünket csupán töredékes, hírlapirodalmi és alkalmi cikkekben közöltük, és</w:t>
        <w:br/>
        <w:t>mert nem szolgáltunk a közönségnek mindeddig egy célhoz vezető összefüggő művel könyvalakban.</w:t>
        <w:br/>
        <w:t>Ezen kérdés irodalmi polémiája nagy, de ki emlékezik vissza mindarra, amit 10 év alatt olvasott</w:t>
        <w:br/>
        <w:t xml:space="preserve">különböző folyóiratokban. Jelen sorok írója régen gondolt ilyen műre, nagy anyagot gyűjtöttem </w:t>
      </w:r>
      <w:r>
        <w:rPr>
          <w:rStyle w:val="WWSzvegtrzs10pt20"/>
          <w:sz w:val="22"/>
          <w:szCs w:val="22"/>
          <w:u w:val="none"/>
          <w:lang w:val="en-US"/>
        </w:rPr>
        <w:t>e</w:t>
        <w:br/>
      </w:r>
      <w:r>
        <w:rPr>
          <w:rStyle w:val="WWSzvegtrzs10pt20"/>
          <w:sz w:val="22"/>
          <w:szCs w:val="22"/>
          <w:u w:val="none"/>
        </w:rPr>
        <w:t xml:space="preserve">téren, de a cseh-tót kérdés oly összekuszált, nehéz, hogy hosszú évek teltek el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nem tudtam, mint</w:t>
        <w:br/>
        <w:t xml:space="preserve">kezdjem meg a művet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nem bíztam magamban, hogy a nyilvánosság elé lépjek, elriasztott Mea-</w:t>
        <w:br/>
        <w:t xml:space="preserve">kulpinszky végzete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 xml:space="preserve">azonkívül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probléma igen sokoldalú szellemi munkát igényel. A polémiákra</w:t>
        <w:br/>
        <w:t xml:space="preserve">szükség volt. Skultéty ellenvetései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 xml:space="preserve">Czambel </w:t>
      </w:r>
      <w:r>
        <w:rPr>
          <w:rStyle w:val="WWSzvegtrzs10pt20"/>
          <w:sz w:val="22"/>
          <w:szCs w:val="22"/>
          <w:u w:val="none"/>
          <w:lang w:val="en-US"/>
        </w:rPr>
        <w:t xml:space="preserve">Slováci </w:t>
      </w:r>
      <w:r>
        <w:rPr>
          <w:rStyle w:val="WWSzvegtrzs10pt20"/>
          <w:sz w:val="22"/>
          <w:szCs w:val="22"/>
          <w:u w:val="none"/>
        </w:rPr>
        <w:t xml:space="preserve">a </w:t>
      </w:r>
      <w:r>
        <w:rPr>
          <w:rStyle w:val="WWSzvegtrzs10pt20"/>
          <w:sz w:val="22"/>
          <w:szCs w:val="22"/>
          <w:u w:val="none"/>
          <w:lang w:val="en-US"/>
        </w:rPr>
        <w:t xml:space="preserve">ich reč </w:t>
      </w:r>
      <w:r>
        <w:rPr>
          <w:rStyle w:val="WWSzvegtrzs10pt20"/>
          <w:sz w:val="22"/>
          <w:szCs w:val="22"/>
          <w:u w:val="none"/>
        </w:rPr>
        <w:t>(A tótok és nyelvük) pozitív munkák,</w:t>
        <w:br/>
        <w:t>amelyeknek napvilágot kellett látniok, hogy el ne tévelyedjünk a dolog alapjában. Engem bánt ugyan</w:t>
        <w:br/>
        <w:t>Skultéty animozitása, de az ő tárgyi okadatolásait és az[t], ami mögöttük rejlik, nevezetesen a psycho-</w:t>
        <w:br/>
        <w:t>logiai momentumokat tanulmányozom alaposan, és kutatom azok eredetét és alapját. Talán sikerülni</w:t>
        <w:br/>
        <w:t>fog művemet befejez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Újságírói hivatásom egyaránt arra kényszerít, hogy beleártsam magamat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dologba, melyet tu-</w:t>
        <w:br/>
        <w:t>lajdonképpen nem kellene kikezdenünk. Csakhogy meggyőződtem róla, hogy polémia nélkül nem</w:t>
        <w:br/>
        <w:t>lehet még a legjelentékenyebb dolgot sem előbbre vin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polémiának megvan a maga előnye és hátránya. A nézetek kiváltása igen jó (hasznos) eszköze</w:t>
        <w:br/>
        <w:t xml:space="preserve">a pozitív munkának. Hálás vagyok ezért ama bátor katonának, ki visszatérve a harctérről, a </w:t>
      </w:r>
      <w:r>
        <w:rPr>
          <w:rStyle w:val="WWSzvegtrzs10pt20"/>
          <w:sz w:val="22"/>
          <w:szCs w:val="22"/>
          <w:u w:val="none"/>
          <w:lang w:val="en-US"/>
        </w:rPr>
        <w:t>„Slo-</w:t>
        <w:br/>
        <w:t xml:space="preserve">vensky </w:t>
      </w:r>
      <w:r>
        <w:rPr>
          <w:rStyle w:val="WWSzvegtrzs10pt20"/>
          <w:sz w:val="22"/>
          <w:szCs w:val="22"/>
          <w:u w:val="none"/>
        </w:rPr>
        <w:t>Dennik” 168-ik számában Nagy Sándor módjára (módszere szerint) meg akarja oldani nem-</w:t>
        <w:br/>
        <w:t>zetünk eme legfontosabb kérdését. Itt van egy kis félreértés. Én nem vetettem fel ama kérdést, hogy</w:t>
        <w:br/>
        <w:t xml:space="preserve">nem kellene-e minékünk tótoknak a mi fejletlen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további fejlesztésre kevésbé alkalmas nyelvünket</w:t>
        <w:br/>
        <w:t xml:space="preserve">felváltani a cseh irodalmi nyelvvel. Azt soh’sem mondottam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meg sem írtam. Hasonlót követelni</w:t>
        <w:br/>
        <w:t>annyit jelentene, mint egy lépést hátrálni, pedig történelmünk nem ismer hasonló reakciót. A tót</w:t>
        <w:br/>
        <w:t>nyelv létezni fog mindaddig, míg 50 tót intelligens család létezik, sőt létezni fog tájszólás (nyelvjárás)</w:t>
        <w:br/>
        <w:t xml:space="preserve">alakjában akkor is, ha az iskola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politika kikoplaltatná a világból az összes tót írókat és újságírókat.</w:t>
        <w:br/>
        <w:t>Czambel igazat mond azzal, hogy ha a tót mégannyira is el lenne szigetelve, még akkor is hosszú</w:t>
        <w:br/>
        <w:t>életű. Ha meg is próbálnák mechanikai eszközökkel elnyomni a tót nyelvet, az ma teljes lehetet-</w:t>
        <w:br/>
        <w:t>lenség. Meg vagyok róla győződve, hogy ha az összes tót nemzeti orgánumok kipusztulnának, a</w:t>
        <w:br/>
      </w:r>
      <w:r>
        <w:rPr>
          <w:rStyle w:val="WWSzvegtrzs10pt20"/>
          <w:sz w:val="22"/>
          <w:szCs w:val="22"/>
          <w:u w:val="none"/>
          <w:lang w:val="en-US"/>
        </w:rPr>
        <w:t xml:space="preserve">„Slovenské Noviny” </w:t>
      </w:r>
      <w:r>
        <w:rPr>
          <w:rStyle w:val="WWSzvegtrzs10pt20"/>
          <w:sz w:val="22"/>
          <w:szCs w:val="22"/>
          <w:u w:val="none"/>
        </w:rPr>
        <w:t>nem fog elpusztulni. Ami lehetetlen, azt követelni sem lehet. Lehetetlent nem</w:t>
        <w:br/>
        <w:t>lehet kívánni. Nyelvi kérdésben csupán kölcsönösséget, a nyelvek kölcsönös használatát kívánom,</w:t>
        <w:br/>
        <w:t>éspedig a tót nyelvet inkább aktíve, míg a csehet passzíve, vagyis cseh nyelven fogjuk kiadni inkább</w:t>
        <w:br/>
        <w:t>az értékes tudományos műveket, melyek nem a széles néprétegeknek (köznépnek) vannak szánva</w:t>
        <w:br/>
        <w:t>(így történt ez mindeddig is), valamint a tisztán cseheknek szánt leírásait a tótságnak, bár míg ez</w:t>
        <w:br/>
        <w:t>praktikusan keresztülvihető, itt is a tót nyelvet lehet használni stb. Ellenben tudásunkat (ismerete-</w:t>
        <w:br/>
        <w:t xml:space="preserve">inket) cseh könyvekből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nem idegenekből fogjuk pótolni. A kölcsönösség nem jelenti a tót nyelv</w:t>
        <w:br/>
        <w:t>kicserélését a csehhel, hanem a testvéri kútforrásból való lélekmerítést. A főszerepet játssza a kultúra,</w:t>
        <w:br/>
        <w:t xml:space="preserve">nem a grammatika, valamint a kultúrmezőn vitt közös munka. A mi irodalmunk kicsi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ki nem</w:t>
        <w:br/>
        <w:t>elégít[ő]. Sokáig marad még kicsinek és ki nem elégítőnek. A modern élet sok irodalmi és művészeti</w:t>
        <w:br/>
        <w:t>élvezetet kíván. Honnan vegyük azt, ami hiányzik (nincsen), és mint dolgozzuk fel ama tudományos</w:t>
        <w:br/>
        <w:t>anyagot, mely lelkünkben, talajunkban rejtőzik. A történelem 500 esztendeje is mutatja, mit tévők</w:t>
        <w:br/>
        <w:t>legyünk, és mint pótoljuk és szabályozzuk nemzeti ideálunkat. A cseh könyvek, folyóiratok és tu-</w:t>
        <w:br/>
        <w:t xml:space="preserve">dományos könyvek stb. pótolják hiányainkat, a cseh tudós </w:t>
      </w:r>
      <w:r>
        <w:rPr>
          <w:rStyle w:val="WWSzvegtrzs10pt20"/>
          <w:sz w:val="22"/>
          <w:szCs w:val="22"/>
          <w:u w:val="none"/>
          <w:lang w:val="en-US"/>
        </w:rPr>
        <w:t xml:space="preserve">(vedátor </w:t>
      </w:r>
      <w:r>
        <w:rPr>
          <w:rStyle w:val="WWSzvegtrzs10pt20"/>
          <w:sz w:val="22"/>
          <w:szCs w:val="22"/>
          <w:u w:val="none"/>
        </w:rPr>
        <w:t>= tudós, tudományos ember)</w:t>
        <w:br/>
        <w:t>végezze a mienkkel (a tóttal) egyetemben azt, amihez magunk kevésbé erősek vagyunk. Agyunkban</w:t>
        <w:br/>
        <w:t>és szívünkben vessen horgonyt a cseh-tót együttes kultúra és egyetértés forró szeretete. Ez a tót</w:t>
        <w:br/>
        <w:t xml:space="preserve">kölcsönösség szószólójának in </w:t>
      </w:r>
      <w:r>
        <w:rPr>
          <w:rStyle w:val="WWSzvegtrzs10pt20"/>
          <w:sz w:val="22"/>
          <w:szCs w:val="22"/>
          <w:u w:val="none"/>
          <w:lang w:val="en-US"/>
        </w:rPr>
        <w:t xml:space="preserve">nuce </w:t>
      </w:r>
      <w:r>
        <w:rPr>
          <w:rStyle w:val="WWSzvegtrzs10pt20"/>
          <w:sz w:val="22"/>
          <w:szCs w:val="22"/>
          <w:u w:val="none"/>
        </w:rPr>
        <w:t>credoja.</w:t>
      </w:r>
      <w:r>
        <w:rPr>
          <w:rStyle w:val="FootnoteCharacters"/>
          <w:rStyle w:val="FootnoteAnchor"/>
          <w:sz w:val="22"/>
          <w:szCs w:val="22"/>
        </w:rPr>
        <w:footnoteReference w:customMarkFollows="1" w:id="60"/>
        <w:t>2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tót nyelvet továbbra is ápolni (nevelni) kell, ezen nevelés azonban ne legyen tendenciózusan</w:t>
        <w:br/>
        <w:t>cseh-ellenes. Nem szabad eloroszosodnunk azon a címen, hogy el kell válnunk a csehektől. A jó</w:t>
        <w:br/>
        <w:t xml:space="preserve">cseh kiejtésnek, mely nem germán ízű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nem ellenkezik szóhangzásunk szabályaival, van olyan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ázi joga a tót nyelvben, mint száz meg száz ruszizmusnak, hungarizmusnak és egyéb barbarizmus-</w:t>
        <w:br/>
        <w:t>nak. A nemzeti meggyőzés mezején, valamint a művészet mezején még nagy feladat vár a tót nyelvre</w:t>
        <w:br/>
        <w:t>(annak művelésére ez irányban). A nemzeti harc mezején direkte és indirekte segítségül kell, hogy</w:t>
        <w:br/>
        <w:t>legyen különösen a kölcsönösség. Az irodalomba és művészetbe bele kell, hogy jusson a tót nép-</w:t>
        <w:br/>
        <w:t>kultúra, a tót paraszt az ő saját életével (egyéniségével). Különös missziót kell teljesítenie a tót</w:t>
        <w:br/>
        <w:t>nyelvnek a mi Morván túli testvéreinkért is. A tót nyelvet felváltani a csehhel annyit jelentene, mint</w:t>
        <w:br/>
        <w:t>kiönteni a gyermeket a fürdőkádikábó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kölcsönösség jelenti a mi közös nemzeti ideálunknak és kultúránknak két irodalmi nyelvben</w:t>
        <w:br/>
        <w:t>való kimagyarázását (érvényre jutását); hasonlót találunk sok más nemzetnél i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udj’ Isten, mit hoz a jövő. Hogy a kölcsönösség mi módon fog a jövőben kifejlődni, attól ne</w:t>
        <w:br/>
        <w:t xml:space="preserve">fájjon a fejünk. Legyünk (szép) szerények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munkálkodjunk becsületesen, legjobb belátásunk szerint.</w:t>
        <w:br/>
        <w:t>A világot úgysem tudjuk fenekére [é. feje tetejére – a szerk.] állítani. Fiaink sem érik el az égboltot</w:t>
        <w:br/>
        <w:t xml:space="preserve">(céltalan közbevetés). </w:t>
      </w:r>
      <w:r>
        <w:rPr>
          <w:rStyle w:val="WWSzvegtrzs10pt20"/>
          <w:sz w:val="22"/>
          <w:szCs w:val="22"/>
          <w:u w:val="none"/>
          <w:lang w:val="en-US"/>
        </w:rPr>
        <w:t xml:space="preserve">Kolár </w:t>
      </w:r>
      <w:r>
        <w:rPr>
          <w:rStyle w:val="WWSzvegtrzs10pt20"/>
          <w:sz w:val="22"/>
          <w:szCs w:val="22"/>
          <w:u w:val="none"/>
        </w:rPr>
        <w:t>nemzeti ideológiája nyomán vagyunk nevelve. Ezt nem feledjük! Ha</w:t>
        <w:br/>
        <w:t>lemondunk a törzskonstrukció elveiről, reákerülünk az ukrainizmus és kasubizmus ferde felületére.</w:t>
      </w:r>
      <w:r>
        <w:rPr>
          <w:rStyle w:val="FootnoteCharacters"/>
          <w:rStyle w:val="FootnoteAnchor"/>
          <w:sz w:val="22"/>
          <w:szCs w:val="22"/>
        </w:rPr>
        <w:footnoteReference w:customMarkFollows="1" w:id="61"/>
        <w:t>3</w:t>
      </w:r>
    </w:p>
    <w:p>
      <w:pPr>
        <w:pStyle w:val="Szvegtrzs210"/>
        <w:shd w:fill="auto" w:val="clear"/>
        <w:spacing w:lineRule="auto" w:line="276"/>
        <w:ind w:firstLine="5670"/>
        <w:rPr>
          <w:b w:val="false"/>
          <w:b w:val="false"/>
          <w:sz w:val="22"/>
          <w:szCs w:val="22"/>
        </w:rPr>
      </w:pPr>
      <w:r>
        <w:rPr>
          <w:rStyle w:val="WWSzvegtrzs210pt2"/>
          <w:b/>
          <w:sz w:val="22"/>
          <w:szCs w:val="22"/>
        </w:rPr>
        <w:t xml:space="preserve">– </w:t>
      </w:r>
      <w:r>
        <w:rPr>
          <w:rStyle w:val="WWSzvegtrzs210pt2"/>
          <w:b/>
          <w:sz w:val="22"/>
          <w:szCs w:val="22"/>
          <w:lang w:val="en-US"/>
        </w:rPr>
        <w:t xml:space="preserve">y </w:t>
      </w:r>
      <w:r>
        <w:rPr>
          <w:rStyle w:val="WWSzvegtrzs210pt2"/>
          <w:b/>
          <w:sz w:val="22"/>
          <w:szCs w:val="22"/>
        </w:rPr>
        <w:t>–</w:t>
      </w:r>
    </w:p>
    <w:p>
      <w:pPr>
        <w:pStyle w:val="Cmsor321"/>
        <w:shd w:fill="auto" w:val="clear"/>
        <w:spacing w:lineRule="auto" w:line="276"/>
        <w:ind w:firstLine="284"/>
        <w:jc w:val="both"/>
        <w:rPr>
          <w:rStyle w:val="WWCmsor3210pt4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msor321"/>
        <w:shd w:fill="auto" w:val="clear"/>
        <w:spacing w:lineRule="auto" w:line="276"/>
        <w:rPr/>
      </w:pPr>
      <w:r>
        <w:rPr>
          <w:rStyle w:val="WWCmsor3210pt4"/>
          <w:sz w:val="22"/>
          <w:szCs w:val="22"/>
        </w:rPr>
        <w:t>49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Vajda-Voevod Sándor a román kérdés háborús külpolitikai vonatkozásairól</w:t>
      </w:r>
    </w:p>
    <w:p>
      <w:pPr>
        <w:pStyle w:val="Cmsor321"/>
        <w:shd w:fill="auto" w:val="clear"/>
        <w:spacing w:lineRule="auto" w:line="276" w:before="240" w:after="0"/>
        <w:rPr/>
      </w:pPr>
      <w:r>
        <w:rPr>
          <w:rStyle w:val="WWCmsor3210pt4"/>
          <w:sz w:val="22"/>
          <w:szCs w:val="22"/>
        </w:rPr>
        <w:t>1915 márc. 26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i w:val="false"/>
          <w:i w:val="false"/>
          <w:sz w:val="22"/>
          <w:szCs w:val="22"/>
        </w:rPr>
      </w:pPr>
      <w:r>
        <w:rPr>
          <w:rStyle w:val="WWSzvegtrzs610pt12"/>
          <w:sz w:val="22"/>
          <w:szCs w:val="22"/>
        </w:rPr>
        <w:t>Vajda (Voevod) Sándor genfi levelei kivonatának közvetett eljuttatása gr. Tisza Istvánhoz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62"/>
        <w:t>1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3 melléklette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Ref. Zsinati Levéltár, Tisza-iratok 4:16/50</w:t>
        <w:br/>
        <w:t>(Német nyelvű gépelt eredeti levél fordítása)</w:t>
      </w:r>
    </w:p>
    <w:p>
      <w:pPr>
        <w:pStyle w:val="Szvegtrzs1"/>
        <w:shd w:fill="auto" w:val="clear"/>
        <w:tabs>
          <w:tab w:val="clear" w:pos="708"/>
          <w:tab w:val="left" w:pos="6361" w:leader="none"/>
        </w:tabs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tabs>
          <w:tab w:val="clear" w:pos="708"/>
          <w:tab w:val="left" w:pos="7371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r/M.</w:t>
        <w:tab/>
        <w:t>Berlin, 1915. március 26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edves Roselius úr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Dlt8"/>
          <w:sz w:val="22"/>
          <w:szCs w:val="22"/>
        </w:rPr>
        <w:t>Román agitáció Magyarországon tárgyban.</w:t>
      </w:r>
      <w:r>
        <w:rPr>
          <w:rStyle w:val="WWSzvegtrzs10pt20"/>
          <w:sz w:val="22"/>
          <w:szCs w:val="22"/>
          <w:u w:val="none"/>
        </w:rPr>
        <w:t xml:space="preserve"> Bizonyos idővel ezelőtt itt volt egy dr. von Woyda</w:t>
      </w:r>
      <w:r>
        <w:rPr>
          <w:rStyle w:val="FootnoteCharacters"/>
          <w:rStyle w:val="FootnoteAnchor"/>
          <w:sz w:val="22"/>
          <w:szCs w:val="22"/>
        </w:rPr>
        <w:footnoteReference w:customMarkFollows="1" w:id="63"/>
        <w:t>2</w:t>
      </w:r>
      <w:r>
        <w:rPr>
          <w:rStyle w:val="WWSzvegtrzs10pt20"/>
          <w:sz w:val="22"/>
          <w:szCs w:val="22"/>
          <w:u w:val="none"/>
          <w:vertAlign w:val="superscript"/>
        </w:rPr>
        <w:br/>
      </w:r>
      <w:r>
        <w:rPr>
          <w:rStyle w:val="WWSzvegtrzs10pt20"/>
          <w:sz w:val="22"/>
          <w:szCs w:val="22"/>
          <w:u w:val="none"/>
        </w:rPr>
        <w:t>úr, aki tagja a magyar parlamentnek. Itt Berlinben beszélt Zimmermann, Delbrück államtitkár-he-</w:t>
      </w:r>
      <w:r>
        <w:rPr>
          <w:rStyle w:val="WWSzvegtrzs10pt20"/>
          <w:sz w:val="22"/>
          <w:szCs w:val="22"/>
          <w:u w:val="none"/>
          <w:vertAlign w:val="superscript"/>
        </w:rPr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lyettesekkel és egy egész sor politikai személyiséggel, hogy a magyarországi románok dolgát itt</w:t>
        <w:br/>
        <w:t>kellő megvilágításba helyezze. Végül azután idejött és ecsetelte nekem benyomásait. Én termé-</w:t>
        <w:br/>
        <w:t>szetesen semmit sem helyeztem kilátásba, hiszen magyar belpolitikáról van szó, de azt mondtam</w:t>
        <w:br/>
        <w:t>neki, hogy van egy barátom, aki a helyzetet sokkal jobban meg tudja ítélni, és aki bizonyára abban</w:t>
        <w:br/>
        <w:t>a helyzetben van, hogy a részleteket felülvizsgálja és esetleg Tiszával beszéljen. Ez alatt Önt értette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Dr. von Woyda most Popowitsch</w:t>
      </w:r>
      <w:r>
        <w:rPr>
          <w:rStyle w:val="FootnoteCharacters"/>
          <w:rStyle w:val="FootnoteAnchor"/>
          <w:sz w:val="22"/>
          <w:szCs w:val="22"/>
        </w:rPr>
        <w:footnoteReference w:customMarkFollows="1" w:id="64"/>
        <w:t>3</w:t>
      </w:r>
      <w:r>
        <w:rPr>
          <w:rStyle w:val="WWSzvegtrzs10pt20"/>
          <w:sz w:val="22"/>
          <w:szCs w:val="22"/>
          <w:u w:val="none"/>
        </w:rPr>
        <w:t xml:space="preserve"> professzorral, akinek neve bizonyára szintén nem ismeretlen</w:t>
        <w:br/>
        <w:t>az Ön számára, Svájcban él, mert, amint ők mondják, Tisza annyira zaklatja őket, hogy saját hazá-</w:t>
        <w:br/>
        <w:t>jukban nem bírják ki tovább.</w:t>
      </w:r>
      <w:r>
        <w:rPr>
          <w:rStyle w:val="FootnoteCharacters"/>
          <w:rStyle w:val="FootnoteAnchor"/>
          <w:sz w:val="22"/>
          <w:szCs w:val="22"/>
        </w:rPr>
        <w:footnoteReference w:customMarkFollows="1" w:id="65"/>
        <w:t>4</w:t>
      </w:r>
      <w:r>
        <w:rPr>
          <w:rStyle w:val="WWSzvegtrzs10pt20"/>
          <w:sz w:val="22"/>
          <w:szCs w:val="22"/>
          <w:u w:val="none"/>
        </w:rPr>
        <w:t xml:space="preserve"> Mellékelten küldöm a másolatát dr. von Woyda két levelének, melyek</w:t>
        <w:br/>
        <w:t>itteni bizalmi emberének, az erdélyi szász Dr.phil. Andreas Brecknernek szólnak, aki időközben</w:t>
        <w:br/>
        <w:t>újból német állampolgár lett. Utóbbi tegnap elhozta nekem a leveleket, és ezek Önnek Tiszáról, akit</w:t>
        <w:br/>
        <w:t>Ön amúgy is ismer, némi felvilágosítást adhatnak. A román urak természetesen szintén teljesen</w:t>
        <w:br/>
        <w:t>részrehajlóak, de valami igazság lesz a levelekben is, és valószínűleg egy kissé érdekelni fogja von</w:t>
        <w:br/>
        <w:t>dem Bussche urat, hogy ebből a táborból is hallja valakinek a hangját. Ha Ön visszautazik, akkor</w:t>
        <w:br/>
        <w:t>kétségtelenül találkozik Tiszával, és ha a beszélgetést a románok dolgára irányítja, akkor okvetlenül</w:t>
        <w:br/>
        <w:t>ki fogja érezni, hogy az az úr hogyan gondolkodik errő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aráti üdvözlettel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íve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Fr. Fröhlich </w:t>
      </w:r>
      <w:r>
        <w:rPr>
          <w:rStyle w:val="WWSzvegtrzs10pt20"/>
          <w:sz w:val="22"/>
          <w:szCs w:val="22"/>
          <w:u w:val="none"/>
          <w:lang w:val="en-US"/>
        </w:rPr>
        <w:t>s. k.</w:t>
      </w:r>
    </w:p>
    <w:p>
      <w:pPr>
        <w:pStyle w:val="Szvegtrzs65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WWSzvegtrzs610pt12"/>
          <w:sz w:val="22"/>
          <w:szCs w:val="22"/>
        </w:rPr>
        <w:t>Mellékletek:</w:t>
      </w:r>
    </w:p>
    <w:p>
      <w:pPr>
        <w:pStyle w:val="Szvegtrzs210"/>
        <w:shd w:fill="auto" w:val="clear"/>
        <w:spacing w:lineRule="auto" w:line="276"/>
        <w:ind w:firstLine="284"/>
        <w:jc w:val="both"/>
        <w:rPr>
          <w:rStyle w:val="WWSzvegtrzs210pt2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0"/>
        <w:shd w:fill="auto" w:val="clear"/>
        <w:spacing w:lineRule="auto" w:line="276"/>
        <w:rPr>
          <w:sz w:val="22"/>
          <w:szCs w:val="22"/>
        </w:rPr>
      </w:pPr>
      <w:r>
        <w:rPr>
          <w:rStyle w:val="WWSzvegtrzs210pt2"/>
          <w:sz w:val="22"/>
          <w:szCs w:val="22"/>
        </w:rPr>
        <w:t>1</w:t>
      </w:r>
    </w:p>
    <w:p>
      <w:pPr>
        <w:pStyle w:val="Cmsor321"/>
        <w:shd w:fill="auto" w:val="clear"/>
        <w:spacing w:lineRule="auto" w:line="276"/>
        <w:rPr>
          <w:rStyle w:val="WWCmsor3210pt4"/>
          <w:sz w:val="22"/>
          <w:szCs w:val="22"/>
        </w:rPr>
      </w:pPr>
      <w:r>
        <w:rPr>
          <w:sz w:val="22"/>
          <w:szCs w:val="22"/>
        </w:rPr>
      </w:r>
    </w:p>
    <w:p>
      <w:pPr>
        <w:pStyle w:val="Cmsor321"/>
        <w:shd w:fill="auto" w:val="clear"/>
        <w:spacing w:lineRule="auto" w:line="276"/>
        <w:rPr/>
      </w:pPr>
      <w:r>
        <w:rPr>
          <w:rStyle w:val="WWCmsor3210pt4"/>
          <w:sz w:val="22"/>
          <w:szCs w:val="22"/>
        </w:rPr>
        <w:t>1915 márc. 19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Vajda (Voevod) Sándor genfi „emigrációjából” Berlinbe írt levelének kivonata</w:t>
        <w:br/>
        <w:t>gr. Andrássy Gyula diplomáciai útja alkalmábó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Ref. Zsinati Levéltár, Tisza-iratok 4:16/49/1</w:t>
        <w:br/>
        <w:t>(Fordítás német nyelvű gépírt másolat átütéses példányáról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ásolat.</w:t>
      </w:r>
    </w:p>
    <w:p>
      <w:pPr>
        <w:pStyle w:val="Szvegtrzs1"/>
        <w:shd w:fill="auto" w:val="clear"/>
        <w:spacing w:lineRule="auto" w:line="276" w:before="0" w:after="0"/>
        <w:jc w:val="right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Genf, 1915. III. 19.</w:t>
      </w:r>
    </w:p>
    <w:p>
      <w:pPr>
        <w:pStyle w:val="Szvegtrzs1"/>
        <w:shd w:fill="auto" w:val="clear"/>
        <w:spacing w:lineRule="auto" w:line="276" w:before="0" w:after="0"/>
        <w:jc w:val="right"/>
        <w:rPr>
          <w:rStyle w:val="WWSzvegtrzs10pt20"/>
          <w:sz w:val="22"/>
          <w:szCs w:val="22"/>
          <w:u w:val="none"/>
        </w:rPr>
      </w:pPr>
      <w:r>
        <w:rPr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...Megküldtem Önnek „Az Est” egyik oldalát, amely a kis hírek között világosan kimondja</w:t>
        <w:br/>
        <w:t>Andrássy utazásának célját (...”jelenti, hogy Andrássy gróf vasárnap Berlinbe érkezett. A gróf</w:t>
        <w:br/>
        <w:t>körülbelül egy hétig marad ott és kapcsolatot fog keresni mérvadó tényezőkkel”). Jó lesz, ha éber</w:t>
        <w:br/>
        <w:t>figyelemmel kísérjük a cselszövő tevékenységét. Hiszen amint Ön is meggyőződött róla, bizonyos</w:t>
        <w:br/>
        <w:t>ottani történész professzorok könnyen elszédíthetők, ha a</w:t>
      </w:r>
      <w:r>
        <w:rPr>
          <w:rStyle w:val="FootnoteCharacters"/>
          <w:rStyle w:val="FootnoteAnchor"/>
          <w:sz w:val="22"/>
          <w:szCs w:val="22"/>
        </w:rPr>
        <w:footnoteReference w:customMarkFollows="1" w:id="66"/>
        <w:t>1</w:t>
      </w:r>
      <w:r>
        <w:rPr>
          <w:rStyle w:val="WWSzvegtrzs10pt20"/>
          <w:sz w:val="22"/>
          <w:szCs w:val="22"/>
          <w:u w:val="none"/>
        </w:rPr>
        <w:t xml:space="preserve"> magyar közjogot, az ezeréves alkotmányt,</w:t>
        <w:br/>
        <w:t>a Német Birodalmat és az egységes magyar nemzeti államot igen hangzatos jelszavakkal, hamis</w:t>
        <w:br/>
        <w:t xml:space="preserve">logikával és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téren való felületességük ügyes kihasználásával hozzák össze. Andrássy is nagy mes-</w:t>
        <w:br/>
        <w:t>tere az européer-máz alatt megbúvó marchiavettismusnak,</w:t>
      </w:r>
      <w:r>
        <w:rPr>
          <w:rStyle w:val="FootnoteCharacters"/>
          <w:rStyle w:val="FootnoteAnchor"/>
          <w:sz w:val="22"/>
          <w:szCs w:val="22"/>
        </w:rPr>
        <w:footnoteReference w:customMarkFollows="1" w:id="67"/>
        <w:t>2</w:t>
      </w:r>
      <w:r>
        <w:rPr>
          <w:rStyle w:val="WWSzvegtrzs10pt20"/>
          <w:sz w:val="22"/>
          <w:szCs w:val="22"/>
          <w:u w:val="none"/>
        </w:rPr>
        <w:t xml:space="preserve"> amely oly egyszerű eszközökkel csalhatja</w:t>
        <w:br/>
        <w:t xml:space="preserve">tévútra a </w:t>
      </w:r>
      <w:r>
        <w:rPr>
          <w:rStyle w:val="WWSzvegtrzs10pt20"/>
          <w:sz w:val="22"/>
          <w:szCs w:val="22"/>
          <w:u w:val="none"/>
          <w:lang w:val="en-US"/>
        </w:rPr>
        <w:t xml:space="preserve">naivul </w:t>
      </w:r>
      <w:r>
        <w:rPr>
          <w:rStyle w:val="WWSzvegtrzs10pt20"/>
          <w:sz w:val="22"/>
          <w:szCs w:val="22"/>
          <w:u w:val="none"/>
        </w:rPr>
        <w:t>becsületes és korrekt német felfogást és gondolatmenetet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Jó volna, ha</w:t>
      </w:r>
      <w:r>
        <w:rPr>
          <w:rStyle w:val="WWSzvegtrzs10ptDlt8"/>
          <w:sz w:val="22"/>
          <w:szCs w:val="22"/>
        </w:rPr>
        <w:t xml:space="preserve"> Korodi</w:t>
      </w:r>
      <w:r>
        <w:rPr>
          <w:rStyle w:val="FootnoteCharacters"/>
          <w:rStyle w:val="FootnoteAnchor"/>
          <w:iCs/>
          <w:sz w:val="22"/>
          <w:szCs w:val="22"/>
        </w:rPr>
        <w:footnoteReference w:customMarkFollows="1" w:id="68"/>
        <w:t>3</w:t>
      </w:r>
      <w:r>
        <w:rPr>
          <w:rStyle w:val="WWSzvegtrzs10ptDlt8"/>
          <w:sz w:val="22"/>
          <w:szCs w:val="22"/>
        </w:rPr>
        <w:t xml:space="preserve"> barátunk</w:t>
      </w:r>
      <w:r>
        <w:rPr>
          <w:rStyle w:val="WWSzvegtrzs10pt20"/>
          <w:sz w:val="22"/>
          <w:szCs w:val="22"/>
          <w:u w:val="none"/>
        </w:rPr>
        <w:t xml:space="preserve"> sorban felkeresné mindazokat az urakat, akikkel a fekete gróf</w:t>
        <w:br/>
        <w:t>kapcsolatba lépett. Hogy ezek kik, azt a legkönnyebben Zimmer[mann?] fogja megtud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Érdekes, hogy mind Crainiceanu tábornok vezércikke az „Universul”-ban, mind az olasz tudó-</w:t>
        <w:br/>
        <w:t>sító benyomásai ugyanazt a felfogást tükrözik, vagyis hogy a [romániai] közhangulat nem ellenséges</w:t>
        <w:br/>
        <w:t>Németországgal szemben, sőt ellenkezőleg, és hogy a nép nagyon szívesen csatlakozna a Német</w:t>
        <w:br/>
        <w:t>Birodalomhoz – ha a magyar politika ezt lehetővé tenné számukra..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ülönlegesen fontosnak tartjuk mind Popovics, mind én, hogy lehetőleg hamarosan találkoz-</w:t>
        <w:br/>
        <w:t>hassunk Fröhlich barátjával (akinek nevét nem ismerem; Br.)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láír. Dr. v. Woyda.</w:t>
      </w:r>
    </w:p>
    <w:p>
      <w:pPr>
        <w:pStyle w:val="Cmsor251"/>
        <w:shd w:fill="auto" w:val="clear"/>
        <w:spacing w:lineRule="auto" w:line="276" w:before="420" w:after="0"/>
        <w:rPr>
          <w:b/>
          <w:b/>
          <w:sz w:val="22"/>
          <w:szCs w:val="22"/>
        </w:rPr>
      </w:pPr>
      <w:r>
        <w:rPr>
          <w:rStyle w:val="Cmsor2510pt"/>
          <w:b/>
          <w:sz w:val="22"/>
          <w:szCs w:val="22"/>
          <w:lang w:val="en-US"/>
        </w:rPr>
        <w:t>2</w:t>
      </w:r>
    </w:p>
    <w:p>
      <w:pPr>
        <w:pStyle w:val="Cmsor321"/>
        <w:shd w:fill="auto" w:val="clear"/>
        <w:spacing w:lineRule="auto" w:line="276"/>
        <w:rPr>
          <w:rStyle w:val="WWCmsor3210pt4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msor321"/>
        <w:shd w:fill="auto" w:val="clear"/>
        <w:spacing w:lineRule="auto" w:line="276"/>
        <w:rPr/>
      </w:pPr>
      <w:r>
        <w:rPr>
          <w:rStyle w:val="WWCmsor3210pt4"/>
          <w:sz w:val="22"/>
          <w:szCs w:val="22"/>
        </w:rPr>
        <w:t>1915 márc. 21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Vajda (Voevod) Sándor Genfből Berlinbe írt levelének kivonata Onciul Aurél osztrák birodalmi</w:t>
        <w:br/>
        <w:t>gyűlési képviselő Tisza „román tárgyalásaival” kapcsolatos emlékirata tárgyába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Ref. Zsinati Levéltár, Tisza-iratok 4:16/49/2–3–4</w:t>
        <w:br/>
        <w:t>(Fordítás német nyelvű gépírt másolat átütéses példányáról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ásolat.</w:t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Genf, 1915. III. 21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...Ismét tudomásomra jutott egy nagyon meggyőző tény, amely ha egyáltalában bizonyításra</w:t>
        <w:br/>
        <w:t>szorul, napnál világosabban bizonyítja Tisza I. arra irányuló tevékenységét, hogy lehetetlenné tegye</w:t>
        <w:br/>
        <w:t>Románia együttműködését a központi hatalmakkal. Dr. Aurel Onciul [bécsi] birodalmi gyűlési kép-</w:t>
        <w:br/>
        <w:t>viselő december elején felkereste Tisza</w:t>
      </w:r>
      <w:r>
        <w:rPr>
          <w:rStyle w:val="FootnoteCharacters"/>
          <w:rStyle w:val="FootnoteAnchor"/>
          <w:sz w:val="22"/>
          <w:szCs w:val="22"/>
        </w:rPr>
        <w:footnoteReference w:customMarkFollows="1" w:id="69"/>
        <w:t>1</w:t>
      </w:r>
      <w:r>
        <w:rPr>
          <w:rStyle w:val="WWSzvegtrzs10pt20"/>
          <w:sz w:val="22"/>
          <w:szCs w:val="22"/>
          <w:u w:val="none"/>
        </w:rPr>
        <w:t xml:space="preserve"> grófot. Tisza nagyon barátságosan fogadta, és kérte, lépjen</w:t>
        <w:br/>
        <w:t>érintkezésbe az erdélyi és bukaresti vezető körökkel, és kísérelje meg a hangulat megváltoztatását.</w:t>
        <w:br/>
        <w:t>Ő (Tisza) nagyon sok jót helyezett kilátásba, és nem rajta múlna, ha a románok csökönyösek vol-</w:t>
        <w:br/>
        <w:t>nának. Erre Onciul, abban a meggyőződésben, hogy Tisza teljesen szavahihető, mély politikai fel-</w:t>
        <w:br/>
        <w:t>fogású államférfi, és csak a románok nyakasságán múlik a román–magyar béke létrejötte,</w:t>
        <w:br/>
        <w:t>érintkezésbe lépett minden hangadó román vezetővel a határon innen és túl. Tanulmányozta a kérdést,</w:t>
        <w:br/>
        <w:t>és végül egy memorandumban foglalta össze eredményeit, valamint a kérdés megoldásának konkrét</w:t>
        <w:br/>
        <w:t>lehetőségeit és a legcsekélyebb szükséges engedményeket. Ezt a memorandumot eljuttatta Királyunk</w:t>
        <w:br/>
        <w:t>Őfelsége (II. József),</w:t>
      </w:r>
      <w:r>
        <w:rPr>
          <w:rStyle w:val="FootnoteCharacters"/>
          <w:rStyle w:val="FootnoteAnchor"/>
          <w:sz w:val="22"/>
          <w:szCs w:val="22"/>
        </w:rPr>
        <w:footnoteReference w:customMarkFollows="1" w:id="70"/>
        <w:t>2</w:t>
      </w:r>
      <w:r>
        <w:rPr>
          <w:rStyle w:val="WWSzvegtrzs10pt20"/>
          <w:sz w:val="22"/>
          <w:szCs w:val="22"/>
          <w:u w:val="none"/>
        </w:rPr>
        <w:t xml:space="preserve"> a német császár, a román király és természetesen Tisza kezeihez is. Érdekes,</w:t>
        <w:br/>
        <w:t>hogy Onciul, aki intranzigens osztrák hazafi, a kérdést a monarchia érdekeinek szempontjából fogta</w:t>
        <w:br/>
        <w:t>fel és kezelte, és csak másodsorban hangsúlyozta, amennyiben az összmonarchia érdekei megkíván-</w:t>
        <w:br/>
        <w:t>ták, a románoknak haladéktalanul nyújtandó engedmények sürgősségét. Memoranduma kitűnő mun-</w:t>
        <w:br/>
        <w:t>ka és alapját képezhetné a [román] királyság,</w:t>
      </w:r>
      <w:r>
        <w:rPr>
          <w:rStyle w:val="FootnoteCharacters"/>
          <w:rStyle w:val="FootnoteAnchor"/>
          <w:sz w:val="22"/>
          <w:szCs w:val="22"/>
        </w:rPr>
        <w:footnoteReference w:customMarkFollows="1" w:id="71"/>
        <w:t>3</w:t>
      </w:r>
      <w:r>
        <w:rPr>
          <w:rStyle w:val="WWSzvegtrzs10pt20"/>
          <w:sz w:val="22"/>
          <w:szCs w:val="22"/>
          <w:u w:val="none"/>
        </w:rPr>
        <w:t xml:space="preserve"> monarchiánk és a Német Birodalom közötti</w:t>
        <w:br/>
        <w:t>bonyodalom kibogozásának. Míg Tschirschky, a német követ, egy Onciulhoz intézett levélben na-</w:t>
        <w:br/>
        <w:t>gyon szívélyes szavakkal köszönte meg a „nagyon érdekes memorandum” megküldését, Tisza egé-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en másképpen járt el. Azt írta Onciulnak: mivel ő (Tisza) nem adott megbízást Onciulnak, hogy</w:t>
        <w:br/>
        <w:t>a román kérdésbe beleavatkozzék, kéri, hagyja abba a közvetítést,</w:t>
      </w:r>
      <w:r>
        <w:rPr>
          <w:rStyle w:val="WWSzvegtrzs10ptDlt8"/>
          <w:sz w:val="22"/>
          <w:szCs w:val="22"/>
        </w:rPr>
        <w:t xml:space="preserve"> mert</w:t>
      </w:r>
      <w:r>
        <w:rPr>
          <w:rStyle w:val="WWSzvegtrzs10pt20"/>
          <w:sz w:val="22"/>
          <w:szCs w:val="22"/>
          <w:u w:val="none"/>
        </w:rPr>
        <w:t xml:space="preserve"> az</w:t>
      </w:r>
      <w:r>
        <w:rPr>
          <w:rStyle w:val="WWSzvegtrzs10ptDlt8"/>
          <w:sz w:val="22"/>
          <w:szCs w:val="22"/>
        </w:rPr>
        <w:t xml:space="preserve"> csak kárára van a ma-</w:t>
        <w:br/>
        <w:t>gyarországi románoknak, amikor akcióját folytatja.</w:t>
      </w:r>
      <w:r>
        <w:rPr>
          <w:rStyle w:val="WWSzvegtrzs10pt20"/>
          <w:sz w:val="22"/>
          <w:szCs w:val="22"/>
          <w:u w:val="none"/>
        </w:rPr>
        <w:t xml:space="preserve"> Erre Onciul azt válaszolta, hogy ő mint független</w:t>
        <w:br/>
        <w:t>osztrák birodalmi gyűlési képviselő, nincs ahhoz szokva, hogy miniszterektől utasítást kapjon, el-</w:t>
        <w:br/>
        <w:t>lenkezőleg! Egyébként határozottan utalt Tiszának – a személyes találkozáskor – hozzá intézett</w:t>
        <w:br/>
        <w:t>kérésére, hogy interveniáljon</w:t>
      </w:r>
      <w:r>
        <w:rPr>
          <w:rStyle w:val="FootnoteCharacters"/>
          <w:rStyle w:val="FootnoteAnchor"/>
          <w:sz w:val="22"/>
          <w:szCs w:val="22"/>
        </w:rPr>
        <w:footnoteReference w:customMarkFollows="1" w:id="72"/>
        <w:t>4</w:t>
      </w:r>
      <w:r>
        <w:rPr>
          <w:rStyle w:val="WWSzvegtrzs10pt20"/>
          <w:sz w:val="22"/>
          <w:szCs w:val="22"/>
          <w:u w:val="none"/>
        </w:rPr>
        <w:t xml:space="preserve"> a román kérdésben.</w:t>
      </w:r>
      <w:r>
        <w:rPr>
          <w:rStyle w:val="WWSzvegtrzs10ptDlt8"/>
          <w:sz w:val="22"/>
          <w:szCs w:val="22"/>
        </w:rPr>
        <w:t xml:space="preserve"> Az Önök követe, Tschirski</w:t>
      </w:r>
      <w:r>
        <w:rPr>
          <w:rStyle w:val="FootnoteCharacters"/>
          <w:rStyle w:val="FootnoteAnchor"/>
          <w:iCs/>
          <w:sz w:val="22"/>
          <w:szCs w:val="22"/>
        </w:rPr>
        <w:footnoteReference w:customMarkFollows="1" w:id="73"/>
        <w:t>5</w:t>
      </w:r>
      <w:r>
        <w:rPr>
          <w:rStyle w:val="WWSzvegtrzs10ptDlt8"/>
          <w:sz w:val="22"/>
          <w:szCs w:val="22"/>
        </w:rPr>
        <w:t xml:space="preserve"> – ha semmi sem jött</w:t>
        <w:br/>
        <w:t>közbe – ezen</w:t>
      </w:r>
      <w:r>
        <w:rPr>
          <w:rStyle w:val="WWSzvegtrzs10pt20"/>
          <w:sz w:val="22"/>
          <w:szCs w:val="22"/>
          <w:u w:val="none"/>
        </w:rPr>
        <w:t xml:space="preserve"> a héten fogadta</w:t>
      </w:r>
      <w:r>
        <w:rPr>
          <w:rStyle w:val="WWSzvegtrzs10ptDlt8"/>
          <w:sz w:val="22"/>
          <w:szCs w:val="22"/>
        </w:rPr>
        <w:t xml:space="preserve"> dr. Onciul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 a tény tökéletesen fedi azt az eddigi meggyőződésemet, amelyet szubjektív és objektív be-</w:t>
        <w:br/>
        <w:t>nyomásokból és tapasztalatokból és bizonyos információkból nyertem: Tisza tudatosan úgy rendezi</w:t>
        <w:br/>
        <w:t>politikai húzásait, hogy teljesen lehetetlenné tegye Románia cselekvését Németország oldalán. Ezt</w:t>
        <w:br/>
        <w:t>a luxust csak úgy engedheti meg magának, hogy – amint [olvashatatlan] cikke is mondja – miután</w:t>
        <w:br/>
        <w:t>Olaszországgal is elhúzzák a dolgot, biztosan már előre</w:t>
      </w:r>
      <w:r>
        <w:rPr>
          <w:rStyle w:val="WWSzvegtrzs10ptDlt8"/>
          <w:sz w:val="22"/>
          <w:szCs w:val="22"/>
        </w:rPr>
        <w:t xml:space="preserve"> elrendezte a különbékét Oroszországgal</w:t>
        <w:br/>
        <w:t>Károlyiék segítségév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egény Bülow Rómában és von dem Bussche Bukarestben hasztalan fáradoznak, míg Tisza</w:t>
        <w:br/>
        <w:t>Bécsben tetszése szerint zavarhatja össze a politikai szálakat. És ha már</w:t>
      </w:r>
      <w:r>
        <w:rPr>
          <w:rStyle w:val="WWSzvegtrzs10ptDlt8"/>
          <w:sz w:val="22"/>
          <w:szCs w:val="22"/>
        </w:rPr>
        <w:t xml:space="preserve"> nekünk,</w:t>
      </w:r>
      <w:r>
        <w:rPr>
          <w:rStyle w:val="WWSzvegtrzs10pt20"/>
          <w:sz w:val="22"/>
          <w:szCs w:val="22"/>
          <w:u w:val="none"/>
        </w:rPr>
        <w:t xml:space="preserve"> akik mondhatni</w:t>
        <w:br/>
        <w:t>velünkszületett szimattal rögtön megérzünk és átlátunk minden magyar cselt,</w:t>
      </w:r>
      <w:r>
        <w:rPr>
          <w:rStyle w:val="WWSzvegtrzs10ptDlt8"/>
          <w:sz w:val="22"/>
          <w:szCs w:val="22"/>
        </w:rPr>
        <w:t xml:space="preserve"> egy teljes félév</w:t>
      </w:r>
      <w:r>
        <w:rPr>
          <w:rStyle w:val="WWSzvegtrzs10pt20"/>
          <w:sz w:val="22"/>
          <w:szCs w:val="22"/>
          <w:u w:val="none"/>
        </w:rPr>
        <w:t xml:space="preserve"> tapasz-</w:t>
        <w:br/>
        <w:t>talatára volt szükségünk, amíg Tisza sűrű hálóján keresztüláttunk, akkor gondolhatja, milyen egy-</w:t>
        <w:br/>
        <w:t>szerű eszközökkel tudta Tisza a német császárt félrevezetni és tudja őt a háború végéig intrikái</w:t>
        <w:br/>
        <w:t>hálójában tartani. Éppígy a német államférfiakat, akiknek most nyakára küldte az ellenzéki bőrbe</w:t>
        <w:br/>
        <w:t>bújtatott Andrássyt. Utóbbi Berlinben biztosan Tisza-ellenességét mutatja ki, hogy annál biztosabban</w:t>
        <w:br/>
        <w:t>lépre menjenek a becsületes, de magyar ügyekben oly tapasztalatlan és rövidlátó német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ek szerint haladéktalanul meg kell tenni mindent, hogy a vezető német államférfiak, a császár</w:t>
        <w:br/>
        <w:t>stb. ezeken a mi és a német birodalom legfontosabb érdekeit veszélyeztető intrikákon átlássanak..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ámunkra a jövendő lét kérdése, hogy Románia ne kényszerüljön Oroszországhoz csatlakozni..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écsben is elégedetlenek Tisza basáskodásával. Hallja csak! Bécs ezer vasúti kocsi gabonát</w:t>
        <w:br/>
        <w:t>vásárolt Romániában. Kocsihiány miatt a szállítás nehézségbe ütközött. Végre elindítottak 200 vagont.</w:t>
        <w:br/>
        <w:t>De ezek nem jöttek meg Bécsbe, mert Magyarországon lefoglalták őket! Most az osztrák császár</w:t>
        <w:br/>
        <w:t>külügyminisztere a magyar király külügyminisztere útján</w:t>
      </w:r>
      <w:r>
        <w:rPr>
          <w:rStyle w:val="WWSzvegtrzs10ptDlt8"/>
          <w:sz w:val="22"/>
          <w:szCs w:val="22"/>
        </w:rPr>
        <w:t xml:space="preserve"> „lépéseket tett” a magyar királyi kormány-</w:t>
        <w:br/>
        <w:t>nál, hogy adja ki az ellopott gabonát.</w:t>
      </w:r>
      <w:r>
        <w:rPr>
          <w:rStyle w:val="WWSzvegtrzs10pt20"/>
          <w:sz w:val="22"/>
          <w:szCs w:val="22"/>
          <w:u w:val="none"/>
        </w:rPr>
        <w:t xml:space="preserve"> Ilyen őrültség is csak a mi monarchiánkban lehetséges! Egyéb-</w:t>
        <w:br/>
        <w:t>ként hasonlóan jártak el Svájccal. Nagyobb</w:t>
      </w:r>
      <w:r>
        <w:rPr>
          <w:rStyle w:val="WWSzvegtrzs10ptDlt8"/>
          <w:sz w:val="22"/>
          <w:szCs w:val="22"/>
        </w:rPr>
        <w:t xml:space="preserve"> mennyiségű benzint foglaltak le,</w:t>
      </w:r>
      <w:r>
        <w:rPr>
          <w:rStyle w:val="WWSzvegtrzs10pt20"/>
          <w:sz w:val="22"/>
          <w:szCs w:val="22"/>
          <w:u w:val="none"/>
        </w:rPr>
        <w:t xml:space="preserve"> aminek tranzitáruként</w:t>
        <w:br/>
        <w:t>kellett volna Magyarországon keresztül Svájcba jutnia. Ezért</w:t>
      </w:r>
      <w:r>
        <w:rPr>
          <w:rStyle w:val="WWSzvegtrzs10ptDlt8"/>
          <w:sz w:val="22"/>
          <w:szCs w:val="22"/>
        </w:rPr>
        <w:t xml:space="preserve"> visszahívták a bécsi svájci követet,</w:t>
      </w:r>
      <w:r>
        <w:rPr>
          <w:rStyle w:val="WWSzvegtrzs10pt20"/>
          <w:sz w:val="22"/>
          <w:szCs w:val="22"/>
          <w:u w:val="none"/>
        </w:rPr>
        <w:t xml:space="preserve"> és</w:t>
        <w:br/>
        <w:t>mást küldtek helyébe. Persze nem Magyarország reputációja, hanem „Ausztriáé” szenved kárt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láír. Dr. v. Woyda.</w:t>
      </w:r>
      <w:r>
        <w:br w:type="page"/>
      </w:r>
    </w:p>
    <w:p>
      <w:pPr>
        <w:pStyle w:val="Cmsor251"/>
        <w:shd w:fill="auto" w:val="clear"/>
        <w:spacing w:lineRule="auto" w:line="276" w:before="0" w:after="0"/>
        <w:rPr/>
      </w:pPr>
      <w:r>
        <w:rPr>
          <w:b/>
          <w:sz w:val="22"/>
          <w:szCs w:val="22"/>
        </w:rPr>
        <w:t>3</w:t>
      </w:r>
    </w:p>
    <w:p>
      <w:pPr>
        <w:pStyle w:val="Cmsor321"/>
        <w:shd w:fill="auto" w:val="clear"/>
        <w:spacing w:lineRule="auto" w:line="276"/>
        <w:rPr>
          <w:rStyle w:val="WWCmsor3210pt4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msor321"/>
        <w:shd w:fill="auto" w:val="clear"/>
        <w:spacing w:lineRule="auto" w:line="276"/>
        <w:rPr/>
      </w:pPr>
      <w:r>
        <w:rPr>
          <w:rStyle w:val="WWCmsor3210pt4"/>
          <w:sz w:val="22"/>
          <w:szCs w:val="22"/>
        </w:rPr>
        <w:t>1915 ápr. 3</w:t>
      </w:r>
    </w:p>
    <w:p>
      <w:pPr>
        <w:pStyle w:val="Szvegtrzs1"/>
        <w:shd w:fill="auto" w:val="clear"/>
        <w:spacing w:lineRule="auto" w:line="276" w:before="240" w:after="60"/>
        <w:ind w:firstLine="284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</w:rPr>
        <w:t>Vajda (Voevod) Sándor Genfből Berlinbe küldött levelének kivonata</w:t>
        <w:br/>
        <w:t>a magyar–román viszonyra kiható magyar háborús külpolitika tárgyába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Ref. Zsinati Levéltár, Tisza-iratok 4:16/51/1–6</w:t>
        <w:br/>
        <w:t>(Fordítás német nyelvű gépirat átütéses másolatáról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Dr. von Vajda magyar országgyűlési képviselő leveléből.</w:t>
      </w:r>
      <w:r>
        <w:rPr>
          <w:rStyle w:val="FootnoteCharacters"/>
          <w:rStyle w:val="FootnoteAnchor"/>
          <w:sz w:val="22"/>
          <w:szCs w:val="22"/>
        </w:rPr>
        <w:footnoteReference w:customMarkFollows="1" w:id="74"/>
        <w:t>1</w:t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Genf, 1915. április 3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...Több oldalról nyert információk alapján közlöm Önnel az alábbiakat, mindenesetre nagyon</w:t>
        <w:br/>
        <w:t>érdekeseket. Zimmermann őexcellenciája és Fröhlich majd ellenőrizhetik, mennyire felel meg a</w:t>
        <w:br/>
        <w:t>tények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ndrássy gróf azért volt Berlinben, hogy biztosítsa a magyaroknak a „szabad kéz politikáját”</w:t>
        <w:br/>
        <w:t>Ausztria és a nemzetiségek számlájára. Jól fogadták, de nem ért el semmi pozitívat. Közben erősödik</w:t>
        <w:br/>
        <w:t>a viszály Bécs és Pest között. Magyarországon egyszerűen százával koboztak el Romániából jövő</w:t>
        <w:br/>
        <w:t>gabonás vagonokat, amelyek Bécsnek voltak szánva. A magyar gabonakereskedők olyan drágán</w:t>
        <w:br/>
        <w:t>szállítják a gabonát Bécsbe, hogy ahhoz képest még a román is olcsóbb. Azonkívül a magyar zsidók</w:t>
        <w:br/>
        <w:t>rossz minőségű tengerit szállítottak Bécsbe. Természetes, hogy ilyet a bécsi gyomor nem vesz be.</w:t>
        <w:br/>
        <w:t>Ilyen módon a magyar politikának sikerült Bécsben a legnagyobb elégedetlenséget előidézni. Ez</w:t>
        <w:br/>
        <w:t>céltudatosan történt. Mert a „két vasat a tűzben tartani” politikája nem üres szólam, hanem a ma-</w:t>
        <w:br/>
        <w:t>gyarok részéről a gyakorlatban követett politikai taktika. Budapesten és az országban valóban nö-</w:t>
        <w:br/>
        <w:t>vekszik az Ausztriával és Németországgal szemben ellenséges hangulat. Míg egyfelől a magyar</w:t>
        <w:br/>
        <w:t>tőkések és agráriusok képviselői és</w:t>
      </w:r>
      <w:r>
        <w:rPr>
          <w:rStyle w:val="WWSzvegtrzs10ptDlt8"/>
          <w:sz w:val="22"/>
          <w:szCs w:val="22"/>
        </w:rPr>
        <w:t xml:space="preserve"> Andrássy Tiszá</w:t>
      </w:r>
      <w:r>
        <w:rPr>
          <w:rStyle w:val="WWSzvegtrzs10ptDlt8"/>
          <w:i w:val="false"/>
          <w:sz w:val="22"/>
          <w:szCs w:val="22"/>
        </w:rPr>
        <w:t>val</w:t>
      </w:r>
      <w:r>
        <w:rPr>
          <w:rStyle w:val="WWSzvegtrzs10pt20"/>
          <w:i/>
          <w:sz w:val="22"/>
          <w:szCs w:val="22"/>
          <w:u w:val="none"/>
        </w:rPr>
        <w:t xml:space="preserve"> </w:t>
      </w:r>
      <w:r>
        <w:rPr>
          <w:rStyle w:val="WWSzvegtrzs10pt20"/>
          <w:sz w:val="22"/>
          <w:szCs w:val="22"/>
          <w:u w:val="none"/>
        </w:rPr>
        <w:t>együtt azon munkálkodnak Berlinben, hogy</w:t>
        <w:br/>
        <w:t>a német vezető férfiaknak narkotikumként tudtára adják</w:t>
      </w:r>
      <w:r>
        <w:rPr>
          <w:rStyle w:val="WWSzvegtrzs10ptDlt8"/>
          <w:sz w:val="22"/>
          <w:szCs w:val="22"/>
        </w:rPr>
        <w:t xml:space="preserve"> Khuen-Héderváry</w:t>
      </w:r>
      <w:r>
        <w:rPr>
          <w:rStyle w:val="WWSzvegtrzs10pt20"/>
          <w:sz w:val="22"/>
          <w:szCs w:val="22"/>
          <w:u w:val="none"/>
        </w:rPr>
        <w:t xml:space="preserve"> ágensének, dr.</w:t>
      </w:r>
      <w:r>
        <w:rPr>
          <w:rStyle w:val="WWSzvegtrzs10ptDlt8"/>
          <w:sz w:val="22"/>
          <w:szCs w:val="22"/>
        </w:rPr>
        <w:t xml:space="preserve"> Pály</w:t>
      </w:r>
      <w:r>
        <w:rPr>
          <w:rStyle w:val="WWSzvegtrzs10ptDlt8"/>
          <w:i w:val="false"/>
          <w:sz w:val="22"/>
          <w:szCs w:val="22"/>
        </w:rPr>
        <w:t>nak</w:t>
      </w:r>
      <w:r>
        <w:rPr>
          <w:rStyle w:val="WWSzvegtrzs10ptDlt8"/>
          <w:sz w:val="22"/>
          <w:szCs w:val="22"/>
        </w:rPr>
        <w:br/>
      </w:r>
      <w:r>
        <w:rPr>
          <w:rStyle w:val="WWSzvegtrzs10pt20"/>
          <w:sz w:val="22"/>
          <w:szCs w:val="22"/>
          <w:u w:val="none"/>
        </w:rPr>
        <w:t>(egy zsidó újságíró) a brosúráját, azaz a meggyőzést a mérvadó magyar körök barátságáról a németek</w:t>
        <w:br/>
        <w:t>iránt, másfelől otthon másképp is ütik a vasat. Károlyi Mihály gróf nemrég kilépett a „Magyarország”</w:t>
        <w:br/>
        <w:t>szerkesztőségéből. Nemsokára a fővárosban a szocialisták és azután a nagyobb vidéki városokban,</w:t>
        <w:br/>
        <w:t>megyegyűléseken „a nemzet” a békét fogja követelni. Aki ismeri hazai viszonyainkat, rögtön átlát</w:t>
        <w:br/>
        <w:t>a szitán. Hiszen Tiszának zsebében vannak a szocialisták, és a megyei urak semmit sem mernek</w:t>
        <w:br/>
        <w:t>tenni Tisza utasítása nélkül. Mindez tehát</w:t>
      </w:r>
      <w:r>
        <w:rPr>
          <w:rStyle w:val="WWSzvegtrzs10ptDlt8"/>
          <w:sz w:val="22"/>
          <w:szCs w:val="22"/>
        </w:rPr>
        <w:t xml:space="preserve"> Tisza–Andrássy–Apponyi–Károlyi</w:t>
      </w:r>
      <w:r>
        <w:rPr>
          <w:rStyle w:val="WWSzvegtrzs10pt20"/>
          <w:sz w:val="22"/>
          <w:szCs w:val="22"/>
          <w:u w:val="none"/>
        </w:rPr>
        <w:t xml:space="preserve"> kezére utal. Hogy</w:t>
      </w:r>
      <w:r>
        <w:rPr>
          <w:rStyle w:val="WWSzvegtrzs10ptDlt8"/>
          <w:sz w:val="22"/>
          <w:szCs w:val="22"/>
        </w:rPr>
        <w:t xml:space="preserve"> most</w:t>
        <w:br/>
      </w:r>
      <w:r>
        <w:rPr>
          <w:rStyle w:val="WWSzvegtrzs10pt20"/>
          <w:sz w:val="22"/>
          <w:szCs w:val="22"/>
          <w:u w:val="none"/>
        </w:rPr>
        <w:t>komolyan a békét akarják, anélkül hogy Németország ezt a szerepet szánná nekik, teljesen kizárt.</w:t>
        <w:br/>
        <w:t>De a német birodalmat emiatt olyan nehéz helyzetbe fogják hozni, hogy mintegy ellenértékként az</w:t>
        <w:br/>
        <w:t>ország megnyugtatására kicsikarják a németektől, amit Tisza mint „a független magyar nemzet biz-</w:t>
        <w:br/>
        <w:t>tosítását a dualizmuson belül és az egységes magyar nemzet kiépítését” jelöl meg. Ha azonban a</w:t>
        <w:br/>
        <w:t>német segítség ellenére betörnek az oroszok, akkor a magyar oligarchia korai és idejekorán meg-</w:t>
        <w:br/>
        <w:t>pendített békehangjai lehetővé fogják tenni különbéke megkötését az oroszokkal, aminek feltétele-</w:t>
        <w:br/>
        <w:t>iben már a háború kezdetekor megegyeztek. Éspedig a következők volnának ezek: Oroszország</w:t>
        <w:br/>
        <w:t>belátta, hogy a háború megindításakor a magyarok nem lázadhattak fel. Az ellenzékiek, akik ezeket</w:t>
        <w:br/>
        <w:t>a tárgyalásokat vezették, egyrészt Tiszát mint a németek hű lakáját tüntették fel. Másrészt arra</w:t>
        <w:br/>
        <w:t>hivatkoztak, hogy a néphangulat nem volt eléggé előkészítve, és mivel a mozgósítás villámgyorsan</w:t>
        <w:br/>
        <w:t>történt, a nagy tömegek teljesen katonai parancsnokság alá kerültek. Arra való hivatkozással, hogy</w:t>
        <w:br/>
        <w:t>Románia a teljes románoklakta magyar területtel megnövelve igen erősen szembenállna az orosz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érdekekkel – mert egy ilyen román állam, beékelve az északi és a megnagyobbított déli szláv</w:t>
        <w:br/>
        <w:t>államok közé, kénytelen volna szorosabb állami kötelékre lépni a Német Birodalommal – arra az</w:t>
        <w:br/>
        <w:t>elvi megegyezésre jutottak, hogy Oroszország a békekongresszuson minden erejével azt követeli,</w:t>
        <w:br/>
        <w:t>hogy Románia a központi hatalmak elleni közreműködéséért Erdélyből minél csekélyebb területet</w:t>
        <w:br/>
        <w:t>kapjon. Máramaros területére és az orosz csapatok által megszállt északi Magyarországra maguk az</w:t>
        <w:br/>
        <w:t>oroszok tartanak igényt, míg a Bácska és Torontál és Temes vármegyék a szerbeknek vannak szánva.</w:t>
        <w:br/>
        <w:t>Az ilyen módon az adott körülmények szerint bár kisebbített, de mégis megmentett</w:t>
      </w:r>
      <w:r>
        <w:rPr>
          <w:rStyle w:val="WWSzvegtrzs10ptDlt8"/>
          <w:sz w:val="22"/>
          <w:szCs w:val="22"/>
        </w:rPr>
        <w:t xml:space="preserve"> független</w:t>
      </w:r>
      <w:r>
        <w:rPr>
          <w:rStyle w:val="WWSzvegtrzs10pt20"/>
          <w:sz w:val="22"/>
          <w:szCs w:val="22"/>
          <w:u w:val="none"/>
        </w:rPr>
        <w:t xml:space="preserve"> Ma-</w:t>
        <w:br/>
        <w:t>gyarország</w:t>
      </w:r>
      <w:r>
        <w:rPr>
          <w:rStyle w:val="WWSzvegtrzs10ptDlt8"/>
          <w:sz w:val="22"/>
          <w:szCs w:val="22"/>
        </w:rPr>
        <w:t xml:space="preserve"> Oroszországhoz csatlakozását</w:t>
      </w:r>
      <w:r>
        <w:rPr>
          <w:rStyle w:val="WWSzvegtrzs10pt20"/>
          <w:sz w:val="22"/>
          <w:szCs w:val="22"/>
          <w:u w:val="none"/>
        </w:rPr>
        <w:t xml:space="preserve"> magyar részről szintén elfogadnák egy</w:t>
      </w:r>
      <w:r>
        <w:rPr>
          <w:rStyle w:val="WWSzvegtrzs10ptDlt8"/>
          <w:sz w:val="22"/>
          <w:szCs w:val="22"/>
        </w:rPr>
        <w:t xml:space="preserve"> olyan szövegezés</w:t>
        <w:br/>
        <w:t>alapján, mely hasonló az Ausztria és Magyarország között fennálló dualista szerződéshez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ek megállapítása után megmagyarázhatók a következők:</w:t>
      </w:r>
    </w:p>
    <w:p>
      <w:pPr>
        <w:pStyle w:val="Szvegtrzs1"/>
        <w:numPr>
          <w:ilvl w:val="0"/>
          <w:numId w:val="3"/>
        </w:numPr>
        <w:shd w:fill="auto" w:val="clear"/>
        <w:tabs>
          <w:tab w:val="clear" w:pos="708"/>
          <w:tab w:val="left" w:pos="649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oroszok eddig, az angolok által alátámasztva és a franciák követeléseivel szemben, vo-</w:t>
        <w:br/>
        <w:t>nakodtak attól, hogy Romániának aktív beavatkozása ellenszolgáltatásaként garantálják Erdély általa</w:t>
        <w:br/>
        <w:t>megszállandó területeinek a birtoklását.</w:t>
      </w:r>
    </w:p>
    <w:p>
      <w:pPr>
        <w:pStyle w:val="Szvegtrzs1"/>
        <w:numPr>
          <w:ilvl w:val="0"/>
          <w:numId w:val="3"/>
        </w:numPr>
        <w:shd w:fill="auto" w:val="clear"/>
        <w:tabs>
          <w:tab w:val="clear" w:pos="708"/>
          <w:tab w:val="left" w:pos="644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után ezt Tisza tudja, és azt is tudja, hogy Románia ilyen előfeltételek mellett megtagadja</w:t>
        <w:br/>
        <w:t>az Oroszországhoz való csatlakozást, természetesen intranzigens álláspontot foglal el az erdélyi ro-</w:t>
        <w:br/>
        <w:t>mánoknak adandó engedmények dolgában, ily módon megakadályozva Románia csatlakozásának</w:t>
        <w:br/>
        <w:t>lehetőségét is a központi hatalmakhoz. Hiszen a román kérdés megoldása minden további nélkül</w:t>
        <w:br/>
        <w:t>maga után vonná az egész magyar nemzetiségi kérdés megoldásának kényszerét. És ezáltal, a köz-</w:t>
        <w:br/>
        <w:t>ponti hatalmaknak Románia segítségével való győzelme esetén Oroszország ellen, vége szakadna a</w:t>
        <w:br/>
        <w:t>magyarok egész oligarchikus uralmának. A magyar oligarchák azonban sokkal kívánatosabbnak tar-</w:t>
        <w:br/>
        <w:t>tanak egy ilyen Magyarország helyett, szabad nemzetiségekkel, egy habár némileg kisebb, de tőlük</w:t>
        <w:br/>
        <w:t>függő és az orosz hatalomra támaszkodó független Magyarországot, amely előbb vagy utóbb orosz</w:t>
        <w:br/>
        <w:t>segítséggel</w:t>
      </w:r>
      <w:r>
        <w:rPr>
          <w:rStyle w:val="WWSzvegtrzs10ptDlt8"/>
          <w:sz w:val="22"/>
          <w:szCs w:val="22"/>
        </w:rPr>
        <w:t xml:space="preserve"> biztosan</w:t>
      </w:r>
      <w:r>
        <w:rPr>
          <w:rStyle w:val="WWSzvegtrzs10pt20"/>
          <w:sz w:val="22"/>
          <w:szCs w:val="22"/>
          <w:u w:val="none"/>
        </w:rPr>
        <w:t xml:space="preserve"> visszafoglalhatná Romániától a most esetleg elvesztett területeket.</w:t>
      </w:r>
    </w:p>
    <w:p>
      <w:pPr>
        <w:pStyle w:val="Szvegtrzs1"/>
        <w:numPr>
          <w:ilvl w:val="0"/>
          <w:numId w:val="3"/>
        </w:numPr>
        <w:shd w:fill="auto" w:val="clear"/>
        <w:tabs>
          <w:tab w:val="clear" w:pos="708"/>
          <w:tab w:val="left" w:pos="668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Tisza</w:t>
      </w:r>
      <w:r>
        <w:rPr>
          <w:rStyle w:val="WWSzvegtrzs10pt20"/>
          <w:sz w:val="22"/>
          <w:szCs w:val="22"/>
          <w:u w:val="none"/>
        </w:rPr>
        <w:t xml:space="preserve"> éppen ezen titkos megállapodások következtében megakadályozta az Olaszországnak</w:t>
        <w:br/>
        <w:t>adandó engedményeket. Hiszen mégiscsak különös volna Ausztria testéből jó darabot kivágni ahe-</w:t>
        <w:br/>
        <w:t>lyett, hogy Olaszország akcióképességét megbénítsák azzal, hogy Romániát területi engedmények</w:t>
        <w:br/>
        <w:t>nélkül közös fellépésre indítsák Oroszország ellen.</w:t>
      </w:r>
    </w:p>
    <w:p>
      <w:pPr>
        <w:pStyle w:val="Szvegtrzs1"/>
        <w:numPr>
          <w:ilvl w:val="0"/>
          <w:numId w:val="3"/>
        </w:numPr>
        <w:shd w:fill="auto" w:val="clear"/>
        <w:tabs>
          <w:tab w:val="clear" w:pos="708"/>
          <w:tab w:val="left" w:pos="649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időpont megválasztása a békeharangok megkondítására átengedtetett a magyarok elhatá-</w:t>
        <w:br/>
        <w:t>rozásának. Tőlük függ tehát, mikor rendezik meg a „nemzet” mozgalmát a béke követelésére. Magyar</w:t>
        <w:br/>
        <w:t>érdek, hogy a német csapatok feltartóztassák az oroszokat és győzzenek, mert ebben az esetben</w:t>
        <w:br/>
        <w:t>semmilyen más nép nem fogja úgy kiaknázni a német győzelmet, mint a magyarok (vesse egybe</w:t>
        <w:br/>
        <w:t xml:space="preserve">„Az Est” és a </w:t>
      </w:r>
      <w:r>
        <w:rPr>
          <w:rStyle w:val="WWSzvegtrzs10pt20"/>
          <w:sz w:val="22"/>
          <w:szCs w:val="22"/>
          <w:u w:val="none"/>
          <w:lang w:val="en-US"/>
        </w:rPr>
        <w:t xml:space="preserve">„Drapelul” </w:t>
      </w:r>
      <w:r>
        <w:rPr>
          <w:rStyle w:val="WWSzvegtrzs10pt20"/>
          <w:sz w:val="22"/>
          <w:szCs w:val="22"/>
          <w:u w:val="none"/>
        </w:rPr>
        <w:t>cikkét Przemyslről). De ha az oroszoknak sikerülne a Kárpátokon át</w:t>
        <w:br/>
        <w:t>betörni az országba, akkor rögtön az orosz vasat fogják ütni, és egy különbéke érdekében Budapestről</w:t>
        <w:br/>
        <w:t>mozgásba hozzák a „nemzetet”.</w:t>
      </w:r>
    </w:p>
    <w:p>
      <w:pPr>
        <w:pStyle w:val="Szvegtrzs1"/>
        <w:numPr>
          <w:ilvl w:val="0"/>
          <w:numId w:val="3"/>
        </w:numPr>
        <w:shd w:fill="auto" w:val="clear"/>
        <w:tabs>
          <w:tab w:val="clear" w:pos="708"/>
          <w:tab w:val="left" w:pos="639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ért hoznak az oroszok oly nagy áldozatokat a Kárpátokban, és ahelyett, hogy erőiket egy</w:t>
        <w:br/>
        <w:t>ponton központosítanák, különleges súlyt helyeznek a behatolásra Magyarországra, mert egy magyar</w:t>
        <w:br/>
        <w:t>különbéke-mozgalom a háború egész kimenetelére döntő voln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...Sietek Önt erről tájékoztatni, hiszen a magyarországi németekre nézve sem lesz közömbös,</w:t>
        <w:br/>
        <w:t>éppúgy mint a románok tekintetében, milyen irányban fejlődnek a viszonyok. Gondolja meg, milyen</w:t>
        <w:br/>
        <w:t>sors vár a bánáti svábokra, ha szerb fennhatóság alá kerülnének, és a velük együttlakó románokra.</w:t>
        <w:br/>
        <w:t>Lehetséges, habár abszurdnak tartom, hogy a magyarok Németország tudtával tervezik a különbékét.</w:t>
        <w:br/>
        <w:t>Akárhogyan is áll a dolog, beszélje meg Korodi direktorral és közölje Fröhlich úrral és barátjával</w:t>
      </w:r>
      <w:r>
        <w:rPr>
          <w:rStyle w:val="FootnoteCharacters"/>
          <w:rStyle w:val="FootnoteAnchor"/>
          <w:sz w:val="22"/>
          <w:szCs w:val="22"/>
        </w:rPr>
        <w:footnoteReference w:customMarkFollows="1" w:id="75"/>
        <w:t>2</w:t>
      </w:r>
      <w:r>
        <w:rPr>
          <w:rStyle w:val="WWSzvegtrzs10pt20"/>
          <w:sz w:val="22"/>
          <w:szCs w:val="22"/>
          <w:u w:val="none"/>
        </w:rPr>
        <w:br/>
        <w:t>és Beldiman</w:t>
      </w:r>
      <w:r>
        <w:rPr>
          <w:rStyle w:val="FootnoteCharacters"/>
          <w:rStyle w:val="FootnoteAnchor"/>
          <w:sz w:val="22"/>
          <w:szCs w:val="22"/>
        </w:rPr>
        <w:footnoteReference w:customMarkFollows="1" w:id="76"/>
        <w:t>3</w:t>
      </w:r>
      <w:r>
        <w:rPr>
          <w:rStyle w:val="WWSzvegtrzs10pt20"/>
          <w:sz w:val="22"/>
          <w:szCs w:val="22"/>
          <w:u w:val="none"/>
        </w:rPr>
        <w:t xml:space="preserve"> román követtel. Könnyen meggyőződhetnek majd róla, hogy értesüléseim mennyiben</w:t>
        <w:br/>
        <w:t>felelnek meg a tények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Ha a dolog ilyen fordulatot venne, akkor Németország érdeke az volna, hogy Romániát bárminő</w:t>
        <w:br/>
        <w:t>területi bővítés árán Oroszország ellen mozgósítsa. Ha Beldimantól megtud valamit, hogy ilyesmi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olyamatban van, akkor beszéljen Zimmermann őexcellenciájával a szászok és a többi román terü-</w:t>
        <w:br/>
        <w:t>leten maradó német nemzeti szabadságának biztosítása érdeké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Romániát úgy is meg lehetne nyerni, ha Németország garantálná az autonómiát a magyarországi</w:t>
        <w:br/>
        <w:t>románoknak. Erre Románia megszállná a román területeket, amely esetben azonnal érdekkonfliktus</w:t>
        <w:br/>
        <w:t>keletkezne Oroszország és közte. Ha Németország győz, Románia köteles csapatait visszavonni.</w:t>
        <w:br/>
        <w:t>Erre egy győztes Németországnak az a garanciája, hogy megtagadása esetén bármikor elűzheti a</w:t>
        <w:br/>
        <w:t>románokat. Ha azonban az oroszok legyűrik Ausztria-Magyarországot, akkor az új Románia legalább</w:t>
        <w:br/>
        <w:t>nem Oroszországnak – hanem Németországnak maradna lekötelezettje. Tudom, hogy ez paradoxnak</w:t>
        <w:br/>
        <w:t>tűnik, de hiába, semmi sem paradox vagy abszurd – és ha az volna, mellékes –, ha célra vez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Levelemhez csatolom:</w:t>
      </w:r>
    </w:p>
    <w:p>
      <w:pPr>
        <w:pStyle w:val="Szvegtrzs1"/>
        <w:numPr>
          <w:ilvl w:val="1"/>
          <w:numId w:val="3"/>
        </w:numPr>
        <w:shd w:fill="auto" w:val="clear"/>
        <w:tabs>
          <w:tab w:val="clear" w:pos="708"/>
          <w:tab w:val="left" w:pos="687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„</w:t>
      </w:r>
      <w:r>
        <w:rPr>
          <w:rStyle w:val="WWSzvegtrzs10pt20"/>
          <w:sz w:val="22"/>
          <w:szCs w:val="22"/>
          <w:u w:val="none"/>
        </w:rPr>
        <w:t>Az Est” egy vezércikkét. Bizonyítja, hogy Tisza cenzúrája megengedi az elégedetlenség</w:t>
        <w:br/>
        <w:t>magvainak elvetését.</w:t>
      </w:r>
    </w:p>
    <w:p>
      <w:pPr>
        <w:pStyle w:val="Szvegtrzs1"/>
        <w:numPr>
          <w:ilvl w:val="1"/>
          <w:numId w:val="3"/>
        </w:numPr>
        <w:shd w:fill="auto" w:val="clear"/>
        <w:tabs>
          <w:tab w:val="clear" w:pos="708"/>
          <w:tab w:val="left" w:pos="649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ilipescu egy beszédét, amely azt bizonyítja, hogy őt is meg lehetne nyerni, ha Németország</w:t>
        <w:br/>
        <w:t>ráveszi a magyarokat engedményekre.</w:t>
      </w:r>
    </w:p>
    <w:p>
      <w:pPr>
        <w:pStyle w:val="Szvegtrzs1"/>
        <w:numPr>
          <w:ilvl w:val="1"/>
          <w:numId w:val="3"/>
        </w:numPr>
        <w:shd w:fill="auto" w:val="clear"/>
        <w:tabs>
          <w:tab w:val="clear" w:pos="708"/>
          <w:tab w:val="left" w:pos="663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 </w:t>
      </w:r>
      <w:r>
        <w:rPr>
          <w:rStyle w:val="WWSzvegtrzs10pt20"/>
          <w:sz w:val="22"/>
          <w:szCs w:val="22"/>
          <w:u w:val="none"/>
          <w:lang w:val="en-US"/>
        </w:rPr>
        <w:t>„Drapelul”</w:t>
      </w:r>
      <w:r>
        <w:rPr>
          <w:rStyle w:val="FootnoteCharacters"/>
          <w:rStyle w:val="FootnoteAnchor"/>
          <w:sz w:val="22"/>
          <w:szCs w:val="22"/>
          <w:lang w:val="en-US"/>
        </w:rPr>
        <w:footnoteReference w:customMarkFollows="1" w:id="77"/>
        <w:t>4</w:t>
      </w:r>
      <w:r>
        <w:rPr>
          <w:rStyle w:val="WWSzvegtrzs10pt20"/>
          <w:sz w:val="22"/>
          <w:szCs w:val="22"/>
          <w:u w:val="none"/>
          <w:lang w:val="en-US"/>
        </w:rPr>
        <w:t xml:space="preserve"> </w:t>
      </w:r>
      <w:r>
        <w:rPr>
          <w:rStyle w:val="WWSzvegtrzs10pt20"/>
          <w:sz w:val="22"/>
          <w:szCs w:val="22"/>
          <w:u w:val="none"/>
        </w:rPr>
        <w:t>cikkei bizonyítják, milyen messzire mennek el a magyar lapok, ha a honvé-</w:t>
        <w:br/>
        <w:t>dekről beszélnek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  <w:lang w:val="hu-H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98090</wp:posOffset>
                </wp:positionH>
                <wp:positionV relativeFrom="paragraph">
                  <wp:posOffset>86995</wp:posOffset>
                </wp:positionV>
                <wp:extent cx="11385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7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a beszél Fröhlich barátjával,</w:t>
      </w:r>
      <w:r>
        <w:rPr>
          <w:rStyle w:val="FootnoteCharacters"/>
          <w:rStyle w:val="FootnoteAnchor"/>
          <w:sz w:val="22"/>
          <w:szCs w:val="22"/>
        </w:rPr>
        <w:footnoteReference w:customMarkFollows="1" w:id="78"/>
        <w:t>5</w:t>
      </w:r>
      <w:r>
        <w:rPr>
          <w:rStyle w:val="WWSzvegtrzs10pt20"/>
          <w:sz w:val="22"/>
          <w:szCs w:val="22"/>
          <w:u w:val="none"/>
        </w:rPr>
        <w:t xml:space="preserve"> akkor kérem, kísérelje meg mindenképpen rávenni, hogy fáradjon</w:t>
        <w:br/>
        <w:t>el Zürichbe. Nem akarunk rendezetlen útlevelekkel utazni. Azonkívül ezekben az időkben, amikor az</w:t>
        <w:br/>
        <w:t>ember nem tudja, milyen sokáig lesz elvágva otthonról és bevételi forrásaitól, néhány száz márka is</w:t>
        <w:br/>
        <w:t>latba esik. De kérem, ne vegye ezt esetleg célzásnak, mert semmi esetre sem fogadunk el kárpótlást..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Ismételten kérem, vegye rá Fröhlich úr barátját,</w:t>
      </w:r>
      <w:r>
        <w:rPr>
          <w:rStyle w:val="WWSzvegtrzs10pt20"/>
          <w:sz w:val="22"/>
          <w:szCs w:val="22"/>
          <w:u w:val="none"/>
        </w:rPr>
        <w:t xml:space="preserve"> hogy Zürichbe jöjjön, ha a megbeszélést velünk</w:t>
        <w:br/>
        <w:t>fontosnak és nem elkésettnek tartja.</w:t>
      </w:r>
    </w:p>
    <w:p>
      <w:pPr>
        <w:pStyle w:val="Szvegtrzs171"/>
        <w:shd w:fill="auto" w:val="clear"/>
        <w:spacing w:lineRule="auto" w:line="276" w:before="420" w:after="0"/>
        <w:jc w:val="center"/>
        <w:rPr/>
      </w:pPr>
      <w:r>
        <w:rPr>
          <w:rStyle w:val="WWSzvegtrzs1710pt3"/>
          <w:sz w:val="22"/>
          <w:szCs w:val="22"/>
        </w:rPr>
        <w:t>50</w:t>
      </w:r>
    </w:p>
    <w:p>
      <w:pPr>
        <w:pStyle w:val="Cmsor321"/>
        <w:shd w:fill="auto" w:val="clear"/>
        <w:spacing w:lineRule="auto" w:line="276" w:before="240" w:after="0"/>
        <w:rPr/>
      </w:pPr>
      <w:r>
        <w:rPr>
          <w:rStyle w:val="WWCmsor3210pt4"/>
          <w:sz w:val="22"/>
          <w:szCs w:val="22"/>
        </w:rPr>
        <w:t>1915 márc. 28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z „erdélyi magyar birtokakció” a Magyar Földhitelintézetek</w:t>
        <w:br/>
        <w:t>Országos Szövetségének közgyűlésén</w:t>
      </w:r>
      <w:r>
        <w:rPr>
          <w:rStyle w:val="WWSzvegtrzs610ptNemdlt14"/>
          <w:sz w:val="22"/>
          <w:szCs w:val="22"/>
          <w:vertAlign w:val="superscript"/>
        </w:rPr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agyar Földhitelintézetek Országos Szövetsége ma</w:t>
      </w:r>
      <w:r>
        <w:rPr>
          <w:rStyle w:val="WWSzvegtrzs10ptDlt8"/>
          <w:sz w:val="22"/>
          <w:szCs w:val="22"/>
        </w:rPr>
        <w:t xml:space="preserve"> Teleszky</w:t>
      </w:r>
      <w:r>
        <w:rPr>
          <w:rStyle w:val="WWSzvegtrzs10pt20"/>
          <w:sz w:val="22"/>
          <w:szCs w:val="22"/>
          <w:u w:val="none"/>
        </w:rPr>
        <w:t xml:space="preserve"> János dr. pénzügyminiszter el-</w:t>
        <w:br/>
        <w:t>nöklésével tartotta meg rendes évi közgyűlését. A négy éves intézménynek az erdélyi középbirtokok</w:t>
        <w:br/>
        <w:t>érdekében kifejtett eddigi akciója és ez akció sikere volt a mai közgyűlés tárgya. A közgyűlésen</w:t>
        <w:br/>
        <w:t>részt vettek</w:t>
      </w:r>
      <w:r>
        <w:rPr>
          <w:rStyle w:val="WWSzvegtrzs10ptDlt8"/>
          <w:sz w:val="22"/>
          <w:szCs w:val="22"/>
        </w:rPr>
        <w:t xml:space="preserve"> Wekerle</w:t>
      </w:r>
      <w:r>
        <w:rPr>
          <w:rStyle w:val="WWSzvegtrzs10pt20"/>
          <w:sz w:val="22"/>
          <w:szCs w:val="22"/>
          <w:u w:val="none"/>
        </w:rPr>
        <w:t xml:space="preserve"> Sándor,</w:t>
      </w:r>
      <w:r>
        <w:rPr>
          <w:rStyle w:val="WWSzvegtrzs10ptDlt8"/>
          <w:sz w:val="22"/>
          <w:szCs w:val="22"/>
        </w:rPr>
        <w:t xml:space="preserve"> Ullmann</w:t>
      </w:r>
      <w:r>
        <w:rPr>
          <w:rStyle w:val="WWSzvegtrzs10pt20"/>
          <w:sz w:val="22"/>
          <w:szCs w:val="22"/>
          <w:u w:val="none"/>
        </w:rPr>
        <w:t xml:space="preserve"> Adolf,</w:t>
      </w:r>
      <w:r>
        <w:rPr>
          <w:rStyle w:val="WWSzvegtrzs10ptDlt8"/>
          <w:sz w:val="22"/>
          <w:szCs w:val="22"/>
        </w:rPr>
        <w:t xml:space="preserve"> Korányi</w:t>
      </w:r>
      <w:r>
        <w:rPr>
          <w:rStyle w:val="WWSzvegtrzs10pt20"/>
          <w:sz w:val="22"/>
          <w:szCs w:val="22"/>
          <w:u w:val="none"/>
        </w:rPr>
        <w:t xml:space="preserve"> Frigyes báró,</w:t>
      </w:r>
      <w:r>
        <w:rPr>
          <w:rStyle w:val="WWSzvegtrzs10ptDlt8"/>
          <w:sz w:val="22"/>
          <w:szCs w:val="22"/>
        </w:rPr>
        <w:t xml:space="preserve"> Papp</w:t>
      </w:r>
      <w:r>
        <w:rPr>
          <w:rStyle w:val="WWSzvegtrzs10pt20"/>
          <w:sz w:val="22"/>
          <w:szCs w:val="22"/>
          <w:u w:val="none"/>
        </w:rPr>
        <w:t xml:space="preserve"> Géza báró,</w:t>
      </w:r>
      <w:r>
        <w:rPr>
          <w:rStyle w:val="WWSzvegtrzs10ptDlt8"/>
          <w:sz w:val="22"/>
          <w:szCs w:val="22"/>
        </w:rPr>
        <w:t xml:space="preserve"> Szomjas</w:t>
      </w:r>
      <w:r>
        <w:rPr>
          <w:rStyle w:val="WWSzvegtrzs10pt20"/>
          <w:sz w:val="22"/>
          <w:szCs w:val="22"/>
          <w:u w:val="none"/>
        </w:rPr>
        <w:t xml:space="preserve"> Lajos</w:t>
        <w:br/>
        <w:t>dr.,</w:t>
      </w:r>
      <w:r>
        <w:rPr>
          <w:rStyle w:val="WWSzvegtrzs10ptDlt8"/>
          <w:sz w:val="22"/>
          <w:szCs w:val="22"/>
        </w:rPr>
        <w:t xml:space="preserve"> Osztroluczky</w:t>
      </w:r>
      <w:r>
        <w:rPr>
          <w:rStyle w:val="WWSzvegtrzs10pt20"/>
          <w:sz w:val="22"/>
          <w:szCs w:val="22"/>
          <w:u w:val="none"/>
        </w:rPr>
        <w:t xml:space="preserve"> Miklós,</w:t>
      </w:r>
      <w:r>
        <w:rPr>
          <w:rStyle w:val="WWSzvegtrzs10ptDlt8"/>
          <w:sz w:val="22"/>
          <w:szCs w:val="22"/>
        </w:rPr>
        <w:t xml:space="preserve"> Dessewfjy</w:t>
      </w:r>
      <w:r>
        <w:rPr>
          <w:rStyle w:val="WWSzvegtrzs10pt20"/>
          <w:sz w:val="22"/>
          <w:szCs w:val="22"/>
          <w:u w:val="none"/>
        </w:rPr>
        <w:t xml:space="preserve"> Aurél gróf,</w:t>
      </w:r>
      <w:r>
        <w:rPr>
          <w:rStyle w:val="WWSzvegtrzs10ptDlt8"/>
          <w:sz w:val="22"/>
          <w:szCs w:val="22"/>
        </w:rPr>
        <w:t xml:space="preserve"> Hoyos-Wenckheim</w:t>
      </w:r>
      <w:r>
        <w:rPr>
          <w:rStyle w:val="WWSzvegtrzs10pt20"/>
          <w:sz w:val="22"/>
          <w:szCs w:val="22"/>
          <w:u w:val="none"/>
        </w:rPr>
        <w:t xml:space="preserve"> Fülöp gróf,</w:t>
      </w:r>
      <w:r>
        <w:rPr>
          <w:rStyle w:val="WWSzvegtrzs10ptDlt8"/>
          <w:sz w:val="22"/>
          <w:szCs w:val="22"/>
        </w:rPr>
        <w:t xml:space="preserve"> Imrédy</w:t>
      </w:r>
      <w:r>
        <w:rPr>
          <w:rStyle w:val="WWSzvegtrzs10pt20"/>
          <w:sz w:val="22"/>
          <w:szCs w:val="22"/>
          <w:u w:val="none"/>
        </w:rPr>
        <w:t xml:space="preserve"> Kálmán,</w:t>
        <w:br/>
      </w:r>
      <w:r>
        <w:rPr>
          <w:rStyle w:val="WWSzvegtrzs10ptDlt8"/>
          <w:sz w:val="22"/>
          <w:szCs w:val="22"/>
        </w:rPr>
        <w:t>Rudnyánszky</w:t>
      </w:r>
      <w:r>
        <w:rPr>
          <w:rStyle w:val="WWSzvegtrzs10pt20"/>
          <w:sz w:val="22"/>
          <w:szCs w:val="22"/>
          <w:u w:val="none"/>
        </w:rPr>
        <w:t xml:space="preserve"> Béla dr.,</w:t>
      </w:r>
      <w:r>
        <w:rPr>
          <w:rStyle w:val="WWSzvegtrzs10ptDlt8"/>
          <w:sz w:val="22"/>
          <w:szCs w:val="22"/>
        </w:rPr>
        <w:t xml:space="preserve"> Bernát</w:t>
      </w:r>
      <w:r>
        <w:rPr>
          <w:rStyle w:val="WWSzvegtrzs10pt20"/>
          <w:sz w:val="22"/>
          <w:szCs w:val="22"/>
          <w:u w:val="none"/>
        </w:rPr>
        <w:t xml:space="preserve"> István és</w:t>
      </w:r>
      <w:r>
        <w:rPr>
          <w:rStyle w:val="WWSzvegtrzs10ptDlt8"/>
          <w:sz w:val="22"/>
          <w:szCs w:val="22"/>
        </w:rPr>
        <w:t xml:space="preserve"> Bartóky</w:t>
      </w:r>
      <w:r>
        <w:rPr>
          <w:rStyle w:val="WWSzvegtrzs10pt20"/>
          <w:sz w:val="22"/>
          <w:szCs w:val="22"/>
          <w:u w:val="none"/>
        </w:rPr>
        <w:t xml:space="preserve"> József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közgyűlést</w:t>
      </w:r>
      <w:r>
        <w:rPr>
          <w:rStyle w:val="WWSzvegtrzs10ptDlt8"/>
          <w:sz w:val="22"/>
          <w:szCs w:val="22"/>
        </w:rPr>
        <w:t xml:space="preserve"> Teleszky</w:t>
      </w:r>
      <w:r>
        <w:rPr>
          <w:rStyle w:val="WWSzvegtrzs10pt20"/>
          <w:sz w:val="22"/>
          <w:szCs w:val="22"/>
          <w:u w:val="none"/>
        </w:rPr>
        <w:t xml:space="preserve"> János dr. pénzügyminiszter nyitotta meg rövid beszéddel, utalva arra a</w:t>
        <w:br/>
        <w:t>fontos nemzetgazdasági föladatra, amely a háború végeztével az Altruista Bankra várni fog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gyűlés elé terjesztett évi jelentés szerint az intézet az 1914. évben főképp az erdélyi birtok-</w:t>
        <w:br/>
        <w:t>akció keretén belül fejtett ki munkásságot, hogy az erdélyi középbirtokosok terhén könnyítve meg-</w:t>
        <w:br/>
        <w:t>adja részükre azt a lehetőséget, hogy birtokukat lehetően megtarthassá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nden középbirtokosnál pontosan megállapították, hogy az illető tartozása után milyen drága</w:t>
        <w:br/>
        <w:t>kamatot fizetett eddig, valamint azt is, hogy a sokszor elviselhetetlen kamatfizetésnek</w:t>
      </w:r>
      <w:r>
        <w:rPr>
          <w:rStyle w:val="WWSzvegtrzs10ptDlt8"/>
          <w:sz w:val="22"/>
          <w:szCs w:val="22"/>
        </w:rPr>
        <w:t xml:space="preserve"> 5 és fél szá-</w:t>
        <w:br/>
        <w:t>zalékra</w:t>
      </w:r>
      <w:r>
        <w:rPr>
          <w:rStyle w:val="WWSzvegtrzs10pt20"/>
          <w:sz w:val="22"/>
          <w:szCs w:val="22"/>
          <w:u w:val="none"/>
        </w:rPr>
        <w:t xml:space="preserve"> való leszállítása esetén fenntarthatja-e magát a gazdaság és meg lehet-e tartani az illető</w:t>
        <w:br/>
        <w:t>birtokot? Ahol ez valószínűnek látszott, az illető birtokost az akció kedvezésében részesített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lsófehér-, Csík-, Fogaras-, Háromszék-, Hunyad-, Kisküküllő-, Kolozs-, Marostorda-, Nagy-</w:t>
        <w:br/>
        <w:t>küküllő-, Szeben-, Szolnokdoboka-, Tordaaranyos-, Udvarhely- és Szilágy-vármegyéből összesen</w:t>
        <w:br/>
        <w:t>296 középbirtokos folyamodott olcsó kölcsönért az intézethez, összesen</w:t>
      </w:r>
      <w:r>
        <w:rPr>
          <w:rStyle w:val="WWSzvegtrzs10ptDlt8"/>
          <w:sz w:val="22"/>
          <w:szCs w:val="22"/>
        </w:rPr>
        <w:t xml:space="preserve"> 134.344 katedra hold</w:t>
      </w:r>
      <w:r>
        <w:rPr>
          <w:rStyle w:val="WWSzvegtrzs10pt20"/>
          <w:sz w:val="22"/>
          <w:szCs w:val="22"/>
          <w:u w:val="none"/>
        </w:rPr>
        <w:t xml:space="preserve"> bir-</w:t>
        <w:br/>
        <w:t>tokterülettel. Ebből 158 kérelmet 8,266.500 korona összegben kölcsönnyújtással intéztek el. 28 ügyet</w:t>
        <w:br/>
        <w:t>pedig bérbeadás és visszavásárlás jogosultságával kapcsolatos birtokvásárlással</w:t>
      </w:r>
      <w:r>
        <w:rPr>
          <w:rStyle w:val="WWSzvegtrzs10ptDlt8"/>
          <w:sz w:val="22"/>
          <w:szCs w:val="22"/>
        </w:rPr>
        <w:t xml:space="preserve"> 4,732.300 korona</w:t>
        <w:br/>
      </w:r>
      <w:r>
        <w:rPr>
          <w:rStyle w:val="WWSzvegtrzs10pt20"/>
          <w:sz w:val="22"/>
          <w:szCs w:val="22"/>
          <w:u w:val="none"/>
        </w:rPr>
        <w:t>vételárb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irtokakciójával az intézet a meglévő birtokkategóriák helyes megoszlását is a lehetőségig igye-</w:t>
        <w:br/>
        <w:t>kezett fenntartani. A rendezéssel sikerült megakadályozni, hogy az erdélyi részekben ne kerüljenek</w:t>
        <w:br/>
        <w:t>a birtokok tömeges eladásra, más szóval ne következzék el nagymértékű birtokelértéktelenedé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ölhasználta az intézet az alkalmat arra a fontos tennivalóra is, hogy ott, ahol lehetséges volt,</w:t>
        <w:br/>
      </w:r>
      <w:r>
        <w:rPr>
          <w:rStyle w:val="WWSzvegtrzs10ptDlt8"/>
          <w:sz w:val="22"/>
          <w:szCs w:val="22"/>
        </w:rPr>
        <w:t>a zavaros telekkönyvi állapotot is rendezz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perlés alatt álló tartozásokat kiegyenlítették, és így a kölcsönkérőket megkímélték a sok</w:t>
        <w:br/>
        <w:t>zaklatástól és a peres eljárás nagyarányú költségétől. Miután a tartozások jelentékeny része</w:t>
      </w:r>
      <w:r>
        <w:rPr>
          <w:rStyle w:val="WWSzvegtrzs10ptDlt8"/>
          <w:sz w:val="22"/>
          <w:szCs w:val="22"/>
        </w:rPr>
        <w:t xml:space="preserve"> erdélyi</w:t>
        <w:br/>
      </w:r>
      <w:r>
        <w:rPr>
          <w:rStyle w:val="WWSzvegtrzs10pt20"/>
          <w:sz w:val="22"/>
          <w:szCs w:val="22"/>
          <w:u w:val="none"/>
        </w:rPr>
        <w:t>pénzintézeteknél állott fenn, a tartozások kiegyenlítése által egyes erdélyi pénzintézetek jelentékeny</w:t>
        <w:br/>
        <w:t>összeghez jutottak, mi közvetve az erdélyi pénzpiac javára is szolgál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gazdaság normálisabb, több helyen</w:t>
      </w:r>
      <w:r>
        <w:rPr>
          <w:rStyle w:val="WWSzvegtrzs10ptDlt8"/>
          <w:sz w:val="22"/>
          <w:szCs w:val="22"/>
        </w:rPr>
        <w:t xml:space="preserve"> intenzívebb</w:t>
      </w:r>
      <w:r>
        <w:rPr>
          <w:rStyle w:val="WWSzvegtrzs10pt20"/>
          <w:sz w:val="22"/>
          <w:szCs w:val="22"/>
          <w:u w:val="none"/>
        </w:rPr>
        <w:t xml:space="preserve"> vezetésére – a lehetőséghez képest – mél-</w:t>
        <w:br/>
        <w:t>tányos összegű forgótőkét is bocsájtottak rendelkezésre, lehetővé téve, hogy a birtokosok gazdasá-</w:t>
        <w:br/>
        <w:t>gukból maguknak nagyobb jövedelmet biztosítsanak. Sok esetben egyes helyi erdélyrészi</w:t>
        <w:br/>
        <w:t>magánhitelezők jutottak ez idő szerint nem realizálható követelésükhöz, és ilyenformán indirekt</w:t>
        <w:br/>
        <w:t>ezeken is segített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Valószínű, hogy az így rendezett középbirtokosok nagyobb munkakedvvel és energiával fognak</w:t>
        <w:br/>
        <w:t>tovább gazdálkodni, mert megszabadultak az elviselhetetlen kamatterhek okozta kedvetlenségtől és</w:t>
        <w:br/>
        <w:t>nyomástól. Általános szempontból is igen nagy jelentőségű, hogy az erdélyi középbirtokok jövő</w:t>
        <w:br/>
        <w:t>sorsa és fölhasználása tekintetében az állam gondozó befolyását biztosították oly esetben, amikor</w:t>
        <w:br/>
        <w:t>akár a gazdasági viszonyok szerencsétlen alakulásából, akár az egyesek hibájából kifolyóan, a kö-</w:t>
        <w:br/>
        <w:t>zépbirtokok megtartása lehetetlennek bizonyult voln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jelentést a közgyűlés megnyugvással vette tudomásul.</w:t>
      </w:r>
      <w:r>
        <w:br w:type="page"/>
      </w:r>
    </w:p>
    <w:p>
      <w:pPr>
        <w:pStyle w:val="Szvegtrzs171"/>
        <w:shd w:fill="auto" w:val="clear"/>
        <w:spacing w:lineRule="auto" w:line="276" w:before="0" w:after="0"/>
        <w:jc w:val="center"/>
        <w:rPr/>
      </w:pPr>
      <w:r>
        <w:rPr>
          <w:rStyle w:val="WWSzvegtrzs1710pt3"/>
          <w:sz w:val="22"/>
          <w:szCs w:val="22"/>
        </w:rPr>
        <w:t>51</w:t>
      </w:r>
    </w:p>
    <w:p>
      <w:pPr>
        <w:pStyle w:val="Cmsor321"/>
        <w:shd w:fill="auto" w:val="clear"/>
        <w:spacing w:lineRule="auto" w:line="276" w:before="240" w:after="0"/>
        <w:rPr/>
      </w:pPr>
      <w:r>
        <w:rPr>
          <w:rStyle w:val="WWCmsor3210pt4"/>
          <w:sz w:val="22"/>
          <w:szCs w:val="22"/>
        </w:rPr>
        <w:t>1915 ápr. 9</w:t>
      </w:r>
    </w:p>
    <w:p>
      <w:pPr>
        <w:pStyle w:val="Szvegtrzs1"/>
        <w:shd w:fill="auto" w:val="clear"/>
        <w:spacing w:lineRule="auto" w:line="276" w:before="240" w:after="60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</w:rPr>
        <w:t>A Központi Statisztikai Hivatal bizalmas jelentése gr. Tisza István miniszterelnök számára</w:t>
        <w:br/>
        <w:t>a világháborús veszteségi jegyzékek</w:t>
      </w:r>
      <w:r>
        <w:rPr>
          <w:rStyle w:val="FootnoteCharacters"/>
          <w:rStyle w:val="FootnoteAnchor"/>
          <w:sz w:val="22"/>
          <w:szCs w:val="22"/>
        </w:rPr>
        <w:footnoteReference w:customMarkFollows="1" w:id="79"/>
        <w:t>1</w:t>
      </w:r>
      <w:r>
        <w:rPr>
          <w:rStyle w:val="WWSzvegtrzs610pt12"/>
          <w:i/>
          <w:sz w:val="22"/>
          <w:szCs w:val="22"/>
        </w:rPr>
        <w:t xml:space="preserve"> nemzetiség szerinti megoszlása tárgyában, 1 melléklette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ME Félhiv. 1915/j.n.</w:t>
      </w:r>
    </w:p>
    <w:p>
      <w:pPr>
        <w:pStyle w:val="Szvegtrzs210"/>
        <w:shd w:fill="auto" w:val="clear"/>
        <w:spacing w:lineRule="auto" w:line="276" w:before="0" w:after="0"/>
        <w:rPr>
          <w:sz w:val="20"/>
          <w:szCs w:val="20"/>
        </w:rPr>
      </w:pPr>
      <w:r>
        <w:rPr>
          <w:rStyle w:val="WWSzvegtrzs210ptNemflkvr19"/>
          <w:b/>
        </w:rPr>
        <w:t>(Eredeti gépírásos ir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izalmas!</w:t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gyméltóságú Miniszterelnök Úr!</w:t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egyelmes Uram!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Nemdlt14"/>
          <w:sz w:val="22"/>
          <w:szCs w:val="22"/>
        </w:rPr>
        <w:t>Nagy méltóságod folyó évi február hó 1-én kelt nagybecsű soraiban kegyes volt figyelmeztetni</w:t>
        <w:br/>
        <w:t>arra, hogy a</w:t>
      </w:r>
      <w:r>
        <w:rPr>
          <w:rStyle w:val="WWSzvegtrzs610pt12"/>
          <w:sz w:val="22"/>
          <w:szCs w:val="22"/>
        </w:rPr>
        <w:t xml:space="preserve"> veszteségi listák adatainak feldolgozásánál a lovasság nemzetiségi megoszlását is ér-</w:t>
        <w:br/>
        <w:t>demes számba ven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1–150. veszteségi listák feldolgozása, melynek eredményeit bátor vagyok mély tisztelettel</w:t>
        <w:br/>
        <w:t xml:space="preserve">bemutatni, már ennek a figyelembevételével történt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z adatok teljesen igazolják Nagyméltóságod-</w:t>
        <w:br/>
        <w:t>nak föltevését: a lovasságnál az áldozatok súlya még inkább a magyarságra esik (a halottaknak és</w:t>
        <w:br/>
        <w:t xml:space="preserve">sebesülteknek egyaránt mintegy 70%-a magyarnak vehető)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így ez is közrejátszik, hogy a magyar-</w:t>
        <w:br/>
        <w:t>ság veszteségeit most még súlyosabbnak látjuk, mint az előző összeállításoknál (a 48,1%-os népes-</w:t>
        <w:br/>
        <w:t>ségi aránnyal szemben úgy a halottaknál, mint a sebesülteknél több, mint 51%-ot). Jellemző viszont,</w:t>
        <w:br/>
        <w:t xml:space="preserve">hogy a hadifoglyok sorában a magyarság mily kevéssé részesedik (44,5%)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népességi arányt</w:t>
        <w:br/>
        <w:t>jóval meghaladóan csak a román és szerbajkú legénység esik foglyul. (Ha a przemysli foglyok</w:t>
        <w:br/>
        <w:t>veszteségkimutatásba kerülnek, ez az arány alkalmasint lényegesen megváltozik.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alottak és sebesültek tekintetében a Magyarbirodalom népessége aránylag még mindig keve-</w:t>
        <w:br/>
        <w:t xml:space="preserve">sebbet veszített, mint Ausztria, bár az utolsó összeállítás óta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tekintetben romlott a helyzet. Nagyon</w:t>
        <w:br/>
        <w:t>szembeötlő azonban, hogy az osztrák katonaságból mennyivel több került hadifogságba, mint a</w:t>
        <w:br/>
        <w:t>mieink közü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ogadja kérem Nagyméltóságod mély tiszteletem őszinte nyilvánítás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5. évi április hó 9-én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Mudray László s. k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miniszteri tanácsos,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igazgató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610pt12"/>
          <w:i/>
          <w:sz w:val="22"/>
          <w:szCs w:val="22"/>
        </w:rPr>
        <w:t>Melléklet</w:t>
      </w:r>
      <w:r>
        <w:rPr>
          <w:rStyle w:val="WWSzvegtrzs610pt12"/>
          <w:sz w:val="22"/>
          <w:szCs w:val="22"/>
        </w:rPr>
        <w:t>:</w:t>
      </w:r>
    </w:p>
    <w:p>
      <w:pPr>
        <w:pStyle w:val="Szvegtrzs65"/>
        <w:shd w:fill="auto" w:val="clear"/>
        <w:spacing w:lineRule="auto" w:line="276"/>
        <w:ind w:hanging="0"/>
        <w:jc w:val="center"/>
        <w:rPr/>
      </w:pPr>
      <w:r>
        <w:rPr>
          <w:rStyle w:val="WWSzvegtrzs610pt12"/>
          <w:b/>
          <w:i/>
          <w:sz w:val="22"/>
          <w:szCs w:val="22"/>
        </w:rPr>
        <w:t>1915 ápr. 9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 Központi Statisztikai Hivatal kimutatása a miniszterelnök számára</w:t>
        <w:br/>
        <w:t>a világháborús veszteségi jegyzékek nemzetiségi megoszlása tárgyába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ME Félhiv. 1915/j.n.</w:t>
      </w:r>
    </w:p>
    <w:p>
      <w:pPr>
        <w:pStyle w:val="Szvegtrzs210"/>
        <w:shd w:fill="auto" w:val="clear"/>
        <w:spacing w:lineRule="auto" w:line="276" w:before="0" w:after="0"/>
        <w:rPr>
          <w:sz w:val="20"/>
          <w:szCs w:val="20"/>
        </w:rPr>
      </w:pPr>
      <w:r>
        <w:rPr>
          <w:rStyle w:val="WWSzvegtrzs210ptNemflkvr19"/>
          <w:b/>
        </w:rPr>
        <w:t>(Gépírásos másolat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Számítások veszteségünknek nemzetiségek szerint való megoszlásához</w:t>
        <w:br/>
        <w:t>1–150. veszteségi lajstrom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Veszteségünk nemzetiségek szerint való megoszlásának kiszámítása a következő alapon történt.</w:t>
        <w:br/>
        <w:t>A közös hadseregbeli gyalogezredek veszteségeit ezredenként oly kulcs szerint osztottuk meg, aminő</w:t>
        <w:br/>
        <w:t>az illető hadkiegészítő kerületben a polgári lakosság nemzetiség szerint való megoszlása. Termé-</w:t>
        <w:br/>
        <w:t>szetesen csak a legénységi állományra kellett szorítkoznunk, mert a tisztikar nem szükségképpen az</w:t>
        <w:br/>
        <w:t>illető hadkiegészítő kerületből való. A honvédgyalogság veszteségét pedig, továbbá a közös és hon-</w:t>
        <w:br/>
        <w:t>védlovasságét oly kulcs szerint számítottuk, ahogy a honvédgyalogság, illetve a közös és honvéd-</w:t>
        <w:br/>
        <w:t>lovasság békelétszáma 1910-ben nemzetiségek szerint tagozódott. A veszteségnek nemzetiségek</w:t>
        <w:br/>
        <w:t>szerint való kiszámítása azonban még ezen korlátozások után is elég jellemző, mert hiszen eddigi</w:t>
        <w:br/>
        <w:t>legénységi állománybeli veszteségünknek a sebesülteknél 91,8, a halottaknál pedig 89,1 %-a a közös</w:t>
        <w:br/>
        <w:t>hadseregbeli és honvédségi gyalogezredekre és lovasságra ese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számítások alapján a[z] 1–150. veszteséglajstromokban kimutatott veszteségünk így oszlik</w:t>
        <w:br/>
        <w:t>meg nemzetiségek szerint: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868"/>
        <w:gridCol w:w="868"/>
        <w:gridCol w:w="868"/>
        <w:gridCol w:w="869"/>
        <w:gridCol w:w="868"/>
        <w:gridCol w:w="868"/>
        <w:gridCol w:w="868"/>
        <w:gridCol w:w="869"/>
        <w:gridCol w:w="921"/>
        <w:gridCol w:w="921"/>
      </w:tblGrid>
      <w:tr>
        <w:trPr>
          <w:trHeight w:val="62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Közös</w:t>
              <w:br/>
              <w:t>gyalogezredek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Honvéd</w:t>
              <w:br/>
              <w:t>gyalogezredek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Közös és honvéd</w:t>
              <w:br/>
              <w:t>lovasság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Együtt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Hadi-</w:t>
              <w:br/>
              <w:t>fogoly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Nép-</w:t>
              <w:br/>
              <w:t>szám-</w:t>
              <w:br/>
              <w:t>lálási</w:t>
              <w:br/>
              <w:t>arány</w:t>
            </w:r>
          </w:p>
        </w:tc>
      </w:tr>
      <w:tr>
        <w:trPr>
          <w:trHeight w:val="45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Meghal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Megs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Meghal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Megs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Meghal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Megs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Meghal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Megs.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jc w:val="lef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Magya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4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49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56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56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70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69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51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5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4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48,1</w:t>
            </w:r>
          </w:p>
        </w:tc>
      </w:tr>
      <w:tr>
        <w:trPr>
          <w:trHeight w:val="2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jc w:val="lef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Néme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11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11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7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7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7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1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1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9,8</w:t>
            </w:r>
          </w:p>
        </w:tc>
      </w:tr>
      <w:tr>
        <w:trPr>
          <w:trHeight w:val="2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jc w:val="lef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Tó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8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1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7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7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3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3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8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7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9,4</w:t>
            </w:r>
          </w:p>
        </w:tc>
      </w:tr>
      <w:tr>
        <w:trPr>
          <w:trHeight w:val="2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jc w:val="lef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Olá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13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11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13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13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2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2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13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1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1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14,1</w:t>
            </w:r>
          </w:p>
        </w:tc>
      </w:tr>
      <w:tr>
        <w:trPr>
          <w:trHeight w:val="2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jc w:val="lef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Ruthé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2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2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1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1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0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0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2,3</w:t>
            </w:r>
          </w:p>
        </w:tc>
      </w:tr>
      <w:tr>
        <w:trPr>
          <w:trHeight w:val="2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jc w:val="lef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Horvá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7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7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7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8,8</w:t>
            </w:r>
          </w:p>
        </w:tc>
      </w:tr>
      <w:tr>
        <w:trPr>
          <w:trHeight w:val="2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jc w:val="lef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Szer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5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5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5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5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3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3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5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5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5,3</w:t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jc w:val="lef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Egyé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2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2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0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4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4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1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1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2,2</w:t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blzatfelirata1"/>
        <w:shd w:fill="auto" w:val="clear"/>
        <w:spacing w:lineRule="auto" w:line="276"/>
        <w:jc w:val="center"/>
        <w:rPr>
          <w:rStyle w:val="Tblzatfelirata10pt"/>
          <w:sz w:val="22"/>
          <w:szCs w:val="22"/>
        </w:rPr>
      </w:pPr>
      <w:r>
        <w:rPr>
          <w:rStyle w:val="Tblzatfelirata10pt"/>
          <w:sz w:val="22"/>
          <w:szCs w:val="22"/>
        </w:rPr>
        <w:t>A Monarchia vesztesége pedig a következő:</w:t>
      </w:r>
    </w:p>
    <w:p>
      <w:pPr>
        <w:pStyle w:val="Tblzatfelirata1"/>
        <w:shd w:fill="auto" w:val="clear"/>
        <w:spacing w:lineRule="auto" w:line="276"/>
        <w:jc w:val="center"/>
        <w:rPr>
          <w:rStyle w:val="Tblzatfelirata10pt"/>
          <w:sz w:val="22"/>
          <w:szCs w:val="22"/>
        </w:rPr>
      </w:pPr>
      <w:r>
        <w:rPr/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9"/>
        <w:gridCol w:w="1930"/>
        <w:gridCol w:w="1930"/>
        <w:gridCol w:w="1930"/>
        <w:gridCol w:w="1930"/>
      </w:tblGrid>
      <w:tr>
        <w:trPr>
          <w:trHeight w:val="61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Meghaltak %-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Megsebesültek</w:t>
              <w:br/>
              <w:t>%-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Hadifogol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Népesség aránya</w:t>
            </w:r>
          </w:p>
        </w:tc>
      </w:tr>
      <w:tr>
        <w:trPr>
          <w:trHeight w:val="25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jc w:val="lef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Magyarbirodalo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39,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40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30,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40,7</w:t>
            </w:r>
          </w:p>
        </w:tc>
      </w:tr>
      <w:tr>
        <w:trPr>
          <w:trHeight w:val="45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jc w:val="lef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Bosznia és</w:t>
              <w:br/>
              <w:t>Hercegovi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2,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2,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2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4,1</w:t>
            </w:r>
          </w:p>
        </w:tc>
      </w:tr>
      <w:tr>
        <w:trPr>
          <w:trHeight w:val="26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jc w:val="lef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Ausztr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58,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57,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67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10"/>
              <w:shd w:fill="auto" w:val="clear"/>
              <w:spacing w:lineRule="auto" w:line="276" w:before="60" w:after="0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rStyle w:val="WWSzvegtrzs210ptNemflkvr19"/>
                <w:b/>
                <w:sz w:val="22"/>
                <w:szCs w:val="22"/>
              </w:rPr>
              <w:t>55,2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52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 xml:space="preserve">Iratok </w:t>
      </w:r>
      <w:r>
        <w:rPr>
          <w:rStyle w:val="WWSzvegtrzs610pt12"/>
          <w:sz w:val="22"/>
          <w:szCs w:val="22"/>
          <w:lang w:val="en-US"/>
        </w:rPr>
        <w:t xml:space="preserve">Ernst </w:t>
      </w:r>
      <w:r>
        <w:rPr>
          <w:rStyle w:val="WWSzvegtrzs610pt12"/>
          <w:sz w:val="22"/>
          <w:szCs w:val="22"/>
        </w:rPr>
        <w:t>Koerber közös pénzügyminiszternek,</w:t>
        <w:br/>
        <w:t>gr. Tisza István miniszterelnöknek és br. Sarkotić István gyalogsági tábornoknak,</w:t>
        <w:br/>
        <w:t>a bosznia-hercegovinai tartományi kormány főnökének a tartomány általános politikai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helyzetéről folytatott levelezésébő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80"/>
        <w:t>1</w:t>
      </w:r>
    </w:p>
    <w:p>
      <w:pPr>
        <w:pStyle w:val="Cmsor221"/>
        <w:shd w:fill="auto" w:val="clear"/>
        <w:spacing w:lineRule="auto" w:line="276" w:before="180" w:after="0"/>
        <w:rPr>
          <w:rFonts w:ascii="Times New Roman" w:hAnsi="Times New Roman" w:cs="Times New Roman"/>
        </w:rPr>
      </w:pPr>
      <w:r>
        <w:rPr>
          <w:rStyle w:val="WWCmsor22TimesNewRoman10ptNemflkvr2"/>
          <w:rFonts w:eastAsia="Constantia"/>
          <w:b/>
          <w:sz w:val="22"/>
          <w:szCs w:val="22"/>
        </w:rPr>
        <w:t>A</w:t>
      </w:r>
    </w:p>
    <w:p>
      <w:pPr>
        <w:pStyle w:val="Szvegtrzs171"/>
        <w:shd w:fill="auto" w:val="clear"/>
        <w:spacing w:lineRule="auto" w:line="276" w:before="420" w:after="0"/>
        <w:jc w:val="center"/>
        <w:rPr/>
      </w:pPr>
      <w:r>
        <w:rPr>
          <w:rStyle w:val="WWSzvegtrzs1710pt3"/>
          <w:sz w:val="22"/>
          <w:szCs w:val="22"/>
        </w:rPr>
        <w:t>1915 ápr. 14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  <w:lang w:val="en-US"/>
        </w:rPr>
        <w:t xml:space="preserve">Ernst </w:t>
      </w:r>
      <w:r>
        <w:rPr>
          <w:rStyle w:val="WWSzvegtrzs610pt12"/>
          <w:sz w:val="22"/>
          <w:szCs w:val="22"/>
        </w:rPr>
        <w:t>Koerber közös pénzügyminiszter átirata gr. Tisza István miniszterelnökhöz</w:t>
        <w:br/>
        <w:t>br. Sarkotić István gyalogsági tábornok, a bosznia-hercegovinai országos kormány</w:t>
        <w:br/>
        <w:t>tartományi főnöke mellékelt jelentése tárgyában, 1 melléklette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ME 1915–XVI–1937 res.</w:t>
      </w:r>
    </w:p>
    <w:p>
      <w:pPr>
        <w:pStyle w:val="Szvegtrzs210"/>
        <w:shd w:fill="auto" w:val="clear"/>
        <w:spacing w:lineRule="auto" w:line="276" w:before="0" w:after="0"/>
        <w:rPr>
          <w:sz w:val="20"/>
          <w:szCs w:val="20"/>
        </w:rPr>
      </w:pPr>
      <w:r>
        <w:rPr>
          <w:rStyle w:val="WWSzvegtrzs210ptNemflkvr19"/>
          <w:b/>
        </w:rPr>
        <w:t>(Magyar nyelvű gépelt eredeti ir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</w:rPr>
      </w:pPr>
      <w:r>
        <w:rPr>
          <w:rStyle w:val="WWSzvegtrzs10pt20"/>
          <w:sz w:val="22"/>
          <w:szCs w:val="22"/>
        </w:rPr>
        <w:t>404 szám.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Eln. </w:t>
      </w:r>
      <w:r>
        <w:rPr>
          <w:rStyle w:val="WWSzvegtrzs10pt20"/>
          <w:sz w:val="22"/>
          <w:szCs w:val="22"/>
          <w:u w:val="none"/>
          <w:lang w:val="en-US"/>
        </w:rPr>
        <w:t>B. H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fr-FR"/>
        </w:rPr>
        <w:t xml:space="preserve">Wien, </w:t>
      </w:r>
      <w:r>
        <w:rPr>
          <w:rStyle w:val="WWSzvegtrzs10pt20"/>
          <w:sz w:val="22"/>
          <w:szCs w:val="22"/>
          <w:u w:val="none"/>
        </w:rPr>
        <w:t>1915. évi április hó 14-én.</w:t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1 darab mellékl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sarajevoi országos kormány főnöke a bosnyák-hercegovinai politikai helyzetről idemellékelt</w:t>
        <w:br/>
        <w:t>jelentést terjesztette fel hozzám, melyből kitűnik, hogy a beérkezett hírek és jelentések szerint a</w:t>
        <w:br/>
      </w:r>
      <w:r>
        <w:rPr>
          <w:rStyle w:val="WWSzvegtrzs10ptDlt8"/>
          <w:sz w:val="22"/>
          <w:szCs w:val="22"/>
        </w:rPr>
        <w:t>szerb elemnek egyesülése, illetve új szervezése van folyamatban.</w:t>
      </w:r>
      <w:r>
        <w:rPr>
          <w:rStyle w:val="WWSzvegtrzs10pt20"/>
          <w:sz w:val="22"/>
          <w:szCs w:val="22"/>
          <w:u w:val="none"/>
          <w:vertAlign w:val="superscript"/>
        </w:rPr>
        <w:t>1</w:t>
      </w:r>
      <w:r>
        <w:rPr>
          <w:rStyle w:val="WWSzvegtrzs10pt20"/>
          <w:sz w:val="22"/>
          <w:szCs w:val="22"/>
          <w:u w:val="none"/>
        </w:rPr>
        <w:t xml:space="preserve">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szerint a bosnyák-herceg, tar-</w:t>
        <w:br/>
        <w:t>tománygyűlés volt alelnöke és az úgynevezett szerb kormánypárt megalapítója</w:t>
      </w:r>
      <w:r>
        <w:rPr>
          <w:rStyle w:val="WWSzvegtrzs10ptDlt8"/>
          <w:sz w:val="22"/>
          <w:szCs w:val="22"/>
        </w:rPr>
        <w:t xml:space="preserve"> Dimović Danilo</w:t>
      </w:r>
      <w:r>
        <w:rPr>
          <w:rStyle w:val="FootnoteCharacters"/>
          <w:rStyle w:val="FootnoteAnchor"/>
          <w:sz w:val="22"/>
          <w:szCs w:val="22"/>
        </w:rPr>
        <w:footnoteReference w:customMarkFollows="1" w:id="81"/>
        <w:t>2</w:t>
      </w:r>
      <w:r>
        <w:rPr>
          <w:rStyle w:val="WWSzvegtrzs10pt20"/>
          <w:sz w:val="22"/>
          <w:szCs w:val="22"/>
          <w:u w:val="none"/>
        </w:rPr>
        <w:br/>
        <w:t>ugyanis szemmelláthatólag azon fáradozik, hogy a szerbeknek a hadi események által feldúlt politikai</w:t>
        <w:br/>
        <w:t xml:space="preserve">szervezetét legalább részben újból helyreállítsa </w:t>
      </w:r>
      <w:r>
        <w:rPr>
          <w:rStyle w:val="WWSzvegtrzs10pt20"/>
          <w:sz w:val="22"/>
          <w:szCs w:val="22"/>
          <w:u w:val="none"/>
          <w:lang w:val="en-US"/>
        </w:rPr>
        <w:t>s</w:t>
      </w:r>
      <w:r>
        <w:rPr>
          <w:rStyle w:val="WWSzvegtrzs10ptDlt8"/>
          <w:sz w:val="22"/>
          <w:szCs w:val="22"/>
          <w:lang w:val="en-US"/>
        </w:rPr>
        <w:t xml:space="preserve"> </w:t>
      </w:r>
      <w:r>
        <w:rPr>
          <w:rStyle w:val="WWSzvegtrzs10ptDlt8"/>
          <w:sz w:val="22"/>
          <w:szCs w:val="22"/>
        </w:rPr>
        <w:t>főeszköze,</w:t>
      </w:r>
      <w:r>
        <w:rPr>
          <w:rStyle w:val="WWSzvegtrzs10pt20"/>
          <w:sz w:val="22"/>
          <w:szCs w:val="22"/>
          <w:u w:val="none"/>
        </w:rPr>
        <w:t xml:space="preserve"> amellyel dolgozik, a</w:t>
      </w:r>
      <w:r>
        <w:rPr>
          <w:rStyle w:val="WWSzvegtrzs10ptDlt8"/>
          <w:sz w:val="22"/>
          <w:szCs w:val="22"/>
        </w:rPr>
        <w:t xml:space="preserve"> bosnyák-herceg,</w:t>
        <w:br/>
        <w:t xml:space="preserve">horvátokkal való régi összeköttetése </w:t>
      </w:r>
      <w:r>
        <w:rPr>
          <w:rStyle w:val="WWSzvegtrzs10ptDlt8"/>
          <w:sz w:val="22"/>
          <w:szCs w:val="22"/>
          <w:lang w:val="en-US"/>
        </w:rPr>
        <w:t xml:space="preserve">s </w:t>
      </w:r>
      <w:r>
        <w:rPr>
          <w:rStyle w:val="WWSzvegtrzs10ptDlt8"/>
          <w:sz w:val="22"/>
          <w:szCs w:val="22"/>
        </w:rPr>
        <w:t>azon őt a kormány erélyesebb rendszabályaival szemben ol-</w:t>
        <w:br/>
        <w:t>talmazó hírnév,</w:t>
      </w:r>
      <w:r>
        <w:rPr>
          <w:rStyle w:val="WWSzvegtrzs10pt20"/>
          <w:sz w:val="22"/>
          <w:szCs w:val="22"/>
          <w:u w:val="none"/>
        </w:rPr>
        <w:t xml:space="preserve"> melyet magának eddigi</w:t>
      </w:r>
      <w:r>
        <w:rPr>
          <w:rStyle w:val="WWSzvegtrzs10ptDlt8"/>
          <w:sz w:val="22"/>
          <w:szCs w:val="22"/>
        </w:rPr>
        <w:t xml:space="preserve"> állítólagos kormányhűsége</w:t>
      </w:r>
      <w:r>
        <w:rPr>
          <w:rStyle w:val="WWSzvegtrzs10pt20"/>
          <w:sz w:val="22"/>
          <w:szCs w:val="22"/>
          <w:u w:val="none"/>
        </w:rPr>
        <w:t xml:space="preserve"> által szerzett meg. Dimović ter-</w:t>
        <w:br/>
        <w:t>veinek megnyerte volna dr. Sunarićot, a bosnyák-herceg, tartománygyűlés volt alelnöké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z országos kormány főnöke meg van győződve arról, hogy Dimović nem saját szakállára</w:t>
        <w:br/>
        <w:t xml:space="preserve">dolgozik </w:t>
      </w:r>
      <w:r>
        <w:rPr>
          <w:rStyle w:val="WWSzvegtrzs10pt20"/>
          <w:sz w:val="22"/>
          <w:szCs w:val="22"/>
          <w:u w:val="none"/>
          <w:lang w:val="en-US"/>
        </w:rPr>
        <w:t>s</w:t>
      </w:r>
      <w:r>
        <w:rPr>
          <w:rStyle w:val="WWSzvegtrzs10ptDlt8"/>
          <w:sz w:val="22"/>
          <w:szCs w:val="22"/>
          <w:lang w:val="en-US"/>
        </w:rPr>
        <w:t xml:space="preserve"> </w:t>
      </w:r>
      <w:r>
        <w:rPr>
          <w:rStyle w:val="WWSzvegtrzs10ptDlt8"/>
          <w:sz w:val="22"/>
          <w:szCs w:val="22"/>
        </w:rPr>
        <w:t>kétségtelenül Popović Dusánnal</w:t>
      </w:r>
      <w:r>
        <w:rPr>
          <w:rStyle w:val="WWSzvegtrzs10pt20"/>
          <w:sz w:val="22"/>
          <w:szCs w:val="22"/>
          <w:u w:val="none"/>
        </w:rPr>
        <w:t xml:space="preserve">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társaival létrejött megegyezés alapján jár el, úgy hogy</w:t>
        <w:br/>
        <w:t>ennélfogva a bosnyák-herceg, szerb politikai alakulat fonalai Zagrebba, esetleg Prágába elnyúlnak</w:t>
        <w:br/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talán még tűzvonalainkon túl is terjednek. A tartományi főnök kiemeli, hogy felette kívánatosnak</w:t>
        <w:br/>
        <w:t>tartaná, miszerint a szerb politika Magyarországon, Horvátországban, Dalmáciában és Bosznia-Her-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cegovinában</w:t>
      </w:r>
      <w:r>
        <w:rPr>
          <w:rStyle w:val="WWSzvegtrzs10ptDlt8"/>
          <w:sz w:val="22"/>
          <w:szCs w:val="22"/>
        </w:rPr>
        <w:t xml:space="preserve"> egységesen</w:t>
      </w:r>
      <w:r>
        <w:rPr>
          <w:rStyle w:val="WWSzvegtrzs10pt20"/>
          <w:sz w:val="22"/>
          <w:szCs w:val="22"/>
          <w:u w:val="none"/>
        </w:rPr>
        <w:t xml:space="preserve"> vezettessék; attól tart azonban, hogy ez a kérdés a különböző országokban</w:t>
        <w:br/>
        <w:t>különbözőképp kezeltetik, miért is reá nézve a legnagyobb fontossággal bírna, ha tájékoztatást nyer-</w:t>
        <w:br/>
        <w:t>hetne arra nézve, mily utakat kellene a szerb kérdésnek Bosznia-Hercegovinában való kezelése te-</w:t>
        <w:br/>
        <w:t>kintetében követni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Dacára annak, hogy Sarkotić gyalogsági tábornok hangsúlyozza a három bosnyák-herceg, fő-</w:t>
        <w:br/>
        <w:t>felekezet tagjaival szemben alkalmazandó egyforma és igazságos eljárás alapelvének kiváló fontos-</w:t>
        <w:br/>
        <w:t>ságát, mégis abban a véleményben van, hogy jelenleg és pedig</w:t>
      </w:r>
      <w:r>
        <w:rPr>
          <w:rStyle w:val="WWSzvegtrzs10ptDlt8"/>
          <w:sz w:val="22"/>
          <w:szCs w:val="22"/>
        </w:rPr>
        <w:t xml:space="preserve"> csakis addig,</w:t>
      </w:r>
      <w:r>
        <w:rPr>
          <w:rStyle w:val="FootnoteCharacters"/>
          <w:rStyle w:val="FootnoteAnchor"/>
          <w:sz w:val="22"/>
          <w:szCs w:val="22"/>
        </w:rPr>
        <w:footnoteReference w:customMarkFollows="1" w:id="82"/>
        <w:t>3</w:t>
      </w:r>
      <w:r>
        <w:rPr>
          <w:rStyle w:val="WWSzvegtrzs10pt20"/>
          <w:sz w:val="22"/>
          <w:szCs w:val="22"/>
          <w:u w:val="none"/>
        </w:rPr>
        <w:t xml:space="preserve"> míg a háború tart, a</w:t>
        <w:br/>
      </w:r>
      <w:r>
        <w:rPr>
          <w:rStyle w:val="WWSzvegtrzs10ptDlt8"/>
          <w:sz w:val="22"/>
          <w:szCs w:val="22"/>
        </w:rPr>
        <w:t>szerbeknek a monarchiában gyakorolt mindennemű politikai befolyása veszélyes,</w:t>
      </w:r>
      <w:r>
        <w:rPr>
          <w:rStyle w:val="WWSzvegtrzs10pt20"/>
          <w:sz w:val="22"/>
          <w:szCs w:val="22"/>
          <w:u w:val="none"/>
        </w:rPr>
        <w:t xml:space="preserve"> miért is ezen nép-</w:t>
        <w:br/>
        <w:t>fajnak, úgy az állami érdekek, mint legsajátabb érdekei szempontjából ezidőszerint</w:t>
      </w:r>
      <w:r>
        <w:rPr>
          <w:rStyle w:val="WWSzvegtrzs10ptDlt8"/>
          <w:sz w:val="22"/>
          <w:szCs w:val="22"/>
        </w:rPr>
        <w:t xml:space="preserve"> politikai szerve-</w:t>
        <w:br/>
        <w:t>zetlenségben kell megmaradni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Részemről legkevésbé sem ismerem félre a tartományi főnök érveinek súlyá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hasonlóképpen</w:t>
        <w:br/>
        <w:t>a szükségesség követelményének tekintem, hogy a</w:t>
      </w:r>
      <w:r>
        <w:rPr>
          <w:rStyle w:val="WWSzvegtrzs10ptDlt8"/>
          <w:sz w:val="22"/>
          <w:szCs w:val="22"/>
        </w:rPr>
        <w:t xml:space="preserve"> szerbekkel való bánásmód a monarchia különböző</w:t>
        <w:br/>
        <w:t>igazgatási területein egyöntetű és egységes legyen</w:t>
      </w:r>
      <w:r>
        <w:rPr>
          <w:rStyle w:val="WWSzvegtrzs10pt20"/>
          <w:sz w:val="22"/>
          <w:szCs w:val="22"/>
          <w:u w:val="none"/>
        </w:rPr>
        <w:t xml:space="preserve">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hogy ezidőszerint</w:t>
      </w:r>
      <w:r>
        <w:rPr>
          <w:rStyle w:val="WWSzvegtrzs10ptDlt8"/>
          <w:sz w:val="22"/>
          <w:szCs w:val="22"/>
        </w:rPr>
        <w:t xml:space="preserve"> minden szerb pártalakulatot,</w:t>
        <w:br/>
      </w:r>
      <w:r>
        <w:rPr>
          <w:rStyle w:val="WWSzvegtrzs10pt20"/>
          <w:sz w:val="22"/>
          <w:szCs w:val="22"/>
          <w:u w:val="none"/>
        </w:rPr>
        <w:t>amennyire ez a kormány rendelkezésére álló eszközök alkalmazása mellett csak lehetséges,</w:t>
      </w:r>
      <w:r>
        <w:rPr>
          <w:rStyle w:val="WWSzvegtrzs10ptDlt8"/>
          <w:sz w:val="22"/>
          <w:szCs w:val="22"/>
        </w:rPr>
        <w:t xml:space="preserve"> meg kell</w:t>
        <w:br/>
        <w:t>akadályozni.</w:t>
      </w:r>
      <w:r>
        <w:rPr>
          <w:rStyle w:val="FootnoteCharacters"/>
          <w:rStyle w:val="FootnoteAnchor"/>
          <w:sz w:val="22"/>
          <w:szCs w:val="22"/>
        </w:rPr>
        <w:footnoteReference w:customMarkFollows="1" w:id="83"/>
        <w:t>4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Van szerencsém ennélfogva Nagyméltóságodat felkérni, hogy a szóbanforgó oly kiválóan fontos</w:t>
        <w:br/>
        <w:t>kérdésre vonatkozó nagybecsű véleményét velem mielőbb közölni méltóztass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gyben a cs. kir. osztrák miniszterelnök úrhoz azonos tartalmú átiratot intézte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cs. és kir. közös pénzügyminiszter: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oerber s. k.</w:t>
      </w:r>
    </w:p>
    <w:p>
      <w:pPr>
        <w:pStyle w:val="Szvegtrzs65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WWSzvegtrzs610pt12"/>
          <w:sz w:val="22"/>
          <w:szCs w:val="22"/>
        </w:rPr>
        <w:t>Melléklet:</w:t>
      </w:r>
    </w:p>
    <w:p>
      <w:pPr>
        <w:pStyle w:val="Cmsor321"/>
        <w:shd w:fill="auto" w:val="clear"/>
        <w:spacing w:lineRule="auto" w:line="276"/>
        <w:ind w:firstLine="284"/>
        <w:jc w:val="both"/>
        <w:rPr>
          <w:rStyle w:val="WWCmsor3210pt4"/>
          <w:sz w:val="22"/>
          <w:szCs w:val="22"/>
        </w:rPr>
      </w:pPr>
      <w:r>
        <w:rPr>
          <w:sz w:val="22"/>
          <w:szCs w:val="22"/>
        </w:rPr>
      </w:r>
    </w:p>
    <w:p>
      <w:pPr>
        <w:pStyle w:val="Cmsor321"/>
        <w:shd w:fill="auto" w:val="clear"/>
        <w:spacing w:lineRule="auto" w:line="276"/>
        <w:rPr/>
      </w:pPr>
      <w:r>
        <w:rPr>
          <w:rStyle w:val="WWCmsor3210pt4"/>
          <w:sz w:val="22"/>
          <w:szCs w:val="22"/>
        </w:rPr>
        <w:t>1915 ápr. 8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Br. Sarkotić István gyalogsági tábornoknak, a bosznia-hercegovinai országos kormány főnökének</w:t>
        <w:br/>
        <w:t>jelentése Ernst Koerber közös pénzügyminiszterhez a boszniai szerb szervezkedés tárgyában</w:t>
      </w:r>
    </w:p>
    <w:p>
      <w:pPr>
        <w:pStyle w:val="Szvegtrzs210"/>
        <w:shd w:fill="auto" w:val="clear"/>
        <w:spacing w:lineRule="auto" w:line="276"/>
        <w:rPr>
          <w:rStyle w:val="WWSzvegtrzs210ptNemflkvr19"/>
          <w:lang w:val="fr-FR"/>
        </w:rPr>
      </w:pPr>
      <w:r>
        <w:rPr>
          <w:rStyle w:val="WWSzvegtrzs210ptNemflkvr19"/>
          <w:b/>
          <w:lang w:val="fr-FR"/>
        </w:rPr>
        <w:t xml:space="preserve">ME </w:t>
      </w:r>
      <w:r>
        <w:rPr>
          <w:rStyle w:val="WWSzvegtrzs210ptNemflkvr19"/>
          <w:b/>
        </w:rPr>
        <w:t xml:space="preserve">1915–XVI–1937 </w:t>
      </w:r>
      <w:r>
        <w:rPr>
          <w:rStyle w:val="WWSzvegtrzs210ptNemflkvr19"/>
          <w:b/>
          <w:lang w:val="fr-FR"/>
        </w:rPr>
        <w:t>res.</w:t>
      </w:r>
    </w:p>
    <w:p>
      <w:pPr>
        <w:pStyle w:val="Szvegtrzs210"/>
        <w:shd w:fill="auto" w:val="clear"/>
        <w:spacing w:lineRule="auto" w:line="276" w:before="0" w:after="0"/>
        <w:rPr>
          <w:sz w:val="20"/>
          <w:szCs w:val="20"/>
        </w:rPr>
      </w:pPr>
      <w:r>
        <w:rPr>
          <w:rStyle w:val="WWSzvegtrzs210ptNemflkvr19"/>
          <w:b/>
        </w:rPr>
        <w:t>(Német nyelvű gépírásos iratmásolat fordítása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404/Pr. BH–1915. számhoz.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Jelentés</w:t>
      </w:r>
      <w:r>
        <w:rPr>
          <w:rStyle w:val="WWSzvegtrzs10pt20"/>
          <w:sz w:val="22"/>
          <w:szCs w:val="22"/>
          <w:u w:val="none"/>
        </w:rPr>
        <w:t xml:space="preserve"> másolata br. Sarkotić gy[alogsági] t[ábornok], Bosznia-Hercegovina tartományi főnökétől,</w:t>
        <w:br/>
        <w:t>Sarajevo, 1915 április 8. kelettel, dr. Koerber közös pénzügyminiszterhez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hozzám több oldalról érkező hírek és jelentések megerősítik azt a feltevésemet, hogy a szerb</w:t>
        <w:br/>
        <w:t xml:space="preserve">elem összefogásra, illetve újabb politikai szervezkedésre készül, úgyhogy különös tekintettel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je-</w:t>
        <w:br/>
        <w:t>lenség visszahatására a boszniai horvát elemekre, kötelességemnek tartom, hogy Excellenciádtól az</w:t>
        <w:br/>
        <w:t>alább kifejtettek alapján utasítást kérjek, hogy a hatáskörömet érintő kellemetlen meglepetésekkel</w:t>
        <w:br/>
        <w:t>szembeszállhass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 alkalommal is hangsúlyozni szeretném, hogy Nagyméltóságod magas szándékával összhang-</w:t>
        <w:br/>
        <w:t>ban eltölt az egyöntetű, igazságos bánásmód alapelve az itteni három fő felekezethez tartozókra</w:t>
        <w:br/>
        <w:t>nézve, és az ezen elvvel valóban nem összeegyeztethető jelenlegi rendszabályokat a szerb elemmel</w:t>
        <w:br/>
        <w:t>szemben a szomszédos királyságokkal való háború és monarchiánknak a pánszlávizmus ellen álta-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lában való létküzdelme szükségszerű következmény-jelenségének tekintem, abba a kényszer-</w:t>
        <w:br/>
        <w:t>helyzetbe juttatva bennünket, hogy az ellenségeink csábításának faj és hit szerint elsősorban kitett</w:t>
        <w:br/>
        <w:t>népelemeket, ha másképp nem megy, erőszakkal izoláljuk, és így a vallási és nemzeti ösztönöknek</w:t>
        <w:br/>
        <w:t>leginkább kitett széles néprétegeket az alattvalói kötelességgel való konfliktus veszélyeitől megóvju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győzelmesen befejezendő háború érlel meg olyan törvényeket és rendszabályokat, amelyek</w:t>
        <w:br/>
        <w:t>nem állanak mindig összhangban a béke jogszokásaival, és ami által én is, mint tartományi főnök,</w:t>
        <w:br/>
        <w:t>a szerb elemmel szemben [olyan] megelőző rendszabályokra kényszerülök, amelyeket békében mint</w:t>
        <w:br/>
        <w:t>szerbjeink igazságtalan kezelését elutasítan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szemponttól vezettetve és elvi álláspontom teljes fenntartása mellett az Őfelsége fenséges</w:t>
        <w:br/>
        <w:t>jogara alatt élő minden nép egyöntetű, igazságos és szeretetteljes elbánásban [részesítését] illetően,</w:t>
        <w:br/>
        <w:t>nem mulaszthatom el, hogy a szerbek politikai szervezkedésének, amint mondtam, fülemhez jutott</w:t>
        <w:br/>
        <w:t>kezdeményezését nemcsak az annektált tartományok határaira, hanem egyáltalában az egész monar-</w:t>
        <w:br/>
        <w:t>chiára nézve okvetlen elhárítandó veszélyként jelezze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konkrét esetre áttérve jelentem Nagyméltóságodnak, hogy az utolsó úgynevezett szerb kor-</w:t>
        <w:br/>
        <w:t>mánypárt volt alelnöke és alapítója, Dimović Danilo ügyvéd, akit a szerb–horvát koalíció itteni</w:t>
        <w:br/>
        <w:t>politikai delegátusának neveznék, többheti bécsi tartózkodásáról való hazatérte óta szűkebb híveivel</w:t>
        <w:br/>
        <w:t>láthatóan azon munkálkodik, hogy a szerbeknek a háborús események folytán felbomlott politikai</w:t>
        <w:br/>
        <w:t>szervezetét legalább részben helyreállítsák, és mint nyerészkedő ügyvéd, irodája és a maga hasznára</w:t>
        <w:br/>
        <w:t>megalapozza. Az eszközök, amelyekkel Dimović dolgozik, egyrészt a jól megfizetett kormányhű-</w:t>
        <w:br/>
        <w:t>ségének őt erélyesebb rendszabályoktól megóvó hírneve, másrészt régi kapcsolata az itteni horvá-</w:t>
        <w:br/>
        <w:t>tokkal, akiket, bár ő maga Slavonski Brodból származik, a Boszniában oly kedvelt partikularista</w:t>
        <w:br/>
        <w:t>csalétkekkel fog b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mint Excellenciádnak f. hó 1-i levelemben jelentettem, Dimović megnyerte dr. Sunarić vezető</w:t>
        <w:br/>
        <w:t>horvát politikust és volt alelnököt</w:t>
      </w:r>
      <w:r>
        <w:rPr>
          <w:rStyle w:val="FootnoteCharacters"/>
          <w:rStyle w:val="FootnoteAnchor"/>
          <w:sz w:val="22"/>
          <w:szCs w:val="22"/>
        </w:rPr>
        <w:footnoteReference w:customMarkFollows="1" w:id="84"/>
        <w:t>1</w:t>
      </w:r>
      <w:r>
        <w:rPr>
          <w:rStyle w:val="WWSzvegtrzs10pt20"/>
          <w:sz w:val="22"/>
          <w:szCs w:val="22"/>
          <w:u w:val="none"/>
        </w:rPr>
        <w:t xml:space="preserve"> az itteni [bosznia-hercegovinai] ügyvédi kamara elnökéül való,</w:t>
        <w:br/>
        <w:t>egyébként legközelebb megsemmisítendő megválasztásához, és a horvát Jelavić kereskedelmi ka-</w:t>
        <w:br/>
        <w:t>marai titkárt,</w:t>
      </w:r>
      <w:r>
        <w:rPr>
          <w:rStyle w:val="FootnoteCharacters"/>
          <w:rStyle w:val="FootnoteAnchor"/>
          <w:sz w:val="22"/>
          <w:szCs w:val="22"/>
        </w:rPr>
        <w:footnoteReference w:customMarkFollows="1" w:id="85"/>
        <w:t>2</w:t>
      </w:r>
      <w:r>
        <w:rPr>
          <w:rStyle w:val="WWSzvegtrzs10pt20"/>
          <w:sz w:val="22"/>
          <w:szCs w:val="22"/>
          <w:u w:val="none"/>
        </w:rPr>
        <w:t xml:space="preserve"> aki a száborban a hírhedt szerbbarát hármas disszidens-csoporthoz tartozott, közvetí-</w:t>
        <w:br/>
        <w:t>tőként használta fel, hogy tovább szője szálait a horvátokhoz. Dimović, Sunarić és Jelavić</w:t>
        <w:br/>
        <w:t>konferenciái, amelyek értesülésem szerint a szábor elnöki irodájában a hadijelentések kötetlen meg-</w:t>
        <w:br/>
        <w:t>beszélésével kezdődnek, és azután Dimović átsiklatja az aktuális politikára és a jövő esetlegességeire,</w:t>
        <w:br/>
        <w:t>már oly állandó jellegűekké váltak, hogy én Collas báró</w:t>
      </w:r>
      <w:r>
        <w:rPr>
          <w:rStyle w:val="FootnoteCharacters"/>
          <w:rStyle w:val="FootnoteAnchor"/>
          <w:sz w:val="22"/>
          <w:szCs w:val="22"/>
        </w:rPr>
        <w:footnoteReference w:customMarkFollows="1" w:id="86"/>
        <w:t>3</w:t>
      </w:r>
      <w:r>
        <w:rPr>
          <w:rStyle w:val="WWSzvegtrzs10pt20"/>
          <w:sz w:val="22"/>
          <w:szCs w:val="22"/>
          <w:u w:val="none"/>
        </w:rPr>
        <w:t xml:space="preserve"> útján egyidejűleg felkéretem dr. Bašagić</w:t>
        <w:br/>
        <w:t>ügyvezető v. elnököt, hogy ne adja oda többé irodáját kényelmes találkozóhelyül ezeknek az urak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ár ezt az eszmecserét még nem nevezhetem eminens veszélynek, mégis említésreméltó tünet-</w:t>
        <w:br/>
        <w:t>ként kell figyelembe vennem, miután meg vagyok győződve arról, hogy Dimović nem saját felelős-</w:t>
        <w:br/>
        <w:t>ségére cselekszik, és mindenesetre a</w:t>
      </w:r>
      <w:r>
        <w:rPr>
          <w:rStyle w:val="WWSzvegtrzs10ptDlt8"/>
          <w:sz w:val="22"/>
          <w:szCs w:val="22"/>
        </w:rPr>
        <w:t xml:space="preserve"> Popović Dusán és társaival</w:t>
      </w:r>
      <w:r>
        <w:rPr>
          <w:rStyle w:val="FootnoteCharacters"/>
          <w:rStyle w:val="FootnoteAnchor"/>
          <w:iCs/>
          <w:sz w:val="22"/>
          <w:szCs w:val="22"/>
        </w:rPr>
        <w:footnoteReference w:customMarkFollows="1" w:id="87"/>
        <w:t>4</w:t>
      </w:r>
      <w:r>
        <w:rPr>
          <w:rStyle w:val="WWSzvegtrzs10pt20"/>
          <w:sz w:val="22"/>
          <w:szCs w:val="22"/>
          <w:u w:val="none"/>
        </w:rPr>
        <w:t xml:space="preserve"> való megegyezés szerint jár el,</w:t>
        <w:br/>
        <w:t>akik az immunitás védelme alatt sohasem szűntek meg a szerbek Horvátországban most is létező</w:t>
        <w:br/>
        <w:t>politikai szervezete javára működ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Dimović sugalmazott működésének külső jelei szerintem: többhetes tartózkodása Bécsben,</w:t>
        <w:br/>
        <w:t>ugyanott érintkezésbe lépett különböző pánszláv árnyalatú politikusokkal, az állítólag magától gróf</w:t>
        <w:br/>
        <w:t>Tisza őexcellenciájától vagy Popović útján beszerzett értesülései a szerbekkel való bánásmódról és</w:t>
        <w:br/>
        <w:t>közismert közeli kapcsolata a „Srbobran”</w:t>
      </w:r>
      <w:r>
        <w:rPr>
          <w:rStyle w:val="FootnoteCharacters"/>
          <w:rStyle w:val="FootnoteAnchor"/>
          <w:sz w:val="22"/>
          <w:szCs w:val="22"/>
        </w:rPr>
        <w:footnoteReference w:customMarkFollows="1" w:id="88"/>
        <w:t>5</w:t>
      </w:r>
      <w:r>
        <w:rPr>
          <w:rStyle w:val="WWSzvegtrzs10pt20"/>
          <w:sz w:val="22"/>
          <w:szCs w:val="22"/>
          <w:u w:val="none"/>
        </w:rPr>
        <w:t xml:space="preserve"> köréhez tartozókkal. Ha ehhez még megemlítem, hogy</w:t>
        <w:br/>
        <w:t xml:space="preserve">Jelavić az </w:t>
      </w:r>
      <w:r>
        <w:rPr>
          <w:rStyle w:val="WWSzvegtrzs10pt20"/>
          <w:sz w:val="22"/>
          <w:szCs w:val="22"/>
          <w:u w:val="none"/>
          <w:lang w:val="en-US"/>
        </w:rPr>
        <w:t>„Obzor”</w:t>
      </w:r>
      <w:r>
        <w:rPr>
          <w:rStyle w:val="FootnoteCharacters"/>
          <w:rStyle w:val="FootnoteAnchor"/>
          <w:sz w:val="22"/>
          <w:szCs w:val="22"/>
          <w:lang w:val="en-US"/>
        </w:rPr>
        <w:footnoteReference w:customMarkFollows="1" w:id="89"/>
        <w:t>6</w:t>
      </w:r>
      <w:r>
        <w:rPr>
          <w:rStyle w:val="WWSzvegtrzs10pt20"/>
          <w:sz w:val="22"/>
          <w:szCs w:val="22"/>
          <w:u w:val="none"/>
          <w:lang w:val="en-US"/>
        </w:rPr>
        <w:t xml:space="preserve"> </w:t>
      </w:r>
      <w:r>
        <w:rPr>
          <w:rStyle w:val="WWSzvegtrzs10pt20"/>
          <w:sz w:val="22"/>
          <w:szCs w:val="22"/>
          <w:u w:val="none"/>
        </w:rPr>
        <w:t>itteni levelezője, a háborúig a „Temps”</w:t>
      </w:r>
      <w:r>
        <w:rPr>
          <w:rStyle w:val="FootnoteCharacters"/>
          <w:rStyle w:val="FootnoteAnchor"/>
          <w:sz w:val="22"/>
          <w:szCs w:val="22"/>
        </w:rPr>
        <w:footnoteReference w:customMarkFollows="1" w:id="90"/>
        <w:t>7</w:t>
      </w:r>
      <w:r>
        <w:rPr>
          <w:rStyle w:val="WWSzvegtrzs10pt20"/>
          <w:sz w:val="22"/>
          <w:szCs w:val="22"/>
          <w:u w:val="none"/>
        </w:rPr>
        <w:t xml:space="preserve"> hivatalos levelezője volt, és csak a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tartományi gyűlési választásokra tért haza Párizsból, ahol állítólag tanulmányokat folytatott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zonnal</w:t>
        <w:br/>
        <w:t>szélsőségesen szerb-barát horvát programot propagált teljesen az antant-sajtó szellemében, akkor azt</w:t>
        <w:br/>
        <w:t>hiszem, nem túlzok, ha ezt az itteni politikai csoportosulást prágai és zágrábi sugalmazásra vezetem</w:t>
        <w:br/>
        <w:t>vissza, amelynek eredő fonalai azonban talán még tűzvonalainkon is túlér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De ez a feltételezés arra a kérésre ösztönöz Nagyméltóságodhoz, hogy engem, ha csak lehet-</w:t>
        <w:br/>
        <w:t>séges, szíves legyen felvilágosítani a cs. kir. kormány, valamint a m. kir. kormány politikai rendel-</w:t>
        <w:br/>
        <w:t>kezéseiről a szerbekkel szem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ár többször voltam bátor levelekben és jelentésekben rámutatni arra, hogy az egyes országok</w:t>
        <w:br/>
        <w:t xml:space="preserve">szerint területileg eltérő politika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néppel szemben nemcsak tartósan nehezen keresztülvihető, hanem</w:t>
        <w:br/>
        <w:t>főleg következményeiben végzetesnek jelölhető meg. Amint fenti fejtegetéseim bizonyítják, aligha</w:t>
        <w:br/>
        <w:t xml:space="preserve">lehetséges Boszniában és Hercegovinában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háborús időkben szigorúbb szerb-irányzatot</w:t>
      </w:r>
      <w:r>
        <w:rPr>
          <w:rStyle w:val="FootnoteCharacters"/>
          <w:rStyle w:val="FootnoteAnchor"/>
          <w:sz w:val="22"/>
          <w:szCs w:val="22"/>
        </w:rPr>
        <w:footnoteReference w:customMarkFollows="1" w:id="91"/>
        <w:t>8</w:t>
      </w:r>
      <w:r>
        <w:rPr>
          <w:rStyle w:val="WWSzvegtrzs10pt20"/>
          <w:sz w:val="22"/>
          <w:szCs w:val="22"/>
          <w:u w:val="none"/>
        </w:rPr>
        <w:t xml:space="preserve"> működésbe</w:t>
        <w:br/>
        <w:t>hozni, amíg más helyeken erről másképp gondolkoznak és ítélnek. A Száva, Duna és a Dinári-hegyek</w:t>
        <w:br/>
        <w:t>gerince, továbbá a csekélyebb alkotmányos garanciák az annektált tartományokban nem alkotnak</w:t>
        <w:br/>
        <w:t>olyan válaszfalat, amelyen át és keresztül ne lehetne Horvátországba, Dalmáciába és Dél-Magyar-</w:t>
        <w:br/>
        <w:t>országra tekinteni, és így összehasonlításokat provokálni, amelyek viszont aspirációkat váltanak ki,</w:t>
        <w:br/>
        <w:t>melyeknek a körülmények szerinti meggátolása vagy kielégítése végeredményben szintén hozzáve-</w:t>
        <w:br/>
        <w:t>zetett azokhoz a katasztrófákhoz, amelyek világháborúvá sűrűsödt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déli hadsereg egy igen felelősségteljes állású magasrangú katonájának levele fekszik előttem,</w:t>
        <w:br/>
        <w:t>amelyből a legbizalmasabban idézek egy bekezdést Excellenciádnak; ez így szól:</w:t>
      </w:r>
      <w:r>
        <w:rPr>
          <w:rStyle w:val="FootnoteCharacters"/>
          <w:rStyle w:val="FootnoteAnchor"/>
          <w:sz w:val="22"/>
          <w:szCs w:val="22"/>
        </w:rPr>
        <w:footnoteReference w:customMarkFollows="1" w:id="92"/>
        <w:t>9</w:t>
      </w:r>
      <w:r>
        <w:rPr>
          <w:rStyle w:val="WWSzvegtrzs10pt20"/>
          <w:sz w:val="22"/>
          <w:szCs w:val="22"/>
          <w:u w:val="none"/>
        </w:rPr>
        <w:t xml:space="preserve"> „Te mit akarsz</w:t>
        <w:br/>
        <w:t>tenni? Magyarországon tromf a szerb. A királyi biztos helyettese szerb, a biztos maga egy nulla.”</w:t>
      </w:r>
      <w:r>
        <w:rPr>
          <w:rStyle w:val="FootnoteCharacters"/>
          <w:rStyle w:val="FootnoteAnchor"/>
          <w:sz w:val="22"/>
          <w:szCs w:val="22"/>
        </w:rPr>
        <w:footnoteReference w:customMarkFollows="1" w:id="93"/>
        <w:t>1</w:t>
      </w:r>
      <w:r>
        <w:rPr>
          <w:rStyle w:val="FootnoteCharacters"/>
          <w:sz w:val="22"/>
          <w:szCs w:val="22"/>
        </w:rPr>
        <w:t>0</w:t>
      </w:r>
      <w:r>
        <w:rPr>
          <w:rStyle w:val="WWSzvegtrzs10pt20"/>
          <w:sz w:val="22"/>
          <w:szCs w:val="22"/>
          <w:u w:val="none"/>
        </w:rPr>
        <w:br/>
        <w:t xml:space="preserve">Nem kell ezen nevetni vagy sírni?” Én is részben úgy gondolkodom, mint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sorok írója, és egyben</w:t>
        <w:br/>
        <w:t>emlékeztetek a</w:t>
      </w:r>
      <w:r>
        <w:rPr>
          <w:rStyle w:val="WWSzvegtrzs10ptDlt8"/>
          <w:sz w:val="22"/>
          <w:szCs w:val="22"/>
        </w:rPr>
        <w:t xml:space="preserve"> hírhedt Stojanović</w:t>
      </w:r>
      <w:r>
        <w:rPr>
          <w:rStyle w:val="WWSzvegtrzs10pt20"/>
          <w:sz w:val="22"/>
          <w:szCs w:val="22"/>
          <w:u w:val="none"/>
        </w:rPr>
        <w:t>nak</w:t>
      </w:r>
      <w:r>
        <w:rPr>
          <w:rStyle w:val="FootnoteCharacters"/>
          <w:rStyle w:val="FootnoteAnchor"/>
          <w:sz w:val="22"/>
          <w:szCs w:val="22"/>
        </w:rPr>
        <w:footnoteReference w:customMarkFollows="1" w:id="94"/>
        <w:t>1</w:t>
      </w:r>
      <w:r>
        <w:rPr>
          <w:rStyle w:val="FootnoteCharacters"/>
          <w:sz w:val="22"/>
          <w:szCs w:val="22"/>
        </w:rPr>
        <w:t>1</w:t>
      </w:r>
      <w:r>
        <w:rPr>
          <w:rStyle w:val="WWSzvegtrzs10pt20"/>
          <w:sz w:val="22"/>
          <w:szCs w:val="22"/>
          <w:u w:val="none"/>
        </w:rPr>
        <w:t xml:space="preserve"> hozzám a f. é. március 30-i, 309/Pr. BH. sz. átirattal eljuttatott</w:t>
        <w:br/>
        <w:t>arcátlan levelére, amely rámutat a jobb bánásmódra Horvátországban Skerlecz báró részéről, szem-</w:t>
        <w:br/>
        <w:t>ben az itteni állítólagos bántalmazással, ami mindenesetre a hivatalbalépésem előttre esi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a tehát ezen jelenségek hatására kérem Nagyméltóságodat, világosítson fel, miért áll fenn még</w:t>
        <w:br/>
        <w:t>most is a Száván, a Dunán és a Dinári-nyergen túl bizonyos szerb-horvát irányzat, bár az utóbbi</w:t>
        <w:br/>
        <w:t>időben tapasztalok néhány örvendetes kezdeményezést korrigálására Dalmáciában, úgy ezt csak tar-</w:t>
        <w:br/>
        <w:t>tományi főnöki felelősségem tudatában teszem, és főleg parancsnokló tábornokként, akit áthat a</w:t>
        <w:br/>
        <w:t>meggyőződés, hogy ezeknek a politikai befolyásoknak megvan a visszahatásuk az itteni viszonyokra,</w:t>
        <w:br/>
        <w:t>és engem utóbbi minőségemben végül arra kényszeríthetnének, hogy parancsnokságom területén</w:t>
        <w:br/>
        <w:t>katonailag lépjek fel a Dimović- és Jelavić-szerű ügynökök ellen, ami viszont valószínűleg nem</w:t>
        <w:br/>
        <w:t>maradna hatástalan a horvátországi, szlavóniai és dél-magyarországi viszonyokra. Mindenesetre eré-</w:t>
        <w:br/>
        <w:t>lyes intelmet fogok intézni a ferencrendi püspökök és rendfőnökök útján Sunarićhoz, hogy szüntesse</w:t>
        <w:br/>
        <w:t>meg a Dimovićcsal létesített kapcsolatát, mert attól félek, hogy – ami pontosan ismerve a horvát</w:t>
        <w:br/>
        <w:t>viszonyokat, arra az országra is érvényes – a horvát politikusokat szerb részről a bizonytalan jövővel</w:t>
        <w:br/>
        <w:t xml:space="preserve">ijesztik és nekik minden eshetőségre hátsó fedezetet ajánlanak fel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, mint mondottam, külföldről</w:t>
        <w:br/>
        <w:t>irányított, sajnos még mindig szabadlábon lévő hazaárulók egészen jól spekulálnak, amikor a hor-</w:t>
        <w:br/>
        <w:t xml:space="preserve">vátokat elkedvetlenítik és bennünket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lelkes feltétlen híveinktől megfoszta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Levelem végső következtetéséhez jutva állítom, hogy a szerbek mindennemű politikai befolyása</w:t>
        <w:br/>
        <w:t>a monarchiában ez idő szerint, éspedig amíg a háború tart, veszélyt jelent, és ennek a népnek az</w:t>
        <w:br/>
        <w:t>állam és a maga érdekében politikailag szervezetlennek kell maradnia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/>
      </w:pPr>
      <w:r>
        <w:rPr>
          <w:i/>
          <w:sz w:val="22"/>
          <w:szCs w:val="22"/>
        </w:rPr>
        <w:t>B</w:t>
      </w:r>
    </w:p>
    <w:p>
      <w:pPr>
        <w:pStyle w:val="Szvegtrzs1"/>
        <w:shd w:fill="auto" w:val="clear"/>
        <w:spacing w:lineRule="auto" w:line="276" w:before="240" w:after="0"/>
        <w:rPr/>
      </w:pPr>
      <w:r>
        <w:rPr>
          <w:b/>
          <w:sz w:val="22"/>
          <w:szCs w:val="22"/>
        </w:rPr>
        <w:t>1915 ápr. 20</w:t>
      </w:r>
    </w:p>
    <w:p>
      <w:pPr>
        <w:pStyle w:val="Szvegtrzs1"/>
        <w:shd w:fill="auto" w:val="clear"/>
        <w:spacing w:lineRule="auto" w:line="276" w:before="240" w:after="0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</w:rPr>
        <w:t>Miniszterelnöki átirat-fogalmazvány a közös pénzügyminiszterhez a szarajevói tartományi kor-</w:t>
        <w:br/>
        <w:t>mány főnökének a bosznia-hercegovinai politikai helyzetről szóló jelentése tárgyában</w:t>
      </w:r>
      <w:r>
        <w:rPr>
          <w:rStyle w:val="FootnoteCharacters"/>
          <w:rStyle w:val="FootnoteAnchor"/>
          <w:sz w:val="22"/>
          <w:szCs w:val="22"/>
        </w:rPr>
        <w:footnoteReference w:customMarkFollows="1" w:id="95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ME 1915–XVI–1937 res.</w:t>
      </w:r>
    </w:p>
    <w:p>
      <w:pPr>
        <w:pStyle w:val="Szvegtrzs210"/>
        <w:shd w:fill="auto" w:val="clear"/>
        <w:spacing w:lineRule="auto" w:line="276" w:before="0" w:after="0"/>
        <w:rPr>
          <w:sz w:val="20"/>
          <w:szCs w:val="20"/>
        </w:rPr>
      </w:pPr>
      <w:r>
        <w:rPr>
          <w:rStyle w:val="WWSzvegtrzs210ptNemflkvr19"/>
          <w:b/>
        </w:rPr>
        <w:t>(l.: német nyelvű gépelt fogalmazvány fordítása)</w:t>
      </w:r>
    </w:p>
    <w:p>
      <w:pPr>
        <w:pStyle w:val="Szvegtrzs1"/>
        <w:shd w:fill="auto" w:val="clear"/>
        <w:spacing w:lineRule="auto" w:line="276" w:before="240" w:after="0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I.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Közös pénzügyminiszternek</w:t>
      </w:r>
    </w:p>
    <w:p>
      <w:pPr>
        <w:pStyle w:val="Szvegtrzs65"/>
        <w:shd w:fill="auto" w:val="clear"/>
        <w:spacing w:lineRule="auto" w:line="276"/>
        <w:ind w:hanging="0"/>
        <w:jc w:val="right"/>
        <w:rPr>
          <w:sz w:val="22"/>
          <w:szCs w:val="22"/>
        </w:rPr>
      </w:pPr>
      <w:r>
        <w:rPr>
          <w:rStyle w:val="WWSzvegtrzs610pt12"/>
          <w:sz w:val="22"/>
          <w:szCs w:val="22"/>
        </w:rPr>
        <w:t>Saját kezébe!</w:t>
      </w:r>
    </w:p>
    <w:p>
      <w:pPr>
        <w:pStyle w:val="Szvegtrzs65"/>
        <w:shd w:fill="auto" w:val="clear"/>
        <w:spacing w:lineRule="auto" w:line="276" w:before="0" w:after="0"/>
        <w:ind w:hanging="0"/>
        <w:jc w:val="right"/>
        <w:rPr>
          <w:sz w:val="22"/>
          <w:szCs w:val="22"/>
        </w:rPr>
      </w:pPr>
      <w:r>
        <w:rPr>
          <w:rStyle w:val="WWSzvegtrzs610pt12"/>
          <w:sz w:val="22"/>
          <w:szCs w:val="22"/>
        </w:rPr>
        <w:t>Igen sürgős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[Nagyméltóságodnak 404 számú nagybecsű átiratára, tekintettel arra, hogy válaszom más ha-</w:t>
        <w:br/>
        <w:t>tóságokkal közlendő, kivételesen németül válaszolok.]</w:t>
      </w:r>
      <w:r>
        <w:rPr>
          <w:rStyle w:val="FootnoteCharacters"/>
          <w:rStyle w:val="FootnoteAnchor"/>
          <w:sz w:val="22"/>
          <w:szCs w:val="22"/>
        </w:rPr>
        <w:footnoteReference w:customMarkFollows="1" w:id="96"/>
        <w:t>2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xcellenciád f. hó 14-i 404 sz. nagybecsű átiratára válaszolva van szerencsém mindenekelőtt</w:t>
        <w:br/>
        <w:t>megjegyezni, hogy a m. kir. kormány eljárásának az országos [kormány] főnök ura csatolva volt</w:t>
        <w:br/>
        <w:t>jelentésében felhozott bírálata a viszonyok nem-ismerésén</w:t>
      </w:r>
      <w:r>
        <w:rPr>
          <w:rStyle w:val="FootnoteCharacters"/>
          <w:rStyle w:val="FootnoteAnchor"/>
          <w:sz w:val="22"/>
          <w:szCs w:val="22"/>
        </w:rPr>
        <w:footnoteReference w:customMarkFollows="1" w:id="97"/>
        <w:t>3</w:t>
      </w:r>
      <w:r>
        <w:rPr>
          <w:rStyle w:val="WWSzvegtrzs10pt20"/>
          <w:sz w:val="22"/>
          <w:szCs w:val="22"/>
          <w:u w:val="none"/>
        </w:rPr>
        <w:t xml:space="preserve"> alapu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em tudhatom, kit ért a tartományi főnök úr „Popović Dusán és társai” alatt, meg kell azonban</w:t>
        <w:br/>
        <w:t>jegyeznem, hogy Popović Dusan ellen a háború folyamán tettek ugyan feljelentéseket személyes és</w:t>
        <w:br/>
        <w:t>politikai ellenfelei, ezek azonban nem szolgáltattak büntetendő cselekményt bizonyító anyagot.</w:t>
      </w:r>
      <w:r>
        <w:rPr>
          <w:rStyle w:val="WWSzvegtrzs10pt20"/>
          <w:sz w:val="22"/>
          <w:szCs w:val="22"/>
          <w:u w:val="none"/>
          <w:vertAlign w:val="superscript"/>
        </w:rPr>
        <w:t>3a</w:t>
      </w:r>
      <w:r>
        <w:rPr>
          <w:rStyle w:val="WWSzvegtrzs10pt20"/>
          <w:sz w:val="22"/>
          <w:szCs w:val="22"/>
          <w:u w:val="none"/>
        </w:rPr>
        <w:br/>
        <w:t>Ellenkezőleg: az a benyomásom, hogy nevezett távol tartja magát az államellenes mozgalmaktól és</w:t>
        <w:br/>
        <w:t>igyekszik a szerbséget a békés és lojális magatartás útjára visszavezet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Nehezemre esett mosoly nélkül olvasni a „magasrangú katona” leveléből [való] idézetet.</w:t>
      </w:r>
      <w:r>
        <w:rPr>
          <w:rStyle w:val="FootnoteCharacters"/>
          <w:rStyle w:val="FootnoteAnchor"/>
          <w:sz w:val="22"/>
          <w:szCs w:val="22"/>
        </w:rPr>
        <w:footnoteReference w:customMarkFollows="1" w:id="98"/>
        <w:t>4</w:t>
      </w:r>
      <w:r>
        <w:rPr>
          <w:rStyle w:val="WWSzvegtrzs10pt20"/>
          <w:sz w:val="22"/>
          <w:szCs w:val="22"/>
          <w:u w:val="none"/>
        </w:rPr>
        <w:t xml:space="preserve"> Ha</w:t>
        <w:br/>
        <w:t>az illető úr nevetni vagy sírni akar amiatt, hogy a kir. biztos helyettese szerb, úgy mellesleg meg-</w:t>
        <w:br/>
        <w:t>említendő, hogy nem a helyettes, hanem a biztos referense</w:t>
      </w:r>
      <w:r>
        <w:rPr>
          <w:rStyle w:val="FootnoteCharacters"/>
          <w:rStyle w:val="FootnoteAnchor"/>
          <w:sz w:val="22"/>
          <w:szCs w:val="22"/>
        </w:rPr>
        <w:footnoteReference w:customMarkFollows="1" w:id="99"/>
        <w:t>5</w:t>
      </w:r>
      <w:r>
        <w:rPr>
          <w:rStyle w:val="WWSzvegtrzs10pt20"/>
          <w:sz w:val="22"/>
          <w:szCs w:val="22"/>
          <w:u w:val="none"/>
        </w:rPr>
        <w:t xml:space="preserve"> valóban szerb:</w:t>
      </w:r>
      <w:r>
        <w:rPr>
          <w:rStyle w:val="FootnoteCharacters"/>
          <w:rStyle w:val="FootnoteAnchor"/>
          <w:sz w:val="22"/>
          <w:szCs w:val="22"/>
        </w:rPr>
        <w:footnoteReference w:customMarkFollows="1" w:id="100"/>
        <w:t>6</w:t>
      </w:r>
      <w:r>
        <w:rPr>
          <w:rStyle w:val="WWSzvegtrzs10pt20"/>
          <w:sz w:val="22"/>
          <w:szCs w:val="22"/>
          <w:u w:val="none"/>
        </w:rPr>
        <w:t xml:space="preserve"> mindenesetre olyan</w:t>
        <w:br/>
        <w:t>szerb, aki évtizedek óta a miniszterelnökség alkalmazottja, és [akit] szerb nacionalista körökben</w:t>
        <w:br/>
        <w:t>szenvedélyesen gyűlölnek. Ez a körülmény nem tűnik</w:t>
      </w:r>
      <w:r>
        <w:rPr>
          <w:rStyle w:val="FootnoteCharacters"/>
          <w:rStyle w:val="FootnoteAnchor"/>
          <w:sz w:val="22"/>
          <w:szCs w:val="22"/>
        </w:rPr>
        <w:footnoteReference w:customMarkFollows="1" w:id="101"/>
        <w:t>7</w:t>
      </w:r>
      <w:r>
        <w:rPr>
          <w:rStyle w:val="WWSzvegtrzs10pt20"/>
          <w:sz w:val="22"/>
          <w:szCs w:val="22"/>
          <w:u w:val="none"/>
        </w:rPr>
        <w:t xml:space="preserve"> éppen alkalmasnak</w:t>
      </w:r>
      <w:r>
        <w:rPr>
          <w:rStyle w:val="FootnoteCharacters"/>
          <w:rStyle w:val="FootnoteAnchor"/>
          <w:sz w:val="22"/>
          <w:szCs w:val="22"/>
        </w:rPr>
        <w:footnoteReference w:customMarkFollows="1" w:id="102"/>
        <w:t>8</w:t>
      </w:r>
      <w:r>
        <w:rPr>
          <w:rStyle w:val="WWSzvegtrzs10pt20"/>
          <w:sz w:val="22"/>
          <w:szCs w:val="22"/>
          <w:u w:val="none"/>
        </w:rPr>
        <w:t xml:space="preserve"> arra, hogy egy maga-</w:t>
        <w:br/>
        <w:t>sállású személyiséget sírásra vagy nevetésre indítson. Ha feltétlenül</w:t>
      </w:r>
      <w:r>
        <w:rPr>
          <w:rStyle w:val="FootnoteCharacters"/>
          <w:rStyle w:val="FootnoteAnchor"/>
          <w:sz w:val="22"/>
          <w:szCs w:val="22"/>
        </w:rPr>
        <w:footnoteReference w:customMarkFollows="1" w:id="103"/>
        <w:t>9</w:t>
      </w:r>
      <w:r>
        <w:rPr>
          <w:rStyle w:val="WWSzvegtrzs10pt20"/>
          <w:sz w:val="22"/>
          <w:szCs w:val="22"/>
          <w:u w:val="none"/>
        </w:rPr>
        <w:t xml:space="preserve"> könnyeket akar ontani a szerbek</w:t>
        <w:br/>
        <w:t>előtérbe lépése miatt, akkor elárulom neki a nagy titkot, hogy még egy hadseregparancsnok is szerb.</w:t>
      </w:r>
      <w:r>
        <w:rPr>
          <w:rStyle w:val="WWSzvegtrzs10pt20"/>
          <w:sz w:val="22"/>
          <w:szCs w:val="22"/>
          <w:u w:val="none"/>
          <w:vertAlign w:val="superscript"/>
        </w:rPr>
        <w:t>9a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Hogy azonban a lényegre</w:t>
      </w:r>
      <w:r>
        <w:rPr>
          <w:rStyle w:val="FootnoteCharacters"/>
          <w:rStyle w:val="FootnoteAnchor"/>
          <w:sz w:val="22"/>
          <w:szCs w:val="22"/>
        </w:rPr>
        <w:footnoteReference w:customMarkFollows="1" w:id="104"/>
        <w:t>1</w:t>
      </w:r>
      <w:r>
        <w:rPr>
          <w:rStyle w:val="FootnoteCharacters"/>
          <w:sz w:val="22"/>
          <w:szCs w:val="22"/>
        </w:rPr>
        <w:t>0</w:t>
      </w:r>
      <w:r>
        <w:rPr>
          <w:rStyle w:val="WWSzvegtrzs10pt20"/>
          <w:sz w:val="22"/>
          <w:szCs w:val="22"/>
          <w:u w:val="none"/>
        </w:rPr>
        <w:t xml:space="preserve"> térjünk, legelőbb is van szerencsém megjegyezni, hogy eleve</w:t>
      </w:r>
      <w:r>
        <w:rPr>
          <w:rStyle w:val="FootnoteCharacters"/>
          <w:rStyle w:val="FootnoteAnchor"/>
          <w:sz w:val="22"/>
          <w:szCs w:val="22"/>
        </w:rPr>
        <w:footnoteReference w:customMarkFollows="1" w:id="105"/>
        <w:t>1</w:t>
      </w:r>
      <w:r>
        <w:rPr>
          <w:rStyle w:val="FootnoteCharacters"/>
          <w:sz w:val="22"/>
          <w:szCs w:val="22"/>
        </w:rPr>
        <w:t>1</w:t>
      </w:r>
      <w:r>
        <w:rPr>
          <w:rStyle w:val="WWSzvegtrzs10pt20"/>
          <w:sz w:val="22"/>
          <w:szCs w:val="22"/>
          <w:u w:val="none"/>
        </w:rPr>
        <w:t xml:space="preserve"> el-</w:t>
        <w:br/>
        <w:t>utasítom a gondolatot, hogy egy nemzetiség mellett vagy ellen űzzek politikát. Nem akarhatok egy</w:t>
        <w:br/>
        <w:t>nemzetiséget sem mások kárára</w:t>
      </w:r>
      <w:r>
        <w:rPr>
          <w:rStyle w:val="FootnoteCharacters"/>
          <w:rStyle w:val="FootnoteAnchor"/>
          <w:sz w:val="22"/>
          <w:szCs w:val="22"/>
        </w:rPr>
        <w:footnoteReference w:customMarkFollows="1" w:id="106"/>
        <w:t>1</w:t>
      </w:r>
      <w:r>
        <w:rPr>
          <w:rStyle w:val="FootnoteCharacters"/>
          <w:sz w:val="22"/>
          <w:szCs w:val="22"/>
        </w:rPr>
        <w:t>2</w:t>
      </w:r>
      <w:r>
        <w:rPr>
          <w:rStyle w:val="WWSzvegtrzs10pt20"/>
          <w:sz w:val="22"/>
          <w:szCs w:val="22"/>
          <w:u w:val="none"/>
        </w:rPr>
        <w:t xml:space="preserve"> előnyben részesíteni, sem elnyomni és mindig azért fogok kiállni,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ogy az állam mindenkinek szolgáltasson igazságot és minden nemzetiségnél el tudja választani a</w:t>
        <w:br/>
        <w:t>bűnöst az ártatlantó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en az igazságon mit sem változtat az a tény, hogy a nagyszerb propaganda sajnos a monarchia</w:t>
        <w:br/>
        <w:t>sok szerb lakosát ragadta magával. Semmi sem volna elhibázottabb és államellenesebb, mintha emiatt</w:t>
        <w:br/>
        <w:t>minden szerbet meggyanúsítanánk, megrendszabályoznánk és megbélyegeznénk. Ellenkezőleg, min-</w:t>
        <w:br/>
        <w:t>den lehetőt el kell követni, hogy a szerbek között még ma is létező békés elemeket magunkhoz</w:t>
        <w:br/>
        <w:t>vonjuk, és az államellenes agitátoroktól elválasszu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nnek útja és módja minden országban más. Magyarország, Horvátország, Bosznia és Dalmácia</w:t>
        <w:br/>
        <w:t>egészen különböző jogállásúak és egészen különbözők a viszonyaik.</w:t>
      </w:r>
      <w:r>
        <w:rPr>
          <w:rStyle w:val="FootnoteCharacters"/>
          <w:rStyle w:val="FootnoteAnchor"/>
          <w:sz w:val="22"/>
          <w:szCs w:val="22"/>
        </w:rPr>
        <w:footnoteReference w:customMarkFollows="1" w:id="107"/>
        <w:t>1</w:t>
      </w:r>
      <w:r>
        <w:rPr>
          <w:rStyle w:val="FootnoteCharacters"/>
          <w:sz w:val="22"/>
          <w:szCs w:val="22"/>
        </w:rPr>
        <w:t>3</w:t>
      </w:r>
      <w:r>
        <w:rPr>
          <w:rStyle w:val="WWSzvegtrzs10pt20"/>
          <w:sz w:val="22"/>
          <w:szCs w:val="22"/>
          <w:u w:val="none"/>
        </w:rPr>
        <w:t xml:space="preserve"> Ehhez képest a szerbek ma-</w:t>
        <w:br/>
        <w:t>gatartása is eltérő, és hogy megfelelően hassunk reájuk, különböző utakat kell választanun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reálpolitikus, aki eljárását nem előre megalkotott véleményre és felületes általánosításokra,</w:t>
      </w:r>
      <w:r>
        <w:rPr>
          <w:rStyle w:val="FootnoteCharacters"/>
          <w:rStyle w:val="FootnoteAnchor"/>
          <w:sz w:val="22"/>
          <w:szCs w:val="22"/>
        </w:rPr>
        <w:footnoteReference w:customMarkFollows="1" w:id="108"/>
        <w:t>1</w:t>
      </w:r>
      <w:r>
        <w:rPr>
          <w:rStyle w:val="FootnoteCharacters"/>
          <w:sz w:val="22"/>
          <w:szCs w:val="22"/>
        </w:rPr>
        <w:t>4</w:t>
      </w:r>
      <w:r>
        <w:rPr>
          <w:rStyle w:val="WWSzvegtrzs10pt20"/>
          <w:sz w:val="22"/>
          <w:szCs w:val="22"/>
          <w:u w:val="none"/>
        </w:rPr>
        <w:br/>
        <w:t>hanem a tényleges viszonyok pontos ismeretére alapozza, nem vehet ennélfogva a monarchia kü-</w:t>
        <w:br/>
        <w:t>lönböző részein egységes „szerbpolitikát”</w:t>
      </w:r>
      <w:r>
        <w:rPr>
          <w:rStyle w:val="FootnoteCharacters"/>
          <w:rStyle w:val="FootnoteAnchor"/>
          <w:sz w:val="22"/>
          <w:szCs w:val="22"/>
        </w:rPr>
        <w:footnoteReference w:customMarkFollows="1" w:id="109"/>
        <w:t>1</w:t>
      </w:r>
      <w:r>
        <w:rPr>
          <w:rStyle w:val="FootnoteCharacters"/>
          <w:sz w:val="22"/>
          <w:szCs w:val="22"/>
        </w:rPr>
        <w:t>5</w:t>
      </w:r>
      <w:r>
        <w:rPr>
          <w:rStyle w:val="WWSzvegtrzs10pt20"/>
          <w:sz w:val="22"/>
          <w:szCs w:val="22"/>
          <w:u w:val="none"/>
        </w:rPr>
        <w:t xml:space="preserve"> célb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lőnyös volna viszont, ha a szóba jövő kormányok bizalmas viszonyba lépnének egymással</w:t>
      </w:r>
      <w:r>
        <w:rPr>
          <w:rStyle w:val="FootnoteCharacters"/>
          <w:rStyle w:val="FootnoteAnchor"/>
          <w:sz w:val="22"/>
          <w:szCs w:val="22"/>
        </w:rPr>
        <w:footnoteReference w:customMarkFollows="1" w:id="110"/>
        <w:t>1</w:t>
      </w:r>
      <w:r>
        <w:rPr>
          <w:rStyle w:val="FootnoteCharacters"/>
          <w:sz w:val="22"/>
          <w:szCs w:val="22"/>
        </w:rPr>
        <w:t>6</w:t>
      </w:r>
      <w:r>
        <w:rPr>
          <w:rStyle w:val="WWSzvegtrzs10pt20"/>
          <w:sz w:val="22"/>
          <w:szCs w:val="22"/>
          <w:u w:val="none"/>
        </w:rPr>
        <w:br/>
        <w:t>és kölcsönösen kicserélnék tapasztalataikat és szándékaikat. Ezáltal ugyanis az egész szerb propa-</w:t>
        <w:br/>
        <w:t>ganda átfogóbb, helyesebb megítélése jöhetne létre, és felmerülhetnek részletkérdések, amelyekben</w:t>
        <w:br/>
        <w:t>az egyöntetű eljárás előnyökkel jár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Leginkább helyénvaló volna azonban a tartós, bizalmas érintkezés felvétele minden szóba jövő</w:t>
        <w:br/>
        <w:t>ország államrendőrségi főhatósága között. Ennek</w:t>
      </w:r>
      <w:r>
        <w:rPr>
          <w:rStyle w:val="FootnoteCharacters"/>
          <w:rStyle w:val="FootnoteAnchor"/>
          <w:sz w:val="22"/>
          <w:szCs w:val="22"/>
        </w:rPr>
        <w:footnoteReference w:customMarkFollows="1" w:id="111"/>
        <w:t>1</w:t>
      </w:r>
      <w:r>
        <w:rPr>
          <w:rStyle w:val="FootnoteCharacters"/>
          <w:sz w:val="22"/>
          <w:szCs w:val="22"/>
        </w:rPr>
        <w:t>7</w:t>
      </w:r>
      <w:r>
        <w:rPr>
          <w:rStyle w:val="WWSzvegtrzs10pt20"/>
          <w:sz w:val="22"/>
          <w:szCs w:val="22"/>
          <w:u w:val="none"/>
        </w:rPr>
        <w:t xml:space="preserve"> az állami tevékenységnek térbeli elválasztása</w:t>
        <w:br/>
        <w:t>négy egymástól elválasztott szervezetté ugyanis</w:t>
      </w:r>
      <w:r>
        <w:rPr>
          <w:rStyle w:val="FootnoteCharacters"/>
          <w:rStyle w:val="FootnoteAnchor"/>
          <w:sz w:val="22"/>
          <w:szCs w:val="22"/>
        </w:rPr>
        <w:footnoteReference w:customMarkFollows="1" w:id="112"/>
        <w:t>1</w:t>
      </w:r>
      <w:r>
        <w:rPr>
          <w:rStyle w:val="FootnoteCharacters"/>
          <w:sz w:val="22"/>
          <w:szCs w:val="22"/>
        </w:rPr>
        <w:t>8</w:t>
      </w:r>
      <w:r>
        <w:rPr>
          <w:rStyle w:val="WWSzvegtrzs10pt20"/>
          <w:sz w:val="22"/>
          <w:szCs w:val="22"/>
          <w:u w:val="none"/>
        </w:rPr>
        <w:t xml:space="preserve"> nagyon hátrányos; a rendőri felügyelet szálai az</w:t>
        <w:br/>
        <w:t>országhatároknál megszakadnak, és ez a körülmény lehetőséget nyújt az államellenes agitációnak,</w:t>
        <w:br/>
        <w:t>hogy a hathatós ellenőrzés alól kibújjon.</w:t>
      </w:r>
      <w:r>
        <w:rPr>
          <w:rStyle w:val="FootnoteCharacters"/>
          <w:rStyle w:val="FootnoteAnchor"/>
          <w:sz w:val="22"/>
          <w:szCs w:val="22"/>
        </w:rPr>
        <w:footnoteReference w:customMarkFollows="1" w:id="113"/>
        <w:t>1</w:t>
      </w:r>
      <w:r>
        <w:rPr>
          <w:rStyle w:val="FootnoteCharacters"/>
          <w:sz w:val="22"/>
          <w:szCs w:val="22"/>
        </w:rPr>
        <w:t>9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nagy szerb üzelmek ellen megindított rendőri akció első konkrét céljaként tehát ezt a kapcso-</w:t>
        <w:br/>
        <w:t>latot szeretném javasolni és örömmel üdvözölném, ha Nagyméltóságod az ezirányú bevezető lépé-</w:t>
        <w:br/>
        <w:t>seket kezdeményezné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Fogadja stb.</w:t>
      </w:r>
      <w:r>
        <w:rPr>
          <w:rStyle w:val="WWSzvegtrzs10pt20"/>
          <w:sz w:val="22"/>
          <w:szCs w:val="22"/>
          <w:u w:val="none"/>
          <w:vertAlign w:val="superscript"/>
        </w:rPr>
        <w:t>*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Cmsor1210ptDlt"/>
          <w:sz w:val="22"/>
          <w:szCs w:val="22"/>
          <w:lang w:val="en-US"/>
        </w:rPr>
        <w:t>C</w:t>
      </w:r>
    </w:p>
    <w:p>
      <w:pPr>
        <w:pStyle w:val="Szvegtrzs65"/>
        <w:shd w:fill="auto" w:val="clear"/>
        <w:spacing w:lineRule="auto" w:line="276"/>
        <w:ind w:hanging="0"/>
        <w:jc w:val="center"/>
        <w:rPr/>
      </w:pPr>
      <w:r>
        <w:rPr>
          <w:rStyle w:val="WWSzvegtrzs610pt12"/>
          <w:b/>
          <w:i/>
          <w:sz w:val="22"/>
          <w:szCs w:val="22"/>
        </w:rPr>
        <w:t xml:space="preserve">1915 </w:t>
      </w:r>
      <w:r>
        <w:rPr>
          <w:rStyle w:val="WWSzvegtrzs610pt12"/>
          <w:b/>
          <w:i/>
          <w:sz w:val="22"/>
          <w:szCs w:val="22"/>
          <w:lang w:val="hu-HU"/>
        </w:rPr>
        <w:t>ápr. 23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Ernst Koerber közös pénzügyminiszter magánlevele br. Sarkoti</w:t>
      </w:r>
      <w:r>
        <w:rPr>
          <w:rStyle w:val="WWSzvegtrzs10ptDlt8"/>
          <w:sz w:val="22"/>
          <w:szCs w:val="22"/>
        </w:rPr>
        <w:t>ć</w:t>
      </w:r>
      <w:r>
        <w:rPr>
          <w:rStyle w:val="WWSzvegtrzs610pt12"/>
          <w:sz w:val="22"/>
          <w:szCs w:val="22"/>
        </w:rPr>
        <w:t xml:space="preserve"> István gyal. tábornokhoz,</w:t>
        <w:br/>
        <w:t>a bosznia-hercegovinai országos kormány tartományi főnökéhez fenti tárgyba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  <w:lang w:val="fr-FR"/>
        </w:rPr>
        <w:t xml:space="preserve">ME </w:t>
      </w:r>
      <w:r>
        <w:rPr>
          <w:rStyle w:val="WWSzvegtrzs210ptNemflkvr19"/>
          <w:b/>
        </w:rPr>
        <w:t>1915–XVI–1937 (2375 res./915)</w:t>
        <w:br/>
        <w:t>(Német nyelvű gépírásos másolat fordítása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528/Pr. BH. ex 1915. számhoz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. hó 19-i becses leveléből különös megelégedéssel értesültem, hogy Excellenciád hivatalba</w:t>
        <w:br/>
        <w:t>lépése óta már szabadon bocsátottak 146 internáltat, 48 személyt felmentettek a túsz-szolgálat alól,</w:t>
        <w:br/>
        <w:t>és ezenfelül tizenhatot áthelyeztek az aradi internáló intézményből Bihacra, és hogy az előbbiek</w:t>
        <w:br/>
        <w:t>száma a jövőben bizonyára számottevően emelkedi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zel kapcsolatban legkiváltképpen a túsz-szolgálatban álló személyekre hívom fel Excellenciád</w:t>
        <w:br/>
        <w:t>figyelmét, mert a túszok közszemlére állítása a vasutakon, a pályaudvarokon és hasonlókon mindig</w:t>
        <w:br/>
        <w:t>új tápot ad a bosznia-hercegovinai lakosság egy bizonyos részében élő elkeseredésnek a kormány</w:t>
        <w:br/>
        <w:t>ellen, és az agitátorok szívesen alkalmazzák a túsz-szolgálatot honfitársaik felbujtására. Nem tartozik</w:t>
        <w:br/>
        <w:t>természetesen megítélésem körébe, mennyire szükséges katonai szempontból a túsz-szolgálat intéz-</w:t>
        <w:br/>
        <w:t>ménye. Civilpolitikai szempontokból tekintve a leghatározottabban ez ellen az intézkedés ellen kell</w:t>
        <w:br/>
        <w:t>nyilatkoznom, és sarajevoi megbeszélésünkre hivatkozva – amint mondtam, civil miniszteri állás-</w:t>
        <w:br/>
        <w:t>pontomnál fogva – kérem Excellenciádat, fordítsa figyelmét főleg arra, mennyiben volna lehetséges</w:t>
        <w:br/>
        <w:t>a túsz-szolgálatot mindjobban és jobban korlátozni, majd teljesen megszüntetni.</w:t>
      </w:r>
      <w:r>
        <w:rPr>
          <w:rStyle w:val="FootnoteCharacters"/>
          <w:rStyle w:val="FootnoteAnchor"/>
          <w:sz w:val="22"/>
          <w:szCs w:val="22"/>
        </w:rPr>
        <w:footnoteReference w:customMarkFollows="1" w:id="114"/>
        <w:t>1</w:t>
      </w:r>
      <w:r>
        <w:rPr>
          <w:rStyle w:val="WWSzvegtrzs10pt20"/>
          <w:sz w:val="22"/>
          <w:szCs w:val="22"/>
          <w:u w:val="none"/>
        </w:rPr>
        <w:t xml:space="preserve"> Magától értetődően</w:t>
        <w:br/>
        <w:t>távol áll tőlem, hogy Bosznia-Hercegovinában az odavalósi szerb lakosság megbízhatatlan és komp-</w:t>
        <w:br/>
        <w:t>romittált elemeinek védőügyvédje legyek, vagy akár indítványozni akarnám, hogy azokat minden</w:t>
        <w:br/>
        <w:t>további nélkül szabadjára engedjék. Sőt inkább nézetem szerint ezeket az elemeket, ha komolyan</w:t>
        <w:br/>
        <w:t>veendő és hitelt érdemlő gyanúokokból kompromittáltaknak tűnnek, letartóztatással vagy internálás-</w:t>
        <w:br/>
        <w:t>sal kellene ártalmatlanná ten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előfeltétel, amelytől Bosznia-Hercegovinában a viszonyok javulása függ – vagyis a politikai</w:t>
        <w:br/>
        <w:t>szenvedélyek megnyugtatása – most nem tekinthető adottnak, még ha biztosított is a nyugalom a</w:t>
        <w:br/>
        <w:t>jelenlegi idők viszonyai között. A szomorú események és jelenségek, amelyek heves és merész</w:t>
        <w:br/>
        <w:t>külföldi agitáció szítására már a háború előtt észlelhetők voltak, és itt-ott a háború alatt is jelent-</w:t>
        <w:br/>
        <w:t>keztek, a háború után kétségkívül erős visszhangra találnak majd a lakosság körében. El kell tehát</w:t>
        <w:br/>
        <w:t>követni mindent, hogy a nép szenvedélyének esetleges államellenes merényleteit és kitöréseit igaz-</w:t>
        <w:br/>
        <w:t>ságos, a lakosság érdekeit védő, de szilárd és pártatlan igazgatással megelőzzük, és a lakosság</w:t>
        <w:br/>
        <w:t>nyugodt elemeinek önbizalmát és hangulatát emeljük. Másrészt azonban nem szabad elmulasztani</w:t>
        <w:br/>
        <w:t>semmit, hogy olyan mozgalmakkal, ha felmerülnek, teljes nyomatékkal és teljes szigorral szembe-</w:t>
        <w:br/>
        <w:t xml:space="preserve">szálljunk. Ezeket a szempontokat kell majd az országos kormánynak minden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vonatkozásban teendő</w:t>
        <w:br/>
        <w:t>intézkedésnél szem előtt tartani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Bár szilárd meggyőződésem, hogy semmilyen körülmények között sem számíthatunk Bosznia-</w:t>
        <w:br/>
        <w:t>Hercegovinában belátható időn belül parlamenti bázisú kormányra – bár elutasítok minden, a kor-</w:t>
        <w:br/>
        <w:t>mány tekintélyét csökkentő, és Bosznia-Hercegovina politikailag éretlen lakosságánál különös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artózkodással intézendő paktálást politikusokkal –, mégis már a mostani hadiállapotban foglalkoz-</w:t>
        <w:br/>
        <w:t xml:space="preserve">nunk kell azzal, milyen módon érhetjük el annak idején a </w:t>
      </w:r>
      <w:r>
        <w:rPr>
          <w:rStyle w:val="WWSzvegtrzs10pt20"/>
          <w:sz w:val="22"/>
          <w:szCs w:val="22"/>
          <w:u w:val="none"/>
          <w:lang w:val="en-US"/>
        </w:rPr>
        <w:t xml:space="preserve">modus </w:t>
      </w:r>
      <w:r>
        <w:rPr>
          <w:rStyle w:val="WWSzvegtrzs10pt20"/>
          <w:sz w:val="22"/>
          <w:szCs w:val="22"/>
          <w:u w:val="none"/>
        </w:rPr>
        <w:t>vivendit a szerbekkel Bosznia-</w:t>
        <w:br/>
        <w:t>Hercegovinában. Bizonyára nem volna indokolt már ma érintkezésbe lépni egyik vagy másik</w:t>
        <w:br/>
        <w:t>bármiféle pártárnyalatú személyiséggel, inkább csak az legyen a mi feladatunk, hogy ezt a kérdést</w:t>
        <w:br/>
        <w:t>tanulmányozzuk, hogy egyengessük a talajt későbbi békés időkre. Ez okból nem volna szabad azelőtt</w:t>
        <w:br/>
        <w:t>kormányhű és volt prominens politikai személyiségeket kényszerítő szükség nélkül ellenezni és be-</w:t>
        <w:br/>
        <w:t xml:space="preserve">folyásuknak más, új emberek javára ártani.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tekintetben mindenesetre a legnagyobb elővigyázatos-</w:t>
        <w:br/>
        <w:t>sággal kell Dimović személyét kezelni. Anélkül, hogy személyes becsületességéről vagy meg-</w:t>
        <w:br/>
        <w:t>bízhatóságáról közelebbről nyilatkoznék, ki kell emelnem, hogy kifelé mindig és minden irányban</w:t>
        <w:br/>
        <w:t>támogatja a kormányt, sőt a hadi események kezdete után még annyiban is kiállt a kormány mellett,</w:t>
        <w:br/>
        <w:t>hogy továbbra is kiadta az „Istina”-t. Hogy tárgyilagosan véve jó vagy rossz volt minden eszközzel</w:t>
        <w:br/>
        <w:t>harcolni a tartománygyűlés munkaképességéért és azt elérni, nem akarom eldönteni, de mindenesetre</w:t>
        <w:br/>
        <w:t>Dimovićé volt a főérdem, hogy a tartománygyűlés hasznos munkát végze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Dimović diszkreditálásához az utolsó lökést a Jovanovićnak szóló december 27-i levele adta a</w:t>
        <w:br/>
        <w:t>hazájába való visszatéréséről és az általa letett kaució felszabadításáról. Ebben a levélben szó szerint</w:t>
        <w:br/>
        <w:t>ezt írja: „A 10 000 korona követelésből 2000 K-t az utazásra (Bécsbe intervenció céljából) kell</w:t>
        <w:br/>
        <w:t>elszámolni, tekintet nélkül az eredményre. A fennmaradó részt csak siker esetén fogom felhasználni.”</w:t>
        <w:br/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levélben korábban azt mondja, hogy Jovanović nevében fellebbezni fog. Ennek a jogi képviseletnek</w:t>
        <w:br/>
        <w:t>az átvételénél Dimović részéről kétségkívül egy biztosan nagyon gyanús üzletről van szó, de Ex-</w:t>
        <w:br/>
        <w:t>cellenciád belátására bízom annak az elbírálását, vajon nem adták-e más bosznia-hercegovinai po-</w:t>
        <w:br/>
        <w:t>litikusok pártállásukra való tekintet nélkül szintén bizonyítékát, hogy pénzért nem riadtak vissza</w:t>
        <w:br/>
        <w:t>semmiféle intervenciótól. Mint már fentebb említettem, távol áll tőlem, hogy Dimović pártját fogjam.</w:t>
        <w:br/>
        <w:t>Csak az a kérdés, opportunus-e Dimovićot most egészen elejteni, és nem jön-e el egyszer talán az</w:t>
        <w:br/>
        <w:t>a pillanat, amikor szükségünk lesz mégis meglévő befolyására, hiszen valóban nincs nagy fölösleg</w:t>
        <w:br/>
        <w:t>Bosznia-Hercegovinában csak félig-meddig is és legalább kifelé lojális szerbekbő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Éppígy azt gondolom, nem kellene most sem a horvátok, sem a mohamedánok közül bizonyos</w:t>
        <w:br/>
        <w:t>politikusokat más politikusokkal szemben kiemelnünk. A háború tartama alatt csak az a feladatunk,</w:t>
        <w:br/>
        <w:t>hogy a terepet a béke pillanatára előkészítsük, de semmiképp sem az, hogy magunkat akármilyen</w:t>
        <w:br/>
        <w:t>irányban lekössük a politikailag előnyben részesítendő személyiségeket illető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Felkérem Excellenciádat, kegyeskedjék velem a fenti javaslatokról nagybecsű baráti véleményét</w:t>
        <w:br/>
        <w:t>közölni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/>
      </w:pPr>
      <w:r>
        <w:rPr>
          <w:i/>
          <w:sz w:val="22"/>
          <w:szCs w:val="22"/>
        </w:rPr>
        <w:t>D</w:t>
      </w:r>
    </w:p>
    <w:p>
      <w:pPr>
        <w:pStyle w:val="Szvegtrzs1"/>
        <w:shd w:fill="auto" w:val="clear"/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15 máj. 6</w:t>
      </w:r>
    </w:p>
    <w:p>
      <w:pPr>
        <w:pStyle w:val="Szvegtrzs1"/>
        <w:shd w:fill="auto" w:val="clear"/>
        <w:spacing w:lineRule="auto" w:line="276" w:before="240" w:after="0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</w:rPr>
        <w:t xml:space="preserve">Részletek </w:t>
      </w:r>
      <w:r>
        <w:rPr>
          <w:rStyle w:val="WWSzvegtrzs610pt12"/>
          <w:i/>
          <w:sz w:val="22"/>
          <w:szCs w:val="22"/>
          <w:lang w:val="en-US"/>
        </w:rPr>
        <w:t xml:space="preserve">br. </w:t>
      </w:r>
      <w:r>
        <w:rPr>
          <w:rStyle w:val="WWSzvegtrzs610pt12"/>
          <w:i/>
          <w:sz w:val="22"/>
          <w:szCs w:val="22"/>
        </w:rPr>
        <w:t>Sarkoti</w:t>
      </w:r>
      <w:r>
        <w:rPr>
          <w:rStyle w:val="WWSzvegtrzs10ptDlt8"/>
          <w:i w:val="false"/>
          <w:sz w:val="22"/>
          <w:szCs w:val="22"/>
        </w:rPr>
        <w:t>ć</w:t>
      </w:r>
      <w:r>
        <w:rPr>
          <w:rStyle w:val="WWSzvegtrzs610pt12"/>
          <w:i/>
          <w:sz w:val="22"/>
          <w:szCs w:val="22"/>
        </w:rPr>
        <w:t xml:space="preserve"> Istvánnak, </w:t>
      </w:r>
      <w:r>
        <w:rPr>
          <w:rStyle w:val="WWSzvegtrzs610pt12"/>
          <w:i/>
          <w:sz w:val="22"/>
          <w:szCs w:val="22"/>
          <w:lang w:val="en-US"/>
        </w:rPr>
        <w:t xml:space="preserve">a bosznia-hercegovinai </w:t>
      </w:r>
      <w:r>
        <w:rPr>
          <w:rStyle w:val="WWSzvegtrzs610pt12"/>
          <w:i/>
          <w:sz w:val="22"/>
          <w:szCs w:val="22"/>
        </w:rPr>
        <w:t>országos kormány tartományi főnökének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Ernst Koerber közös pénzügyminiszterhez intézett magánleveléből a Boszniában követendő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kormányzati politika tárgyába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115"/>
        <w:t>1</w:t>
      </w:r>
    </w:p>
    <w:p>
      <w:pPr>
        <w:pStyle w:val="Szvegtrzs210"/>
        <w:shd w:fill="auto" w:val="clear"/>
        <w:spacing w:lineRule="auto" w:line="276"/>
        <w:rPr>
          <w:sz w:val="22"/>
          <w:szCs w:val="22"/>
        </w:rPr>
      </w:pPr>
      <w:r>
        <w:rPr>
          <w:rStyle w:val="WWSzvegtrzs210ptNemflkvr19"/>
          <w:b/>
        </w:rPr>
        <w:t>ME 1915–XVI–1937 (2375/res./915)</w:t>
        <w:br/>
        <w:t>(Fordítás német nyelvű gépírásos másolatról</w:t>
      </w:r>
      <w:r>
        <w:rPr>
          <w:rStyle w:val="WWSzvegtrzs210ptNemflkvr19"/>
          <w:b/>
          <w:sz w:val="22"/>
          <w:szCs w:val="22"/>
        </w:rPr>
        <w:t>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Sarajevo, 1915. május 6.</w:t>
      </w:r>
    </w:p>
    <w:p>
      <w:pPr>
        <w:pStyle w:val="Szvegtrzs1"/>
        <w:shd w:fill="auto" w:val="clear"/>
        <w:spacing w:lineRule="auto" w:line="276" w:before="0" w:after="0"/>
        <w:jc w:val="right"/>
        <w:rPr>
          <w:rStyle w:val="WWSzvegtrzs10pt20"/>
          <w:sz w:val="22"/>
          <w:szCs w:val="22"/>
          <w:u w:val="none"/>
        </w:rPr>
      </w:pPr>
      <w:r>
        <w:rPr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. kir. miniszterelnök úrnak Excellenciád levelében kegyesen közölt figyelemre méltó fej-</w:t>
        <w:br/>
        <w:t>tegetései az alábbi állásfoglalásra indíta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Legelőbbis elkerülhetetlenül valódi megelégedéssel kell megállapítanom, hogy a Tisza gróf által</w:t>
        <w:br/>
        <w:t>közölt politikai irányvonalak teljesen fedik az én intencióimat, hiszen én is mindig a viszonyok</w:t>
        <w:br/>
        <w:t>pontos ismeretén alapuló, egyetlen nemzetiség vagy vallás ellen sem irányuló, objektív kormányza-</w:t>
        <w:br/>
        <w:t>tért szálltam síkra Bosznia-Hercegovináb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Legyen szabad utalnom arra, hogy ugyanezen elveket már a Tisza gróf őexcellenciájával foly-</w:t>
        <w:br/>
        <w:t>tatott értekezletem előtt, első audienciám alkalmával kifejtettem Legkegyelmesebb urunk Őfelségé-</w:t>
        <w:br/>
        <w:t>nek. Ugyanezeket az alapelveket ismételtem meg Budapesten a miniszterelnök úr előtt, és örömömre</w:t>
        <w:br/>
        <w:t>őexcellenciája helyeselte is azokat. Ezekhez a maximákhoz annál is inkább mindenkor ragaszkodni</w:t>
        <w:br/>
        <w:t>fogok, mert Excellenciád maga is azonos nézetet táplál, és ezt a magatartásomat különösen a szer-</w:t>
        <w:br/>
        <w:t>beket illetően még megerősíti az a körülmény, hogy ifjúkoromban ennek a felekezetnek szinte kivétel</w:t>
        <w:br/>
        <w:t>nélkül államhű és lojális tagjait ismertem meg, és amikor nehéz és felelősségteljes állásomba meg-</w:t>
        <w:br/>
        <w:t>hívtak, fel kellett tennem magamnak a kérdést, vajon nem lehetne-e a jövőben ez ismét így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indenkori konkrét viszonyok pontos ismeretének Tisza gróf őexcellenciája részéről joggal</w:t>
        <w:br/>
        <w:t>előtérbe állított fontosságát illetően úgy hiszem, hogy álláspontom indokolására a leendő bosznia-</w:t>
        <w:br/>
        <w:t xml:space="preserve">hercegovinai politikai irányzatra nézve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helyen legelőbb személyes benyomásaimat és tapasz-</w:t>
        <w:br/>
        <w:t>talataimat kell az itteni viszonyokról előadno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Hivatalomat Bosznia-Hercegovinában az előbb említett alapelvektől áthatva vettem át, azokat,</w:t>
        <w:br/>
        <w:t>újból hangsúlyozom, sohasem fogom feladni; a lakosság szerb részét itt egészen velejéig, legkon-</w:t>
        <w:br/>
        <w:t>zervatívabb eleméig – a parasztságig – szétbomlasztva találtam. Ez utóbbi körülmény volt neve-</w:t>
        <w:br/>
        <w:t>zetesen, és még ma is az, amely elgondolkoztat. Milyen intenzíven kellett az államellenes</w:t>
        <w:br/>
        <w:t>propagandának ezekben az országokban büntetlenül hatnia, hogy még a legfélreesőbb Nyugat-Bosz-</w:t>
        <w:br/>
        <w:t>niában is megragadta a paraszti népet. Nem akarom Excellenciádat az országban tett utazásaim</w:t>
        <w:br/>
        <w:t>alkalmával a különböző közigazgatási hivatalfőnököktől élőszóval kapott és vezérkari főnököm által</w:t>
        <w:br/>
        <w:t>lejegyzett jelentésekkel fárasztani, bár ijesztő tényeket illusztrálnak megkapó módon; nem volna</w:t>
        <w:br/>
        <w:t xml:space="preserve">praktikus célja megtörténten siránkozni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 xml:space="preserve">ezenfelül megengedem azt is, hogy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főnökök egyike-</w:t>
        <w:br/>
        <w:t>másika túl sötéten lát. Megkísérlem tehát, hogy lehetőleg függetlenítsem magam mindezektől az</w:t>
        <w:br/>
        <w:t>információktól, és a néppel magával és annak képviseleti kategóriáival való személyes érintkezésben</w:t>
        <w:br/>
        <w:t>bízzam. Ekkor megállapítottam, hogy az emberek majdnem mindenért a kormányt hibáztatják, amely</w:t>
        <w:br/>
        <w:t>olyan sokat megtűrt; mindenesetre a nép, ha helyesen fogják meg, maga belát mindent, és ez meg-</w:t>
        <w:br/>
        <w:t>ítélésem szerint rendkívül örvendetes, a jövőben javulást ígérő mozzanat. A lakosság egy része</w:t>
        <w:br/>
        <w:t>kétségtelenül ma is még – a háború közepette – engesztelhetetlenül szembenáll velünk, és biztosan</w:t>
        <w:br/>
        <w:t>számít arra, hogy ezekben az országokban ütött az óránk. Ilyen nevezetesen a szerb intelligencia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legnagyobb része, amely tartalékban áll</w:t>
      </w:r>
      <w:r>
        <w:rPr>
          <w:rStyle w:val="FootnoteCharacters"/>
          <w:rStyle w:val="FootnoteAnchor"/>
          <w:sz w:val="22"/>
          <w:szCs w:val="22"/>
        </w:rPr>
        <w:footnoteReference w:customMarkFollows="1" w:id="116"/>
        <w:t>2</w:t>
      </w:r>
      <w:r>
        <w:rPr>
          <w:rStyle w:val="WWSzvegtrzs10pt20"/>
          <w:sz w:val="22"/>
          <w:szCs w:val="22"/>
          <w:u w:val="none"/>
        </w:rPr>
        <w:t xml:space="preserve"> és tudja a módját, hogy ne kerüljön a törvénnyel összeüt-</w:t>
        <w:br/>
        <w:t xml:space="preserve">közésbe. Így állnak a dolgok népességünk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részéné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mi a mohamedán elemet illeti, Excellenciád jól tudja, hogy az Arnautović seriffel</w:t>
      </w:r>
      <w:r>
        <w:rPr>
          <w:rStyle w:val="FootnoteCharacters"/>
          <w:rStyle w:val="FootnoteAnchor"/>
          <w:sz w:val="22"/>
          <w:szCs w:val="22"/>
        </w:rPr>
        <w:footnoteReference w:customMarkFollows="1" w:id="117"/>
        <w:t>3</w:t>
      </w:r>
      <w:r>
        <w:rPr>
          <w:rStyle w:val="WWSzvegtrzs10pt20"/>
          <w:sz w:val="22"/>
          <w:szCs w:val="22"/>
          <w:u w:val="none"/>
        </w:rPr>
        <w:t xml:space="preserve"> az élén</w:t>
        <w:br/>
        <w:t>oly elemet alkot, mely ugyan most nem ad okot nyugtalanságra, ellenkezőleg, a háború alatt haza-</w:t>
        <w:br/>
        <w:t>fiasnak mutatkozott és mutatkozik még mindig, de mindig el kell készülve lennünk arra, hogy a</w:t>
        <w:br/>
        <w:t>vezér demagógiára hajló jelleme kellemetlen meglepetést okoz nekünk. Bár itt most mindenki belátja,</w:t>
        <w:br/>
        <w:t>hogy hiba volt a megbízható konzervatív Kulović-pártot feláldozni és Arnautovićra cserélni, de az</w:t>
        <w:br/>
        <w:t>orvoslás itt nem olyan könnyen lehetséges. Azonfelül ennél az elemnél erősen számba jön a katonai</w:t>
        <w:br/>
        <w:t>erőnkben megrendült bizalom, mert a mohamedánok nem tudják megérteni, hogyan volt lehetséges,</w:t>
        <w:br/>
        <w:t xml:space="preserve">hogy a szerbek két hónapig garázdálkodjanak Kelet-Boszniában, és zaklassák a mohamedánokat, </w:t>
      </w:r>
      <w:r>
        <w:rPr>
          <w:rStyle w:val="WWSzvegtrzs10pt20"/>
          <w:sz w:val="22"/>
          <w:szCs w:val="22"/>
          <w:u w:val="none"/>
          <w:lang w:val="en-US"/>
        </w:rPr>
        <w:t>s</w:t>
        <w:br/>
      </w:r>
      <w:r>
        <w:rPr>
          <w:rStyle w:val="WWSzvegtrzs10pt20"/>
          <w:sz w:val="22"/>
          <w:szCs w:val="22"/>
          <w:u w:val="none"/>
        </w:rPr>
        <w:t>földjükről menekülésre kényszerítsék. Jelenlegi magatartásuk tehát szigorúan tartózkodó és a jövőre</w:t>
        <w:br/>
        <w:t>nézve erős kételyekkel telje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lojális és hazafias érzelmű horvát elem minden reményét végső győzelmünkbe helyezi, de</w:t>
        <w:br/>
        <w:t>egyben meglehetősen nyomott hangulatban van, sőt egyes, kevésszámú vezérei úgy hiszik, nem</w:t>
        <w:br/>
        <w:t>tévednek, ha nyitva hagyják az utat a szerbekhez. A többség csak akkor hisz az eredményben, ha</w:t>
        <w:br/>
        <w:t>sikerül Szerbia teljes legyűrés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Ilyen a helyzet Bosznia-Hercegovinában, amelyet csak sok utazásom és személyes tájékozódásom</w:t>
        <w:br/>
        <w:t xml:space="preserve">és betekintésem alapján, </w:t>
      </w:r>
      <w:r>
        <w:rPr>
          <w:rStyle w:val="WWSzvegtrzs10pt20"/>
          <w:sz w:val="22"/>
          <w:szCs w:val="22"/>
          <w:u w:val="none"/>
          <w:lang w:val="en-US"/>
        </w:rPr>
        <w:t xml:space="preserve">x </w:t>
      </w:r>
      <w:r>
        <w:rPr>
          <w:rStyle w:val="WWSzvegtrzs10pt20"/>
          <w:sz w:val="22"/>
          <w:szCs w:val="22"/>
          <w:u w:val="none"/>
        </w:rPr>
        <w:t xml:space="preserve">kilométer autóút és </w:t>
      </w:r>
      <w:r>
        <w:rPr>
          <w:rStyle w:val="WWSzvegtrzs10pt20"/>
          <w:sz w:val="22"/>
          <w:szCs w:val="22"/>
          <w:u w:val="none"/>
          <w:lang w:val="en-US"/>
        </w:rPr>
        <w:t xml:space="preserve">x </w:t>
      </w:r>
      <w:r>
        <w:rPr>
          <w:rStyle w:val="WWSzvegtrzs10pt20"/>
          <w:sz w:val="22"/>
          <w:szCs w:val="22"/>
          <w:u w:val="none"/>
        </w:rPr>
        <w:t>kilométer vasúton megtett út után ismertem meg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a még hozzáfűzöm a hivatalnoki kar súlyos szétesését a szábor erőtlensége következtében,</w:t>
        <w:br/>
        <w:t>akkor biztosan kevéssé örvendetes általános kép alakul ki, amely ugyan nem ad alapot csüggedésre,</w:t>
        <w:br/>
        <w:t>de komolyan figyelmeztet bennünket, hogy a békekötés után elsősorban minden területen visszaál-</w:t>
        <w:br/>
        <w:t>lítsuk az állam elvesztett tekintélyét, és a közigazgatást minden irányban szigorúan és igazságosan,</w:t>
        <w:br/>
        <w:t xml:space="preserve">és jóakarattal párosulva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legnagyobb tárgyilagossággal irányítsuk. Ilyen értelemben készültem</w:t>
        <w:br/>
        <w:t>fel én is magatartásomra otthon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12"/>
          <w:sz w:val="22"/>
          <w:szCs w:val="22"/>
        </w:rPr>
        <w:t>Magam bizakodással telten, azt hiszem, azzal nemcsak a részben valóban derék hivatalnoki</w:t>
        <w:br/>
        <w:t xml:space="preserve">kart, hanem minden jóakaratát eltöltöttem, és előkészítettem, </w:t>
      </w:r>
      <w:r>
        <w:rPr>
          <w:rStyle w:val="WWSzvegtrzs610pt12"/>
          <w:sz w:val="22"/>
          <w:szCs w:val="22"/>
          <w:lang w:val="en-US"/>
        </w:rPr>
        <w:t xml:space="preserve">s </w:t>
      </w:r>
      <w:r>
        <w:rPr>
          <w:rStyle w:val="WWSzvegtrzs610pt12"/>
          <w:sz w:val="22"/>
          <w:szCs w:val="22"/>
        </w:rPr>
        <w:t>talán már meg is teremtettem a</w:t>
        <w:br/>
        <w:t>gyümölcsöző munka talaját, és meggyőződésem, hogy a közigazgatási apparátus az előbbiekben</w:t>
        <w:br/>
        <w:t>megjelölt elvek betartásával meg fogja valósítani az áhított javulást....</w:t>
      </w:r>
    </w:p>
    <w:p>
      <w:pPr>
        <w:pStyle w:val="Szvegtrzs341"/>
        <w:shd w:fill="auto" w:val="clear"/>
        <w:spacing w:lineRule="auto" w:line="276" w:before="120" w:after="120"/>
        <w:ind w:firstLine="284"/>
        <w:rPr>
          <w:b/>
          <w:b/>
          <w:sz w:val="18"/>
          <w:szCs w:val="22"/>
        </w:rPr>
      </w:pPr>
      <w:r>
        <w:rPr>
          <w:rStyle w:val="Szvegtrzs348ptNemflkvr"/>
          <w:rFonts w:eastAsia="Constantia"/>
          <w:b w:val="false"/>
          <w:sz w:val="18"/>
          <w:szCs w:val="22"/>
        </w:rPr>
        <w:t>Ezt követően visszatekintés olvasható az okkupációt követő időszak viszonyairó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...Ezzel újból elérkeztem a miniszterelnök úr őexcellenciája fejtegetéseinek már érintett pont-</w:t>
        <w:br/>
        <w:t>jához, amely szerint a reálpolitikusnak a konkrét viszonyok pontos ismeretére kell eljárását alapozni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bből a feltétlenül helyes szempontból a legnagyobb örömmel üdvözölném a miniszterelnök</w:t>
        <w:br/>
        <w:t>úr őexcellenciája mielőbbi utazását az annektált országokba, ami őexcellenciájának kétségkívül le-</w:t>
        <w:br/>
        <w:t>hetőséget adna személyes információ és pontos ismeretek szerzésére az itteni viszonyokró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Csupán ettől függ [minden]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a példának okáért Bosznia-Hercegovinának ez a pontos ismerete meglett volna, ha az illeté-</w:t>
        <w:br/>
        <w:t>kesek nem vették volna semmibe a nyilvánvaló tényeket, akkor megtakarítottunk volna egynémely</w:t>
        <w:br/>
        <w:t>csalódás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enkívül van még egy másik aggályom, hogy a békekötéskor minden megtörténtet könnyen</w:t>
        <w:br/>
        <w:t xml:space="preserve">elfelejtenek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különösen bizonyos idő elteltével a békés ítélet annyira elhomályosítja az igazit, hogy</w:t>
        <w:br/>
        <w:t>könnyen a régi hibákba esünk, és megint olyan sors felé haladunk, amitől Isten óvjon: és mégis</w:t>
        <w:br/>
        <w:t>mind azt hitték – ezt a jóhiszeműséget bizonyára mindenki feltételezi –, hogy reálpolitikát űznek</w:t>
        <w:br/>
        <w:t>Bosznia-Hercegovinában speciálisan a szerbekkel szemben. És mi volt az eredmény?..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Ezek csak egy teljes világosságra és igazságra törekvő jellem megfigyelései, elmélkedések,</w:t>
        <w:br/>
        <w:t>amelyek olyan viszonyokról és dolgokról merülnek fel, amelyekről egyszer majd tanácskoznunk és</w:t>
        <w:br/>
        <w:t>határoznunk kell, és amelyeknek kimerítő és leplezetlen ismeretére ezért szükségünk van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övetkeztetésem tehát: „Minden eleinte tanúsított elvi szilárdság mellett Bosznia-Hercegoviná-</w:t>
        <w:br/>
        <w:t>ban, hangsúlyozom Bosznia-Hercegovinában, a szerb elem mostani hangulatában és magatartásánál</w:t>
        <w:br/>
        <w:t>konkrét esetekben elkerülhetetlen szigorúbban kézbe venni; ez a két másik népelem irányában is</w:t>
        <w:br/>
        <w:t>indokolt lesz, amint az ellenséges táborba átállást tapasztalunk.” Minden más magatartás gyengeség</w:t>
        <w:br/>
        <w:t>és hátrányos volna. Azért említem fel ezt a Tisza gróf őexcellenciája átiratából is kivilágló magától</w:t>
        <w:br/>
        <w:t>értetődő [dolgot], mert könnyen bekövetkezhet a hajlandóság arra, hogy ilyen konkrét esetekre ér-</w:t>
        <w:br/>
        <w:t>vényesítésében rögtön a megállapított elveinktől való eltérést lássa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ásirányú eljárás azonban a közigazgatás megbocsáthatatlan balfogása volna, különösen ré-</w:t>
        <w:br/>
        <w:t>szünkről, akik a saját hozzátartozóink egy nagy részének magatartását és felfogását figyelembe véve,</w:t>
        <w:br/>
        <w:t>még most is alig lehetünk biztosak az országb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Végül még megkockáztatom a megjegyzést, hogy a délszláv jellem, amelyet jól ismerek, mindig</w:t>
        <w:br/>
        <w:t>ellenvetés nélkül engedelmeskedik az erélyesen hangsúlyozott szilárd akaratnak, ami magyarázható</w:t>
        <w:br/>
        <w:t>lenne a szomszédos régi katonai határ[őrvidék] kormányzata és a török uralom most még nem</w:t>
        <w:br/>
        <w:t>egészen megszűnt hatásával, de érthetetlenek számára a kívánságok, és gyenge akaratnyilvánulások</w:t>
        <w:br/>
        <w:t>egykönnyen arra indítják, hogy túltegye magát rajtuk és elhanyagolja azoka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délszláv jellem említésénél okvetlenül fel kell hívnom a figyelmet ennek a néptörzsnek egy</w:t>
        <w:br/>
        <w:t>tulajdonságára, amivel kétségkívül már gyakran kicseleztek, illetve félrevezettek egyes hatóságokat:</w:t>
        <w:br/>
        <w:t>ez a mesteri ügyesség a képmutatásban, különösen az ortodox [g. kel.] elemné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irányú készségük, de különösen sajtójuk és közleményeik nyelvezetében addig terjed, hogy</w:t>
        <w:br/>
        <w:t>olykor a legszörnyűbb felségsértést tudták büntetőjogilag alig megfoghatóan, mégis mindenki szá-</w:t>
        <w:br/>
        <w:t>mára érthetően szavakba foglal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államhatalomnak mindenkor szem előtt kell tartania ezt a tulajdonságot, és a látszólagos</w:t>
        <w:br/>
        <w:t>lojalitástól, amivel itt formálisan kereskednek, el nem tántoríttatva rendületlenül ragaszkodnia kell</w:t>
        <w:br/>
        <w:t>a kívánatos erélyes és igazságos fellépéshez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...A formális bírói lezárásukhoz közeledő vizsgálatok már most napvilágra hozták a tényt, hogy</w:t>
        <w:br/>
        <w:t>a nagyszerb akciónak az egész szláv[lakta] délen egy és ugyanazon eredete, egy iránya és egy</w:t>
        <w:br/>
        <w:t>egységes célja v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zel kapcsolatban kiváltképp a Sokol-egyletek elleni vizsgálat eddigi eredményeire szeretnék</w:t>
        <w:br/>
        <w:t>rámutatni. Mindenekelőtt az az érdekes tény derült ki, hogy az egész Sokol-mozgalom kiinduló</w:t>
        <w:br/>
        <w:t>pontját [Szent] István koronája országai területén kell keresni. Az egyes, ez évszázad első éveiben</w:t>
        <w:br/>
        <w:t>Bosznia-Hercegovinában alapított szerb tornaegyletek is vezetésüket mindenekelőtt Karlócán láttá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agyar kormány, amely nyilván helyesen ismerte fel az ilyen egyletek lényegét és célját,</w:t>
        <w:br/>
        <w:t>eltorlaszolta ennek az intézménynek a további fejlődését, egyidejűleg azonban, feltehetően a külső</w:t>
        <w:br/>
        <w:t>látszat által félrevezetve, habozás nélkül engedélyezte a lényegében azonos célokat követő Trezve-</w:t>
        <w:br/>
        <w:t>nost-egyleteket. A Sokol-egyletek további fejlődése azután elszomorító fordulatot mutat. Az egysé-</w:t>
        <w:br/>
        <w:t>ges, szoros szervezetbe való hívást követve, a szerb birodalmi szokolisták hamarosan magukhoz</w:t>
        <w:br/>
        <w:t>ragadták a vezetést a délszláv országokban lévő összes szerb Sokol-egyletek fölött, mégpedig a</w:t>
        <w:br/>
        <w:t>szerb kormány patronátusával és ottani katonai körök közvetlen részvételével. Az utóbbiak előtérbe</w:t>
        <w:br/>
        <w:t>lépése oda fajult, hogy az 1912-ben a prosvjeta-ünnep alkalmával Sarajevóban tartott találkozón</w:t>
        <w:br/>
        <w:t>szerb tisztek jelentek meg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Már ezek az eredmények arra a következtetésre vezetnek, hogy az állami önfenntartás érdekében</w:t>
        <w:br/>
        <w:t>elengedhetetlen államhatalmi reakció előfeltétele a különböző délszlávok lakta közigazgatási terüle-</w:t>
        <w:br/>
        <w:t xml:space="preserve">teken legalábbis a harmonikus együttműködés.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tekintetben örvendetes kezdetnek tűnt nekem a</w:t>
        <w:br/>
        <w:t>horvát országos kormány indítványa egyetértő eljárásra. Semmiképp sem ismerem félre az egyes</w:t>
        <w:br/>
        <w:t>délszláv országokban eltérő jogállapotot, ami bizony egyes irányokban megnehezíti az egységes</w:t>
        <w:br/>
        <w:t>eljárást, mégis feltételezhetőnek hiszem, hogy a fennálló különbségek aligha zárják ki az illetékes</w:t>
        <w:br/>
        <w:t>hatóságok harmonikus közreműködését, és azokat szükség esetén adminisztratív intézkedésekkel a</w:t>
        <w:br/>
        <w:t>szükséges mértékben könnyen ki lehet küszöbölni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mi az államrendőrség központi hatóságainak a miniszterelnök úr őexcellenciája részéről in-</w:t>
        <w:br/>
        <w:t>dítványozott egységes tevékenységét illeti, annak fontosságát egyik legutóbbi levelemben magam</w:t>
        <w:br/>
        <w:t xml:space="preserve">emeltem ki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különösen utaltam politikusaink megfelelő megfigyelésének szükségességére is a mo-</w:t>
        <w:br/>
        <w:t>narchia mindkét államában való tartózkodásuk ala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ek szerint csak osztatlan örömmel üdvözölhetnék minden intézkedést, amely ezen a téren</w:t>
        <w:br/>
        <w:t>egységes akciót készít elő...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...Fejtegetéseim végére érkezve azt hiszem, ki kell emelnem, hogy kötelességemnek tartottam</w:t>
        <w:br/>
        <w:t>ez alkalommal az itteni viszonyok nyílt és leplezetlen ábrázolását Excellenciád elé terjeszteni. Ex-</w:t>
        <w:br/>
        <w:t>cellenciád bölcs belátására kell bíznom, hogy álláspontomról a m. kir. miniszterelnök urat alkalmas-</w:t>
        <w:br/>
        <w:t>nak látszó módon tudósítsa, és azonkívül utóbb említett javaslatom megvalósítására adott esetben a</w:t>
        <w:br/>
        <w:t>kezdeményezést megtegye.</w:t>
      </w:r>
    </w:p>
    <w:p>
      <w:pPr>
        <w:pStyle w:val="Cmsor221"/>
        <w:shd w:fill="auto" w:val="clear"/>
        <w:spacing w:lineRule="auto" w:line="276" w:before="180" w:after="0"/>
        <w:rPr>
          <w:rFonts w:ascii="Times New Roman" w:hAnsi="Times New Roman" w:cs="Times New Roman"/>
        </w:rPr>
      </w:pPr>
      <w:r>
        <w:rPr>
          <w:rStyle w:val="WWCmsor22TimesNewRoman10ptNemflkvr2"/>
          <w:rFonts w:eastAsia="Constantia"/>
          <w:b/>
          <w:sz w:val="22"/>
          <w:szCs w:val="22"/>
          <w:lang w:val="en-US"/>
        </w:rPr>
        <w:t>E</w:t>
      </w:r>
    </w:p>
    <w:p>
      <w:pPr>
        <w:pStyle w:val="Cmsor321"/>
        <w:shd w:fill="auto" w:val="clear"/>
        <w:spacing w:lineRule="auto" w:line="276" w:before="240" w:after="0"/>
        <w:rPr/>
      </w:pPr>
      <w:r>
        <w:rPr>
          <w:rStyle w:val="WWCmsor3210pt4"/>
          <w:sz w:val="22"/>
          <w:szCs w:val="22"/>
        </w:rPr>
        <w:t>1915 máj. 12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  <w:lang w:val="en-US"/>
        </w:rPr>
        <w:t xml:space="preserve">Ernst </w:t>
      </w:r>
      <w:r>
        <w:rPr>
          <w:rStyle w:val="WWSzvegtrzs610pt12"/>
          <w:sz w:val="22"/>
          <w:szCs w:val="22"/>
        </w:rPr>
        <w:t>Koerber közös pénzügyminiszter átirata gr. Tisza István miniszterelnökhöz</w:t>
        <w:br/>
        <w:t>a bosznia-hercegovinai politikai helyzet tárgyában tartandó értekezletre vonatkozó indítványról</w:t>
      </w:r>
    </w:p>
    <w:p>
      <w:pPr>
        <w:pStyle w:val="Szvegtrzs210"/>
        <w:shd w:fill="auto" w:val="clear"/>
        <w:spacing w:lineRule="auto" w:line="276"/>
        <w:rPr>
          <w:rStyle w:val="WWSzvegtrzs210ptNemflkvr19"/>
        </w:rPr>
      </w:pPr>
      <w:r>
        <w:rPr>
          <w:rStyle w:val="WWSzvegtrzs210ptNemflkvr19"/>
          <w:b/>
        </w:rPr>
        <w:t>ME 1915–XVI–1937 (2375 res./915)</w:t>
      </w:r>
    </w:p>
    <w:p>
      <w:pPr>
        <w:pStyle w:val="Szvegtrzs210"/>
        <w:shd w:fill="auto" w:val="clear"/>
        <w:spacing w:lineRule="auto" w:line="276" w:before="0" w:after="0"/>
        <w:rPr>
          <w:sz w:val="20"/>
          <w:szCs w:val="20"/>
        </w:rPr>
      </w:pPr>
      <w:r>
        <w:rPr>
          <w:rStyle w:val="WWSzvegtrzs210ptNemflkvr19"/>
          <w:b/>
        </w:rPr>
        <w:t>(Gépelt eredeti ir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</w:rPr>
      </w:pPr>
      <w:r>
        <w:rPr>
          <w:rStyle w:val="WWSzvegtrzs10pt20"/>
          <w:sz w:val="22"/>
          <w:szCs w:val="22"/>
        </w:rPr>
        <w:t>538 szá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.H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Wien, 1915 évi május hó 12-én.</w:t>
      </w:r>
    </w:p>
    <w:p>
      <w:pPr>
        <w:pStyle w:val="Szvegtrzs1"/>
        <w:shd w:fill="auto" w:val="clear"/>
        <w:spacing w:lineRule="auto" w:line="276" w:before="0" w:after="0"/>
        <w:jc w:val="right"/>
        <w:rPr>
          <w:rStyle w:val="WWSzvegtrzs10pt20"/>
          <w:sz w:val="22"/>
          <w:szCs w:val="22"/>
          <w:u w:val="none"/>
        </w:rPr>
      </w:pPr>
      <w:r>
        <w:rPr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últ hó 27-én 450/eln. BH. sz. alatt a bosnyák-herceg, általános politikai helyzet tárgyában</w:t>
        <w:br/>
        <w:t>kelt tiszteletteljes átiratom kapcsán van szerencsém a bosnyák-herceg, tartományi kormány főnöké-</w:t>
        <w:br/>
        <w:t>hez f. é. április hó 23-án és május 12-én intézett két levelemet, valamint annak f. hó 2-án és 6-án</w:t>
        <w:br/>
        <w:t>hozzám intézett két levelét szíves tudomásulvétel végett Nagyméltóságodnak másolatban idezártan</w:t>
        <w:br/>
        <w:t>megkülde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gyúttal tisztelettel kérem Nagyméltóságodat, hogy szíves megfontolás tárgyává tenni méltóz-</w:t>
        <w:br/>
        <w:t>tassék a bosnyák-herceg, tartományi kormány főnökének a</w:t>
      </w:r>
      <w:r>
        <w:rPr>
          <w:rStyle w:val="WWSzvegtrzs10ptDlt8"/>
          <w:sz w:val="22"/>
          <w:szCs w:val="22"/>
        </w:rPr>
        <w:t xml:space="preserve"> monarchia</w:t>
      </w:r>
      <w:r>
        <w:rPr>
          <w:rStyle w:val="FootnoteCharacters"/>
          <w:rStyle w:val="FootnoteAnchor"/>
          <w:sz w:val="22"/>
          <w:szCs w:val="22"/>
        </w:rPr>
        <w:footnoteReference w:customMarkFollows="1" w:id="118"/>
        <w:t>1</w:t>
      </w:r>
      <w:r>
        <w:rPr>
          <w:rStyle w:val="WWSzvegtrzs10pt20"/>
          <w:sz w:val="22"/>
          <w:szCs w:val="22"/>
          <w:u w:val="none"/>
        </w:rPr>
        <w:t xml:space="preserve"> két</w:t>
      </w:r>
      <w:r>
        <w:rPr>
          <w:rStyle w:val="WWSzvegtrzs10ptDlt8"/>
          <w:sz w:val="22"/>
          <w:szCs w:val="22"/>
        </w:rPr>
        <w:t xml:space="preserve"> állama és Bosznia-</w:t>
        <w:br/>
        <w:t>Hercegovina rendőrségi igazgatása főnökeinek közvetlen személyes eszmecseréjére vonatkozó</w:t>
        <w:br/>
        <w:t>indítványát.</w:t>
      </w:r>
      <w:r>
        <w:rPr>
          <w:rStyle w:val="WWSzvegtrzs10pt20"/>
          <w:sz w:val="22"/>
          <w:szCs w:val="22"/>
          <w:u w:val="none"/>
        </w:rPr>
        <w:t xml:space="preserve"> Részemről van szerencsém ez alkalomból javasolni, hogy a monarchia két állama, Hor-</w:t>
        <w:br/>
        <w:t>vátország és Bosznia-Hercegovina államrendőrségének főnökei itt Wienben a</w:t>
      </w:r>
      <w:r>
        <w:rPr>
          <w:rStyle w:val="WWSzvegtrzs10ptDlt8"/>
          <w:sz w:val="22"/>
          <w:szCs w:val="22"/>
        </w:rPr>
        <w:t xml:space="preserve"> vezetésem alatt álló</w:t>
        <w:br/>
        <w:t>minisztériumban ennek illetékes tisztviselői részvételével folytatandó megbeszélés céljából összegyűl-</w:t>
        <w:br/>
        <w:t>jenek.</w:t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cs. és kir. közös pénzügyminiszter:</w:t>
      </w:r>
    </w:p>
    <w:p>
      <w:pPr>
        <w:pStyle w:val="Lbjegyzet51"/>
        <w:shd w:fill="auto" w:val="clear"/>
        <w:tabs>
          <w:tab w:val="clear" w:pos="708"/>
          <w:tab w:val="left" w:pos="499" w:leader="none"/>
        </w:tabs>
        <w:spacing w:lineRule="auto" w:line="240" w:before="0" w:after="0"/>
        <w:ind w:firstLine="5103"/>
        <w:jc w:val="center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Koerber s. k.</w:t>
      </w:r>
      <w:r>
        <w:br w:type="page"/>
      </w:r>
    </w:p>
    <w:p>
      <w:pPr>
        <w:pStyle w:val="Lbjegyzet51"/>
        <w:shd w:fill="auto" w:val="clear"/>
        <w:tabs>
          <w:tab w:val="clear" w:pos="708"/>
          <w:tab w:val="left" w:pos="499" w:leader="none"/>
        </w:tabs>
        <w:spacing w:lineRule="auto" w:line="240" w:before="0" w:after="0"/>
        <w:jc w:val="center"/>
        <w:rPr/>
      </w:pPr>
      <w:r>
        <w:rPr>
          <w:i/>
          <w:sz w:val="22"/>
          <w:szCs w:val="22"/>
        </w:rPr>
        <w:t>F</w:t>
      </w:r>
    </w:p>
    <w:p>
      <w:pPr>
        <w:pStyle w:val="Lbjegyzet51"/>
        <w:shd w:fill="auto" w:val="clear"/>
        <w:tabs>
          <w:tab w:val="clear" w:pos="708"/>
          <w:tab w:val="left" w:pos="499" w:leader="none"/>
        </w:tabs>
        <w:spacing w:lineRule="auto" w:line="240" w:before="240" w:after="0"/>
        <w:jc w:val="center"/>
        <w:rPr>
          <w:b/>
          <w:b/>
          <w:sz w:val="22"/>
          <w:szCs w:val="18"/>
        </w:rPr>
      </w:pPr>
      <w:r>
        <w:rPr>
          <w:b/>
          <w:sz w:val="22"/>
          <w:szCs w:val="22"/>
        </w:rPr>
        <w:t>1915 máj. 16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Gr. Tisza István miniszterelnök átirata a Bosznia-Hercegovina ügyeiben illetékes</w:t>
        <w:br/>
        <w:t>Ernst Koerber közös pénzügyminiszterhez fenti tárgyba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ME 1915–XVI–1937 (2375/915)</w:t>
        <w:br/>
        <w:t>(Fordítás német nyelvű gépírásos másolatról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</w:rPr>
      </w:pPr>
      <w:r>
        <w:rPr>
          <w:rStyle w:val="WWSzvegtrzs10pt20"/>
          <w:sz w:val="22"/>
          <w:szCs w:val="22"/>
        </w:rPr>
        <w:t>2375/res.I.</w:t>
      </w:r>
    </w:p>
    <w:p>
      <w:pPr>
        <w:pStyle w:val="Lbjegyzet51"/>
        <w:shd w:fill="auto" w:val="clear"/>
        <w:tabs>
          <w:tab w:val="clear" w:pos="708"/>
          <w:tab w:val="left" w:pos="499" w:leader="none"/>
        </w:tabs>
        <w:spacing w:lineRule="auto" w:line="240" w:before="0" w:after="0"/>
        <w:ind w:firstLine="284"/>
        <w:jc w:val="both"/>
        <w:rPr>
          <w:sz w:val="22"/>
          <w:szCs w:val="18"/>
        </w:rPr>
      </w:pPr>
      <w:r>
        <w:rPr>
          <w:rStyle w:val="Lbjegyzet510pt"/>
          <w:sz w:val="22"/>
          <w:szCs w:val="18"/>
        </w:rPr>
        <w:t>M.E.</w:t>
      </w:r>
    </w:p>
    <w:p>
      <w:pPr>
        <w:pStyle w:val="Lbjegyzet51"/>
        <w:shd w:fill="auto" w:val="clear"/>
        <w:tabs>
          <w:tab w:val="clear" w:pos="708"/>
          <w:tab w:val="left" w:pos="499" w:leader="none"/>
        </w:tabs>
        <w:spacing w:lineRule="auto" w:line="240" w:before="0" w:after="0"/>
        <w:jc w:val="both"/>
        <w:rPr>
          <w:rStyle w:val="Lbjegyzet510pt"/>
          <w:sz w:val="22"/>
          <w:szCs w:val="18"/>
        </w:rPr>
      </w:pPr>
      <w:r>
        <w:rPr>
          <w:sz w:val="22"/>
          <w:szCs w:val="18"/>
        </w:rPr>
      </w:r>
    </w:p>
    <w:p>
      <w:pPr>
        <w:pStyle w:val="Lbjegyzet51"/>
        <w:shd w:fill="auto" w:val="clear"/>
        <w:tabs>
          <w:tab w:val="clear" w:pos="708"/>
          <w:tab w:val="left" w:pos="499" w:leader="none"/>
        </w:tabs>
        <w:spacing w:lineRule="auto" w:line="240"/>
        <w:jc w:val="center"/>
        <w:rPr>
          <w:sz w:val="22"/>
          <w:szCs w:val="18"/>
        </w:rPr>
      </w:pPr>
      <w:r>
        <w:rPr>
          <w:rStyle w:val="Lbjegyzet510pt"/>
          <w:sz w:val="22"/>
          <w:szCs w:val="18"/>
        </w:rPr>
        <w:t>Excellenciás Uram!</w:t>
      </w:r>
    </w:p>
    <w:p>
      <w:pPr>
        <w:pStyle w:val="Lbjegyzet51"/>
        <w:shd w:fill="auto" w:val="clear"/>
        <w:tabs>
          <w:tab w:val="clear" w:pos="708"/>
          <w:tab w:val="left" w:pos="499" w:leader="none"/>
        </w:tabs>
        <w:spacing w:lineRule="auto" w:line="276" w:before="0" w:after="0"/>
        <w:ind w:firstLine="284"/>
        <w:jc w:val="both"/>
        <w:rPr>
          <w:sz w:val="22"/>
          <w:szCs w:val="18"/>
        </w:rPr>
      </w:pPr>
      <w:r>
        <w:rPr>
          <w:rStyle w:val="Lbjegyzet510pt"/>
          <w:sz w:val="22"/>
          <w:szCs w:val="18"/>
        </w:rPr>
        <w:t>Excellenciád f. hó 12-i 538/B. H. sz. nagybecsű átiratára válaszolva legelőbb is van szerencsém</w:t>
        <w:br/>
        <w:t>nagy örömömet kifejezni afölött, hogy a Bosznia igazgatásával kapcsolatos legtöbb fontos elvi kér-</w:t>
        <w:br/>
        <w:t>désben kiderült a teljes harmónia az én felfogásom és nemcsak Excellenciád, hanem a tartományi</w:t>
        <w:br/>
        <w:t>főnök úr nézetei között is.</w:t>
      </w:r>
    </w:p>
    <w:p>
      <w:pPr>
        <w:pStyle w:val="Lbjegyzet51"/>
        <w:shd w:fill="auto" w:val="clear"/>
        <w:tabs>
          <w:tab w:val="clear" w:pos="708"/>
          <w:tab w:val="left" w:pos="499" w:leader="none"/>
        </w:tabs>
        <w:spacing w:lineRule="auto" w:line="276" w:before="0" w:after="0"/>
        <w:ind w:firstLine="284"/>
        <w:jc w:val="both"/>
        <w:rPr>
          <w:sz w:val="22"/>
          <w:szCs w:val="18"/>
        </w:rPr>
      </w:pPr>
      <w:r>
        <w:rPr>
          <w:rStyle w:val="Lbjegyzet510pt"/>
          <w:sz w:val="22"/>
          <w:szCs w:val="18"/>
        </w:rPr>
        <w:t>Szilárdan meg vagyok győződve arról, hogy nemcsak a háború alatt a legelső feladat a szigorú,</w:t>
        <w:br/>
        <w:t xml:space="preserve">pontos, pártatlan, igazságos közigazgatás megszervezése és ezáltal a rend fenntartása, </w:t>
      </w:r>
      <w:r>
        <w:rPr>
          <w:rStyle w:val="Lbjegyzet510pt"/>
          <w:sz w:val="22"/>
          <w:szCs w:val="18"/>
          <w:lang w:val="en-US"/>
        </w:rPr>
        <w:t xml:space="preserve">s </w:t>
      </w:r>
      <w:r>
        <w:rPr>
          <w:rStyle w:val="Lbjegyzet510pt"/>
          <w:sz w:val="22"/>
          <w:szCs w:val="18"/>
        </w:rPr>
        <w:t>az állam és</w:t>
        <w:br/>
        <w:t>hatóság sajnos igen kompromittált tekintélyének megszilárdítása, hanem hogy ez a folyamat a háború</w:t>
        <w:br/>
        <w:t>után is múlhatatlan előfeltétele a sikernek.</w:t>
      </w:r>
    </w:p>
    <w:p>
      <w:pPr>
        <w:pStyle w:val="Lbjegyzet51"/>
        <w:shd w:fill="auto" w:val="clear"/>
        <w:tabs>
          <w:tab w:val="clear" w:pos="708"/>
          <w:tab w:val="left" w:pos="499" w:leader="none"/>
        </w:tabs>
        <w:spacing w:lineRule="auto" w:line="276" w:before="0" w:after="0"/>
        <w:ind w:firstLine="284"/>
        <w:jc w:val="both"/>
        <w:rPr>
          <w:sz w:val="22"/>
          <w:szCs w:val="18"/>
        </w:rPr>
      </w:pPr>
      <w:r>
        <w:rPr>
          <w:rStyle w:val="Lbjegyzet510pt"/>
          <w:sz w:val="22"/>
          <w:szCs w:val="18"/>
        </w:rPr>
        <w:t>Ezekben az országokban éppoly elítélendő volt a pártokra és frakciókra kacsingatás a velejáró</w:t>
        <w:br/>
        <w:t>protekciózással és gyengeséggel, mint amilyen [elvetendő] volna a szerb nép háttérbe szorítása,</w:t>
        <w:br/>
        <w:t>üldözése és megalázása az utóbbi események szomorú benyomásainak hatása alatt.</w:t>
      </w:r>
    </w:p>
    <w:p>
      <w:pPr>
        <w:pStyle w:val="Lbjegyzet51"/>
        <w:shd w:fill="auto" w:val="clear"/>
        <w:tabs>
          <w:tab w:val="clear" w:pos="708"/>
          <w:tab w:val="left" w:pos="499" w:leader="none"/>
        </w:tabs>
        <w:spacing w:lineRule="auto" w:line="276" w:before="0" w:after="0"/>
        <w:ind w:firstLine="284"/>
        <w:jc w:val="both"/>
        <w:rPr>
          <w:sz w:val="22"/>
          <w:szCs w:val="18"/>
        </w:rPr>
      </w:pPr>
      <w:r>
        <w:rPr>
          <w:rStyle w:val="Lbjegyzet510pt"/>
          <w:sz w:val="22"/>
          <w:szCs w:val="18"/>
        </w:rPr>
        <w:t>Nekem is teljesen az a véleményem, hogy a keletiekkel szigorúan kell bánni, a közelmúlt lanyha</w:t>
        <w:br/>
        <w:t>kormányzata után még inkább; ez azonban a pártok fölött álló, hű engedelmességet követelő, de</w:t>
        <w:br/>
        <w:t>védelmet is nyújtó állam igazságos szigora kell, hogy legyen. Mindenkinek éreznie kell, hogy az</w:t>
        <w:br/>
        <w:t>államhatalom független és erős, végtelenül magasan áll fölötte, hogy vele szemben tehetetlen, de</w:t>
        <w:br/>
        <w:t>lojális magatartással magáévá teheti a rendezett állam minden előnyét és az államhatalom jóakaratú</w:t>
        <w:br/>
        <w:t>támogatását.</w:t>
      </w:r>
    </w:p>
    <w:p>
      <w:pPr>
        <w:pStyle w:val="Lbjegyzet51"/>
        <w:shd w:fill="auto" w:val="clear"/>
        <w:tabs>
          <w:tab w:val="clear" w:pos="708"/>
          <w:tab w:val="left" w:pos="499" w:leader="none"/>
        </w:tabs>
        <w:spacing w:lineRule="auto" w:line="276" w:before="0" w:after="0"/>
        <w:ind w:firstLine="284"/>
        <w:jc w:val="both"/>
        <w:rPr>
          <w:sz w:val="22"/>
          <w:szCs w:val="18"/>
        </w:rPr>
      </w:pPr>
      <w:r>
        <w:rPr>
          <w:rStyle w:val="Lbjegyzet510pt"/>
          <w:sz w:val="22"/>
          <w:szCs w:val="18"/>
        </w:rPr>
        <w:t>Nézetem szerint Bosznia és Hercegovina sorsáról a háború után rögtön végleges döntést kell</w:t>
        <w:br/>
        <w:t>hozni, és mindegyik területet a monarchia azon államának intézkedése alá rendelni, amelyhez az</w:t>
        <w:br/>
        <w:t>végleg jut. Szilárdan meg vagyok azonban győződve arról, hogy még akkor is hosszabb ideig kon-</w:t>
        <w:br/>
        <w:t>zekvensen folytatni kell az alkotmányos formáktól és azok utánzataitól mentes, szilárd, tekintélyen</w:t>
        <w:br/>
        <w:t>alapuló kormányzást, és hogy ezeknek az országoknak alkotmányos önkormányzata csak hosszabb</w:t>
        <w:br/>
        <w:t>idő elteltével vezethető be ismét, amikor megvannak a gazdasági, kulturális és politikai előfeltételek</w:t>
        <w:br/>
        <w:t>a rendezett, az állam számára hasznos alkotmányos élethez.</w:t>
      </w:r>
    </w:p>
    <w:p>
      <w:pPr>
        <w:pStyle w:val="Lbjegyzet51"/>
        <w:shd w:fill="auto" w:val="clear"/>
        <w:tabs>
          <w:tab w:val="clear" w:pos="708"/>
          <w:tab w:val="left" w:pos="499" w:leader="none"/>
        </w:tabs>
        <w:spacing w:lineRule="auto" w:line="276" w:before="0" w:after="0"/>
        <w:ind w:firstLine="284"/>
        <w:jc w:val="both"/>
        <w:rPr>
          <w:sz w:val="22"/>
          <w:szCs w:val="18"/>
        </w:rPr>
      </w:pPr>
      <w:r>
        <w:rPr>
          <w:rStyle w:val="Lbjegyzet510pt"/>
          <w:sz w:val="22"/>
          <w:szCs w:val="18"/>
        </w:rPr>
        <w:t>A legelső lépés az állam erkölcsi tekintélyének a megerősítése, és a feszesen szervezett, fel-</w:t>
        <w:br/>
        <w:t>adatával teljesen boldoguló közigazgatás. Nagy érdeme lesz a tartományi kormányzatnak, ha meg-</w:t>
        <w:br/>
        <w:t>teszi az első ezirányú lépéseket, és elindítja a laza, ha ugyan nem zilált viszonyok javulását.</w:t>
      </w:r>
    </w:p>
    <w:p>
      <w:pPr>
        <w:pStyle w:val="Lbjegyzet51"/>
        <w:shd w:fill="auto" w:val="clear"/>
        <w:tabs>
          <w:tab w:val="clear" w:pos="708"/>
          <w:tab w:val="left" w:pos="499" w:leader="none"/>
        </w:tabs>
        <w:spacing w:lineRule="auto" w:line="276" w:before="0" w:after="0"/>
        <w:ind w:firstLine="284"/>
        <w:jc w:val="both"/>
        <w:rPr>
          <w:sz w:val="22"/>
          <w:szCs w:val="18"/>
        </w:rPr>
      </w:pPr>
      <w:r>
        <w:rPr>
          <w:rStyle w:val="Lbjegyzet510pt"/>
          <w:sz w:val="22"/>
          <w:szCs w:val="18"/>
        </w:rPr>
        <w:t>Ami végül a szóba jövő központi hatóságok rendőri osztályvezetőinek szóbeli konferenciájára</w:t>
        <w:br/>
        <w:t>vonatkozó javaslatot illeti, egyben azzal a kéréssel fordulok a m. kir. belügyminiszter úrhoz, valamint</w:t>
        <w:br/>
        <w:t>a horvát bán úrhoz, jelöljék ki és lássák el megfelelő utasításokkal az alkalmas résztvevőket a</w:t>
        <w:br/>
        <w:t>konferenciára. Excellenciád annak idején foganatosítandó meghívásáról, amelyet hozzám elküldetni</w:t>
        <w:br/>
        <w:t>kérek, megfelelően tudósítani fogom az említett urakat.</w:t>
      </w:r>
    </w:p>
    <w:p>
      <w:pPr>
        <w:pStyle w:val="Lbjegyzet51"/>
        <w:shd w:fill="auto" w:val="clear"/>
        <w:tabs>
          <w:tab w:val="clear" w:pos="708"/>
          <w:tab w:val="left" w:pos="499" w:leader="none"/>
        </w:tabs>
        <w:spacing w:lineRule="auto" w:line="276" w:before="0" w:after="0"/>
        <w:ind w:firstLine="284"/>
        <w:jc w:val="both"/>
        <w:rPr>
          <w:sz w:val="22"/>
          <w:szCs w:val="18"/>
        </w:rPr>
      </w:pPr>
      <w:r>
        <w:rPr>
          <w:rStyle w:val="Lbjegyzet510pt"/>
          <w:sz w:val="22"/>
          <w:szCs w:val="18"/>
        </w:rPr>
        <w:t>Fogadja Excellenciád kiváló nagyrabecsülésem kifejezését.</w:t>
      </w:r>
    </w:p>
    <w:p>
      <w:pPr>
        <w:pStyle w:val="Lbjegyzet51"/>
        <w:shd w:fill="auto" w:val="clear"/>
        <w:tabs>
          <w:tab w:val="clear" w:pos="708"/>
          <w:tab w:val="left" w:pos="499" w:leader="none"/>
        </w:tabs>
        <w:spacing w:lineRule="auto" w:line="276" w:before="0" w:after="0"/>
        <w:ind w:firstLine="284"/>
        <w:jc w:val="both"/>
        <w:rPr>
          <w:sz w:val="22"/>
          <w:szCs w:val="18"/>
        </w:rPr>
      </w:pPr>
      <w:r>
        <w:rPr>
          <w:rStyle w:val="Lbjegyzet510pt"/>
          <w:sz w:val="22"/>
          <w:szCs w:val="18"/>
        </w:rPr>
        <w:t>Budapest, 1915. május 16-án.</w:t>
      </w:r>
    </w:p>
    <w:p>
      <w:pPr>
        <w:pStyle w:val="Lbjegyzet51"/>
        <w:shd w:fill="auto" w:val="clear"/>
        <w:tabs>
          <w:tab w:val="clear" w:pos="708"/>
          <w:tab w:val="left" w:pos="499" w:leader="none"/>
        </w:tabs>
        <w:spacing w:lineRule="auto" w:line="276" w:before="0" w:after="0"/>
        <w:jc w:val="both"/>
        <w:rPr>
          <w:rStyle w:val="Lbjegyzet510pt"/>
          <w:sz w:val="22"/>
          <w:szCs w:val="18"/>
        </w:rPr>
      </w:pPr>
      <w:r>
        <w:rPr>
          <w:sz w:val="22"/>
          <w:szCs w:val="18"/>
        </w:rPr>
      </w:r>
    </w:p>
    <w:p>
      <w:pPr>
        <w:pStyle w:val="Lbjegyzet51"/>
        <w:shd w:fill="auto" w:val="clear"/>
        <w:tabs>
          <w:tab w:val="clear" w:pos="708"/>
          <w:tab w:val="left" w:pos="499" w:leader="none"/>
        </w:tabs>
        <w:spacing w:lineRule="auto" w:line="276" w:before="0" w:after="0"/>
        <w:ind w:firstLine="5103"/>
        <w:jc w:val="center"/>
        <w:rPr>
          <w:sz w:val="22"/>
          <w:szCs w:val="18"/>
        </w:rPr>
      </w:pPr>
      <w:r>
        <w:rPr>
          <w:rStyle w:val="Lbjegyzet510pt"/>
          <w:sz w:val="22"/>
          <w:szCs w:val="18"/>
        </w:rPr>
        <w:t>Tisza s. k.</w:t>
      </w:r>
      <w:r>
        <w:br w:type="page"/>
      </w:r>
    </w:p>
    <w:p>
      <w:pPr>
        <w:pStyle w:val="Lbjegyzet51"/>
        <w:shd w:fill="auto" w:val="clear"/>
        <w:tabs>
          <w:tab w:val="clear" w:pos="708"/>
          <w:tab w:val="left" w:pos="499" w:leader="none"/>
        </w:tabs>
        <w:spacing w:lineRule="auto" w:line="240"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</w:t>
      </w:r>
    </w:p>
    <w:p>
      <w:pPr>
        <w:pStyle w:val="Lbjegyzet51"/>
        <w:shd w:fill="auto" w:val="clear"/>
        <w:tabs>
          <w:tab w:val="clear" w:pos="708"/>
          <w:tab w:val="left" w:pos="499" w:leader="none"/>
        </w:tabs>
        <w:spacing w:lineRule="auto" w:line="240" w:before="240" w:after="0"/>
        <w:jc w:val="center"/>
        <w:rPr>
          <w:b/>
          <w:b/>
          <w:sz w:val="22"/>
          <w:szCs w:val="18"/>
        </w:rPr>
      </w:pPr>
      <w:r>
        <w:rPr>
          <w:b/>
          <w:sz w:val="22"/>
          <w:szCs w:val="22"/>
        </w:rPr>
        <w:t>1915 máj. 26</w:t>
      </w:r>
    </w:p>
    <w:p>
      <w:pPr>
        <w:pStyle w:val="Szvegtrzs65"/>
        <w:shd w:fill="auto" w:val="clear"/>
        <w:spacing w:lineRule="auto" w:line="276"/>
        <w:ind w:firstLine="284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 xml:space="preserve">Ernst </w:t>
      </w:r>
      <w:r>
        <w:rPr>
          <w:rStyle w:val="WWSzvegtrzs610pt12"/>
          <w:sz w:val="22"/>
          <w:szCs w:val="22"/>
          <w:lang w:val="en-US"/>
        </w:rPr>
        <w:t xml:space="preserve">Koerber </w:t>
      </w:r>
      <w:r>
        <w:rPr>
          <w:rStyle w:val="WWSzvegtrzs610pt12"/>
          <w:sz w:val="22"/>
          <w:szCs w:val="22"/>
        </w:rPr>
        <w:t>közös pénzügyminiszter válasza gr. Tisza István miniszterelnökhöz fenti tárgyba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ME 1915–XVI–1937 (2571 res./915)</w:t>
        <w:br/>
        <w:t>(Magyar nyelvű gépelt eredeti irat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customMarkFollows="1" w:id="119"/>
        <w:t>1</w:t>
      </w:r>
      <w:r>
        <w:rPr>
          <w:rStyle w:val="WWSzvegtrzs210ptNemflkvr19"/>
          <w:b/>
        </w:rPr>
        <w:t>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</w:rPr>
      </w:pPr>
      <w:r>
        <w:rPr>
          <w:rStyle w:val="WWSzvegtrzs10pt20"/>
          <w:sz w:val="22"/>
          <w:szCs w:val="22"/>
        </w:rPr>
        <w:t>562 szám.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ln. B.H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Wien, 1915. évi május hó 26-á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olyó hó 16-án</w:t>
      </w:r>
      <w:r>
        <w:rPr>
          <w:rStyle w:val="WWSzvegtrzs10ptDlt8"/>
          <w:rFonts w:eastAsia="Constantia"/>
          <w:sz w:val="22"/>
          <w:szCs w:val="22"/>
        </w:rPr>
        <w:t xml:space="preserve"> 2375/res. M.E.I.</w:t>
      </w:r>
      <w:r>
        <w:rPr>
          <w:rStyle w:val="FootnoteCharacters"/>
          <w:rStyle w:val="FootnoteAnchor"/>
          <w:rFonts w:eastAsia="Constantia"/>
          <w:iCs/>
          <w:sz w:val="22"/>
          <w:szCs w:val="22"/>
        </w:rPr>
        <w:footnoteReference w:customMarkFollows="1" w:id="120"/>
        <w:t>2</w:t>
      </w:r>
      <w:r>
        <w:rPr>
          <w:rStyle w:val="WWSzvegtrzs10pt20"/>
          <w:sz w:val="22"/>
          <w:szCs w:val="22"/>
          <w:u w:val="none"/>
        </w:rPr>
        <w:t xml:space="preserve"> sz. alatt kelt nagybecsű átiratára válaszolva van szerencsém</w:t>
        <w:br/>
        <w:t>élénk megelégedésemnek kifejezést adni afelett, hogy Nagyméltóságod Bosznia-Hercegovina köz-</w:t>
        <w:br/>
        <w:t>igazgatására vonatkozó intencióimmal egyetérteni méltóztatik. Részemről</w:t>
      </w:r>
      <w:r>
        <w:rPr>
          <w:rStyle w:val="WWSzvegtrzs10ptDlt8"/>
          <w:rFonts w:eastAsia="Constantia"/>
          <w:sz w:val="22"/>
          <w:szCs w:val="22"/>
        </w:rPr>
        <w:t xml:space="preserve"> helyeslem Nagyméltóságod</w:t>
        <w:br/>
        <w:t>azon véleményét, hogy Bosznia-Hercegovinának a monarchia két államához való közjogi viszonya</w:t>
        <w:br/>
        <w:t>sürgősen tisztázandó lesz és hogy ezen kérdést a békekötés után véglegesen meg kell oldani.</w:t>
        <w:br/>
      </w:r>
      <w:r>
        <w:rPr>
          <w:rStyle w:val="WWSzvegtrzs10pt20"/>
          <w:sz w:val="22"/>
          <w:szCs w:val="22"/>
          <w:u w:val="none"/>
        </w:rPr>
        <w:t>Amennyiben azonban Nagyméltóságod ezzel kapcsolatban megjegyezni méltóztatik, hogy mindegyik</w:t>
        <w:br/>
        <w:t>terület a monarchia azon államának rendelkezése alá bocsáttassák, amelyhez véglegesen tartozni</w:t>
        <w:br/>
        <w:t>fog, hangsúlyozni kívánom, hogy jelenleg véleményem szerint még nincsenek adva azok az alapok,</w:t>
        <w:br/>
        <w:t>amelyek lehetővé tennék, hogy a bosnyák probléma megoldásának ezen módjával szemben állást</w:t>
        <w:br/>
        <w:t>foglalhassunk. Akárhogy történnék azonban majdan ez a megoldás, mindenesetre</w:t>
      </w:r>
      <w:r>
        <w:rPr>
          <w:rStyle w:val="WWSzvegtrzs10ptDlt8"/>
          <w:rFonts w:eastAsia="Constantia"/>
          <w:sz w:val="22"/>
          <w:szCs w:val="22"/>
        </w:rPr>
        <w:t xml:space="preserve"> hozzájárulok Nagy-</w:t>
        <w:br/>
        <w:t>méltóságod azon véleményéhez,</w:t>
      </w:r>
      <w:r>
        <w:rPr>
          <w:rStyle w:val="WWSzvegtrzs10pt20"/>
          <w:sz w:val="22"/>
          <w:szCs w:val="22"/>
          <w:u w:val="none"/>
        </w:rPr>
        <w:t xml:space="preserve"> hogy az</w:t>
      </w:r>
      <w:r>
        <w:rPr>
          <w:rStyle w:val="WWSzvegtrzs10ptDlt8"/>
          <w:rFonts w:eastAsia="Constantia"/>
          <w:sz w:val="22"/>
          <w:szCs w:val="22"/>
        </w:rPr>
        <w:t xml:space="preserve"> alkotmányos intézményeknek</w:t>
      </w:r>
      <w:r>
        <w:rPr>
          <w:rStyle w:val="WWSzvegtrzs10pt20"/>
          <w:sz w:val="22"/>
          <w:szCs w:val="22"/>
          <w:u w:val="none"/>
        </w:rPr>
        <w:t xml:space="preserve"> a bosnyák herceg, tartományi</w:t>
        <w:br/>
        <w:t>önkormányzati szabályzat értelmében</w:t>
      </w:r>
      <w:r>
        <w:rPr>
          <w:rStyle w:val="WWSzvegtrzs10ptDlt8"/>
          <w:rFonts w:eastAsia="Constantia"/>
          <w:sz w:val="22"/>
          <w:szCs w:val="22"/>
        </w:rPr>
        <w:t xml:space="preserve"> való helyreállítását Bosznia-Hercegovina közigazgatása prog-</w:t>
        <w:br/>
        <w:t>ramjából huzamos időre ki kell kapcsolni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Nemdlt14"/>
          <w:sz w:val="22"/>
          <w:szCs w:val="22"/>
        </w:rPr>
        <w:t>Végül bátorkodom Nagyméltóságodnak</w:t>
      </w:r>
      <w:r>
        <w:rPr>
          <w:rStyle w:val="WWSzvegtrzs610pt12"/>
          <w:sz w:val="22"/>
          <w:szCs w:val="22"/>
        </w:rPr>
        <w:t xml:space="preserve"> hálás köszönetemet kifejezni azért,</w:t>
      </w:r>
      <w:r>
        <w:rPr>
          <w:rStyle w:val="WWSzvegtrzs610ptNemdlt14"/>
          <w:sz w:val="22"/>
          <w:szCs w:val="22"/>
        </w:rPr>
        <w:t xml:space="preserve"> hogy az</w:t>
      </w:r>
      <w:r>
        <w:rPr>
          <w:rStyle w:val="WWSzvegtrzs610pt12"/>
          <w:sz w:val="22"/>
          <w:szCs w:val="22"/>
        </w:rPr>
        <w:t xml:space="preserve"> érdekelt</w:t>
        <w:br/>
        <w:t>központi hatóságok rendőri ügyei vezetőinek szóbeli tanácskozására vonatkozó kezdeményezésemhez</w:t>
        <w:br/>
        <w:t>oly előzékenyen hozzájárulni</w:t>
      </w:r>
      <w:r>
        <w:rPr>
          <w:rStyle w:val="WWSzvegtrzs610ptNemdlt14"/>
          <w:sz w:val="22"/>
          <w:szCs w:val="22"/>
        </w:rPr>
        <w:t xml:space="preserve"> méltóztatott, miről egyben a sarajevoi országos kormányt azon utasítás</w:t>
        <w:br/>
        <w:t>kapcsán értesítem, hogy idevágó jelentést terjesszen elém.</w:t>
      </w:r>
      <w:r>
        <w:rPr>
          <w:rStyle w:val="WWSzvegtrzs610pt12"/>
          <w:sz w:val="22"/>
          <w:szCs w:val="22"/>
        </w:rPr>
        <w:t xml:space="preserve"> Amennyiben a tanácskozás megtartása</w:t>
        <w:br/>
        <w:t>figyelemmel a jelenlegi politikai viszonyokra egyáltalán lehetségesnek fog mutatkozni,</w:t>
      </w:r>
      <w:r>
        <w:rPr>
          <w:rStyle w:val="WWSzvegtrzs610ptNemdlt14"/>
          <w:sz w:val="22"/>
          <w:szCs w:val="22"/>
        </w:rPr>
        <w:t xml:space="preserve"> nem fogom</w:t>
        <w:br/>
        <w:t>elmulasztani Nagyméltóságodnak annak összehívása időpontját tudomására hoz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ogadja Nagyméltóságod kiváló nagyrabecsülésem őszinte kifejezését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Koerber s. 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/>
      </w:pPr>
      <w:r>
        <w:rPr>
          <w:b/>
          <w:sz w:val="22"/>
          <w:szCs w:val="22"/>
        </w:rPr>
        <w:t>53</w:t>
      </w:r>
    </w:p>
    <w:p>
      <w:pPr>
        <w:pStyle w:val="Szvegtrzs1"/>
        <w:shd w:fill="auto" w:val="clear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</w:rPr>
        <w:t>Jelentések a Clevelandben 1915. ápr. 18-án tartott szláv és 1915. máj. 24-én tartott</w:t>
      </w:r>
    </w:p>
    <w:p>
      <w:pPr>
        <w:pStyle w:val="Szvegtrzs65"/>
        <w:shd w:fill="auto" w:val="clear"/>
        <w:spacing w:lineRule="auto" w:line="276" w:before="0" w:after="24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cseh nemzetiségi gyűlésekrő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121"/>
        <w:t>1</w:t>
      </w:r>
    </w:p>
    <w:p>
      <w:pPr>
        <w:pStyle w:val="Szvegtrzs211"/>
        <w:shd w:fill="auto" w:val="clear"/>
        <w:spacing w:lineRule="auto" w:line="276" w:before="360" w:after="0"/>
        <w:rPr>
          <w:rFonts w:ascii="Times New Roman" w:hAnsi="Times New Roman" w:cs="Times New Roman"/>
          <w:lang w:val="en-US"/>
        </w:rPr>
      </w:pPr>
      <w:r>
        <w:rPr>
          <w:rStyle w:val="Szvegtrzs21TimesNewRoman10ptNemflkvrDlt"/>
          <w:rFonts w:eastAsia="Dotum;돋움"/>
          <w:b/>
          <w:sz w:val="22"/>
          <w:szCs w:val="22"/>
          <w:lang w:val="en-US"/>
        </w:rPr>
        <w:t>A</w:t>
      </w:r>
    </w:p>
    <w:p>
      <w:pPr>
        <w:pStyle w:val="Cmsor321"/>
        <w:shd w:fill="auto" w:val="clear"/>
        <w:spacing w:lineRule="auto" w:line="276" w:before="240" w:after="0"/>
        <w:rPr/>
      </w:pPr>
      <w:r>
        <w:rPr>
          <w:rStyle w:val="WWCmsor3210pt4"/>
          <w:sz w:val="22"/>
          <w:szCs w:val="22"/>
        </w:rPr>
        <w:t>1915 ápr. 18</w:t>
      </w:r>
      <w:r>
        <w:rPr>
          <w:rStyle w:val="FootnoteCharacters"/>
          <w:rStyle w:val="FootnoteAnchor"/>
        </w:rPr>
        <w:footnoteReference w:customMarkFollows="1" w:id="122"/>
        <w:t>2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Közös külügyminisztériumi átirat a magyar miniszterelnökséghez</w:t>
        <w:br/>
        <w:t>a clevelandi nemzetiségi gyűlések tárgyába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ME 1916–XII. res.–353 (6975/915)</w:t>
        <w:br/>
        <w:t>(Német nyelvű gépelt eredeti irat fordítása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Császári és Királyi Ház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és a Külügyek cs. és kir. Minisztériuma</w:t>
      </w:r>
    </w:p>
    <w:p>
      <w:pPr>
        <w:pStyle w:val="Szvegtrzs1"/>
        <w:shd w:fill="auto" w:val="clear"/>
        <w:spacing w:lineRule="auto" w:line="276" w:before="60" w:after="6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5729. sz.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láv gyűlés Clevelandben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1915. IV. 18-án és a cseh nemzeti szövetség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összejövetele ugyanott 1915. V. 24-én.</w:t>
      </w:r>
    </w:p>
    <w:p>
      <w:pPr>
        <w:pStyle w:val="Szvegtrzs1"/>
        <w:shd w:fill="auto" w:val="clear"/>
        <w:spacing w:lineRule="auto" w:line="276" w:before="6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11 melléklettel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Wien, 1915. december 14-én.</w:t>
      </w:r>
    </w:p>
    <w:p>
      <w:pPr>
        <w:pStyle w:val="Szvegtrzs1"/>
        <w:shd w:fill="auto" w:val="clear"/>
        <w:spacing w:lineRule="auto" w:line="276" w:before="120" w:after="120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agyar Királyi Miniszterelnökséghez</w:t>
      </w:r>
    </w:p>
    <w:p>
      <w:pPr>
        <w:pStyle w:val="Szvegtrzs1"/>
        <w:shd w:fill="auto" w:val="clear"/>
        <w:spacing w:lineRule="auto" w:line="276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cs. és kir. Külügyminisztérium tisztelettel átnyújtja a m. kir. Miniszterelnökségnek a mel-</w:t>
        <w:br/>
        <w:t>lékletben a két fenti rendezvényre vonatkozó újságkivágásokat, illetve fordításokat a Clevelandben</w:t>
        <w:br/>
        <w:t xml:space="preserve">megjelenő „Cleveland Leader”, „American”, </w:t>
      </w:r>
      <w:r>
        <w:rPr>
          <w:rStyle w:val="WWSzvegtrzs10pt20"/>
          <w:sz w:val="22"/>
          <w:szCs w:val="22"/>
          <w:u w:val="none"/>
          <w:lang w:val="en-US"/>
        </w:rPr>
        <w:t xml:space="preserve">„Svet” </w:t>
      </w:r>
      <w:r>
        <w:rPr>
          <w:rStyle w:val="WWSzvegtrzs10pt20"/>
          <w:sz w:val="22"/>
          <w:szCs w:val="22"/>
          <w:u w:val="none"/>
        </w:rPr>
        <w:t>és „The Cleveland Plain Dealer” című lapokból</w:t>
        <w:br/>
        <w:t>az ottani konzulátus vonatkozó helyzetjelentésének másolatával együtt, valamint ezenkívül a „Cle-</w:t>
        <w:br/>
        <w:t>veland Leader” egy hozzánk hű szerkesztőjének bizalmas jelentését másolatban az elsőül említett</w:t>
        <w:br/>
        <w:t>rendezvény lefolyásáról, azzal a kéréssel, hogy a mellékletekbe méltóztassék betekintést nyújtani</w:t>
      </w:r>
      <w:r>
        <w:rPr>
          <w:rStyle w:val="WWSzvegtrzs10ptDlt8"/>
          <w:sz w:val="22"/>
          <w:szCs w:val="22"/>
        </w:rPr>
        <w:t xml:space="preserve"> a</w:t>
        <w:br/>
        <w:t>többi érdekelt m. kir. hatóságnak</w:t>
      </w:r>
      <w:r>
        <w:rPr>
          <w:rStyle w:val="WWSzvegtrzs10pt20"/>
          <w:sz w:val="22"/>
          <w:szCs w:val="22"/>
          <w:u w:val="none"/>
        </w:rPr>
        <w:t>,</w:t>
      </w:r>
      <w:r>
        <w:rPr>
          <w:rStyle w:val="FootnoteCharacters"/>
          <w:rStyle w:val="FootnoteAnchor"/>
          <w:sz w:val="22"/>
          <w:szCs w:val="22"/>
        </w:rPr>
        <w:footnoteReference w:customMarkFollows="1" w:id="123"/>
        <w:t>3</w:t>
      </w:r>
      <w:r>
        <w:rPr>
          <w:rStyle w:val="WWSzvegtrzs10pt20"/>
          <w:sz w:val="22"/>
          <w:szCs w:val="22"/>
          <w:u w:val="none"/>
        </w:rPr>
        <w:t xml:space="preserve"> illetve esetleg a kir.</w:t>
      </w:r>
      <w:r>
        <w:rPr>
          <w:rStyle w:val="WWSzvegtrzs10ptDlt8"/>
          <w:sz w:val="22"/>
          <w:szCs w:val="22"/>
        </w:rPr>
        <w:t xml:space="preserve"> horvát-szlavon-dalmát</w:t>
      </w:r>
      <w:r>
        <w:rPr>
          <w:rStyle w:val="WWSzvegtrzs10pt20"/>
          <w:sz w:val="22"/>
          <w:szCs w:val="22"/>
          <w:u w:val="none"/>
        </w:rPr>
        <w:t xml:space="preserve"> Országos Kormány-</w:t>
        <w:br/>
        <w:t>nak, majd azokat ide visszajuttatni.</w:t>
      </w:r>
    </w:p>
    <w:p>
      <w:pPr>
        <w:pStyle w:val="Szvegtrzs1"/>
        <w:shd w:fill="auto" w:val="clear"/>
        <w:spacing w:lineRule="auto" w:line="276" w:before="0" w:after="0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iniszter helyett: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Rhemen [Hugo </w:t>
      </w:r>
      <w:r>
        <w:rPr>
          <w:rStyle w:val="WWSzvegtrzs10pt20"/>
          <w:sz w:val="22"/>
          <w:szCs w:val="22"/>
          <w:u w:val="none"/>
        </w:rPr>
        <w:t>br.] s. k.</w:t>
      </w:r>
      <w:r>
        <w:br w:type="page"/>
      </w:r>
    </w:p>
    <w:p>
      <w:pPr>
        <w:pStyle w:val="Szvegtrzs211"/>
        <w:shd w:fill="auto" w:val="clear"/>
        <w:spacing w:lineRule="auto" w:line="276" w:before="0" w:after="0"/>
        <w:rPr>
          <w:rFonts w:ascii="Times New Roman" w:hAnsi="Times New Roman" w:cs="Times New Roman"/>
          <w:lang w:val="en-US"/>
        </w:rPr>
      </w:pPr>
      <w:r>
        <w:rPr>
          <w:rStyle w:val="Szvegtrzs21TimesNewRoman10ptNemflkvrDlt"/>
          <w:rFonts w:eastAsia="Dotum;돋움"/>
          <w:b/>
          <w:sz w:val="22"/>
          <w:szCs w:val="22"/>
          <w:lang w:val="en-US"/>
        </w:rPr>
        <w:t>B</w:t>
      </w:r>
    </w:p>
    <w:p>
      <w:pPr>
        <w:pStyle w:val="Cmsor321"/>
        <w:shd w:fill="auto" w:val="clear"/>
        <w:spacing w:lineRule="auto" w:line="276" w:before="240" w:after="0"/>
        <w:rPr/>
      </w:pPr>
      <w:r>
        <w:rPr>
          <w:rStyle w:val="WWCmsor3210pt4"/>
          <w:sz w:val="22"/>
          <w:szCs w:val="22"/>
        </w:rPr>
        <w:t>1915 dec. 30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  <w:lang w:val="en-US"/>
        </w:rPr>
        <w:t xml:space="preserve">A </w:t>
      </w:r>
      <w:r>
        <w:rPr>
          <w:rStyle w:val="WWSzvegtrzs610pt12"/>
          <w:sz w:val="22"/>
          <w:szCs w:val="22"/>
        </w:rPr>
        <w:t>clevelandi osztrák-magyar konzulátus jelentése alapján készült miniszterelnökségi pro domo</w:t>
        <w:br/>
        <w:t>és átirat-fogalmazvány az 1915. április-májusi itteni nemzetiségi gyűlések lefolyásáró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ME 1916–XII. res.–353 (6975 res./915)</w:t>
        <w:br/>
        <w:t>(Gépírásos fogalmazvány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Tárgy: Közös külügyminiszter a Clevelandban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1915. ápr. 18-án tartott szláv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és máj. 24-én tartott cseh gyűlés tb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1915.</w:t>
      </w:r>
      <w:r>
        <w:rPr>
          <w:rStyle w:val="WWSzvegtrzs10ptDlt8"/>
          <w:rFonts w:eastAsia="Constantia"/>
          <w:sz w:val="22"/>
          <w:szCs w:val="22"/>
        </w:rPr>
        <w:t xml:space="preserve"> ápr. 18-án</w:t>
      </w:r>
      <w:r>
        <w:rPr>
          <w:rStyle w:val="WWSzvegtrzs10pt20"/>
          <w:sz w:val="22"/>
          <w:szCs w:val="22"/>
          <w:u w:val="none"/>
        </w:rPr>
        <w:t xml:space="preserve"> tartott szláv gyűlésen a „Cleveland Leader” szerkesztőjének a konzulátus-</w:t>
        <w:br/>
        <w:t>hoz intézett bizalmas jelentése szerint mintegy 2500 cseh, tót, horvát, szlovén és szerb vett részt.</w:t>
        <w:br/>
        <w:t xml:space="preserve">A gyűlést a szláv Sokol-egyesületek rendezték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„pánszláv gyűlés” címén hirdették előzetesen, a</w:t>
        <w:br/>
        <w:t>programon azonban már „szláv gyűlés” volt a címe. Más jelentős változásokat is kellett a programon</w:t>
        <w:br/>
        <w:t>eszközölni. Így a papok, kik közül Grskovic</w:t>
      </w:r>
      <w:r>
        <w:rPr>
          <w:rStyle w:val="FootnoteCharacters"/>
          <w:rStyle w:val="FootnoteAnchor"/>
          <w:sz w:val="22"/>
          <w:szCs w:val="22"/>
        </w:rPr>
        <w:footnoteReference w:customMarkFollows="1" w:id="124"/>
        <w:t>1</w:t>
      </w:r>
      <w:r>
        <w:rPr>
          <w:rStyle w:val="WWSzvegtrzs10pt20"/>
          <w:sz w:val="22"/>
          <w:szCs w:val="22"/>
          <w:u w:val="none"/>
        </w:rPr>
        <w:t xml:space="preserve"> lett volna a horvátok szónoka – valószínűleg püspöki</w:t>
        <w:br/>
        <w:t>intésre – távol tartották magukat, a szerb Pupin</w:t>
      </w:r>
      <w:r>
        <w:rPr>
          <w:rStyle w:val="FootnoteCharacters"/>
          <w:rStyle w:val="FootnoteAnchor"/>
          <w:sz w:val="22"/>
          <w:szCs w:val="22"/>
        </w:rPr>
        <w:footnoteReference w:customMarkFollows="1" w:id="125"/>
        <w:t>2</w:t>
      </w:r>
      <w:r>
        <w:rPr>
          <w:rStyle w:val="WWSzvegtrzs10pt20"/>
          <w:sz w:val="22"/>
          <w:szCs w:val="22"/>
          <w:u w:val="none"/>
        </w:rPr>
        <w:t xml:space="preserve"> tanár pedig állítólag a szerbek és horvátok közt</w:t>
        <w:br/>
        <w:t>felmerült nézeteltérések miatt maradt el. Hiányzott ezenkívül Potocnjak dr.</w:t>
      </w:r>
      <w:r>
        <w:rPr>
          <w:rStyle w:val="FootnoteCharacters"/>
          <w:rStyle w:val="FootnoteAnchor"/>
          <w:sz w:val="22"/>
          <w:szCs w:val="22"/>
        </w:rPr>
        <w:footnoteReference w:customMarkFollows="1" w:id="126"/>
        <w:t>3</w:t>
      </w:r>
      <w:r>
        <w:rPr>
          <w:rStyle w:val="WWSzvegtrzs10pt20"/>
          <w:sz w:val="22"/>
          <w:szCs w:val="22"/>
          <w:u w:val="none"/>
        </w:rPr>
        <w:t xml:space="preserve"> és más szláv vezérek</w:t>
        <w:br/>
        <w:t>és szerkesztő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sokolisták tornagyakorlatai és az összes szláv nemzeti himnuszok eléneklése után Vencel</w:t>
        <w:br/>
        <w:t>Svarc,</w:t>
      </w:r>
      <w:r>
        <w:rPr>
          <w:rStyle w:val="FootnoteCharacters"/>
          <w:rStyle w:val="FootnoteAnchor"/>
          <w:sz w:val="22"/>
          <w:szCs w:val="22"/>
        </w:rPr>
        <w:footnoteReference w:customMarkFollows="1" w:id="127"/>
        <w:t>4</w:t>
      </w:r>
      <w:r>
        <w:rPr>
          <w:rStyle w:val="WWSzvegtrzs10pt20"/>
          <w:sz w:val="22"/>
          <w:szCs w:val="22"/>
          <w:u w:val="none"/>
        </w:rPr>
        <w:t xml:space="preserve"> az ülés elnöke, angol és cseh nyelven beszélt a nagy háborúról, melyben az angol és szláv</w:t>
        <w:br/>
        <w:t>népfaj egyesült erővel le fogja verni a teutont, meg fogja valósítani nemzeti aspirációit, és meg</w:t>
        <w:br/>
        <w:t>fogja javítani a világot. Elpanaszolta ezután a szláv népek szenvedéseit, és azt a kívánságát fejezte</w:t>
        <w:br/>
        <w:t>ki, hogy Amerika a sajtó útján jobban ismerje meg a szlávságo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után 4 angol szónok, Bourne és Miller</w:t>
      </w:r>
      <w:r>
        <w:rPr>
          <w:rStyle w:val="FootnoteCharacters"/>
          <w:rStyle w:val="FootnoteAnchor"/>
          <w:sz w:val="22"/>
          <w:szCs w:val="22"/>
        </w:rPr>
        <w:footnoteReference w:customMarkFollows="1" w:id="128"/>
        <w:t>5</w:t>
      </w:r>
      <w:r>
        <w:rPr>
          <w:rStyle w:val="WWSzvegtrzs10pt20"/>
          <w:sz w:val="22"/>
          <w:szCs w:val="22"/>
          <w:u w:val="none"/>
        </w:rPr>
        <w:t xml:space="preserve"> tanárok, Baker őrnagy</w:t>
      </w:r>
      <w:r>
        <w:rPr>
          <w:rStyle w:val="FootnoteCharacters"/>
          <w:rStyle w:val="FootnoteAnchor"/>
          <w:sz w:val="22"/>
          <w:szCs w:val="22"/>
        </w:rPr>
        <w:footnoteReference w:customMarkFollows="1" w:id="129"/>
        <w:t>6</w:t>
      </w:r>
      <w:r>
        <w:rPr>
          <w:rStyle w:val="WWSzvegtrzs10pt20"/>
          <w:sz w:val="22"/>
          <w:szCs w:val="22"/>
          <w:u w:val="none"/>
        </w:rPr>
        <w:t xml:space="preserve"> és Bacon ügyvéd beszélt a</w:t>
        <w:br/>
        <w:t>szlávok történetéről, hivatásáról, összetartásáról, demokratikus érzelmeiről. Kiemelik, hogy Amerika</w:t>
        <w:br/>
        <w:t>nemcsak megszabadította a kivándorolt szlávokat az európai nyomasztó viszonyok alól, hanem kö-</w:t>
        <w:br/>
        <w:t>zelebb is hozta egymáshoz az egyes szláv népeket, amelyeket Európában a viszonyok néha szem-</w:t>
        <w:br/>
        <w:t>beállítottak egymássa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szláv szónokok közül Smodlaka</w:t>
      </w:r>
      <w:r>
        <w:rPr>
          <w:rStyle w:val="FootnoteCharacters"/>
          <w:rStyle w:val="FootnoteAnchor"/>
          <w:sz w:val="22"/>
          <w:szCs w:val="22"/>
        </w:rPr>
        <w:footnoteReference w:customMarkFollows="1" w:id="130"/>
        <w:t>7</w:t>
      </w:r>
      <w:r>
        <w:rPr>
          <w:rStyle w:val="WWSzvegtrzs10pt20"/>
          <w:sz w:val="22"/>
          <w:szCs w:val="22"/>
          <w:u w:val="none"/>
        </w:rPr>
        <w:t xml:space="preserve"> a horvátok, Dragisic a szerbek, Kogoj a szlovének, Bern-</w:t>
        <w:br/>
        <w:t>reiter a csehek, Kopcok a tótok nevében beszélt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gyűlés mintegy 2500 D[ollár] tiszta jövedelmet hozott a szláv célokr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sajtó röviden, kommentár nélkül számolt be a gyűlésrő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  <w:lang w:val="hu-H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21610</wp:posOffset>
                </wp:positionH>
                <wp:positionV relativeFrom="paragraph">
                  <wp:posOffset>93980</wp:posOffset>
                </wp:positionV>
                <wp:extent cx="889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3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 máj. 24-én tartott cseh gyűlésre a </w:t>
      </w:r>
      <w:r>
        <w:rPr>
          <w:rStyle w:val="WWSzvegtrzs10pt20"/>
          <w:sz w:val="22"/>
          <w:szCs w:val="22"/>
          <w:u w:val="none"/>
          <w:lang w:val="en-US"/>
        </w:rPr>
        <w:t xml:space="preserve">„Svet” c. </w:t>
      </w:r>
      <w:r>
        <w:rPr>
          <w:rStyle w:val="WWSzvegtrzs10pt20"/>
          <w:sz w:val="22"/>
          <w:szCs w:val="22"/>
          <w:u w:val="none"/>
        </w:rPr>
        <w:t>lap hosszabb felhívásban toborozza a közönséget.</w:t>
        <w:br/>
        <w:t>A cseh nép, mely a kultúra nem egy ágában oly kiváló szerepet tölt be, erőszakos elnyomatás alatt</w:t>
        <w:br/>
        <w:t>sínylődik. Legjobb fiai, belátván, hogy odahaza képtelenek sikeres küzdelmet folytatni, a háború</w:t>
        <w:br/>
        <w:t>kitörésekor külföldre siettek, hogy ott akciót szervezzenek a cseh nép felszabadítására. A clevelandi</w:t>
        <w:br/>
        <w:t>gyűlés van hivatva arra, hogy az amerikai cseheket felvilágosítsa kötelességeikrő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gyűlésen Kopecky F.</w:t>
      </w:r>
      <w:r>
        <w:rPr>
          <w:rStyle w:val="FootnoteCharacters"/>
          <w:rStyle w:val="FootnoteAnchor"/>
          <w:sz w:val="22"/>
          <w:szCs w:val="22"/>
        </w:rPr>
        <w:footnoteReference w:customMarkFollows="1" w:id="131"/>
        <w:t>8</w:t>
      </w:r>
      <w:r>
        <w:rPr>
          <w:rStyle w:val="WWSzvegtrzs10pt20"/>
          <w:sz w:val="22"/>
          <w:szCs w:val="22"/>
          <w:u w:val="none"/>
        </w:rPr>
        <w:t xml:space="preserve"> mint a londoni csehek kiküldötte szónokolt. Angliában – úgymond</w:t>
        <w:br/>
        <w:t>– eleinte nagy nehézségekkel küzdöttek a csehek, mert osztrákoknak nézték őket. Csak mikor 160</w:t>
        <w:br/>
        <w:t>fiatal cseh önként belépett az angol seregbe, nyilvánvalóvá lett, hogy a csehek leghőbb vágya a</w:t>
        <w:br/>
        <w:t>Habsburgok ellen harcolni. Otthon erőszakkal, fegyverrel kényszerítik a cseheket, hogy ellenségük</w:t>
        <w:br/>
        <w:t>soraiban testvéreik ellen harcoljanak. Ha nem teszik meg, kiirtják őket. Csehország érdeke a németek</w:t>
        <w:br/>
        <w:t>és osztrákok teljes leverését követeli, ezért küzdeni kell minden mozgalom és szervezet ellen, mely</w:t>
        <w:br/>
        <w:t>az amerikai muníciószállítások ellen irányul. Németország 20 évig készült a háborúra, igazságos</w:t>
        <w:br/>
        <w:t>tehát, hogy Amerika közvetve segítse az előkészületlen népeket a német militarizmus leverésér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után Tvrzicky Kramer</w:t>
      </w:r>
      <w:r>
        <w:rPr>
          <w:rStyle w:val="FootnoteCharacters"/>
          <w:rStyle w:val="FootnoteAnchor"/>
          <w:sz w:val="22"/>
          <w:szCs w:val="22"/>
        </w:rPr>
        <w:footnoteReference w:customMarkFollows="1" w:id="132"/>
        <w:t>9</w:t>
      </w:r>
      <w:r>
        <w:rPr>
          <w:rStyle w:val="WWSzvegtrzs10pt20"/>
          <w:sz w:val="22"/>
          <w:szCs w:val="22"/>
          <w:u w:val="none"/>
        </w:rPr>
        <w:t xml:space="preserve"> beszélt a konzulátusaink ellen, amelyek nagy személyzettel és sok</w:t>
        <w:br/>
        <w:t>kém segítségével lázas tevékenységet fejtenek ki, de a clevelandi csehek hasonló tevékenységgel</w:t>
        <w:br/>
        <w:t>fognak válaszolni. Az osztrák kormány provokálta a háborút, melyre már régen készült. A háború</w:t>
        <w:br/>
        <w:t>kitörésekor első intézkedései a csehek ellen irányultak, az osztrák parlament nem jutott szóhoz, csak</w:t>
        <w:br/>
        <w:t>a magyarnak volt szabad ülésezni, mert biztos volt, hogy az kívánja a háborút Szerbia ellen. Utal</w:t>
        <w:br/>
        <w:t>a csehek elnyomására, tömeges kivégzésére, de egyúttal konstatálja, hogy a csehek ezerszámra adták</w:t>
        <w:br/>
        <w:t>meg magukat az oroszoknak, hogy sok cseh küzd önként az orosz hadseregben, 86-an már a Szt.</w:t>
        <w:br/>
        <w:t>György keresztet is megkapták. Támogatni kell a cseh akciót, de a részleteket és az akció munká-</w:t>
        <w:br/>
        <w:t>sainak nevét titokban kell tartani, mert az osztrákok bosszút állanak különben otthon élő hozzátar-</w:t>
        <w:br/>
        <w:t>tozóiko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gyűlés befejeztével gyűjtés volt – csekély eredménnyel. Terveztetik a</w:t>
      </w:r>
      <w:r>
        <w:rPr>
          <w:rStyle w:val="WWSzvegtrzs10ptDlt8"/>
          <w:sz w:val="22"/>
          <w:szCs w:val="22"/>
        </w:rPr>
        <w:t xml:space="preserve"> Belügyminiszter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clevelandi cs. és kir. konzulátusnak a Clevelandban 1915. ápr. 18-án és máj. 24-én tartott</w:t>
        <w:br/>
        <w:t>szláv gyűlésekről szóló, a közös külügyminiszter úr által másolatban ide megküldött jelentését van</w:t>
        <w:br/>
        <w:t>szerencsém mellékleteivel együtt szíves betekintés végett Nagyméltóságodnak visszakérőleg meg-</w:t>
        <w:br/>
        <w:t>külde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Csat.: az iktatmány összes melléklete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>B</w:t>
      </w:r>
      <w:r>
        <w:rPr>
          <w:rStyle w:val="WWSzvegtrzs10pt20"/>
          <w:sz w:val="22"/>
          <w:szCs w:val="22"/>
          <w:u w:val="none"/>
        </w:rPr>
        <w:t xml:space="preserve">pest, 1915. </w:t>
      </w:r>
      <w:r>
        <w:rPr>
          <w:rStyle w:val="WWSzvegtrzs10pt20"/>
          <w:sz w:val="22"/>
          <w:szCs w:val="22"/>
          <w:u w:val="none"/>
          <w:lang w:val="en-US"/>
        </w:rPr>
        <w:t xml:space="preserve">dec. </w:t>
      </w:r>
      <w:r>
        <w:rPr>
          <w:rStyle w:val="WWSzvegtrzs10pt20"/>
          <w:sz w:val="22"/>
          <w:szCs w:val="22"/>
          <w:u w:val="none"/>
        </w:rPr>
        <w:t>30.</w:t>
      </w:r>
    </w:p>
    <w:p>
      <w:pPr>
        <w:pStyle w:val="Szvegtrzs1"/>
        <w:shd w:fill="auto" w:val="clear"/>
        <w:spacing w:lineRule="auto" w:line="276" w:before="0" w:after="0"/>
        <w:ind w:firstLine="6237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Velics s. k.</w:t>
      </w:r>
    </w:p>
    <w:p>
      <w:pPr>
        <w:pStyle w:val="Szvegtrzs1"/>
        <w:shd w:fill="auto" w:val="clear"/>
        <w:spacing w:lineRule="auto" w:line="276" w:before="0" w:after="0"/>
        <w:ind w:firstLine="6237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L </w:t>
      </w:r>
      <w:r>
        <w:rPr>
          <w:rStyle w:val="WWSzvegtrzs10pt20"/>
          <w:sz w:val="22"/>
          <w:szCs w:val="22"/>
          <w:u w:val="none"/>
        </w:rPr>
        <w:t>Márffy s. k.</w:t>
      </w:r>
    </w:p>
    <w:p>
      <w:pPr>
        <w:pStyle w:val="Szvegtrzs1"/>
        <w:shd w:fill="auto" w:val="clear"/>
        <w:spacing w:lineRule="auto" w:line="276" w:before="0" w:after="0"/>
        <w:ind w:firstLine="6237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XII/30 fv. J.</w:t>
      </w:r>
    </w:p>
    <w:p>
      <w:pPr>
        <w:pStyle w:val="Szvegtrzs1"/>
        <w:shd w:fill="auto" w:val="clear"/>
        <w:spacing w:lineRule="auto" w:line="276" w:before="0" w:after="0"/>
        <w:ind w:firstLine="1701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Tisza s. k.</w:t>
      </w:r>
      <w:r>
        <w:rPr>
          <w:rStyle w:val="FootnoteCharacters"/>
          <w:rStyle w:val="FootnoteAnchor"/>
          <w:sz w:val="22"/>
          <w:szCs w:val="22"/>
        </w:rPr>
        <w:footnoteReference w:customMarkFollows="1" w:id="133"/>
        <w:t>1</w:t>
      </w:r>
      <w:r>
        <w:rPr>
          <w:rStyle w:val="FootnoteCharacters"/>
          <w:sz w:val="22"/>
          <w:szCs w:val="22"/>
        </w:rPr>
        <w:t>0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Cmsor1210ptDlt"/>
          <w:sz w:val="22"/>
          <w:szCs w:val="22"/>
          <w:lang w:val="en-US"/>
        </w:rPr>
        <w:t>C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rStyle w:val="WWSzvegtrzs610pt12"/>
          <w:b/>
          <w:b/>
          <w:i/>
          <w:i/>
          <w:sz w:val="22"/>
          <w:szCs w:val="22"/>
        </w:rPr>
      </w:pPr>
      <w:r>
        <w:rPr>
          <w:rStyle w:val="WWSzvegtrzs610pt12"/>
          <w:b/>
          <w:i/>
          <w:sz w:val="22"/>
          <w:szCs w:val="22"/>
        </w:rPr>
        <w:t>1916 jan. 12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Sándor János belügyminiszter átirata gr. Tisza István miniszterelnökhöz</w:t>
        <w:br/>
        <w:t>a clevelandi osztrák-magyar konzulátusnak az 1915. április-májusi itteni</w:t>
        <w:br/>
        <w:t>nemzetiségi gyűlésekről adott jelentésével kapcsolatba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134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ME 1916–XII. res.–353</w:t>
        <w:br/>
        <w:t>(Gépelt eredeti ir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</w:rPr>
      </w:pPr>
      <w:r>
        <w:rPr>
          <w:rStyle w:val="WWSzvegtrzs10pt20"/>
          <w:sz w:val="22"/>
          <w:szCs w:val="22"/>
        </w:rPr>
        <w:t>59 szá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Res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válaszirat alapjául szolgáló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megkeresés száma: 6975/res. 1915.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árgy: Clevelandi szláv gyűlés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gyméltóságú Gróf, Miniszterelnök Úr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clevelandi cs. és kir. konzulátusnak a Clevelandban 1915. évi április hó 18-án és május hó</w:t>
        <w:br/>
        <w:t>24-én tartott szláv gyűlésekről szóló jelentését van szerencsém mellékleteivel együtt, betekintés és</w:t>
        <w:br/>
        <w:t>az adatoknak nyilvántartásba vétele után, Nagyméltóságodnak mellékelten tisztelettel visszakülde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6. évi január hó 12-én.</w:t>
      </w:r>
    </w:p>
    <w:p>
      <w:pPr>
        <w:pStyle w:val="Szvegtrzs1"/>
        <w:shd w:fill="auto" w:val="clear"/>
        <w:spacing w:lineRule="auto" w:line="276" w:before="0" w:after="0"/>
        <w:ind w:firstLine="5103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67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Sándor s. 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4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Iratok a szlovák néppárti politikusok és a magyar kormányzati körök közeledésérő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135"/>
        <w:t>1</w:t>
      </w:r>
    </w:p>
    <w:p>
      <w:pPr>
        <w:pStyle w:val="Cmsor221"/>
        <w:shd w:fill="auto" w:val="clear"/>
        <w:spacing w:lineRule="auto" w:line="276" w:before="180" w:after="0"/>
        <w:rPr>
          <w:rFonts w:ascii="Times New Roman" w:hAnsi="Times New Roman" w:cs="Times New Roman"/>
        </w:rPr>
      </w:pPr>
      <w:r>
        <w:rPr>
          <w:rStyle w:val="WWCmsor22TimesNewRoman10ptNemflkvr2"/>
          <w:rFonts w:eastAsia="Constantia"/>
          <w:b/>
          <w:sz w:val="22"/>
          <w:szCs w:val="22"/>
        </w:rPr>
        <w:t>A</w:t>
      </w:r>
    </w:p>
    <w:p>
      <w:pPr>
        <w:pStyle w:val="Cmsor321"/>
        <w:shd w:fill="auto" w:val="clear"/>
        <w:spacing w:lineRule="auto" w:line="276" w:before="240" w:after="240"/>
        <w:rPr/>
      </w:pPr>
      <w:r>
        <w:rPr>
          <w:rStyle w:val="WWCmsor3210pt4"/>
          <w:sz w:val="22"/>
          <w:szCs w:val="22"/>
        </w:rPr>
        <w:t>1915 ápr. 26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Juriga Nándor szlovák nemzetiségi képviselő felszólalása, valamint Beöthy Pál házelnök</w:t>
        <w:br/>
        <w:t>megjegyzése a népfelkelésről szóló 1886.XX. tc. módosítása és kiegészítése tárgyában</w:t>
        <w:br/>
        <w:t>beterjesztett honvédelmi miniszteri törvényjavaslat általános tárgyalásakor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Képv. Napló, 1910–15, XXVI. 300–301. 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Dlt8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Juriga Nándor:</w:t>
      </w:r>
      <w:r>
        <w:rPr>
          <w:rStyle w:val="WWSzvegtrzs10pt20"/>
          <w:sz w:val="22"/>
          <w:szCs w:val="22"/>
          <w:u w:val="none"/>
        </w:rPr>
        <w:t xml:space="preserve"> T. ház! A magyar országgyűlés szlovák népképviselőjeképpen bátor, öntudatos</w:t>
        <w:br/>
        <w:t>módon emelt fővel emelem fel szavamat.</w:t>
      </w:r>
      <w:r>
        <w:rPr>
          <w:rStyle w:val="WWSzvegtrzs10ptDlt8"/>
          <w:sz w:val="22"/>
          <w:szCs w:val="22"/>
        </w:rPr>
        <w:t xml:space="preserve"> (Mozgás.)</w:t>
      </w:r>
      <w:r>
        <w:rPr>
          <w:rStyle w:val="FootnoteCharacters"/>
          <w:rStyle w:val="FootnoteAnchor"/>
          <w:sz w:val="22"/>
          <w:szCs w:val="22"/>
        </w:rPr>
        <w:footnoteReference w:customMarkFollows="1" w:id="136"/>
        <w:t>2</w:t>
      </w:r>
      <w:r>
        <w:rPr>
          <w:rStyle w:val="WWSzvegtrzs10pt20"/>
          <w:sz w:val="22"/>
          <w:szCs w:val="22"/>
          <w:u w:val="none"/>
        </w:rPr>
        <w:t xml:space="preserve"> Tehetem ezt azoknak az ékes és sok véráldo-</w:t>
        <w:br/>
        <w:t>zatba került tetteknek alapján, amelyeket a szlovák nép ezekben a harcokban véghez vitt, azoknak</w:t>
        <w:br/>
        <w:t>az áldozatoknak alapján, amelyeket a haza oltárára hozo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T. ház! A hadjárat legkitűnőbb cselekedeteit, a </w:t>
      </w:r>
      <w:r>
        <w:rPr>
          <w:rStyle w:val="WWSzvegtrzs10pt20"/>
          <w:sz w:val="22"/>
          <w:szCs w:val="22"/>
          <w:u w:val="none"/>
          <w:lang w:val="en-US"/>
        </w:rPr>
        <w:t xml:space="preserve">tomasovi, </w:t>
      </w:r>
      <w:r>
        <w:rPr>
          <w:rStyle w:val="WWSzvegtrzs10pt20"/>
          <w:sz w:val="22"/>
          <w:szCs w:val="22"/>
          <w:u w:val="none"/>
        </w:rPr>
        <w:t>kraszniki ütközeteket már népdalaiban</w:t>
        <w:br/>
        <w:t>dicsőíti ez a nép, mint különös szlovák győzelmeket. Legyünk tehát oly nagylelkűek, hogy amikor</w:t>
        <w:br/>
        <w:t>közös erővel, egy lelkesedéssel, egy szeretettel, egy áldozatkészséggel az egységes magyar államért</w:t>
        <w:br/>
        <w:t>küzdünk, amikor a hazáért áldozzuk életünket, vagyonunkat, akkor az egységes politikai magyar</w:t>
        <w:br/>
        <w:t>nemzet minden egyes tagjának áldozatkészségét és lelkesedését ismerjük el és honoráljuk.</w:t>
      </w:r>
      <w:r>
        <w:rPr>
          <w:rStyle w:val="WWSzvegtrzs10ptDlt8"/>
          <w:sz w:val="22"/>
          <w:szCs w:val="22"/>
        </w:rPr>
        <w:t xml:space="preserve"> (Helyeslés.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 xml:space="preserve">Éppen azért én a szlovák nép tetteire való hivatkozással említem azt, hogy megérdemli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nép</w:t>
        <w:br/>
        <w:t>mindenkor a jövőben ugyanazt a megbecsülést, mint akármelyik nemzetisége a magyar államnak. Nem</w:t>
        <w:br/>
        <w:t>marad hátra egyik mögött sem, nem marad a monarchiának bármely nemzetisége mögött. A 72. ezred,</w:t>
        <w:br/>
        <w:t>a 13. honvédezred, a 15. honvédezred, a 71. közös ezred veszteségei, vérpatakjai tanúságot tesznek</w:t>
        <w:br/>
        <w:t>arról, hogy a szlovák nép hazafias, hogy neki az eskü szent, vallásos áhítattal vívja a harcot azért, mert</w:t>
        <w:br/>
        <w:t>ragaszkodik esküjéhez, a legnagyobb bűn volna előtte bármit tenni az eskü szentsége ellen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ereti a szent haza földjét. Bizonysága annak az, hogy sokan még Amerikából is, bár évek</w:t>
        <w:br/>
        <w:t>hosszú során át ott tartózkodtak, önként jelentkezt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Épp ezért, midőn látom ezeket a cselekedeteket, melyek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nép honszeretetéről tanúskodnak,</w:t>
        <w:br/>
        <w:t>mint a magyarországi szlovák nép képviselője, a legnagyobb készséggel szavazom meg mindazokat</w:t>
        <w:br/>
        <w:t>az áldozatokat, amelyeket ezek a nagy idők kívánnak az ország minden nemzetiségétől. Mert most</w:t>
        <w:br/>
        <w:t>a nemzetiségi különbségeknek is el kell tűnniök, csak egy célnak kell lebegnie valamennyiünk szeme</w:t>
        <w:br/>
        <w:t>előtt: hogy egy anyánk, egy hazánk, egy Magyarországunk van, ez viruljon és győzzön.</w:t>
      </w:r>
      <w:r>
        <w:rPr>
          <w:rStyle w:val="WWSzvegtrzs10ptDlt8"/>
          <w:sz w:val="22"/>
          <w:szCs w:val="22"/>
        </w:rPr>
        <w:t xml:space="preserve"> (Éljenzés.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gyúttal azonban kérelmem is volna a magyar közönséghez, a magyarajkú képviselőkhöz, és</w:t>
        <w:br/>
        <w:t>ez az, hogy a jövőben jogosulatlanul ne gyanúsítsa meg senki a szlovák népet az ő hazafiságában.</w:t>
        <w:br/>
        <w:t>Hiszen véresen írja most meg ez a nép az ő hazafiságának érettségi bizonyítványát, megérdemli</w:t>
        <w:br/>
        <w:t xml:space="preserve">tehát, hogy a háború után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bemutatott véres érettségi bizonyítvány alapján honorálják kívánságait</w:t>
        <w:br/>
        <w:t>és teljesítsék azokat az ígéreteket, amelyeket a miniszterelnök úr a nemzetiségi kérdésben és spe-</w:t>
        <w:br/>
        <w:t>ciálisan a szlovák népnek tett a szlovák nyelvet illetőleg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bben a reményben készséggel fogadom el a törvényjavaslatot, mert tudom, hogy a szlovák</w:t>
        <w:br/>
        <w:t>nép is kész minden áldozatot meghozni, nem csak vallásos meggyőződéséből, a saját földje, a saját</w:t>
        <w:br/>
        <w:t>hazája iránti szeretetből, de nemzetiségi meggyőződésből is. Elvégre ez a nép tudja, hogy nemze-</w:t>
        <w:br/>
        <w:t>tiségét a magyar állam keretein belül sokkal jobban fogja tudni mindig érvényesíteni, mint egy 100</w:t>
        <w:br/>
        <w:t>milliós tömegben, ahol csak egy csepp volna a nagy tenger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Én tehát újból tisztelettel és szeretettel kérem, tekintsenek ezekre a vérpatakokra és irtsanak ki</w:t>
        <w:br/>
        <w:t>szívükből minden olyan érzelmet, amely a múltban csak félreértés nyomán támadhatott. Barátkoz-</w:t>
        <w:br/>
        <w:t>zanak meg ezzel a néppel úgy, ahogy a magyar honvéd megbarátkozik a szlovák nép gyermekével</w:t>
        <w:br/>
        <w:t>a harctéren, ahol nem kérdi egyik a másikat, hogy magyar, szlovák, vagy német-e, mert mindegyik</w:t>
        <w:br/>
        <w:t>pajtás és kolléga. Ez a szellem, a kölcsönös megbecsülés szelleme legyen a vezércsillag a jövőben,</w:t>
        <w:br/>
        <w:t>és akkor hiába lesz minden agyarkodás hazánk nagyságával szem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eket tartottam szükségesnek népünk érdekében előhozni, kérve, legyenek olyan kegyesek, ne</w:t>
        <w:br/>
        <w:t>minden érdemet csak maguknak lefoglalni, hanem a mi vérünknek is, a mi áldozatainknak is legalább</w:t>
        <w:br/>
        <w:t>annyi elismerést szíveskedjenek megadni, hogy mától fogva legyen becsületes a mi nevünk, nem</w:t>
        <w:br/>
        <w:t>tót, de szlovák, úgy, amint születtünk, amint neveznek minket, amint mi magunkat nevezzük, nem</w:t>
        <w:br/>
        <w:t>ahogy más nevezett el minket, mert nem az a mi becsületes nevünk. Legyen becsületes a mi nevünk,</w:t>
        <w:br/>
        <w:t>ismerjék el a mi hazafiságunkat, ismerjék el mindazokat a természetes jogokat, amelyek járnak a</w:t>
        <w:br/>
        <w:t>mi népünknek anyanyelvét illetőleg, hogy vezessék be azt a kultúrintézményekbe, az iskolákba,</w:t>
        <w:br/>
        <w:t>hogy az önkormányzatnál megfelelően érvényesüljön és a bíróságnál, az igazság szentélyében, az</w:t>
        <w:br/>
        <w:t>igazságszolgáltatás érdekében hasonlóképp érvényesülést találjo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iszem és meg vagyok arról győződve, hogy aki látta a meghozott áldozatot, aki csakugyan</w:t>
        <w:br/>
        <w:t>megbecsüli azt, lehetetlen, hogy ettől a néptől a jövőben megvonja becsülését, tiszteletét, megvonja</w:t>
        <w:br/>
        <w:t>azt a legprimitívebb jogát, hogy anyanyelvén tanulhasson, hogy anyanyelvén kormányozhassa ön-</w:t>
        <w:br/>
        <w:t>magát, hogy anyanyelvén ítélkezzenek fölött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Midőn ezt, mint szlovák népképviselő, ebből a szempontból előhozni bátorkodtam, a többiekben</w:t>
        <w:br/>
        <w:t>csatlakozom Bakonyi Samu igen t. képviselő úr, valamint Rakovszky István igen t. képviselő úr</w:t>
        <w:br/>
        <w:t>indítványaihoz, hogy legyen figyelemmel a hadügyminiszter úr arra, hogy ezek az idősek ne vonas-</w:t>
        <w:br/>
        <w:t>sanak a harcvonalba szükség nélkül, idő előtt. A Rakovszky képviselő úr által előhozott mód igen</w:t>
        <w:br/>
        <w:t>helyes; mindenesetre örülni fog a hadügyminiszter úr is, hogy ez alapon talál magának indokot a</w:t>
        <w:br/>
        <w:t>közbelépésr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Bátorkodnám talán még hozzátenni azt is, hogy méltóztassék utánanézni a vasúti állomásokon, a</w:t>
        <w:br/>
        <w:t>különféle posztokon, tessék talán egy kicsit körülnézni a fogolytáborokban, talán a tisztek pucerjei</w:t>
        <w:br/>
        <w:t>után, ahol a pucerek sokszor nagyobb urak és több pénzük van, mint a tiszt uraknak és így tovább.</w:t>
        <w:br/>
        <w:t>Tessék bizonyos lelkiismeretvizsgálatot tartani, háborús lelkiismeretvizsgálatot és keresni azt az em-</w:t>
        <w:br/>
        <w:t>bert, aki szükséges és alkalmas a harctérre. Mert bizony való, hogy panaszkodnak sokszor a földmíves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mberek, hogy akinek kezében soha ló nem volt, az kocsis, aki soha cipőt nem tisztított, az pucér.</w:t>
        <w:br/>
        <w:t>Ilyen irányú lelkiismeretvizsgálattal határozottan szép számú anyagot lehetne küldeni a harctérr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isztelettel kérem ezen indítványok elfogadását és a törvényjavaslatot készséggel megszavazo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Elnök:</w:t>
      </w:r>
      <w:r>
        <w:rPr>
          <w:rStyle w:val="WWSzvegtrzs10pt20"/>
          <w:sz w:val="22"/>
          <w:szCs w:val="22"/>
          <w:u w:val="none"/>
        </w:rPr>
        <w:t xml:space="preserve"> T. ház! Nem akartam a képviselő urat beszédében megakasztani, azonban félreértések</w:t>
        <w:br/>
        <w:t>kikerülése végett kénytelen vagyok utalni arra, ha jól értettem a képviselő urat, ismételten a szlovák</w:t>
        <w:br/>
        <w:t>nép képviselőjének nevezte magát. Egyszerűen csak azt vagyok bátor megállapítani, hogy ebben a</w:t>
        <w:br/>
        <w:t>házban, a horvát képviselő urak kivételével, a többi képviselő urak mind magyar képviselők.</w:t>
      </w:r>
      <w:r>
        <w:rPr>
          <w:rStyle w:val="WWSzvegtrzs10ptDlt8"/>
          <w:sz w:val="22"/>
          <w:szCs w:val="22"/>
        </w:rPr>
        <w:t xml:space="preserve"> (He-</w:t>
        <w:br/>
        <w:t>lyeslés.)</w:t>
      </w:r>
    </w:p>
    <w:p>
      <w:pPr>
        <w:pStyle w:val="Cmsor331"/>
        <w:shd w:fill="auto" w:val="clear"/>
        <w:spacing w:lineRule="auto" w:line="276" w:before="360" w:after="0"/>
        <w:rPr>
          <w:rFonts w:ascii="Times New Roman" w:hAnsi="Times New Roman" w:cs="Times New Roman"/>
        </w:rPr>
      </w:pPr>
      <w:r>
        <w:rPr>
          <w:rStyle w:val="Cmsor33TimesNewRoman10ptNemflkvr"/>
          <w:rFonts w:eastAsia="Constantia"/>
          <w:b/>
          <w:sz w:val="22"/>
          <w:szCs w:val="22"/>
          <w:lang w:val="en-US"/>
        </w:rPr>
        <w:t>B</w:t>
      </w:r>
    </w:p>
    <w:p>
      <w:pPr>
        <w:pStyle w:val="Szvegtrzs171"/>
        <w:shd w:fill="auto" w:val="clear"/>
        <w:spacing w:lineRule="auto" w:line="276" w:before="420" w:after="0"/>
        <w:jc w:val="center"/>
        <w:rPr/>
      </w:pPr>
      <w:r>
        <w:rPr>
          <w:rStyle w:val="WWSzvegtrzs1710pt3"/>
          <w:sz w:val="22"/>
          <w:szCs w:val="22"/>
        </w:rPr>
        <w:t xml:space="preserve">1915 </w:t>
      </w:r>
      <w:r>
        <w:rPr>
          <w:rStyle w:val="WWSzvegtrzs1710pt3"/>
          <w:sz w:val="22"/>
          <w:szCs w:val="22"/>
          <w:lang w:val="en-US"/>
        </w:rPr>
        <w:t xml:space="preserve">dec. </w:t>
      </w:r>
      <w:r>
        <w:rPr>
          <w:rStyle w:val="WWSzvegtrzs1710pt3"/>
          <w:sz w:val="22"/>
          <w:szCs w:val="22"/>
        </w:rPr>
        <w:t>9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Részletek Juriga Nándor szlovák nemzetiségi képviselő felszólalásából</w:t>
        <w:br/>
        <w:t>az 1915/16. költségvetési évre szóló képviselőházi indemnitási vitába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Képv. Napló, 1910–15, XXVII. 365–371. 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Dlt8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Juriga Nándor:</w:t>
      </w:r>
      <w:r>
        <w:rPr>
          <w:rStyle w:val="WWSzvegtrzs10pt20"/>
          <w:sz w:val="22"/>
          <w:szCs w:val="22"/>
          <w:u w:val="none"/>
        </w:rPr>
        <w:t xml:space="preserve"> T. ház! Ritkán találta úgy a fején a szöget képviselő a törvényhozó kötelességét</w:t>
        <w:br/>
        <w:t xml:space="preserve">illetőleg, mint ma reggel Serényi Béla gr. t. képviselő úr, aki őszintén megmondotta, hogy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válságos</w:t>
        <w:br/>
        <w:t>és nehéz időkben kötelessége minden embernek minden pártra való tekintet nélkül legjobb lelkiis-</w:t>
        <w:br/>
        <w:t>merete és tudása szerint előadni mindazt, ami szívén fekszik, hogy most, mikor a győzelem tető-</w:t>
        <w:br/>
        <w:t>pontján vagyunk, ellenségeinkből kikényszerítsük édes hazánk javára a szubjektív béke feltételeit.</w:t>
        <w:br/>
        <w:t>Magam is ezen meggyőződésben emelem fel szavamat, hogy szerény tehetségem és szívem szerint</w:t>
        <w:br/>
        <w:t>elmondjam azt, amit édes hazám javára kötelességemnek tartok elmondani. Ezért kérem szíves tü-</w:t>
        <w:br/>
        <w:t>relmüket és figyelmüket.</w:t>
      </w:r>
      <w:r>
        <w:rPr>
          <w:rStyle w:val="FootnoteCharacters"/>
          <w:rStyle w:val="FootnoteAnchor"/>
          <w:sz w:val="22"/>
          <w:szCs w:val="22"/>
        </w:rPr>
        <w:footnoteReference w:customMarkFollows="1" w:id="137"/>
        <w:t>1</w:t>
      </w:r>
    </w:p>
    <w:p>
      <w:pPr>
        <w:pStyle w:val="Szvegtrzs341"/>
        <w:shd w:fill="auto" w:val="clear"/>
        <w:spacing w:lineRule="auto" w:line="276" w:before="120" w:after="120"/>
        <w:ind w:firstLine="284"/>
        <w:rPr>
          <w:b/>
          <w:b/>
          <w:sz w:val="18"/>
          <w:szCs w:val="22"/>
        </w:rPr>
      </w:pPr>
      <w:r>
        <w:rPr>
          <w:rStyle w:val="Szvegtrzs348ptNemflkvr"/>
          <w:b w:val="false"/>
          <w:sz w:val="18"/>
          <w:szCs w:val="22"/>
        </w:rPr>
        <w:t>Juriga Németország és Ausztria, illetve Magyarország érdekeinek megkülönböztetését szorgalmazta a szövetségesek közötti</w:t>
        <w:br/>
        <w:t>viszony szorosabbra fűzését célzó tárgyalásokon. Ezt követően a harcoló és elesett katonákkal, valamint családtagjaikkal kapcsolatos</w:t>
        <w:br/>
        <w:t>tennivalókra hívta fel az országgyűlés figyelmé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...Hogy továbbá a háborúban azzal a lelkesedéssel harcoljanak katonáink, amely egyedül biz-</w:t>
        <w:br/>
        <w:t>tosíthatja az eredmény tökéletességét, annak igen fontos kelléke az, hogy az özvegyekről és az</w:t>
        <w:br/>
        <w:t>árvákról megfelelőképpen történjék gondoskodás. Már most kellene rokkantházakat építeni, hogy</w:t>
        <w:br/>
        <w:t>az a rokkant máris lássa, milyen szép palotában fog ő lakni. Azonkívül, igenis, amint Giesswein</w:t>
        <w:br/>
        <w:t>Sándor igen t. képviselő úr is említette, már most kellene megvásárolni az államnak a felesleges</w:t>
        <w:br/>
        <w:t>nagybirtokot, amelyet tulajdonosa például a gazdasági képzettségének hiányában nem tud kellőkép-</w:t>
        <w:br/>
        <w:t>pen kezelni[,] amelynek rentabilitását nem tudja megfelelően biztosíta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Hiszen az ilyen nagybirtokos maga örülne legjobban, ha lerázná magáról eladósodott birtokának</w:t>
        <w:br/>
        <w:t>gondját, és talán nagyobb kamatot is kapna tőkéje után, mint amennyit birtokából most képes kihozni.</w:t>
        <w:br/>
        <w:t>Meg kellene venni a nagybirtokokat és a rokkantaknak adni megfelelő földet úgy, amint az Német-</w:t>
        <w:br/>
        <w:t>országban történik, akkor az a rokkantellátás nem fog oly nagy financiális terhet jelenteni az államra</w:t>
        <w:br/>
        <w:t>nézve, és az a katona örömmel küzdene, mert tudná, miért harcol. Hiszen ha az a római legionárius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udott küzdeni éveken keresztül csak azért, hogy azután egy pár hold földet kapjon, amelyen lete-</w:t>
        <w:br/>
        <w:t>lepedhetett, akkor az a földmíves, amennyire a földet szereti, évekig is szívesen fog verekedni, és</w:t>
        <w:br/>
        <w:t>még ha meg is hal a harcmezőn, nem bánja, mert azzal vigasztalhatja meg magát, hogy legalább</w:t>
        <w:br/>
        <w:t>feleségének, gyermekeinek kiküzdött 10 hold földet. Lelkesedéssel fog küzdeni, és örömmel hal</w:t>
        <w:br/>
        <w:t>meg abban a tudatban, hogy vérével csakugyan hazát védett és hazát szerze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emcsak általános újságírói mondásokban lesz ez megírva, hanem át fogja érezni ő teljes rea-</w:t>
        <w:br/>
        <w:t>litásban azt, hogy ő ezt a honi földet, ezt a hazát újra elfoglalta, hogy ő a hazát megvédte, mert az</w:t>
        <w:br/>
        <w:t>ő hazafisága nem légnemű, amint azt az újságírók mondják, hanem gyökeret talál az ő hazafisága</w:t>
        <w:br/>
        <w:t>abban a honi földben, azáltal, hogy ő birtokosa, tulajdonosa lett ennek a szent rögnek, mégpedig</w:t>
        <w:br/>
        <w:t>az ő munkája és hulló vére árá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t annál inkább figyelembe kell venni, mert hiszen a rokkantak ellátásának kérdése oly finan-</w:t>
        <w:br/>
        <w:t>ciális terhet fog jelenteni az országra, hogy a legpraktikusabban így lehet majd megoldani, és azt a</w:t>
        <w:br/>
        <w:t>nagy emberveszteséget, amelyet a háború okoz, ilyen beltelepítés által és az így elért nemzetszapo-</w:t>
        <w:br/>
        <w:t>rodással igen egyszerűen pótolhatjuk. Hiszen igen sok nagybirtokos nagyon szívesen veszi ezt a</w:t>
        <w:br/>
        <w:t>tőkét, melyet kifizetnek a birtokáért, és örül, ha a bankba teheti vagy iparba fektetheti, vagy esetleg</w:t>
        <w:br/>
        <w:t>járadékot biztosíthat magának azért a pár százezer koronáért. A beltelepítés által elérnénk azt, hogy</w:t>
        <w:br/>
        <w:t>új emberek, új nemzedék, új katona növekednék, de legalábbis új adóalany keletkezn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De t. ház, igen fontos, hogy ne csak földet, ne csak kenyeret adjunk a népnek, hanem jogot</w:t>
        <w:br/>
        <w:t>is. Elmondották itt is, én is csatlakozom azokhoz, akik ezt hangoztatták, hogy itt van már a 12-ik</w:t>
        <w:br/>
        <w:t>órája annak, hogy mindenki megkapja választójogát, hogy igenis legyen módja befolyni a haza</w:t>
        <w:br/>
        <w:t>sorsának intézésébe, szavazásával is, ha befolyt abba vérontásával. Ugyan miért ne gyakorolhatná</w:t>
        <w:br/>
        <w:t>ezt a befolyást annak a szónak a kimondásával, hogy éljen X. vagy Y. Hiszen ahhoz, hogy képviselőt</w:t>
        <w:br/>
        <w:t>választhasson valaki, nem kell olyan nagy tudomány. Miért félünk választójogot adni azoknak az</w:t>
        <w:br/>
        <w:t>embereknek, akiknek puskát, kardot adunk a kezébe? Hiszen a puskával, karddal több rosszat lehet</w:t>
        <w:br/>
        <w:t>elkövetni, mint a választójogga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Olyan nagy politikai érettség kell ahhoz megállapítani azt, hogy az az úr jó, ez az úr szépen</w:t>
        <w:br/>
        <w:t>beszél, vagy különbséget tenni a között, hogy ez jobbpárti, emez pedig balpárti, hogy éljen ez, ne</w:t>
        <w:br/>
        <w:t>éljen az? Azt hiszem, t. ház, a legnagyobb anakronizmus ez a jelen viszonyok között, és arra a</w:t>
        <w:br/>
        <w:t>lelkületre tekintettel, amely feltétlenül kifejlődik az összes harcoló felekben, megtagadni a válasz-</w:t>
        <w:br/>
        <w:t>tójogot attól, aki véres verejtékével tette majd le az érettségi vizsgálatot, aki nem pápaszemes pro-</w:t>
        <w:br/>
        <w:t>fesszorok előtt, hanem nagyszemű ágyúk előtt tett bizonyságot a maga érettségéről</w:t>
      </w:r>
      <w:r>
        <w:rPr>
          <w:rStyle w:val="WWSzvegtrzs10ptDlt8"/>
          <w:sz w:val="22"/>
          <w:szCs w:val="22"/>
        </w:rPr>
        <w:t xml:space="preserve"> (Derültség.)</w:t>
      </w:r>
      <w:r>
        <w:rPr>
          <w:rStyle w:val="WWSzvegtrzs10pt20"/>
          <w:sz w:val="22"/>
          <w:szCs w:val="22"/>
          <w:u w:val="none"/>
        </w:rPr>
        <w:t>,</w:t>
      </w:r>
      <w:r>
        <w:rPr>
          <w:rStyle w:val="WWSzvegtrzs10ptDlt8"/>
          <w:sz w:val="22"/>
          <w:szCs w:val="22"/>
        </w:rPr>
        <w:br/>
      </w:r>
      <w:r>
        <w:rPr>
          <w:rStyle w:val="WWSzvegtrzs10pt20"/>
          <w:sz w:val="22"/>
          <w:szCs w:val="22"/>
          <w:u w:val="none"/>
        </w:rPr>
        <w:t>akinek bizonyítványát nem tanítói tollal, hanem vérző testébe mártott bajonettel írták meg. Az ilyen</w:t>
        <w:br/>
        <w:t>ember érettségét vagy kulturális nívóját kétségbevonni, feltételezni azt, hogy nem lesz képes az</w:t>
        <w:br/>
        <w:t>ország sorsának intézésébe való befolyást helyesen érvényesíteni, nagy tévedés, nagy szűkkeblűség.</w:t>
        <w:br/>
        <w:t>Azt hiszem, nem lehet ezt a jogot ma már hazánkban megtagadni, legfeljebb azt lehet mondani,</w:t>
        <w:br/>
        <w:t>hogy időszerűségi szempontból ma még nem, de holnap mindenesetre meg kell adni ezt a jogot.</w:t>
        <w:br/>
        <w:t>Legalábbis ennyit kötelességünk volna megtenni, hogy ha ennek az újra megszerzett és megvédel-</w:t>
        <w:br/>
        <w:t>mezett honnak fiai hazajönnek, akkor helyet</w:t>
      </w:r>
      <w:r>
        <w:rPr>
          <w:rStyle w:val="WWSzvegtrzs10ptDlt8"/>
          <w:sz w:val="22"/>
          <w:szCs w:val="22"/>
        </w:rPr>
        <w:t xml:space="preserve"> </w:t>
      </w:r>
      <w:r>
        <w:rPr>
          <w:rStyle w:val="WWSzvegtrzs10pt20"/>
          <w:sz w:val="22"/>
          <w:szCs w:val="22"/>
          <w:u w:val="none"/>
        </w:rPr>
        <w:t>kapjanak azon asztal körül, amelyen az ország sorsát</w:t>
        <w:br/>
        <w:t>intézik – legyen a háború után választójoguk. És, igenis, t. ház, nemcsak a férfiaknak, hanem –</w:t>
        <w:br/>
        <w:t>– részemről is csatlakozom ahhoz a kívánsághoz, hiszen mindenkor meggyőződésem volt az, hogy a</w:t>
        <w:br/>
        <w:t>nőknek is meg kell adni a választójogot. Eddig ezt hangoztatni nem lehetett, mert ennek útját állotta</w:t>
        <w:br/>
        <w:t>a nőkről táplált egyoldalú és téves felfogás és az az előítélet, hogy a nő nem képes fenntartani</w:t>
        <w:br/>
        <w:t>magát és a családot, hogy nincs meg a megfelelő értelmi és gazdasági erej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...Megtagadnám önmagamat, véremet, ha végül nem ajánlanám a t. kormány, az egész ország,</w:t>
        <w:br/>
        <w:t>a t. ház figyelmébe és jóakaratába az ország nyelvkérdésének elintézését. Hogy ez időszerű, bizo-</w:t>
        <w:br/>
        <w:t>nyítja az, hogy amikor a németek felszabadították Lengyelországot, az osztrák-magyar-német had-</w:t>
        <w:br/>
        <w:t>vezetőség első kötelességének tartotta a közigazgatás rendezése alkalmából normákat felállítani a</w:t>
        <w:br/>
        <w:t>nyelv használatát illetőleg. Magam is úgy fogom fel a nyelvkérdést, mint a választójogot: egyiknek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van joga, másiknak nincs. Ez bizonyos osztályelnyomás, mert az állampolgárok közt vannak, akik</w:t>
        <w:br/>
        <w:t>egy nyelvet értenek, mások nem értik. És akik értik, azok óriási jogelőnyben vannak azokkal szem-</w:t>
        <w:br/>
        <w:t>ben[,] akik saját hibájukon kívül nem értenek valamely nyelv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 tehát bizonyos osztályhátrányt, vagy bocsánat a kifejezésért, osztályelnyomást látszik jelen-</w:t>
        <w:br/>
        <w:t>teni. Éppen azért kell a nyelvkérdést rendezni, és azt hiszem, nem sokat kérek, ha azt mondom,</w:t>
        <w:br/>
        <w:t>hogy legalább a felszabadított lengyelföldön, a meghódított területen lévő nyelvi normákat adjuk</w:t>
        <w:br/>
        <w:t>meg a hódító, a győztes nemzet egyes tagjai javára. Hiszen mindazok az állampolgárok is, akik</w:t>
        <w:br/>
        <w:t>nem értik a magyar nyelvet, a politikai magyar nemzet egyenjogú tagjai, és bebizonyították a háború</w:t>
        <w:br/>
        <w:t>idején, hogy csakugyan hű odaadással és lelkiismeretesen küzde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gyik jó barátom Grazban egy kávéházban kérdezte Boroevics Szvetozár hadvezért, hogy mit</w:t>
        <w:br/>
        <w:t xml:space="preserve">mond a szlovákokra nézve. Ez felütötte fejét és hatalmas hangon mondta: </w:t>
      </w:r>
      <w:r>
        <w:rPr>
          <w:rStyle w:val="WWSzvegtrzs10pt20"/>
          <w:sz w:val="22"/>
          <w:szCs w:val="22"/>
          <w:u w:val="none"/>
          <w:lang w:val="en-US"/>
        </w:rPr>
        <w:t>Die Slovaken sind brave</w:t>
        <w:br/>
        <w:t xml:space="preserve">Leute, gewissenhafte Leute, lauter Helden, lauter Helden. </w:t>
      </w:r>
      <w:r>
        <w:rPr>
          <w:rStyle w:val="WWSzvegtrzs10pt20"/>
          <w:sz w:val="22"/>
          <w:szCs w:val="22"/>
          <w:u w:val="none"/>
        </w:rPr>
        <w:t xml:space="preserve">Azt kérdezte barátom: </w:t>
      </w:r>
      <w:r>
        <w:rPr>
          <w:rStyle w:val="WWSzvegtrzs10pt20"/>
          <w:sz w:val="22"/>
          <w:szCs w:val="22"/>
          <w:u w:val="none"/>
          <w:lang w:val="en-US"/>
        </w:rPr>
        <w:t>Kann ich das zu</w:t>
        <w:br/>
        <w:t xml:space="preserve">Hause sagen? </w:t>
      </w:r>
      <w:r>
        <w:rPr>
          <w:rStyle w:val="WWSzvegtrzs10pt20"/>
          <w:sz w:val="22"/>
          <w:szCs w:val="22"/>
          <w:u w:val="none"/>
        </w:rPr>
        <w:t xml:space="preserve">A fővezér azt felelte: </w:t>
      </w:r>
      <w:r>
        <w:rPr>
          <w:rStyle w:val="WWSzvegtrzs10pt20"/>
          <w:sz w:val="22"/>
          <w:szCs w:val="22"/>
          <w:u w:val="none"/>
          <w:lang w:val="en-US"/>
        </w:rPr>
        <w:t>Ja, der ganzen Welt; meine Slovaken sind lauter Helden.</w:t>
      </w:r>
      <w:r>
        <w:rPr>
          <w:rStyle w:val="FootnoteCharacters"/>
          <w:rStyle w:val="FootnoteAnchor"/>
          <w:sz w:val="22"/>
          <w:szCs w:val="22"/>
        </w:rPr>
        <w:footnoteReference w:customMarkFollows="1" w:id="138"/>
        <w:t>2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Lelkesedéssel, bámulattal a szlovák nép iránt mondta ezeket. És ha ilyent hallunk Boroevics</w:t>
        <w:br/>
        <w:t>Szvetozár ajkáról, nem emelkedhetik-e arra a nívóra az egész ország és parlament, és kimondja</w:t>
        <w:br/>
        <w:t>becsületesen és lelkesedéssel, hogy a sok véráldozat, az ontott vér patakja mosson le egyszer minden</w:t>
        <w:br/>
        <w:t>félreértést, amely a múltban fennforgott, a drága vér, mint égi harmat, növesszen olyan fát az or-</w:t>
        <w:br/>
        <w:t>szágban, amelynek ágaiban minden nyelv az ő kultúrfészkét lerakhassa, minden nemzetiség az ő</w:t>
        <w:br/>
        <w:t>iskolájában a nyelvét taníthassa, és mint a meghódított területen kimondták, a bíróságnál tolmács</w:t>
        <w:br/>
        <w:t xml:space="preserve">nélkül jelenhetik meg és tárgyalhat mindenki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joga van a bíróságtól az ítéletet anyanyelvén köve-</w:t>
        <w:br/>
        <w:t>tel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t a magyar-osztrák és német hadvezetőség a meghódítottak számára is megadta. Mi hódítók</w:t>
        <w:br/>
        <w:t>vagyunk, hódítók azok is, akik nem magyar anyanyelvűek, de kik mindenesetre úgy ontották vérüket,</w:t>
        <w:br/>
        <w:t>mint a fajbeli magyarok, tehát Boroevics tanúsága szerint is a szlovákok is éppúgy, mint a fajbeli</w:t>
        <w:br/>
        <w:t>magyarok. Épp ezért arra kérem a t. miniszterelnök urat, hogy azokat a normákat, amelyeket a</w:t>
        <w:br/>
        <w:t>meghódított területen életbeléptettek, tartsák szem előtt idehaza is, hogy az egyenlőséget élvezhesse</w:t>
        <w:br/>
        <w:t>minden polgár, hogy viruljon a hon, mint az új címer mondja, indivisibiliter érzelemben, insepara-</w:t>
        <w:br/>
        <w:t>biliter területben</w:t>
      </w:r>
      <w:r>
        <w:rPr>
          <w:rStyle w:val="FootnoteCharacters"/>
          <w:rStyle w:val="FootnoteAnchor"/>
          <w:sz w:val="22"/>
          <w:szCs w:val="22"/>
        </w:rPr>
        <w:footnoteReference w:customMarkFollows="1" w:id="139"/>
        <w:t>3</w:t>
      </w:r>
      <w:r>
        <w:rPr>
          <w:rStyle w:val="WWSzvegtrzs10pt20"/>
          <w:sz w:val="22"/>
          <w:szCs w:val="22"/>
          <w:u w:val="none"/>
        </w:rPr>
        <w:t>, mindenki a maga nyelvi sajátosságában és jogában a magyar haza dicsőségére.</w:t>
        <w:br/>
        <w:t>Erre kérem a t. házat i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Dlt8"/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indemnitást különben, azon oknál fogva, hogy ily válságos időkben nem látok az országban</w:t>
        <w:br/>
        <w:t>energikusabb és megbízhatóbb embert, ki az országot irányítsa, mint gróf Tisza Istvánt, elfogadom.</w:t>
        <w:br/>
      </w:r>
      <w:r>
        <w:rPr>
          <w:rStyle w:val="WWSzvegtrzs10ptDlt8"/>
          <w:sz w:val="22"/>
          <w:szCs w:val="22"/>
        </w:rPr>
        <w:t>(Helyeslés.)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Cmsor1210ptDlt"/>
          <w:sz w:val="22"/>
          <w:szCs w:val="22"/>
          <w:lang w:val="en-US"/>
        </w:rPr>
        <w:t>C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  <w:lang w:val="en-US"/>
        </w:rPr>
        <w:t xml:space="preserve">A </w:t>
      </w:r>
      <w:r>
        <w:rPr>
          <w:rStyle w:val="WWSzvegtrzs610pt12"/>
          <w:sz w:val="22"/>
          <w:szCs w:val="22"/>
        </w:rPr>
        <w:t xml:space="preserve">szlovák Néppárt által kiadott </w:t>
      </w:r>
      <w:r>
        <w:rPr>
          <w:rStyle w:val="WWSzvegtrzs610pt12"/>
          <w:sz w:val="22"/>
          <w:szCs w:val="22"/>
          <w:lang w:val="en-US"/>
        </w:rPr>
        <w:t xml:space="preserve">Slovenské ľudové noviny </w:t>
      </w:r>
      <w:r>
        <w:rPr>
          <w:rStyle w:val="WWSzvegtrzs610pt12"/>
          <w:sz w:val="22"/>
          <w:szCs w:val="22"/>
        </w:rPr>
        <w:t>kiadóvállalata részvényeinek megszerzé-</w:t>
        <w:br/>
        <w:t>sére irányuló kormánypárti akció iratai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140"/>
        <w:t>1</w:t>
      </w:r>
    </w:p>
    <w:p>
      <w:pPr>
        <w:pStyle w:val="Szvegtrzs210"/>
        <w:shd w:fill="auto" w:val="clear"/>
        <w:spacing w:lineRule="auto" w:line="276" w:before="360" w:after="0"/>
        <w:rPr>
          <w:sz w:val="22"/>
          <w:szCs w:val="22"/>
        </w:rPr>
      </w:pPr>
      <w:r>
        <w:rPr>
          <w:rStyle w:val="WWSzvegtrzs210pt2"/>
          <w:sz w:val="22"/>
          <w:szCs w:val="22"/>
        </w:rPr>
        <w:t>1</w:t>
      </w:r>
    </w:p>
    <w:p>
      <w:pPr>
        <w:pStyle w:val="Cmsor261"/>
        <w:shd w:fill="auto" w:val="clear"/>
        <w:spacing w:lineRule="auto" w:line="276" w:before="240" w:after="0"/>
        <w:rPr>
          <w:b/>
          <w:b/>
        </w:rPr>
      </w:pPr>
      <w:r>
        <w:rPr>
          <w:rStyle w:val="Cmsor2610pt"/>
          <w:b/>
          <w:sz w:val="22"/>
          <w:szCs w:val="22"/>
        </w:rPr>
        <w:t>1916 máj. 17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Szkicsák Ferenc szlovák néppárti politikus, volt o. gy. képviselő nyugta-kötelezvénye</w:t>
        <w:br/>
        <w:t xml:space="preserve">Szinyei </w:t>
      </w:r>
      <w:r>
        <w:rPr>
          <w:rStyle w:val="WWSzvegtrzs610pt12"/>
          <w:sz w:val="22"/>
          <w:szCs w:val="22"/>
          <w:lang w:val="en-US"/>
        </w:rPr>
        <w:t xml:space="preserve">Merse </w:t>
      </w:r>
      <w:r>
        <w:rPr>
          <w:rStyle w:val="WWSzvegtrzs610pt12"/>
          <w:sz w:val="22"/>
          <w:szCs w:val="22"/>
        </w:rPr>
        <w:t>István Árva és Zemplén megyei főispán részére</w:t>
        <w:br/>
        <w:t xml:space="preserve">a </w:t>
      </w:r>
      <w:r>
        <w:rPr>
          <w:rStyle w:val="WWSzvegtrzs610pt12"/>
          <w:sz w:val="22"/>
          <w:szCs w:val="22"/>
          <w:lang w:val="en-US"/>
        </w:rPr>
        <w:t xml:space="preserve">Slovenské ľudové noviny </w:t>
      </w:r>
      <w:r>
        <w:rPr>
          <w:rStyle w:val="WWSzvegtrzs610pt12"/>
          <w:sz w:val="22"/>
          <w:szCs w:val="22"/>
        </w:rPr>
        <w:t>részvényeinek átadása tárgyába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141"/>
        <w:t>2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Ref. Zsinati Levéltár, Tisza-Balogh iratok 11/10a: 16</w:t>
        <w:br/>
        <w:t>(Kézírásos eredeti irat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Van szerencsém igazolni, [hogy] Méltóságodtól 10 000[,] szóval tízezer koronát készpénzben</w:t>
        <w:br/>
        <w:t>átvettem, ennek ellenében kötelezem magamat 100 darab (Egyszáz darab) egyenként 100 k[orona]</w:t>
        <w:br/>
        <w:t>névértékű könyvkiadó részvénytársasági részvényt az 1916. május 29-én megtartott közgyűlés után</w:t>
        <w:br/>
        <w:t xml:space="preserve">beszolgáltatni. A nevezett részvénytársaság tulajdonosa a Pozsonyban megjelenő </w:t>
      </w:r>
      <w:r>
        <w:rPr>
          <w:rStyle w:val="WWSzvegtrzs10pt20"/>
          <w:sz w:val="22"/>
          <w:szCs w:val="22"/>
          <w:u w:val="none"/>
          <w:lang w:val="en-US"/>
        </w:rPr>
        <w:t>Slovenské Ludové</w:t>
        <w:br/>
        <w:t xml:space="preserve">Noviny </w:t>
      </w:r>
      <w:r>
        <w:rPr>
          <w:rStyle w:val="WWSzvegtrzs10pt20"/>
          <w:sz w:val="22"/>
          <w:szCs w:val="22"/>
          <w:u w:val="none"/>
        </w:rPr>
        <w:t>szerkesztőség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6. május 17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Méltóságod alázatos szolgája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Szkicsák Ferenc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</w:p>
    <w:p>
      <w:pPr>
        <w:pStyle w:val="Szvegtrzs1"/>
        <w:shd w:fill="auto" w:val="clear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16 jún 10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 xml:space="preserve">Gr. Tisza István miniszterelnök feljegyzése Szinyei </w:t>
      </w:r>
      <w:r>
        <w:rPr>
          <w:rStyle w:val="WWSzvegtrzs610pt12"/>
          <w:sz w:val="22"/>
          <w:szCs w:val="22"/>
          <w:lang w:val="en-US"/>
        </w:rPr>
        <w:t xml:space="preserve">Merse </w:t>
      </w:r>
      <w:r>
        <w:rPr>
          <w:rStyle w:val="WWSzvegtrzs610pt12"/>
          <w:sz w:val="22"/>
          <w:szCs w:val="22"/>
        </w:rPr>
        <w:t>István</w:t>
        <w:br/>
        <w:t xml:space="preserve">Árva és Zemplén vármegyei főispánnak a </w:t>
      </w:r>
      <w:r>
        <w:rPr>
          <w:rStyle w:val="WWSzvegtrzs610pt12"/>
          <w:sz w:val="22"/>
          <w:szCs w:val="22"/>
          <w:lang w:val="en-US"/>
        </w:rPr>
        <w:t xml:space="preserve">Slovenské ľudové noviny </w:t>
      </w:r>
      <w:r>
        <w:rPr>
          <w:rStyle w:val="WWSzvegtrzs610pt12"/>
          <w:sz w:val="22"/>
          <w:szCs w:val="22"/>
        </w:rPr>
        <w:t>részvényeirő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Ref. Zsinati Levéltár, Tisza–Balogh-iratok 11/10a:20</w:t>
        <w:br/>
        <w:t>(Kézírásos eredeti irat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 </w:t>
      </w:r>
      <w:r>
        <w:rPr>
          <w:rStyle w:val="WWSzvegtrzs10pt20"/>
          <w:sz w:val="22"/>
          <w:szCs w:val="22"/>
          <w:u w:val="none"/>
          <w:lang w:val="en-US"/>
        </w:rPr>
        <w:t xml:space="preserve">„Slov. Ludové </w:t>
      </w:r>
      <w:r>
        <w:rPr>
          <w:rStyle w:val="WWSzvegtrzs10pt20"/>
          <w:sz w:val="22"/>
          <w:szCs w:val="22"/>
          <w:u w:val="none"/>
        </w:rPr>
        <w:t>Noviny”-ra vonatkozó szíves soraid</w:t>
      </w:r>
      <w:r>
        <w:rPr>
          <w:rStyle w:val="FootnoteCharacters"/>
          <w:rStyle w:val="FootnoteAnchor"/>
          <w:sz w:val="22"/>
          <w:szCs w:val="22"/>
        </w:rPr>
        <w:footnoteReference w:customMarkFollows="1" w:id="142"/>
        <w:t>3</w:t>
      </w:r>
      <w:r>
        <w:rPr>
          <w:rStyle w:val="WWSzvegtrzs10pt20"/>
          <w:sz w:val="22"/>
          <w:szCs w:val="22"/>
          <w:u w:val="none"/>
        </w:rPr>
        <w:t xml:space="preserve"> kapcsán arra kérlek, hogy a vállalatnak</w:t>
        <w:br/>
        <w:t>tulajdonodban lévő részvényeit alkalmilag felhozni és Vojnich Istvánnak</w:t>
      </w:r>
      <w:r>
        <w:rPr>
          <w:rStyle w:val="FootnoteCharacters"/>
          <w:rStyle w:val="FootnoteAnchor"/>
          <w:sz w:val="22"/>
          <w:szCs w:val="22"/>
        </w:rPr>
        <w:footnoteReference w:customMarkFollows="1" w:id="143"/>
        <w:t>4</w:t>
      </w:r>
      <w:r>
        <w:rPr>
          <w:rStyle w:val="WWSzvegtrzs10pt20"/>
          <w:sz w:val="22"/>
          <w:szCs w:val="22"/>
          <w:u w:val="none"/>
        </w:rPr>
        <w:t xml:space="preserve"> átadni szíveskedjé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6. június 10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isza István s. k.</w:t>
      </w:r>
    </w:p>
    <w:p>
      <w:pPr>
        <w:pStyle w:val="Cmsor261"/>
        <w:shd w:fill="auto" w:val="clear"/>
        <w:spacing w:lineRule="auto" w:line="276" w:before="240" w:after="0"/>
        <w:rPr>
          <w:b/>
          <w:b/>
        </w:rPr>
      </w:pPr>
      <w:r>
        <w:rPr>
          <w:rStyle w:val="Cmsor2610pt"/>
          <w:b/>
          <w:sz w:val="22"/>
          <w:szCs w:val="22"/>
        </w:rPr>
        <w:t>3</w:t>
      </w:r>
    </w:p>
    <w:p>
      <w:pPr>
        <w:pStyle w:val="Cmsor261"/>
        <w:shd w:fill="auto" w:val="clear"/>
        <w:spacing w:lineRule="auto" w:line="276" w:before="240" w:after="0"/>
        <w:rPr>
          <w:b/>
          <w:b/>
        </w:rPr>
      </w:pPr>
      <w:r>
        <w:rPr>
          <w:rStyle w:val="Cmsor2610pt"/>
          <w:b/>
          <w:sz w:val="22"/>
          <w:szCs w:val="22"/>
        </w:rPr>
        <w:t xml:space="preserve">1916 </w:t>
      </w:r>
      <w:r>
        <w:rPr>
          <w:rStyle w:val="Cmsor2610pt"/>
          <w:b/>
          <w:sz w:val="22"/>
          <w:szCs w:val="22"/>
          <w:lang w:val="en-US"/>
        </w:rPr>
        <w:t xml:space="preserve">júl. </w:t>
      </w:r>
      <w:r>
        <w:rPr>
          <w:rStyle w:val="Cmsor2610pt"/>
          <w:b/>
          <w:sz w:val="22"/>
          <w:szCs w:val="22"/>
        </w:rPr>
        <w:t>17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Drasche-Lázár Alfrédnak, a miniszterelnökségi IV. (sajtó-) osztály vezetőjének levele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 xml:space="preserve">Szinyei </w:t>
      </w:r>
      <w:r>
        <w:rPr>
          <w:rStyle w:val="WWSzvegtrzs610pt12"/>
          <w:sz w:val="22"/>
          <w:szCs w:val="22"/>
          <w:lang w:val="en-US"/>
        </w:rPr>
        <w:t xml:space="preserve">Merse </w:t>
      </w:r>
      <w:r>
        <w:rPr>
          <w:rStyle w:val="WWSzvegtrzs610pt12"/>
          <w:sz w:val="22"/>
          <w:szCs w:val="22"/>
        </w:rPr>
        <w:t>István Árva és Zemplén vármegyei főispánhoz Tisza Istvánnak</w:t>
        <w:br/>
        <w:t xml:space="preserve">a </w:t>
      </w:r>
      <w:r>
        <w:rPr>
          <w:rStyle w:val="WWSzvegtrzs610pt12"/>
          <w:sz w:val="22"/>
          <w:szCs w:val="22"/>
          <w:lang w:val="en-US"/>
        </w:rPr>
        <w:t xml:space="preserve">Slovenské ľudové noviny </w:t>
      </w:r>
      <w:r>
        <w:rPr>
          <w:rStyle w:val="WWSzvegtrzs610pt12"/>
          <w:sz w:val="22"/>
          <w:szCs w:val="22"/>
        </w:rPr>
        <w:t>című szlovák néppárti lappal kapcsolatos kérései ügyébe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Ref. Zsinati Levéltár, Tisza–Balogh-iratok 11/10a:21</w:t>
        <w:br/>
        <w:t>(Kézírásos eredeti ir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Igen tisztelt Baráto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 </w:t>
      </w:r>
      <w:r>
        <w:rPr>
          <w:rStyle w:val="WWSzvegtrzs10pt20"/>
          <w:sz w:val="22"/>
          <w:szCs w:val="22"/>
          <w:u w:val="none"/>
          <w:lang w:val="en-US"/>
        </w:rPr>
        <w:t xml:space="preserve">„Slovenské Ludové Noviny” </w:t>
      </w:r>
      <w:r>
        <w:rPr>
          <w:rStyle w:val="WWSzvegtrzs10pt20"/>
          <w:sz w:val="22"/>
          <w:szCs w:val="22"/>
          <w:u w:val="none"/>
        </w:rPr>
        <w:t>című lap ügyében folyó hó 5-én a miniszterelnök úrhoz intézett</w:t>
        <w:br/>
        <w:t>nagybecsű jelentésedre</w:t>
      </w:r>
      <w:r>
        <w:rPr>
          <w:rStyle w:val="FootnoteCharacters"/>
          <w:rStyle w:val="FootnoteAnchor"/>
          <w:sz w:val="22"/>
          <w:szCs w:val="22"/>
        </w:rPr>
        <w:footnoteReference w:customMarkFollows="1" w:id="144"/>
        <w:t>5</w:t>
      </w:r>
      <w:r>
        <w:rPr>
          <w:rStyle w:val="WWSzvegtrzs10pt20"/>
          <w:sz w:val="22"/>
          <w:szCs w:val="22"/>
          <w:u w:val="none"/>
        </w:rPr>
        <w:t xml:space="preserve"> való hivatkozással nagybecsű tudomásodra hozom, hogy Ő Exc. súlyt he-</w:t>
        <w:br/>
        <w:t>lyezvén arra, hogy a részvények alapján ezentúl Te tartsad kezedben a dolgot, tájékoztatást óhajtana</w:t>
        <w:br/>
        <w:t>szerezni arra vonatkozólag is, hogy a szavazati jog gyakorlását miként kontemplálod? A miniszter-</w:t>
        <w:br/>
        <w:t>elnök úr nem óhajt írásbeli választ, hanem azt szeretné, ha az egész kérdést alkalomadtán feljöve-</w:t>
        <w:br/>
        <w:t>teledkor előtte szóba hoznád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6. július 17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Drasche-Lázár Alfréd s. 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/>
      </w:pPr>
      <w:r>
        <w:rPr>
          <w:b/>
          <w:sz w:val="22"/>
          <w:szCs w:val="22"/>
        </w:rPr>
        <w:t>55</w:t>
      </w:r>
    </w:p>
    <w:p>
      <w:pPr>
        <w:pStyle w:val="Szvegtrzs1"/>
        <w:shd w:fill="auto" w:val="clear"/>
        <w:spacing w:lineRule="auto" w:line="276" w:before="240" w:after="60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</w:rPr>
        <w:t>Iratok az erdélyi szász közéleti vezetők fogarasi telepítési terveihez</w:t>
      </w:r>
    </w:p>
    <w:p>
      <w:pPr>
        <w:pStyle w:val="Cmsor331"/>
        <w:shd w:fill="auto" w:val="clear"/>
        <w:spacing w:lineRule="auto" w:line="276" w:before="360" w:after="0"/>
        <w:rPr>
          <w:rFonts w:ascii="Times New Roman" w:hAnsi="Times New Roman" w:cs="Times New Roman"/>
        </w:rPr>
      </w:pPr>
      <w:r>
        <w:rPr>
          <w:rStyle w:val="Cmsor33TimesNewRoman10ptNemflkvr"/>
          <w:rFonts w:eastAsia="Constantia"/>
          <w:b/>
          <w:sz w:val="22"/>
          <w:szCs w:val="22"/>
        </w:rPr>
        <w:t>A</w:t>
      </w:r>
    </w:p>
    <w:p>
      <w:pPr>
        <w:pStyle w:val="Szvegtrzs171"/>
        <w:shd w:fill="auto" w:val="clear"/>
        <w:spacing w:lineRule="auto" w:line="276" w:before="420" w:after="0"/>
        <w:jc w:val="center"/>
        <w:rPr/>
      </w:pPr>
      <w:r>
        <w:rPr>
          <w:rStyle w:val="WWSzvegtrzs1710pt3"/>
          <w:sz w:val="22"/>
          <w:szCs w:val="22"/>
        </w:rPr>
        <w:t>1915 ápr. 28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Erdélyi szász vezetők emlékirata gr. Tisza István miniszterelnökhöz</w:t>
        <w:br/>
        <w:t>a fogarasi kincstári uradalomnak telepítés céljára való eladása tárgyába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ME 1915–XII–2715</w:t>
        <w:br/>
        <w:t>(Gépelt eredeti irat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gyméltóságú Miniszterelnök Úr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ár több ízben járt híre annak, hogy a kincstár a fogarasi uradalom (dominium) mezőgazdasági</w:t>
        <w:br/>
        <w:t>üzemben álló birtokait parasztgazda-telepítvények létesítésének céljára el szándékoznék adni, mi</w:t>
        <w:br/>
        <w:t>által nem csak az állam az önkezeléssel összekötött terheket megtakaríthatná, hanem az önálló kis-</w:t>
        <w:br/>
        <w:t>gazdák száma is szaporíttatnék és azzal az állam érdekei előmozdíttatnának – hiszen agrár államunk</w:t>
        <w:br/>
        <w:t>alapereje a kisgazdákban rejli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on körülményből, hogy az épp említett indokok dacára a fogarasi uradalmi birtokok eladása</w:t>
        <w:br/>
        <w:t>eddig még nem történt meg, következtetnünk kellett, hogy vagy vevők nem akadtak[,] vagy az állam</w:t>
        <w:br/>
        <w:t>az eladás más előfeltételeit nem látta teljesítetteknek. Az első helyen említett következtetés a viszo-</w:t>
        <w:br/>
        <w:t>nyokat ismerők előtt alig fog tarthatónak látszani. A kisgazdák osztályából is vevők elegendő szám-</w:t>
        <w:br/>
        <w:t>ban akadnának és elég jó árak is volnának elérhetők, ha ez volna az állam egyedüli érdeke. Azt</w:t>
        <w:br/>
        <w:t>kell tehát feltennünk, hogy az állam a többi előfeltételekre különös súlyt fektet és ezeket eddig oly</w:t>
        <w:br/>
        <w:t>kevéssé látta fennforgóknak, hogy a birtokok eladására nem tudta magát elhatározni. Hogy ezen</w:t>
        <w:br/>
        <w:t>előfeltételek miben keresendők, arról nem esett szó, de valószínűséggel kitűnik ez a dolgok állásábó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meddig ezen birtokokat az állam tartja kezében és azokat olyan emberekkel mívelteti, akiknek</w:t>
        <w:br/>
        <w:t>életérdekei az övéivel – amint azok eddig felfogva lettek és talán a jövőben is fognak felfogatni</w:t>
        <w:br/>
        <w:t>– összeesnek, ezen birtokokat fennállásának, amennyiben erre nézve ezen vidék jelentős, nem je-</w:t>
        <w:br/>
        <w:t>lentéktelen támaszainak tekintheti. És nem vonható kétségbe, hogy éppen Fogaras vidéke, mely</w:t>
        <w:br/>
        <w:t>hosszú vonalon egy ugyanazon néptörzs által lakott állammal szemben a határt képezi, Magyarország</w:t>
        <w:br/>
        <w:t>biztonságára nézve igen fontos. Kormányunk tehát ezen birtokok eladását bizonyosan csak azon</w:t>
        <w:br/>
        <w:t>esetben határozná el, ha a pénzügyi eredmény és a parasztosztály kívánatos erősbödése mellett</w:t>
        <w:br/>
        <w:t>biztosítottnak látná azt is, hogy az új tulajdonosok az államnak épp olyan támaszai lesznek, amilyen</w:t>
        <w:br/>
        <w:t>támaszokat az állami birtokok a mostani kezelés mellett képeznek vagy legalább képezhet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zért feltehető, hogy a kormány első sorban magyar parasztok oda telepítésére gondolt, hogy</w:t>
        <w:br/>
        <w:t>azonban nem lehetett ilyeneket kellő számban és elegendő minőségben találni. De feltéve is, hogy</w:t>
        <w:br/>
        <w:t>sikerülne ezen birtokok részére magyar telepeseket megfelelő számban találni, kétesnek látszik, vál-</w:t>
        <w:br/>
        <w:t>jon tartósak lehetnének-e az ilyen telepek. Az Olt mellett fekvő mezőgazdaságilag használható bir-</w:t>
        <w:br/>
        <w:t>tokok hátvidékét sűrű tömegben románok, elővidékét és a nyugat felé szomszédos területet románok</w:t>
        <w:br/>
        <w:t>és szászok lakják; csak a kelet felé legmesszebbre fekvő kucsulatai birtok közeledik a székely telepek</w:t>
        <w:br/>
        <w:t>előőrseihez. Így az új magyar telepek másnyelvű környezet közepette elszigetelve és magukra hagyva</w:t>
        <w:br/>
        <w:t>állanának; saját erejük azonban nem volna elegendő az idegenszerű környezet bomlasztó befolyá-</w:t>
        <w:br/>
        <w:t>sainak ellensúlyozására, annál kevésbé, mivel az egyes telepek igen kicsinyek volnának, semhogy</w:t>
        <w:br/>
        <w:t>önmagukból elég életerőt kifejthetnének, és azonkívül igen hosszúra kinyúló vonalra volnának el-</w:t>
        <w:br/>
        <w:t xml:space="preserve">osztva, semhogy egymást támogathatnák. Nemsokára így vagy úgy elvesznének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velük elveszne</w:t>
        <w:br/>
        <w:t>azon támasz is, melyet az állam életérdekei részére tőlük várt volna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birtokoknak az illető községek román lakosságának való eladása kétségtelenül a kisparaszt-</w:t>
        <w:br/>
        <w:t>osztály lényeges erősbödését eredményezné és ezzel az eladás egyik célját elérné, más tekintetben</w:t>
        <w:br/>
        <w:t>azonban ama vidék mezőgazdaságára nézve haladást nem hozna magával. Hazánk román-ajkú pa-</w:t>
        <w:br/>
        <w:t>rasztsága még nem érte el a mezőgazdasági kultúra olyan fokát, hogy buzdító példa nélkül ön-</w:t>
        <w:br/>
        <w:t>magából a haladás útját járhatná. Ezen példát egyrészt a szász szomszédok magasabban álló</w:t>
        <w:br/>
        <w:t>gazdaságaiban, másrészt a közöttük fekvő jól vezetett uradalmokban megtalálta. Fogaras vármegyé-</w:t>
        <w:br/>
        <w:t>ben az állami jószágok ezen nevelő befolyást kétségtelenül gyakorolták. Az állami kezelés megszű-</w:t>
        <w:br/>
        <w:t>nésével ezen befolyás is megszűnnék és a birtokoknak a román lakosságnak való eladása ugyan</w:t>
        <w:br/>
        <w:t>szaporítaná a román parasztok vagyonát és számát, de mezőgazdasági mívelésükben a haladást nem</w:t>
        <w:br/>
        <w:t>mozdítaná egyenlő mérvben elő. Azon nevelő befolyást, melyet a birtokok állami kezelése az ottani</w:t>
        <w:br/>
        <w:t>román paraszt lakosságra gyakorol, csak az olyan eladás pótolhatná, mely a birtokokat a mezőgaz-</w:t>
        <w:br/>
        <w:t>daságban magasabban álló telepesek kezébe juttatná. Még hozzájárulna, hogy azon esetben, ha az</w:t>
        <w:br/>
        <w:t>állam érdekei és ezen vidék román lakosságának nemzeti vágyai között ellentét támadna, az állam</w:t>
        <w:br/>
        <w:t>– ha a birtokokat ennek eladta – önmaga megfosztotta volna magát azon támaszoktól, melyekkel</w:t>
        <w:br/>
        <w:t>ezen vidéken most még rendelkezi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Mindezen nehézségeknek elejét venni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kitűzött célokat szolgálni lehetne, ha ezen birtokok</w:t>
        <w:br/>
        <w:t>német telepeseknek eladatnának. Folytatása volna ez a magyar királyok régi telepítési politikájának,</w:t>
        <w:br/>
        <w:t>kik a német telepesekben a gazdasági haladás és egyszersmind államunk hű támaszait keresték és</w:t>
        <w:br/>
        <w:t>megtalálták. Megdönthetetlenül igazolják ezt a szomszédos szász telepek egyrészt az által, mit a</w:t>
        <w:br/>
        <w:t>művelődés terén alkottak, másrészt azáltal,</w:t>
      </w:r>
      <w:r>
        <w:rPr>
          <w:rStyle w:val="FootnoteCharacters"/>
          <w:rStyle w:val="FootnoteAnchor"/>
          <w:sz w:val="22"/>
          <w:szCs w:val="22"/>
        </w:rPr>
        <w:footnoteReference w:id="145"/>
      </w:r>
      <w:r>
        <w:rPr>
          <w:rStyle w:val="WWSzvegtrzs10pt20"/>
          <w:sz w:val="22"/>
          <w:szCs w:val="22"/>
          <w:u w:val="none"/>
        </w:rPr>
        <w:t xml:space="preserve"> hogy magyar hazájuk fennállásáért nem egyszer áldo-</w:t>
        <w:br/>
        <w:t>zatrakészen síkra szállottak. Legtermészetesebbnek látszanék tehát, ha a birtokok éppen szász tele-</w:t>
        <w:br/>
        <w:t>peseknek eladatnának. Ámde a szász nép már úgy is csekély ereje az utolsó években a kivándorlás</w:t>
        <w:br/>
        <w:t>és most a háború folytán annyira meggyengült, hogy ilyen nagyszabású telepítéshez elégtelen lesz.</w:t>
        <w:br/>
        <w:t>De igenis lehetne más németek letelepítésére gondolni, kik a szomszédos szászokhoz való csatla-</w:t>
        <w:br/>
        <w:t>kozásukban erős támaszt találnának és a nép és az állam iránti hűségben példájukat követve új</w:t>
        <w:br/>
        <w:t>hazájuk értékes polgárai lenné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Leginkább volna ez várható olyan evangelikus hitvallású német parasztoktól, kik már most is</w:t>
        <w:br/>
        <w:t>Magyarország vagy kettős monarchiánk polgárai; mint evangélikusok a „szász” egyházhoz csatlakoz-</w:t>
        <w:br/>
        <w:t>nának, amely szellemi és lelki érdekeik ápolását szívesen elvállalná, mint Magyarország vagy Ausztria</w:t>
        <w:br/>
        <w:t>fiai pedig másoknál inkább ezen földet nemcsak mint rögöt, mely nekik tápot ad, hanem mint hazájuk</w:t>
        <w:br/>
        <w:t>egy részét is fognák szeretni és gondozni, tekintetüket befelé, nem kifelé fognák irányíta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em valószínűtlen, hogy monarchiánknak a háború által felforgatott éjszaki részeiben (Galíci-</w:t>
        <w:br/>
        <w:t>ában, Bukovinában, talán a Szepességben is) lakó evangelikus németek arra fogják magukat indít-</w:t>
        <w:br/>
        <w:t>tatva érezni, hogy elpusztított otthonuk újbóli felépítésére kevésbé veszélyeztetett helyet keressenek.</w:t>
        <w:br/>
        <w:t>Másod sorban oroszországi német parasztok jönnének tekintetbe, kik az orosz hatóságok súlyos</w:t>
        <w:br/>
        <w:t xml:space="preserve">nyomása alatt nyögnek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így nagyon szívesen fognak kivándorolni; hiszen azt lehetett az újságokban</w:t>
        <w:br/>
        <w:t>olvasni, hogy az orosz belügyminiszter rendelete szerint a német származású gyarmatosoknak Orosz-</w:t>
        <w:br/>
        <w:t xml:space="preserve">országban nincs többé megengedve, hogy zárt községekben együtt lakjanak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önkormányzatukat</w:t>
        <w:br/>
        <w:t>megtartsák, de sőt még azt is, hogy az orosz lakosság közé fognak szétosztat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De németországi parasztok és iparosok is volnának a telepítés céljára tekintetbe veendők, kik</w:t>
        <w:br/>
        <w:t>az Olt völgyében és a fogarasi havasokban ipari üzemek (faipar, üveggyártás, márványfejtés) léte-</w:t>
        <w:br/>
        <w:t>sítésére és a számos vízierők hasznosítására a föltételeket megtaláljá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fogarasi uradalom birtokain ezen evangelikus német gazdák (500–600 család) minden tekin-</w:t>
        <w:br/>
        <w:t>tetben új hazát találnának. A birtokoknak a nagyszeben-brassói vasútvonal melletti fekvése, a széles</w:t>
        <w:br/>
        <w:t>sík völgy jó úthálózata, a vízben gazdag Olt folyó biztosítják részükre egy gyors és kényelmes személy-</w:t>
        <w:br/>
        <w:t>és áruforgalom minden előnyét. Megvolna a lehetősége annak, hogy nagyobb gazdaságok mellett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elterjes kicsinybeni gazdálkodással foglalkozzanak, hogy új iparágak behozassanak vagy már meg-</w:t>
        <w:br/>
        <w:t>levők új életre keltessenek, amennyiben a mezőgazdaság és ipar termékeit a közeli városokban</w:t>
        <w:br/>
        <w:t>könnyen hasznosítani, de nagyobb távolságokra való szállításra (kivitelre) is alkalmassá tenni lehetn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ülönös jelentősége van továbbá a fogarasi dohánytermelésnek és a szomszédos Barcaságban</w:t>
        <w:br/>
        <w:t>fekvő répacukorgyár közelsége; a cukorrépa termelése a telepesek gazdasági viszonyait rövidesen</w:t>
        <w:br/>
        <w:t>előnyösre fordítaná, a modern gazdálkodás minden haladását, úgy amint a Barcaságban már megvan,</w:t>
        <w:br/>
        <w:t>közöttük meghonosítaná és képesekké tenné őket, hogy a birtokokból szaporodó ivadékaik részére</w:t>
        <w:br/>
        <w:t>is elegendő hozadékot biztosítsa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szomszédos erdős havasok számos, az ipar részére még nem hasznosított vízi erőivel a faipar</w:t>
        <w:br/>
        <w:t>különféle ágainak, az üveggyártásnak kedveznek, mely utóbbi régóta az ezen vidéken előforduló</w:t>
        <w:br/>
        <w:t>kovakövet üvegárukra feldolgozta, Porumbákon, Feleken, Kercisorán, Árpáson közönséges homorú-</w:t>
        <w:br/>
        <w:t>és táblaüveget gyártott, elavult rendszere mellett azonban a nyugat versenyét nem bírta ki. A Vörös-</w:t>
        <w:br/>
        <w:t>torony, Sebes, Felek, Árpás vidékén előforduló márvány kiaknázása is érdemel figyelmet stb. stb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Ilyen telepítvények fennállásának és belső virulásának kedvéért az önmagukban rejlő, már ta-</w:t>
        <w:br/>
        <w:t>núsított életerejük mellett a szász nép egyházi és társadalmi szervezése megtenne mindent, ami</w:t>
        <w:br/>
        <w:t>módjában állana és erőivel elérhető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szászok által lakott föld három oldalról határos az Olt síkságával, sőt több telepe (Felek,</w:t>
        <w:br/>
        <w:t>Fenyőfalva, Kerc, Fogaras és Sárkány) magára a síkságra is rálépett. A szászság ezen előőrseiben</w:t>
        <w:br/>
        <w:t>az új német telepítvények támasztékokat és a szomszédos dombvidéken fekvő szász községek széles</w:t>
        <w:br/>
        <w:t>övében igazi védőbástyát találnának. Így aztán remélni lehetne, hogy azok maradnának, mint akik</w:t>
        <w:br/>
        <w:t>jöttek, és hogy éppen ezért teljesíteni is fognának, amit tőlük vártak. Az állam a szászságnak az</w:t>
        <w:br/>
        <w:t>ezen német telepítvényeknek mint ilyeneknek való fenntartását célzó közreműködését azonban –</w:t>
        <w:br/>
        <w:t>habár azzal saját erejének fokozását is kívánná elérni – minden bizalmatlankodás nélkül elfogad-</w:t>
        <w:br/>
        <w:t>hatná. A magyar állam és a szászság céljai éppen itt még világosabban, mint másutt, fednék egymást,</w:t>
        <w:br/>
        <w:t>és az egészet is tekintve a szászság erősbödésére nyíló alkalom az államra nézve is csak kívánatos</w:t>
        <w:br/>
        <w:t>lehet; hiszen a szászság nyeresége egyúttal az állam nyeresége is. Ezt előbbi éveknél világosabban</w:t>
        <w:br/>
        <w:t>az utolsó idő nehéz válságai tanították, egészen eltekintve a most dúló háború azon további nagy</w:t>
        <w:br/>
        <w:t>tanulságától, hogy a magyarnak mégis csak</w:t>
      </w:r>
      <w:r>
        <w:rPr>
          <w:rStyle w:val="WWSzvegtrzs10ptDlt8"/>
          <w:sz w:val="22"/>
          <w:szCs w:val="22"/>
        </w:rPr>
        <w:t xml:space="preserve"> egy</w:t>
      </w:r>
      <w:r>
        <w:rPr>
          <w:rStyle w:val="WWSzvegtrzs10pt20"/>
          <w:sz w:val="22"/>
          <w:szCs w:val="22"/>
          <w:u w:val="none"/>
        </w:rPr>
        <w:t xml:space="preserve"> hű barátja van: a ném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ehézségek talán inkább más oldalról volnának várhatók. Kétségtelen, hogy az állami jószágok</w:t>
        <w:br/>
        <w:t>eladása esetében Fogaras vármegye román-ajkú lakossága fogná magát inkább jogosított, sőt talán</w:t>
        <w:br/>
        <w:t>az egyedül jogosított várományosnak tartani és a földrajzi fekvés mellett kétségtelenül nemzetisé-</w:t>
        <w:br/>
        <w:t>gének az „Olt melletti földre” nézve gyakran említett történeti igényeit is felhozni. Már pedig ezen</w:t>
        <w:br/>
        <w:t>esetben nem előbb bírt jogok megújításáról vagy elvonásáról van szó, hanem az állam kezében lévő</w:t>
        <w:br/>
        <w:t>birtokok minél előnyösebb gazdasági és állampolitikai hasznosításáról. De nem is nemzetiségi szem-</w:t>
        <w:br/>
        <w:t>pontok forognak szóban, hanem a gazdasági mívelődésnek a mezőgazdaság és az ipar terén való</w:t>
        <w:br/>
        <w:t>emelése, amihez a legalkalmasabb erőket onnét kell venni, ahol kaphatók. A viszonyok elfogulatlan</w:t>
        <w:br/>
        <w:t>megítélésénél a románoknak is be kell vallaniok, hogy az előrehaladott mezőgazdaság és gyáripar</w:t>
        <w:br/>
        <w:t>képviselőinek és előharcosainak ők még nem tekinthetők, de a létesítendő modern üzemekben nem-</w:t>
        <w:br/>
        <w:t>csak keresetet, hanem magasabb gazdasági képesítésre az iskolát is megtalálhatjá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De ha mégis azon kérdés is igényelne feleletet, hogy melyik nemzetiség igényei mellett tesz</w:t>
        <w:br/>
        <w:t>tanúságot a múlt, ebben az esetben is a szász népnek nem kellene hátrálni más nemzetiség előtt.</w:t>
        <w:br/>
        <w:t>Mert, ha a kérdéses birtokok evangelikus németekkel való betelepítésük által a szászok élet- és</w:t>
        <w:br/>
        <w:t>mívelődési körébe bekapcsoltatnának, az csak folytatása volna egy eljárásnak, melyet a magyar</w:t>
        <w:br/>
        <w:t>korona ismételten jónak talált; hisz már igazságos Mátyás király, a magyar állam megszilárdítója</w:t>
        <w:br/>
        <w:t>és nagyobbítója, a fogarasi dominiumot (1469–1472. évben) a szászoknak adományozta és utána II.</w:t>
        <w:br/>
        <w:t>Ulászló őket 1503-ban a birtokban megerősítette. A fejedelmek korának bonyodalmai hosszabb időre</w:t>
        <w:br/>
        <w:t>elragadták tőlük a birtokot; de midőn Mária Terézia alatt Erdély a magyar koronával ismét szoro-</w:t>
        <w:br/>
        <w:t>sabban összekötve volt, a közjogilag akkor fennállott szász nemzet a dominiumot, most már 99 évre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óló vétel útján – jure inscriptitio</w:t>
      </w:r>
      <w:r>
        <w:rPr>
          <w:rStyle w:val="FootnoteCharacters"/>
          <w:rStyle w:val="FootnoteAnchor"/>
          <w:sz w:val="22"/>
          <w:szCs w:val="22"/>
        </w:rPr>
        <w:footnoteReference w:id="146"/>
      </w:r>
      <w:r>
        <w:rPr>
          <w:rStyle w:val="WWSzvegtrzs10pt20"/>
          <w:sz w:val="22"/>
          <w:szCs w:val="22"/>
          <w:u w:val="none"/>
        </w:rPr>
        <w:t xml:space="preserve"> – ismét megkapta. A majdnem egy évszázadot tartó szász</w:t>
        <w:br/>
        <w:t>kezelésből kapta a magyar állam a fogarasi birtokokat vissza. Csak méltányos volna, ha azokat,</w:t>
        <w:br/>
        <w:t>hogyha egyáltalán eladásra kerülnek, ismét a szász-német kultúra befolyásának engedné 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német telepítésre nézve az Olt folyó közelében fekvő nagyobb birtokok Alsó- és Felső-Po-</w:t>
        <w:br/>
        <w:t>rumbákon, Skorén, Szerátán, Alsóárpáson, Alsóucsán, Vistben, Alsószombatfalván, Bethlenben, Fo-</w:t>
        <w:br/>
        <w:t>garason, Alsó- és Felső-Komanában, Venicében, Mundrán, Sárkányban, Kucsulatában jönnének</w:t>
        <w:br/>
        <w:t>tekintetbe. Minden egyes birtok elég nagy ahhoz, hogy átlag 10 holdat számítva egy tagra legalább</w:t>
        <w:br/>
        <w:t>10–20, de 30–40, sőt Fogarason még 70 paraszt család is elhelyezhető volna, amihez még az ipari</w:t>
        <w:br/>
        <w:t>üzemekben foglalkoztatott munkások, munkavezetők, gyárosok jönnének. Ezzel az alap meg volna</w:t>
        <w:br/>
        <w:t>vetve egy-egy, összesen tehát 9 életképes község részére. Ezen, egy vonalon fekvő, vasút és folyó</w:t>
        <w:br/>
        <w:t>által összekötött telepek pedig a beékelt szász községekkel egy sorrá összekapcsolódnának, amely</w:t>
        <w:br/>
        <w:t>már önmagában elég fenn- és ellentállási erővel bírn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Végül bátorkodunk a m. k. földmívelésügyi minisztérium kiadványaira utalni. Az 1911. évben</w:t>
        <w:br/>
        <w:t>megjelent 3-ik sz. kiadvány („A m. k. ménesbirtokok, a gödöllői koronauradalom és a palánkai</w:t>
        <w:br/>
        <w:t>csikótelep jövedelmezősége az 1896–1908. években”) XIX. táblázata szerint a fogarasi uradalom</w:t>
        <w:br/>
        <w:t xml:space="preserve">8090.2 </w:t>
      </w:r>
      <w:r>
        <w:rPr>
          <w:rStyle w:val="WWSzvegtrzs10pt20"/>
          <w:sz w:val="22"/>
          <w:szCs w:val="22"/>
          <w:u w:val="none"/>
          <w:lang w:val="en-US"/>
        </w:rPr>
        <w:t xml:space="preserve">kat. </w:t>
      </w:r>
      <w:r>
        <w:rPr>
          <w:rStyle w:val="WWSzvegtrzs10pt20"/>
          <w:sz w:val="22"/>
          <w:szCs w:val="22"/>
          <w:u w:val="none"/>
        </w:rPr>
        <w:t>holdnyi területéből az 1909. évben volt 4129.9 hold szántó, 1142.9 hold rét, 1570.1</w:t>
        <w:br/>
        <w:t>hold legelő, 45.9 hold haszonkert, 22 hold komlós, 57.4 hold gyümölcsös, 424 hold erdő és fásítás</w:t>
        <w:br/>
        <w:t xml:space="preserve">és 698 hold művelésen kívül. Az ingatlanok vagyonértéke a XX. táblázat szerint 2,068.466 </w:t>
      </w:r>
      <w:r>
        <w:rPr>
          <w:rStyle w:val="WWSzvegtrzs10pt20"/>
          <w:sz w:val="22"/>
          <w:szCs w:val="22"/>
          <w:u w:val="none"/>
          <w:lang w:val="en-US"/>
        </w:rPr>
        <w:t xml:space="preserve">K </w:t>
      </w:r>
      <w:r>
        <w:rPr>
          <w:rStyle w:val="WWSzvegtrzs10pt20"/>
          <w:sz w:val="22"/>
          <w:szCs w:val="22"/>
          <w:u w:val="none"/>
        </w:rPr>
        <w:t>17</w:t>
        <w:br/>
        <w:t xml:space="preserve">f-rel van beállítva, amely összegből a talaj értékére 1,051.553 </w:t>
      </w:r>
      <w:r>
        <w:rPr>
          <w:rStyle w:val="WWSzvegtrzs10pt20"/>
          <w:sz w:val="22"/>
          <w:szCs w:val="22"/>
          <w:u w:val="none"/>
          <w:lang w:val="en-US"/>
        </w:rPr>
        <w:t xml:space="preserve">K </w:t>
      </w:r>
      <w:r>
        <w:rPr>
          <w:rStyle w:val="WWSzvegtrzs10pt20"/>
          <w:sz w:val="22"/>
          <w:szCs w:val="22"/>
          <w:u w:val="none"/>
        </w:rPr>
        <w:t xml:space="preserve">15 </w:t>
      </w:r>
      <w:r>
        <w:rPr>
          <w:rStyle w:val="WWSzvegtrzs10pt20"/>
          <w:sz w:val="22"/>
          <w:szCs w:val="22"/>
          <w:u w:val="none"/>
          <w:lang w:val="en-US"/>
        </w:rPr>
        <w:t xml:space="preserve">f </w:t>
      </w:r>
      <w:r>
        <w:rPr>
          <w:rStyle w:val="WWSzvegtrzs10pt20"/>
          <w:sz w:val="22"/>
          <w:szCs w:val="22"/>
          <w:u w:val="none"/>
        </w:rPr>
        <w:t>és a gazdasági épületekre</w:t>
        <w:br/>
        <w:t xml:space="preserve">1,016.913 </w:t>
      </w:r>
      <w:r>
        <w:rPr>
          <w:rStyle w:val="WWSzvegtrzs10pt20"/>
          <w:sz w:val="22"/>
          <w:szCs w:val="22"/>
          <w:u w:val="none"/>
          <w:lang w:val="en-US"/>
        </w:rPr>
        <w:t xml:space="preserve">K </w:t>
      </w:r>
      <w:r>
        <w:rPr>
          <w:rStyle w:val="WWSzvegtrzs10pt20"/>
          <w:sz w:val="22"/>
          <w:szCs w:val="22"/>
          <w:u w:val="none"/>
        </w:rPr>
        <w:t xml:space="preserve">02 </w:t>
      </w:r>
      <w:r>
        <w:rPr>
          <w:rStyle w:val="WWSzvegtrzs10pt20"/>
          <w:sz w:val="22"/>
          <w:szCs w:val="22"/>
          <w:u w:val="none"/>
          <w:lang w:val="en-US"/>
        </w:rPr>
        <w:t xml:space="preserve">[f] </w:t>
      </w:r>
      <w:r>
        <w:rPr>
          <w:rStyle w:val="WWSzvegtrzs10pt20"/>
          <w:sz w:val="22"/>
          <w:szCs w:val="22"/>
          <w:u w:val="none"/>
        </w:rPr>
        <w:t>esik. Az uradalom tiszta nyereményt</w:t>
      </w:r>
      <w:r>
        <w:rPr>
          <w:rStyle w:val="WWSzvegtrzs10ptDlt8"/>
          <w:sz w:val="22"/>
          <w:szCs w:val="22"/>
        </w:rPr>
        <w:t xml:space="preserve"> nem</w:t>
      </w:r>
      <w:r>
        <w:rPr>
          <w:rStyle w:val="WWSzvegtrzs10pt20"/>
          <w:sz w:val="22"/>
          <w:szCs w:val="22"/>
          <w:u w:val="none"/>
        </w:rPr>
        <w:t xml:space="preserve"> hozott. Az 1896–1908. években a</w:t>
        <w:br/>
        <w:t xml:space="preserve">bevételek összesen 3,916.549 </w:t>
      </w:r>
      <w:r>
        <w:rPr>
          <w:rStyle w:val="WWSzvegtrzs10pt20"/>
          <w:sz w:val="22"/>
          <w:szCs w:val="22"/>
          <w:u w:val="none"/>
          <w:lang w:val="en-US"/>
        </w:rPr>
        <w:t xml:space="preserve">K </w:t>
      </w:r>
      <w:r>
        <w:rPr>
          <w:rStyle w:val="WWSzvegtrzs10pt20"/>
          <w:sz w:val="22"/>
          <w:szCs w:val="22"/>
          <w:u w:val="none"/>
        </w:rPr>
        <w:t xml:space="preserve">39 f-t, a kiadások 5,459.761 </w:t>
      </w:r>
      <w:r>
        <w:rPr>
          <w:rStyle w:val="WWSzvegtrzs10pt20"/>
          <w:sz w:val="22"/>
          <w:szCs w:val="22"/>
          <w:u w:val="none"/>
          <w:lang w:val="en-US"/>
        </w:rPr>
        <w:t xml:space="preserve">K </w:t>
      </w:r>
      <w:r>
        <w:rPr>
          <w:rStyle w:val="WWSzvegtrzs10pt20"/>
          <w:sz w:val="22"/>
          <w:szCs w:val="22"/>
          <w:u w:val="none"/>
        </w:rPr>
        <w:t>02 f-t tettek. Tizenhárom év alatt</w:t>
        <w:br/>
        <w:t xml:space="preserve">a veszteség évenként átlag 19176 </w:t>
      </w:r>
      <w:r>
        <w:rPr>
          <w:rStyle w:val="WWSzvegtrzs10pt20"/>
          <w:sz w:val="22"/>
          <w:szCs w:val="22"/>
          <w:u w:val="none"/>
          <w:lang w:val="en-US"/>
        </w:rPr>
        <w:t xml:space="preserve">K </w:t>
      </w:r>
      <w:r>
        <w:rPr>
          <w:rStyle w:val="WWSzvegtrzs10pt20"/>
          <w:sz w:val="22"/>
          <w:szCs w:val="22"/>
          <w:u w:val="none"/>
        </w:rPr>
        <w:t xml:space="preserve">42 f-t tett, miből egy-egy holdra átlag 2 </w:t>
      </w:r>
      <w:r>
        <w:rPr>
          <w:rStyle w:val="WWSzvegtrzs10pt20"/>
          <w:sz w:val="22"/>
          <w:szCs w:val="22"/>
          <w:u w:val="none"/>
          <w:lang w:val="en-US"/>
        </w:rPr>
        <w:t xml:space="preserve">K </w:t>
      </w:r>
      <w:r>
        <w:rPr>
          <w:rStyle w:val="WWSzvegtrzs10pt20"/>
          <w:sz w:val="22"/>
          <w:szCs w:val="22"/>
          <w:u w:val="none"/>
        </w:rPr>
        <w:t>32 f, vagyis a leltár</w:t>
        <w:br/>
        <w:t>0.83 százaléka esik. Csakis akkor, ha a tulajdonképpeni gazdasági üzemmel össze nem függő ki-</w:t>
        <w:br/>
        <w:t xml:space="preserve">adásokat számításon kívül hagyjuk, a tiszta nyereség holdanként 2 </w:t>
      </w:r>
      <w:r>
        <w:rPr>
          <w:rStyle w:val="WWSzvegtrzs10pt20"/>
          <w:sz w:val="22"/>
          <w:szCs w:val="22"/>
          <w:u w:val="none"/>
          <w:lang w:val="en-US"/>
        </w:rPr>
        <w:t xml:space="preserve">K </w:t>
      </w:r>
      <w:r>
        <w:rPr>
          <w:rStyle w:val="WWSzvegtrzs10pt20"/>
          <w:sz w:val="22"/>
          <w:szCs w:val="22"/>
          <w:u w:val="none"/>
        </w:rPr>
        <w:t>89 f-r, ami a leltári érték 0.75</w:t>
        <w:br/>
        <w:t>százalékának felel meg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földmívelésügyi minisztérium 1913. évi kiadványok 7. száma („Pót-füzet a m. k. ménesbir-</w:t>
        <w:br/>
        <w:t>tokok, a gödöllői koronauradalom és a palánkai csikótelep jövedelmezősége az 1896–1908. években</w:t>
        <w:br/>
        <w:t>című füzethez az 1909., 1910. és 1911. évek eredményei”) szerint az 1896–1911. években az össz-</w:t>
        <w:br/>
        <w:t xml:space="preserve">bevételek 5,192.767 </w:t>
      </w:r>
      <w:r>
        <w:rPr>
          <w:rStyle w:val="WWSzvegtrzs10pt20"/>
          <w:sz w:val="22"/>
          <w:szCs w:val="22"/>
          <w:u w:val="none"/>
          <w:lang w:val="en-US"/>
        </w:rPr>
        <w:t xml:space="preserve">K </w:t>
      </w:r>
      <w:r>
        <w:rPr>
          <w:rStyle w:val="WWSzvegtrzs10pt20"/>
          <w:sz w:val="22"/>
          <w:szCs w:val="22"/>
          <w:u w:val="none"/>
        </w:rPr>
        <w:t xml:space="preserve">30 f-t, az összkiadások 6,865.661 </w:t>
      </w:r>
      <w:r>
        <w:rPr>
          <w:rStyle w:val="WWSzvegtrzs10pt20"/>
          <w:sz w:val="22"/>
          <w:szCs w:val="22"/>
          <w:u w:val="none"/>
          <w:lang w:val="en-US"/>
        </w:rPr>
        <w:t xml:space="preserve">K </w:t>
      </w:r>
      <w:r>
        <w:rPr>
          <w:rStyle w:val="WWSzvegtrzs10pt20"/>
          <w:sz w:val="22"/>
          <w:szCs w:val="22"/>
          <w:u w:val="none"/>
        </w:rPr>
        <w:t>10 f-t tettek, vagyis ezen 16 évben tett</w:t>
        <w:br/>
        <w:t xml:space="preserve">a bevételek évi átlaga 324,547 </w:t>
      </w:r>
      <w:r>
        <w:rPr>
          <w:rStyle w:val="WWSzvegtrzs10pt20"/>
          <w:sz w:val="22"/>
          <w:szCs w:val="22"/>
          <w:u w:val="none"/>
          <w:lang w:val="en-US"/>
        </w:rPr>
        <w:t xml:space="preserve">K </w:t>
      </w:r>
      <w:r>
        <w:rPr>
          <w:rStyle w:val="WWSzvegtrzs10pt20"/>
          <w:sz w:val="22"/>
          <w:szCs w:val="22"/>
          <w:u w:val="none"/>
        </w:rPr>
        <w:t xml:space="preserve">96 f-t, a kiadások évi átlaga 429,103 </w:t>
      </w:r>
      <w:r>
        <w:rPr>
          <w:rStyle w:val="WWSzvegtrzs10pt20"/>
          <w:sz w:val="22"/>
          <w:szCs w:val="22"/>
          <w:u w:val="none"/>
          <w:lang w:val="en-US"/>
        </w:rPr>
        <w:t xml:space="preserve">K </w:t>
      </w:r>
      <w:r>
        <w:rPr>
          <w:rStyle w:val="WWSzvegtrzs10pt20"/>
          <w:sz w:val="22"/>
          <w:szCs w:val="22"/>
          <w:u w:val="none"/>
        </w:rPr>
        <w:t>82 f-t, az egy évi veszteség</w:t>
        <w:br/>
        <w:t xml:space="preserve">tehát átlag 7483 </w:t>
      </w:r>
      <w:r>
        <w:rPr>
          <w:rStyle w:val="WWSzvegtrzs10pt20"/>
          <w:sz w:val="22"/>
          <w:szCs w:val="22"/>
          <w:u w:val="none"/>
          <w:lang w:val="en-US"/>
        </w:rPr>
        <w:t xml:space="preserve">K </w:t>
      </w:r>
      <w:r>
        <w:rPr>
          <w:rStyle w:val="WWSzvegtrzs10pt20"/>
          <w:sz w:val="22"/>
          <w:szCs w:val="22"/>
          <w:u w:val="none"/>
        </w:rPr>
        <w:t>76 f-t. Ebből egy-egy holdra esik 91 fillér, ami a leltári érték 0.44 százalékának</w:t>
        <w:br/>
        <w:t>felel meg. A gazdasági üzemmel össze nem függő kiadások levonása után ezen 16 évben holdankint</w:t>
        <w:br/>
        <w:t xml:space="preserve">4 </w:t>
      </w:r>
      <w:r>
        <w:rPr>
          <w:rStyle w:val="WWSzvegtrzs10pt20"/>
          <w:sz w:val="22"/>
          <w:szCs w:val="22"/>
          <w:u w:val="none"/>
          <w:lang w:val="en-US"/>
        </w:rPr>
        <w:t xml:space="preserve">K </w:t>
      </w:r>
      <w:r>
        <w:rPr>
          <w:rStyle w:val="WWSzvegtrzs10pt20"/>
          <w:sz w:val="22"/>
          <w:szCs w:val="22"/>
          <w:u w:val="none"/>
        </w:rPr>
        <w:t xml:space="preserve">60 </w:t>
      </w:r>
      <w:r>
        <w:rPr>
          <w:rStyle w:val="WWSzvegtrzs10pt20"/>
          <w:sz w:val="22"/>
          <w:szCs w:val="22"/>
          <w:u w:val="none"/>
          <w:lang w:val="en-US"/>
        </w:rPr>
        <w:t xml:space="preserve">f </w:t>
      </w:r>
      <w:r>
        <w:rPr>
          <w:rStyle w:val="WWSzvegtrzs10pt20"/>
          <w:sz w:val="22"/>
          <w:szCs w:val="22"/>
          <w:u w:val="none"/>
        </w:rPr>
        <w:t>átlagos évi hozadék mutatkozik, ami a leltári érték 1.16 százalékának felel meg. Az</w:t>
        <w:br/>
        <w:t>ingatlanok vagyonértéke az 1911. év végével 2,183.766 K-val van beállítva, mely összegből a talajra</w:t>
        <w:br/>
        <w:t xml:space="preserve">1,080.641 </w:t>
      </w:r>
      <w:r>
        <w:rPr>
          <w:rStyle w:val="WWSzvegtrzs10pt20"/>
          <w:sz w:val="22"/>
          <w:szCs w:val="22"/>
          <w:u w:val="none"/>
          <w:lang w:val="en-US"/>
        </w:rPr>
        <w:t xml:space="preserve">K </w:t>
      </w:r>
      <w:r>
        <w:rPr>
          <w:rStyle w:val="WWSzvegtrzs10pt20"/>
          <w:sz w:val="22"/>
          <w:szCs w:val="22"/>
          <w:u w:val="none"/>
        </w:rPr>
        <w:t xml:space="preserve">35 </w:t>
      </w:r>
      <w:r>
        <w:rPr>
          <w:rStyle w:val="WWSzvegtrzs10pt20"/>
          <w:sz w:val="22"/>
          <w:szCs w:val="22"/>
          <w:u w:val="none"/>
          <w:lang w:val="en-US"/>
        </w:rPr>
        <w:t xml:space="preserve">f, </w:t>
      </w:r>
      <w:r>
        <w:rPr>
          <w:rStyle w:val="WWSzvegtrzs10pt20"/>
          <w:sz w:val="22"/>
          <w:szCs w:val="22"/>
          <w:u w:val="none"/>
        </w:rPr>
        <w:t xml:space="preserve">a gazdasági épületekre 1,103.124 </w:t>
      </w:r>
      <w:r>
        <w:rPr>
          <w:rStyle w:val="WWSzvegtrzs10pt20"/>
          <w:sz w:val="22"/>
          <w:szCs w:val="22"/>
          <w:u w:val="none"/>
          <w:lang w:val="en-US"/>
        </w:rPr>
        <w:t xml:space="preserve">K </w:t>
      </w:r>
      <w:r>
        <w:rPr>
          <w:rStyle w:val="WWSzvegtrzs10pt20"/>
          <w:sz w:val="22"/>
          <w:szCs w:val="22"/>
          <w:u w:val="none"/>
        </w:rPr>
        <w:t xml:space="preserve">65 </w:t>
      </w:r>
      <w:r>
        <w:rPr>
          <w:rStyle w:val="WWSzvegtrzs10pt20"/>
          <w:sz w:val="22"/>
          <w:szCs w:val="22"/>
          <w:u w:val="none"/>
          <w:lang w:val="en-US"/>
        </w:rPr>
        <w:t xml:space="preserve">f </w:t>
      </w:r>
      <w:r>
        <w:rPr>
          <w:rStyle w:val="WWSzvegtrzs10pt20"/>
          <w:sz w:val="22"/>
          <w:szCs w:val="22"/>
          <w:u w:val="none"/>
        </w:rPr>
        <w:t>esi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ogy miért nem jövedelmezik a fogarasi uradalom, annak okait a már idézett 1911. [évi] ki-</w:t>
        <w:br/>
        <w:t>adványok 3. számában így találjuk előadva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„</w:t>
      </w:r>
      <w:r>
        <w:rPr>
          <w:rStyle w:val="WWSzvegtrzs10pt20"/>
          <w:sz w:val="22"/>
          <w:szCs w:val="22"/>
          <w:u w:val="none"/>
        </w:rPr>
        <w:t>Ezen ménesbirtok valóban temérdek nehézséggel küzd. Nagy hátránya szétszórtsága,</w:t>
        <w:br/>
        <w:t>amennyiben végpontjai 86.5 km-nyire vannak egymástól. Ennek következménye, hogy 16 majorja</w:t>
        <w:br/>
        <w:t>is nemcsak távol vannak egymástól, hanem a kerületek központjából is úgy, hogy egyes majorok a</w:t>
        <w:br/>
        <w:t>kezelési központoktól 16–18 km-re es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gazdaság ezen szétszórtságánál fogva sokkal több épület szükséges, mint összefüggő nagyobb</w:t>
        <w:br/>
        <w:t>birtokon; a kezelésre több tisztviselő kell, szintúgy nagyobb igás erő és ennek folytán sokkal több</w:t>
        <w:br/>
        <w:t>cseléd. (4130 hold szántóföldre 190 pár igás fogat és 100 hold szántóra 7 cseléd)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munkásviszonyok nem kedvezőek, cselédek távolról szerzendők és nyári munkásokat messze</w:t>
        <w:br/>
        <w:t>földről kell a birtokra hozni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klimatikus viszonyok sem kedvezőek, zord tél és sok csapadék, mely utóbbi körülmény annál</w:t>
        <w:br/>
        <w:t xml:space="preserve">kedvezőtlenebb, mert talaja nagyobbrészt nehéz munkálatú, kavicsos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át nem eresztő, ezért évek</w:t>
        <w:br/>
        <w:t>óta folyik az alagcsövezés és még sok időbe fog telni, míg a túlvizes talajok mind alagcsövezve</w:t>
        <w:br/>
        <w:t>lesznek. Majdnem évenkint kisebb-nagyobb jégverés károsítja a termények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Volt a birtoknak 9547 hold erdeje, mely azonban a mezőhegyesi birtok kikerekítése végett</w:t>
        <w:br/>
        <w:t>elcseréltetett. Ezen úton nemcsak sok havasi legelőt veszített a birtok, hanem faszükségletét is kész-</w:t>
        <w:br/>
        <w:t>pénzben kell vennie és messze fekvő vágásokból fuvaroz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Leginkább károsítja a birtokot az Olt folyó, mely három megyét folyván át, alsó folyásában éri</w:t>
        <w:br/>
        <w:t xml:space="preserve">a ménesbirtokot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évenkint kisebb-nagyobb árvizeket zúdít a birtokra, mi annál is inkább káros,</w:t>
        <w:br/>
        <w:t>hogy tagosításkor szándékosan a ménesbirtok helyeztetett a folyó mellé, azon elvből indulván ki,</w:t>
        <w:br/>
        <w:t>hogy a vármegyében nagyobb földbirtokos alig lévén, az állam jobban viselheti el a szabályozatlan,</w:t>
        <w:br/>
        <w:t>rakoncátlan folyó áradásait, mint a kisbirtokos. Ezért évenkint nagy költséget okoz az Olt elleni</w:t>
        <w:br/>
        <w:t>védelem, de mert az Olt áradásai kiszámíthatatlanok, a védelem keveset használ. Például 1901 évi</w:t>
        <w:br/>
        <w:t>augusztus 8-án oly páratlan árvíz lepte meg a birtokot, hogy az összehordott gabona asztagokban</w:t>
        <w:br/>
        <w:t>került víz alá. Ezen áradások éppen ott tesznek legtöbb kárt, hol a birtoknak legjobb talajai vannak.”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érjük ezek után Nagyméltóságodat, kegyeskedjék odahatni, hogy a magas kormány</w:t>
      </w:r>
    </w:p>
    <w:p>
      <w:pPr>
        <w:pStyle w:val="Szvegtrzs1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fogarasi uradalomnak, még pedig a m. k. gazdasági kincstár kezelése alatt álló alsóárpási,</w:t>
        <w:br/>
        <w:t>alsókománai, alsóporumbáki, alsószombatfal</w:t>
      </w:r>
      <w:r>
        <w:rPr>
          <w:rStyle w:val="WWSzvegtrzs10pt20"/>
          <w:sz w:val="22"/>
          <w:szCs w:val="22"/>
          <w:u w:val="none"/>
          <w:lang w:val="en-US"/>
        </w:rPr>
        <w:t xml:space="preserve">vai, </w:t>
      </w:r>
      <w:r>
        <w:rPr>
          <w:rStyle w:val="WWSzvegtrzs10pt20"/>
          <w:sz w:val="22"/>
          <w:szCs w:val="22"/>
          <w:u w:val="none"/>
        </w:rPr>
        <w:t>alsóucsai, bethleni, felsőporumbáki, felsőkománai,</w:t>
        <w:br/>
        <w:t>venicei, visti, fogarasi, kucsulátai, mundrai, sárkányi, skoréi, szeratai birtokoknak telepesek részére</w:t>
        <w:br/>
        <w:t>leendő eladását elhatározza és – tekintettel a mostani gazdasági üzem mellett hiányzó jövedelme-</w:t>
        <w:br/>
        <w:t>zőségre – olyan</w:t>
      </w:r>
      <w:r>
        <w:rPr>
          <w:rStyle w:val="WWSzvegtrzs10ptDlt8"/>
          <w:sz w:val="22"/>
          <w:szCs w:val="22"/>
        </w:rPr>
        <w:t xml:space="preserve"> </w:t>
      </w:r>
      <w:r>
        <w:rPr>
          <w:rStyle w:val="WWSzvegtrzs10ptDlt8"/>
          <w:i w:val="false"/>
          <w:sz w:val="22"/>
          <w:szCs w:val="22"/>
        </w:rPr>
        <w:t>fizetési módozatokat megállapítson, melyek mellett a telepítés sikere és főleg a</w:t>
        <w:br/>
      </w:r>
      <w:r>
        <w:rPr>
          <w:rStyle w:val="WWSzvegtrzs10pt20"/>
          <w:sz w:val="22"/>
          <w:szCs w:val="22"/>
          <w:u w:val="none"/>
        </w:rPr>
        <w:t>minden új telepítéssel összekötött kezdetbeli nehézségek legyőzése joggal várható legyen;</w:t>
      </w:r>
    </w:p>
    <w:p>
      <w:pPr>
        <w:pStyle w:val="Szvegtrzs1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lvben hajlandónak nyilatkozzék arra, hogy olyan iparosok részére, kik itt letelepednek, a</w:t>
        <w:br/>
        <w:t>vízi erők és nyers anyagok hasznosítása tekintetében a fogarasi uradalomnak a m. kir. erdőkincstár</w:t>
        <w:br/>
        <w:t>kezelése alatt álló havasi részeiben is a törvény szerint megengedett minden könnyítés és kedvez-</w:t>
        <w:br/>
        <w:t>mény meg fog adat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egyeskedjék Nagyméltóságod határtalan nagyrabecsülésünk nyilvánítását elfogad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Nagyszeben, 1915 évi április hó 28-án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/>
      </w:r>
    </w:p>
    <w:tbl>
      <w:tblPr>
        <w:tblW w:w="93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347"/>
        <w:gridCol w:w="2347"/>
        <w:gridCol w:w="2347"/>
      </w:tblGrid>
      <w:tr>
        <w:trPr/>
        <w:tc>
          <w:tcPr>
            <w:tcW w:w="2346" w:type="dxa"/>
            <w:tcBorders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2966" w:leader="none"/>
                <w:tab w:val="left" w:pos="4934" w:leader="none"/>
                <w:tab w:val="left" w:pos="7185" w:leader="none"/>
              </w:tabs>
              <w:spacing w:lineRule="auto" w:line="276" w:before="0" w:after="0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D. Teutsch [Frigyes]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2966" w:leader="none"/>
                <w:tab w:val="left" w:pos="4934" w:leader="none"/>
                <w:tab w:val="left" w:pos="7185" w:leader="none"/>
              </w:tabs>
              <w:spacing w:lineRule="auto" w:line="276" w:before="0" w:after="0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Böck [Károly]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2966" w:leader="none"/>
                <w:tab w:val="left" w:pos="4934" w:leader="none"/>
                <w:tab w:val="left" w:pos="7185" w:leader="none"/>
              </w:tabs>
              <w:spacing w:lineRule="auto" w:line="276" w:before="0" w:after="0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Dr. Wolff Károly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Szvegtrzs1"/>
              <w:shd w:fill="auto" w:val="clear"/>
              <w:tabs>
                <w:tab w:val="clear" w:pos="708"/>
                <w:tab w:val="left" w:pos="2966" w:leader="none"/>
                <w:tab w:val="left" w:pos="4934" w:leader="none"/>
                <w:tab w:val="left" w:pos="7185" w:leader="none"/>
              </w:tabs>
              <w:spacing w:lineRule="auto" w:line="276" w:before="0" w:after="0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Melzer Vilmos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Szvegtrzs1"/>
              <w:shd w:fill="auto" w:val="clear"/>
              <w:tabs>
                <w:tab w:val="clear" w:pos="708"/>
                <w:tab w:val="left" w:pos="2966" w:leader="none"/>
                <w:tab w:val="left" w:pos="4934" w:leader="none"/>
                <w:tab w:val="left" w:pos="7185" w:leader="none"/>
              </w:tabs>
              <w:spacing w:lineRule="auto" w:line="276" w:before="0" w:after="0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püspök</w:t>
            </w:r>
          </w:p>
        </w:tc>
        <w:tc>
          <w:tcPr>
            <w:tcW w:w="2347" w:type="dxa"/>
            <w:tcBorders/>
          </w:tcPr>
          <w:p>
            <w:pPr>
              <w:pStyle w:val="Szvegtrzs1"/>
              <w:shd w:fill="auto" w:val="clear"/>
              <w:tabs>
                <w:tab w:val="clear" w:pos="708"/>
                <w:tab w:val="left" w:pos="2966" w:leader="none"/>
                <w:tab w:val="left" w:pos="4934" w:leader="none"/>
                <w:tab w:val="left" w:pos="7185" w:leader="none"/>
              </w:tabs>
              <w:spacing w:lineRule="auto" w:line="276" w:before="0" w:after="0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Nagyszeb. földhitelint.</w:t>
            </w:r>
          </w:p>
          <w:p>
            <w:pPr>
              <w:pStyle w:val="Szvegtrzs1"/>
              <w:shd w:fill="auto" w:val="clear"/>
              <w:tabs>
                <w:tab w:val="clear" w:pos="708"/>
                <w:tab w:val="left" w:pos="2966" w:leader="none"/>
                <w:tab w:val="left" w:pos="4934" w:leader="none"/>
                <w:tab w:val="left" w:pos="7185" w:leader="none"/>
              </w:tabs>
              <w:spacing w:lineRule="auto" w:line="276" w:before="0" w:after="0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igazgatója</w:t>
            </w:r>
          </w:p>
        </w:tc>
        <w:tc>
          <w:tcPr>
            <w:tcW w:w="2347" w:type="dxa"/>
            <w:tcBorders/>
          </w:tcPr>
          <w:p>
            <w:pPr>
              <w:pStyle w:val="Szvegtrzs1"/>
              <w:shd w:fill="auto" w:val="clear"/>
              <w:tabs>
                <w:tab w:val="clear" w:pos="708"/>
                <w:tab w:val="left" w:pos="2966" w:leader="none"/>
                <w:tab w:val="left" w:pos="4934" w:leader="none"/>
                <w:tab w:val="left" w:pos="7185" w:leader="none"/>
              </w:tabs>
              <w:spacing w:lineRule="auto" w:line="276" w:before="0" w:after="0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a főrendi ház tagja</w:t>
            </w:r>
          </w:p>
        </w:tc>
        <w:tc>
          <w:tcPr>
            <w:tcW w:w="2347" w:type="dxa"/>
            <w:tcBorders/>
          </w:tcPr>
          <w:p>
            <w:pPr>
              <w:pStyle w:val="Szvegtrzs1"/>
              <w:shd w:fill="auto" w:val="clear"/>
              <w:tabs>
                <w:tab w:val="clear" w:pos="708"/>
                <w:tab w:val="left" w:pos="2966" w:leader="none"/>
                <w:tab w:val="left" w:pos="4934" w:leader="none"/>
                <w:tab w:val="left" w:pos="7185" w:leader="none"/>
              </w:tabs>
              <w:spacing w:lineRule="auto" w:line="276" w:before="0" w:after="0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orsz. képviselő</w:t>
            </w:r>
          </w:p>
        </w:tc>
      </w:tr>
    </w:tbl>
    <w:p>
      <w:pPr>
        <w:pStyle w:val="Cmsor331"/>
        <w:shd w:fill="auto" w:val="clear"/>
        <w:spacing w:lineRule="auto" w:line="276" w:before="360" w:after="0"/>
        <w:rPr>
          <w:rFonts w:ascii="Times New Roman" w:hAnsi="Times New Roman" w:cs="Times New Roman"/>
        </w:rPr>
      </w:pPr>
      <w:r>
        <w:rPr>
          <w:rStyle w:val="Cmsor33TimesNewRoman10ptNemflkvr"/>
          <w:rFonts w:eastAsia="Constantia"/>
          <w:b/>
          <w:sz w:val="22"/>
          <w:szCs w:val="22"/>
          <w:u w:val="none"/>
          <w:lang w:val="en-US"/>
        </w:rPr>
        <w:t>B</w:t>
      </w:r>
    </w:p>
    <w:p>
      <w:pPr>
        <w:pStyle w:val="Cmsor261"/>
        <w:shd w:fill="auto" w:val="clear"/>
        <w:spacing w:lineRule="auto" w:line="276" w:before="240" w:after="0"/>
        <w:rPr>
          <w:b/>
          <w:b/>
        </w:rPr>
      </w:pPr>
      <w:r>
        <w:rPr>
          <w:rStyle w:val="Cmsor2610pt"/>
          <w:b/>
          <w:sz w:val="22"/>
          <w:szCs w:val="22"/>
        </w:rPr>
        <w:t xml:space="preserve">1915 </w:t>
      </w:r>
      <w:r>
        <w:rPr>
          <w:rStyle w:val="Cmsor2610pt"/>
          <w:b/>
          <w:sz w:val="22"/>
          <w:szCs w:val="22"/>
          <w:lang w:val="en-US"/>
        </w:rPr>
        <w:t xml:space="preserve">aug. </w:t>
      </w:r>
      <w:r>
        <w:rPr>
          <w:rStyle w:val="Cmsor2610pt"/>
          <w:b/>
          <w:sz w:val="22"/>
          <w:szCs w:val="22"/>
        </w:rPr>
        <w:t>9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 xml:space="preserve">Az erdélyi szász </w:t>
      </w:r>
      <w:r>
        <w:rPr>
          <w:rStyle w:val="WWSzvegtrzs610pt12"/>
          <w:sz w:val="22"/>
          <w:szCs w:val="22"/>
          <w:lang w:val="en-US"/>
        </w:rPr>
        <w:t>v</w:t>
      </w:r>
      <w:r>
        <w:rPr>
          <w:rStyle w:val="WWSzvegtrzs610pt12"/>
          <w:sz w:val="22"/>
          <w:szCs w:val="22"/>
        </w:rPr>
        <w:t>ez</w:t>
      </w:r>
      <w:r>
        <w:rPr>
          <w:rStyle w:val="WWSzvegtrzs610pt12"/>
          <w:sz w:val="22"/>
          <w:szCs w:val="22"/>
          <w:lang w:val="en-US"/>
        </w:rPr>
        <w:t>et</w:t>
      </w:r>
      <w:r>
        <w:rPr>
          <w:rStyle w:val="WWSzvegtrzs610pt12"/>
          <w:sz w:val="22"/>
          <w:szCs w:val="22"/>
        </w:rPr>
        <w:t>ők előterjesztése br. Ghillány Imre földművelésügyi miniszterhez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„</w:t>
      </w:r>
      <w:r>
        <w:rPr>
          <w:rStyle w:val="WWSzvegtrzs610pt12"/>
          <w:sz w:val="22"/>
          <w:szCs w:val="22"/>
        </w:rPr>
        <w:t>a fogarasi állami uradalomnak parcellázás és betelepítés céljából leendő eladásával”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kapcsolatos tárgyalások ügyébe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ME 1915–XII. res.–450 (2715/915)</w:t>
        <w:br/>
        <w:t>(Gépelt másolat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gyméltóságos Miniszter Úr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Kapcsolatban az 1915. évi április hó 10-én kelt azon tiszteletteljes kérvényünkkel, melyet a</w:t>
        <w:br/>
        <w:t>fogarasi állami uradalomnak parcellázás és betelepítés céljából leendő eladása iránt beadtunk, bá-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orkodunk Nagyméltóságodat kérni, hogy az eladás feletti tárgyalásokat a következő alapon kegyes-</w:t>
        <w:br/>
        <w:t>kedjék megindítani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z eladási árat és parcellázás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betelepítés egyéb feltételeit már most is az egész, a m. kir.</w:t>
        <w:br/>
        <w:t>gazdasági kincstár kezelése alatt álló fogarasi uradalomra kérjük megállapítani, de amellett mégis</w:t>
        <w:br/>
        <w:t>az uradalomnak két vagy három csoportban leendő eladását szemügyre venni, hogy azon nem remélt</w:t>
        <w:br/>
        <w:t>esetben, ha a tervbe vett betelepítés nem sikerülne, nagyobb kár elkerültess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ért a telepítési vállalatnak, amelynek keresztülvitelére és financirozására elsősorban a nagy-</w:t>
        <w:br/>
        <w:t>szebeni általános takarékpénztár és a nagyszebeni földhitelintézet vétetnek tekintetbe, először csak</w:t>
        <w:br/>
        <w:t xml:space="preserve">egy csoportot, és pedig az uradalomnak Alsóporumbák, Felsőporumbák, Szerata, Árpás, Ucsa, </w:t>
      </w:r>
      <w:r>
        <w:rPr>
          <w:rStyle w:val="WWSzvegtrzs10pt20"/>
          <w:sz w:val="22"/>
          <w:szCs w:val="22"/>
          <w:u w:val="none"/>
          <w:lang w:val="en-US"/>
        </w:rPr>
        <w:t>Vist</w:t>
        <w:br/>
      </w:r>
      <w:r>
        <w:rPr>
          <w:rStyle w:val="WWSzvegtrzs10pt20"/>
          <w:sz w:val="22"/>
          <w:szCs w:val="22"/>
          <w:u w:val="none"/>
        </w:rPr>
        <w:t>és Szombatfalva községekhez tartozó ingatlanait kellene megvennie és részére a Bethlen, Fogaras,</w:t>
        <w:br/>
        <w:t>Mundra, Sárkány községekhez tartozó ingatlanokra (második csoport) és Alsó- és Felsőkomána,</w:t>
        <w:br/>
        <w:t>Venice és Kucsulata községekben fekvő ingatlanokra nézve (harmadik csoport) megfelelő időre az</w:t>
        <w:br/>
        <w:t>optio megadandó. – Az optio joga azon esetben, ha amint reméljük a telepítés sikerülni fog, gya-</w:t>
        <w:br/>
        <w:t>koroltatnék, míg az ellenkező esetben a többi csoportok eladása elmaradn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en csoportok mindegyikében az ingatlanok eladási árai ugyan azon elvek szerint volnának</w:t>
        <w:br/>
        <w:t>megállapítandók, melyek az egész fogarasi uradalom eladási árának megállapításánál mérvadó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özel fekvő gondolat, az eladási ár megállapításának alapjául a leltári értékét választani. A</w:t>
        <w:br/>
        <w:t xml:space="preserve">magas m. kir. földművelésügyi minisztérium által kiadott „Pótfüzet a </w:t>
      </w:r>
      <w:r>
        <w:rPr>
          <w:rStyle w:val="WWSzvegtrzs10pt20"/>
          <w:sz w:val="22"/>
          <w:szCs w:val="22"/>
          <w:u w:val="none"/>
          <w:lang w:val="en-US"/>
        </w:rPr>
        <w:t xml:space="preserve">m. </w:t>
      </w:r>
      <w:r>
        <w:rPr>
          <w:rStyle w:val="WWSzvegtrzs10pt20"/>
          <w:sz w:val="22"/>
          <w:szCs w:val="22"/>
          <w:u w:val="none"/>
        </w:rPr>
        <w:t>kir. ménesbirtok[ok], a</w:t>
        <w:br/>
        <w:t>gödöllői uradalom és a palánkai csikótelep jövedelmezősége az 1896–1908. években című füzethez</w:t>
        <w:br/>
        <w:t>az 1909., 1910. és 1911. évek eredményei” (Budapest, Pallas részvénytársaság nyomdája 1913) a</w:t>
        <w:br/>
        <w:t xml:space="preserve">telkek (8279 </w:t>
      </w:r>
      <w:r>
        <w:rPr>
          <w:rStyle w:val="WWSzvegtrzs10pt20"/>
          <w:sz w:val="22"/>
          <w:szCs w:val="22"/>
          <w:u w:val="none"/>
          <w:lang w:val="en-US"/>
        </w:rPr>
        <w:t xml:space="preserve">kat. </w:t>
      </w:r>
      <w:r>
        <w:rPr>
          <w:rStyle w:val="WWSzvegtrzs10pt20"/>
          <w:sz w:val="22"/>
          <w:szCs w:val="22"/>
          <w:u w:val="none"/>
        </w:rPr>
        <w:t xml:space="preserve">hold) leltári értéke 1,080.641 </w:t>
      </w:r>
      <w:r>
        <w:rPr>
          <w:rStyle w:val="WWSzvegtrzs10pt20"/>
          <w:sz w:val="22"/>
          <w:szCs w:val="22"/>
          <w:u w:val="none"/>
          <w:lang w:val="en-US"/>
        </w:rPr>
        <w:t xml:space="preserve">K </w:t>
      </w:r>
      <w:r>
        <w:rPr>
          <w:rStyle w:val="WWSzvegtrzs10pt20"/>
          <w:sz w:val="22"/>
          <w:szCs w:val="22"/>
          <w:u w:val="none"/>
        </w:rPr>
        <w:t>35 f-rel az</w:t>
      </w:r>
      <w:r>
        <w:rPr>
          <w:rStyle w:val="WWSzvegtrzs10ptDlt8"/>
          <w:sz w:val="22"/>
          <w:szCs w:val="22"/>
        </w:rPr>
        <w:t xml:space="preserve"> épületeké</w:t>
      </w:r>
      <w:r>
        <w:rPr>
          <w:rStyle w:val="WWSzvegtrzs10pt20"/>
          <w:sz w:val="22"/>
          <w:szCs w:val="22"/>
          <w:u w:val="none"/>
        </w:rPr>
        <w:t xml:space="preserve"> 1,103.124 </w:t>
      </w:r>
      <w:r>
        <w:rPr>
          <w:rStyle w:val="WWSzvegtrzs10pt20"/>
          <w:sz w:val="22"/>
          <w:szCs w:val="22"/>
          <w:u w:val="none"/>
          <w:lang w:val="en-US"/>
        </w:rPr>
        <w:t xml:space="preserve">K </w:t>
      </w:r>
      <w:r>
        <w:rPr>
          <w:rStyle w:val="WWSzvegtrzs10pt20"/>
          <w:sz w:val="22"/>
          <w:szCs w:val="22"/>
          <w:u w:val="none"/>
        </w:rPr>
        <w:t>65 f-rel, az</w:t>
        <w:br/>
        <w:t>ingatlanok (telkek és épületek) leltári értéke összesen 2,183.766 K-val van beállítva. Pénzügyi ne-</w:t>
        <w:br/>
        <w:t>hézség itt nyilvánvalóan az épületekben rejlik, melyek a telkeknél többre becsültetnek, paraszttele-</w:t>
        <w:br/>
        <w:t>pesekre nézve azonban nem bírnak vagy legfeljebb igen csekély értékk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értékelésnél tehát az épületek kikapcsolandók, és pedig annál is inkább, mivel birtokvásá-</w:t>
        <w:br/>
        <w:t>roknál a megviseléshez szükséges épületek a földérték kiegészítő részét képezik, tehát magukban</w:t>
        <w:br/>
        <w:t>véve külön értékkel nem bírnak. Legfeljebb olyan épületek jöhetnek tekintetbe, melyek iskolai avagy</w:t>
        <w:br/>
        <w:t>szövetkezeti (tejgazdasági, burgonyaszeszfőzési) célokra alkalmas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on épületek megjelölése, melyek a telepesek részére használhatók talán legcélszerűbben a</w:t>
        <w:br/>
        <w:t>helyszínen a magas kincstár és a telepítési vállalat képviselőiből álló közös bizottság által eszkö-</w:t>
        <w:br/>
        <w:t>zölhető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földet illetőleg a leltári érték vagy a kataszteri tiszta jövedelem lesz mérvadó, mivel a gaz-</w:t>
        <w:br/>
        <w:t>dálkodás tényleges hozadékának alapul vétele a kincstár által el nem fogadható eredményt szolgál-</w:t>
        <w:br/>
        <w:t>tatna. Mert ha a becslés mértékéül az 1896–1911 évek hozadéka szolgálna, valóságos érték egyáltalán</w:t>
        <w:br/>
        <w:t xml:space="preserve">nem mutatkoznék, hisz ezen 16 év alatt a fogarasi dominiumnál az évi átlagos veszteség 7483 </w:t>
      </w:r>
      <w:r>
        <w:rPr>
          <w:rStyle w:val="WWSzvegtrzs10pt20"/>
          <w:sz w:val="22"/>
          <w:szCs w:val="22"/>
          <w:u w:val="none"/>
          <w:lang w:val="en-US"/>
        </w:rPr>
        <w:t>K</w:t>
        <w:br/>
      </w:r>
      <w:r>
        <w:rPr>
          <w:rStyle w:val="WWSzvegtrzs10pt20"/>
          <w:sz w:val="22"/>
          <w:szCs w:val="22"/>
          <w:u w:val="none"/>
        </w:rPr>
        <w:t>76 f-rel, minden egyes katasztrális holdnál 91 f-rel van kimutatva. És még akkor is, ha csak a 10</w:t>
        <w:br/>
        <w:t>utolsó év (1902–1911) hozadékát vesszük tekintetbe, egy évre átlag az összes 8279 hold után csak</w:t>
        <w:br/>
        <w:t xml:space="preserve">16658 </w:t>
      </w:r>
      <w:r>
        <w:rPr>
          <w:rStyle w:val="WWSzvegtrzs10pt20"/>
          <w:sz w:val="22"/>
          <w:szCs w:val="22"/>
          <w:u w:val="none"/>
          <w:lang w:val="en-US"/>
        </w:rPr>
        <w:t xml:space="preserve">K </w:t>
      </w:r>
      <w:r>
        <w:rPr>
          <w:rStyle w:val="WWSzvegtrzs10pt20"/>
          <w:sz w:val="22"/>
          <w:szCs w:val="22"/>
          <w:u w:val="none"/>
        </w:rPr>
        <w:t xml:space="preserve">29 </w:t>
      </w:r>
      <w:r>
        <w:rPr>
          <w:rStyle w:val="WWSzvegtrzs10pt20"/>
          <w:sz w:val="22"/>
          <w:szCs w:val="22"/>
          <w:u w:val="none"/>
          <w:lang w:val="en-US"/>
        </w:rPr>
        <w:t xml:space="preserve">f – </w:t>
      </w:r>
      <w:r>
        <w:rPr>
          <w:rStyle w:val="WWSzvegtrzs10pt20"/>
          <w:sz w:val="22"/>
          <w:szCs w:val="22"/>
          <w:u w:val="none"/>
        </w:rPr>
        <w:t xml:space="preserve">holdanként tehát 2 </w:t>
      </w:r>
      <w:r>
        <w:rPr>
          <w:rStyle w:val="WWSzvegtrzs10pt20"/>
          <w:sz w:val="22"/>
          <w:szCs w:val="22"/>
          <w:u w:val="none"/>
          <w:lang w:val="en-US"/>
        </w:rPr>
        <w:t xml:space="preserve">K </w:t>
      </w:r>
      <w:r>
        <w:rPr>
          <w:rStyle w:val="WWSzvegtrzs10pt20"/>
          <w:sz w:val="22"/>
          <w:szCs w:val="22"/>
          <w:u w:val="none"/>
        </w:rPr>
        <w:t xml:space="preserve">02 </w:t>
      </w:r>
      <w:r>
        <w:rPr>
          <w:rStyle w:val="WWSzvegtrzs10pt20"/>
          <w:sz w:val="22"/>
          <w:szCs w:val="22"/>
          <w:u w:val="none"/>
          <w:lang w:val="en-US"/>
        </w:rPr>
        <w:t xml:space="preserve">f – </w:t>
      </w:r>
      <w:r>
        <w:rPr>
          <w:rStyle w:val="WWSzvegtrzs10pt20"/>
          <w:sz w:val="22"/>
          <w:szCs w:val="22"/>
          <w:u w:val="none"/>
        </w:rPr>
        <w:t>tiszta hozadék mutatkozik. A legutolsó három évben</w:t>
        <w:br/>
        <w:t>(1912–1914) a gazdasági hozadék – amint halljuk – ismét apad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 xml:space="preserve">Bátorkodunk tehát javaslatba hozni, hogy az összes 8279 </w:t>
      </w:r>
      <w:r>
        <w:rPr>
          <w:rStyle w:val="WWSzvegtrzs10pt20"/>
          <w:sz w:val="22"/>
          <w:szCs w:val="22"/>
          <w:u w:val="none"/>
          <w:lang w:val="en-US"/>
        </w:rPr>
        <w:t xml:space="preserve">kat. </w:t>
      </w:r>
      <w:r>
        <w:rPr>
          <w:rStyle w:val="WWSzvegtrzs10pt20"/>
          <w:sz w:val="22"/>
          <w:szCs w:val="22"/>
          <w:u w:val="none"/>
        </w:rPr>
        <w:t>hold azaz épületek kihagyásával</w:t>
        <w:br/>
        <w:t xml:space="preserve">a földeladási árául az 1,080.641 </w:t>
      </w:r>
      <w:r>
        <w:rPr>
          <w:rStyle w:val="WWSzvegtrzs10pt20"/>
          <w:sz w:val="22"/>
          <w:szCs w:val="22"/>
          <w:u w:val="none"/>
          <w:lang w:val="en-US"/>
        </w:rPr>
        <w:t xml:space="preserve">K </w:t>
      </w:r>
      <w:r>
        <w:rPr>
          <w:rStyle w:val="WWSzvegtrzs10pt20"/>
          <w:sz w:val="22"/>
          <w:szCs w:val="22"/>
          <w:u w:val="none"/>
        </w:rPr>
        <w:t xml:space="preserve">35 </w:t>
      </w:r>
      <w:r>
        <w:rPr>
          <w:rStyle w:val="WWSzvegtrzs10pt20"/>
          <w:sz w:val="22"/>
          <w:szCs w:val="22"/>
          <w:u w:val="none"/>
          <w:lang w:val="en-US"/>
        </w:rPr>
        <w:t xml:space="preserve">f </w:t>
      </w:r>
      <w:r>
        <w:rPr>
          <w:rStyle w:val="WWSzvegtrzs10pt20"/>
          <w:sz w:val="22"/>
          <w:szCs w:val="22"/>
          <w:u w:val="none"/>
        </w:rPr>
        <w:t>leltári érték (esetleg csekély pótlással) elfogadtassék és</w:t>
        <w:br/>
        <w:t>ennek alapján minden egyes csoportra eső részösszeg megállapíttassék. Ha a magas kincstár nem</w:t>
        <w:br/>
        <w:t>követelné, hogy az egész vételár a telepesek által, illetve helyettük egyszerre lefizettessék, hanem</w:t>
        <w:br/>
        <w:t>egy részének évi részletekben való törlesztését megengedné, a hátralékos vételár kamatozását 4</w:t>
        <w:br/>
        <w:t>%-kal javasolnánk megállapítani. Ha a kincstár a telepesek által használható csekély számú épületek</w:t>
        <w:br/>
        <w:t>megfizetését is követelné, az ezekre vonatkozó vételár kamatmentesen évi részletekben volna tör-</w:t>
        <w:br/>
        <w:t>lesztendő, és az így befolyó összegek tekintettel arra, hogy az uradalomnak az Olt mellett fekvő</w:t>
        <w:br/>
        <w:t>ingatlanai az árvíznek és az elmosás veszélyének vannak kitéve, a kincstár részéről a partvédelemre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és az Olt folyó szabályozására volnának fordítandók, amely óhajtásukat különben már a közigazgatás</w:t>
        <w:br/>
        <w:t>kötelezettségszerű feladatai is igazolná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z ingók közül, melyek az 1911. évi leltárban 1,322.649 </w:t>
      </w:r>
      <w:r>
        <w:rPr>
          <w:rStyle w:val="WWSzvegtrzs10pt20"/>
          <w:sz w:val="22"/>
          <w:szCs w:val="22"/>
          <w:u w:val="none"/>
          <w:lang w:val="en-US"/>
        </w:rPr>
        <w:t xml:space="preserve">K </w:t>
      </w:r>
      <w:r>
        <w:rPr>
          <w:rStyle w:val="WWSzvegtrzs10pt20"/>
          <w:sz w:val="22"/>
          <w:szCs w:val="22"/>
          <w:u w:val="none"/>
        </w:rPr>
        <w:t>45 f-re, és pedig állatok 519,701</w:t>
        <w:br/>
      </w:r>
      <w:r>
        <w:rPr>
          <w:rStyle w:val="WWSzvegtrzs10pt20"/>
          <w:sz w:val="22"/>
          <w:szCs w:val="22"/>
          <w:u w:val="none"/>
          <w:lang w:val="en-US"/>
        </w:rPr>
        <w:t xml:space="preserve">K </w:t>
      </w:r>
      <w:r>
        <w:rPr>
          <w:rStyle w:val="WWSzvegtrzs10pt20"/>
          <w:sz w:val="22"/>
          <w:szCs w:val="22"/>
          <w:u w:val="none"/>
        </w:rPr>
        <w:t xml:space="preserve">50 f-re, termények 426.052 </w:t>
      </w:r>
      <w:r>
        <w:rPr>
          <w:rStyle w:val="WWSzvegtrzs10pt20"/>
          <w:sz w:val="22"/>
          <w:szCs w:val="22"/>
          <w:u w:val="none"/>
          <w:lang w:val="en-US"/>
        </w:rPr>
        <w:t xml:space="preserve">K </w:t>
      </w:r>
      <w:r>
        <w:rPr>
          <w:rStyle w:val="WWSzvegtrzs10pt20"/>
          <w:sz w:val="22"/>
          <w:szCs w:val="22"/>
          <w:u w:val="none"/>
        </w:rPr>
        <w:t xml:space="preserve">23 f-re, anyag és eszközök 308,459 </w:t>
      </w:r>
      <w:r>
        <w:rPr>
          <w:rStyle w:val="WWSzvegtrzs10pt20"/>
          <w:sz w:val="22"/>
          <w:szCs w:val="22"/>
          <w:u w:val="none"/>
          <w:lang w:val="en-US"/>
        </w:rPr>
        <w:t xml:space="preserve">K </w:t>
      </w:r>
      <w:r>
        <w:rPr>
          <w:rStyle w:val="WWSzvegtrzs10pt20"/>
          <w:sz w:val="22"/>
          <w:szCs w:val="22"/>
          <w:u w:val="none"/>
        </w:rPr>
        <w:t>72 f-re és értékpapírok</w:t>
        <w:br/>
        <w:t>68,400 K-ra becsültetnek, szintén csak egy csekély rész lesz paraszttelepesek részére használható.</w:t>
        <w:br/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tekintetben is ajánlatos lesz, közös bizottság által azt, amit a telepesek használhatnak, megjelöltetni</w:t>
        <w:br/>
        <w:t>és mérsékelt ár mellett nekik átengedni, míg az így nem értékesíthető ingók (állatok, termények,</w:t>
        <w:br/>
        <w:t>anyag és eszközök) az uradalom részéről más úton volnának eladandó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telepítés érdekében nagyon is örvendetes volna, ha minden egyes telepes ingyen igavonó</w:t>
        <w:br/>
        <w:t>marhát, az első vetésre vetőmagot és három havi élelmezésre gabonát kapna. Az ilyen telepítéseknél</w:t>
        <w:br/>
        <w:t>nem szokatlan segély a telepítés sikerének feltételeit lényegesen javítaná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on kérelmet is bátorkodunk előterjeszteni, hogy a telepeseknek a lakházak és gazdasági épü-</w:t>
        <w:br/>
        <w:t>letek építésére szükséges terméskő és fa a kir. erdőkincstár kezelése alatt álló fogarasi havasokból</w:t>
        <w:br/>
        <w:t>rendelkezésre bocsáttassák és részükre holdanként előre megállapítandó ár ellenében a havasi legelők</w:t>
        <w:br/>
        <w:t>haszonbérbe vételére az optio megadass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havasi legelők ezen értékesítése azon eléggé meg nem becsülhető eredményre is vezetne,</w:t>
        <w:br/>
        <w:t>hogy a magas kir. földművelésügyi minisztériumnak a havasokon a juhgazdaság helyébe a marha-</w:t>
        <w:br/>
        <w:t>tenyésztés meghonosítására irányított messzelátó törekvései értelmes telepítések segítségével meg-</w:t>
        <w:br/>
        <w:t>valósulhatnak, kivált akkor, ha a telepeseknek alkalmuk nyílik, hogy a telepek kellő közelében fejős</w:t>
        <w:br/>
        <w:t>tehenek részére jó legelőket szövetkezeti alapon létesítsenek és fenntartsanak, és ha a telepek kö-</w:t>
        <w:br/>
        <w:t>zelében sertéslegelőkről is gondoskodva lesz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gyházi tekintetben az első csoport telepesei a feleki, kerci és kissinki, a második csoport</w:t>
        <w:br/>
        <w:t>telepesei a fogarasi és sárkányi és a harmadik csoport telepesei a halmágyi, szásztyukosi és ugrai</w:t>
        <w:br/>
        <w:t>evangélikus egyházközségekhez fognának csatoltatni, azon helyeken pedig, amelyeken nagyobb</w:t>
        <w:br/>
        <w:t>számban telepednek, saját iskolát kapnának, miután az uradalomhoz tartozó, a telepesek által gaz-</w:t>
        <w:br/>
        <w:t xml:space="preserve">daságilag nem használható épületek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célra könnyen átalakíthatók lesz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után valószínűnek tartjuk, hogy közvetlenül a háború befejezése után telepesek jelentkezni</w:t>
        <w:br/>
        <w:t>fognak, tisztelettel kérjük Nagyméltóságodat, hogy javaslatainkat minél előbb megfontolás és tár-</w:t>
        <w:br/>
        <w:t>gyalás tárgyává tenni kegyeskedjék, hogy az egész ügy, mielőtt az országgyűlés elé terjesztetnék,</w:t>
        <w:br/>
        <w:t>minden irányban tisztázva és határozat hozatalra érett legy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midőn kérjük, hogy Nagyméltóságod nagyrabecsülésünk nyilvánítását kegyesen elfogadni</w:t>
        <w:br/>
        <w:t>méltóztassék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maradtunk Nagyméltóságod hívei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Nagyszeben 1915. évi augusztus hó 9.-é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/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50"/>
        <w:gridCol w:w="2661"/>
      </w:tblGrid>
      <w:tr>
        <w:trPr/>
        <w:tc>
          <w:tcPr>
            <w:tcW w:w="2977" w:type="dxa"/>
            <w:tcBorders/>
          </w:tcPr>
          <w:p>
            <w:pPr>
              <w:pStyle w:val="Szvegtrzs1"/>
              <w:shd w:fill="auto" w:val="clear"/>
              <w:snapToGrid w:val="false"/>
              <w:spacing w:lineRule="auto" w:line="276" w:before="0" w:after="0"/>
              <w:rPr>
                <w:rStyle w:val="WWSzvegtrzs10pt2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Szvegtrzs1"/>
              <w:shd w:fill="auto" w:val="clear"/>
              <w:snapToGrid w:val="false"/>
              <w:spacing w:lineRule="auto" w:line="276" w:before="0" w:after="0"/>
              <w:rPr>
                <w:rStyle w:val="WWSzvegtrzs10pt2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Szvegtrzs1"/>
              <w:shd w:fill="auto" w:val="clear"/>
              <w:spacing w:lineRule="auto" w:line="276" w:before="0" w:after="0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dr. Wolff Károly s. k.</w:t>
              <w:br/>
              <w:t>főrh. tag</w:t>
            </w:r>
          </w:p>
        </w:tc>
      </w:tr>
      <w:tr>
        <w:trPr>
          <w:trHeight w:val="265" w:hRule="atLeast"/>
        </w:trPr>
        <w:tc>
          <w:tcPr>
            <w:tcW w:w="2977" w:type="dxa"/>
            <w:tcBorders/>
          </w:tcPr>
          <w:p>
            <w:pPr>
              <w:pStyle w:val="Szvegtrzs1"/>
              <w:shd w:fill="auto" w:val="clear"/>
              <w:snapToGrid w:val="false"/>
              <w:spacing w:lineRule="auto" w:line="276" w:before="0" w:after="0"/>
              <w:rPr>
                <w:rStyle w:val="WWSzvegtrzs10pt2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3150" w:type="dxa"/>
            <w:vMerge w:val="restart"/>
            <w:tcBorders/>
          </w:tcPr>
          <w:p>
            <w:pPr>
              <w:pStyle w:val="Szvegtrzs1"/>
              <w:shd w:fill="auto" w:val="clear"/>
              <w:snapToGrid w:val="false"/>
              <w:spacing w:lineRule="auto" w:line="276" w:before="0" w:after="0"/>
              <w:rPr>
                <w:rStyle w:val="WWSzvegtrzs10pt2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2661" w:type="dxa"/>
            <w:vMerge w:val="restart"/>
            <w:tcBorders/>
          </w:tcPr>
          <w:p>
            <w:pPr>
              <w:pStyle w:val="Szvegtrzs1"/>
              <w:shd w:fill="auto" w:val="clear"/>
              <w:snapToGrid w:val="false"/>
              <w:spacing w:lineRule="auto" w:line="276" w:before="0" w:after="0"/>
              <w:ind w:firstLine="284"/>
              <w:rPr>
                <w:rStyle w:val="WWSzvegtrzs10pt2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Szvegtrzs1"/>
              <w:shd w:fill="auto" w:val="clear"/>
              <w:spacing w:lineRule="auto" w:line="276" w:before="0" w:after="0"/>
              <w:ind w:firstLine="284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Melzer Vilmos s. k.</w:t>
            </w:r>
          </w:p>
          <w:p>
            <w:pPr>
              <w:pStyle w:val="Szvegtrzs1"/>
              <w:shd w:fill="auto" w:val="clear"/>
              <w:spacing w:lineRule="auto" w:line="276" w:before="0" w:after="0"/>
              <w:ind w:firstLine="284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orsz. képviselő</w:t>
            </w:r>
          </w:p>
        </w:tc>
      </w:tr>
      <w:tr>
        <w:trPr>
          <w:trHeight w:val="265" w:hRule="atLeast"/>
        </w:trPr>
        <w:tc>
          <w:tcPr>
            <w:tcW w:w="2977" w:type="dxa"/>
            <w:tcBorders/>
          </w:tcPr>
          <w:p>
            <w:pPr>
              <w:pStyle w:val="Szvegtrzs1"/>
              <w:shd w:fill="auto" w:val="clear"/>
              <w:spacing w:lineRule="auto" w:line="276" w:before="0" w:after="0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D. Tertsch s. k. [é. Teutsch]</w:t>
              <w:br/>
              <w:t>püspök</w:t>
            </w:r>
          </w:p>
        </w:tc>
        <w:tc>
          <w:tcPr>
            <w:tcW w:w="3150" w:type="dxa"/>
            <w:vMerge w:val="continue"/>
            <w:tcBorders/>
          </w:tcPr>
          <w:p>
            <w:pPr>
              <w:pStyle w:val="Szvegtrzs1"/>
              <w:shd w:fill="auto" w:val="clear"/>
              <w:snapToGrid w:val="false"/>
              <w:spacing w:lineRule="auto" w:line="276" w:before="0" w:after="0"/>
              <w:rPr>
                <w:rStyle w:val="WWSzvegtrzs10pt2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2661" w:type="dxa"/>
            <w:vMerge w:val="continue"/>
            <w:tcBorders/>
          </w:tcPr>
          <w:p>
            <w:pPr>
              <w:pStyle w:val="Szvegtrzs1"/>
              <w:shd w:fill="auto" w:val="clear"/>
              <w:snapToGrid w:val="false"/>
              <w:spacing w:lineRule="auto" w:line="276" w:before="0" w:after="0"/>
              <w:ind w:firstLine="284"/>
              <w:rPr>
                <w:rStyle w:val="WWSzvegtrzs10pt2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zvegtrzs1"/>
              <w:shd w:fill="auto" w:val="clear"/>
              <w:spacing w:lineRule="auto" w:line="276" w:before="0" w:after="0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Bäch s. k. [é. Böck]</w:t>
              <w:br/>
              <w:t>a nagyszebeni földhitelintézet</w:t>
              <w:br/>
              <w:t>igazgatója</w:t>
            </w:r>
          </w:p>
        </w:tc>
        <w:tc>
          <w:tcPr>
            <w:tcW w:w="3150" w:type="dxa"/>
            <w:tcBorders/>
          </w:tcPr>
          <w:p>
            <w:pPr>
              <w:pStyle w:val="Szvegtrzs1"/>
              <w:shd w:fill="auto" w:val="clear"/>
              <w:snapToGrid w:val="false"/>
              <w:spacing w:lineRule="auto" w:line="276" w:before="0" w:after="0"/>
              <w:rPr>
                <w:rStyle w:val="WWSzvegtrzs10pt2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Szvegtrzs1"/>
              <w:shd w:fill="auto" w:val="clear"/>
              <w:spacing w:lineRule="auto" w:line="276" w:before="0" w:after="0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A másolat hiteléül:</w:t>
              <w:br/>
              <w:t>Vicenik Ferenc s. k.</w:t>
              <w:br/>
              <w:t>min. s. hiv. főigazgató</w:t>
            </w:r>
          </w:p>
        </w:tc>
      </w:tr>
    </w:tbl>
    <w:p>
      <w:pPr>
        <w:pStyle w:val="Szvegtrzs1"/>
        <w:shd w:fill="auto" w:val="clear"/>
        <w:spacing w:lineRule="auto" w:line="276" w:before="0" w:after="0"/>
        <w:jc w:val="left"/>
        <w:rPr>
          <w:rStyle w:val="WWSzvegtrzs10pt20"/>
          <w:sz w:val="22"/>
          <w:szCs w:val="22"/>
          <w:u w:val="none"/>
        </w:rPr>
      </w:pPr>
      <w:r>
        <w:rPr/>
      </w:r>
    </w:p>
    <w:p>
      <w:pPr>
        <w:pStyle w:val="Szvegtrzs1"/>
        <w:shd w:fill="auto" w:val="clear"/>
        <w:spacing w:lineRule="auto" w:line="276" w:before="0" w:after="0"/>
        <w:jc w:val="left"/>
        <w:rPr>
          <w:rStyle w:val="WWSzvegtrzs10pt20"/>
          <w:sz w:val="22"/>
          <w:szCs w:val="22"/>
          <w:u w:val="none"/>
        </w:rPr>
      </w:pPr>
      <w:r>
        <w:rPr/>
      </w:r>
    </w:p>
    <w:p>
      <w:pPr>
        <w:pStyle w:val="Szvegtrzs1"/>
        <w:shd w:fill="auto" w:val="clear"/>
        <w:spacing w:lineRule="auto" w:line="276" w:before="0" w:after="0"/>
        <w:jc w:val="lef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. Kir. Földművelésügyi Minisztérium</w:t>
        <w:br/>
        <w:t>Központi Kiadóhivatala [körpecsétje]</w:t>
      </w:r>
    </w:p>
    <w:p>
      <w:pPr>
        <w:pStyle w:val="Szvegtrzs1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Cmsor1210ptDlt"/>
          <w:sz w:val="22"/>
          <w:szCs w:val="22"/>
          <w:lang w:val="en-US"/>
        </w:rPr>
        <w:t>C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rStyle w:val="WWSzvegtrzs610pt12"/>
          <w:b/>
          <w:b/>
          <w:i/>
          <w:i/>
          <w:sz w:val="22"/>
          <w:szCs w:val="22"/>
        </w:rPr>
      </w:pPr>
      <w:r>
        <w:rPr>
          <w:rStyle w:val="WWSzvegtrzs610pt12"/>
          <w:b/>
          <w:i/>
          <w:sz w:val="22"/>
          <w:szCs w:val="22"/>
        </w:rPr>
        <w:t>1915 dec. 6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z erdélyi szász közélet vezetőinek emlékirata gr. Tisza István miniszterelnökhöz</w:t>
        <w:br/>
        <w:t>„a fogarasi uradalom betelepítése tárgyában”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147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ME 1915–XII. res.–450 (2715/915)</w:t>
        <w:br/>
        <w:t>(Eredeti gépelt irat)</w:t>
      </w:r>
    </w:p>
    <w:p>
      <w:pPr>
        <w:pStyle w:val="Szvegtrzs1"/>
        <w:shd w:fill="auto" w:val="clear"/>
        <w:spacing w:lineRule="auto" w:line="276" w:before="0" w:after="0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gyméltóságos Miniszterelnök Úr!</w:t>
      </w:r>
    </w:p>
    <w:p>
      <w:pPr>
        <w:pStyle w:val="Szvegtrzs65"/>
        <w:shd w:fill="auto" w:val="clear"/>
        <w:spacing w:lineRule="auto" w:line="276"/>
        <w:ind w:firstLine="284"/>
        <w:rPr>
          <w:sz w:val="22"/>
          <w:szCs w:val="22"/>
        </w:rPr>
      </w:pPr>
      <w:r>
        <w:rPr>
          <w:rStyle w:val="WWSzvegtrzs610ptNemdlt14"/>
          <w:sz w:val="22"/>
          <w:szCs w:val="22"/>
        </w:rPr>
        <w:t>Azon jóindulat, mellyel Nagyméltóságod</w:t>
      </w:r>
      <w:r>
        <w:rPr>
          <w:rStyle w:val="WWSzvegtrzs610pt12"/>
          <w:sz w:val="22"/>
          <w:szCs w:val="22"/>
        </w:rPr>
        <w:t xml:space="preserve"> telepítési törekvéseinket kísérni kegyeskedik,</w:t>
      </w:r>
      <w:r>
        <w:rPr>
          <w:rStyle w:val="WWSzvegtrzs610ptNemdlt14"/>
          <w:sz w:val="22"/>
          <w:szCs w:val="22"/>
        </w:rPr>
        <w:t xml:space="preserve"> arra kö-</w:t>
        <w:br/>
        <w:t>telez, hogy azon</w:t>
      </w:r>
      <w:r>
        <w:rPr>
          <w:rStyle w:val="WWSzvegtrzs610pt12"/>
          <w:sz w:val="22"/>
          <w:szCs w:val="22"/>
        </w:rPr>
        <w:t xml:space="preserve"> lépésekről,</w:t>
      </w:r>
      <w:r>
        <w:rPr>
          <w:rStyle w:val="WWSzvegtrzs610ptNemdlt14"/>
          <w:sz w:val="22"/>
          <w:szCs w:val="22"/>
        </w:rPr>
        <w:t xml:space="preserve"> melyeket a magas kormányhoz intézett</w:t>
      </w:r>
      <w:r>
        <w:rPr>
          <w:rStyle w:val="WWSzvegtrzs610pt12"/>
          <w:sz w:val="22"/>
          <w:szCs w:val="22"/>
        </w:rPr>
        <w:t xml:space="preserve"> utolsó beadványunk előterjesz-</w:t>
        <w:br/>
        <w:t>tése óta tettünk, tiszteletteljesen jelentést tegyün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ndenekelőtt az volt a törekvésünk, hogy olyan szervezetet létesítsünk, mely képes lesz a</w:t>
        <w:br/>
        <w:t>telepítést keresztülvinni. Ezen szervezet akképpen fog létesíttetni, hogy a Nagyszebenben az 1891</w:t>
        <w:br/>
        <w:t>óta működő és a telepítést sikerrel folytató</w:t>
      </w:r>
      <w:r>
        <w:rPr>
          <w:rStyle w:val="WWSzvegtrzs10ptDlt8"/>
          <w:rFonts w:eastAsia="Constantia"/>
          <w:sz w:val="22"/>
          <w:szCs w:val="22"/>
        </w:rPr>
        <w:t xml:space="preserve"> „Erdélyi egyleti bank” alaptőkéje három millió koronával</w:t>
        <w:br/>
        <w:t>felemeltetik. Ezen új részvénytőke,</w:t>
      </w:r>
      <w:r>
        <w:rPr>
          <w:rStyle w:val="WWSzvegtrzs10pt20"/>
          <w:sz w:val="22"/>
          <w:szCs w:val="22"/>
          <w:u w:val="none"/>
        </w:rPr>
        <w:t xml:space="preserve"> melyből egy-egy milliót a nagyszebeni általános takarékpénztár</w:t>
        <w:br/>
        <w:t xml:space="preserve">és a nagyszebeni földhitelintézet, a harmadikat a többi szász pénzintéze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magánemberek fognak</w:t>
        <w:br/>
        <w:t>átvenni,</w:t>
      </w:r>
      <w:r>
        <w:rPr>
          <w:rStyle w:val="WWSzvegtrzs10ptDlt8"/>
          <w:rFonts w:eastAsia="Constantia"/>
          <w:sz w:val="22"/>
          <w:szCs w:val="22"/>
        </w:rPr>
        <w:t xml:space="preserve"> kizárólag telepítési célokra fog fordíttat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rFonts w:eastAsia="Constantia"/>
          <w:sz w:val="22"/>
          <w:szCs w:val="22"/>
        </w:rPr>
        <w:t>Azonkívül</w:t>
      </w:r>
      <w:r>
        <w:rPr>
          <w:rStyle w:val="WWSzvegtrzs10pt20"/>
          <w:sz w:val="22"/>
          <w:szCs w:val="22"/>
          <w:u w:val="none"/>
        </w:rPr>
        <w:t xml:space="preserve"> az említett pénzintézetek segítségével</w:t>
      </w:r>
      <w:r>
        <w:rPr>
          <w:rStyle w:val="WWSzvegtrzs10ptDlt8"/>
          <w:rFonts w:eastAsia="Constantia"/>
          <w:sz w:val="22"/>
          <w:szCs w:val="22"/>
        </w:rPr>
        <w:t xml:space="preserve"> három millió Korona biztosítási alap fog ala-</w:t>
        <w:br/>
        <w:t>kíttatni,</w:t>
      </w:r>
      <w:r>
        <w:rPr>
          <w:rStyle w:val="WWSzvegtrzs10pt20"/>
          <w:sz w:val="22"/>
          <w:szCs w:val="22"/>
          <w:u w:val="none"/>
        </w:rPr>
        <w:t xml:space="preserve"> mely a bankot az 1897. évi XXXII. t.c. értelmében fixkamatozású kötvényeknek a birtokvétel</w:t>
        <w:br/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telepítés előrehaladásához idomuló kiadására feljogosítj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rFonts w:eastAsia="Constantia"/>
          <w:sz w:val="22"/>
          <w:szCs w:val="22"/>
        </w:rPr>
        <w:t>A fogarasi állami uradalmat illetőleg,</w:t>
      </w:r>
      <w:r>
        <w:rPr>
          <w:rStyle w:val="WWSzvegtrzs10pt20"/>
          <w:sz w:val="22"/>
          <w:szCs w:val="22"/>
          <w:u w:val="none"/>
        </w:rPr>
        <w:t xml:space="preserve"> amelynek eladásáért az 1915 évi április hó 10-én kelt</w:t>
        <w:br/>
        <w:t>beadványunkban folyamodni bátorkodtunk,</w:t>
      </w:r>
      <w:r>
        <w:rPr>
          <w:rStyle w:val="WWSzvegtrzs10ptDlt8"/>
          <w:rFonts w:eastAsia="Constantia"/>
          <w:sz w:val="22"/>
          <w:szCs w:val="22"/>
        </w:rPr>
        <w:t xml:space="preserve"> egyetértünk Sándor János belügyminiszter úr Ő</w:t>
      </w:r>
      <w:r>
        <w:rPr>
          <w:rStyle w:val="WWSzvegtrzs10ptDlt8"/>
          <w:rFonts w:eastAsia="Constantia"/>
          <w:sz w:val="22"/>
          <w:szCs w:val="22"/>
          <w:lang w:val="en-US"/>
        </w:rPr>
        <w:t xml:space="preserve"> </w:t>
      </w:r>
      <w:r>
        <w:rPr>
          <w:rStyle w:val="WWSzvegtrzs10ptDlt8"/>
          <w:rFonts w:eastAsia="Constantia"/>
          <w:sz w:val="22"/>
          <w:szCs w:val="22"/>
        </w:rPr>
        <w:t>Nagy-</w:t>
        <w:br/>
        <w:t>méltóságának azon nézetével,</w:t>
      </w:r>
      <w:r>
        <w:rPr>
          <w:rStyle w:val="WWSzvegtrzs10pt20"/>
          <w:sz w:val="22"/>
          <w:szCs w:val="22"/>
          <w:u w:val="none"/>
        </w:rPr>
        <w:t xml:space="preserve"> mely szerint ezen uradalom, mely az Olt folyó és a déli Kárpátok</w:t>
        <w:br/>
        <w:t>között 90 kilométer hosszúságban elterjed,</w:t>
      </w:r>
      <w:r>
        <w:rPr>
          <w:rStyle w:val="WWSzvegtrzs10ptDlt8"/>
          <w:rFonts w:eastAsia="Constantia"/>
          <w:sz w:val="22"/>
          <w:szCs w:val="22"/>
        </w:rPr>
        <w:t xml:space="preserve"> tiszta földművelő telepek létesítésére nem alkalmas,</w:t>
      </w:r>
      <w:r>
        <w:rPr>
          <w:rStyle w:val="WWSzvegtrzs10pt20"/>
          <w:sz w:val="22"/>
          <w:szCs w:val="22"/>
          <w:u w:val="none"/>
        </w:rPr>
        <w:t xml:space="preserve"> mivel</w:t>
        <w:br/>
        <w:t>azon pár száz holdnyi szántók és kaszálók, melyekkel az uradalom a tekintetbe jövő, tizenkettőnél</w:t>
        <w:br/>
        <w:t>több községek mindegyikében bír, talán 20–40 családnak telepítését, de nem önálló, életképes új</w:t>
        <w:br/>
        <w:t>községek alapítását teszik lehetővé. Az</w:t>
      </w:r>
      <w:r>
        <w:rPr>
          <w:rStyle w:val="WWSzvegtrzs10ptDlt8"/>
          <w:rFonts w:eastAsia="Constantia"/>
          <w:sz w:val="22"/>
          <w:szCs w:val="22"/>
        </w:rPr>
        <w:t xml:space="preserve"> uradalom ezen</w:t>
      </w:r>
      <w:r>
        <w:rPr>
          <w:rStyle w:val="WWSzvegtrzs10pt20"/>
          <w:sz w:val="22"/>
          <w:szCs w:val="22"/>
          <w:u w:val="none"/>
        </w:rPr>
        <w:t xml:space="preserve"> számos község határain szétszórt</w:t>
      </w:r>
      <w:r>
        <w:rPr>
          <w:rStyle w:val="WWSzvegtrzs10ptDlt8"/>
          <w:rFonts w:eastAsia="Constantia"/>
          <w:sz w:val="22"/>
          <w:szCs w:val="22"/>
        </w:rPr>
        <w:t xml:space="preserve"> részeinek</w:t>
        <w:br/>
        <w:t>betelepítése</w:t>
      </w:r>
      <w:r>
        <w:rPr>
          <w:rStyle w:val="WWSzvegtrzs10pt20"/>
          <w:sz w:val="22"/>
          <w:szCs w:val="22"/>
          <w:u w:val="none"/>
        </w:rPr>
        <w:t xml:space="preserve"> – amit már az 1915 évi április hó 10-én kelt beadványunkban voltunk bátrak kiemelni</w:t>
        <w:br/>
        <w:t>– sikerre való kilátással</w:t>
      </w:r>
      <w:r>
        <w:rPr>
          <w:rStyle w:val="WWSzvegtrzs10ptDlt8"/>
          <w:rFonts w:eastAsia="Constantia"/>
          <w:sz w:val="22"/>
          <w:szCs w:val="22"/>
        </w:rPr>
        <w:t xml:space="preserve"> csak ipari telepekkel</w:t>
      </w:r>
      <w:r>
        <w:rPr>
          <w:rStyle w:val="WWSzvegtrzs10pt20"/>
          <w:sz w:val="22"/>
          <w:szCs w:val="22"/>
          <w:u w:val="none"/>
        </w:rPr>
        <w:t xml:space="preserve"> kapcsolatosan</w:t>
      </w:r>
      <w:r>
        <w:rPr>
          <w:rStyle w:val="WWSzvegtrzs10ptDlt8"/>
          <w:rFonts w:eastAsia="Constantia"/>
          <w:sz w:val="22"/>
          <w:szCs w:val="22"/>
        </w:rPr>
        <w:t xml:space="preserve"> lesz megindítható,</w:t>
      </w:r>
      <w:r>
        <w:rPr>
          <w:rStyle w:val="WWSzvegtrzs10pt20"/>
          <w:sz w:val="22"/>
          <w:szCs w:val="22"/>
          <w:u w:val="none"/>
        </w:rPr>
        <w:t xml:space="preserve"> amelyeknek előfel-</w:t>
        <w:br/>
        <w:t>tételei ezen területen fennforognak, például a kincstárerdő birtokára alapítandó fa megmunkáló gyá-</w:t>
        <w:br/>
        <w:t xml:space="preserve">rak részére, melyek a keletre kiviendő bútorokat, cellulózét, ajtókat, ablakoka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más épületrészeket</w:t>
        <w:br/>
        <w:t>készíthetnek, üveggyárak, márvány- és egyéb kőbányák, a fogarasi havasok gazdag vízi erőre ala-</w:t>
        <w:br/>
        <w:t>pítható villamos művek részére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rStyle w:val="WWSzvegtrzs610ptNemdlt14"/>
          <w:sz w:val="22"/>
          <w:szCs w:val="22"/>
        </w:rPr>
      </w:pPr>
      <w:r>
        <w:rPr>
          <w:rStyle w:val="WWSzvegtrzs610ptNemdlt14"/>
          <w:sz w:val="22"/>
          <w:szCs w:val="22"/>
        </w:rPr>
        <w:t>Ilyen</w:t>
      </w:r>
      <w:r>
        <w:rPr>
          <w:rStyle w:val="WWSzvegtrzs610pt12"/>
          <w:sz w:val="22"/>
          <w:szCs w:val="22"/>
        </w:rPr>
        <w:t xml:space="preserve"> iparvállalat</w:t>
      </w:r>
      <w:r>
        <w:rPr>
          <w:rStyle w:val="WWSzvegtrzs610pt12"/>
          <w:i/>
          <w:sz w:val="22"/>
          <w:szCs w:val="22"/>
        </w:rPr>
        <w:t>okat</w:t>
      </w:r>
      <w:r>
        <w:rPr>
          <w:rStyle w:val="WWSzvegtrzs610ptNemdlt14"/>
          <w:sz w:val="22"/>
          <w:szCs w:val="22"/>
        </w:rPr>
        <w:t xml:space="preserve"> azonban</w:t>
      </w:r>
      <w:r>
        <w:rPr>
          <w:rStyle w:val="WWSzvegtrzs610pt12"/>
          <w:sz w:val="22"/>
          <w:szCs w:val="22"/>
        </w:rPr>
        <w:t xml:space="preserve"> csak a magas kormány támogatása mellett</w:t>
      </w:r>
      <w:r>
        <w:rPr>
          <w:rStyle w:val="WWSzvegtrzs610ptNemdlt14"/>
          <w:sz w:val="22"/>
          <w:szCs w:val="22"/>
        </w:rPr>
        <w:t xml:space="preserve"> tőkeerős,</w:t>
      </w:r>
      <w:r>
        <w:rPr>
          <w:rStyle w:val="WWSzvegtrzs610pt12"/>
          <w:sz w:val="22"/>
          <w:szCs w:val="22"/>
        </w:rPr>
        <w:t xml:space="preserve"> szakértő</w:t>
        <w:br/>
        <w:t>vállalkozók hozhatják létre,</w:t>
      </w:r>
      <w:r>
        <w:rPr>
          <w:rStyle w:val="WWSzvegtrzs610ptNemdlt14"/>
          <w:sz w:val="22"/>
          <w:szCs w:val="22"/>
        </w:rPr>
        <w:t xml:space="preserve"> amilyenek – </w:t>
      </w:r>
      <w:r>
        <w:rPr>
          <w:rStyle w:val="WWSzvegtrzs610pt12"/>
          <w:sz w:val="22"/>
          <w:szCs w:val="22"/>
        </w:rPr>
        <w:t>fájdalom – közöttünk nem találhatók.</w:t>
      </w:r>
      <w:r>
        <w:rPr>
          <w:rStyle w:val="WWSzvegtrzs610ptNemdlt14"/>
          <w:sz w:val="22"/>
          <w:szCs w:val="22"/>
        </w:rPr>
        <w:t xml:space="preserve"> Ha a magas</w:t>
      </w:r>
      <w:r>
        <w:rPr>
          <w:rStyle w:val="WWSzvegtrzs610pt12"/>
          <w:sz w:val="22"/>
          <w:szCs w:val="22"/>
        </w:rPr>
        <w:t xml:space="preserve"> kor-</w:t>
        <w:br/>
        <w:t>mány elvben hozzájárulni kegyeskedik, hogy a fogarasi uradalom ipari és telepítési célokra eladas-</w:t>
        <w:br/>
        <w:t xml:space="preserve">sék, az erdélyi egyleti bankkal egyetemben igyekezni fogunk, hogy iparosokat </w:t>
      </w:r>
      <w:r>
        <w:rPr>
          <w:rStyle w:val="WWSzvegtrzs610pt12"/>
          <w:sz w:val="22"/>
          <w:szCs w:val="22"/>
          <w:lang w:val="en-US"/>
        </w:rPr>
        <w:t xml:space="preserve">e </w:t>
      </w:r>
      <w:r>
        <w:rPr>
          <w:rStyle w:val="WWSzvegtrzs610pt12"/>
          <w:sz w:val="22"/>
          <w:szCs w:val="22"/>
        </w:rPr>
        <w:t>célra megszerezzünk.</w:t>
        <w:br/>
      </w:r>
      <w:r>
        <w:rPr>
          <w:rStyle w:val="WWSzvegtrzs610ptNemdlt14"/>
          <w:sz w:val="22"/>
          <w:szCs w:val="22"/>
        </w:rPr>
        <w:t>Csak akkor, ha alkalmas iparosok már találtattak, lesz a fogarasi uradalom eladása keresztülvihető</w:t>
        <w:br/>
        <w:t xml:space="preserve">azon célból, hogy a különféle községek határain szétszórt részeken iparosok </w:t>
      </w:r>
      <w:r>
        <w:rPr>
          <w:rStyle w:val="WWSzvegtrzs610ptNemdlt14"/>
          <w:sz w:val="22"/>
          <w:szCs w:val="22"/>
          <w:lang w:val="en-US"/>
        </w:rPr>
        <w:t xml:space="preserve">s </w:t>
      </w:r>
      <w:r>
        <w:rPr>
          <w:rStyle w:val="WWSzvegtrzs610ptNemdlt14"/>
          <w:sz w:val="22"/>
          <w:szCs w:val="22"/>
        </w:rPr>
        <w:t>velük kapcsolatban</w:t>
        <w:br/>
        <w:t>munkás és földmívelő telepek létesíttessenek.</w:t>
      </w:r>
      <w:r>
        <w:br w:type="page"/>
      </w:r>
    </w:p>
    <w:p>
      <w:pPr>
        <w:pStyle w:val="Szvegtrzs65"/>
        <w:shd w:fill="auto" w:val="clear"/>
        <w:spacing w:lineRule="auto" w:line="276" w:before="0" w:after="0"/>
        <w:ind w:firstLine="284"/>
        <w:rPr>
          <w:i w:val="false"/>
          <w:i w:val="false"/>
          <w:sz w:val="22"/>
          <w:szCs w:val="22"/>
        </w:rPr>
      </w:pPr>
      <w:r>
        <w:rPr>
          <w:rStyle w:val="WWSzvegtrzs10ptDlt8"/>
          <w:i w:val="false"/>
          <w:sz w:val="22"/>
          <w:szCs w:val="22"/>
        </w:rPr>
        <w:t>Telepítési törekvéseink közvetlen megvalósítása céljából jelenleg tárgyalások folynak birtokok</w:t>
        <w:br/>
      </w:r>
      <w:r>
        <w:rPr>
          <w:rStyle w:val="WWSzvegtrzs10pt20"/>
          <w:i/>
          <w:sz w:val="22"/>
          <w:szCs w:val="22"/>
          <w:u w:val="none"/>
        </w:rPr>
        <w:t>(pl. az óbrázsa–mihálcfalva–oláhcsesztvei és az alsókarácsonfalva–buzásbocsárd–tür–csufudi</w:t>
        <w:br/>
        <w:t>birtok)</w:t>
      </w:r>
      <w:r>
        <w:rPr>
          <w:rStyle w:val="WWSzvegtrzs10ptDlt8"/>
          <w:i w:val="false"/>
          <w:sz w:val="22"/>
          <w:szCs w:val="22"/>
        </w:rPr>
        <w:t xml:space="preserve"> megvétele körül.</w:t>
      </w:r>
      <w:r>
        <w:rPr>
          <w:rStyle w:val="WWSzvegtrzs10pt20"/>
          <w:i/>
          <w:sz w:val="22"/>
          <w:szCs w:val="22"/>
          <w:u w:val="none"/>
        </w:rPr>
        <w:t xml:space="preserve"> A vétel némely előfeltételtől függ: így Óbrázsán attól, hogy az Óbrázsa,</w:t>
        <w:br/>
        <w:t>Mihálcfalva és Oláhcsesztve községek határain fekvő birtokrészek egy határban és az itt letelepítendő</w:t>
        <w:br/>
        <w:t>telepesek saját jegyzővel bíró önálló községben egyesíthetők legyenek, Alsókarácsonfalván pedig</w:t>
        <w:br/>
        <w:t>egy Küküllő-híd építésétől, mely a Küküllő jobb partján fekvő Alsókarácsonfalva és Buzásbocsárd</w:t>
        <w:br/>
        <w:t>községek és a balparton fekvő Tür és Csufud községek között az összeköttetést létre hozná és a</w:t>
        <w:br/>
        <w:t>telepesek részére a mindkét parton fekvő birtokrészek megmívelését lehetővé tenné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telepesek megnyerését előkészítettük, még pedig első sorban az</w:t>
      </w:r>
      <w:r>
        <w:rPr>
          <w:rStyle w:val="WWSzvegtrzs10ptDlt8"/>
          <w:sz w:val="22"/>
          <w:szCs w:val="22"/>
        </w:rPr>
        <w:t xml:space="preserve"> északamerikai egyesült ál-</w:t>
        <w:br/>
        <w:t>lamokba kivándorolt tízezer erdélyi szász</w:t>
      </w:r>
      <w:r>
        <w:rPr>
          <w:rStyle w:val="WWSzvegtrzs10pt20"/>
          <w:sz w:val="22"/>
          <w:szCs w:val="22"/>
          <w:u w:val="none"/>
        </w:rPr>
        <w:t xml:space="preserve"> között. Ezek közül azokat, kiket szülőfalvuk lelkészi hi-</w:t>
        <w:br/>
        <w:t>vatala rátermetteknek és oly vagyonosoknak minősített, hogy egy telepes-sessió vételárának legalább</w:t>
        <w:br/>
        <w:t>negyed részét készpénzben lefizethetik, a</w:t>
      </w:r>
      <w:r>
        <w:rPr>
          <w:rStyle w:val="WWSzvegtrzs10ptDlt8"/>
          <w:sz w:val="22"/>
          <w:szCs w:val="22"/>
        </w:rPr>
        <w:t xml:space="preserve"> visszavándorlásra és településre fogjuk felhív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ándékunk van továbbá,</w:t>
      </w:r>
      <w:r>
        <w:rPr>
          <w:rStyle w:val="WWSzvegtrzs10ptDlt8"/>
          <w:sz w:val="22"/>
          <w:szCs w:val="22"/>
        </w:rPr>
        <w:t xml:space="preserve"> mindegyik telep részére egy-egy szakértő németországi gazdát meg-</w:t>
        <w:br/>
        <w:t>nyerni,</w:t>
      </w:r>
      <w:r>
        <w:rPr>
          <w:rStyle w:val="WWSzvegtrzs10pt20"/>
          <w:sz w:val="22"/>
          <w:szCs w:val="22"/>
          <w:u w:val="none"/>
        </w:rPr>
        <w:t xml:space="preserve"> aki hivatva lesz, Németország előrehaladott mezőgazdaságát mintaszerű példája által nálunk</w:t>
        <w:br/>
        <w:t>is meghonosítani és megmutatni, miképpen lehetséges, hogy ugyanazon terület, melyen nálunk most</w:t>
        <w:br/>
        <w:t>7 métermázsa búza terem, 17–18 métermázsát hozzon, mint Németországb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l vagyunk határozva, hogy egész erőnket a telepítés szolgálatába helyezzük. Amennyiben pedig</w:t>
        <w:br/>
        <w:t>saját erőnk elégtelen, hogy a munka hiába ne legyen, kénytelenek vagyunk az állam erős támoga-</w:t>
        <w:br/>
        <w:t>tásáért és közreműködéséért folyamodni, amely – nézetünk szerint – abban, hogy a telepítésnek</w:t>
        <w:br/>
        <w:t>sikere legyen, nálunknál nem kevésbé érdekelve van, miután Magyarország erdélyi részei Szent</w:t>
        <w:br/>
        <w:t>István koronája részére tartósan csak sikeres telepítés útján biztosítható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agyar állam Erdélyt illetőleg ma hasonló helyzetben van, mint milyenben a dicsőséges</w:t>
        <w:br/>
        <w:t>árpádházi királyok idejében volt, kik több mint 700 évvel ezelőtt elődeinket ad retinendam coronam</w:t>
      </w:r>
      <w:r>
        <w:rPr>
          <w:rStyle w:val="FootnoteCharacters"/>
          <w:rStyle w:val="FootnoteAnchor"/>
          <w:sz w:val="22"/>
          <w:szCs w:val="22"/>
        </w:rPr>
        <w:footnoteReference w:customMarkFollows="1" w:id="148"/>
        <w:t>2</w:t>
      </w:r>
      <w:r>
        <w:rPr>
          <w:rStyle w:val="WWSzvegtrzs10pt20"/>
          <w:sz w:val="22"/>
          <w:szCs w:val="22"/>
          <w:u w:val="none"/>
        </w:rPr>
        <w:br/>
        <w:t>az országba hívták. Akkor sikerült a telepítés, egyrészt a bölcs királyok bőkezű támogatása folytán,</w:t>
        <w:br/>
        <w:t xml:space="preserve">kik a királyhágón túl a művelés alá veendő földet a bevándorlóknak ajándékozták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ezekből egyedüli</w:t>
        <w:br/>
        <w:t>ellenszolgáltatásul adókat és fegyverszolgálatot követeltek, másrészt pedig sikerült akkor a telepítés</w:t>
        <w:br/>
        <w:t>elődeink rátermettsége folytán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12"/>
          <w:sz w:val="22"/>
          <w:szCs w:val="22"/>
        </w:rPr>
        <w:t>Hogy a telepítés egyesített erőkkel sikeresen keresztülvihető legyen, ma is lényegileg az állam-</w:t>
        <w:br/>
        <w:t>segély ugyanazon mértéke szükséges, mint hétszáz évvel ezelőtt, csak az alak, melyben az államsegély</w:t>
        <w:br/>
        <w:t>adatik, illetve kéretik, má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on célból, hogy rendeltetésünknek, mely abban áll, hogy hazánk erdélyi részeinek a magyar</w:t>
        <w:br/>
        <w:t>szent korona részére való megtartásában és biztosításában közreműködjünk, megfelelhessünk, bá-</w:t>
        <w:br/>
        <w:t>torkodunk Nagyméltóságodat mint magas államkormányunk mély belátású elnökét tiszteletteljesen</w:t>
        <w:br/>
        <w:t>kérni,</w:t>
      </w:r>
      <w:r>
        <w:rPr>
          <w:rStyle w:val="WWSzvegtrzs10ptDlt8"/>
          <w:sz w:val="22"/>
          <w:szCs w:val="22"/>
        </w:rPr>
        <w:t xml:space="preserve"> kegyeskedjék odahatni:</w:t>
      </w:r>
    </w:p>
    <w:p>
      <w:pPr>
        <w:pStyle w:val="Szvegtrzs1"/>
        <w:numPr>
          <w:ilvl w:val="0"/>
          <w:numId w:val="4"/>
        </w:numPr>
        <w:shd w:fill="auto" w:val="clear"/>
        <w:tabs>
          <w:tab w:val="clear" w:pos="708"/>
          <w:tab w:val="left" w:pos="735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ogy a mi működési körünkben a telepítés keresztülvitelével megbízott Erdélyi egyleti</w:t>
        <w:br/>
        <w:t>banknak a telepítés céljaira szánt birtokok megvételére az állam vagy a magas kormánnyal szorosabb</w:t>
        <w:br/>
        <w:t>viszonyban álló</w:t>
      </w:r>
      <w:r>
        <w:rPr>
          <w:rStyle w:val="WWSzvegtrzs10ptDlt8"/>
          <w:sz w:val="22"/>
          <w:szCs w:val="22"/>
        </w:rPr>
        <w:t xml:space="preserve"> pénzintézetek részéről olcsó (legfeljebb 3–4%-ot kamatozó) ezen birtokokon jelzá-</w:t>
        <w:br/>
        <w:t>logilag biztosítandó kölcsönök nyújtassanak,</w:t>
      </w:r>
      <w:r>
        <w:rPr>
          <w:rStyle w:val="WWSzvegtrzs10pt20"/>
          <w:sz w:val="22"/>
          <w:szCs w:val="22"/>
          <w:u w:val="none"/>
        </w:rPr>
        <w:t xml:space="preserve"> azon célból, hogy kedvező fizetési feltételek által a</w:t>
        <w:br/>
        <w:t>telepeseknek a megélhetés lehetővé tétessék. Egy olcsó hitelforrás megszerzése nevezetesen a leg-</w:t>
        <w:br/>
        <w:t>közelebbi évekre nézve feltétlenül szükséges, amíg a hadikölcsönök által felhajtott kamatláb, melyhez</w:t>
        <w:br/>
        <w:t>az ezentúl kibocsátandó értékpapírok is kell hogy alkalmazkodjanak, ismét leszállni és sikerülni fog,</w:t>
        <w:br/>
        <w:t>az 1897:XXXII. t.c. alapján kibocsátandó kötvények részére a piacot megnyerni;</w:t>
      </w:r>
    </w:p>
    <w:p>
      <w:pPr>
        <w:pStyle w:val="Szvegtrzs1"/>
        <w:numPr>
          <w:ilvl w:val="0"/>
          <w:numId w:val="4"/>
        </w:numPr>
        <w:shd w:fill="auto" w:val="clear"/>
        <w:tabs>
          <w:tab w:val="clear" w:pos="708"/>
          <w:tab w:val="left" w:pos="678" w:leader="none"/>
        </w:tabs>
        <w:spacing w:lineRule="auto" w:line="276" w:before="0" w:after="0"/>
        <w:ind w:left="0" w:firstLine="284"/>
        <w:jc w:val="both"/>
        <w:rPr>
          <w:rStyle w:val="WWSzvegtrzs10ptDlt8"/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hogy – tekintettel arra, miszerint a birtokoknak megvétele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telepeseknek való továbbadása</w:t>
        <w:br/>
        <w:t>között gyakran csak egy néhány hónapi időköz van, és a</w:t>
      </w:r>
      <w:r>
        <w:rPr>
          <w:rStyle w:val="WWSzvegtrzs10ptDlt8"/>
          <w:sz w:val="22"/>
          <w:szCs w:val="22"/>
        </w:rPr>
        <w:t xml:space="preserve"> kétszeres vagyonátruházási illeték (összesen</w:t>
        <w:br/>
        <w:t>8,6%) a telepeseket nagyon is megterheli,</w:t>
      </w:r>
      <w:r>
        <w:rPr>
          <w:rStyle w:val="WWSzvegtrzs10pt20"/>
          <w:sz w:val="22"/>
          <w:szCs w:val="22"/>
          <w:u w:val="none"/>
        </w:rPr>
        <w:t xml:space="preserve"> sőt megélhetésüket veszélyezteti – az 1911. évi XV. t.c.</w:t>
        <w:br/>
        <w:t>2. §-ának 3. pontjában a</w:t>
      </w:r>
      <w:r>
        <w:rPr>
          <w:rStyle w:val="WWSzvegtrzs10ptDlt8"/>
          <w:sz w:val="22"/>
          <w:szCs w:val="22"/>
        </w:rPr>
        <w:t xml:space="preserve"> „Magyar földhitelintézetek országos szövetsége” részére megadott kedvez-</w:t>
        <w:br/>
      </w:r>
      <w:r>
        <w:br w:type="page"/>
      </w:r>
    </w:p>
    <w:p>
      <w:pPr>
        <w:pStyle w:val="Szvegtrzs1"/>
        <w:shd w:fill="auto" w:val="clear"/>
        <w:tabs>
          <w:tab w:val="clear" w:pos="708"/>
          <w:tab w:val="left" w:pos="678" w:leader="none"/>
        </w:tabs>
        <w:spacing w:lineRule="auto" w:line="276" w:before="0" w:after="0"/>
        <w:ind w:left="0" w:firstLine="284"/>
        <w:jc w:val="both"/>
        <w:rPr>
          <w:i/>
          <w:i/>
          <w:sz w:val="22"/>
          <w:szCs w:val="22"/>
        </w:rPr>
      </w:pPr>
      <w:r>
        <w:rPr>
          <w:rStyle w:val="WWSzvegtrzs10ptDlt8"/>
          <w:sz w:val="22"/>
          <w:szCs w:val="22"/>
        </w:rPr>
        <w:t>mény általjában a telepítési célokból történő átruházásokra a törvényhozás útján kiterjesztessék</w:t>
        <w:br/>
      </w:r>
      <w:r>
        <w:rPr>
          <w:rStyle w:val="WWSzvegtrzs610ptNemdlt14"/>
          <w:i w:val="false"/>
          <w:iCs w:val="false"/>
          <w:sz w:val="22"/>
          <w:szCs w:val="22"/>
        </w:rPr>
        <w:t>vagy legalább hogy a</w:t>
      </w:r>
      <w:r>
        <w:rPr>
          <w:rStyle w:val="WWSzvegtrzs610pt12"/>
          <w:sz w:val="22"/>
          <w:szCs w:val="22"/>
        </w:rPr>
        <w:t xml:space="preserve"> </w:t>
      </w:r>
      <w:r>
        <w:rPr>
          <w:rStyle w:val="WWSzvegtrzs610pt12"/>
          <w:i/>
          <w:sz w:val="22"/>
          <w:szCs w:val="22"/>
        </w:rPr>
        <w:t>pénzügyminiszter úr</w:t>
      </w:r>
      <w:r>
        <w:rPr>
          <w:rStyle w:val="WWSzvegtrzs610ptNemdlt14"/>
          <w:i w:val="false"/>
          <w:iCs w:val="false"/>
          <w:sz w:val="22"/>
          <w:szCs w:val="22"/>
        </w:rPr>
        <w:t xml:space="preserve"> felhatalmaztassék, hogy tekintetre méltó esetekben a</w:t>
        <w:br/>
        <w:t>belügyminiszter úrral egyetértve a második, t.i. a telepesekre való átruházás</w:t>
      </w:r>
      <w:r>
        <w:rPr>
          <w:rStyle w:val="WWSzvegtrzs610pt12"/>
          <w:sz w:val="22"/>
          <w:szCs w:val="22"/>
        </w:rPr>
        <w:t xml:space="preserve"> </w:t>
      </w:r>
      <w:r>
        <w:rPr>
          <w:rStyle w:val="WWSzvegtrzs610pt12"/>
          <w:i/>
          <w:sz w:val="22"/>
          <w:szCs w:val="22"/>
        </w:rPr>
        <w:t>illetékmentességét en-</w:t>
        <w:br/>
        <w:t>gedélyezhesse,</w:t>
      </w:r>
    </w:p>
    <w:p>
      <w:pPr>
        <w:pStyle w:val="Szvegtrzs1"/>
        <w:numPr>
          <w:ilvl w:val="0"/>
          <w:numId w:val="4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ogy a telepítési birtokokon keresztülviendő</w:t>
      </w:r>
      <w:r>
        <w:rPr>
          <w:rStyle w:val="WWSzvegtrzs10ptDlt8"/>
          <w:sz w:val="22"/>
          <w:szCs w:val="22"/>
        </w:rPr>
        <w:t xml:space="preserve"> talajjavításokat</w:t>
      </w:r>
      <w:r>
        <w:rPr>
          <w:rStyle w:val="WWSzvegtrzs10pt20"/>
          <w:sz w:val="22"/>
          <w:szCs w:val="22"/>
          <w:u w:val="none"/>
        </w:rPr>
        <w:t xml:space="preserve"> (vízfolyások szabályozása, alá-</w:t>
        <w:br/>
        <w:t>mosások megakadályozása, vízlecsapolások, mocsarak kiszárítását, öntözések), utak, hidak, vízve-</w:t>
        <w:br/>
        <w:t>zetékek létesítését a</w:t>
      </w:r>
      <w:r>
        <w:rPr>
          <w:rStyle w:val="WWSzvegtrzs10ptDlt8"/>
          <w:sz w:val="22"/>
          <w:szCs w:val="22"/>
        </w:rPr>
        <w:t xml:space="preserve"> magas kormány anyagilag is támogassa;</w:t>
      </w:r>
    </w:p>
    <w:p>
      <w:pPr>
        <w:pStyle w:val="Szvegtrzs1"/>
        <w:numPr>
          <w:ilvl w:val="0"/>
          <w:numId w:val="4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hogy az 1908.XLIII. t.c. alapján adható államsegély</w:t>
      </w:r>
      <w:r>
        <w:rPr>
          <w:rStyle w:val="WWSzvegtrzs10pt20"/>
          <w:sz w:val="22"/>
          <w:szCs w:val="22"/>
          <w:u w:val="none"/>
        </w:rPr>
        <w:t xml:space="preserve"> a vagy önálló községet képező vagy</w:t>
        <w:br/>
        <w:t>szövetkezetekben vagy egyletekben egyesített telepesek részére közlegelők, atyaállatok és egyéb</w:t>
        <w:br/>
        <w:t>tenyészanyag beszerzése céljából</w:t>
      </w:r>
      <w:r>
        <w:rPr>
          <w:rStyle w:val="WWSzvegtrzs10ptDlt8"/>
          <w:sz w:val="22"/>
          <w:szCs w:val="22"/>
        </w:rPr>
        <w:t xml:space="preserve"> megígértessék;</w:t>
      </w:r>
    </w:p>
    <w:p>
      <w:pPr>
        <w:pStyle w:val="Szvegtrzs1"/>
        <w:numPr>
          <w:ilvl w:val="0"/>
          <w:numId w:val="4"/>
        </w:numPr>
        <w:shd w:fill="auto" w:val="clear"/>
        <w:tabs>
          <w:tab w:val="clear" w:pos="708"/>
          <w:tab w:val="left" w:pos="721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hogy az 1907:XLVI. t.c.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földművelésügyi miniszter úr 67000/1907 sz. alatt kibocsátott</w:t>
        <w:br/>
        <w:t>végrehajtási rendelete értelmében</w:t>
      </w:r>
      <w:r>
        <w:rPr>
          <w:rStyle w:val="WWSzvegtrzs10ptDlt8"/>
          <w:sz w:val="22"/>
          <w:szCs w:val="22"/>
        </w:rPr>
        <w:t xml:space="preserve"> gazdasági munkásházak építésére engedélyezett állami támogatás</w:t>
        <w:br/>
        <w:t>a telepesek lakházainak építésére is megadassék;</w:t>
      </w:r>
    </w:p>
    <w:p>
      <w:pPr>
        <w:pStyle w:val="Szvegtrzs65"/>
        <w:numPr>
          <w:ilvl w:val="0"/>
          <w:numId w:val="4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left="0" w:firstLine="284"/>
        <w:rPr>
          <w:sz w:val="22"/>
          <w:szCs w:val="22"/>
        </w:rPr>
      </w:pPr>
      <w:r>
        <w:rPr>
          <w:rStyle w:val="WWSzvegtrzs610ptNemdlt14"/>
          <w:sz w:val="22"/>
          <w:szCs w:val="22"/>
        </w:rPr>
        <w:t>hogy a legalább</w:t>
      </w:r>
      <w:r>
        <w:rPr>
          <w:rStyle w:val="WWSzvegtrzs610pt12"/>
          <w:sz w:val="22"/>
          <w:szCs w:val="22"/>
        </w:rPr>
        <w:t xml:space="preserve"> 150 családból álló telepescsoportok</w:t>
      </w:r>
      <w:r>
        <w:rPr>
          <w:rStyle w:val="WWSzvegtrzs610ptNemdlt14"/>
          <w:sz w:val="22"/>
          <w:szCs w:val="22"/>
        </w:rPr>
        <w:t xml:space="preserve"> részére a</w:t>
      </w:r>
      <w:r>
        <w:rPr>
          <w:rStyle w:val="WWSzvegtrzs610pt12"/>
          <w:sz w:val="22"/>
          <w:szCs w:val="22"/>
        </w:rPr>
        <w:t xml:space="preserve"> saját jegyzővel bíró önálló</w:t>
        <w:br/>
        <w:t>község</w:t>
      </w:r>
      <w:r>
        <w:rPr>
          <w:rStyle w:val="WWSzvegtrzs610ptNemdlt14"/>
          <w:sz w:val="22"/>
          <w:szCs w:val="22"/>
        </w:rPr>
        <w:t xml:space="preserve"> alapítása megígértessék;</w:t>
      </w:r>
      <w:r>
        <w:rPr>
          <w:rStyle w:val="FootnoteCharacters"/>
          <w:rStyle w:val="FootnoteAnchor"/>
          <w:i/>
          <w:iCs/>
          <w:sz w:val="22"/>
          <w:szCs w:val="22"/>
        </w:rPr>
        <w:footnoteReference w:customMarkFollows="1" w:id="149"/>
        <w:t>3</w:t>
      </w:r>
    </w:p>
    <w:p>
      <w:pPr>
        <w:pStyle w:val="Szvegtrzs1"/>
        <w:numPr>
          <w:ilvl w:val="0"/>
          <w:numId w:val="4"/>
        </w:numPr>
        <w:shd w:fill="auto" w:val="clear"/>
        <w:tabs>
          <w:tab w:val="clear" w:pos="708"/>
          <w:tab w:val="left" w:pos="711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ogy az erdélyrészi evang. ág. hitv. országegyház részére a telepes községekben létesítendő</w:t>
        <w:br/>
      </w:r>
      <w:r>
        <w:rPr>
          <w:rStyle w:val="WWSzvegtrzs10ptDlt8"/>
          <w:sz w:val="22"/>
          <w:szCs w:val="22"/>
        </w:rPr>
        <w:t>népiskolák fenntartására megfelelő állami segély kilátásba helyeztess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en tiszteletteljes kérelmeink támogatásául és indokolásául bátorkodunk hangsúlyozni, hogy</w:t>
        <w:br/>
        <w:t>telepítési törekvéseink kizárólag hazafias szándékokból kiindulnak és az Erdélyi egyleti bank is a</w:t>
        <w:br/>
        <w:t>telepítés keresztülvitelének átvállalásánál nem vezérelteti magát nyerészkedési szándék által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Nemdlt14"/>
          <w:sz w:val="22"/>
          <w:szCs w:val="22"/>
        </w:rPr>
        <w:t>Amidőn végül további tájékoztatásul az</w:t>
      </w:r>
      <w:r>
        <w:rPr>
          <w:rStyle w:val="WWSzvegtrzs610pt12"/>
          <w:sz w:val="22"/>
          <w:szCs w:val="22"/>
        </w:rPr>
        <w:t xml:space="preserve"> erdélyi egyleti bank alapszabályaihoz tervezett módosí-</w:t>
        <w:br/>
        <w:t>tások indokolását bátorkodtunk mellékelni,</w:t>
      </w:r>
      <w:r>
        <w:rPr>
          <w:rStyle w:val="WWSzvegtrzs610ptNemdlt14"/>
          <w:sz w:val="22"/>
          <w:szCs w:val="22"/>
        </w:rPr>
        <w:t xml:space="preserve"> maradtunk végtelen nagyrabecsülésünk kifejezése mellett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gyszeben, 1915 évi december hó 6-án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Nagyméltóságod alázatos hívei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/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976"/>
      </w:tblGrid>
      <w:tr>
        <w:trPr/>
        <w:tc>
          <w:tcPr>
            <w:tcW w:w="2977" w:type="dxa"/>
            <w:tcBorders/>
          </w:tcPr>
          <w:p>
            <w:pPr>
              <w:pStyle w:val="Szvegtrzs1"/>
              <w:shd w:fill="auto" w:val="clear"/>
              <w:spacing w:lineRule="auto" w:line="276" w:before="0" w:after="0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D. Teutsch s. k.</w:t>
              <w:br/>
              <w:t>püspök</w:t>
            </w:r>
          </w:p>
        </w:tc>
        <w:tc>
          <w:tcPr>
            <w:tcW w:w="2268" w:type="dxa"/>
            <w:tcBorders/>
          </w:tcPr>
          <w:p>
            <w:pPr>
              <w:pStyle w:val="Szvegtrzs1"/>
              <w:shd w:fill="auto" w:val="clear"/>
              <w:snapToGrid w:val="false"/>
              <w:spacing w:lineRule="auto" w:line="276" w:before="0" w:after="0"/>
              <w:rPr>
                <w:rStyle w:val="WWSzvegtrzs10pt2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Szvegtrzs1"/>
              <w:shd w:fill="auto" w:val="clear"/>
              <w:spacing w:lineRule="auto" w:line="276" w:before="0" w:after="0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dr. Wolff Károly s. k.</w:t>
              <w:br/>
              <w:t>főrendiházi tag</w:t>
            </w:r>
          </w:p>
        </w:tc>
      </w:tr>
      <w:tr>
        <w:trPr>
          <w:trHeight w:val="938" w:hRule="atLeast"/>
        </w:trPr>
        <w:tc>
          <w:tcPr>
            <w:tcW w:w="2977" w:type="dxa"/>
            <w:tcBorders/>
          </w:tcPr>
          <w:p>
            <w:pPr>
              <w:pStyle w:val="Szvegtrzs1"/>
              <w:shd w:fill="auto" w:val="clear"/>
              <w:spacing w:lineRule="auto" w:line="276" w:before="0" w:after="0"/>
              <w:ind w:firstLine="284"/>
              <w:rPr>
                <w:sz w:val="22"/>
                <w:szCs w:val="22"/>
              </w:rPr>
            </w:pPr>
            <w:r>
              <w:rPr>
                <w:rStyle w:val="WWSzvegtrzs10pt20"/>
                <w:sz w:val="22"/>
                <w:szCs w:val="22"/>
                <w:u w:val="none"/>
              </w:rPr>
              <w:t>Melzer Vilmos s. k.</w:t>
            </w:r>
          </w:p>
          <w:p>
            <w:pPr>
              <w:pStyle w:val="Szvegtrzs1"/>
              <w:spacing w:lineRule="auto" w:line="276" w:before="0" w:after="0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orsz. képviselő</w:t>
            </w:r>
          </w:p>
        </w:tc>
        <w:tc>
          <w:tcPr>
            <w:tcW w:w="2268" w:type="dxa"/>
            <w:tcBorders/>
          </w:tcPr>
          <w:p>
            <w:pPr>
              <w:pStyle w:val="Szvegtrzs1"/>
              <w:shd w:fill="auto" w:val="clear"/>
              <w:snapToGrid w:val="false"/>
              <w:spacing w:lineRule="auto" w:line="276" w:before="0" w:after="0"/>
              <w:rPr>
                <w:rStyle w:val="WWSzvegtrzs10pt2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Szvegtrzs1"/>
              <w:shd w:fill="auto" w:val="clear"/>
              <w:spacing w:lineRule="auto" w:line="276" w:before="0" w:after="0"/>
              <w:ind w:firstLine="284"/>
              <w:rPr/>
            </w:pPr>
            <w:r>
              <w:rPr>
                <w:rStyle w:val="WWSzvegtrzs10pt20"/>
                <w:sz w:val="22"/>
                <w:szCs w:val="22"/>
                <w:u w:val="none"/>
              </w:rPr>
              <w:t>Böck Károly</w:t>
              <w:br/>
              <w:t>a nagyszebeni földhitelintézet</w:t>
              <w:br/>
              <w:t>igazgatója.</w:t>
            </w:r>
          </w:p>
        </w:tc>
      </w:tr>
    </w:tbl>
    <w:p>
      <w:pPr>
        <w:pStyle w:val="Szvegtrzs65"/>
        <w:shd w:fill="auto" w:val="clear"/>
        <w:spacing w:lineRule="auto" w:line="276" w:before="0" w:after="0"/>
        <w:ind w:hanging="0"/>
        <w:jc w:val="center"/>
        <w:rPr/>
      </w:pPr>
      <w:r>
        <w:br w:type="page"/>
      </w:r>
      <w:r>
        <w:rPr>
          <w:rStyle w:val="WWSzvegtrzs610pt12"/>
          <w:sz w:val="22"/>
          <w:szCs w:val="22"/>
          <w:u w:val="none"/>
          <w:lang w:val="en-US"/>
        </w:rPr>
        <w:t>D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rStyle w:val="WWSzvegtrzs610pt12"/>
          <w:b/>
          <w:b/>
          <w:i/>
          <w:i/>
          <w:sz w:val="22"/>
          <w:szCs w:val="22"/>
          <w:lang w:val="en-US"/>
        </w:rPr>
      </w:pPr>
      <w:r>
        <w:rPr>
          <w:rStyle w:val="WWSzvegtrzs610pt12"/>
          <w:b/>
          <w:i/>
          <w:sz w:val="22"/>
          <w:szCs w:val="22"/>
          <w:lang w:val="en-US"/>
        </w:rPr>
        <w:t>1915 dec. 15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  <w:lang w:val="en-US"/>
        </w:rPr>
        <w:t xml:space="preserve">Br. Ghillány </w:t>
      </w:r>
      <w:r>
        <w:rPr>
          <w:rStyle w:val="WWSzvegtrzs610pt12"/>
          <w:sz w:val="22"/>
          <w:szCs w:val="22"/>
        </w:rPr>
        <w:t>Imre földművelésügyi miniszter átirata gr. Tisza István miniszterelnökhöz</w:t>
        <w:br/>
        <w:t>az erdélyi szász vezetőknek „a fogarasi uradalom betelepítése tárgyában” készített emlékiratával,</w:t>
        <w:br/>
        <w:t>az abban foglaltak nem teljesíthető voltával kapcsolatba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ME 1915–XII. res.–450 (2715/915)</w:t>
        <w:br/>
        <w:t>(Gépelt eredeti ir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  <w:u w:val="single"/>
        </w:rPr>
      </w:pPr>
      <w:r>
        <w:rPr>
          <w:rStyle w:val="WWSzvegtrzs10pt20"/>
          <w:sz w:val="22"/>
          <w:szCs w:val="22"/>
        </w:rPr>
        <w:t>65208 szám 1915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X-fő 2 ü. o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izalmas!</w:t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gyméltóságú Miniszterelnök Úr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folyó évi június 8-án</w:t>
      </w:r>
      <w:r>
        <w:rPr>
          <w:rStyle w:val="WWSzvegtrzs10ptDlt8"/>
          <w:sz w:val="22"/>
          <w:szCs w:val="22"/>
        </w:rPr>
        <w:t xml:space="preserve"> 2715/M.E.T.</w:t>
      </w:r>
      <w:r>
        <w:rPr>
          <w:rStyle w:val="WWSzvegtrzs10pt20"/>
          <w:sz w:val="22"/>
          <w:szCs w:val="22"/>
          <w:u w:val="none"/>
        </w:rPr>
        <w:t xml:space="preserve"> számú nagybecsű átiratára van szerencsém a melléklet</w:t>
        <w:br/>
        <w:t>visszazárása és az</w:t>
      </w:r>
      <w:r>
        <w:rPr>
          <w:rStyle w:val="WWSzvegtrzs10ptDlt8"/>
          <w:sz w:val="22"/>
          <w:szCs w:val="22"/>
        </w:rPr>
        <w:t xml:space="preserve"> erdélyi szászok vezetői által a fogarasi ménesbirtok eladási ügyében</w:t>
      </w:r>
      <w:r>
        <w:rPr>
          <w:rStyle w:val="FootnoteCharacters"/>
          <w:rStyle w:val="FootnoteAnchor"/>
          <w:sz w:val="22"/>
          <w:szCs w:val="22"/>
        </w:rPr>
        <w:footnoteReference w:id="150"/>
      </w:r>
      <w:r>
        <w:rPr>
          <w:rStyle w:val="WWSzvegtrzs10pt20"/>
          <w:sz w:val="22"/>
          <w:szCs w:val="22"/>
          <w:u w:val="none"/>
        </w:rPr>
        <w:t xml:space="preserve"> hozzám</w:t>
        <w:br/>
        <w:t>intézett beadvány másolatának megküldése mellett Nagyméltóságodat a</w:t>
      </w:r>
      <w:r>
        <w:rPr>
          <w:rStyle w:val="WWSzvegtrzs10ptDlt8"/>
          <w:sz w:val="22"/>
          <w:szCs w:val="22"/>
        </w:rPr>
        <w:t xml:space="preserve"> belügyminiszter úrral egyet-</w:t>
        <w:br/>
        <w:t>értőleg</w:t>
      </w:r>
      <w:r>
        <w:rPr>
          <w:rStyle w:val="WWSzvegtrzs10pt20"/>
          <w:sz w:val="22"/>
          <w:szCs w:val="22"/>
          <w:u w:val="none"/>
        </w:rPr>
        <w:t xml:space="preserve"> tisztelettel értesíteni, hogy az emlékiratban és a beadványban kifejezett kérelmet</w:t>
      </w:r>
      <w:r>
        <w:rPr>
          <w:rStyle w:val="WWSzvegtrzs10ptDlt8"/>
          <w:sz w:val="22"/>
          <w:szCs w:val="22"/>
        </w:rPr>
        <w:t xml:space="preserve"> birtokpo-</w:t>
        <w:br/>
        <w:t>litikai okokból és az útját álló törvényes akadályok miatt teljesíthetőnek nem találo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énesbirtok ugyanis az</w:t>
      </w:r>
      <w:r>
        <w:rPr>
          <w:rStyle w:val="WWSzvegtrzs10ptDlt8"/>
          <w:sz w:val="22"/>
          <w:szCs w:val="22"/>
        </w:rPr>
        <w:t xml:space="preserve"> egyedüli mezőgazdasági nagybirtok</w:t>
      </w:r>
      <w:r>
        <w:rPr>
          <w:rStyle w:val="WWSzvegtrzs10pt20"/>
          <w:sz w:val="22"/>
          <w:szCs w:val="22"/>
          <w:u w:val="none"/>
        </w:rPr>
        <w:t xml:space="preserve"> Fogaras vármegyében. 8375 1593</w:t>
        <w:br/>
        <w:t>1600 k. hold terjedelmével,</w:t>
      </w:r>
      <w:r>
        <w:rPr>
          <w:rStyle w:val="WWSzvegtrzs10ptDlt8"/>
          <w:sz w:val="22"/>
          <w:szCs w:val="22"/>
        </w:rPr>
        <w:t xml:space="preserve"> tiszti személyzetével</w:t>
      </w:r>
      <w:r>
        <w:rPr>
          <w:rStyle w:val="WWSzvegtrzs10pt20"/>
          <w:sz w:val="22"/>
          <w:szCs w:val="22"/>
          <w:u w:val="none"/>
        </w:rPr>
        <w:t xml:space="preserve"> és</w:t>
      </w:r>
      <w:r>
        <w:rPr>
          <w:rStyle w:val="WWSzvegtrzs10ptDlt8"/>
          <w:sz w:val="22"/>
          <w:szCs w:val="22"/>
        </w:rPr>
        <w:t xml:space="preserve"> székely cselédségével,</w:t>
      </w:r>
      <w:r>
        <w:rPr>
          <w:rStyle w:val="WWSzvegtrzs10pt20"/>
          <w:sz w:val="22"/>
          <w:szCs w:val="22"/>
          <w:u w:val="none"/>
        </w:rPr>
        <w:t xml:space="preserve"> továbbá a hozzátartozó</w:t>
        <w:br/>
      </w:r>
      <w:r>
        <w:rPr>
          <w:rStyle w:val="WWSzvegtrzs10ptDlt8"/>
          <w:sz w:val="22"/>
          <w:szCs w:val="22"/>
        </w:rPr>
        <w:t>kegyúri és más jogokkal,</w:t>
      </w:r>
      <w:r>
        <w:rPr>
          <w:rStyle w:val="WWSzvegtrzs10pt20"/>
          <w:sz w:val="22"/>
          <w:szCs w:val="22"/>
          <w:u w:val="none"/>
        </w:rPr>
        <w:t xml:space="preserve"> végül</w:t>
      </w:r>
      <w:r>
        <w:rPr>
          <w:rStyle w:val="WWSzvegtrzs10ptDlt8"/>
          <w:sz w:val="22"/>
          <w:szCs w:val="22"/>
        </w:rPr>
        <w:t xml:space="preserve"> értékének nagy súlyával erősebb bástyája ez idő szerint az államesz-</w:t>
        <w:br/>
        <w:t>mének, mint a birtokoknak az a csoportja, amely</w:t>
      </w:r>
      <w:r>
        <w:rPr>
          <w:rStyle w:val="WWSzvegtrzs10pt20"/>
          <w:sz w:val="22"/>
          <w:szCs w:val="22"/>
          <w:u w:val="none"/>
        </w:rPr>
        <w:t xml:space="preserve"> feldarabolása esetén</w:t>
      </w:r>
      <w:r>
        <w:rPr>
          <w:rStyle w:val="WWSzvegtrzs10ptDlt8"/>
          <w:sz w:val="22"/>
          <w:szCs w:val="22"/>
        </w:rPr>
        <w:t xml:space="preserve"> abból kihasítható.</w:t>
      </w:r>
      <w:r>
        <w:rPr>
          <w:rStyle w:val="WWSzvegtrzs10pt20"/>
          <w:sz w:val="22"/>
          <w:szCs w:val="22"/>
          <w:u w:val="none"/>
        </w:rPr>
        <w:t xml:space="preserve"> A várme-</w:t>
        <w:br/>
        <w:t>gyének majdnem egész hosszában végigvonuló</w:t>
      </w:r>
      <w:r>
        <w:rPr>
          <w:rStyle w:val="WWSzvegtrzs10ptDlt8"/>
          <w:sz w:val="22"/>
          <w:szCs w:val="22"/>
        </w:rPr>
        <w:t xml:space="preserve"> fekvése következtében</w:t>
      </w:r>
      <w:r>
        <w:rPr>
          <w:rStyle w:val="WWSzvegtrzs10pt20"/>
          <w:sz w:val="22"/>
          <w:szCs w:val="22"/>
          <w:u w:val="none"/>
        </w:rPr>
        <w:t xml:space="preserve"> a kisebb parcellákról nem</w:t>
        <w:br/>
        <w:t>szólva</w:t>
      </w:r>
      <w:r>
        <w:rPr>
          <w:rStyle w:val="WWSzvegtrzs10ptDlt8"/>
          <w:sz w:val="22"/>
          <w:szCs w:val="22"/>
        </w:rPr>
        <w:t xml:space="preserve"> 23 különböző nagyságú</w:t>
      </w:r>
      <w:r>
        <w:rPr>
          <w:rStyle w:val="WWSzvegtrzs10pt20"/>
          <w:sz w:val="22"/>
          <w:szCs w:val="22"/>
          <w:u w:val="none"/>
        </w:rPr>
        <w:t xml:space="preserve"> és</w:t>
      </w:r>
      <w:r>
        <w:rPr>
          <w:rStyle w:val="WWSzvegtrzs10ptDlt8"/>
          <w:sz w:val="22"/>
          <w:szCs w:val="22"/>
        </w:rPr>
        <w:t xml:space="preserve"> 100 K. holdnál terjedelmesebb tagból</w:t>
      </w:r>
      <w:r>
        <w:rPr>
          <w:rStyle w:val="WWSzvegtrzs10pt20"/>
          <w:sz w:val="22"/>
          <w:szCs w:val="22"/>
          <w:u w:val="none"/>
        </w:rPr>
        <w:t xml:space="preserve"> áll, ami telepítésre való</w:t>
        <w:br/>
        <w:t>felhasználását megnehezíti és csak elvétve teszi lehetővé olyan erős telepek létesítését, amelyek a</w:t>
        <w:br/>
        <w:t>hozzátelepítéssel megnagyobbított községekben túlsúlyt, a</w:t>
      </w:r>
      <w:r>
        <w:rPr>
          <w:rStyle w:val="WWSzvegtrzs10ptDlt8"/>
          <w:sz w:val="22"/>
          <w:szCs w:val="22"/>
        </w:rPr>
        <w:t xml:space="preserve"> közéletben pedig kellő befolyást biztosí-</w:t>
        <w:br/>
        <w:t>tanának a telepeseknek.</w:t>
      </w:r>
      <w:r>
        <w:rPr>
          <w:rStyle w:val="WWSzvegtrzs10pt20"/>
          <w:sz w:val="22"/>
          <w:szCs w:val="22"/>
          <w:u w:val="none"/>
        </w:rPr>
        <w:t xml:space="preserve"> Leginkább ezen okból nem támadt eddig a vármegyében és az erdélyi</w:t>
        <w:br/>
        <w:t>magyarságban erősebb áramlat, amely feldarabolását és benépesítését követelte voln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a körülmény, hogy a ménesbirtokok egyes tagjait a</w:t>
      </w:r>
      <w:r>
        <w:rPr>
          <w:rStyle w:val="WWSzvegtrzs10ptDlt8"/>
          <w:sz w:val="22"/>
          <w:szCs w:val="22"/>
        </w:rPr>
        <w:t xml:space="preserve"> román községek és kisbirtokok</w:t>
      </w:r>
      <w:r>
        <w:rPr>
          <w:rStyle w:val="WWSzvegtrzs10pt20"/>
          <w:sz w:val="22"/>
          <w:szCs w:val="22"/>
          <w:u w:val="none"/>
        </w:rPr>
        <w:t xml:space="preserve"> nemcsak</w:t>
        <w:br/>
        <w:t>egymástól, hanem a szomszédos vármegyékben sűrűbben lakó szászoktól is</w:t>
      </w:r>
      <w:r>
        <w:rPr>
          <w:rStyle w:val="WWSzvegtrzs10ptDlt8"/>
          <w:sz w:val="22"/>
          <w:szCs w:val="22"/>
        </w:rPr>
        <w:t xml:space="preserve"> elszigetelik, kétessé teszi</w:t>
        <w:br/>
        <w:t>a célbavett német telepítés sikerét</w:t>
      </w:r>
      <w:r>
        <w:rPr>
          <w:rStyle w:val="WWSzvegtrzs10pt20"/>
          <w:sz w:val="22"/>
          <w:szCs w:val="22"/>
          <w:u w:val="none"/>
        </w:rPr>
        <w:t xml:space="preserve"> még abban az esetben is, ha a Királyhágón túl élő németek,</w:t>
        <w:br/>
        <w:t>szászok szaporodás tekintetében lépést tartanak magyar és román versenytársaikkal.</w:t>
      </w:r>
      <w:r>
        <w:rPr>
          <w:rStyle w:val="WWSzvegtrzs10ptDlt8"/>
          <w:sz w:val="22"/>
          <w:szCs w:val="22"/>
        </w:rPr>
        <w:t xml:space="preserve"> </w:t>
      </w:r>
      <w:r>
        <w:rPr>
          <w:rStyle w:val="WWSzvegtrzs10ptDlt8"/>
          <w:sz w:val="22"/>
          <w:szCs w:val="22"/>
          <w:lang w:val="en-US"/>
        </w:rPr>
        <w:t xml:space="preserve">E </w:t>
      </w:r>
      <w:r>
        <w:rPr>
          <w:rStyle w:val="WWSzvegtrzs10ptDlt8"/>
          <w:sz w:val="22"/>
          <w:szCs w:val="22"/>
        </w:rPr>
        <w:t>tekintetben</w:t>
        <w:br/>
        <w:t>azonban minden népszámlálás a németeknek növekedő hátramaradását jelenti.</w:t>
      </w:r>
      <w:r>
        <w:rPr>
          <w:rStyle w:val="WWSzvegtrzs10pt20"/>
          <w:sz w:val="22"/>
          <w:szCs w:val="22"/>
          <w:u w:val="none"/>
        </w:rPr>
        <w:t xml:space="preserve"> 1880-tól 1910-ig</w:t>
        <w:br/>
        <w:t>Erdélyben a magyarok száma 45,7 %-[k]al, a románoké 24,5 %-[k]al, a németeké 7,5 %-[k]al emel-</w:t>
        <w:br/>
        <w:t>kedett és a szaporodásból az utolsó évtizedben a</w:t>
      </w:r>
      <w:r>
        <w:rPr>
          <w:rStyle w:val="WWSzvegtrzs10ptDlt8"/>
          <w:sz w:val="22"/>
          <w:szCs w:val="22"/>
        </w:rPr>
        <w:t xml:space="preserve"> magyarokra 12,7%,</w:t>
      </w:r>
      <w:r>
        <w:rPr>
          <w:rStyle w:val="WWSzvegtrzs10pt20"/>
          <w:sz w:val="22"/>
          <w:szCs w:val="22"/>
          <w:u w:val="none"/>
        </w:rPr>
        <w:t xml:space="preserve"> a románokra 5,4%, a</w:t>
      </w:r>
      <w:r>
        <w:rPr>
          <w:rStyle w:val="WWSzvegtrzs10ptDlt8"/>
          <w:sz w:val="22"/>
          <w:szCs w:val="22"/>
        </w:rPr>
        <w:t xml:space="preserve"> németekre</w:t>
        <w:br/>
      </w:r>
      <w:r>
        <w:rPr>
          <w:rStyle w:val="WWSzvegtrzs10pt20"/>
          <w:sz w:val="22"/>
          <w:szCs w:val="22"/>
          <w:u w:val="none"/>
        </w:rPr>
        <w:t>pedig csak</w:t>
      </w:r>
      <w:r>
        <w:rPr>
          <w:rStyle w:val="WWSzvegtrzs10ptDlt8"/>
          <w:sz w:val="22"/>
          <w:szCs w:val="22"/>
        </w:rPr>
        <w:t xml:space="preserve"> 0,5% esett.</w:t>
      </w:r>
      <w:r>
        <w:rPr>
          <w:rStyle w:val="WWSzvegtrzs10pt20"/>
          <w:sz w:val="22"/>
          <w:szCs w:val="22"/>
          <w:u w:val="none"/>
        </w:rPr>
        <w:t xml:space="preserve"> Ami</w:t>
      </w:r>
      <w:r>
        <w:rPr>
          <w:rStyle w:val="WWSzvegtrzs10ptDlt8"/>
          <w:sz w:val="22"/>
          <w:szCs w:val="22"/>
        </w:rPr>
        <w:t xml:space="preserve"> különösen Fogaras vármegyét illeti,</w:t>
      </w:r>
      <w:r>
        <w:rPr>
          <w:rStyle w:val="WWSzvegtrzs10pt20"/>
          <w:sz w:val="22"/>
          <w:szCs w:val="22"/>
          <w:u w:val="none"/>
        </w:rPr>
        <w:t xml:space="preserve"> a mondott 30 év alatt a magyar</w:t>
        <w:br/>
        <w:t>anyanyelvűek 134,3%-[k]al, a románok 9,8%-[k]al szaporodtak,</w:t>
      </w:r>
      <w:r>
        <w:rPr>
          <w:rStyle w:val="WWSzvegtrzs10ptDlt8"/>
          <w:sz w:val="22"/>
          <w:szCs w:val="22"/>
        </w:rPr>
        <w:t xml:space="preserve"> ónémetek száma ellenben 18%-[k]al</w:t>
        <w:br/>
        <w:t>megfogyott, aminek több, mint fele – 10,8% – az utolsó évtizedben következett be.</w:t>
      </w:r>
      <w:r>
        <w:rPr>
          <w:rStyle w:val="WWSzvegtrzs10pt20"/>
          <w:sz w:val="22"/>
          <w:szCs w:val="22"/>
          <w:u w:val="none"/>
        </w:rPr>
        <w:t xml:space="preserve"> Az egyenlőtlen</w:t>
        <w:br/>
        <w:t>szaporodás miatt a fogarasi németség számra 3236 – a harmadik helyre szorult,</w:t>
      </w:r>
      <w:r>
        <w:rPr>
          <w:rStyle w:val="WWSzvegtrzs10ptDlt8"/>
          <w:sz w:val="22"/>
          <w:szCs w:val="22"/>
        </w:rPr>
        <w:t xml:space="preserve"> 84436</w:t>
      </w:r>
      <w:r>
        <w:rPr>
          <w:rStyle w:val="WWSzvegtrzs10pt20"/>
          <w:sz w:val="22"/>
          <w:szCs w:val="22"/>
          <w:u w:val="none"/>
        </w:rPr>
        <w:t xml:space="preserve"> román és</w:t>
        <w:br/>
      </w:r>
      <w:r>
        <w:rPr>
          <w:rStyle w:val="WWSzvegtrzs10ptDlt8"/>
          <w:sz w:val="22"/>
          <w:szCs w:val="22"/>
        </w:rPr>
        <w:t>6466</w:t>
      </w:r>
      <w:r>
        <w:rPr>
          <w:rStyle w:val="WWSzvegtrzs10pt20"/>
          <w:sz w:val="22"/>
          <w:szCs w:val="22"/>
          <w:u w:val="none"/>
        </w:rPr>
        <w:t xml:space="preserve"> magyar melle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A magyarság előretörésében jó része van a ménesbirtoknak,</w:t>
      </w:r>
      <w:r>
        <w:rPr>
          <w:rStyle w:val="WWSzvegtrzs10pt20"/>
          <w:sz w:val="22"/>
          <w:szCs w:val="22"/>
          <w:u w:val="none"/>
        </w:rPr>
        <w:t xml:space="preserve"> amelynek személyzete és cseléd-</w:t>
        <w:br/>
        <w:t>sége a vármegye magyar népének egyhatod részét tesz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Dlt8"/>
          <w:sz w:val="22"/>
          <w:szCs w:val="22"/>
        </w:rPr>
        <w:t>A fogarasi szászok hanyatlása</w:t>
      </w:r>
      <w:r>
        <w:rPr>
          <w:rStyle w:val="WWSzvegtrzs10pt20"/>
          <w:sz w:val="22"/>
          <w:szCs w:val="22"/>
          <w:u w:val="none"/>
        </w:rPr>
        <w:t xml:space="preserve"> nemcsak a népesség csökkenésében, hanem ellentálló erejük</w:t>
        <w:br/>
        <w:t>gyengülésében, nevezetesen az általuk megszállott terület apadásában is nyilvánul. A hajdan szász</w:t>
        <w:br/>
        <w:t>Bethlen község egész határa, az Olt melléki Felek, Kerc, Sárkány és Ugra községekben pedig,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610ptNemdlt14"/>
          <w:i w:val="false"/>
          <w:iCs w:val="false"/>
          <w:sz w:val="22"/>
          <w:szCs w:val="22"/>
        </w:rPr>
        <w:t>továbbá Fogaras rendezett tanácsú városban</w:t>
      </w:r>
      <w:r>
        <w:rPr>
          <w:rStyle w:val="WWSzvegtrzs610pt12"/>
          <w:sz w:val="22"/>
          <w:szCs w:val="22"/>
        </w:rPr>
        <w:t xml:space="preserve"> </w:t>
      </w:r>
      <w:r>
        <w:rPr>
          <w:rStyle w:val="WWSzvegtrzs610pt12"/>
          <w:i/>
          <w:sz w:val="22"/>
          <w:szCs w:val="22"/>
        </w:rPr>
        <w:t>jelentékeny terület ment át idővel a szászoktól román</w:t>
        <w:br/>
        <w:t>kezekbe, Fogaras városban magyar kezekbe i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a most a ménesbirtokot a háború folytán</w:t>
      </w:r>
      <w:r>
        <w:rPr>
          <w:rStyle w:val="WWSzvegtrzs10ptDlt8"/>
          <w:sz w:val="22"/>
          <w:szCs w:val="22"/>
        </w:rPr>
        <w:t xml:space="preserve"> Galíciából</w:t>
      </w:r>
      <w:r>
        <w:rPr>
          <w:rStyle w:val="WWSzvegtrzs10pt20"/>
          <w:sz w:val="22"/>
          <w:szCs w:val="22"/>
          <w:u w:val="none"/>
        </w:rPr>
        <w:t xml:space="preserve"> és</w:t>
      </w:r>
      <w:r>
        <w:rPr>
          <w:rStyle w:val="WWSzvegtrzs10ptDlt8"/>
          <w:sz w:val="22"/>
          <w:szCs w:val="22"/>
        </w:rPr>
        <w:t xml:space="preserve"> Oroszországból menekülő német kis-</w:t>
        <w:br/>
        <w:t>gazdák elhelyezése céljából az állam erős kezéből átengedném</w:t>
      </w:r>
      <w:r>
        <w:rPr>
          <w:rStyle w:val="WWSzvegtrzs10pt20"/>
          <w:sz w:val="22"/>
          <w:szCs w:val="22"/>
          <w:u w:val="none"/>
        </w:rPr>
        <w:t xml:space="preserve"> az említett akció foganatosítására</w:t>
        <w:br/>
        <w:t>vállalkozó nagyszebeni tekintélyes pénzintézeteknek, a telepítéssel meginduló nép- és birtokmozga-</w:t>
        <w:br/>
        <w:t>lom előreláthatóan</w:t>
      </w:r>
      <w:r>
        <w:rPr>
          <w:rStyle w:val="WWSzvegtrzs10ptDlt8"/>
          <w:sz w:val="22"/>
          <w:szCs w:val="22"/>
        </w:rPr>
        <w:t xml:space="preserve"> csak átmenetileg leplezné a szászok térvesztését anélkül,</w:t>
      </w:r>
      <w:r>
        <w:rPr>
          <w:rStyle w:val="WWSzvegtrzs10pt20"/>
          <w:sz w:val="22"/>
          <w:szCs w:val="22"/>
          <w:u w:val="none"/>
        </w:rPr>
        <w:t xml:space="preserve"> hogy a románok térfog-</w:t>
        <w:br/>
        <w:t>lalását gátolná, sőt erre új terület kínálkoznék, a szabaddá vált ménesbirtokon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Nemdlt14"/>
          <w:sz w:val="22"/>
          <w:szCs w:val="22"/>
        </w:rPr>
        <w:t>De eltekintve attól a kérdéstől, hogy a szászok által óhajtott telepítés célja elérhető-e vagy sem,</w:t>
        <w:br/>
        <w:t>a</w:t>
      </w:r>
      <w:r>
        <w:rPr>
          <w:rStyle w:val="WWSzvegtrzs610pt12"/>
          <w:sz w:val="22"/>
          <w:szCs w:val="22"/>
        </w:rPr>
        <w:t xml:space="preserve"> dolog érdemének elbírálásáról szóló 1894. V. t.c. szellemével és az annak alapján kifejlődött</w:t>
        <w:br/>
        <w:t>gyakorlattal nincs összhangban a kincstári birtoknak túlnyomóan külföldi idegen ajkú telepesekkel</w:t>
        <w:br/>
        <w:t>való benépesítése</w:t>
      </w:r>
      <w:r>
        <w:rPr>
          <w:rStyle w:val="WWSzvegtrzs610ptNemdlt14"/>
          <w:sz w:val="22"/>
          <w:szCs w:val="22"/>
        </w:rPr>
        <w:t xml:space="preserve"> és hogy egy erre irányuló akciónak a</w:t>
      </w:r>
      <w:r>
        <w:rPr>
          <w:rStyle w:val="WWSzvegtrzs610pt12"/>
          <w:sz w:val="22"/>
          <w:szCs w:val="22"/>
        </w:rPr>
        <w:t xml:space="preserve"> kormány részéről való előmozdítása széles</w:t>
        <w:br/>
        <w:t>rétegekben szülhetne rossz vért addig,</w:t>
      </w:r>
      <w:r>
        <w:rPr>
          <w:rStyle w:val="WWSzvegtrzs610ptNemdlt14"/>
          <w:sz w:val="22"/>
          <w:szCs w:val="22"/>
        </w:rPr>
        <w:t xml:space="preserve"> ameddig saját népünk százezrei a tengerentúl keresnek bol-</w:t>
        <w:br/>
        <w:t>dogulás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</w:t>
      </w:r>
      <w:r>
        <w:rPr>
          <w:rStyle w:val="WWSzvegtrzs10ptDlt8"/>
          <w:sz w:val="22"/>
          <w:szCs w:val="22"/>
        </w:rPr>
        <w:t xml:space="preserve"> állami számvitelről</w:t>
      </w:r>
      <w:r>
        <w:rPr>
          <w:rStyle w:val="WWSzvegtrzs10pt20"/>
          <w:sz w:val="22"/>
          <w:szCs w:val="22"/>
          <w:u w:val="none"/>
        </w:rPr>
        <w:t xml:space="preserve"> szóló 1897. évi XX. t.c. 38. §-a értelmében ezenfelül</w:t>
      </w:r>
      <w:r>
        <w:rPr>
          <w:rStyle w:val="WWSzvegtrzs10ptDlt8"/>
          <w:sz w:val="22"/>
          <w:szCs w:val="22"/>
        </w:rPr>
        <w:t xml:space="preserve"> csak külön tör-</w:t>
        <w:br/>
        <w:t>vényesfelhatalmazás alapján lehet oly nagy értékű állami ingatlant,</w:t>
      </w:r>
      <w:r>
        <w:rPr>
          <w:rStyle w:val="WWSzvegtrzs10pt20"/>
          <w:sz w:val="22"/>
          <w:szCs w:val="22"/>
          <w:u w:val="none"/>
        </w:rPr>
        <w:t xml:space="preserve"> mint a ménesbirtokot nyilvános</w:t>
        <w:br/>
        <w:t>verseny kizárásával</w:t>
      </w:r>
      <w:r>
        <w:rPr>
          <w:rStyle w:val="WWSzvegtrzs10ptDlt8"/>
          <w:sz w:val="22"/>
          <w:szCs w:val="22"/>
        </w:rPr>
        <w:t xml:space="preserve"> elidegeníteni,</w:t>
      </w:r>
      <w:r>
        <w:rPr>
          <w:rStyle w:val="WWSzvegtrzs10pt20"/>
          <w:sz w:val="22"/>
          <w:szCs w:val="22"/>
          <w:u w:val="none"/>
        </w:rPr>
        <w:t xml:space="preserve"> a felhatalmazás kieszközlésére pedig a szászok ajánlata nem al-</w:t>
        <w:br/>
        <w:t>kalma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beadvány ugyanis a telepítés sikere érdekében a</w:t>
      </w:r>
      <w:r>
        <w:rPr>
          <w:rStyle w:val="WWSzvegtrzs10ptDlt8"/>
          <w:sz w:val="22"/>
          <w:szCs w:val="22"/>
        </w:rPr>
        <w:t xml:space="preserve"> következő kedvezményeket</w:t>
      </w:r>
      <w:r>
        <w:rPr>
          <w:rStyle w:val="WWSzvegtrzs10pt20"/>
          <w:sz w:val="22"/>
          <w:szCs w:val="22"/>
          <w:u w:val="none"/>
        </w:rPr>
        <w:t xml:space="preserve"> kéri az államtól:</w:t>
      </w:r>
    </w:p>
    <w:p>
      <w:pPr>
        <w:pStyle w:val="Szvegtrzs1"/>
        <w:numPr>
          <w:ilvl w:val="1"/>
          <w:numId w:val="4"/>
        </w:numPr>
        <w:shd w:fill="auto" w:val="clear"/>
        <w:tabs>
          <w:tab w:val="clear" w:pos="708"/>
          <w:tab w:val="left" w:pos="735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földbirtok</w:t>
      </w:r>
      <w:r>
        <w:rPr>
          <w:rStyle w:val="WWSzvegtrzs10ptDlt8"/>
          <w:sz w:val="22"/>
          <w:szCs w:val="22"/>
        </w:rPr>
        <w:t xml:space="preserve"> vételára</w:t>
      </w:r>
      <w:r>
        <w:rPr>
          <w:rStyle w:val="WWSzvegtrzs10pt20"/>
          <w:sz w:val="22"/>
          <w:szCs w:val="22"/>
          <w:u w:val="none"/>
        </w:rPr>
        <w:t xml:space="preserve"> a leltári 1,080.641 K. 45 fillérben, vagyis k. holdankint 129 K.-ban</w:t>
        <w:br/>
        <w:t>– esetleg csekély pótlással – állapíttassák meg;</w:t>
      </w:r>
    </w:p>
    <w:p>
      <w:pPr>
        <w:pStyle w:val="Szvegtrzs1"/>
        <w:numPr>
          <w:ilvl w:val="1"/>
          <w:numId w:val="4"/>
        </w:numPr>
        <w:shd w:fill="auto" w:val="clear"/>
        <w:tabs>
          <w:tab w:val="clear" w:pos="708"/>
          <w:tab w:val="left" w:pos="721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</w:t>
      </w:r>
      <w:r>
        <w:rPr>
          <w:rStyle w:val="WWSzvegtrzs10ptDlt8"/>
          <w:sz w:val="22"/>
          <w:szCs w:val="22"/>
        </w:rPr>
        <w:t xml:space="preserve"> épületekből,</w:t>
      </w:r>
      <w:r>
        <w:rPr>
          <w:rStyle w:val="WWSzvegtrzs10pt20"/>
          <w:sz w:val="22"/>
          <w:szCs w:val="22"/>
          <w:u w:val="none"/>
        </w:rPr>
        <w:t xml:space="preserve"> amelyeknek leltári értéke 1,103.124 K. 65 f.,</w:t>
      </w:r>
      <w:r>
        <w:rPr>
          <w:rStyle w:val="WWSzvegtrzs10ptDlt8"/>
          <w:sz w:val="22"/>
          <w:szCs w:val="22"/>
        </w:rPr>
        <w:t xml:space="preserve"> csak a telepítés céljaira alkal-</w:t>
        <w:br/>
        <w:t>masak átvételére</w:t>
      </w:r>
      <w:r>
        <w:rPr>
          <w:rStyle w:val="WWSzvegtrzs10pt20"/>
          <w:sz w:val="22"/>
          <w:szCs w:val="22"/>
          <w:u w:val="none"/>
        </w:rPr>
        <w:t xml:space="preserve"> köteleztessenek a telepítők még pedig úgy, hogy a vételár kamatmentesen törlesz-</w:t>
        <w:br/>
        <w:t>tessék és az Olt folyó szabályozására, valamint árvize elleni védelemre fordíttassék; végül</w:t>
      </w:r>
    </w:p>
    <w:p>
      <w:pPr>
        <w:pStyle w:val="Szvegtrzs1"/>
        <w:numPr>
          <w:ilvl w:val="1"/>
          <w:numId w:val="4"/>
        </w:numPr>
        <w:shd w:fill="auto" w:val="clear"/>
        <w:tabs>
          <w:tab w:val="clear" w:pos="708"/>
          <w:tab w:val="left" w:pos="730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1,321.649 K. 45 f. értékű</w:t>
      </w:r>
      <w:r>
        <w:rPr>
          <w:rStyle w:val="WWSzvegtrzs10ptDlt8"/>
          <w:sz w:val="22"/>
          <w:szCs w:val="22"/>
        </w:rPr>
        <w:t xml:space="preserve"> ingókból</w:t>
      </w:r>
      <w:r>
        <w:rPr>
          <w:rStyle w:val="WWSzvegtrzs10pt20"/>
          <w:sz w:val="22"/>
          <w:szCs w:val="22"/>
          <w:u w:val="none"/>
        </w:rPr>
        <w:t xml:space="preserve"> a használható eszközöket és egyéb felszerelési tár-</w:t>
        <w:br/>
        <w:t>gyakat a</w:t>
      </w:r>
      <w:r>
        <w:rPr>
          <w:rStyle w:val="WWSzvegtrzs10ptDlt8"/>
          <w:sz w:val="22"/>
          <w:szCs w:val="22"/>
        </w:rPr>
        <w:t xml:space="preserve"> telepesek mérsékelt árban vehessék</w:t>
      </w:r>
      <w:r>
        <w:rPr>
          <w:rStyle w:val="WWSzvegtrzs10pt20"/>
          <w:sz w:val="22"/>
          <w:szCs w:val="22"/>
          <w:u w:val="none"/>
        </w:rPr>
        <w:t xml:space="preserve"> meg, a szükséges</w:t>
      </w:r>
      <w:r>
        <w:rPr>
          <w:rStyle w:val="WWSzvegtrzs10ptDlt8"/>
          <w:sz w:val="22"/>
          <w:szCs w:val="22"/>
        </w:rPr>
        <w:t xml:space="preserve"> igavonó-marha</w:t>
      </w:r>
      <w:r>
        <w:rPr>
          <w:rStyle w:val="WWSzvegtrzs10pt20"/>
          <w:sz w:val="22"/>
          <w:szCs w:val="22"/>
          <w:u w:val="none"/>
        </w:rPr>
        <w:t xml:space="preserve"> pedig, továbbá az</w:t>
        <w:br/>
        <w:t>első évi vetőmag és egy negyedév</w:t>
      </w:r>
      <w:r>
        <w:rPr>
          <w:rStyle w:val="WWSzvegtrzs10ptDlt8"/>
          <w:sz w:val="22"/>
          <w:szCs w:val="22"/>
        </w:rPr>
        <w:t xml:space="preserve"> élelmezéséhez szükséges gabona,</w:t>
      </w:r>
      <w:r>
        <w:rPr>
          <w:rStyle w:val="WWSzvegtrzs10pt20"/>
          <w:sz w:val="22"/>
          <w:szCs w:val="22"/>
          <w:u w:val="none"/>
        </w:rPr>
        <w:t xml:space="preserve"> nemkülönben az építéshez szük-</w:t>
        <w:br/>
        <w:t>séges terméskő és</w:t>
      </w:r>
      <w:r>
        <w:rPr>
          <w:rStyle w:val="WWSzvegtrzs10ptDlt8"/>
          <w:sz w:val="22"/>
          <w:szCs w:val="22"/>
        </w:rPr>
        <w:t xml:space="preserve"> fa ingyen adassék részükr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kí</w:t>
      </w:r>
      <w:r>
        <w:rPr>
          <w:rStyle w:val="WWSzvegtrzs10pt20"/>
          <w:sz w:val="22"/>
          <w:szCs w:val="22"/>
          <w:u w:val="none"/>
          <w:lang w:val="en-US"/>
        </w:rPr>
        <w:t xml:space="preserve">vánt </w:t>
      </w:r>
      <w:r>
        <w:rPr>
          <w:rStyle w:val="WWSzvegtrzs10pt20"/>
          <w:sz w:val="22"/>
          <w:szCs w:val="22"/>
          <w:u w:val="none"/>
        </w:rPr>
        <w:t>kedvezmények értéke</w:t>
      </w:r>
      <w:r>
        <w:rPr>
          <w:rStyle w:val="WWSzvegtrzs10ptDlt8"/>
          <w:sz w:val="22"/>
          <w:szCs w:val="22"/>
        </w:rPr>
        <w:t xml:space="preserve"> messzi felülmúlja a felajánlott vételárt</w:t>
      </w:r>
      <w:r>
        <w:rPr>
          <w:rStyle w:val="WWSzvegtrzs10pt20"/>
          <w:sz w:val="22"/>
          <w:szCs w:val="22"/>
          <w:u w:val="none"/>
        </w:rPr>
        <w:t xml:space="preserve"> és a</w:t>
      </w:r>
      <w:r>
        <w:rPr>
          <w:rStyle w:val="WWSzvegtrzs10ptDlt8"/>
          <w:sz w:val="22"/>
          <w:szCs w:val="22"/>
        </w:rPr>
        <w:t xml:space="preserve"> jelenlegi állat-,</w:t>
        <w:br/>
        <w:t>valamint gabonaárak mellett valószínűen fölér a ménesbirtok forgalmi értékével,</w:t>
      </w:r>
      <w:r>
        <w:rPr>
          <w:rStyle w:val="FootnoteCharacters"/>
          <w:rStyle w:val="FootnoteAnchor"/>
          <w:iCs/>
          <w:sz w:val="22"/>
          <w:szCs w:val="22"/>
        </w:rPr>
        <w:footnoteReference w:customMarkFollows="1" w:id="151"/>
        <w:t>2</w:t>
      </w:r>
      <w:r>
        <w:rPr>
          <w:rStyle w:val="WWSzvegtrzs10pt20"/>
          <w:sz w:val="22"/>
          <w:szCs w:val="22"/>
          <w:u w:val="none"/>
        </w:rPr>
        <w:t xml:space="preserve"> mely a felajánlott</w:t>
        <w:br/>
        <w:t>vételár</w:t>
      </w:r>
      <w:r>
        <w:rPr>
          <w:rStyle w:val="WWSzvegtrzs10ptDlt8"/>
          <w:sz w:val="22"/>
          <w:szCs w:val="22"/>
        </w:rPr>
        <w:t xml:space="preserve"> 3–4 szeresére</w:t>
      </w:r>
      <w:r>
        <w:rPr>
          <w:rStyle w:val="WWSzvegtrzs10pt20"/>
          <w:sz w:val="22"/>
          <w:szCs w:val="22"/>
          <w:u w:val="none"/>
        </w:rPr>
        <w:t xml:space="preserve"> tehető. Jelentékenyen károsodnék a kincstár azáltal is, hogy a</w:t>
      </w:r>
      <w:r>
        <w:rPr>
          <w:rStyle w:val="WWSzvegtrzs10ptDlt8"/>
          <w:sz w:val="22"/>
          <w:szCs w:val="22"/>
        </w:rPr>
        <w:t xml:space="preserve"> gazdasági épü-</w:t>
        <w:br/>
        <w:t>letek túlnyomó része eladatlan marad</w:t>
      </w:r>
      <w:r>
        <w:rPr>
          <w:rStyle w:val="WWSzvegtrzs10pt20"/>
          <w:sz w:val="22"/>
          <w:szCs w:val="22"/>
          <w:u w:val="none"/>
        </w:rPr>
        <w:t xml:space="preserve"> és azokat kellően sem hasznosítani, sem értékesíteni nem</w:t>
        <w:br/>
        <w:t>lehet. Az ajánlat tehát megfosztaná az államot egy nagyértékű ingatlanától</w:t>
      </w:r>
      <w:r>
        <w:rPr>
          <w:rStyle w:val="WWSzvegtrzs10ptDlt8"/>
          <w:sz w:val="22"/>
          <w:szCs w:val="22"/>
        </w:rPr>
        <w:t xml:space="preserve"> jóformán minden ellen-</w:t>
        <w:br/>
        <w:t>szolgáltatás</w:t>
      </w:r>
      <w:r>
        <w:rPr>
          <w:rStyle w:val="WWSzvegtrzs10pt20"/>
          <w:sz w:val="22"/>
          <w:szCs w:val="22"/>
          <w:u w:val="none"/>
        </w:rPr>
        <w:t xml:space="preserve"> és anélkül, hogy a kitűzött célt – a németség erősítését – biztosítottnak látná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felsorolt okokból bármennyire méltányolom is az erdélyi szászoknak azt a törekvését, hogy</w:t>
        <w:br/>
        <w:t>magukat az eddigi területveszteség ellensúlyozása és a háborúban szenvedett vérveszteség pótlása</w:t>
        <w:br/>
        <w:t>végett erősítsék, kérelmüknek teljesítését még</w:t>
      </w:r>
      <w:r>
        <w:rPr>
          <w:rStyle w:val="WWSzvegtrzs10ptDlt8"/>
          <w:sz w:val="22"/>
          <w:szCs w:val="22"/>
        </w:rPr>
        <w:t xml:space="preserve"> sem javasolhato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ogadja Nagyméltóságod kiváló tiszteletem őszinte nyilvánítás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5. december 15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Ghillány s. 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</w:t>
      </w:r>
    </w:p>
    <w:p>
      <w:pPr>
        <w:pStyle w:val="Szvegtrzs1"/>
        <w:shd w:fill="auto" w:val="clear"/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16 jan. 7.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Dr. Wolff Károlynak, az Erdélyi Egyleti Bank elnökének beadványa gr. Tisza István</w:t>
        <w:br/>
        <w:t>miniszterelnökhöz a fogarasi állami uradalom betelepítése tárgyába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ME 1915–XII–2715</w:t>
      </w:r>
    </w:p>
    <w:p>
      <w:pPr>
        <w:pStyle w:val="Szvegtrzs210"/>
        <w:shd w:fill="auto" w:val="clear"/>
        <w:spacing w:lineRule="auto" w:line="276" w:before="0" w:after="0"/>
        <w:rPr>
          <w:sz w:val="20"/>
          <w:szCs w:val="20"/>
        </w:rPr>
      </w:pPr>
      <w:r>
        <w:rPr>
          <w:rStyle w:val="WWSzvegtrzs210ptNemflkvr19"/>
          <w:b/>
        </w:rPr>
        <w:t>(Gépelt eredeti ir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egyelmes Ura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Nagyméltóságod elé terjesztett utolsó beadványban már rámutatva lett, hogy a fogarasi ál-</w:t>
        <w:br/>
        <w:t>ladalmi uradalom betelepítése ipartelepek létesítésével kapcsolatban terveztetik. Legyen megengedve,</w:t>
        <w:br/>
        <w:t xml:space="preserve">hogy ezen ügyre még egyszer visszatérjek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minden nyomatékkal hangsúlyozzam, hogy a fősúlyt</w:t>
        <w:br/>
        <w:t>ezen vidék iparosítására fektetjü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ogaras vármegyében, melyben az Olt folyó végig folyik és melyet a déli Kárpátok hegylánca</w:t>
        <w:br/>
        <w:t>Románia királyságtól elválaszt, a viszonyok ipartelepek létesítésére nagyon kedvezők. A havasok</w:t>
        <w:br/>
        <w:t>gazdagok fában és használható kövekben; az éjszak felé meredeken leereszkedő hegylejtőkről számos</w:t>
        <w:br/>
        <w:t>bővizű patak rövid folyás után az Olt folyóba ömlik; a munkaerők olcsók, miután a szegény román</w:t>
        <w:br/>
        <w:t>lakosság egy része arra kényszerül, hogy kenyerét csekély napszám mellett Fogaras vármegyén kívül</w:t>
        <w:br/>
        <w:t>keress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en vármegyének természetadta viszonyai hasonlók az iparokban gazdag szász érchegység</w:t>
        <w:br/>
        <w:t>viszonyaihoz. A Csehország és a szász királyság között a határt képező érchegység délről éjszak</w:t>
        <w:br/>
        <w:t>felé leereszkedik; a Flöha, Zschoppau, Zwickauer Mulde, Sehma, Pöhla, Pressnitz völgyeiben az</w:t>
        <w:br/>
        <w:t>erdővidék fa- és vízbősége, miután a középkorban folytatott bányászat egykori jelentőségét elvesz-</w:t>
        <w:br/>
        <w:t>tette, számos és sokféle famegmunkáló iparoknak képezi alapját, kezdve a fűrészmalmoktól egészen</w:t>
        <w:br/>
        <w:t>ládák, skatulyák, orsók, tornaszerek, szerszámládák, kaptafák, bútorok, játékszerek stb. készítéséig.</w:t>
        <w:br/>
        <w:t>Ott a vízbőség előmozdítja a számos papír- és lemezpapírgyárak keletkezését és üzemét, amelyekre</w:t>
        <w:br/>
        <w:t>a skatulyakészítés támaszkodik. Az erdős vidéken bőven rendelkezésre álló faszén lehetővé teszi az</w:t>
        <w:br/>
        <w:t>üveggyártást, a nedves éghajlat a lentermést, amelyen a vászonipar alapul. A vízierők villamos</w:t>
        <w:br/>
        <w:t>telepek létesítését teszik lehetővé, melyek ismét a harisnyaszövő és játékszer-iparokban számos kis-</w:t>
        <w:br/>
        <w:t>üzemnek alapját képezhetik. A fösvény föld által szűkes életmódra nevelt lakosság olcsó munkae-</w:t>
        <w:br/>
        <w:t xml:space="preserve">rőket szolgálta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 xml:space="preserve">a nagyobb üzemek sem nőnek igen nagyra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nem szívják fel a kisebbeket, hanem</w:t>
        <w:br/>
        <w:t>széles alapon sok vállalatra oszolnak el és szerény határok között mozog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az ipari fejlődés, melyet a szász érchegységben látunk, lebeg ideálként előttünk, ha a fogarasi</w:t>
        <w:br/>
        <w:t>vidék iparosítására gondolunk, mely vidék a hosszirányban vasút és állami út által a forgalom részére</w:t>
        <w:br/>
        <w:t>könnyen hozzáférhetően, nem messze a belföld és a Balkán félsziget piacától, havasok és folyó</w:t>
        <w:br/>
        <w:t>között számos vízfolyás által élénkítve, gazdag természeti kincseket rejt, melyek csak az emberi</w:t>
        <w:br/>
        <w:t>kezet várják, mely őket felszínre hozz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en vidék iparosítására kedvező előfeltételt a fogarasi álladalmi uradalom is nyújt, melynek</w:t>
        <w:br/>
        <w:t>szántói, kaszálói és legelői, ha parcelláztatnak, számos szorgalmas munkás és iparos részére a meg-</w:t>
        <w:br/>
        <w:t>élhetést biztosítanák, és talán iparosvidékekből, mint milyen a szász érchegység, hol a kis emberek,</w:t>
        <w:br/>
        <w:t>a skatulyakészítők, takácsok, kesztyűkészítők stb. kis földparcellákat haszonbérbe vesznek, egyrészt,</w:t>
        <w:br/>
        <w:t>hogy burgonyaszükségletüket maguk termeljék, másrészt, hogy maguk és családjaik egészségét a</w:t>
        <w:br/>
        <w:t>friss levegőben megtarthassák, ügyes előmunkásokat odacsábítaná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zon aggályok, melyek a fogarasi uradalomnak tiszta mezőgazdasági alapon való betelepítése</w:t>
        <w:br/>
        <w:t>ellen irányulnak, eloszlatnak, ha a betelepítés itt fokozatosan és szerves kapcsolatban az iparosítással</w:t>
        <w:br/>
        <w:t>keresztülvitetik. Fogaras vármegye román lakossága is megbarátkoznék a telepítés ezen módjával,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vel ipari előmunkásoknak és munkásoknak az állami uradalom földjén való letelepedése a benn-</w:t>
        <w:br/>
        <w:t>szülött lakosságot helyéből nem szorítaná ki, sőt ellenkezőleg ipartelepek keletkezése a lakosság</w:t>
        <w:br/>
        <w:t>azon részének, mely most kenyerét lakóhelyén kívül keresi, alkalmat adna arra, hogy odahaza sokkal</w:t>
        <w:br/>
        <w:t>jobban megélhess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Iparok meghonosítására szükséges vállalkozók és előmunkások nincsenek hazánkban, és csak</w:t>
        <w:br/>
        <w:t>külföldről, talán éppen a szász érchegységből szerezhetők meg. Reméljük, hogy a vállalkozók azon</w:t>
        <w:br/>
        <w:t>kedvezmények által, melyeket az iparfejlesztési törvény nyújt, és az ipari előmunkások az arra való</w:t>
        <w:br/>
        <w:t>kilátás által, hogy saját és családjaik részére egynehány hold földet fognak megszerezhetni, arra</w:t>
        <w:br/>
        <w:t>fogják magukat indíttatni, hogy ott letelepedje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A telepítést természetesen csak lépésről lépésre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tehát az uradalom eladását is csak csoporton-</w:t>
        <w:br/>
        <w:t>ként az iparosítás haladásának arányában lehetne keresztülvinni, ami által a kockázat úgy az állam</w:t>
        <w:br/>
        <w:t>mint eladó részére, mint a bank mint vevő részére a legkisebb mértékre leszállíttatnék, még azon</w:t>
        <w:br/>
        <w:t>esetben is, ha az első kísérletek sikerre nem vezetnének, az állam és a bank a fogarasi uradalom el</w:t>
        <w:br/>
        <w:t>nem adott részeit illetőleg elhatározásában szabad maradn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terv sikert ígérő keresztülvitelének előfeltételei a következők:</w:t>
      </w:r>
    </w:p>
    <w:p>
      <w:pPr>
        <w:pStyle w:val="Szvegtrzs1"/>
        <w:numPr>
          <w:ilvl w:val="2"/>
          <w:numId w:val="4"/>
        </w:numPr>
        <w:shd w:fill="auto" w:val="clear"/>
        <w:tabs>
          <w:tab w:val="clear" w:pos="708"/>
          <w:tab w:val="left" w:pos="721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ogy a magas kormány elvben hozzájáruljon ahhoz, hogy a gazdasági kincstár által kezelt</w:t>
        <w:br/>
        <w:t>fogarasi uradalom az erdélyi egyleti banknak holdanként megállapítandó oly jutányos egységárért</w:t>
        <w:br/>
        <w:t>eladassék, mely a telepesek megélhetését lehetővé teszi, úgy hogy az egyes uradalomrészek vételára,</w:t>
        <w:br/>
        <w:t>melyeket a bank a telepítés folyama alatt megvesz, már előre meghatározva legyen;</w:t>
      </w:r>
    </w:p>
    <w:p>
      <w:pPr>
        <w:pStyle w:val="Szvegtrzs1"/>
        <w:numPr>
          <w:ilvl w:val="2"/>
          <w:numId w:val="4"/>
        </w:numPr>
        <w:shd w:fill="auto" w:val="clear"/>
        <w:tabs>
          <w:tab w:val="clear" w:pos="708"/>
          <w:tab w:val="left" w:pos="735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ogy a magas kormány kimondja, hogy az itt keletkező ipari vállalatok részére azon jog,</w:t>
        <w:br/>
        <w:t>hogy a magas erdőkincstár kezelése alatt álló és továbbra is a kincstár tulajdonában maradó uradalmi</w:t>
        <w:br/>
        <w:t>erdő- és legelőterületeken található fát, ásványokat és vízierőket szintén előre megállapítandó felté-</w:t>
        <w:br/>
        <w:t>telek mellett megvehessék, illetőleg használhassák, meg fog adatni;</w:t>
      </w:r>
    </w:p>
    <w:p>
      <w:pPr>
        <w:pStyle w:val="Szvegtrzs1"/>
        <w:numPr>
          <w:ilvl w:val="2"/>
          <w:numId w:val="4"/>
        </w:numPr>
        <w:shd w:fill="auto" w:val="clear"/>
        <w:tabs>
          <w:tab w:val="clear" w:pos="708"/>
          <w:tab w:val="left" w:pos="711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ogy a külföldről jövő ipari vállalkozók részére is az iparfejlesztési törvényben foglalt ked-</w:t>
        <w:br/>
        <w:t>vezmények megadása biztosíttass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ély tisztelettel alólírott az Erdélyi egyleti bank nevében azon kérelmet vagyok bátor Nagy-</w:t>
        <w:br/>
        <w:t>méltóságod elé terjeszteni, hogy a magas kormány tervünk sikeres keresztülvitelének előfeltételeiül</w:t>
        <w:br/>
        <w:t>megjelölt kérelmeket teljesíteni kegyeskedjék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Mély tiszteletem nyilvánítása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ellett vagyok Nagyméltóságod híve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gyszeben, 1916 évi január hó 7-én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Dr. Wolff Károly s. k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mint az Erdélyi egyleti bank elnöke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/>
      </w:pPr>
      <w:r>
        <w:rPr>
          <w:b/>
          <w:sz w:val="22"/>
          <w:szCs w:val="22"/>
        </w:rPr>
        <w:t>56</w:t>
      </w:r>
    </w:p>
    <w:p>
      <w:pPr>
        <w:pStyle w:val="Szvegtrzs1"/>
        <w:shd w:fill="auto" w:val="clear"/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15 máj. 1</w:t>
      </w:r>
    </w:p>
    <w:p>
      <w:pPr>
        <w:pStyle w:val="Szvegtrzs1"/>
        <w:shd w:fill="auto" w:val="clear"/>
        <w:spacing w:lineRule="auto" w:line="276" w:before="240" w:after="0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  <w:lang w:val="en-US"/>
        </w:rPr>
        <w:t xml:space="preserve">Ernest </w:t>
      </w:r>
      <w:r>
        <w:rPr>
          <w:rStyle w:val="WWSzvegtrzs610pt12"/>
          <w:i/>
          <w:sz w:val="22"/>
          <w:szCs w:val="22"/>
        </w:rPr>
        <w:t>Denis-nek, a párizsi La Nation Tchèque főszerkesztőjének programadó cikke</w:t>
        <w:br/>
        <w:t>a politikai szemle álláspontjáról és célkitűzéseiről</w:t>
      </w:r>
      <w:r>
        <w:rPr>
          <w:rStyle w:val="FootnoteCharacters"/>
          <w:rStyle w:val="FootnoteAnchor"/>
          <w:sz w:val="22"/>
          <w:szCs w:val="22"/>
        </w:rPr>
        <w:footnoteReference w:customMarkFollows="1" w:id="152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i/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gyes cseh politikusok és írók úgy gondolták, hogy nagyon hasznos lenne egy kéthetenként</w:t>
        <w:br/>
        <w:t>megjelenő szemlét indítani, melynek elsőrendű feladata az lenne, hogy megismertesse a jelenlegi</w:t>
        <w:br/>
        <w:t xml:space="preserve">Ausztria valóságos helyzetét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egyben az európai közönség elé tárja az Osztrák-Magyar Monarchia</w:t>
        <w:br/>
        <w:t>népeinek, elsősorban a cseheknek és szlovákoknak kívánságait és törekvéseit. Előadták tervüket</w:t>
        <w:br/>
        <w:t>néhány orosz, angol és francia újságírónak; azokat meglepte indokaik nyomóssága, és elismerték</w:t>
        <w:br/>
        <w:t>szándékaik érdekes voltát. Megtiszteltek azzal, hogy felkértek, segítsem munkájukat, és mutassam</w:t>
        <w:br/>
        <w:t>be programjuka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 a program egyszerű, és ezekben a szavakban foglalható össze:</w:t>
      </w:r>
      <w:r>
        <w:rPr>
          <w:rStyle w:val="WWSzvegtrzs10ptDlt8"/>
          <w:sz w:val="22"/>
          <w:szCs w:val="22"/>
        </w:rPr>
        <w:t xml:space="preserve"> Csehország függetlensége.</w:t>
      </w:r>
      <w:r>
        <w:rPr>
          <w:rStyle w:val="FootnoteCharacters"/>
          <w:rStyle w:val="FootnoteAnchor"/>
          <w:iCs/>
          <w:sz w:val="22"/>
          <w:szCs w:val="22"/>
        </w:rPr>
        <w:footnoteReference w:customMarkFollows="1" w:id="153"/>
        <w:t>2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lfogadtam, hogy szószólójuk legyek, mert az a meggyőződésem, hogy így Franciaország ügyét</w:t>
        <w:br/>
        <w:t>szolgálo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népeknek kötelességük, hogy egoisták legyenek. Azt akarom ezzel mondani, hogy minden</w:t>
        <w:br/>
        <w:t>diplomáciai és nemzetközi kérdés kapcsán fel kell vetniük, mit parancsolnak reális és tartós érdekeik.</w:t>
        <w:br/>
        <w:t>A jelenlegi körülmények között természetesen még inkább, mint bármikor, a haza nagysága és</w:t>
        <w:br/>
        <w:t>hatalma kell, hogy állandóan legfőbb gondolatunk és kizárólagos gondunk legy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Csehország függetlensége</w:t>
      </w:r>
      <w:r>
        <w:rPr>
          <w:rStyle w:val="WWSzvegtrzs10pt20"/>
          <w:sz w:val="22"/>
          <w:szCs w:val="22"/>
          <w:u w:val="none"/>
        </w:rPr>
        <w:t xml:space="preserve"> számunkra elsőrendű jelentőségű. Ez biztonságunk egyik feltétele és</w:t>
        <w:br/>
        <w:t>befolyásunk zálog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Rajtunk kívül Európa számára is fontos és szükséges</w:t>
      </w:r>
      <w:r>
        <w:rPr>
          <w:rStyle w:val="WWSzvegtrzs10ptDlt8"/>
          <w:sz w:val="22"/>
          <w:szCs w:val="22"/>
        </w:rPr>
        <w:t xml:space="preserve"> Csehország függetlensége,</w:t>
      </w:r>
      <w:r>
        <w:rPr>
          <w:rStyle w:val="WWSzvegtrzs10pt20"/>
          <w:sz w:val="22"/>
          <w:szCs w:val="22"/>
          <w:u w:val="none"/>
        </w:rPr>
        <w:t xml:space="preserve"> Európa szá-</w:t>
        <w:br/>
        <w:t xml:space="preserve">mára, amely elhatározta, hogy egyszer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mindenkorra felszámolja az imperialista szervezkedés min-</w:t>
        <w:br/>
        <w:t>den kísérletét, bármilyen formában jelentkezzék is az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Csehország függetlenségét</w:t>
      </w:r>
      <w:r>
        <w:rPr>
          <w:rStyle w:val="WWSzvegtrzs10pt20"/>
          <w:sz w:val="22"/>
          <w:szCs w:val="22"/>
          <w:u w:val="none"/>
        </w:rPr>
        <w:t xml:space="preserve"> nemzeti programunk is megkívánja, amely az Emberi jogok nyilat-</w:t>
        <w:br/>
        <w:t>kozatából következik, és minden nép számára megköveteli a jogot az élethez, a teljes, az egész</w:t>
        <w:br/>
        <w:t>élethez, bármekkora legyen is népességének létszáma.</w:t>
      </w:r>
    </w:p>
    <w:p>
      <w:pPr>
        <w:pStyle w:val="Szvegtrzs351"/>
        <w:shd w:fill="auto" w:val="clear"/>
        <w:spacing w:lineRule="auto" w:line="276" w:before="240" w:after="120"/>
        <w:rPr>
          <w:sz w:val="22"/>
          <w:szCs w:val="22"/>
        </w:rPr>
      </w:pPr>
      <w:r>
        <w:rPr>
          <w:rStyle w:val="Szvegtrzs3510pt"/>
          <w:sz w:val="22"/>
          <w:szCs w:val="22"/>
          <w:lang w:val="en-US"/>
        </w:rPr>
        <w:t>*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Engesztelhetetlenül el vagyunk határozva arra, hogy nem írunk alá más szerződést, csak olyat,</w:t>
        <w:br/>
        <w:t>amelyet elégségesnek ítélünk arra, hogy mindenkor lehetetlenné tegye annak az undorító kelepcének</w:t>
        <w:br/>
        <w:t>a felújítását, melynek az emberiség tavaly augusztusban áldozatul esett. Mindennek ellenére nem</w:t>
        <w:br/>
        <w:t>tudjuk megsemmisíteni azt a 80 milliós németséget, amely Közép-Európát benépesíti, nem beszélve</w:t>
        <w:br/>
        <w:t>arról a 8–9 millió magyarról, akik bűnös eltévelyedés folytán sorsukat Poroszországéhoz kötötték.</w:t>
        <w:br/>
        <w:t>A legelemibb ésszerűség parancsolja [viszont] megtenni óvintézkedéseinket az ellen a megalomániás</w:t>
        <w:br/>
        <w:t>őrültség ellen, amely évszázadok óta helyi sajátosság azoknál a tolakodó szomszédoknál, akiket</w:t>
        <w:br/>
        <w:t xml:space="preserve">bűneink hoztak ránk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mely rendszeresen véres dührohamokban nyilvánul meg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probléma régóta fennáll. Királyaink, akiket ugyanaz a veszély fenyegetett, mint minket, ele-</w:t>
        <w:br/>
        <w:t>gáns és gyakorlatias megoldást találtak rá: Németország hátában szövetségi hálózatot szerveztek,</w:t>
        <w:br/>
        <w:t>amellyel megfékezték a zsákmányra éhes rablólovagok falánk étvágyát. Elérkezett az idő, hogy újra</w:t>
        <w:br/>
        <w:t>elővegyük a francia politika dicsőséges hagyományait, alkalmazván azokat a jelenkori Európa vi-</w:t>
        <w:br/>
        <w:t>szonyaira. I. Ferenc, IV. Henrik és Richelieu mattot adtak a Habsburgoknak azáltal, hogy velük</w:t>
        <w:br/>
        <w:t>szemben támogatták azokat a kis nemzeteket, melyeket ők el akartak nyelni. Hasonlóképpen a dél-</w:t>
        <w:br/>
        <w:t>szlávok és a csehek is segíteni fognak nekünk, hogy befogjuk a száját a Hohenzollerneknek és a</w:t>
        <w:br/>
        <w:t>magyar bocskoros nemeseknek, akik II. Vilmos uszályhordozóivá vált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Jóllehet, remélem, soha senki sem táplálta a legcsekélyebb illúziót sem annak a sajnálatra méltó</w:t>
        <w:br/>
        <w:t>uralkodónak az intelligenciájáról, aki azt képzeli magáról, hogy ő uralkodik Bécsben, trónját oly</w:t>
        <w:br/>
        <w:t>láthatóan megingatták Poroszország üzelmei és a pángermánok programja, hogy természetes volna</w:t>
        <w:br/>
        <w:t>feltételezni, nem huny szemet a végletekig a nyilvánvaló tények fölött. Nálunk sokáig azt hitték,</w:t>
        <w:br/>
        <w:t>hogy felszabadítja magát Berlin befolyása alól, és számot vet szláv alattvalóinak követeléseivel. Az</w:t>
        <w:br/>
        <w:t>általános választás – ha tisztességesen hajtották volna végre – elsöprő föderalista többséget juttatott</w:t>
        <w:br/>
        <w:t>volna a Reichsratba, és útját állta volna annak az állandó fenyegető veszedelemnek, amelyet a Hár-</w:t>
        <w:br/>
        <w:t>mas Szövetség a világ békéjére jelen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istenek vakká teszik az uralkodókat, amikor pusztulásukat elhatározzák. Ferenc József azzal,</w:t>
        <w:br/>
        <w:t>hogy makacsul kitart a hazugság és elnyomás rendszere mellett, önnön végzetét pecsételte meg, és</w:t>
        <w:br/>
        <w:t>bukását írta alá. Mostantól kezdve a Habsburgok dinasztiája megszűnt uralkodni. Ténylegesen Auszt-</w:t>
        <w:br/>
        <w:t>ria nem létezik többé. II. Vilmos készíti el a dekrétumokat, amelyeket vazallusa hűségesen becik-</w:t>
        <w:br/>
        <w:t>kelyez, ő teszi le és választja meg a kancellárokat és minisztereket, az ő vezérkara váltja le az</w:t>
        <w:br/>
        <w:t xml:space="preserve">osztrák tábornokokat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Hindenburg diktálja nekik a haditerveket. A német újságok azt a fáradságot</w:t>
        <w:br/>
        <w:t>sem veszik, hogy leplezzék kimondhatatlan megvetésüket nyomorult szövetségesük irán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legutóbbi hónapok megmutatták a csodálkozó világnak a háború előtt nagyhatalom látszatát</w:t>
        <w:br/>
        <w:t>keltő Osztrák-Magyar Monarchia szétesését. A galíciai csatavesztések, Przemysl eleste, Potiorek</w:t>
        <w:br/>
        <w:t>megfutamodása mutatják stratégáik tehetségét, és a foglyok, akiket az oroszok vagy a szerbek száz-</w:t>
        <w:br/>
        <w:t>ezerszámra ejtenek, hirdetik a katonák közömbösségét vagy ellenszenvét a dinasztiával szemben,</w:t>
        <w:br/>
        <w:t>amely őket egy utált ügy szolgálatára ítéli. Ezeket az országokat, amelyek a világ éléstárai közé</w:t>
        <w:br/>
        <w:t>tartoznak, éhínségbe taszította az előre nem látó közigazgatás gondatlansága. A hitel le van rombolva,</w:t>
        <w:br/>
        <w:t>a pénz elveszítette értékét. Mindenütt elégedetlenség lappang, és forradalom morajlik. Elég lenne egy</w:t>
        <w:br/>
        <w:t>idegen hadsereg közeledése, hogy a forradalom győzedelmeskedjék Brnóban, Prágában, Zágrábban,</w:t>
        <w:br/>
        <w:t>Ljubljanában és Triesztben. Augusztus óta Franciaország, Anglia, Oroszország, Németország össze-</w:t>
        <w:br/>
        <w:t>hívta parlamentjét, a közvéleményhez fordult. Ferenc József nem merte összehívni a Reichsratot.</w:t>
        <w:br/>
        <w:t>Maguk az ausztriai németek és a magyarok is, a szakadékban, amelyben vergődnek, csak az undor és</w:t>
        <w:br/>
        <w:t>a gyűlölet szavait hangoztatják tehetetlen vezetőikkel szemben, akiket szerencsétlenségükért vádolnak.</w:t>
        <w:br/>
        <w:t>A harag olyan általános, hogy még a félhivatalos sajtóban is kifejezésre jut, és a cenzúra nem mer</w:t>
        <w:br/>
        <w:t>betiltani olyan cikkeket, amelyeket bárhol másutt mint felkelésre való felhívást ítélnének 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Próbáljuk meg életre galvanizálni ezt a holttestet? Ki az a makacs diplomata vagy érzelgős</w:t>
        <w:br/>
        <w:t>doktrinér, aki még bizalommal akarna viseltetni Ferenc József iránt? Milyen védőügyvédet fog vá-</w:t>
        <w:br/>
        <w:t>lasztani az enyhítő körülmények előadására? Vajon Trentino olaszai közül veszi-e, netán az erdélyi</w:t>
        <w:br/>
        <w:t>románok közül? A horvátok között fogja-e keresni, akiket bitófára akart küldeni, vagy a dalmátok</w:t>
        <w:br/>
        <w:t>között, akiket zsandárai százszámra zsúfoltak sötétzárkába?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Minden javítgatási kísérlet hiábavaló volna, mert a túl régóta ámított népek tudják, mit ér az</w:t>
        <w:br/>
        <w:t>olyan uralkodónak a szava, aki uralkodását esküszegéssel kezdte, és mindig kész bőkezűen ontani</w:t>
        <w:br/>
        <w:t>az olyan ígéreteket, amelyeknek megtartására nem érzi magát kötelezve. – Gyászos volna, mert</w:t>
        <w:br/>
        <w:t>versengő fajokat állítana egymással szembe, amelyeket engesztelhetetlen bosszúvágy fegyverzett fel</w:t>
        <w:br/>
        <w:t>egymás ellen. – Bűnös volna, mert rövid időn belül félelmetes összeütközésekre vezetne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Ütött az óra, hogy véget vessünk egy kísérletnek, amely nem sikerült. A szép kék Duna mellett</w:t>
        <w:br/>
        <w:t>nagy folyamat kezdődött. Végérvényesen megbuktatta a hamisság legnagyobb építményét, amelyet</w:t>
        <w:br/>
        <w:t>a történelem valaha is ismer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romokon, módszeres fertőtlenítés után, új épületeket emelünk... Helyet a születő népeknek:</w:t>
        <w:br/>
        <w:t>délen Szerbiának és a délszlávoknak, északon Csehországnak és Morvaországnak, egyesülve Szlo-</w:t>
        <w:br/>
        <w:t>vákiával, amelyet rokon nyelv és közös eredet fűz hozzáju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Csehország, csakúgy mint a jugoszlávok, természetes szövetségesünk lesz Németország ellen,</w:t>
        <w:br/>
        <w:t>mert létét veszélyeztetné a berlini imperializmus minden támadó visszatérés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Csehország 12 milliónyi népességével, amelynek háromnegyed része szláv, reális erőt fog kép-</w:t>
        <w:br/>
        <w:t>viselni: északon és keleten Lengyelországgal és Oroszországgal határos, délen a szerb királyságra</w:t>
        <w:br/>
        <w:t>támaszkodik, melynek ugyanazok az ellenségei, és ugyanazok az érdekei; a Balti-tengertől az Adriáig</w:t>
        <w:br/>
        <w:t>áthatolhatatlan tömböt emel, amelyet hiába ostromol a német hullám, gránitját nem tudja kikezdeni.</w:t>
      </w:r>
    </w:p>
    <w:p>
      <w:pPr>
        <w:pStyle w:val="Szvegtrzs361"/>
        <w:shd w:fill="auto" w:val="clear"/>
        <w:spacing w:lineRule="auto" w:line="276"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zvegtrzs36TimesNewRoman10pt"/>
          <w:rFonts w:eastAsia="Dotum;돋움"/>
          <w:sz w:val="22"/>
          <w:szCs w:val="22"/>
          <w:lang w:val="en-US"/>
        </w:rPr>
        <w:t>*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erbiához hasonlóan Csehország is növeli azoknak a középhatalmaknak a csoportját, amelyek,</w:t>
        <w:br/>
        <w:t>mint Hollandia, a skandináv országok, Románia stb., lényegüknél fogva őrzői az általános békének,</w:t>
        <w:br/>
        <w:t>és védelmezői az európai egyensúly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ranciaország géniusza a mérséklet és az értelem géniusza. Ha uralkodói közül egyiket-másikat</w:t>
        <w:br/>
        <w:t>rövid időre megkísértette is egy világbirodalom létrehozásának gondolata, a francia géniusz mindig</w:t>
        <w:br/>
        <w:t>visszautasította, hogy kövesse őket végzetes illúzióikban. Egyetlen kívánságunk – miként egyetlen</w:t>
        <w:br/>
        <w:t>szükségletünk is –, hogy elősegítsük születését és támogassuk növekedését azoknak a népeknek,</w:t>
        <w:br/>
        <w:t>amelyek csatlakozni fognak hozzánk, hogy szembeszálljanak a rablóösztönökkel, és így megsokszo-</w:t>
        <w:br/>
        <w:t>rozzák azoknak a számát, akik segítenek bennünket az emberiség sorsának jobbításáb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világ műhelyében Csehország, amennyiben szabadon irányította sorsát, jó és hűséges munkás</w:t>
        <w:br/>
        <w:t xml:space="preserve">volt. Louis </w:t>
      </w:r>
      <w:r>
        <w:rPr>
          <w:rStyle w:val="WWSzvegtrzs10pt20"/>
          <w:sz w:val="22"/>
          <w:szCs w:val="22"/>
          <w:u w:val="none"/>
          <w:lang w:val="en-US"/>
        </w:rPr>
        <w:t xml:space="preserve">Blanc </w:t>
      </w:r>
      <w:r>
        <w:rPr>
          <w:rStyle w:val="WWSzvegtrzs10pt20"/>
          <w:sz w:val="22"/>
          <w:szCs w:val="22"/>
          <w:u w:val="none"/>
        </w:rPr>
        <w:t>a francia forradalom történetéről szóló könyvének első lapján leírta Husz János</w:t>
        <w:br/>
        <w:t>nevét, aki elsőnek ásta alá a középkori teokráciát. George Sand ezeket a táboritákat „Isten katoná-</w:t>
        <w:br/>
        <w:t>iként” ünnepelte, akiknek Marseillaise-e szétszórta a császári hordákat. Comenius, aki Auguste Com-</w:t>
        <w:br/>
        <w:t>te-nak éppúgy előfutára volt, mint Tolsztojnak, mély visszavonultságában, amelybe II. Ferdinánd</w:t>
        <w:br/>
        <w:t>dragonyosai kergették, a népeknek a tudomány, a türelem és a szeretet által való összebékítését</w:t>
        <w:br/>
        <w:t>hirdett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cseh és a francia tradíció egybeolvad: ugyanabból a meggyőződésből táplálkoznak, ugyanattól</w:t>
        <w:br/>
        <w:t>a hittől lobbannak lángra. A mi 1848-as forradalmunk sehol sem talált gyorsabb és mélyebb vissz-</w:t>
        <w:br/>
        <w:t xml:space="preserve">hangra, mint Prágában.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bennünket sújtó csapások sem váltottak ki sehol őszintébb és tartósabb</w:t>
        <w:br/>
        <w:t>fájdalma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1870. december 8-án Rieger, a nagy cseh szónok</w:t>
      </w:r>
      <w:r>
        <w:rPr>
          <w:rStyle w:val="FootnoteCharacters"/>
          <w:rStyle w:val="FootnoteAnchor"/>
          <w:sz w:val="22"/>
          <w:szCs w:val="22"/>
        </w:rPr>
        <w:footnoteReference w:customMarkFollows="1" w:id="154"/>
        <w:t>3</w:t>
      </w:r>
      <w:r>
        <w:rPr>
          <w:rStyle w:val="WWSzvegtrzs10pt20"/>
          <w:sz w:val="22"/>
          <w:szCs w:val="22"/>
          <w:u w:val="none"/>
        </w:rPr>
        <w:t xml:space="preserve"> és barátai, az osztrák országgyűlés szláv</w:t>
        <w:br/>
        <w:t>képviselői emlékiratot adtak át az osztrák kancellárnak, amelyben már jó előre tiltakoztak Elzásznak</w:t>
        <w:br/>
        <w:t>Németországhoz való csatolása ellen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„</w:t>
      </w:r>
      <w:r>
        <w:rPr>
          <w:rStyle w:val="WWSzvegtrzs10pt20"/>
          <w:sz w:val="22"/>
          <w:szCs w:val="22"/>
          <w:u w:val="none"/>
        </w:rPr>
        <w:t>Elvenni Franciaországtól – mondották – egy tartományt, melynek lakosai franciának érzik</w:t>
        <w:br/>
        <w:t>magukat, és franciák is akarnak maradni, annyit jelent, mint megsérteni a népeknek azt a jogát,</w:t>
        <w:br/>
        <w:t>hogy szabadon döntsenek sorsuk felől, annyit jelent, hogy az erőszakot helyezik a jog helyébe. A</w:t>
        <w:br/>
        <w:t>cseh nemzet nem teheti meg, hogy ne juttassa kifejezésre legmelegebb rokonszenvét a nemes Fran-</w:t>
        <w:br/>
        <w:t>ciaország iránt, amely ma a haza földjét védelmezi; nem felejti el a sok szolgálatot, melyet az a</w:t>
        <w:br/>
        <w:t>civilizációnak tett. Nem felejti el kiváló érdemeit az emberiesség és a szabadság védelmében... A</w:t>
        <w:br/>
        <w:t>cseh nép kis nép, de lelke és bátorsága nem kicsiny. Pirulnia kellene, ha hallgatásával azt a látszatot</w:t>
        <w:br/>
        <w:t>keltené, hogy helyesli a jogtalanságot, vagy hogy nem mer tiltakozni ellene, mert annak birtokában</w:t>
        <w:br/>
        <w:t>van a hatalom. Nem akarja, hogy a történelemben elsüllyedjen a cseh név. Hű akar maradni őseinek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elleméhez, akik Európában elsőként írták zászlajukra a lelkiismereti szabadság elvét, és számbe-</w:t>
        <w:br/>
        <w:t>lileg határtalan fölényben levő ellenségeikkel szemben egészen erőik kimerültéig állták a harcot. Ha</w:t>
        <w:br/>
        <w:t>hiábavaló lenne is szavunk felemelése, legalább arra büszkék leszünk, hogy teljesítettük köteles-</w:t>
        <w:br/>
        <w:t>ségünket, amennyiben hitet tettünk az igazság és a jog mellett.”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Ezekből a jó tanúkból,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derék és kitartó katonákból soha sincs elég, hogy szembeállítsuk őket</w:t>
        <w:br/>
        <w:t>a porosz tisztek és a német professzorok nyomasztó falanxával.</w:t>
      </w:r>
    </w:p>
    <w:p>
      <w:pPr>
        <w:pStyle w:val="Szvegtrzs371"/>
        <w:shd w:fill="auto" w:val="clear"/>
        <w:spacing w:lineRule="auto" w:line="276" w:before="240" w:after="180"/>
        <w:jc w:val="center"/>
        <w:rPr>
          <w:sz w:val="22"/>
          <w:szCs w:val="22"/>
        </w:rPr>
      </w:pPr>
      <w:r>
        <w:rPr>
          <w:rStyle w:val="Szvegtrzs3710pt"/>
          <w:rFonts w:eastAsia="Constantia"/>
          <w:sz w:val="22"/>
          <w:szCs w:val="22"/>
          <w:lang w:val="en-US"/>
        </w:rPr>
        <w:t>*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Csehország függetlenségét ilyképpen egyaránt megkövetelik természetes érdekeink és bizton-</w:t>
        <w:br/>
        <w:t>ságun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független Csehország óvni fog a németek és a magyarok alattomos bosszújától, és sakkban</w:t>
        <w:br/>
        <w:t>fogja tartani agressziós terveik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övelni fogja számát és erejét azoknak a középhatalmaknak, amelyek az állandóság és a béke</w:t>
        <w:br/>
        <w:t>tényezői, és hozzá fog járulni az európai egyensúly biztosításához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ermészetes közvetítő lesz Nyugat-Európa és az ortodox szlávok között. Helyreállítása elveink</w:t>
        <w:br/>
        <w:t>új győzelmét fogja jelezni, és megnöveli eszméink kisugárzás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l fogja törölni a történelem egyik legsúlyosabb igazságtalanság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Jelképe lesz azon program győzelmének, melyet a Szövetségesek írtak zászlajukra: szétzúzni a</w:t>
        <w:br/>
        <w:t>germán imperializmust, egyensúlyt teremteni, tiszteletben tartani a nemzetiségi elvet, minden népnek</w:t>
        <w:br/>
        <w:t>megadni az élethez való egyenlő jogot.</w:t>
      </w:r>
    </w:p>
    <w:p>
      <w:pPr>
        <w:pStyle w:val="Szvegtrzs1"/>
        <w:shd w:fill="auto" w:val="clear"/>
        <w:spacing w:lineRule="auto" w:line="276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. Denis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A szerkesztőség jegyzete</w:t>
      </w:r>
      <w:r>
        <w:rPr>
          <w:rStyle w:val="WWSzvegtrzs10pt20"/>
          <w:sz w:val="22"/>
          <w:szCs w:val="22"/>
          <w:u w:val="none"/>
        </w:rPr>
        <w:t>,</w:t>
      </w:r>
      <w:r>
        <w:rPr>
          <w:rStyle w:val="FootnoteCharacters"/>
          <w:rStyle w:val="FootnoteAnchor"/>
          <w:sz w:val="22"/>
          <w:szCs w:val="22"/>
        </w:rPr>
        <w:footnoteReference w:id="155"/>
      </w:r>
      <w:r>
        <w:rPr>
          <w:rStyle w:val="WWSzvegtrzs10pt20"/>
          <w:sz w:val="22"/>
          <w:szCs w:val="22"/>
          <w:u w:val="none"/>
        </w:rPr>
        <w:t xml:space="preserve"> Párizsban a háború kezdete óta számos cseh kiadvány jelent meg.</w:t>
        <w:br/>
        <w:t>Ezek a kiadványok vitathatatlan szolgálatokat tettek, és mi szívből köszönjük létrehívóik és szer-</w:t>
        <w:br/>
        <w:t>kesztőik odaadását. Kitűnő barátaink vannak közöttük, őszinte rokonszenvünkről biztosítjuk őket,</w:t>
        <w:br/>
        <w:t>és hosszú, sikerekben gazdag életet kívánunk nekik. Főleg gyakorlati jellegű okokból voltunk kény-</w:t>
        <w:br/>
        <w:t>telenek elválni tőlük, a messzemenő óvatosság okából, melyet a körülmények kényszerítenek ránk.</w:t>
        <w:br/>
        <w:t>Bármiképpen legyen is, ragaszkodunk hozzá, hogy megállapítsuk, miszerint a</w:t>
      </w:r>
      <w:r>
        <w:rPr>
          <w:rStyle w:val="WWSzvegtrzs10ptDlt8"/>
          <w:sz w:val="22"/>
          <w:szCs w:val="22"/>
        </w:rPr>
        <w:t xml:space="preserve"> La Nation Tchèque-</w:t>
      </w:r>
      <w:r>
        <w:rPr>
          <w:rStyle w:val="WWSzvegtrzs10pt20"/>
          <w:sz w:val="22"/>
          <w:szCs w:val="22"/>
          <w:u w:val="none"/>
        </w:rPr>
        <w:t>nek</w:t>
        <w:br/>
        <w:t>nincs semmiféle kapcsolata azokkal a különféle szervezetekkel, amelyek az utóbbi hónapokban lé-</w:t>
        <w:br/>
        <w:t>tesültek. Csak a</w:t>
      </w:r>
      <w:r>
        <w:rPr>
          <w:rStyle w:val="WWSzvegtrzs10ptDlt8"/>
          <w:sz w:val="22"/>
          <w:szCs w:val="22"/>
        </w:rPr>
        <w:t xml:space="preserve"> La Nation Tchèque-</w:t>
      </w:r>
      <w:r>
        <w:rPr>
          <w:rStyle w:val="WWSzvegtrzs10pt20"/>
          <w:sz w:val="22"/>
          <w:szCs w:val="22"/>
          <w:u w:val="none"/>
        </w:rPr>
        <w:t>ben közölt cikkekért való felelősséget ismerjük el, és vállaljuk</w:t>
        <w:br/>
        <w:t>folyóiratunk kizárólagos – anyagi és erkölcsi – felelősségét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E. </w:t>
      </w:r>
      <w:r>
        <w:rPr>
          <w:rStyle w:val="WWSzvegtrzs10pt20"/>
          <w:sz w:val="22"/>
          <w:szCs w:val="22"/>
          <w:u w:val="none"/>
        </w:rPr>
        <w:t>D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/>
      </w:pPr>
      <w:r>
        <w:rPr>
          <w:b/>
          <w:sz w:val="22"/>
          <w:szCs w:val="22"/>
        </w:rPr>
        <w:t>57</w:t>
      </w:r>
    </w:p>
    <w:p>
      <w:pPr>
        <w:pStyle w:val="Szvegtrzs1"/>
        <w:shd w:fill="auto" w:val="clear"/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15 máj. 6</w:t>
      </w:r>
    </w:p>
    <w:p>
      <w:pPr>
        <w:pStyle w:val="Szvegtrzs1"/>
        <w:shd w:fill="auto" w:val="clear"/>
        <w:spacing w:lineRule="auto" w:line="276" w:before="0" w:after="0"/>
        <w:rPr>
          <w:rStyle w:val="WWSzvegtrzs610pt12"/>
          <w:i/>
          <w:i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</w:rPr>
        <w:t>A Jugoszláv Bizottság emlékirata a francia kormányhoz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 monarchiabeli délszlávok helyzetéről és politikai törekvéseirő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156"/>
        <w:t>1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Párizs, 1915. május 6.</w:t>
      </w:r>
    </w:p>
    <w:p>
      <w:pPr>
        <w:pStyle w:val="Cmsor271"/>
        <w:shd w:fill="auto" w:val="clear"/>
        <w:spacing w:lineRule="auto" w:line="276"/>
        <w:rPr>
          <w:sz w:val="22"/>
          <w:szCs w:val="22"/>
        </w:rPr>
      </w:pPr>
      <w:r>
        <w:rPr>
          <w:rStyle w:val="Cmsor2710pt"/>
          <w:rFonts w:eastAsia="Constantia"/>
          <w:sz w:val="22"/>
          <w:szCs w:val="22"/>
        </w:rPr>
        <w:t>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A délszlávok mai helyzete az Osztrák-Magyar Monarchiában.</w:t>
      </w:r>
      <w:r>
        <w:rPr>
          <w:rStyle w:val="WWSzvegtrzs10pt20"/>
          <w:sz w:val="22"/>
          <w:szCs w:val="22"/>
          <w:u w:val="none"/>
        </w:rPr>
        <w:t xml:space="preserve"> Az Osztrák-Magyar Monarchia</w:t>
        <w:br/>
        <w:t>délszláv vidékein a mai háború ürügyül szolgált a legrosszabb visszaélésekre. A legbrutálisabb mó-</w:t>
        <w:br/>
        <w:t>don hallgatásra kényszerítették a délszláv népet. Szinte az összes férfit hadba hívták, az első vonalba</w:t>
        <w:br/>
        <w:t xml:space="preserve">vetik be őket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ezért az ütközetekben a legtöbbet ők szenvednek. Mindazokat, akiket nem soroztak</w:t>
        <w:br/>
        <w:t>be, bebörtönözték vagy internálták. Másokat különböző ürügyekkel felakasztottak, lelőttek, megöltek.</w:t>
        <w:br/>
        <w:t>Több mint 100.000 személyt hazájából száműztek, több százezret pedig otthonából kergettek el. A</w:t>
        <w:br/>
        <w:t>zágrábi szabort nem hívták össze, a szarajevóit feloszlatták, a dalmáciai, isztriai, krajnai, gradiscai,</w:t>
        <w:br/>
        <w:t>karintiai és stájer tartományi gyűlések pedig nem mernek összeülni. A képviselőket megfosztották</w:t>
        <w:br/>
        <w:t>immunitásuktól. Sokakat bebörtönöztek, illetve internáltak. A nemzet politikai vezetőinek és a köz-</w:t>
        <w:br/>
        <w:t>véleménynek semmilyen eszköze sincs, hogy szembeszegüljön a háborús kormánnyal, hogy saját</w:t>
        <w:br/>
        <w:t>érzéseit manifesztálj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A délszlávok külföldi tevékenysége.</w:t>
      </w:r>
      <w:r>
        <w:rPr>
          <w:rStyle w:val="WWSzvegtrzs10pt20"/>
          <w:sz w:val="22"/>
          <w:szCs w:val="22"/>
          <w:u w:val="none"/>
        </w:rPr>
        <w:t xml:space="preserve"> Fiataljaink, akik meg tudtak szökni, Szerbia és Montenegró</w:t>
        <w:br/>
        <w:t>hadseregének kötelékeiben küzdenek, és közülük sokan hősi halált halt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Osztrák-Magyar Monarchia délszláv tartományaiból a közvélemény képviselőinek minimális</w:t>
        <w:br/>
        <w:t>része volt olyan szerencsés helyzetben, hogy a határon túl tartózkodott abban az órában, amikor a</w:t>
        <w:br/>
        <w:t>hadüzenetet bejelentették. A délszláv tartományok képviseletében az emigránsok bizottságot alakí-</w:t>
        <w:br/>
        <w:t>tottak, amelynek feladata, hogy a jelenleg még az Osztrák-Magyar Monarchia fennhatósága alá</w:t>
        <w:br/>
        <w:t>tartozó délszláv tartományok helyzetére irányítsa a szövetséges államok kormányainak és nagykö-</w:t>
        <w:br/>
        <w:t>zönségének figyelmét, és ismertesse velük a délszlávok nemzeti törekvései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délszlávok az Osztrák-Magyar Monarchiában a németek és magyarok brutális uralkodása</w:t>
        <w:br/>
        <w:t>alatt szenvednek. Önkényesen szétosztották őket a Monarchia két része között, összesen a Monarchia</w:t>
        <w:br/>
        <w:t>11 tartományában élnek, 12 különböző törvényhozáshoz tartoznak. Ennek ellenére a délszlávokat</w:t>
        <w:br/>
        <w:t>ebben az órában közös törekvés egyesíti. A mi bizottságunk hivatottnak érzi magát arra, hogy ezt</w:t>
        <w:br/>
        <w:t>a törekvést ismertesse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A jugoszlávok és az antant.</w:t>
      </w:r>
      <w:r>
        <w:rPr>
          <w:rStyle w:val="WWSzvegtrzs10pt20"/>
          <w:sz w:val="22"/>
          <w:szCs w:val="22"/>
          <w:u w:val="none"/>
        </w:rPr>
        <w:t xml:space="preserve"> Az egész jugoszláv nép: szerbek, horvátok és szlovének, mi mind</w:t>
        <w:br/>
        <w:t>azt várjuk ettől a háborútól, hogy nemzetünk minden ága és teljes területünk egy független országban</w:t>
        <w:br/>
        <w:t>egyesüljön. Ez a várakozás azokon az ünnepélyes kijelentéseken alapszik, amelyeket olyan gyakran</w:t>
        <w:br/>
        <w:t>megismételtek az antant képviselői a nemzeti elv védelméről és megvalósításáról. Ez a hit védi</w:t>
        <w:br/>
        <w:t>elnyomott népünket a kétségbeeséstől. Ez jelenti annak a morális erőnek a fő forrását, amely Szerbia</w:t>
        <w:br/>
        <w:t>és Montenegró rendkívüli hősiességében mutatkozik meg, és amely olyan nagy szolgálatokat tett a</w:t>
        <w:br/>
        <w:t>Szövetségesek közös ügyének, ellenállva az Osztrák-Magyar Monarchia katonai előretörésé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erbia és Montenegró harca nem hódító háború a határok kiterjesztéséért: ez a két szerb állam</w:t>
        <w:br/>
        <w:t>vezeti az összes jugoszláv felszabadító küzdelmét. Ez a feladat mindannyiunké: biztosítani kell nem-</w:t>
        <w:br/>
        <w:t>zeti létezésünket egyesült nemzeti területünkö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A jugoszláv történelem vezérgondolata.</w:t>
      </w:r>
      <w:r>
        <w:rPr>
          <w:rStyle w:val="WWSzvegtrzs10pt20"/>
          <w:sz w:val="22"/>
          <w:szCs w:val="22"/>
          <w:u w:val="none"/>
        </w:rPr>
        <w:t xml:space="preserve"> A nemzeti és politikai egység, ez az eszméje a török</w:t>
        <w:br/>
        <w:t>hódítás előtti nemzeti államaink nagy vezéreinek, népünk minden vértanújának a török uralom alatt,</w:t>
        <w:br/>
        <w:t>egész népköltészetünknek, és az íróknak, a dubrovniki nagy szellemeknek, akik igazi kezdeményezői</w:t>
        <w:br/>
        <w:t>voltak I. Napóleon Illíriája létrehozásának. Karagyorgye felkelése, amely a mai Szerbia létrejöttének</w:t>
        <w:br/>
        <w:t>kezdetét jelentette, akárcsak a montenegróiak hősi harcai egyaránt ebből az eszméből merítettek erőt.</w:t>
        <w:br/>
        <w:t>Ez az eszme irányította a nagy Njegoš tevékenységét, Mihajlo fejedelem politikáját, ez volt a feladata</w:t>
        <w:br/>
        <w:t>a két Karagyorgyevicsnek és Petrovicsnak, mind a mai napig. Ez váltotta ki a horvátok és szlovének</w:t>
        <w:br/>
        <w:t>nemzeti újjászületését, aminek csúcspontját az 1848. évi harcok jelentették. Ez az eszme tündököl</w:t>
        <w:br/>
        <w:t>Strossmayer, a nagy püspök és munkatársai művében. Ez volt a mély oka a horvátok hosszú és gyakran</w:t>
        <w:br/>
        <w:t>véres függetlenségi és egyesülési harcainak. Ez volt az oka minden nemzeti küzdelemnek Dalmáciá-</w:t>
        <w:br/>
        <w:t>ban, Isztriában és Rijekában, Dél-Magyarországon, a szlovén tartományokban és Bosznia-Hercegovi-</w:t>
        <w:br/>
        <w:t>nában. A politikai felszabadulás, az egész nemzeti terület egysége és az egységes állam megalapítása,</w:t>
        <w:br/>
        <w:t>ez volt a célja minden pánhorvát vagy pánszerb törekvésnek, minden alkotmányos harcnak, minden</w:t>
        <w:br/>
        <w:t>felkelésnek és lázadásnak; nemzetünk minden ága ezért harcolt a Monarchiában és a Balkánon. Ez az</w:t>
        <w:br/>
        <w:t>eszme a demokratikus alapelvekkel kiegészítve, megkoronázva az utolsó Balkán-háborúkban a szerb</w:t>
        <w:br/>
        <w:t>fegyverek sikereivel, pontos és végleges formát kapott. Ez a háború szankciókat és támogatást biztosít</w:t>
        <w:br/>
        <w:t>számára a felvilágosult világ részéről. Eszménk érett a megvalósításr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Az Osztrák-Magyar Monarchia a jugoszláv eszme ellen.</w:t>
      </w:r>
      <w:r>
        <w:rPr>
          <w:rStyle w:val="WWSzvegtrzs10pt20"/>
          <w:sz w:val="22"/>
          <w:szCs w:val="22"/>
          <w:u w:val="none"/>
        </w:rPr>
        <w:t xml:space="preserve"> Az Osztrák-Magyar Monarchia számos</w:t>
        <w:br/>
        <w:t>eszközével hiábavalóan tevékenykedett a jugoszláv eszme ell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ndenáron arra törekedett, hogy ezt az eszmét gúny tárgyává tegye, megrágalmazza és eltö-</w:t>
        <w:br/>
        <w:t>rölje. Erre a célra hozták létre a dualizmust a Monarchiában, ezért osztották szét a jugoszlávokat</w:t>
        <w:br/>
        <w:t>az egyes tartományokban, ezért nyomorítódott meg Horvátország, és propagálták a szlovének ger-</w:t>
        <w:br/>
        <w:t>manizációját és a horvátok és szerbek elmagyarosítását. Ezt a célt szolgálta az okkupáció, és ezért</w:t>
        <w:br/>
        <w:t>hirdették Bosznia és Hercegovina annexióját. Erre a célra találták ki a számtalan politikai pert és a</w:t>
        <w:br/>
        <w:t>jugoszlávok vég nélküli üldözését. Ezért provokálták a balkáni szláv államok között a versengést</w:t>
        <w:br/>
        <w:t>és konfliktusokat. Végül Szerbia szuverenitását veszélyeztetve kirobbantották a mostani háború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usztria a német imperializmust kiszolgálva ebben a háborúban a jugoszlávságot akarta ösz-</w:t>
        <w:br/>
        <w:t xml:space="preserve">szemorzsolni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ezzel a Monarchia és Németország keleti előrenyomulásának legnagyobb akadályát</w:t>
        <w:br/>
        <w:t>igyekezett felszámolni. Konfliktust provokált, mert azt gondolta, hogy a jugoszláv kérdés nem tűr</w:t>
        <w:br/>
        <w:t>tovább se részleges, se időleges megoldást. Szerbiára vetette magát, hogy elnyelje egész Jugoszláviát.</w:t>
        <w:br/>
        <w:t>A feudális állam és az Osztrák-Magyar Monarchia Németország előőrseként szembetalálta magát</w:t>
        <w:br/>
        <w:t>Szerbia nemzeti ellenállásával, amelynek megsegítésére siettek az antant hatalmak. Ilyen módon vált</w:t>
        <w:br/>
        <w:t>a jugoszláv kérdés európai kérdéssé. Így lett egész Európa számára szükségletté, hogy a kérdést</w:t>
        <w:br/>
        <w:t>teljes terjedelmében megoldják. Egyedül a teljes megoldás tudja garantálni azokat az eredményeket,</w:t>
        <w:br/>
        <w:t>amelyekért az antant háborúba lépe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Dlt8"/>
          <w:sz w:val="22"/>
          <w:szCs w:val="22"/>
        </w:rPr>
        <w:t>A jugoszláv nemzet eszméje.</w:t>
      </w:r>
      <w:r>
        <w:rPr>
          <w:rStyle w:val="WWSzvegtrzs10pt20"/>
          <w:sz w:val="22"/>
          <w:szCs w:val="22"/>
          <w:u w:val="none"/>
        </w:rPr>
        <w:t xml:space="preserve"> Kegyetlenül próbára tett és gyakran becsapott nemzetünk elhatá-</w:t>
        <w:br/>
        <w:t>rozta, hogy mindennek egyszer már legyen vége, akár a legvéresebb áldozatok árán; ki akar lépni</w:t>
        <w:br/>
        <w:t>ebből a természetellenes állapotból és vég nélküli szenvedésből; békés életet és békés fejlődést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íván; reméli, hogy erre joga van, és nem lesz többé cselszövések tárgya vagy külföldi érdekek</w:t>
        <w:br/>
        <w:t>játékszere; nem akarja, hogy földje áru legyen, amellyel a nagyhatalmak kiegyenlítik saját számlá-</w:t>
        <w:br/>
        <w:t>ikat; nem akar többé egymás között gyilkolást és idegenek érdekében tönkremen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délszláv nemzetek, amelyeket a történelem szerb, horvát és szlovén néven ismer, egyazon</w:t>
        <w:br/>
        <w:t>nemzet, minden feltételt egyesítve, hogy nemzeti független állammá váljon, ez a nemzet rendelkezik</w:t>
        <w:br/>
        <w:t>minden történelmi és etnográfiai joggal az egész területre, ahol kompakt tömegekben é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A jugoszlávok nemzeti területe.</w:t>
      </w:r>
      <w:r>
        <w:rPr>
          <w:rStyle w:val="WWSzvegtrzs10pt20"/>
          <w:sz w:val="22"/>
          <w:szCs w:val="22"/>
          <w:u w:val="none"/>
        </w:rPr>
        <w:t xml:space="preserve"> A szerbek, horvátok és szlovének nemzeti területe magába fog-</w:t>
        <w:br/>
        <w:t>lalja:</w:t>
      </w:r>
    </w:p>
    <w:p>
      <w:pPr>
        <w:pStyle w:val="Szvegtrzs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erbiát és Montenegrót;</w:t>
      </w:r>
    </w:p>
    <w:p>
      <w:pPr>
        <w:pStyle w:val="Szvegtrzs1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oszniát és Hercegovinát;</w:t>
      </w:r>
    </w:p>
    <w:p>
      <w:pPr>
        <w:pStyle w:val="Szvegtrzs1"/>
        <w:numPr>
          <w:ilvl w:val="0"/>
          <w:numId w:val="1"/>
        </w:numPr>
        <w:shd w:fill="auto" w:val="clear"/>
        <w:tabs>
          <w:tab w:val="clear" w:pos="708"/>
          <w:tab w:val="left" w:pos="635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Dalmáciát a szigetekkel;</w:t>
      </w:r>
    </w:p>
    <w:p>
      <w:pPr>
        <w:pStyle w:val="Szvegtrzs1"/>
        <w:numPr>
          <w:ilvl w:val="0"/>
          <w:numId w:val="1"/>
        </w:numPr>
        <w:shd w:fill="auto" w:val="clear"/>
        <w:tabs>
          <w:tab w:val="clear" w:pos="708"/>
          <w:tab w:val="left" w:pos="640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orvátországot és Szlavóniát, Fiuméval és a Muraközzel együtt;</w:t>
      </w:r>
    </w:p>
    <w:p>
      <w:pPr>
        <w:pStyle w:val="Szvegtrzs1"/>
        <w:numPr>
          <w:ilvl w:val="0"/>
          <w:numId w:val="1"/>
        </w:numPr>
        <w:shd w:fill="auto" w:val="clear"/>
        <w:tabs>
          <w:tab w:val="clear" w:pos="708"/>
          <w:tab w:val="left" w:pos="630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Dél-Magyarország Dráva-mellékét és a volt szerb Vajdaságot (Bácskát és a Bánságot);</w:t>
      </w:r>
    </w:p>
    <w:p>
      <w:pPr>
        <w:pStyle w:val="Szvegtrzs1"/>
        <w:numPr>
          <w:ilvl w:val="0"/>
          <w:numId w:val="1"/>
        </w:numPr>
        <w:shd w:fill="auto" w:val="clear"/>
        <w:tabs>
          <w:tab w:val="clear" w:pos="708"/>
          <w:tab w:val="left" w:pos="611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Isztriát szigeteivel és Triesztet;</w:t>
      </w:r>
    </w:p>
    <w:p>
      <w:pPr>
        <w:pStyle w:val="Szvegtrzs1"/>
        <w:numPr>
          <w:ilvl w:val="0"/>
          <w:numId w:val="1"/>
        </w:numPr>
        <w:shd w:fill="auto" w:val="clear"/>
        <w:tabs>
          <w:tab w:val="clear" w:pos="708"/>
          <w:tab w:val="left" w:pos="650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rajnát és Gradiscát;</w:t>
      </w:r>
    </w:p>
    <w:p>
      <w:pPr>
        <w:pStyle w:val="Szvegtrzs1"/>
        <w:numPr>
          <w:ilvl w:val="0"/>
          <w:numId w:val="1"/>
        </w:numPr>
        <w:shd w:fill="auto" w:val="clear"/>
        <w:tabs>
          <w:tab w:val="clear" w:pos="708"/>
          <w:tab w:val="left" w:pos="640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Dél-Karintiát és Dél-Stájerországot a délnyugat-magyarországi határmenti részekk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en az egész területen nemzetünk kompakt tömegben él és szinte más fajok elegye nélkül. A</w:t>
        <w:br/>
        <w:t>keveredések a végek perifériáján, azok a jelenségek, amelyek a szomszédos fajokkal való kapcso-</w:t>
        <w:br/>
        <w:t>latból erednek vagy mesterséges termékei az ellenséges politikának – egyébként a terület nemzeti</w:t>
        <w:br/>
        <w:t>jellegére nincsenek különösebb jelentőségg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A terület kapcsolata.</w:t>
      </w:r>
      <w:r>
        <w:rPr>
          <w:rStyle w:val="WWSzvegtrzs10pt20"/>
          <w:sz w:val="22"/>
          <w:szCs w:val="22"/>
          <w:u w:val="none"/>
        </w:rPr>
        <w:t xml:space="preserve"> Ez a terület egy etnikai egységet alkot. Földrajzi fekvése ezeknek a terü-</w:t>
        <w:br/>
        <w:t>leteknek a gazdasági kapcsolatának alapja. Bosznia és Hercegovina a mai Szerbiával és Monte-</w:t>
        <w:br/>
        <w:t>negróval nem tudnak normálisan fejlődni Dalmácia birtokai nélkül, és a dalmát tengerpart</w:t>
        <w:br/>
        <w:t>kereskedelmileg és tengerészetileg kihasználatlan marad a hátországgal való közvetlen egyesülés</w:t>
        <w:br/>
        <w:t>nélkül. Dalmácia biztonsága veszélyben lenne a szigetek birtoklása nélkül. Az Osztrák-Magyar Mo-</w:t>
        <w:br/>
        <w:t>narchia azért okkupálta és annektálta Boszniát és Hercegovinát, mert birtokolta Dalmáciát; Dalmácia</w:t>
        <w:br/>
        <w:t>és szigetei csak Bosznia és Hercegovina birtokosához tartozhatnak. Ha idegenek birtokolnák a szi-</w:t>
        <w:br/>
        <w:t>geteket és a dalmát tengerpartot, ez azoknak új bevonását jelentené a Balkánra. Egy ilyen veszély</w:t>
        <w:br/>
        <w:t>népünk megbékíthetetlen ellenállását váltaná ki és veszélyeztetné az általános békét az Adrián.</w:t>
        <w:br/>
        <w:t>Egyébként Dalmácia emberemlékezet óta a horvát állam alkotórésze. A középkorban ennek az ál-</w:t>
        <w:br/>
        <w:t>lamnak a középpontja volt, később gyújtópontja lett, amelyből szikraként pattant ki a jugoszlávság</w:t>
        <w:br/>
        <w:t>szelleme a nemzet legnagyobbjainak szelleméből. Az érvényben lévő osztrák-magyar törvények alap-</w:t>
        <w:br/>
        <w:t>ján a háromegy királyság Dalmácia, Horvátország és Szlavónia elválaszthatatlan részét alkotja. A</w:t>
        <w:br/>
        <w:t>nemzet, és így a zágrábi és zárai szabor sosem hagyták abba követelni az alaptörvények megvaló-</w:t>
        <w:br/>
        <w:t>sítását, amelyek garantálják Dalmácia újbóli egyesülését Horvátországai és Szlavóniáva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orvátország és Szlavónia századokon át küzdöttek önállóságukért, ugyanígy az osztrák cent-</w:t>
        <w:br/>
        <w:t>ralizmus germanizációja ellen, mint ahogy a magyarosítás ellen is. Horvátországnak nincs termé-</w:t>
        <w:br/>
        <w:t>szetesebb helye, mint Jugoszláviában. Legelőször is nemzetiségi összetétele miatt, majd pedig a</w:t>
        <w:br/>
        <w:t>nemzeti és politikai újjászületés miatt, amely a széles jugoszlávság zászlaja alatt folyt. Legvégül</w:t>
        <w:br/>
        <w:t>azért is, mert a horvát országgyűlés állandóan szorgalmazta a területi egységet, a politikai függet-</w:t>
        <w:br/>
        <w:t>lenséget és a jugoszláv egyesülést. Természetesen minden vízi útja a Száva, Dráva és Duna, továbbá</w:t>
        <w:br/>
        <w:t>a keresztirányú vasút, amely Belgrádot Fiuméval összeköti, Horvátországot és Szlavóniát közvetí-</w:t>
        <w:br/>
        <w:t>tőnek jelölik ki a nyugati és keleti nemzeti részek közö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Fiume az egyetlen igazi kikötő, amely hasznos Horvátország és Szlavónia részére és a dolgok</w:t>
        <w:br/>
        <w:t>jelenlegi állása szerint, magának Szerbiának is. Fiume mindig a horvát terület vitathatatlan része</w:t>
        <w:br/>
        <w:t>volt. Fiume helyzete a horvát–magyar kiegyezés 66. §-a szövegének meghamisítása miatt vált vita-</w:t>
        <w:br/>
        <w:t>tottá. Eme bűntett után Magyarország megszerezte Horvátországtól a város és a kikötő irányítását,</w:t>
        <w:br/>
        <w:t>mint ahogy ezt tette 1861-ben egy tiszta horvát területtel, a Dráva és mellékfolyója, a Mura közével,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Muraközzel. Fiuménak nincsen értéke a hátország nélkül, a hátország nem tud élni saját természetes</w:t>
        <w:br/>
        <w:t>kikötője nélkül. A jugoszláv Fiume létfeltétel egész Horvátország, Szlavónia és Szerbia számára,</w:t>
        <w:br/>
        <w:t>továbbá Isztria és Krajna jelentős része számára i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iume birtoklásához elválaszthatatlanul kötődik a Kvarner-szigetek és Kelet-Isztria birtoklása,</w:t>
        <w:br/>
        <w:t>mint ahogy Nyugat-Isztria kötődik Trieszthez, a szlovén hátország egyetlen kikötőjéhez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jugoszláv országok megfosztva Trieszttől és a tengerrel való közlekedéstől, sem rendelkez-</w:t>
        <w:br/>
        <w:t>nének többé erővel, hogy ellenálljanak a dél felé irányuló germán betörésnek, amely jelenleg Ka-</w:t>
        <w:br/>
        <w:t>rintiában és Stájerországban a szlovén terület kárára történik. Egyedül Trieszt, Karintia és</w:t>
        <w:br/>
        <w:t>Dél-Stájerország birtoklása tenné képessé a szlovéneket, hogy betöltsék az alpesi őr szerepét az</w:t>
        <w:br/>
        <w:t>Adria és a délszlávok számára, hogy ezzel megőrizzék a földközi-tengeri hatalmak biztonságát,</w:t>
        <w:br/>
        <w:t>továbbá minden délszláv ország nemzeti fennmaradását, amelyet a Földközi-tengerre való betöréssel</w:t>
        <w:br/>
        <w:t>fenyeget a germánság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agyarországon a Murától északra egészen a Rába folyócskáig még 100.000 szlovén, a Drá-</w:t>
        <w:br/>
        <w:t>vától és a Dunától északra pedig mintegy 800.000 szerbhorvát él. Ez az egész nép – túlnyomóan</w:t>
        <w:br/>
        <w:t>tehetős, és termékeny földek tulajdonosa – csak úgy védhető meg az erőszakos magyarosítástól,</w:t>
        <w:br/>
        <w:t>ha egyesül többi testvérével. Önmagát megőrizve megőrzi ezt a nemzetet a többi délszláv ország</w:t>
        <w:br/>
        <w:t>számára, megőrzi a Bácska és a Bánát síkságát, gabonatermő vidékét, amely szükséges számukr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nnek a nemzeti területnek minden szétdarabolása és mindenekfelett bármely részének átenge-</w:t>
        <w:br/>
        <w:t>dése akármelyik idegen hatalomnak, nemcsak a jugoszláv egység fejlődésének akadálya lenne, ha-</w:t>
        <w:br/>
        <w:t>nem egyenesen az osztrák rendszer újabb formája és állandó összeütközések és konfliktusok forrás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Politikai egyesülés.</w:t>
      </w:r>
      <w:r>
        <w:rPr>
          <w:rStyle w:val="WWSzvegtrzs10pt20"/>
          <w:sz w:val="22"/>
          <w:szCs w:val="22"/>
          <w:u w:val="none"/>
        </w:rPr>
        <w:t xml:space="preserve"> Egész Délkelet-Európában csak egy eszköz teremthet tartós békét, de főként</w:t>
        <w:br/>
        <w:t>az Adrián és a Balkánon. Ez az összes rész és minden jugoszláv tartomány egyesülése egy független</w:t>
        <w:br/>
        <w:t>államba. Az amerikai és kanadai délszlávok, vagyis az Osztrák-Magyar Monarchiából kivándoroltak,</w:t>
        <w:br/>
        <w:t>számszerint egymillió körül, 563 küldöttel is képviseltetve magukat március 10-én a chicagói nagy</w:t>
        <w:br/>
        <w:t>kongresszuson, kinyilvánították csatlakozásukat ehhez a nemzeti programhoz. Hasonló megmozdu-</w:t>
        <w:br/>
        <w:t>lásra került sor nemrég, május 6-án, Nišben, ahol több ezer osztrák-magyar délszláv nagygyűlésen</w:t>
        <w:br/>
        <w:t>összegyűlve megszavazott egy határozatot, amely követeli minden jugoszláv egyesülését, és tiltako-</w:t>
        <w:br/>
        <w:t>zik bármely nemzeti terület részecskéjének átadása ellen i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A leendő jugoszláv politika értelme.</w:t>
      </w:r>
      <w:r>
        <w:rPr>
          <w:rStyle w:val="WWSzvegtrzs10pt20"/>
          <w:sz w:val="22"/>
          <w:szCs w:val="22"/>
          <w:u w:val="none"/>
        </w:rPr>
        <w:t xml:space="preserve"> Minden kérdés, amely a jövendő államban nemzetünk</w:t>
        <w:br/>
        <w:t>csoportosításának módjára és formájára vonatkozik, belügyként kezelendő, amelyet az egész jugo-</w:t>
        <w:br/>
        <w:t>szláv nép szabad akaratával oldanak meg. A fennállásunkért folytatott évszázados háborúk után</w:t>
        <w:br/>
        <w:t>népünk végső szükségét érzi a békében élésnek, tehát szomszédaival teljes egyetértésben. Egy ál-</w:t>
        <w:br/>
        <w:t>lamba egyesülve, népünknek minden feltétele meglenne, hogy Délkelet-Európa rendjének és fejlő-</w:t>
        <w:br/>
        <w:t>désének részévé váljék. Nem válhat veszélyessé szomszédai számára sem lélekszáma, sem hódító</w:t>
        <w:br/>
        <w:t>szándéka miatt, főként ama nagy problémák miatt, amelyekkel meg kell küzdenie belső szerveze-</w:t>
        <w:br/>
        <w:t>tében. Szabad és egyesült nemzetünknek toleráns természete miatt a nemzetiségi és vallási kérdé-</w:t>
        <w:br/>
        <w:t>sekben és demokratikus érzelmei miatt is, nem lenne oka arra, hogy üldözze a többi nemzetiséget</w:t>
        <w:br/>
        <w:t>és felekezetet, már csak azért sem, mert maga is több felekezetre oszlik, anélkül, hogy ez érzéseinek</w:t>
        <w:br/>
        <w:t>és érdekeinek egységét akadályozná. Tehát összetétele alapján önmagában hordozza a szabad val-</w:t>
        <w:br/>
        <w:t>lásgyakorlás minden garanciáj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épünk benépesíti az Adria teljes partját. Azt kívánja, hogy ezekben a részekben teljes gazda-</w:t>
        <w:br/>
        <w:t>sági együttműködésben éljen minden szárazföldi és tengeri szomszéddal, békében, nem háborúban</w:t>
        <w:br/>
        <w:t>gazdálkodjon, öröklött képességeit a kereskedelem és civilizáció általános szolgálatába kívánja ál-</w:t>
        <w:br/>
        <w:t>lítani. Érdekében fog állani, hogy kikötőit önszántából megnyissa minden kereskedelem számára,</w:t>
        <w:br/>
        <w:t>ugyanúgy, mint hogy garantálja ezen kikötők és a teljes hátország kereskedelme közötti forgalmi</w:t>
        <w:br/>
        <w:t>utak szabadság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Népünk érdekei tehát teljes egészükben egybeesnek az egész világ és civilizáció érdekeivel, de</w:t>
        <w:br/>
        <w:t>különösen azokkal, amelyek az antant nagyhatalmai által ihletődtek, amikor felkeltek a brutális im-</w:t>
        <w:br/>
        <w:t>perializmus, a béke emez örökös cselszövője ellen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/>
      </w:pPr>
      <w:r>
        <w:rPr>
          <w:sz w:val="22"/>
          <w:szCs w:val="22"/>
        </w:rPr>
        <w:t>I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pillanatban Európa minden politikai elméjét egy nagy politikai aktualitású kérdés izgatja:</w:t>
        <w:br/>
      </w:r>
      <w:r>
        <w:rPr>
          <w:rStyle w:val="WWSzvegtrzs10ptDlt8"/>
          <w:sz w:val="22"/>
          <w:szCs w:val="22"/>
        </w:rPr>
        <w:t>Olaszország intervenciója.</w:t>
      </w:r>
      <w:r>
        <w:rPr>
          <w:rStyle w:val="FootnoteCharacters"/>
          <w:rStyle w:val="FootnoteAnchor"/>
          <w:iCs/>
          <w:sz w:val="22"/>
          <w:szCs w:val="22"/>
        </w:rPr>
        <w:footnoteReference w:customMarkFollows="1" w:id="157"/>
        <w:t>2</w:t>
      </w:r>
      <w:r>
        <w:rPr>
          <w:rStyle w:val="WWSzvegtrzs10pt20"/>
          <w:sz w:val="22"/>
          <w:szCs w:val="22"/>
          <w:u w:val="none"/>
        </w:rPr>
        <w:t xml:space="preserve"> Mi a legőszintébb örömmel fogadnánk ezt az intervenciót, ha az siettetné</w:t>
        <w:br/>
        <w:t>ennek a szörnyű háborúnak és az Osztrák-Magyar Monarchia szétszóródásának végét. Ezt az ese-</w:t>
        <w:br/>
        <w:t>ményt népünk teljes szívéből kívánja. Elnyomott népünk üdvözölné Olaszországot, mint új együtt-</w:t>
        <w:br/>
        <w:t>működőt, egész fajunk felszabadulásának és egyesülésének ügyében, de intervenciója nem szabad</w:t>
        <w:br/>
        <w:t>hogy a mostani háború céljának diszharmóniájához vezessen és örömünket a fájdalom és elkeseredés</w:t>
        <w:br/>
        <w:t>érzésébe fojts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Olaszország számlájára szilárd gazdasági és stratégiai törekvéseket írnak az osztrák-magyar</w:t>
        <w:br/>
        <w:t>területeket illetően, amelyek nemzeti tulajdonunk szerves részei, sőt mi több, nemzeti életünk alapjai.</w:t>
        <w:br/>
        <w:t>Azt mondják, ezeknek a terveknek a megvalósulása biztosított. Ugyanakkor eddig nem adtak hasonló</w:t>
        <w:br/>
        <w:t>garanciákat a háborúban lévők egyikének sem, akik a háború kezdete óta a legnagyobb áldozatokat</w:t>
        <w:br/>
        <w:t>viseli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jövő olasz áldozatait ki kell fizetniük, de nem azoknak a kárára, akik a legkegyetlenebb</w:t>
        <w:br/>
        <w:t>megpróbáltatásokat viselik mind a mai napig. Milyen jelentős haszna származna Olaszországnak,</w:t>
        <w:br/>
        <w:t>ha az Osztrák-Magyar Monarchia eltűnne az Adriáról és az Alpok déli oldaláról? Az Osztrák-Magyar</w:t>
        <w:br/>
        <w:t>Monarchia, Németország előőrse, gátolja és fenyegeti Olaszország szabad gazdasági fejlődését. A</w:t>
        <w:br/>
        <w:t>kis jugoszláv állam nem tudja fenyegetni Olaszországot, ellenkezőleg, az északról jövő nyomás ellen</w:t>
        <w:br/>
        <w:t>támaszul és segítőként szolgál, és fő előmozdítója Olaszország kereskedelmi és gazdasági expanzió-</w:t>
        <w:br/>
        <w:t>já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De a jugoszláv lélek felháborodik arra a gondolatra, hogy földje egy idegen nép gyarmata</w:t>
        <w:br/>
        <w:t>lehetne. Nemrég a szerb kormány a szkupstina előtt is kijelentéseket tett, amelyek mutatják, hogy</w:t>
        <w:br/>
        <w:t>Szerbiában hasonló aggodalmak mutatkoznak, mint amelyek bennünket is nyugtalanítanak. Köteles-</w:t>
        <w:br/>
        <w:t>ségünk mint nemzetüknek felelős patriótáknak, kötelességünk a baráti nagyhatalmak iránti lojalitás-</w:t>
        <w:br/>
        <w:t>ból is, hogy véleményünket teljes őszinteséggel és bizalommal fejtsük k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Ha Olaszország követeli az Adria északi és keleti partját, vagyis a jelenlegi olasz határtól egé-</w:t>
        <w:br/>
        <w:t>szen Fiuméig, azután az északi és középső Dalmáciát és természetesen a kvarner-dalmát archipelág</w:t>
        <w:br/>
        <w:t>szigeteit, akkor hadd tudja, hogy népünk sosem egyezhetne abba bele, hogy szervezetének élő test-</w:t>
        <w:br/>
        <w:t>részeit elvágják. Szeretné az integritásáért folytatott évszázados háborúkat befejez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28ptNemflkvr3"/>
          <w:rFonts w:eastAsia="Constantia"/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ek az engedmények megkeserítették, felizgatták és elszomorították nemzetünket. Ebben a</w:t>
        <w:br/>
        <w:t>tragikus perspektívában kérdi népünk, hogy vajon Olaszország tényleg meg tudná-e kérdőjelezni</w:t>
        <w:br/>
        <w:t>saját fennállását és jövőjét pusztulásnak kitenni, olyan kalandokba bocsátkozva, amelyek sokkal</w:t>
        <w:br/>
        <w:t>nehezebbek, mint a bosznia-hercegovinai annexió volt, amely a mai katasztrófához vezetett. Vajon</w:t>
        <w:br/>
        <w:t>Európa tényleg kereskedne népünkkel, és vajon azért szeretné meggyorsítani a békét, hogy új okokat</w:t>
        <w:br/>
        <w:t>találjon a konfliktusokra? Vajon ráállhat-e erre a kereskedelemre Franciaország, amelyet a szabadság,</w:t>
        <w:br/>
        <w:t>egyenlőség és testvériség hirdetőjeként istenítünk, és amelynek szelleme száz évvel ezelőtt létrehozta</w:t>
        <w:br/>
        <w:t>Illíriát, az első jugoszláv államot az Adrián? Vajon ezt jóváhagyhatja Anglia, melyet népünk –</w:t>
        <w:br/>
        <w:t>szintén tengeri nép – a tengerek szabadságának és a biztonságnak legéberebb őreként istenít, és a</w:t>
        <w:br/>
        <w:t>mostani háborúban az igazságosság és az igazság hírnökét jelenti a kicsik számára a nagy kalózokkal</w:t>
        <w:br/>
        <w:t>szemben? Vajon beleegyezhet-e ebbe Oroszország, a szerbek védője és a szláv gondolat őrzője?</w:t>
        <w:br/>
        <w:t>Ezek a szomorú kérdések elárulják a bizalmat, amellyel népünk a nagyhatalmakhoz fordul. De ez</w:t>
        <w:br/>
        <w:t>a bizalom az általunk érintett nyugtalanító hírektől megingott. Attól félünk, hogy népünk aggodal-</w:t>
        <w:br/>
        <w:t>mával visszaél az osztrák alattomosság és az igaz útról letéríti azt. És félünk attól, hogy ezek a</w:t>
        <w:br/>
        <w:t>hírek a szerb csapatok körében kishitűséget váltanak ki, és felmerül a kérdés: érdemes-e gondolkodás</w:t>
        <w:br/>
        <w:t>nélkül életüket áldozni ilyen meddő eredményekért? Számolni kell az országban a nép lelkiállapo-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iCs/>
          <w:sz w:val="22"/>
          <w:szCs w:val="22"/>
          <w:u w:val="none"/>
        </w:rPr>
        <w:t>táv</w:t>
      </w:r>
      <w:r>
        <w:rPr>
          <w:rStyle w:val="WWSzvegtrzs10pt20"/>
          <w:iCs/>
          <w:sz w:val="22"/>
          <w:szCs w:val="22"/>
          <w:u w:val="none"/>
          <w:lang w:val="en-US"/>
        </w:rPr>
        <w:t xml:space="preserve">al, </w:t>
      </w:r>
      <w:r>
        <w:rPr>
          <w:rStyle w:val="WWSzvegtrzs10pt20"/>
          <w:iCs/>
          <w:sz w:val="22"/>
          <w:szCs w:val="22"/>
          <w:u w:val="none"/>
        </w:rPr>
        <w:t>ahol a kormány arra kényszerül, hogy a nemzetek képviselőinek jelezze gondjait: abban az</w:t>
        <w:br/>
        <w:t>országban, amely most teszi mérlegre hadserege minden erejét a közös ügy érdekében; abban az</w:t>
        <w:br/>
        <w:t>országban, amely morális erejének meg kellene erősödnie attól a hírtől, hogy áldozza föl önmagát</w:t>
        <w:br/>
        <w:t>az egész jugoszlávság, de különösen a tengermelléki jugoszláv partok felszabadításáért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zek a nyugtalanító hírek eljutva az amerikai kolóniánkig, úgy megrázták azt, hogy a végrehajtó</w:t>
        <w:br/>
        <w:t>bizottság – melyet Chicagóban a nagy kongresszuson március 10-én megválasztottak – késztetve</w:t>
        <w:br/>
        <w:t>érezte magát, hogy 1915. március 23-án tiltakozzék Washingtonban az orosz követségen minden</w:t>
        <w:br/>
        <w:t>néptársuk nevében minden olyan igény ellen, amely nemzeti területünk szétszakítására irányul, és</w:t>
        <w:br/>
        <w:t>kérje az orosz kormány és szövetségesei segítségét, hogy a veszélyeztetett területek megőrződjenek</w:t>
        <w:br/>
        <w:t>nemzetünk számára. Ez a nyugtalanító bizonytalanság, amely minden jugoszláv országot aggaszt,</w:t>
        <w:br/>
        <w:t>szomorú hatással lehet az általános helyzetre. Hogy megnyugodjanak a lelkek, amelyek ennyire</w:t>
        <w:br/>
        <w:t>mélyen meg vannak rázva, hasznos lenne, hogy amennyiben ezt a titkos megállapodások, amelyekről</w:t>
        <w:br/>
        <w:t>szó van, megengedik, kiadjanak számunkra valamilyen közleményt, amely megnyugtatólag ha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Az adriai kérdés.</w:t>
      </w:r>
      <w:r>
        <w:rPr>
          <w:rStyle w:val="WWSzvegtrzs10pt20"/>
          <w:sz w:val="22"/>
          <w:szCs w:val="22"/>
          <w:u w:val="none"/>
        </w:rPr>
        <w:t xml:space="preserve"> Az adriai kérdés olyan probléma, amely Közép- és a földközi-tengeri Európára</w:t>
        <w:br/>
        <w:t>vonatkozik. Ez a kérdés nem oldódhat meg az Adriának bárki által történő lezárásával vagy mono-</w:t>
        <w:br/>
        <w:t>polizálásával. Akkor lesz igazságos a döntés, ha elhárítják a Földközi-tengerhez vezető út kisajátí-</w:t>
        <w:br/>
        <w:t>tásának a veszélyét. Ezért azon országok számára, amelyek földrajzi fekvésük következtében az</w:t>
        <w:br/>
        <w:t>északi és keleti adriai partok felé törekednek, lényeges az a kérdés, hogy ha az adriai kikötőket</w:t>
        <w:br/>
        <w:t>kívánják megközelíteni, több ország vagy egy ország területén kell áthaladniuk. Éppen ezért egyazon</w:t>
        <w:br/>
        <w:t>ország alkotóelemének kell lennie az adriai tengerparti sávnak és az északi és keleti hátországnak.</w:t>
        <w:br/>
        <w:t>Ha Olaszország megkapná az adriai part egy értékes részét, az igazságtalanul monopolizálná az</w:t>
        <w:br/>
        <w:t>egész tengert, ami konfliktushoz vezetne a jugoszlávokkal, és végül a németek új, Dél felé irányuló</w:t>
        <w:br/>
        <w:t>törekvésének lehetőségét jelentené. Ugyanakkor az olasz-jugoszláv egyezmény megakadályozná ezt</w:t>
        <w:br/>
        <w:t>a veszélyes lehetőséget. Trieszt, Fiume, Šibenik, Split, ez az adriai kérdés négy lényeges pontja.</w:t>
        <w:br/>
        <w:t>Ennek a négy kikötőnek egyedül mint hátországuk kereskedelmi kikötőjének van jelentőség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Trieszt és Olaszország.</w:t>
      </w:r>
      <w:r>
        <w:rPr>
          <w:rStyle w:val="WWSzvegtrzs10pt20"/>
          <w:sz w:val="22"/>
          <w:szCs w:val="22"/>
          <w:u w:val="none"/>
        </w:rPr>
        <w:t xml:space="preserve"> Trieszt a szlovén, alpesi német és cseh vidék számára feltétlenül szükséges</w:t>
        <w:br/>
        <w:t>kijárat. Fiume kijárat Kelet-Isztria, Krajna, Karintia, Stájerország, Horvátország, Magyarország szá-</w:t>
        <w:br/>
        <w:t>mára, és egyben természetes kijárat Észak-Szerbia számára is. Olaszország nem adott és sohasem</w:t>
        <w:br/>
        <w:t>tudna biztosítani ezeknek a városoknak gazdasági életet. Ez olyan tény, amit ezen városok kereske-</w:t>
        <w:br/>
        <w:t>delmi körei is megerősítenek. Ez a két kikötő olasz kézben egyedül Olaszország érdekét szolgálná,</w:t>
        <w:br/>
        <w:t>kizsákmányolná azokat hátországuk nagy kárára. Kivéve Gradiška és Monfalcone járását, az olasz</w:t>
        <w:br/>
        <w:t>nemzet területhatárát, Triesztben, Isztriában és Goriciában nem található több mint 284.325 olasz,</w:t>
        <w:br/>
        <w:t>szemben a 431.023 jugoszlávval; az egész goriciai hercegségben, kivéve az említett járásokat, nincs</w:t>
        <w:br/>
        <w:t>több mint 17.949 olasz, szemben a 148.388 jugoszlávval, az Isztrián pedig 147.417 olasz szemben a</w:t>
        <w:br/>
        <w:t>224.201 jugoszlávval. Világos tehát, ha a nemzetiségi elvet vesszük alapul, hogy ezen részek Itáliához</w:t>
        <w:br/>
        <w:t>való csatolása nem lenne igazolható. Gazdasági szempontból ezeknek a részeknek Olaszország szá-</w:t>
        <w:br/>
        <w:t>mára nincs semmilyen jelentőségük. Nemhogy nem várhatnak tőle semmilyen gazdasági felvirágzást,</w:t>
        <w:br/>
        <w:t>hanem jobban kellene félniük, hogy jelenlegi helyzetük veszélybe kerül. Egyedül a jugoszlávok</w:t>
        <w:br/>
        <w:t>kezében tudnak ezek a városok fejlődni, mivel a jugoszláv állam számára létfontosságú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Fiume.</w:t>
      </w:r>
      <w:r>
        <w:rPr>
          <w:rStyle w:val="WWSzvegtrzs10pt20"/>
          <w:sz w:val="22"/>
          <w:szCs w:val="22"/>
          <w:u w:val="none"/>
        </w:rPr>
        <w:t xml:space="preserve"> Ami Fiumét illeti, meg kell említeni, hogy valójában egy várost alkot Sušakkal, amelytől</w:t>
        <w:br/>
        <w:t xml:space="preserve">csak a Rječica patak választja el. Sušaknak nincs sem kikötője, sem vasútállomása, </w:t>
      </w:r>
      <w:r>
        <w:rPr>
          <w:rStyle w:val="WWSzvegtrzs10pt20"/>
          <w:sz w:val="22"/>
          <w:szCs w:val="22"/>
          <w:u w:val="none"/>
          <w:lang w:val="en-US"/>
        </w:rPr>
        <w:t>s Rijeka-Sušak-</w:t>
        <w:br/>
      </w:r>
      <w:r>
        <w:rPr>
          <w:rStyle w:val="WWSzvegtrzs10pt20"/>
          <w:sz w:val="22"/>
          <w:szCs w:val="22"/>
          <w:u w:val="none"/>
        </w:rPr>
        <w:t>ban 25.000 olasz él, akiknek legnagyobb része alighogy egy ideje nevezi magát olasznak, de a</w:t>
        <w:br/>
        <w:t>vezetéknevük tiszta horvát. Mellettük él 45.000 jugoszláv. Az egyetlen vasútvonal, amely összeköti</w:t>
        <w:br/>
        <w:t>Horvátországot és Szerbiát a tengerrel, most és még hosszú ideig, Fiuméban ér vég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Dlt8"/>
          <w:sz w:val="22"/>
          <w:szCs w:val="22"/>
        </w:rPr>
        <w:t>A dél-dalmáciai kikötők hiányosságai.</w:t>
      </w:r>
      <w:r>
        <w:rPr>
          <w:rStyle w:val="WWSzvegtrzs10pt20"/>
          <w:sz w:val="22"/>
          <w:szCs w:val="22"/>
          <w:u w:val="none"/>
        </w:rPr>
        <w:t xml:space="preserve"> A dél-dalmáciai vasutaknak nincs reális értékük. Cattaro</w:t>
        <w:br/>
        <w:t xml:space="preserve">[Kotor], </w:t>
      </w:r>
      <w:r>
        <w:rPr>
          <w:rStyle w:val="WWSzvegtrzs10pt20"/>
          <w:sz w:val="22"/>
          <w:szCs w:val="22"/>
          <w:u w:val="none"/>
          <w:lang w:val="en-US"/>
        </w:rPr>
        <w:t xml:space="preserve">Gruž </w:t>
      </w:r>
      <w:r>
        <w:rPr>
          <w:rStyle w:val="WWSzvegtrzs10pt20"/>
          <w:sz w:val="22"/>
          <w:szCs w:val="22"/>
          <w:u w:val="none"/>
        </w:rPr>
        <w:t>[Dubrovnik kikötője] és Metković olyan kikötők, amelyek nem használhatóak. Azok</w:t>
        <w:br/>
        <w:t>Boszniával és Hercegovinával csak egy vasútvonallal vannak összekötve – részben madzag- és</w:t>
        <w:br/>
        <w:t>keskenyvágányúval –, amelyet Ausztria tisztán stratégiai céllal hozott létre. Ezekben a kikötőkben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helyin kívül más kereskedelmet nem lehet odacsábítani. Ha mégis meghosszabbítanák ezt az utat</w:t>
        <w:br/>
        <w:t>Szerbiáig, ez a hosszú és nehézkes útvonal nem felelne meg az export igényeinek. A Theszaloniki</w:t>
        <w:br/>
        <w:t>és Nyugat-Európa közötti távolság ellenére Szerbia nem tudna mással, csak ezzel a kikötővel élni.</w:t>
        <w:br/>
        <w:t>Az egyetlen korszerű és fontos kijárat Szerbia számára a fiumei vasútvonal Horvátországon keresztül.</w:t>
        <w:br/>
        <w:t>Magyarország Fiumét és a horvát vasutat birtokolva akadályozta az ezen az úton való kivitelt; innen</w:t>
        <w:br/>
        <w:t>ered Szerbia gazdasági elnyomása, Horvátország gazdasági pangása és számtalan konfliktus. Fiume</w:t>
        <w:br/>
        <w:t>Isztria döntő részének, Krajnának és Dél-Stájerországnak kereskedelmi kijárata a Fiume-Sv. Petar-</w:t>
        <w:br/>
        <w:t>Ljubljana vonalon keresztül. Ha Olaszország Fiumén megtelepül, ennek a vitathatatlanul jugoszláv</w:t>
        <w:br/>
        <w:t>hátországnak egész gazdasági élete egy idegen ország önkényének lenne alávetv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A Horvát tengermellék.</w:t>
      </w:r>
      <w:r>
        <w:rPr>
          <w:rStyle w:val="WWSzvegtrzs10pt20"/>
          <w:sz w:val="22"/>
          <w:szCs w:val="22"/>
          <w:u w:val="none"/>
        </w:rPr>
        <w:t xml:space="preserve"> A Horvát tengermelléken Fiumétól a Zrmanja folyóig – amely Fiume</w:t>
        <w:br/>
        <w:t>felé alkotja a határt –, nincs egyetlen kikötő sem, sőt egyetlen vasúttal megközelíthető kikötő, ez</w:t>
        <w:br/>
        <w:t>utóbbi a szokatlan nehézségek miatt, illetve az erős bóra miatt nem közelíthető meg. Az egész part</w:t>
        <w:br/>
        <w:t>Fiume nélkül tehát sem Szerbiának, sem Horvátországnak nem nyújt semmilyen értékes kereske-</w:t>
        <w:br/>
        <w:t>delmi kijárato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Split.</w:t>
      </w:r>
      <w:r>
        <w:rPr>
          <w:rStyle w:val="WWSzvegtrzs10pt20"/>
          <w:sz w:val="22"/>
          <w:szCs w:val="22"/>
          <w:u w:val="none"/>
        </w:rPr>
        <w:t xml:space="preserve"> A jövő igazi nagy útja – amely összekötné a tengerrel Szerbiát, Boszniát és a többi</w:t>
        <w:br/>
        <w:t>balkáni országot – normál nyomtávú vasútvonal lenne Szarajevo-Raman keresztül Közép-Dalmá-</w:t>
        <w:br/>
        <w:t>ciáig, azaz Šibenik és Split kikötőjéig. Ezt a vonalat egyedül olyan állam tudná megépíteni, amely</w:t>
        <w:br/>
        <w:t>egyszerre magába foglalná Szerbiát, Boszniát, Dalmáciát és Horvátországot Fiumével. Ez lenne a</w:t>
        <w:br/>
        <w:t>jövő igazi útja és a leendő jólét zálog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építkezés nehézségei és egy ilyen vállalkozás óriási költségei egyedül csak mindhárom</w:t>
        <w:br/>
        <w:t>ország legszorosabb gazdasági egységében találhatnának kárpótlást, egy egységes állam formájában.</w:t>
        <w:br/>
        <w:t>Csak akkor tudna az a vasútvonal Boszniában és Szerbiában új kereskedelmi életet teremteni. Egy-</w:t>
        <w:br/>
        <w:t>részt összhangot teremtene Fiume, Šibenik és Split kikötői között, másrészt biztosítaná Fiume szá-</w:t>
        <w:br/>
        <w:t>mára mostani kereskedelmének racionális kihasználását, Šibeniknek és Splitnek pedig új kapcsolatot</w:t>
        <w:br/>
        <w:t>nyitna Boszniával és Szerbiával, amely most gazdaságilag korlátozott, és véglegesen magához von-</w:t>
        <w:br/>
        <w:t>zaná a többi balkáni terület kereskedelmének nagy részét. Šibeniknek és Splitnek már tágas, kiépített</w:t>
        <w:br/>
        <w:t>kikötői vannak, amelyeket nagyobb nehézségek nélkül meg lehetne nagyobbíta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Šibenik és Split, mint Kelet- és Észak-Dalmácia központjai és mint természetes kijáratai egész</w:t>
        <w:br/>
        <w:t>Boszniának és Közép-Szerbiának, gazdaságilag csak akkor fejlődhetnek, ugyanúgy, mint a fenti</w:t>
        <w:br/>
        <w:t>vidékek, ha egy egységes állam alkotórészei lesz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Šibenik.</w:t>
      </w:r>
      <w:r>
        <w:rPr>
          <w:rStyle w:val="WWSzvegtrzs10pt20"/>
          <w:sz w:val="22"/>
          <w:szCs w:val="22"/>
          <w:u w:val="none"/>
        </w:rPr>
        <w:t xml:space="preserve"> Šibenik kizárólag horvát város, IV. Péter Krešimirnek, Horvátország és Dalmácia ki-</w:t>
        <w:br/>
        <w:t>rályának régi fővárosa, a horvát nemzeti dinasztia idejéből, ma igen fontos kereskedelmi központ</w:t>
        <w:br/>
        <w:t>Észak-Dalmácia, Észak- és Dél-Bosznia és Horvátország szomszédos részeinek exportja miatt. Ši-</w:t>
        <w:br/>
        <w:t>benik kikötőjét Boszniával a Knin-Drvar vasútvonal köti össze, amely később a Novi-Banjaluka</w:t>
        <w:br/>
        <w:t xml:space="preserve">vonalhoz kapcsolódik. Ha Olaszország megkapná </w:t>
      </w:r>
      <w:r>
        <w:rPr>
          <w:rStyle w:val="WWSzvegtrzs10pt20"/>
          <w:sz w:val="22"/>
          <w:szCs w:val="22"/>
          <w:u w:val="none"/>
          <w:lang w:val="en-US"/>
        </w:rPr>
        <w:t xml:space="preserve">Šibeniket, </w:t>
      </w:r>
      <w:r>
        <w:rPr>
          <w:rStyle w:val="WWSzvegtrzs10pt20"/>
          <w:sz w:val="22"/>
          <w:szCs w:val="22"/>
          <w:u w:val="none"/>
        </w:rPr>
        <w:t>a fent említett területeket megfosztanák</w:t>
        <w:br/>
        <w:t>kikötőjüktől és vasútvonaluktól, amelyek természetes kijárato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ndez elég bizonyíték arra, hogy ezen kikötők közül egynek a birtoklása sem lenne jelentős</w:t>
        <w:br/>
        <w:t>Olaszország számára, míg ezeknek a kikötőknek olasz birtoklása mindenekelőtt gazdasági és politikai</w:t>
        <w:br/>
        <w:t>kizsákmányolást jelentene, és ezzel megfojtaná az egész jugoszláv hátországot. A jelenleginél</w:t>
        <w:br/>
        <w:t>rosszabb lenne Horvátország, Szerbia, Bosznia és az alpesi jugoszláv területek helyzete. Ez az egész</w:t>
        <w:br/>
        <w:t>jugoszláv part elszegényedését jelentené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A tenger és a szigetek.</w:t>
      </w:r>
      <w:r>
        <w:rPr>
          <w:rStyle w:val="WWSzvegtrzs10pt20"/>
          <w:sz w:val="22"/>
          <w:szCs w:val="22"/>
          <w:u w:val="none"/>
        </w:rPr>
        <w:t xml:space="preserve"> Dalmácia természeti gazdagsága földrajzi helyzetének kihasználásából</w:t>
        <w:br/>
        <w:t xml:space="preserve">áll, vagyis mint Bosznia, Szerbia és a Balkán tengermelléke. Ez a tengermellék élni sem tud, </w:t>
      </w:r>
      <w:r>
        <w:rPr>
          <w:rStyle w:val="WWSzvegtrzs10pt20"/>
          <w:sz w:val="22"/>
          <w:szCs w:val="22"/>
          <w:u w:val="none"/>
          <w:lang w:val="en-US"/>
        </w:rPr>
        <w:t>s</w:t>
        <w:br/>
      </w:r>
      <w:r>
        <w:rPr>
          <w:rStyle w:val="WWSzvegtrzs10pt20"/>
          <w:sz w:val="22"/>
          <w:szCs w:val="22"/>
          <w:u w:val="none"/>
        </w:rPr>
        <w:t xml:space="preserve">értéke sincs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kapcsolatok nélkü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z Adriai-tengeren a kvarner-dalmát szigetek a jugoszláv élet részei. Egész Dalmáciában és a</w:t>
        <w:br/>
        <w:t>szigeteken csak 18.029 olasz van, szemben a 610.669 jugoszlávval. A szigeteken él a legtisztább</w:t>
        <w:br/>
        <w:t>és legrégibb jugoszláv népesség. Itt 120.000 jugoszláv él, szemben az 1.469 olasszal, akik szétszórtan</w:t>
        <w:br/>
        <w:t>kis csoportokban élnek. A szigetek, amelyeknek jelenlegi jóléte a bor, az olaj termelésén, halászaton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és tengerhajózáson alapszik, elszegényedne dalmát szárazföldje és hátországa nélkül. Az egész Oszt-</w:t>
        <w:br/>
        <w:t>rák-Magyar Monarchia tengerészei a szigetlakók közül toborzódnak. A nép nagyon szorgalmas,</w:t>
        <w:br/>
        <w:t>takarékos és jellemes. Ha népünket megfosztanák ezektől a szigetektől, elvágnák fájának legzöldebb</w:t>
        <w:br/>
        <w:t>ágát. Ez számukra halálos döfés lenne, mert lehetetlenné tennék számukra a kereskedelmet saját</w:t>
        <w:br/>
        <w:t>tengerükön. Semmilyen stratégiai okkal nem igazolható, hogy a jugoszlávoktól elvegyék ezeket a</w:t>
        <w:br/>
        <w:t>szigeteket vagy azok egy részét. Népünknek nincsenek semmilyen expanziós törekvései, semmiképp</w:t>
        <w:br/>
        <w:t>sem lehet az Adrián veszélyes Olaszország számára. Sőt nincs szüksége rá, hogy haditengerészetet</w:t>
        <w:br/>
        <w:t>hozzon létre. Nincs és nem lesz szüksége, hogy Olaszországot fenyegesse, mert minden érdeke azt</w:t>
        <w:br/>
        <w:t>diktálja, hogy jó barátságban éljen vel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A velencei uralom.</w:t>
      </w:r>
      <w:r>
        <w:rPr>
          <w:rStyle w:val="WWSzvegtrzs10pt20"/>
          <w:sz w:val="22"/>
          <w:szCs w:val="22"/>
          <w:u w:val="none"/>
        </w:rPr>
        <w:t xml:space="preserve"> A velencei történelem bizonyítja, hogy az olasz uralom semmiképp sem</w:t>
        <w:br/>
        <w:t>tud jólétet és haladást teremteni az Adria keleti partján, hanem egyedül a kizsákmányolás elöregedett</w:t>
        <w:br/>
        <w:t>és veszélyes rendszerét teremti meg. Trieszt mindig harcolt a velencei uralom ellen, míg Fiume</w:t>
        <w:br/>
        <w:t>sohasem volt az alattvalója. Dalmácia éppen a velencei uralom alatt volt a legelhanyagoltabb, míg</w:t>
        <w:br/>
        <w:t>a szabad Dubrovniki Köztársaság példája mutatja, hogy a haladás és civilizáció milyen fokáig jutna</w:t>
        <w:br/>
        <w:t>el az egész keleti part, ha jugoszláv és szabad lenn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8"/>
          <w:sz w:val="22"/>
          <w:szCs w:val="22"/>
        </w:rPr>
        <w:t>A jugoszláv part fontossága.</w:t>
      </w:r>
      <w:r>
        <w:rPr>
          <w:rStyle w:val="WWSzvegtrzs10pt20"/>
          <w:sz w:val="22"/>
          <w:szCs w:val="22"/>
          <w:u w:val="none"/>
        </w:rPr>
        <w:t xml:space="preserve"> Népünk mindenáron meg akarja menteni partjait és vele tengeré-</w:t>
        <w:br/>
        <w:t>szeinek virágát. Népünk az Adriai-tenger egész északi és keleti partján valóban a kereskedelmi és</w:t>
        <w:br/>
        <w:t>tengeri élet képviselője. Csak Triesztben és Rijekában több mint 20.000 tengerészünk van nagyszámú</w:t>
        <w:br/>
        <w:t>tengerészeti és kereskedelmi társasággal. Népünk magának kívánja megőrizni karsztjának gazdag</w:t>
        <w:br/>
        <w:t xml:space="preserve">kőfejtőit és bányáit </w:t>
      </w:r>
      <w:r>
        <w:rPr>
          <w:rStyle w:val="WWSzvegtrzs10pt20"/>
          <w:sz w:val="22"/>
          <w:szCs w:val="22"/>
          <w:u w:val="none"/>
          <w:lang w:val="en-US"/>
        </w:rPr>
        <w:t xml:space="preserve">Nabrežinától </w:t>
      </w:r>
      <w:r>
        <w:rPr>
          <w:rStyle w:val="WWSzvegtrzs10pt20"/>
          <w:sz w:val="22"/>
          <w:szCs w:val="22"/>
          <w:u w:val="none"/>
        </w:rPr>
        <w:t>Neretváig, mint ahogy folyóinak: a Krka, Cetina, Neretva folyóknak</w:t>
        <w:br/>
        <w:t>gazdag forrását és motorikus erejét. Meg kívánja őrizni a Trieszttől Cattaróig terjedő szép Riviéra</w:t>
        <w:br/>
        <w:t>jövedelmeinek gazdag forrását. Partja és tengere teljes szabadsága nélkül, eme természetes források</w:t>
        <w:br/>
        <w:t>nélkül, nemzetünk nem tudná megtalálni fejlődésének forrásait, amelyek méltóvá tennék őt haladóbb</w:t>
        <w:br/>
        <w:t>nővéreihez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em hihetjük el, hogy Európa, amely a „minden népnek saját jogát” jelszóval lépett háborúba</w:t>
        <w:br/>
        <w:t>az erőszak ellen, a kis népekért, egyedül a mi népünk esetében dobná el ezt a jelszót, nemzetünkét,</w:t>
        <w:br/>
        <w:t>amely a múltban a török elleni bástya volt, és most és a jövőben pedig a pángermanizmus elleni</w:t>
        <w:br/>
        <w:t>bástya lesz. Nem tudjuk elképzelni, hogy Európa siettetné a békét, új gyűlöletet szórva, amely</w:t>
        <w:br/>
        <w:t>szükségszerűen újabb bonyodalmakhoz vezetn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i tehát bizalommal várjuk, hogy a végleges béke igazságos módon rendezi a jugoszláv kérdést</w:t>
        <w:br/>
        <w:t>teljes mélységében, a nép igazsága és akarata szerint, melyet van szerencsénk képvisel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Párizs, 1915. május 6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right="1134" w:hanging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jugoszláv bizottság nevében</w:t>
        <w:br/>
        <w:t>Dr. Ante Trumbić elnök,</w:t>
        <w:br/>
        <w:t>ügyész, a dalmát országgyűlés tagja,</w:t>
        <w:br/>
        <w:t>a Horvát Néppárt elnöke a dalmát országgyűlésen,</w:t>
        <w:br/>
        <w:t>Split volt elöljárója, Bécsben az osztrák Parlamentben</w:t>
        <w:br/>
        <w:t>a zadari járás volt képviselője.</w:t>
      </w:r>
      <w:r>
        <w:rPr>
          <w:rStyle w:val="FootnoteCharacters"/>
          <w:rStyle w:val="FootnoteAnchor"/>
          <w:sz w:val="22"/>
          <w:szCs w:val="22"/>
        </w:rPr>
        <w:footnoteReference w:customMarkFollows="1" w:id="158"/>
        <w:t>3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8</w:t>
      </w:r>
    </w:p>
    <w:p>
      <w:pPr>
        <w:pStyle w:val="Szvegtrzs1"/>
        <w:shd w:fill="auto" w:val="clear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</w:rPr>
        <w:t>Iratok a cirill betűs kárpátukrán (rutén) liturgikus könyvek és iskolai tankönyvek</w:t>
        <w:br/>
        <w:t>latin betűs újrakiadását célzó kormányzati akció 1915. első félévi szakaszáról</w:t>
      </w:r>
      <w:r>
        <w:rPr>
          <w:rStyle w:val="FootnoteCharacters"/>
          <w:rStyle w:val="FootnoteAnchor"/>
          <w:sz w:val="22"/>
          <w:szCs w:val="22"/>
        </w:rPr>
        <w:footnoteReference w:customMarkFollows="1" w:id="159"/>
        <w:t>1</w:t>
      </w:r>
    </w:p>
    <w:p>
      <w:pPr>
        <w:pStyle w:val="Cmsor331"/>
        <w:shd w:fill="auto" w:val="clear"/>
        <w:spacing w:lineRule="auto" w:line="276" w:before="360" w:after="0"/>
        <w:rPr>
          <w:rFonts w:ascii="Times New Roman" w:hAnsi="Times New Roman" w:cs="Times New Roman"/>
        </w:rPr>
      </w:pPr>
      <w:r>
        <w:rPr>
          <w:rStyle w:val="Cmsor33TimesNewRoman10ptNemflkvr"/>
          <w:rFonts w:eastAsia="Constantia"/>
          <w:b/>
          <w:sz w:val="22"/>
          <w:szCs w:val="22"/>
        </w:rPr>
        <w:t>A</w:t>
      </w:r>
    </w:p>
    <w:p>
      <w:pPr>
        <w:pStyle w:val="Cmsor261"/>
        <w:shd w:fill="auto" w:val="clear"/>
        <w:spacing w:lineRule="auto" w:line="276" w:before="240" w:after="0"/>
        <w:rPr>
          <w:b/>
          <w:b/>
        </w:rPr>
      </w:pPr>
      <w:r>
        <w:rPr>
          <w:rStyle w:val="Cmsor2610pt"/>
          <w:b/>
          <w:sz w:val="22"/>
          <w:szCs w:val="22"/>
        </w:rPr>
        <w:t>1915 máj. 6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Jankovich Béla vallás- és közoktatásügyi miniszter átirata gr. Tisza István miniszterelnökhöz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z akció pénzügyi támogatása tárgyába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  <w:lang w:val="fr-FR"/>
        </w:rPr>
        <w:t xml:space="preserve">ME </w:t>
      </w:r>
      <w:r>
        <w:rPr>
          <w:rStyle w:val="WWSzvegtrzs210ptNemflkvr19"/>
          <w:b/>
        </w:rPr>
        <w:t>1915–XII–450</w:t>
        <w:br/>
        <w:t>(Gépírásos eredeti ir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</w:rPr>
      </w:pPr>
      <w:r>
        <w:rPr>
          <w:rStyle w:val="WWSzvegtrzs10pt20"/>
          <w:sz w:val="22"/>
          <w:szCs w:val="22"/>
        </w:rPr>
        <w:t>3667/915 szám.</w:t>
      </w:r>
    </w:p>
    <w:p>
      <w:pPr>
        <w:pStyle w:val="Szvegtrzs1"/>
        <w:shd w:fill="auto" w:val="clear"/>
        <w:spacing w:lineRule="auto" w:line="276" w:before="0" w:after="0"/>
        <w:ind w:left="567" w:hanging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ln.</w:t>
      </w:r>
    </w:p>
    <w:p>
      <w:pPr>
        <w:pStyle w:val="Szvegtrzs1"/>
        <w:shd w:fill="auto" w:val="clear"/>
        <w:spacing w:lineRule="auto" w:line="276" w:before="0" w:after="0"/>
        <w:ind w:firstLine="7371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Bizalmas,</w:t>
      </w:r>
    </w:p>
    <w:p>
      <w:pPr>
        <w:pStyle w:val="Szvegtrzs1"/>
        <w:shd w:fill="auto" w:val="clear"/>
        <w:spacing w:lineRule="auto" w:line="276" w:before="0" w:after="0"/>
        <w:ind w:firstLine="7371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izárólag saját kezéhez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gyméltóságú Gróf, Miniszterelnök Úr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olyó évi február hó 25-én 6996/914. eln. szám alatt</w:t>
      </w:r>
      <w:r>
        <w:rPr>
          <w:rStyle w:val="FootnoteCharacters"/>
          <w:rStyle w:val="FootnoteAnchor"/>
          <w:sz w:val="22"/>
          <w:szCs w:val="22"/>
        </w:rPr>
        <w:footnoteReference w:customMarkFollows="1" w:id="160"/>
        <w:t>2</w:t>
      </w:r>
      <w:r>
        <w:rPr>
          <w:rStyle w:val="WWSzvegtrzs10pt20"/>
          <w:sz w:val="22"/>
          <w:szCs w:val="22"/>
          <w:u w:val="none"/>
        </w:rPr>
        <w:t xml:space="preserve"> kelt átiratom kapcsán van szerencsém</w:t>
        <w:br/>
        <w:t xml:space="preserve">Nagyméltóságodnak másolatban rendelkezésére bocsátani </w:t>
      </w:r>
      <w:r>
        <w:rPr>
          <w:rStyle w:val="WWSzvegtrzs10pt20"/>
          <w:sz w:val="22"/>
          <w:szCs w:val="22"/>
          <w:u w:val="none"/>
          <w:lang w:val="en-US"/>
        </w:rPr>
        <w:t xml:space="preserve">Novák </w:t>
      </w:r>
      <w:r>
        <w:rPr>
          <w:rStyle w:val="WWSzvegtrzs10pt20"/>
          <w:sz w:val="22"/>
          <w:szCs w:val="22"/>
          <w:u w:val="none"/>
        </w:rPr>
        <w:t>István eperjesi püspök úrnak em-</w:t>
        <w:br/>
        <w:t>lékiratát a cirillbetűknek a</w:t>
      </w:r>
      <w:r>
        <w:rPr>
          <w:rStyle w:val="WWSzvegtrzs10ptDlt8"/>
          <w:sz w:val="22"/>
          <w:szCs w:val="22"/>
        </w:rPr>
        <w:t xml:space="preserve"> tan- és imádságos könyvekből való kiküszöbölése</w:t>
      </w:r>
      <w:r>
        <w:rPr>
          <w:rStyle w:val="WWSzvegtrzs10pt20"/>
          <w:sz w:val="22"/>
          <w:szCs w:val="22"/>
          <w:u w:val="none"/>
        </w:rPr>
        <w:t xml:space="preserve"> tárgyában.</w:t>
      </w:r>
      <w:r>
        <w:rPr>
          <w:rStyle w:val="FootnoteCharacters"/>
          <w:rStyle w:val="FootnoteAnchor"/>
          <w:sz w:val="22"/>
          <w:szCs w:val="22"/>
        </w:rPr>
        <w:footnoteReference w:customMarkFollows="1" w:id="161"/>
        <w:t>3</w:t>
      </w:r>
      <w:r>
        <w:rPr>
          <w:rStyle w:val="WWSzvegtrzs10pt20"/>
          <w:sz w:val="22"/>
          <w:szCs w:val="22"/>
          <w:u w:val="none"/>
        </w:rPr>
        <w:t xml:space="preserve"> Az emlék-</w:t>
        <w:br/>
        <w:t>iratból őszinte örömmel győződtem meg arról, hogy a püspök úr intencióinkat nemcsak átértette,</w:t>
        <w:br/>
        <w:t>hanem szakértelemmel és gyakorlati érzékkel közreműködik azok megvalósításában i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Teljesen egyetértek a püspöknek azzal a felfogásával, hogy a könyveknek legalább túlnyomó</w:t>
        <w:br/>
        <w:t>részével már a jövő tanév elejére el kellene készülnünk. Ezért az</w:t>
      </w:r>
      <w:r>
        <w:rPr>
          <w:rStyle w:val="WWSzvegtrzs10ptDlt8"/>
          <w:sz w:val="22"/>
          <w:szCs w:val="22"/>
        </w:rPr>
        <w:t xml:space="preserve"> emlékirat paedagógiai részét</w:t>
        <w:br/>
        <w:t>sürgősen</w:t>
      </w:r>
      <w:r>
        <w:rPr>
          <w:rStyle w:val="WWSzvegtrzs10pt20"/>
          <w:sz w:val="22"/>
          <w:szCs w:val="22"/>
          <w:u w:val="none"/>
        </w:rPr>
        <w:t xml:space="preserve"> tárgyalás alá vétettem, továbbá</w:t>
      </w:r>
      <w:r>
        <w:rPr>
          <w:rStyle w:val="WWSzvegtrzs10ptDlt8"/>
          <w:sz w:val="22"/>
          <w:szCs w:val="22"/>
        </w:rPr>
        <w:t xml:space="preserve"> egyidejűleg átírok</w:t>
      </w:r>
      <w:r>
        <w:rPr>
          <w:rStyle w:val="WWSzvegtrzs10pt20"/>
          <w:sz w:val="22"/>
          <w:szCs w:val="22"/>
          <w:u w:val="none"/>
        </w:rPr>
        <w:t xml:space="preserve"> a pénzügyminiszter úrhoz 39.000 K.</w:t>
        <w:br/>
        <w:t>előirányzatnélküli kiadáshoz való hozzájárulásának kieszközlése végett, és bizalmasan kérdést inté-</w:t>
        <w:br/>
        <w:t>zek Sáros vármegye főispánjához a püspök által a könyvek írására javaslatba hozott egyházi sze-</w:t>
        <w:br/>
        <w:t>mélyeknek, valamint a kiadásra ajánlott eperjesi Szent Miklós nyomdának megbízhatósága</w:t>
        <w:br/>
        <w:t>tekintetében. Tekintettel az ügynek Nagyméltóságod által is hangsúlyozott nagy fontosságára, van</w:t>
        <w:br/>
        <w:t>szerencsém Nagyméltóságodat tisztelettel kérni, méltóztassék átiratomat a pénzügyminiszter úrnál a</w:t>
        <w:br/>
        <w:t>maga részéről is támogat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hercegprímás úr a Szent István Társulatnak ezidei díszgyűlésén nyomatékosan foglalt állást</w:t>
        <w:br/>
        <w:t>akciónk mellett és nem hagyott kétséget fennforogni aziránt, hogy a cirillbetűk hívei egyházi részről</w:t>
        <w:br/>
        <w:t>sem fognak támogatásra találni.</w:t>
      </w:r>
      <w:r>
        <w:rPr>
          <w:rStyle w:val="FootnoteCharacters"/>
          <w:rStyle w:val="FootnoteAnchor"/>
          <w:sz w:val="22"/>
          <w:szCs w:val="22"/>
        </w:rPr>
        <w:footnoteReference w:customMarkFollows="1" w:id="162"/>
        <w:t>4</w:t>
      </w:r>
      <w:r>
        <w:rPr>
          <w:rStyle w:val="WWSzvegtrzs10pt20"/>
          <w:sz w:val="22"/>
          <w:szCs w:val="22"/>
          <w:u w:val="none"/>
        </w:rPr>
        <w:t xml:space="preserve"> Az ungvári aula válaszul a beszédre egy emlékiratot intézett a</w:t>
        <w:br/>
        <w:t>hercegprímáshoz, melyről Ő</w:t>
      </w:r>
      <w:r>
        <w:rPr>
          <w:rStyle w:val="WWSzvegtrzs10pt20"/>
          <w:sz w:val="22"/>
          <w:szCs w:val="22"/>
          <w:u w:val="none"/>
          <w:lang w:val="en-US"/>
        </w:rPr>
        <w:t xml:space="preserve"> </w:t>
      </w:r>
      <w:r>
        <w:rPr>
          <w:rStyle w:val="WWSzvegtrzs10pt20"/>
          <w:sz w:val="22"/>
          <w:szCs w:val="22"/>
          <w:u w:val="none"/>
        </w:rPr>
        <w:t>Eminenciájának is az a benyomása, hogy voltaképpen a cirillbetűk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védelmében íródott. El kell tehát készülve lennünk arra, hogy Ungváron nehézségekkel kell majd</w:t>
        <w:br/>
        <w:t>megküzdeni, és ezért kétszeres fontossággal bír az eperjesi püspök loyalitása, és az, hogy jó példá-</w:t>
        <w:br/>
        <w:t>jával elől fog jár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5. évi május hó 6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>Janko</w:t>
      </w:r>
      <w:r>
        <w:rPr>
          <w:rStyle w:val="WWSzvegtrzs10pt20"/>
          <w:sz w:val="22"/>
          <w:szCs w:val="22"/>
          <w:u w:val="none"/>
        </w:rPr>
        <w:t>vich s. k.</w:t>
      </w:r>
    </w:p>
    <w:p>
      <w:pPr>
        <w:pStyle w:val="Cmsor221"/>
        <w:shd w:fill="auto" w:val="clear"/>
        <w:spacing w:lineRule="auto" w:line="276" w:before="180" w:after="0"/>
        <w:rPr>
          <w:rFonts w:ascii="Times New Roman" w:hAnsi="Times New Roman" w:cs="Times New Roman"/>
        </w:rPr>
      </w:pPr>
      <w:r>
        <w:rPr>
          <w:rStyle w:val="WWCmsor22TimesNewRoman10ptNemflkvr2"/>
          <w:rFonts w:eastAsia="Constantia"/>
          <w:b/>
          <w:sz w:val="22"/>
          <w:szCs w:val="22"/>
          <w:lang w:val="en-US"/>
        </w:rPr>
        <w:t>B</w:t>
      </w:r>
    </w:p>
    <w:p>
      <w:pPr>
        <w:pStyle w:val="Cmsor261"/>
        <w:shd w:fill="auto" w:val="clear"/>
        <w:spacing w:lineRule="auto" w:line="276" w:before="240" w:after="0"/>
        <w:rPr>
          <w:b/>
          <w:b/>
        </w:rPr>
      </w:pPr>
      <w:r>
        <w:rPr>
          <w:rStyle w:val="Cmsor2610pt"/>
          <w:b/>
          <w:sz w:val="22"/>
          <w:szCs w:val="22"/>
        </w:rPr>
        <w:t>1915 máj. 13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Gr. Tisza István miniszterelnök levéltervezete a pénzügyminiszterhez „a cirill-betűknek</w:t>
        <w:br/>
        <w:t>a tan- és imádságos könyvekből való kiküszöbölésére alkalmas új tan- és imádságos könyvek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előállítási költségei tárgyában”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163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ME 1915–XII–450/2335 res.</w:t>
      </w:r>
    </w:p>
    <w:p>
      <w:pPr>
        <w:pStyle w:val="Szvegtrzs210"/>
        <w:shd w:fill="auto" w:val="clear"/>
        <w:spacing w:lineRule="auto" w:line="276" w:before="0" w:after="0"/>
        <w:rPr>
          <w:sz w:val="20"/>
          <w:szCs w:val="20"/>
        </w:rPr>
      </w:pPr>
      <w:r>
        <w:rPr>
          <w:rStyle w:val="WWSzvegtrzs210ptNemflkvr19"/>
          <w:b/>
        </w:rPr>
        <w:t>(Gépelt fogalmazvány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izalmas!</w:t>
      </w:r>
    </w:p>
    <w:p>
      <w:pPr>
        <w:pStyle w:val="Szvegtrzs1"/>
        <w:shd w:fill="auto" w:val="clear"/>
        <w:spacing w:lineRule="auto" w:line="276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Kizárólag saját kezéhez!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vallás- és közoktatásügyi miniszter úr folyó évi május hó 6-án 3667/1915 szám alatt kelt</w:t>
        <w:br/>
        <w:t>átiratát, amellyel Nagyméltóságodat a cirill-betűknek a tan- és imádságos könyvekből való kiküszö-</w:t>
        <w:br/>
        <w:t xml:space="preserve">bölését célzó új könyvek előállításához szükséges 39.000 </w:t>
      </w:r>
      <w:r>
        <w:rPr>
          <w:rStyle w:val="WWSzvegtrzs10pt20"/>
          <w:sz w:val="22"/>
          <w:szCs w:val="22"/>
          <w:u w:val="none"/>
          <w:lang w:val="en-US"/>
        </w:rPr>
        <w:t xml:space="preserve">K </w:t>
      </w:r>
      <w:r>
        <w:rPr>
          <w:rStyle w:val="WWSzvegtrzs10pt20"/>
          <w:sz w:val="22"/>
          <w:szCs w:val="22"/>
          <w:u w:val="none"/>
        </w:rPr>
        <w:t>előirányzat nélkül való kiadáshoz való</w:t>
        <w:br/>
        <w:t>hozzájárulás végett megkereste, van szerencsém Nagyméltóságod nagybecsű jóindulatába a legme-</w:t>
        <w:br/>
        <w:t>legebben ajánla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izonyára felesleges volna bővebben fejtegetnem a nemzeti politikának azon nagy horderejű</w:t>
        <w:br/>
        <w:t>szempontjait, amelyek kötelességünkké teszik, hogy éppen a jelenlegi pillanatot használjuk fel a</w:t>
        <w:br/>
        <w:t>rutén lakosság lelki világát mélyen érintő olyan kérdések megoldására, amelyeknél aránylag nagyon</w:t>
        <w:br/>
        <w:t>csekély anyagi eszközökkel mélyreható eredményt érhetünk el abban az irányban, hogy rutén pol-</w:t>
        <w:br/>
        <w:t>gártársainkat az orosz propagandától elválasszuk és erősebb kapcsokkal fűzzük a magyar nemzeti</w:t>
        <w:br/>
        <w:t>államhoz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 idevágó kényes természetű kérdések megoldására a jelenlegi háború adja meg a kellő al-</w:t>
        <w:br/>
        <w:t>kalmat. Most mindazok a tényezők, akiknek közreműködése szóban forog, meg fogják hazafiságuk</w:t>
        <w:br/>
        <w:t xml:space="preserve">dokumentálására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 gör. kath. rutén egyházmegyéket egyházi szempontból is fenyegető veszély</w:t>
        <w:br/>
        <w:t>elhárítására az alkalmat ragadni, míg a béke helyreálltával újból előtérbe lépnek majd azok a kicsi-</w:t>
        <w:br/>
        <w:t>nyes szempontok, amelyek úgy a cyrillika, mint a naptár megoldásának olyan régóta útjában álla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Engedje meg tehát Nagyméltóságod, hogy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nagyon fontos és sürgős ügyet nagybecsű jóindu-</w:t>
        <w:br/>
        <w:t>latába melegen ajánlja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5. május 13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Tisza s. 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Cmsor1210ptDlt"/>
          <w:sz w:val="22"/>
          <w:szCs w:val="22"/>
          <w:lang w:val="en-US"/>
        </w:rPr>
        <w:t>C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rStyle w:val="WWSzvegtrzs610pt12"/>
          <w:b/>
          <w:b/>
          <w:i/>
          <w:i/>
          <w:sz w:val="22"/>
          <w:szCs w:val="22"/>
          <w:lang w:val="en-US"/>
        </w:rPr>
      </w:pPr>
      <w:r>
        <w:rPr>
          <w:rStyle w:val="WWSzvegtrzs610pt12"/>
          <w:b/>
          <w:i/>
          <w:sz w:val="22"/>
          <w:szCs w:val="22"/>
          <w:lang w:val="en-US"/>
        </w:rPr>
        <w:t>1915 jún. 8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  <w:lang w:val="en-US"/>
        </w:rPr>
        <w:t xml:space="preserve">Jankovich </w:t>
      </w:r>
      <w:r>
        <w:rPr>
          <w:rStyle w:val="WWSzvegtrzs610pt12"/>
          <w:sz w:val="22"/>
          <w:szCs w:val="22"/>
        </w:rPr>
        <w:t>Béla vallás- és közoktatásügyi miniszter átirata gr. Tisza István miniszterelnökhöz</w:t>
        <w:br/>
        <w:t>a latin betűs rutén vallásos és tankönyvek kiadásának előkészületeirő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  <w:lang w:val="fr-FR"/>
        </w:rPr>
        <w:t xml:space="preserve">ME </w:t>
      </w:r>
      <w:r>
        <w:rPr>
          <w:rStyle w:val="WWSzvegtrzs210ptNemflkvr19"/>
          <w:b/>
        </w:rPr>
        <w:t>1915–XII–450</w:t>
        <w:br/>
        <w:t>(Gépírásos eredeti ir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</w:rPr>
      </w:pPr>
      <w:r>
        <w:rPr>
          <w:rStyle w:val="WWSzvegtrzs10pt20"/>
          <w:sz w:val="22"/>
          <w:szCs w:val="22"/>
        </w:rPr>
        <w:t>4882/915 szám.</w:t>
      </w:r>
    </w:p>
    <w:p>
      <w:pPr>
        <w:pStyle w:val="Szvegtrzs1"/>
        <w:shd w:fill="auto" w:val="clear"/>
        <w:spacing w:lineRule="auto" w:line="276" w:before="0" w:after="0"/>
        <w:ind w:left="567" w:hanging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eln.</w:t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izalmas. Kizárólag saját kezéhez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agyméltóságú Gróf, Miniszterelnök Úr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ciril betűknek a hazai ruténség köréből való kiküszöbölése tárgyában folyó évi május hó</w:t>
        <w:br/>
        <w:t>25-én 6996/914. eln. szám alatt kelt átiratom kapcsán van szerencsém Nagyméltóságoddal közölni,</w:t>
        <w:br/>
        <w:t>hogy a pénzügyminiszter úrral egyetértőleg megtaláltuk a költségek fedezésének módját anélkül,</w:t>
        <w:br/>
        <w:t>hogy előirányzatnélküli, illetőleg túlkiadást kellene igénybe vennünk. A szükséges fedezet ekként</w:t>
        <w:br/>
        <w:t>rendelkezésre állván, mi sem állja immár útját annak, hogy az eperjesi püspök úr a tervezett vallásos</w:t>
        <w:br/>
        <w:t>és tankönyvek előállításához haladéktalanul hozzá fogjon. Eziránt hozzá intézett iratom másolatát</w:t>
        <w:br/>
        <w:t>van szerencsém Nagyméltóságodnak :/: alatt idezárva a következő tiszteletteljes észrevételem kísé-</w:t>
        <w:br/>
        <w:t>retében megkülde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kiadni tervezett elemi népiskolai tankönyvek a magyar tannyelvű állami és hitfelekezeti is-</w:t>
        <w:br/>
        <w:t>kolákban fognak használtatni azon tanterv értelmében, melyet a románokkal folytatott tárgyalások</w:t>
        <w:br/>
        <w:t>után, de valamennyi nemzetiségre kiterjedőleg bocsátottunk ki. Az anyanyelvnek magyar tannyelvű</w:t>
        <w:br/>
        <w:t>és elemi népiskolában csupán tantárgyként való tanításáról lévén szó, az erre szolgáló tankönyvek</w:t>
        <w:br/>
        <w:t>nagyobb terjedelműek természetesen nem lehetnek. A teljesség okából kívánatos lenne ugyan a rutén</w:t>
        <w:br/>
        <w:t>tannyelvű iskolák számára nagyobb terjedelmű tankönyveket is latin betűkkel kiadni. Minthogy azon-</w:t>
        <w:br/>
        <w:t>ban az egész eperjesi egyházmegyében ilyen rutén és tót tannyelvű iskola csupán 10 van, azért</w:t>
        <w:br/>
        <w:t xml:space="preserve">csekély számban igényelt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amellett nagyobb terjedelmű könyveknek kibocsátását mellőzhetőnek</w:t>
        <w:br/>
        <w:t>tartom. Továbbá úgy vélem, hogy az eperjesi püspök úr annak láttára, hogy az anyanyelvet még az</w:t>
        <w:br/>
        <w:t>eddig tisztán magyar állami iskolákba is bevezettük, viszont a még fennmaradt 10 nem magyar</w:t>
        <w:br/>
        <w:t>tannyelvű hitfelekezeti iskolát is erre alkalmasabb későbbi időben és fokozatosan magyar tannyel-</w:t>
        <w:br/>
        <w:t>vűvé fogja átalakítani, és így nagyobb terjedelmű latin betűs rutén könyvek költséges kiadásának</w:t>
        <w:br/>
        <w:t>szüksége egészen meg fog szűn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5. évi június hó 8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Jankovich s. 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/>
      </w:pPr>
      <w:r>
        <w:rPr>
          <w:b/>
          <w:sz w:val="22"/>
          <w:szCs w:val="22"/>
        </w:rPr>
        <w:t>59</w:t>
      </w:r>
    </w:p>
    <w:p>
      <w:pPr>
        <w:pStyle w:val="Szvegtrzs1"/>
        <w:shd w:fill="auto" w:val="clear"/>
        <w:spacing w:lineRule="auto" w:line="276" w:before="240" w:after="0"/>
        <w:rPr>
          <w:i/>
          <w:i/>
          <w:sz w:val="22"/>
          <w:szCs w:val="22"/>
        </w:rPr>
      </w:pPr>
      <w:r>
        <w:rPr>
          <w:rStyle w:val="WWSzvegtrzs610pt12"/>
          <w:i/>
          <w:sz w:val="22"/>
          <w:szCs w:val="22"/>
        </w:rPr>
        <w:t>Iratok a Jugoszláv Bizottság angliai kiáltványáról</w:t>
      </w:r>
    </w:p>
    <w:p>
      <w:pPr>
        <w:pStyle w:val="Cmsor331"/>
        <w:shd w:fill="auto" w:val="clear"/>
        <w:spacing w:lineRule="auto" w:line="276" w:before="360" w:after="0"/>
        <w:rPr>
          <w:rFonts w:ascii="Times New Roman" w:hAnsi="Times New Roman" w:cs="Times New Roman"/>
        </w:rPr>
      </w:pPr>
      <w:r>
        <w:rPr>
          <w:rStyle w:val="Cmsor33TimesNewRoman10ptNemflkvr"/>
          <w:rFonts w:eastAsia="Constantia"/>
          <w:b/>
          <w:sz w:val="22"/>
          <w:szCs w:val="22"/>
        </w:rPr>
        <w:t>A</w:t>
      </w:r>
    </w:p>
    <w:p>
      <w:pPr>
        <w:pStyle w:val="Cmsor261"/>
        <w:shd w:fill="auto" w:val="clear"/>
        <w:spacing w:lineRule="auto" w:line="276" w:before="240" w:after="0"/>
        <w:rPr>
          <w:b/>
          <w:b/>
        </w:rPr>
      </w:pPr>
      <w:r>
        <w:rPr>
          <w:rStyle w:val="Cmsor2610pt"/>
          <w:b/>
          <w:sz w:val="22"/>
          <w:szCs w:val="22"/>
        </w:rPr>
        <w:t>1915 máj. 12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 Jugoszláv Bizottság kiáltványa a brit néphez és parlamenthez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164"/>
        <w:t>1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London, 1915. május 12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usztria-Magyarország és Németország testvérgyilkos háborút kényszerített rá a délszláv né-</w:t>
        <w:br/>
        <w:t>pekre. Nyolcmillió délszláv arra van ítélve, hogy édestestvérei és felszabadítói ellen küzdjön. Sokukat</w:t>
        <w:br/>
        <w:t xml:space="preserve">elűzték szülőföldjéről, vagy kivégezték, </w:t>
      </w:r>
      <w:r>
        <w:rPr>
          <w:rStyle w:val="WWSzvegtrzs10pt20"/>
          <w:sz w:val="22"/>
          <w:szCs w:val="22"/>
          <w:u w:val="none"/>
          <w:lang w:val="en-US"/>
        </w:rPr>
        <w:t xml:space="preserve">s </w:t>
      </w:r>
      <w:r>
        <w:rPr>
          <w:rStyle w:val="WWSzvegtrzs10pt20"/>
          <w:sz w:val="22"/>
          <w:szCs w:val="22"/>
          <w:u w:val="none"/>
        </w:rPr>
        <w:t>közben a börtönök tele vannak politikai foglyokka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Manapság a jugoszláv nép nem nyilváníthatja szabadon akaratát: tartománygyűléseit feloszlat-</w:t>
        <w:br/>
        <w:t>ták, sok képviselő börtönben van, vagy igen szigorú felügyelet alá van helyezv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zok a fiataljaink, akiknek sikerült megszökniük, a szerb vagy a montenegrói csapatok soraiban</w:t>
        <w:br/>
        <w:t>harcolnak. Mi, akik abban a szerencsés helyzetben voltunk, hogy a háború elején külföldön tartóz-</w:t>
        <w:br/>
        <w:t>kodtunk, úgy véljük, kötelességünk felvilágosítani a civilizált világot, elsősorban pedig a brit népet,</w:t>
        <w:br/>
        <w:t>népünk valódi érzelmeiről és törekvéseiről. Amerikában élő délszláv testvéreink, akik márciusban</w:t>
        <w:br/>
        <w:t>Chicagóban 563 küldött részvételével tartották meg kongresszusukat, egyhangúlag csatlakoztak prog-</w:t>
        <w:br/>
        <w:t>ramunkhoz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szerbek, a horvátok és a szlovének az antant győzelmét kívánják, és bizalommal várják attól</w:t>
        <w:br/>
        <w:t>a jugoszláv nép megmentését. Az a bizonyosság, hogy a Hármas-Antant a nemzetiségi elv győzel-</w:t>
        <w:br/>
        <w:t>méért küzd, Szerbia és Montenegró népének erkölcsi erőt és energiát kölcsönzött a vállalt ember-</w:t>
        <w:br/>
        <w:t>feletti erőfeszítésekhez, hozzájárult ahhoz, hogy határon túli testvéreik nem vesztették el jövőbe</w:t>
        <w:br/>
        <w:t>vetett hitük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Szerbia és Montenegró számára védelmi és felszabadító, nem pedig hódító háborút jelent ez a</w:t>
        <w:br/>
        <w:t>harc; ezek az államok azért küzdenek, hogy faj testvéreinket felszabadítsák az idegen járom alól, és</w:t>
        <w:br/>
        <w:t>egyesítsenek minket egyetlen egységes szabad néppé. Ausztria-Magyarország katonai és politikai</w:t>
        <w:br/>
        <w:t xml:space="preserve">bukása örökre véget vet a </w:t>
      </w:r>
      <w:r>
        <w:rPr>
          <w:rStyle w:val="WWSzvegtrzs10pt20"/>
          <w:sz w:val="22"/>
          <w:szCs w:val="22"/>
          <w:u w:val="none"/>
          <w:lang w:val="en-US"/>
        </w:rPr>
        <w:t xml:space="preserve">„divide </w:t>
      </w:r>
      <w:r>
        <w:rPr>
          <w:rStyle w:val="WWSzvegtrzs10pt20"/>
          <w:sz w:val="22"/>
          <w:szCs w:val="22"/>
          <w:u w:val="none"/>
        </w:rPr>
        <w:t>et impera” rendszerének, melyet évszázadokon át annak érdekében</w:t>
        <w:br/>
        <w:t>alkalmaztak, hogy népeink fölötti hatalmukat fenntartsák. A délszlávok egyetlen egységes népet</w:t>
        <w:br/>
        <w:t>alkotnak, mely azonos nyelvileg, de a vitathatatlan földrajzi adottságok folytán is, és nem kevésbé</w:t>
        <w:br/>
        <w:t>a nemzeti öntudat alapján. Ez a nép tanúságot fog tenni minderről, de csupán akkor, amikor majd</w:t>
        <w:br/>
        <w:t>egyesül, és biztosítva lesznek számára független fejlődésének feltétele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jugoszlávok (szerbek, horvátok és szlovének) az alábbi országrészeket lakják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Szerb és a Montenegrói (Crna Gora-i) Királyságot, Horvátországot, Szlavóniát és Dalmáciát</w:t>
        <w:br/>
        <w:t>(Rijekával [Fiuméval] és Kotorral), Boszniát és Hercegovinát, valamint Krajnát; Isztria, Trieszt,</w:t>
        <w:br/>
        <w:t>Gorica, Karintia és Stájerország jelentős részeit, valamint a szorosabb értelemben vett Magyarország</w:t>
        <w:br/>
        <w:t>délszlávok lakta övezeté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területek széttagoltságának fenntartása azáltal, hogy némelyikük osztrák-magyar uralom alatt</w:t>
        <w:br/>
        <w:t>maradna, vagy bizonyos töredéküknek egy másik idegen kormányzat fennhatósága alá helyezése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yilvánvaló megsértése volna a mi etnográfiai, földrajzi és gazdasági egységünknek. Bizonyos, hogy</w:t>
        <w:br/>
        <w:t>népünk jogos és határozott ellenállást fejtene ki ezzel szem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jugoszláv nép arra törekszik, hogy ezeket a területeket egy független államban egyesítse. A</w:t>
        <w:br/>
        <w:t>belső államberendezés tekintetében maga a nép fog saját kívánsága és szükségletei szerint dönte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jugoszláv nép a rend és a béke tényezője lesz. Minden erejét a haladásnak fogja szentelni,</w:t>
        <w:br/>
        <w:t>kifejleszti jól ismert adottságait a tengerészeire, melyeket elsősorban a brit nép tud majd kellőképpen</w:t>
        <w:br/>
        <w:t>értékelni. Tengeri kikötői oly mértékben nyílnak meg a kereskedelem előtt, mint eddig még soha,</w:t>
        <w:br/>
        <w:t>és használatuk biztosítva lesz a szárazföld valamennyi szomszéd népe, különösen pedig a csehek</w:t>
        <w:br/>
        <w:t>és a magyarok számár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Népünk, mely több vallásfelekezetet követ, és amelynek vallási türelmessége közismert, nemzeti</w:t>
        <w:br/>
        <w:t>egységét a vallásfelekezetek teljes egyenjogúságának és szabadságának biztosításával fogja megko-</w:t>
        <w:br/>
        <w:t>ronázni. Biztosak vagyunk orosz testvéreink érzelmei felől, de egyszersmind nyugati szövetségeseik</w:t>
        <w:br/>
        <w:t xml:space="preserve">jóindulatát is kérjük a szabadságért folytatott harcunkban. </w:t>
      </w:r>
      <w:r>
        <w:rPr>
          <w:rStyle w:val="WWSzvegtrzs10pt20"/>
          <w:sz w:val="22"/>
          <w:szCs w:val="22"/>
          <w:u w:val="none"/>
          <w:lang w:val="en-US"/>
        </w:rPr>
        <w:t xml:space="preserve">E </w:t>
      </w:r>
      <w:r>
        <w:rPr>
          <w:rStyle w:val="WWSzvegtrzs10pt20"/>
          <w:sz w:val="22"/>
          <w:szCs w:val="22"/>
          <w:u w:val="none"/>
        </w:rPr>
        <w:t>felhívásunk alkalmával, melyet mint</w:t>
        <w:br/>
        <w:t>egy demokratikus nép képviselői intézünk a brit néphez és parlamenthez, számítunk arra a támoga-</w:t>
        <w:br/>
        <w:t>tásra, amellyel ők a jugoszláv népet segíteni fogják, hogy a vértanúság évszázadai után végre meg-</w:t>
        <w:br/>
        <w:t>valósíthassa egységét és függetlenségét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Jugoszláv Bizottság nevében: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Dr. Ante Trumbić elnök</w:t>
      </w:r>
    </w:p>
    <w:p>
      <w:pPr>
        <w:pStyle w:val="Cmsor331"/>
        <w:shd w:fill="auto" w:val="clear"/>
        <w:spacing w:lineRule="auto" w:line="276" w:before="360" w:after="0"/>
        <w:rPr>
          <w:rFonts w:ascii="Times New Roman" w:hAnsi="Times New Roman" w:cs="Times New Roman"/>
        </w:rPr>
      </w:pPr>
      <w:r>
        <w:rPr>
          <w:rStyle w:val="Cmsor33TimesNewRoman10ptNemflkvr"/>
          <w:rFonts w:eastAsia="Constantia"/>
          <w:b/>
          <w:sz w:val="22"/>
          <w:szCs w:val="22"/>
          <w:lang w:val="en-US"/>
        </w:rPr>
        <w:t>B</w:t>
      </w:r>
    </w:p>
    <w:p>
      <w:pPr>
        <w:pStyle w:val="Cmsor261"/>
        <w:shd w:fill="auto" w:val="clear"/>
        <w:spacing w:lineRule="auto" w:line="276" w:before="240" w:after="0"/>
        <w:rPr>
          <w:b/>
          <w:b/>
        </w:rPr>
      </w:pPr>
      <w:r>
        <w:rPr>
          <w:rStyle w:val="Cmsor2610pt"/>
          <w:b/>
          <w:sz w:val="22"/>
          <w:szCs w:val="22"/>
        </w:rPr>
        <w:t xml:space="preserve">1915 </w:t>
      </w:r>
      <w:r>
        <w:rPr>
          <w:rStyle w:val="Cmsor2610pt"/>
          <w:b/>
          <w:sz w:val="22"/>
          <w:szCs w:val="22"/>
          <w:lang w:val="en-US"/>
        </w:rPr>
        <w:t xml:space="preserve">júl. </w:t>
      </w:r>
      <w:r>
        <w:rPr>
          <w:rStyle w:val="Cmsor2610pt"/>
          <w:b/>
          <w:sz w:val="22"/>
          <w:szCs w:val="22"/>
        </w:rPr>
        <w:t>9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Frigyes főherceg közös hadseregfőparancsnok átirata gr. Tisza István miniszterelnökhöz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 délszláv manifesztum tárgyába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ME 1915–XII. res.–450 (3630/915)</w:t>
        <w:br/>
        <w:t>(Német nyelvű gépelt irat fordítása)</w:t>
      </w:r>
    </w:p>
    <w:p>
      <w:pPr>
        <w:pStyle w:val="Szvegtrzs65"/>
        <w:shd w:fill="auto" w:val="clear"/>
        <w:spacing w:lineRule="auto" w:line="276"/>
        <w:ind w:hanging="0"/>
        <w:rPr>
          <w:rStyle w:val="WWSzvegtrzs610pt12"/>
          <w:sz w:val="22"/>
          <w:szCs w:val="22"/>
        </w:rPr>
      </w:pPr>
      <w:r>
        <w:rPr>
          <w:rStyle w:val="WWSzvegtrzs610pt12"/>
          <w:sz w:val="22"/>
          <w:szCs w:val="22"/>
        </w:rPr>
        <w:t>Cs. és kir. Hadseregfőparancsnokság</w:t>
      </w:r>
    </w:p>
    <w:p>
      <w:pPr>
        <w:pStyle w:val="Szvegtrzs65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rStyle w:val="WWSzvegtrzs610ptNemdlt14"/>
          <w:sz w:val="22"/>
          <w:szCs w:val="22"/>
          <w:lang w:val="en-US"/>
        </w:rPr>
        <w:t xml:space="preserve">K </w:t>
      </w:r>
      <w:r>
        <w:rPr>
          <w:rStyle w:val="WWSzvegtrzs610ptNemdlt14"/>
          <w:sz w:val="22"/>
          <w:szCs w:val="22"/>
        </w:rPr>
        <w:t>10577 sz.</w:t>
      </w:r>
    </w:p>
    <w:p>
      <w:pPr>
        <w:pStyle w:val="Szvegtrzs1"/>
        <w:shd w:fill="auto" w:val="clear"/>
        <w:spacing w:lineRule="auto" w:line="276" w:before="240" w:after="0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délszlávok manifesztuma.</w:t>
      </w:r>
    </w:p>
    <w:p>
      <w:pPr>
        <w:pStyle w:val="Szvegtrzs1"/>
        <w:shd w:fill="auto" w:val="clear"/>
        <w:spacing w:lineRule="auto" w:line="276" w:before="240" w:after="0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HFP állomáshelyén, 1915. július 9-é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zágrábi cs. és kir. katonai parancsnokság jelenti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>„</w:t>
      </w:r>
      <w:r>
        <w:rPr>
          <w:rStyle w:val="WWSzvegtrzs10pt20"/>
          <w:sz w:val="22"/>
          <w:szCs w:val="22"/>
          <w:u w:val="none"/>
          <w:lang w:val="en-US"/>
        </w:rPr>
        <w:t xml:space="preserve">F. é. </w:t>
      </w:r>
      <w:r>
        <w:rPr>
          <w:rStyle w:val="WWSzvegtrzs10pt20"/>
          <w:sz w:val="22"/>
          <w:szCs w:val="22"/>
          <w:u w:val="none"/>
        </w:rPr>
        <w:t>VII. 2-án a posta az alábbi nyomtatványt szolgáltatta ki:</w:t>
      </w:r>
    </w:p>
    <w:p>
      <w:pPr>
        <w:pStyle w:val="Szvegtrzs1"/>
        <w:numPr>
          <w:ilvl w:val="0"/>
          <w:numId w:val="2"/>
        </w:numPr>
        <w:shd w:fill="auto" w:val="clear"/>
        <w:tabs>
          <w:tab w:val="clear" w:pos="708"/>
          <w:tab w:val="left" w:pos="703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  <w:lang w:val="en-US"/>
        </w:rPr>
        <w:t>„</w:t>
      </w:r>
      <w:r>
        <w:rPr>
          <w:rStyle w:val="WWSzvegtrzs10pt20"/>
          <w:sz w:val="22"/>
          <w:szCs w:val="22"/>
          <w:u w:val="none"/>
          <w:lang w:val="en-US"/>
        </w:rPr>
        <w:t xml:space="preserve">To </w:t>
      </w:r>
      <w:r>
        <w:rPr>
          <w:rStyle w:val="WWSzvegtrzs10pt20"/>
          <w:sz w:val="22"/>
          <w:szCs w:val="22"/>
          <w:u w:val="none"/>
        </w:rPr>
        <w:t xml:space="preserve">the British </w:t>
      </w:r>
      <w:r>
        <w:rPr>
          <w:rStyle w:val="WWSzvegtrzs10pt20"/>
          <w:sz w:val="22"/>
          <w:szCs w:val="22"/>
          <w:u w:val="none"/>
          <w:lang w:val="en-US"/>
        </w:rPr>
        <w:t xml:space="preserve">Nation </w:t>
      </w:r>
      <w:r>
        <w:rPr>
          <w:rStyle w:val="WWSzvegtrzs10pt20"/>
          <w:sz w:val="22"/>
          <w:szCs w:val="22"/>
          <w:u w:val="none"/>
        </w:rPr>
        <w:t>and Parl[i]ament”,</w:t>
      </w:r>
      <w:r>
        <w:rPr>
          <w:rStyle w:val="FootnoteCharacters"/>
          <w:rStyle w:val="FootnoteAnchor"/>
          <w:sz w:val="22"/>
          <w:szCs w:val="22"/>
        </w:rPr>
        <w:footnoteReference w:customMarkFollows="1" w:id="165"/>
        <w:t>1</w:t>
      </w:r>
      <w:r>
        <w:rPr>
          <w:rStyle w:val="WWSzvegtrzs10pt20"/>
          <w:sz w:val="22"/>
          <w:szCs w:val="22"/>
          <w:u w:val="none"/>
        </w:rPr>
        <w:t xml:space="preserve"> a londoni délszlávok ismert manifesztuma.</w:t>
      </w:r>
    </w:p>
    <w:p>
      <w:pPr>
        <w:pStyle w:val="Szvegtrzs1"/>
        <w:numPr>
          <w:ilvl w:val="0"/>
          <w:numId w:val="2"/>
        </w:numPr>
        <w:shd w:fill="auto" w:val="clear"/>
        <w:tabs>
          <w:tab w:val="clear" w:pos="708"/>
          <w:tab w:val="left" w:pos="711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Egy horvátul fogalmazott manifesztum: „Jugoslavijo! </w:t>
      </w:r>
      <w:r>
        <w:rPr>
          <w:rStyle w:val="WWSzvegtrzs10pt20"/>
          <w:sz w:val="22"/>
          <w:szCs w:val="22"/>
          <w:u w:val="none"/>
          <w:lang w:val="en-US"/>
        </w:rPr>
        <w:t xml:space="preserve">Slovenci, </w:t>
      </w:r>
      <w:r>
        <w:rPr>
          <w:rStyle w:val="WWSzvegtrzs10pt20"/>
          <w:sz w:val="22"/>
          <w:szCs w:val="22"/>
          <w:u w:val="none"/>
        </w:rPr>
        <w:t>Hrvati, Srbi!” azzal a fel-</w:t>
        <w:br/>
        <w:t xml:space="preserve">hívással a délszlávokhoz, hogy csatlakozzanak az ellenséghez. Aláírása: </w:t>
      </w:r>
      <w:r>
        <w:rPr>
          <w:rStyle w:val="WWSzvegtrzs10pt20"/>
          <w:sz w:val="22"/>
          <w:szCs w:val="22"/>
          <w:u w:val="none"/>
          <w:lang w:val="en-US"/>
        </w:rPr>
        <w:t>Upravni odbor „Jadranske</w:t>
        <w:br/>
      </w:r>
      <w:r>
        <w:rPr>
          <w:rStyle w:val="WWSzvegtrzs10pt20"/>
          <w:sz w:val="22"/>
          <w:szCs w:val="22"/>
          <w:u w:val="none"/>
        </w:rPr>
        <w:t>Legien”. (Az „Adria-légió” intézőbizottsága.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két nyomtatvány egy keresztkötésben volt, amelyen elöl egy zágrábi újság címe áll. Túlol-</w:t>
        <w:br/>
        <w:t xml:space="preserve">dalán a „Jugoslovenski </w:t>
      </w:r>
      <w:r>
        <w:rPr>
          <w:rStyle w:val="WWSzvegtrzs10pt20"/>
          <w:sz w:val="22"/>
          <w:szCs w:val="22"/>
          <w:u w:val="none"/>
          <w:lang w:val="en-US"/>
        </w:rPr>
        <w:t xml:space="preserve">odbor, </w:t>
      </w:r>
      <w:r>
        <w:rPr>
          <w:rStyle w:val="WWSzvegtrzs10pt20"/>
          <w:sz w:val="22"/>
          <w:szCs w:val="22"/>
          <w:u w:val="none"/>
        </w:rPr>
        <w:t>Szerb Követség, London” visszázási címet adja meg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20"/>
          <w:sz w:val="22"/>
          <w:szCs w:val="22"/>
          <w:u w:val="none"/>
        </w:rPr>
      </w:pPr>
      <w:r>
        <w:rPr>
          <w:rStyle w:val="WWSzvegtrzs10pt20"/>
          <w:sz w:val="22"/>
          <w:szCs w:val="22"/>
          <w:u w:val="none"/>
        </w:rPr>
        <w:t>A címszalagra nagy kék bélyegző van rányomva: „Cenzúrázva”.</w:t>
      </w:r>
      <w:r>
        <w:rPr>
          <w:rStyle w:val="FootnoteCharacters"/>
          <w:rStyle w:val="FootnoteAnchor"/>
          <w:sz w:val="22"/>
          <w:szCs w:val="22"/>
        </w:rPr>
        <w:footnoteReference w:customMarkFollows="1" w:id="166"/>
        <w:t>2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cenzúrabizottság elnöke azonnal elrendelte Zágrábban minden példány feltartóztatását, és</w:t>
        <w:br/>
        <w:t>felszólította a zágrábi postaigazgatót, hogy a maga részéről rendelje el az ország postahivatalainál</w:t>
        <w:br/>
        <w:t>ennek a „cenzúrázva” bélyegzővel (valószínűleg tévesen) felszabadított nyomtatványnak a letiltá-</w:t>
        <w:br/>
        <w:t>sát.[ˮ]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Hadseregfőparancsnokság a fentieket azzal a kéréssel hozza tisztelettel Excellenciád tudo-</w:t>
        <w:br/>
        <w:t>mására, szíveskedjék az ahhoz szükséges rendelkezéseket meghozni, hogy ilyen sürgős esetekben</w:t>
        <w:br/>
        <w:t>haladéktalanul tegyenek eleget a katonai hatóságok kérésének, mert különben még csekély késedelem</w:t>
        <w:br/>
        <w:t>is jelentékeny károkat okozhat. A postaigazgató hivatkozását a felettes hatóságától való utasítás</w:t>
        <w:br/>
        <w:t>hiányára a HFP nem ismerheti el a lefoglalás megtagadásának indokául, mert nem férhetett kétség</w:t>
        <w:br/>
        <w:t>ahhoz, hogy a „cenzúrázva” bélyegzés vagy hamisított, vagy tévesen alkalmaztatott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Frigyes főh[erceg] t[ábor]n[agy] s. k.</w:t>
      </w:r>
    </w:p>
    <w:p>
      <w:pPr>
        <w:pStyle w:val="Szvegtrzs210"/>
        <w:shd w:fill="auto" w:val="clear"/>
        <w:spacing w:lineRule="auto" w:line="276"/>
        <w:rPr>
          <w:sz w:val="22"/>
          <w:szCs w:val="22"/>
        </w:rPr>
      </w:pPr>
      <w:r>
        <w:rPr>
          <w:rStyle w:val="Szvegtrzs210ptNemflkvrDlt"/>
          <w:b/>
          <w:sz w:val="22"/>
          <w:szCs w:val="22"/>
          <w:lang w:val="en-US"/>
        </w:rPr>
        <w:t>C</w:t>
      </w:r>
    </w:p>
    <w:p>
      <w:pPr>
        <w:pStyle w:val="Cmsor261"/>
        <w:shd w:fill="auto" w:val="clear"/>
        <w:spacing w:lineRule="auto" w:line="276" w:before="240" w:after="0"/>
        <w:rPr>
          <w:b/>
          <w:b/>
        </w:rPr>
      </w:pPr>
      <w:r>
        <w:rPr>
          <w:rStyle w:val="Cmsor2610pt"/>
          <w:b/>
          <w:sz w:val="22"/>
          <w:szCs w:val="22"/>
        </w:rPr>
        <w:t xml:space="preserve">1915 </w:t>
      </w:r>
      <w:r>
        <w:rPr>
          <w:rStyle w:val="Cmsor2610pt"/>
          <w:b/>
          <w:sz w:val="22"/>
          <w:szCs w:val="22"/>
          <w:lang w:val="en-US"/>
        </w:rPr>
        <w:t xml:space="preserve">júl. </w:t>
      </w:r>
      <w:r>
        <w:rPr>
          <w:rStyle w:val="Cmsor2610pt"/>
          <w:b/>
          <w:sz w:val="22"/>
          <w:szCs w:val="22"/>
        </w:rPr>
        <w:t>15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Gr. Tisza István miniszterelnök választávirata Frigyes főherceg tábornagy,</w:t>
        <w:br/>
        <w:t>közös hadseregfőparancsnokhoz az ún. délszláv manifesztum és fejleményei tárgyába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167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>ME 1915–XII. res.–450 (3630/915)</w:t>
        <w:br/>
        <w:t>(Német nyelvű gépelt fogalmazvány fordítása)</w:t>
      </w:r>
    </w:p>
    <w:p>
      <w:pPr>
        <w:pStyle w:val="Szvegtrzs65"/>
        <w:shd w:fill="auto" w:val="clear"/>
        <w:spacing w:lineRule="auto" w:line="276" w:before="300" w:after="240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</w:rPr>
        <w:t>A Cs. és Kir. Hadseregfőparancsnokságnak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 xml:space="preserve">Válaszolva </w:t>
      </w:r>
      <w:r>
        <w:rPr>
          <w:rStyle w:val="WWSzvegtrzs10pt20"/>
          <w:sz w:val="22"/>
          <w:szCs w:val="22"/>
          <w:u w:val="none"/>
          <w:lang w:val="en-US"/>
        </w:rPr>
        <w:t xml:space="preserve">f. </w:t>
      </w:r>
      <w:r>
        <w:rPr>
          <w:rStyle w:val="WWSzvegtrzs10pt20"/>
          <w:sz w:val="22"/>
          <w:szCs w:val="22"/>
          <w:u w:val="none"/>
        </w:rPr>
        <w:t xml:space="preserve">hó </w:t>
      </w:r>
      <w:r>
        <w:rPr>
          <w:rStyle w:val="WWSzvegtrzs10pt20"/>
          <w:sz w:val="22"/>
          <w:szCs w:val="22"/>
          <w:u w:val="none"/>
          <w:lang w:val="en-US"/>
        </w:rPr>
        <w:t xml:space="preserve">9-i </w:t>
      </w:r>
      <w:r>
        <w:rPr>
          <w:rStyle w:val="WWSzvegtrzs10pt20"/>
          <w:sz w:val="22"/>
          <w:szCs w:val="22"/>
          <w:u w:val="none"/>
        </w:rPr>
        <w:t>K. 10577. sz. nagybecsű átiratára van szerencsém közölni, hogy a délszláv</w:t>
        <w:br/>
        <w:t>manifesztumra vonatkozóan Zágrábban történt incidenst a bán úr velem annak idején telefonon</w:t>
        <w:br/>
        <w:t>közölte, és az azonnal szigorúan kivizsgáltatott, amikor is megállapítást nyert, hogy egy kis félre-</w:t>
        <w:br/>
        <w:t>értésről volt szó, ami azonnal tisztáztatott, úgyhogy a katonai részről történt kezdeményezés után a</w:t>
        <w:br/>
        <w:t>manifesztumnak még a postahivatalban lévő egyetlen példánya sem kézbesíttetett a címzettek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A zágrábi posta- és távíróhivatalt szigorú utasításokkal láttuk el, hogy hasonló esetekben a</w:t>
        <w:br/>
        <w:t>legnagyobb buzgósággal és előzékenységgel járjon 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20"/>
          <w:sz w:val="22"/>
          <w:szCs w:val="22"/>
          <w:u w:val="none"/>
        </w:rPr>
        <w:t>Budapest, 1915. július 15-én.</w:t>
      </w:r>
    </w:p>
    <w:p>
      <w:pPr>
        <w:pStyle w:val="Lbjegyzet1"/>
        <w:shd w:fill="auto" w:val="clear"/>
        <w:spacing w:lineRule="auto" w:line="276"/>
        <w:ind w:firstLine="510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Lbjegyzet1"/>
        <w:shd w:fill="auto" w:val="clear"/>
        <w:spacing w:lineRule="auto" w:line="276"/>
        <w:ind w:firstLine="510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isza s.k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425" w:top="1134" w:footer="6" w:bottom="1134"/>
      <w:pgNumType w:start="2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Dotum">
    <w:altName w:val="돋움"/>
    <w:charset w:val="81"/>
    <w:family w:val="swiss"/>
    <w:pitch w:val="variable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6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7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</w:rPr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OSZK Kézirattárában található Jászi-gyűjtemény levelezésanyaga jórészt az első világháború éveire vonatko-</w:t>
        <w:br/>
        <w:t xml:space="preserve">zik. Az itt közölt négy levél mellett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Ján Mudroň, J. </w:t>
      </w:r>
      <w:r>
        <w:rPr>
          <w:rStyle w:val="WWLbjegyzet8ptNemflkvr18"/>
          <w:b w:val="false"/>
          <w:sz w:val="18"/>
          <w:szCs w:val="18"/>
        </w:rPr>
        <w:t xml:space="preserve">Perić, V. Jakšić,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M. </w:t>
      </w:r>
      <w:r>
        <w:rPr>
          <w:rStyle w:val="WWLbjegyzet8ptNemflkvr18"/>
          <w:b w:val="false"/>
          <w:sz w:val="18"/>
          <w:szCs w:val="18"/>
        </w:rPr>
        <w:t xml:space="preserve">Milutinović levelei olvashatók. A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Matica </w:t>
      </w:r>
      <w:r>
        <w:rPr>
          <w:rStyle w:val="WWLbjegyzet8ptNemflkvr18"/>
          <w:b w:val="false"/>
          <w:sz w:val="18"/>
          <w:szCs w:val="18"/>
        </w:rPr>
        <w:t>srpska</w:t>
        <w:br/>
        <w:t xml:space="preserve">újvidéki kézirattárában található két Jászi-levél tanúsága szerint Jászi kapcsolatban állt </w:t>
      </w:r>
      <w:r>
        <w:rPr>
          <w:rStyle w:val="WWLbjegyzet8ptNemflkvr18"/>
          <w:b w:val="false"/>
          <w:sz w:val="18"/>
          <w:szCs w:val="18"/>
          <w:lang w:val="en-US"/>
        </w:rPr>
        <w:t>T. Ostoji</w:t>
      </w:r>
      <w:r>
        <w:rPr>
          <w:rStyle w:val="WWLbjegyzet8ptNemflkvr18"/>
          <w:b w:val="false"/>
          <w:sz w:val="18"/>
          <w:szCs w:val="18"/>
        </w:rPr>
        <w:t>ć</w:t>
      </w:r>
      <w:r>
        <w:rPr>
          <w:rStyle w:val="WWLbjegyzet8ptNemflkvr18"/>
          <w:b w:val="false"/>
          <w:sz w:val="18"/>
          <w:szCs w:val="18"/>
          <w:lang w:val="en-US"/>
        </w:rPr>
        <w:t xml:space="preserve">-csal, </w:t>
      </w:r>
      <w:r>
        <w:rPr>
          <w:rStyle w:val="WWLbjegyzet8ptNemflkvr18"/>
          <w:b w:val="false"/>
          <w:sz w:val="18"/>
          <w:szCs w:val="18"/>
        </w:rPr>
        <w:t xml:space="preserve">a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Matica </w:t>
      </w:r>
      <w:r>
        <w:rPr>
          <w:rStyle w:val="WWLbjegyzet8ptNemflkvr18"/>
          <w:b w:val="false"/>
          <w:sz w:val="18"/>
          <w:szCs w:val="18"/>
        </w:rPr>
        <w:t>srpska</w:t>
        <w:br/>
        <w:t>elnökével is. Az ugyancsak az OSZK őrizetében levő háborús Jászi-naplók és egyéb feljegyzések szerint Jászi többször</w:t>
        <w:br/>
        <w:t>találkozott S. Radić vezető horvát politikussal is, de kapcsolatuk csak a háború utolsó két évében vált politikai</w:t>
        <w:br/>
        <w:t>szempontból is jelentőssé. – Jászi Oszkár nemzetiségi levelezéséből bőséges válogatást nyújt</w:t>
      </w:r>
      <w:r>
        <w:rPr>
          <w:rStyle w:val="WWLbjegyzet8ptNemflkvrDlt13"/>
          <w:b w:val="false"/>
          <w:sz w:val="18"/>
          <w:szCs w:val="18"/>
        </w:rPr>
        <w:t xml:space="preserve"> Litván</w:t>
      </w:r>
      <w:r>
        <w:rPr>
          <w:rStyle w:val="WWLbjegyzet8ptNemflkvr18"/>
          <w:b w:val="false"/>
          <w:sz w:val="18"/>
          <w:szCs w:val="18"/>
        </w:rPr>
        <w:t xml:space="preserve"> György</w:t>
      </w:r>
      <w:r>
        <w:rPr>
          <w:rStyle w:val="WWLbjegyzet8ptNemflkvrDlt13"/>
          <w:b w:val="false"/>
          <w:sz w:val="18"/>
          <w:szCs w:val="18"/>
        </w:rPr>
        <w:t>–Szarka</w:t>
        <w:br/>
      </w:r>
      <w:r>
        <w:rPr>
          <w:rStyle w:val="WWLbjegyzet8ptNemflkvr18"/>
          <w:b w:val="false"/>
          <w:sz w:val="18"/>
          <w:szCs w:val="18"/>
        </w:rPr>
        <w:t>László: Duna-táji barátságok és viták. Jászi Oszkár közép-európai dossziéja. Bp. 1991, Gondolat.</w:t>
      </w:r>
    </w:p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WWLbjegyzet8ptNemflkvr18"/>
          <w:b w:val="false"/>
          <w:sz w:val="18"/>
          <w:szCs w:val="18"/>
          <w:vertAlign w:val="superscript"/>
        </w:rPr>
        <w:t>1</w:t>
      </w:r>
      <w:r>
        <w:rPr>
          <w:rStyle w:val="WWLbjegyzet8ptNemflkvr18"/>
          <w:b w:val="false"/>
          <w:sz w:val="18"/>
          <w:szCs w:val="18"/>
        </w:rPr>
        <w:t>Az 1914. évi „rutén skizmapör”, l. Iratok VI. köt. 11. sz.</w:t>
      </w:r>
    </w:p>
  </w:footnote>
  <w:footnote w:id="3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É. az ügyvédség.</w:t>
      </w:r>
    </w:p>
  </w:footnote>
  <w:footnote w:id="4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</w:rPr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Egyedül a Népszava és a Világ (többek között maga Jászi Oszkár) közölt kritikus hangvételű írásokat a háború</w:t>
        <w:br/>
        <w:t>első hónapjaiban a dél-magyarországi szerbekkel szemben foganatosított hatósági intézkedésekről (vö. Iratok VI. köt.</w:t>
        <w:br/>
        <w:t>27. I. sz.; Jászinak a világháború alatti publicisztikájából bő válogatást nyújt:</w:t>
      </w:r>
      <w:r>
        <w:rPr>
          <w:rStyle w:val="WWLbjegyzet8ptNemflkvrDlt13"/>
          <w:b w:val="false"/>
          <w:sz w:val="18"/>
          <w:szCs w:val="18"/>
        </w:rPr>
        <w:t xml:space="preserve"> Múlt és jövő határán.</w:t>
      </w:r>
      <w:r>
        <w:rPr>
          <w:rStyle w:val="WWLbjegyzet8ptNemflkvr18"/>
          <w:b w:val="false"/>
          <w:sz w:val="18"/>
          <w:szCs w:val="18"/>
        </w:rPr>
        <w:t xml:space="preserve"> Bp. 1918). Mint azt</w:t>
        <w:br/>
        <w:t>a kötetünkben 9. és 10. sz. alatt közölt iratok is jelzik, am. kir. kormány igyekezett fellépni a katonai hatóságok túlkapásai</w:t>
        <w:br/>
        <w:t>ellen, bár tény, hogy maga Tisza is a kemény fellépés híve volt a szerb politikusok vonatkozásában.</w:t>
      </w:r>
    </w:p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WWLbjegyzet8ptNemflkvr18"/>
          <w:b w:val="false"/>
          <w:sz w:val="18"/>
          <w:szCs w:val="18"/>
          <w:vertAlign w:val="superscript"/>
        </w:rPr>
        <w:t xml:space="preserve">1 </w:t>
      </w:r>
      <w:r>
        <w:rPr>
          <w:rStyle w:val="WWLbjegyzet8ptNemflkvr18"/>
          <w:b w:val="false"/>
          <w:sz w:val="18"/>
          <w:szCs w:val="18"/>
        </w:rPr>
        <w:t>Az említett cikk címe és lelőhelye:</w:t>
      </w:r>
      <w:r>
        <w:rPr>
          <w:rStyle w:val="WWLbjegyzet8ptNemflkvrDlt13"/>
          <w:b w:val="false"/>
          <w:sz w:val="18"/>
          <w:szCs w:val="18"/>
        </w:rPr>
        <w:t xml:space="preserve"> Vétkes hallgatás.</w:t>
      </w:r>
      <w:r>
        <w:rPr>
          <w:rStyle w:val="WWLbjegyzet8ptNemflkvr18"/>
          <w:b w:val="false"/>
          <w:sz w:val="18"/>
          <w:szCs w:val="18"/>
        </w:rPr>
        <w:t xml:space="preserve"> – Világ 1915. márc. 21; 80. sz. 1–3. l. – Jászi Oszkár ebben</w:t>
        <w:br/>
        <w:t>a vezércikkében minden korábbi megnyilatkozásánál határozottabban foglal állást amellett, hogy a magyarországi poli-</w:t>
        <w:br/>
      </w:r>
    </w:p>
  </w:footnote>
  <w:footnote w:id="5">
    <w:p>
      <w:pPr>
        <w:pStyle w:val="Frspaiere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t>*</w:t>
      </w:r>
      <w:r>
        <w:rPr>
          <w:rStyle w:val="WWSzvegtrzs28ptNemflkvr3"/>
          <w:b w:val="false"/>
          <w:sz w:val="18"/>
          <w:szCs w:val="18"/>
        </w:rPr>
        <w:t>tikai demokrácia megteremtése és a nemzetiségi kérdés rendezése kölcsönösen feltételezi egymást. Hiába ígér Tisza</w:t>
        <w:br/>
        <w:t xml:space="preserve">István miniszterelnök engedményeket a „hazafias nemzetiségeknek, különösen a románságnak”, </w:t>
      </w:r>
      <w:r>
        <w:rPr>
          <w:rStyle w:val="WWSzvegtrzs28ptNemflkvr3"/>
          <w:b w:val="false"/>
          <w:sz w:val="18"/>
          <w:szCs w:val="18"/>
          <w:lang w:val="en-US"/>
        </w:rPr>
        <w:t xml:space="preserve">s </w:t>
      </w:r>
      <w:r>
        <w:rPr>
          <w:rStyle w:val="WWSzvegtrzs28ptNemflkvr3"/>
          <w:b w:val="false"/>
          <w:sz w:val="18"/>
          <w:szCs w:val="18"/>
        </w:rPr>
        <w:t>hiába követel Károlyi</w:t>
        <w:br/>
        <w:t>Mihály politikai jogokat „a rettenetes áldozatokat hozó magyar nép számára”, a két – egyaránt jogos – törekvés ily</w:t>
        <w:br/>
        <w:t>módon: egymástól elkülönülve, sőt egymással szembeállítva nem valósítható meg. „A miniszterelnök üzenete ugyan</w:t>
        <w:br/>
        <w:t>képes a nemzetiségi tábor egy részét hevíteni – állapítja meg közel fél évvel a magyar–román paktumtapogatózások</w:t>
        <w:br/>
        <w:t>kezdete után Jászi –, de nemcsak a magyarság, hanem maguknak a nemzetiségeknek is fejlettebb csapata a szíve mélyéig</w:t>
        <w:br/>
        <w:t>bizalmatlan olyan nemzetiségi koncessziókkal szemben, melyeket nem kísér a politikai demokrácia, a népparlament</w:t>
        <w:br/>
        <w:t>levegője, sőt amely olykor kifejezetten a magyar népszabadság törekvései ellen játssza ki azokat.” Másrészről viszont</w:t>
        <w:br/>
        <w:t>„mindaddig, míg a nemzetiségi elnyomás bacilusait a magyar társadalom ki nem küszöböli, a politikai demokrácia is</w:t>
        <w:br/>
        <w:t>csak tökéletlen lehet, mert a nemzetiségi szájkosár és börtön bármikor az elégedetlen magyarság ellen is átfordítható.”</w:t>
        <w:br/>
        <w:t>Ezt a dilemmát az immár nyolc hónapja folyó háború még jobban kiélezi: „Nemzetiségi egyenjogúsítás politikai</w:t>
        <w:br/>
        <w:t>demokrácia nélkül, vagy politikai demokrácia nemzetiségi egyenjogúsítás nélkül a háború után még képtelenebb, még</w:t>
        <w:br/>
        <w:t>gyűlöletesebb félrendszabály lesz, mint ma, valami torz orvosszer, mely a szervezet egyik részét meggyógyítja, de úgy,</w:t>
        <w:br/>
        <w:t>hogy a másikat még jobban megmérgezi.” Jászi Oszkárnak tehát ekkor az volt a meggyőződése, hogy szintézist kell</w:t>
        <w:br/>
        <w:t>kialakítani a Tisza-féle nemzetiségi és a Károlyi Mihály-féle választójogi program között, mivel „a jogi demokrácia</w:t>
        <w:br/>
        <w:t>nyelvi és gazdasági demokrácia nélkül, a nyelvi és gazdasági pedig jogi nélkül üres formula, értéktelen papirosalkotmány”</w:t>
        <w:br/>
        <w:t>(i. h. 2. l.).</w:t>
      </w:r>
    </w:p>
  </w:footnote>
  <w:footnote w:id="6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Jászi válasza valószínűleg nem maradt fenn, ugyanis sem a pozsonyi, sem a turócszentmártoni Dula-gyűjtemény-</w:t>
        <w:br/>
        <w:t>ben nem található.</w:t>
      </w:r>
    </w:p>
  </w:footnote>
  <w:footnote w:id="7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 xml:space="preserve">Hasonló értelemben írt ekkortájt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Dula </w:t>
      </w:r>
      <w:r>
        <w:rPr>
          <w:rStyle w:val="WWLbjegyzet8ptNemflkvr18"/>
          <w:b w:val="false"/>
          <w:sz w:val="18"/>
          <w:szCs w:val="18"/>
        </w:rPr>
        <w:t>prágai ismerőseinek is, bírálva Tiszát és a magyar kormányzati nemzetiségi</w:t>
        <w:br/>
        <w:t>politika kiváró taktikázását.</w:t>
      </w:r>
    </w:p>
  </w:footnote>
  <w:footnote w:id="8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magyar kormányzat által az erdélyi román támadás esetére kidolgozott óvintézkedések részeként román közéleti</w:t>
        <w:br/>
        <w:t>személyiségek internálására is sor került (vö. 108. sz.).</w:t>
      </w:r>
    </w:p>
  </w:footnote>
  <w:footnote w:id="9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Lupaş </w:t>
      </w:r>
      <w:r>
        <w:rPr>
          <w:rStyle w:val="WWLbjegyzet8ptNemflkvr18"/>
          <w:b w:val="false"/>
          <w:sz w:val="18"/>
          <w:szCs w:val="18"/>
        </w:rPr>
        <w:t>és Jászi kapcsolata a háború végső szakaszában ismét dokumentálható: Jászinak a Huszadik Század 1918.</w:t>
        <w:br/>
        <w:t xml:space="preserve">júniusi számában meghirdetett nemzetiségi ankétjára Zoch Sámuel szlovák politikus mellett egyedül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Lupaş </w:t>
      </w:r>
      <w:r>
        <w:rPr>
          <w:rStyle w:val="WWLbjegyzet8ptNemflkvr18"/>
          <w:b w:val="false"/>
          <w:sz w:val="18"/>
          <w:szCs w:val="18"/>
        </w:rPr>
        <w:t>küldött</w:t>
        <w:br/>
        <w:t>érdemi választ, amelyet azután A</w:t>
      </w:r>
      <w:r>
        <w:rPr>
          <w:rStyle w:val="WWLbjegyzet8ptNemflkvrDlt13"/>
          <w:b w:val="false"/>
          <w:sz w:val="18"/>
          <w:szCs w:val="18"/>
        </w:rPr>
        <w:t xml:space="preserve"> nemzetiségi kérdés jelene és jövője</w:t>
      </w:r>
      <w:r>
        <w:rPr>
          <w:rStyle w:val="WWLbjegyzet8ptNemflkvr18"/>
          <w:b w:val="false"/>
          <w:sz w:val="18"/>
          <w:szCs w:val="18"/>
        </w:rPr>
        <w:t xml:space="preserve"> (Bp. 1919.) c. kötetben is megjelentettek.</w:t>
      </w:r>
    </w:p>
  </w:footnote>
  <w:footnote w:id="10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Osztrák–Magyar Monarchia I. világháborúbeli veszteségeinek véglegesített kimutatását l.</w:t>
      </w:r>
      <w:r>
        <w:rPr>
          <w:rStyle w:val="WWLbjegyzet8ptNemflkvrDlt13"/>
          <w:b w:val="false"/>
          <w:sz w:val="18"/>
          <w:szCs w:val="18"/>
        </w:rPr>
        <w:t xml:space="preserve"> Winkler,</w:t>
      </w:r>
      <w:r>
        <w:rPr>
          <w:rStyle w:val="WWLbjegyzet8ptNemflkvr18"/>
          <w:b w:val="false"/>
          <w:sz w:val="18"/>
          <w:szCs w:val="18"/>
        </w:rPr>
        <w:t xml:space="preserve"> Wilhelm:</w:t>
        <w:br/>
        <w:t>Die Totenverluste der Österreich–Ungarischen Monarchie nach Nationalitäten. Wien 1919.</w:t>
      </w:r>
    </w:p>
  </w:footnote>
  <w:footnote w:id="11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Hátán Tisza rájegyzése: „János” [é. Sándor János belügyminiszter] áthúzva – „NB – Maniu-ról”. Más kéz</w:t>
        <w:br/>
        <w:t>írásával: „Belügyminisztérium küldötte I/27”. – A választóvonal utáni záróbekezdés idézés céljára piros ceruzával</w:t>
        <w:br/>
        <w:t>kapcsok közé foglalva (benne a német nyelvtani hibák ugyanígy javítva).</w:t>
      </w:r>
    </w:p>
  </w:footnote>
  <w:footnote w:id="12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Lbjegyzet"/>
          <w:sz w:val="18"/>
          <w:szCs w:val="18"/>
          <w:vertAlign w:val="superscript"/>
        </w:rPr>
        <w:t xml:space="preserve">1 </w:t>
      </w:r>
      <w:r>
        <w:rPr>
          <w:rStyle w:val="WWLbjegyzet8ptNemflkvr18"/>
          <w:b w:val="false"/>
          <w:sz w:val="18"/>
          <w:szCs w:val="18"/>
        </w:rPr>
        <w:t>Keltezetlen; a Tisza-iratokból éve, a szövegből a hónap derül ki.</w:t>
      </w:r>
    </w:p>
  </w:footnote>
  <w:footnote w:id="13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Helyesen: Cantacuzino.</w:t>
      </w:r>
    </w:p>
  </w:footnote>
  <w:footnote w:id="14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közlemény eredeti címe és lelőhelye:</w:t>
      </w:r>
      <w:r>
        <w:rPr>
          <w:rStyle w:val="WWLbjegyzet8ptNemflkvrDlt13"/>
          <w:b w:val="false"/>
          <w:sz w:val="18"/>
          <w:szCs w:val="18"/>
        </w:rPr>
        <w:t xml:space="preserve"> Románia, Magyarország és a világháború.</w:t>
      </w:r>
      <w:r>
        <w:rPr>
          <w:rStyle w:val="WWLbjegyzet8ptNemflkvr18"/>
          <w:b w:val="false"/>
          <w:sz w:val="18"/>
          <w:szCs w:val="18"/>
        </w:rPr>
        <w:t xml:space="preserve"> (Klny. a Brassói Lapok 1915.</w:t>
        <w:br/>
        <w:t>jan. 30–febr. 6. számaiból. Brassó, 1915, Brassói Lapok ny. 14 l.) – A cikk szerzője dr. Hermann Antal (1851–1926)</w:t>
        <w:br/>
        <w:t>néprajztudós, a kolozsvári egyetem magántanára, aki a Brassói Lapok szerkesztőségének a cikksorozathoz fűzött</w:t>
        <w:br/>
        <w:t>megjegyzése szerint „44 év óta foglalkozik szakszerűen Erdély nemzetiségi politikájával”.</w:t>
      </w:r>
    </w:p>
  </w:footnote>
  <w:footnote w:id="15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Ha szabad a kicsiket a nagyokhoz hasonlítani (lat.).</w:t>
      </w:r>
    </w:p>
  </w:footnote>
  <w:footnote w:id="16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</w:r>
      <w:r>
        <w:rPr>
          <w:rStyle w:val="WWLbjegyzet8ptNemflkvr18"/>
          <w:b w:val="false"/>
          <w:sz w:val="18"/>
          <w:szCs w:val="18"/>
          <w:lang w:val="en-US"/>
        </w:rPr>
        <w:t xml:space="preserve">É. </w:t>
      </w:r>
      <w:r>
        <w:rPr>
          <w:rStyle w:val="WWLbjegyzet8ptNemflkvr18"/>
          <w:b w:val="false"/>
          <w:sz w:val="18"/>
          <w:szCs w:val="18"/>
        </w:rPr>
        <w:t xml:space="preserve">Vasile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Lucaciu g. kat. </w:t>
      </w:r>
      <w:r>
        <w:rPr>
          <w:rStyle w:val="WWLbjegyzet8ptNemflkvr18"/>
          <w:b w:val="false"/>
          <w:sz w:val="18"/>
          <w:szCs w:val="18"/>
        </w:rPr>
        <w:t>lelkész, politikus.</w:t>
      </w:r>
    </w:p>
  </w:footnote>
  <w:footnote w:id="17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 xml:space="preserve">Liga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Culturală: </w:t>
      </w:r>
      <w:r>
        <w:rPr>
          <w:rStyle w:val="WWLbjegyzet8ptNemflkvr18"/>
          <w:b w:val="false"/>
          <w:sz w:val="18"/>
          <w:szCs w:val="18"/>
        </w:rPr>
        <w:t>1891-ben Bukarestben alapított szervezet a különböző országokban élő románok kulturális</w:t>
        <w:br/>
        <w:t xml:space="preserve">egyesítése céljából. Jelentős politikai propagandát fejtett ki; 1914-ben, nevét is megváltoztatva (Liga </w:t>
      </w:r>
      <w:r>
        <w:rPr>
          <w:rStyle w:val="WWLbjegyzet8ptNemflkvr18"/>
          <w:b w:val="false"/>
          <w:sz w:val="18"/>
          <w:szCs w:val="18"/>
          <w:lang w:val="en-US"/>
        </w:rPr>
        <w:t>pentru unitatea</w:t>
        <w:br/>
        <w:t xml:space="preserve">românilor) </w:t>
      </w:r>
      <w:r>
        <w:rPr>
          <w:rStyle w:val="WWLbjegyzet8ptNemflkvr18"/>
          <w:b w:val="false"/>
          <w:sz w:val="18"/>
          <w:szCs w:val="18"/>
        </w:rPr>
        <w:t xml:space="preserve">a nemzeti egységtörekvések hirdetője és szervezője lett. Vö. Polónyi Nóra: A Liga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Culturală </w:t>
      </w:r>
      <w:r>
        <w:rPr>
          <w:rStyle w:val="WWLbjegyzet8ptNemflkvr18"/>
          <w:b w:val="false"/>
          <w:sz w:val="18"/>
          <w:szCs w:val="18"/>
        </w:rPr>
        <w:t>és az erdélyi</w:t>
        <w:br/>
        <w:t>román nemzetiségi törekvések. Bp. 1939.</w:t>
      </w:r>
    </w:p>
  </w:footnote>
  <w:footnote w:id="18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5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1913-ban Románia által megszerzett Dél-Dobrudzsa.</w:t>
      </w:r>
    </w:p>
  </w:footnote>
  <w:footnote w:id="19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6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Dr. Alexici tudós barátom [é. Alexics György (1864–1936) nyelvész, budapesti egyetemi tanár] éppen most</w:t>
        <w:br/>
        <w:t>mutatta ki újból, a Magyar Nyelvőr tavalyi utolsó füzetében, hogy az</w:t>
      </w:r>
      <w:r>
        <w:rPr>
          <w:rStyle w:val="WWLbjegyzet8ptNemflkvrDlt13"/>
          <w:b w:val="false"/>
          <w:sz w:val="18"/>
          <w:szCs w:val="18"/>
        </w:rPr>
        <w:t xml:space="preserve"> oláh</w:t>
      </w:r>
      <w:r>
        <w:rPr>
          <w:rStyle w:val="WWLbjegyzet8ptNemflkvr18"/>
          <w:b w:val="false"/>
          <w:sz w:val="18"/>
          <w:szCs w:val="18"/>
        </w:rPr>
        <w:t xml:space="preserve"> szó teljesen jogosult, ebben nincs semmi</w:t>
        <w:br/>
        <w:t xml:space="preserve">lealázó és sértő,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s </w:t>
      </w:r>
      <w:r>
        <w:rPr>
          <w:rStyle w:val="WWLbjegyzet8ptNemflkvr18"/>
          <w:b w:val="false"/>
          <w:sz w:val="18"/>
          <w:szCs w:val="18"/>
        </w:rPr>
        <w:t>ezzel el lehet kerülni azt a félreértést, amit a</w:t>
      </w:r>
      <w:r>
        <w:rPr>
          <w:rStyle w:val="WWLbjegyzet8ptNemflkvrDlt13"/>
          <w:b w:val="false"/>
          <w:sz w:val="18"/>
          <w:szCs w:val="18"/>
        </w:rPr>
        <w:t xml:space="preserve"> román</w:t>
      </w:r>
      <w:r>
        <w:rPr>
          <w:rStyle w:val="WWLbjegyzet8ptNemflkvr18"/>
          <w:b w:val="false"/>
          <w:sz w:val="18"/>
          <w:szCs w:val="18"/>
        </w:rPr>
        <w:t xml:space="preserve"> szó tágabb értelmével szemben okozhat, amennyiben</w:t>
        <w:br/>
        <w:t>a francia, olasz, spanyol stb. is a román népek és nyelvek közé tartozik. [A szerző jegyzete.]</w:t>
      </w:r>
    </w:p>
  </w:footnote>
  <w:footnote w:id="20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irat dátumaként a kiáltvány dátumát tüntettük fel.</w:t>
      </w:r>
    </w:p>
  </w:footnote>
  <w:footnote w:id="21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itt közölt iratok betekintést nyújtanak abba a bonyolult és kényes tevékenységbe, mellyel az Osztrák–Magyar</w:t>
        <w:br/>
        <w:t>Monarchia külügyi szolgálata a romániai közhangulatot formáló sajtó Monarchia- és főként Magyarország-ellenes</w:t>
        <w:br/>
        <w:t>hangját mérsékelni és ellensúlyozni igyekezett. A felszított nacionalista légkörben esetenként a magyar sajtó megnyil-</w:t>
        <w:br/>
        <w:t>vánulásai is az ellenséges érzelmű bukaresti lapok kezére játszottak (A irat). – A bukaresti követ fő feladata a román</w:t>
        <w:br/>
        <w:t>politikusok megnyerése vagy legalábbis Monarchia-ellenes elszántságuk korlátozása volt. Ezt a célt szolgálták Tiszának</w:t>
        <w:br/>
        <w:t>a hadi helyzetre vonatkozó tájékoztatásai, melyeket felhasználva Czernin megpróbált nyomást gyakorolni bukaresti</w:t>
        <w:br/>
        <w:t xml:space="preserve">körökre. – Czernin bukaresti működésére l. emlékiratát (O. Czernin: Im Weltkriege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Berlin-Wien </w:t>
      </w:r>
      <w:r>
        <w:rPr>
          <w:rStyle w:val="WWLbjegyzet8ptNemflkvr18"/>
          <w:b w:val="false"/>
          <w:sz w:val="18"/>
          <w:szCs w:val="18"/>
        </w:rPr>
        <w:t>1919.)</w:t>
      </w:r>
    </w:p>
  </w:footnote>
  <w:footnote w:id="22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Értsd: Bukarest részéről.</w:t>
      </w:r>
    </w:p>
  </w:footnote>
  <w:footnote w:id="23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Helyesen: Sturdza.</w:t>
      </w:r>
    </w:p>
  </w:footnote>
  <w:footnote w:id="24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másolatra rágépelve: „Másolat Czernin gr. Ő Exc.nak”. – Kívül (külön borítón) Tiszától s. k.: „Levél</w:t>
        <w:br/>
        <w:t>Czerninnek (katonai helyzet)”.</w:t>
      </w:r>
    </w:p>
  </w:footnote>
  <w:footnote w:id="25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</w:r>
      <w:r>
        <w:rPr>
          <w:rStyle w:val="WWLbjegyzet8ptNemflkvr18"/>
          <w:b w:val="false"/>
          <w:sz w:val="18"/>
          <w:szCs w:val="18"/>
          <w:lang w:val="en-US"/>
        </w:rPr>
        <w:t xml:space="preserve">É. </w:t>
      </w:r>
      <w:r>
        <w:rPr>
          <w:rStyle w:val="WWLbjegyzet8ptNemflkvr18"/>
          <w:b w:val="false"/>
          <w:sz w:val="18"/>
          <w:szCs w:val="18"/>
        </w:rPr>
        <w:t>a Ballhausplatz, a cs. és kir. közös külügyminisztérium.</w:t>
      </w:r>
    </w:p>
  </w:footnote>
  <w:footnote w:id="26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 xml:space="preserve">Tarnowski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Adam </w:t>
      </w:r>
      <w:r>
        <w:rPr>
          <w:rStyle w:val="WWLbjegyzet8ptNemflkvr18"/>
          <w:b w:val="false"/>
          <w:sz w:val="18"/>
          <w:szCs w:val="18"/>
        </w:rPr>
        <w:t>gr., a Monarchia bulgáriai követe.</w:t>
      </w:r>
    </w:p>
  </w:footnote>
  <w:footnote w:id="27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 xml:space="preserve">Sietős írás rövidítésekkel; a követségi levélpapír felirata: „Légation I[mpéria]le </w:t>
      </w:r>
      <w:r>
        <w:rPr>
          <w:rStyle w:val="WWLbjegyzet8ptNemflkvr18"/>
          <w:b w:val="false"/>
          <w:sz w:val="18"/>
          <w:szCs w:val="18"/>
          <w:lang w:val="fr-FR"/>
        </w:rPr>
        <w:t xml:space="preserve">et </w:t>
      </w:r>
      <w:r>
        <w:rPr>
          <w:rStyle w:val="WWLbjegyzet8ptNemflkvr18"/>
          <w:b w:val="false"/>
          <w:sz w:val="18"/>
          <w:szCs w:val="18"/>
        </w:rPr>
        <w:t>R[oya]le d’Autriche–Hongrie</w:t>
        <w:br/>
        <w:t>en Roumanie”.</w:t>
      </w:r>
    </w:p>
  </w:footnote>
  <w:footnote w:id="28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jelzett mellékletet az irat mellett nem találtuk.</w:t>
      </w:r>
    </w:p>
  </w:footnote>
  <w:footnote w:id="29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Olvashatatlan név (a belügyminiszter?).</w:t>
      </w:r>
    </w:p>
  </w:footnote>
  <w:footnote w:id="30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</w:rPr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A másolaton nincs címzés, a címzett nevét (amely a levél tartalmából is nyilvánvaló) Balogh Jenő írta rá.</w:t>
      </w:r>
    </w:p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</w:rPr>
      </w:pPr>
      <w:r>
        <w:rPr>
          <w:rStyle w:val="FootnoteCharacters"/>
          <w:sz w:val="18"/>
          <w:szCs w:val="18"/>
        </w:rPr>
        <w:t>1/a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eredetiben: Philipescu.</w:t>
      </w:r>
    </w:p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</w:rPr>
      </w:pPr>
      <w:r>
        <w:rPr>
          <w:rStyle w:val="WWLbjegyzet8ptNemflkvr18"/>
          <w:b w:val="false"/>
          <w:sz w:val="18"/>
          <w:szCs w:val="18"/>
          <w:vertAlign w:val="superscript"/>
        </w:rPr>
        <w:t xml:space="preserve">2 </w:t>
      </w:r>
      <w:r>
        <w:rPr>
          <w:rStyle w:val="WWLbjegyzet8ptNemflkvr18"/>
          <w:b w:val="false"/>
          <w:sz w:val="18"/>
          <w:szCs w:val="18"/>
        </w:rPr>
        <w:t>Folyó lengyel földön, Krakkótól ÉNy-ra.</w:t>
      </w:r>
    </w:p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WWLbjegyzet8ptNemflkvr18"/>
          <w:b w:val="false"/>
          <w:sz w:val="18"/>
          <w:szCs w:val="18"/>
          <w:vertAlign w:val="superscript"/>
        </w:rPr>
        <w:t xml:space="preserve">3 </w:t>
      </w:r>
      <w:r>
        <w:rPr>
          <w:rStyle w:val="WWLbjegyzet8ptNemflkvr18"/>
          <w:b w:val="false"/>
          <w:sz w:val="18"/>
          <w:szCs w:val="18"/>
        </w:rPr>
        <w:t>[ ] Balogh Jenő kiegészítése ceruzával a másolatban kihagyott helyen.</w:t>
      </w:r>
    </w:p>
  </w:footnote>
  <w:footnote w:id="31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</w:r>
      <w:r>
        <w:rPr>
          <w:rStyle w:val="WWLbjegyzet8ptNemflkvr18"/>
          <w:b w:val="false"/>
          <w:sz w:val="18"/>
          <w:szCs w:val="18"/>
          <w:lang w:val="en-US"/>
        </w:rPr>
        <w:t xml:space="preserve">E </w:t>
      </w:r>
      <w:r>
        <w:rPr>
          <w:rStyle w:val="WWLbjegyzet8ptNemflkvr18"/>
          <w:b w:val="false"/>
          <w:sz w:val="18"/>
          <w:szCs w:val="18"/>
        </w:rPr>
        <w:t>kifejezés tintával kihúzva és idegen írással föléírva: kevésbé jó.</w:t>
      </w:r>
    </w:p>
  </w:footnote>
  <w:footnote w:id="32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5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A pont előtt beszúrás az előbbi tintaírással: „míg foglyaik száma meghaladja azt”.</w:t>
      </w:r>
    </w:p>
  </w:footnote>
  <w:footnote w:id="33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6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 xml:space="preserve">„Beszélgetés” helyett Balogh Jenő föléírta: felhasználás. </w:t>
      </w:r>
      <w:r>
        <w:rPr>
          <w:rStyle w:val="WWLbjegyzet8ptNemflkvr18"/>
          <w:b w:val="false"/>
          <w:sz w:val="18"/>
          <w:szCs w:val="18"/>
          <w:lang w:val="en-US"/>
        </w:rPr>
        <w:t>(Gespräch – Gebrauch.)</w:t>
      </w:r>
    </w:p>
  </w:footnote>
  <w:footnote w:id="34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7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Tintával javítva: egy (fiatalembernél).</w:t>
      </w:r>
    </w:p>
  </w:footnote>
  <w:footnote w:id="35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8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 xml:space="preserve">Az eredetiben: Dorobanzen (é. </w:t>
      </w:r>
      <w:r>
        <w:rPr>
          <w:rStyle w:val="WWLbjegyzet8ptNemflkvr18"/>
          <w:b w:val="false"/>
          <w:sz w:val="18"/>
          <w:szCs w:val="18"/>
          <w:lang w:val="en-US"/>
        </w:rPr>
        <w:t>dorobanţi).</w:t>
      </w:r>
    </w:p>
  </w:footnote>
  <w:footnote w:id="36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9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vid Pop és társainak máig tisztázatlan, állítólag Románia javára folytatott kémkedés vádjával lefolytatott és</w:t>
      </w:r>
      <w:r>
        <w:rPr>
          <w:rStyle w:val="WWSzvegtrzs10pt20"/>
          <w:sz w:val="18"/>
          <w:szCs w:val="18"/>
          <w:u w:val="none"/>
        </w:rPr>
        <w:br/>
      </w:r>
      <w:r>
        <w:rPr>
          <w:sz w:val="18"/>
          <w:szCs w:val="18"/>
        </w:rPr>
        <w:t>bírósági ítélettel végződött ügye.</w:t>
      </w:r>
    </w:p>
  </w:footnote>
  <w:footnote w:id="37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Szvegtrzs28ptNemflkvr3"/>
          <w:b w:val="false"/>
          <w:sz w:val="18"/>
          <w:szCs w:val="18"/>
        </w:rPr>
        <w:t>Lengyelország részleges egyesítése mindkét szembenálló háborús koalíció céljai között szerepelt. Ausztria–Ma-</w:t>
        <w:br/>
        <w:t>gyarország és Németország háborús célpolitikájában – különösen a Mitteleuropa-tervekben – hol német, hol pedig</w:t>
        <w:br/>
        <w:t>osztrák–magyar felügyelet alatt kísérleteztek egy lengyel állam létrehozásával, természetesen az elfoglalt oroszországi</w:t>
        <w:br/>
        <w:t>lengyel területek bevonásával. Az osztrák tervek között szereplő lengyel trializmus eszméjét Tisza kezdetben ellenezte,</w:t>
        <w:br/>
        <w:t>bár a Monarchia által ellenőrzött lengyel állam megteremtésének maga is híve volt. Később arra az álláspontra</w:t>
        <w:br/>
        <w:t>helyezkedett, hogy az osztrák részekhez csatolt lengyel területeket a Magyar Királysághoz csatolandó Bosznia-Herce-</w:t>
        <w:br/>
        <w:t>govinával kellene kiegyensúlyozni. (Vö.</w:t>
      </w:r>
      <w:r>
        <w:rPr>
          <w:rStyle w:val="WWSzvegtrzs28ptNemflkvrDlt2"/>
          <w:b w:val="false"/>
          <w:sz w:val="18"/>
          <w:szCs w:val="18"/>
        </w:rPr>
        <w:t xml:space="preserve"> Szokolay</w:t>
      </w:r>
      <w:r>
        <w:rPr>
          <w:rStyle w:val="WWSzvegtrzs28ptNemflkvr3"/>
          <w:b w:val="false"/>
          <w:sz w:val="18"/>
          <w:szCs w:val="18"/>
        </w:rPr>
        <w:t xml:space="preserve"> Katalin: Az osztrák–magyar kormány lengyel politikája az első</w:t>
        <w:br/>
        <w:t>világháború idején. Bp. 1967.)</w:t>
      </w:r>
    </w:p>
  </w:footnote>
  <w:footnote w:id="38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rStyle w:val="WWSzvegtrzs28ptNemflkvr3"/>
          <w:b w:val="false"/>
          <w:sz w:val="18"/>
          <w:szCs w:val="18"/>
        </w:rPr>
        <w:t xml:space="preserve"> </w:t>
      </w:r>
      <w:r>
        <w:rPr>
          <w:rStyle w:val="WWSzvegtrzs28ptNemflkvr3"/>
          <w:b w:val="false"/>
          <w:sz w:val="18"/>
          <w:szCs w:val="18"/>
        </w:rPr>
        <w:t>Az irathoz l. mellékelve a megszállott területeken bevezetendő katonai igazgatás alapelveit tartalmazó nyomtatott,</w:t>
        <w:br/>
        <w:t>1916 júliusára időzített tervezetet:</w:t>
      </w:r>
      <w:r>
        <w:rPr>
          <w:rStyle w:val="WWSzvegtrzs28ptNemflkvrDlt2"/>
          <w:b w:val="false"/>
          <w:sz w:val="18"/>
          <w:szCs w:val="18"/>
        </w:rPr>
        <w:t xml:space="preserve"> Allgemeine Grundzüge für die k.u.k. Militärverwaltung in den besetzten Gebieten</w:t>
        <w:br/>
        <w:t xml:space="preserve">Polens. – </w:t>
      </w:r>
      <w:r>
        <w:rPr>
          <w:rStyle w:val="WWSzvegtrzs28ptNemflkvr3"/>
          <w:b w:val="false"/>
          <w:sz w:val="18"/>
          <w:szCs w:val="18"/>
        </w:rPr>
        <w:t>Im Juli 1916.</w:t>
      </w:r>
    </w:p>
  </w:footnote>
  <w:footnote w:id="39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Szvegtrzs28ptNemflkvr3"/>
          <w:b w:val="false"/>
          <w:sz w:val="18"/>
          <w:szCs w:val="18"/>
        </w:rPr>
        <w:t>A kiemelések kék ceruzával aláhúzva.</w:t>
      </w:r>
    </w:p>
  </w:footnote>
  <w:footnote w:id="40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É. Rendeleti Közlöny.</w:t>
      </w:r>
    </w:p>
  </w:footnote>
  <w:footnote w:id="41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kiemelések kék ceruzával aláhúzva.</w:t>
      </w:r>
    </w:p>
  </w:footnote>
  <w:footnote w:id="42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Az eredetiben aláhúzva.</w:t>
      </w:r>
    </w:p>
  </w:footnote>
  <w:footnote w:id="43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</w:rPr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 xml:space="preserve">Helyesen: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„staatliche Einrichtungen beider </w:t>
      </w:r>
      <w:r>
        <w:rPr>
          <w:rStyle w:val="WWLbjegyzet8ptNemflkvr18"/>
          <w:b w:val="false"/>
          <w:sz w:val="18"/>
          <w:szCs w:val="18"/>
        </w:rPr>
        <w:t xml:space="preserve">[vagy: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der </w:t>
      </w:r>
      <w:r>
        <w:rPr>
          <w:rStyle w:val="WWLbjegyzet8ptNemflkvr18"/>
          <w:b w:val="false"/>
          <w:sz w:val="18"/>
          <w:szCs w:val="18"/>
        </w:rPr>
        <w:t xml:space="preserve">beiden]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Staaten der Monarchie”, </w:t>
      </w:r>
      <w:r>
        <w:rPr>
          <w:rStyle w:val="WWLbjegyzet8ptNemflkvr18"/>
          <w:b w:val="false"/>
          <w:sz w:val="18"/>
          <w:szCs w:val="18"/>
        </w:rPr>
        <w:t>azaz „a monarchia mindkét</w:t>
        <w:br/>
        <w:t>államának állami intézményei”.</w:t>
      </w:r>
    </w:p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WWLbjegyzet8ptNemflkvr18"/>
          <w:b w:val="false"/>
          <w:sz w:val="18"/>
          <w:szCs w:val="18"/>
          <w:vertAlign w:val="superscript"/>
        </w:rPr>
        <w:t>1</w:t>
      </w:r>
      <w:r>
        <w:rPr>
          <w:rStyle w:val="WWLbjegyzet8ptNemflkvr18"/>
          <w:b w:val="false"/>
          <w:sz w:val="18"/>
          <w:szCs w:val="18"/>
        </w:rPr>
        <w:t>A kiemelések kék ceruzával aláhúzva.</w:t>
      </w:r>
    </w:p>
  </w:footnote>
  <w:footnote w:id="44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lapszélen e bekezdés kettős, a következő egy vonallal jelölve.</w:t>
      </w:r>
    </w:p>
  </w:footnote>
  <w:footnote w:id="45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kiemelések kék ceruzával aláhúzva.</w:t>
      </w:r>
    </w:p>
  </w:footnote>
  <w:footnote w:id="46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 xml:space="preserve">É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Militär-Verwaltung Polens </w:t>
      </w:r>
      <w:r>
        <w:rPr>
          <w:rStyle w:val="WWLbjegyzet8ptNemflkvr18"/>
          <w:b w:val="false"/>
          <w:sz w:val="18"/>
          <w:szCs w:val="18"/>
        </w:rPr>
        <w:t>(Lengyelország katonai igazgatása).</w:t>
      </w:r>
    </w:p>
  </w:footnote>
  <w:footnote w:id="47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ék ceruzával aláhúzva.</w:t>
      </w:r>
    </w:p>
  </w:footnote>
  <w:footnote w:id="48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közlemény címe és lelőhelye:</w:t>
      </w:r>
      <w:r>
        <w:rPr>
          <w:rStyle w:val="WWLbjegyzet8ptNemflkvrDlt13"/>
          <w:b w:val="false"/>
          <w:sz w:val="18"/>
          <w:szCs w:val="18"/>
        </w:rPr>
        <w:t xml:space="preserve"> Kiküszöbölik a cirill írát Boszniában.</w:t>
      </w:r>
      <w:r>
        <w:rPr>
          <w:rStyle w:val="WWLbjegyzet8ptNemflkvr18"/>
          <w:b w:val="false"/>
          <w:sz w:val="18"/>
          <w:szCs w:val="18"/>
        </w:rPr>
        <w:t xml:space="preserve"> – Budapesti Hírlap 1915. </w:t>
      </w:r>
      <w:r>
        <w:rPr>
          <w:rStyle w:val="WWLbjegyzet8ptNemflkvr18"/>
          <w:b w:val="false"/>
          <w:sz w:val="18"/>
          <w:szCs w:val="18"/>
          <w:lang w:val="en-US"/>
        </w:rPr>
        <w:t>márc. 4</w:t>
      </w:r>
      <w:r>
        <w:rPr>
          <w:rStyle w:val="WWLbjegyzet8ptNemflkvr18"/>
          <w:b w:val="false"/>
          <w:sz w:val="18"/>
          <w:szCs w:val="18"/>
        </w:rPr>
        <w:t>; 63.</w:t>
      </w:r>
      <w:r>
        <w:rPr>
          <w:rStyle w:val="WWSzvegtrzs10pt20"/>
          <w:sz w:val="18"/>
          <w:szCs w:val="18"/>
          <w:u w:val="none"/>
        </w:rPr>
        <w:t xml:space="preserve"> </w:t>
        <w:br/>
      </w:r>
      <w:r>
        <w:rPr>
          <w:rStyle w:val="WWLbjegyzet8ptNemflkvr18"/>
          <w:b w:val="false"/>
          <w:sz w:val="18"/>
          <w:szCs w:val="18"/>
        </w:rPr>
        <w:t>sz. 11–12. l.</w:t>
      </w:r>
    </w:p>
  </w:footnote>
  <w:footnote w:id="49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közlemény címe és lelőhelye:</w:t>
      </w:r>
      <w:r>
        <w:rPr>
          <w:rStyle w:val="WWLbjegyzet8ptNemflkvrDlt13"/>
          <w:b w:val="false"/>
          <w:sz w:val="18"/>
          <w:szCs w:val="18"/>
        </w:rPr>
        <w:t xml:space="preserve"> A cirill írás megszüntetése.</w:t>
      </w:r>
      <w:r>
        <w:rPr>
          <w:rStyle w:val="WWLbjegyzet8ptNemflkvr18"/>
          <w:b w:val="false"/>
          <w:sz w:val="18"/>
          <w:szCs w:val="18"/>
        </w:rPr>
        <w:t xml:space="preserve"> – Budapesti Hírlap 1915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nov. </w:t>
      </w:r>
      <w:r>
        <w:rPr>
          <w:rStyle w:val="WWLbjegyzet8ptNemflkvr18"/>
          <w:b w:val="false"/>
          <w:sz w:val="18"/>
          <w:szCs w:val="18"/>
        </w:rPr>
        <w:t>18; 321. sz. 13. l.</w:t>
      </w:r>
    </w:p>
  </w:footnote>
  <w:footnote w:id="50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közlemény címe és lelőhelye:</w:t>
      </w:r>
      <w:r>
        <w:rPr>
          <w:rStyle w:val="WWLbjegyzet8ptNemflkvrDlt13"/>
          <w:b w:val="false"/>
          <w:sz w:val="18"/>
          <w:szCs w:val="18"/>
        </w:rPr>
        <w:t xml:space="preserve"> A cirill írás megszüntetése.</w:t>
      </w:r>
      <w:r>
        <w:rPr>
          <w:rStyle w:val="WWLbjegyzet8ptNemflkvr18"/>
          <w:b w:val="false"/>
          <w:sz w:val="18"/>
          <w:szCs w:val="18"/>
        </w:rPr>
        <w:t xml:space="preserve"> – Budapesti Hírlap 1915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nov. </w:t>
      </w:r>
      <w:r>
        <w:rPr>
          <w:rStyle w:val="WWLbjegyzet8ptNemflkvr18"/>
          <w:b w:val="false"/>
          <w:sz w:val="18"/>
          <w:szCs w:val="18"/>
        </w:rPr>
        <w:t>18; 321. sz. 13. l.</w:t>
      </w:r>
    </w:p>
  </w:footnote>
  <w:footnote w:id="51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közlemény címe és lelőhelye:</w:t>
      </w:r>
      <w:r>
        <w:rPr>
          <w:rStyle w:val="WWLbjegyzet8ptNemflkvrDlt13"/>
          <w:b w:val="false"/>
          <w:sz w:val="18"/>
          <w:szCs w:val="18"/>
        </w:rPr>
        <w:t xml:space="preserve"> A cirill írás használatának korlátozása.</w:t>
      </w:r>
      <w:r>
        <w:rPr>
          <w:rStyle w:val="WWLbjegyzet8ptNemflkvr18"/>
          <w:b w:val="false"/>
          <w:sz w:val="18"/>
          <w:szCs w:val="18"/>
        </w:rPr>
        <w:t xml:space="preserve"> – Budapesti Hírlap 1916. márc</w:t>
      </w:r>
      <w:r>
        <w:rPr>
          <w:rStyle w:val="WWLbjegyzet8ptNemflkvr18"/>
          <w:b w:val="false"/>
          <w:sz w:val="18"/>
          <w:szCs w:val="18"/>
          <w:lang w:val="en-US"/>
        </w:rPr>
        <w:t xml:space="preserve">. </w:t>
      </w:r>
      <w:r>
        <w:rPr>
          <w:rStyle w:val="WWLbjegyzet8ptNemflkvr18"/>
          <w:b w:val="false"/>
          <w:sz w:val="18"/>
          <w:szCs w:val="18"/>
        </w:rPr>
        <w:t>15; 75.</w:t>
      </w:r>
      <w:r>
        <w:rPr>
          <w:rStyle w:val="WWSzvegtrzs10pt20"/>
          <w:sz w:val="18"/>
          <w:szCs w:val="18"/>
          <w:u w:val="none"/>
        </w:rPr>
        <w:br/>
      </w:r>
      <w:r>
        <w:rPr>
          <w:rStyle w:val="WWLbjegyzet8ptNemflkvr18"/>
          <w:b w:val="false"/>
          <w:sz w:val="18"/>
          <w:szCs w:val="18"/>
        </w:rPr>
        <w:t>sz. 9. l. 3. hasáb</w:t>
      </w:r>
    </w:p>
  </w:footnote>
  <w:footnote w:id="52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 xml:space="preserve">A rendelet címe: A m. kir. belügyminiszternek 1236/1915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B. </w:t>
      </w:r>
      <w:r>
        <w:rPr>
          <w:rStyle w:val="WWLbjegyzet8ptNemflkvr18"/>
          <w:b w:val="false"/>
          <w:sz w:val="18"/>
          <w:szCs w:val="18"/>
        </w:rPr>
        <w:t>M. res. számú rendelete a „</w:t>
      </w:r>
      <w:r>
        <w:rPr>
          <w:rStyle w:val="WWLbjegyzet8ptNemflkvr18"/>
          <w:b w:val="false"/>
          <w:sz w:val="18"/>
          <w:szCs w:val="18"/>
          <w:lang w:val="en-US"/>
        </w:rPr>
        <w:t xml:space="preserve">Národný Hlásnik” </w:t>
      </w:r>
      <w:r>
        <w:rPr>
          <w:rStyle w:val="WWLbjegyzet8ptNemflkvr18"/>
          <w:b w:val="false"/>
          <w:sz w:val="18"/>
          <w:szCs w:val="18"/>
        </w:rPr>
        <w:t>című</w:t>
        <w:br/>
        <w:t>időszaki lap megjelenésének és terjesztésének eltiltása tárgyában.</w:t>
      </w:r>
    </w:p>
  </w:footnote>
  <w:footnote w:id="53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</w:r>
      <w:r>
        <w:rPr>
          <w:rStyle w:val="WWLbjegyzet8ptNemflkvr18"/>
          <w:b w:val="false"/>
          <w:sz w:val="18"/>
          <w:szCs w:val="18"/>
          <w:lang w:val="en-US"/>
        </w:rPr>
        <w:t xml:space="preserve">Jozef Gregor Tajovský </w:t>
      </w:r>
      <w:r>
        <w:rPr>
          <w:rStyle w:val="WWLbjegyzet8ptNemflkvr18"/>
          <w:b w:val="false"/>
          <w:sz w:val="18"/>
          <w:szCs w:val="18"/>
        </w:rPr>
        <w:t>(1874–1940) szlovák próza- és drámaíró, 1913 óta a Szlovák Nemzeti Párt elnökségének</w:t>
        <w:br/>
        <w:t xml:space="preserve">függetlenített titkára, a párt átdolgozott 1914. évi programjának </w:t>
      </w:r>
      <w:r>
        <w:rPr>
          <w:rStyle w:val="WWLbjegyzet8ptNemflkvr18"/>
          <w:b w:val="false"/>
          <w:sz w:val="18"/>
          <w:szCs w:val="18"/>
          <w:lang w:val="en-US"/>
        </w:rPr>
        <w:t>(Ústrojnosť Slovenskej Národnej Strany. T. Sv. Martin,</w:t>
        <w:br/>
      </w:r>
      <w:r>
        <w:rPr>
          <w:rStyle w:val="WWLbjegyzet8ptNemflkvr18"/>
          <w:b w:val="false"/>
          <w:sz w:val="18"/>
          <w:szCs w:val="18"/>
        </w:rPr>
        <w:t>1914.) szerzője, szerkesztője.</w:t>
      </w:r>
    </w:p>
  </w:footnote>
  <w:footnote w:id="54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</w:r>
      <w:r>
        <w:rPr>
          <w:rStyle w:val="WWLbjegyzet8ptNemflkvr18"/>
          <w:b w:val="false"/>
          <w:sz w:val="18"/>
          <w:szCs w:val="18"/>
          <w:lang w:val="en-US"/>
        </w:rPr>
        <w:t xml:space="preserve">A Národný hlásnik c. lap </w:t>
      </w:r>
      <w:r>
        <w:rPr>
          <w:rStyle w:val="WWLbjegyzet8ptNemflkvr18"/>
          <w:b w:val="false"/>
          <w:sz w:val="18"/>
          <w:szCs w:val="18"/>
        </w:rPr>
        <w:t>1868-tól jelent meg előbb Budapesten, majd 1870-től Turócszentmártonban, 1901-ig</w:t>
        <w:br/>
        <w:t>havonta, ezt követően pedig hetente. Mint „a szlovák nép számára készült újság” elsősorban egyszerűbb, ismeretterjesztő</w:t>
        <w:br/>
        <w:t>írásokat közölt, de a századfordulót követően különösen vezércikkeiben az ellenzéki szlovák vezérlapok éles hangne-</w:t>
        <w:br/>
        <w:t>mében bírálta a korabeli magyarországi politikai viszonyokat. A lap betiltására a „Hiénák háborút akarnak” címmel 1914</w:t>
        <w:br/>
        <w:t xml:space="preserve">őszén megjelent vezércikk miatt került sor. (Vö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Fraňo </w:t>
      </w:r>
      <w:r>
        <w:rPr>
          <w:rStyle w:val="WWLbjegyzet8ptNemflkvr18"/>
          <w:b w:val="false"/>
          <w:sz w:val="18"/>
          <w:szCs w:val="18"/>
        </w:rPr>
        <w:t xml:space="preserve">Ruttkay: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Prehľad dejín slovenského novinárstva do roku </w:t>
      </w:r>
      <w:r>
        <w:rPr>
          <w:rStyle w:val="WWLbjegyzet8ptNemflkvr18"/>
          <w:b w:val="false"/>
          <w:sz w:val="18"/>
          <w:szCs w:val="18"/>
        </w:rPr>
        <w:t>1918.</w:t>
        <w:br/>
      </w:r>
      <w:r>
        <w:rPr>
          <w:rStyle w:val="WWLbjegyzet8ptNemflkvr18"/>
          <w:b w:val="false"/>
          <w:sz w:val="18"/>
          <w:szCs w:val="18"/>
          <w:lang w:val="en-US"/>
        </w:rPr>
        <w:t xml:space="preserve">Bratislava </w:t>
      </w:r>
      <w:r>
        <w:rPr>
          <w:rStyle w:val="WWLbjegyzet8ptNemflkvr18"/>
          <w:b w:val="false"/>
          <w:sz w:val="18"/>
          <w:szCs w:val="18"/>
        </w:rPr>
        <w:t>1977.)</w:t>
      </w:r>
    </w:p>
  </w:footnote>
  <w:footnote w:id="55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Az eredetiben, sajtóhibával: 1913.</w:t>
      </w:r>
    </w:p>
  </w:footnote>
  <w:footnote w:id="56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 xml:space="preserve">A rendelet címe: A m. kir. belügyminiszternek 39.942/1915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B. </w:t>
      </w:r>
      <w:r>
        <w:rPr>
          <w:rStyle w:val="WWLbjegyzet8ptNemflkvr18"/>
          <w:b w:val="false"/>
          <w:sz w:val="18"/>
          <w:szCs w:val="18"/>
        </w:rPr>
        <w:t xml:space="preserve">M. számú rendelete, a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„Svetlo” </w:t>
      </w:r>
      <w:r>
        <w:rPr>
          <w:rStyle w:val="WWLbjegyzet8ptNemflkvr18"/>
          <w:b w:val="false"/>
          <w:sz w:val="18"/>
          <w:szCs w:val="18"/>
        </w:rPr>
        <w:t>című időszaki lap</w:t>
        <w:br/>
        <w:t>megjelenésének és terjesztésének eltiltása tárgyában.</w:t>
      </w:r>
    </w:p>
  </w:footnote>
  <w:footnote w:id="57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 xml:space="preserve">Az írás eredeti címe és lelőhelye: S[vetozár] H[urban] </w:t>
      </w:r>
      <w:r>
        <w:rPr>
          <w:rStyle w:val="WWLbjegyzet8ptNemflkvr18"/>
          <w:b w:val="false"/>
          <w:sz w:val="18"/>
          <w:szCs w:val="18"/>
          <w:lang w:val="en-US"/>
        </w:rPr>
        <w:t>V[ajanský]:</w:t>
      </w:r>
      <w:r>
        <w:rPr>
          <w:rStyle w:val="WWLbjegyzet8ptNemflkvrDlt13"/>
          <w:b w:val="false"/>
          <w:sz w:val="18"/>
          <w:szCs w:val="18"/>
          <w:lang w:val="en-US"/>
        </w:rPr>
        <w:t xml:space="preserve"> </w:t>
      </w:r>
      <w:r>
        <w:rPr>
          <w:rStyle w:val="WWLbjegyzet8ptNemflkvrDlt13"/>
          <w:b w:val="false"/>
          <w:sz w:val="18"/>
          <w:szCs w:val="18"/>
        </w:rPr>
        <w:t>Zavrátenie</w:t>
      </w:r>
      <w:r>
        <w:rPr>
          <w:rStyle w:val="WWLbjegyzet8ptNemflkvr18"/>
          <w:b w:val="false"/>
          <w:sz w:val="18"/>
          <w:szCs w:val="18"/>
        </w:rPr>
        <w:t xml:space="preserve"> – Cáfolat. – Národnie </w:t>
      </w:r>
      <w:r>
        <w:rPr>
          <w:rStyle w:val="WWLbjegyzet8ptNemflkvr18"/>
          <w:b w:val="false"/>
          <w:sz w:val="18"/>
          <w:szCs w:val="18"/>
          <w:lang w:val="en-US"/>
        </w:rPr>
        <w:t>noviny</w:t>
        <w:br/>
      </w:r>
      <w:r>
        <w:rPr>
          <w:rStyle w:val="WWLbjegyzet8ptNemflkvr18"/>
          <w:b w:val="false"/>
          <w:sz w:val="18"/>
          <w:szCs w:val="18"/>
        </w:rPr>
        <w:t xml:space="preserve">1915. szept. 14; 109. sz. 3. l. – A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Slovenský denník </w:t>
      </w:r>
      <w:r>
        <w:rPr>
          <w:rStyle w:val="WWLbjegyzet8ptNemflkvr18"/>
          <w:b w:val="false"/>
          <w:sz w:val="18"/>
          <w:szCs w:val="18"/>
        </w:rPr>
        <w:t xml:space="preserve">szerkesztősége 1915 nyárutóján elhatárolta magát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Vajanskýék </w:t>
      </w:r>
      <w:r>
        <w:rPr>
          <w:rStyle w:val="WWLbjegyzet8ptNemflkvr18"/>
          <w:b w:val="false"/>
          <w:sz w:val="18"/>
          <w:szCs w:val="18"/>
        </w:rPr>
        <w:t>Tisza</w:t>
        <w:br/>
        <w:t xml:space="preserve">által szervezett csehellenes nyilatkozataitól (vö. 71. sz. irategyüttes),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s </w:t>
      </w:r>
      <w:r>
        <w:rPr>
          <w:rStyle w:val="WWLbjegyzet8ptNemflkvr18"/>
          <w:b w:val="false"/>
          <w:sz w:val="18"/>
          <w:szCs w:val="18"/>
        </w:rPr>
        <w:t xml:space="preserve">ez az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Anton Štefánek </w:t>
      </w:r>
      <w:r>
        <w:rPr>
          <w:rStyle w:val="WWLbjegyzet8ptNemflkvr18"/>
          <w:b w:val="false"/>
          <w:sz w:val="18"/>
          <w:szCs w:val="18"/>
        </w:rPr>
        <w:t>vezette Denník-szerkesztőség</w:t>
        <w:br/>
        <w:t xml:space="preserve">és a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Jozef Škultéty, </w:t>
      </w:r>
      <w:r>
        <w:rPr>
          <w:rStyle w:val="WWLbjegyzet8ptNemflkvr18"/>
          <w:b w:val="false"/>
          <w:sz w:val="18"/>
          <w:szCs w:val="18"/>
        </w:rPr>
        <w:t xml:space="preserve">valamint Svetozár Hurban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Vajanský </w:t>
      </w:r>
      <w:r>
        <w:rPr>
          <w:rStyle w:val="WWLbjegyzet8ptNemflkvr18"/>
          <w:b w:val="false"/>
          <w:sz w:val="18"/>
          <w:szCs w:val="18"/>
        </w:rPr>
        <w:t>által képviselt turócszentmártoni konzervatív szlovák csoport</w:t>
        <w:br/>
        <w:t>közötti nyílt viszályhoz vezetett. A turócszentmártoni szlovák vezérpolitikusokra gyakorolt határrendőrségi, kormány-</w:t>
        <w:br/>
        <w:t xml:space="preserve">biztosi nyomástól bizonyára nem függetlenül, de a csehszlovák nyelvegység elvi elutasítása alapján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Vajanský </w:t>
      </w:r>
      <w:r>
        <w:rPr>
          <w:rStyle w:val="WWLbjegyzet8ptNemflkvr18"/>
          <w:b w:val="false"/>
          <w:sz w:val="18"/>
          <w:szCs w:val="18"/>
        </w:rPr>
        <w:t>cáfolata</w:t>
        <w:br/>
        <w:t xml:space="preserve">lényegében feljelentésnek minősíthető, ráadásul a Národnie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noviny </w:t>
      </w:r>
      <w:r>
        <w:rPr>
          <w:rStyle w:val="WWLbjegyzet8ptNemflkvr18"/>
          <w:b w:val="false"/>
          <w:sz w:val="18"/>
          <w:szCs w:val="18"/>
        </w:rPr>
        <w:t xml:space="preserve">másik szerkesztője,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Jozef Škultéty </w:t>
      </w:r>
      <w:r>
        <w:rPr>
          <w:rStyle w:val="WWLbjegyzet8ptNemflkvr18"/>
          <w:b w:val="false"/>
          <w:sz w:val="18"/>
          <w:szCs w:val="18"/>
        </w:rPr>
        <w:t>formális feljelen-</w:t>
        <w:br/>
        <w:t>tést is benyújtott az igazságügyminiszterhez, amely a lap szerkesztőségét a csehszlovák egységtörekvések támogatásával</w:t>
        <w:br/>
        <w:t xml:space="preserve">vádolta. Ennek híre a korabeli szlovák politikusok közt is elterjedt. A határrendőrséggel együttműködő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Pazúrik </w:t>
      </w:r>
      <w:r>
        <w:rPr>
          <w:rStyle w:val="WWLbjegyzet8ptNemflkvr18"/>
          <w:b w:val="false"/>
          <w:sz w:val="18"/>
          <w:szCs w:val="18"/>
        </w:rPr>
        <w:t>magára</w:t>
        <w:br/>
        <w:t xml:space="preserve">Dulára próbálta terelni a gyanút (vö. a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Slovenský denník </w:t>
      </w:r>
      <w:r>
        <w:rPr>
          <w:rStyle w:val="WWLbjegyzet8ptNemflkvr18"/>
          <w:b w:val="false"/>
          <w:sz w:val="18"/>
          <w:szCs w:val="18"/>
        </w:rPr>
        <w:t xml:space="preserve">kiadójának Dulához intézett 1915. okt. 27-i levelét: Fond </w:t>
      </w:r>
      <w:r>
        <w:rPr>
          <w:rStyle w:val="WWLbjegyzet8ptNemflkvr18"/>
          <w:b w:val="false"/>
          <w:sz w:val="18"/>
          <w:szCs w:val="18"/>
          <w:lang w:val="en-US"/>
        </w:rPr>
        <w:t>Dula</w:t>
        <w:br/>
      </w:r>
      <w:r>
        <w:rPr>
          <w:rStyle w:val="WWLbjegyzet8ptNemflkvr18"/>
          <w:b w:val="false"/>
          <w:sz w:val="18"/>
          <w:szCs w:val="18"/>
        </w:rPr>
        <w:t xml:space="preserve">3/II b2. inv. c. 153. SUA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SSR). </w:t>
      </w:r>
      <w:r>
        <w:rPr>
          <w:rStyle w:val="WWLbjegyzet8ptNemflkvr18"/>
          <w:b w:val="false"/>
          <w:sz w:val="18"/>
          <w:szCs w:val="18"/>
        </w:rPr>
        <w:t xml:space="preserve">A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Slovenský denník, </w:t>
      </w:r>
      <w:r>
        <w:rPr>
          <w:rStyle w:val="WWLbjegyzet8ptNemflkvr18"/>
          <w:b w:val="false"/>
          <w:sz w:val="18"/>
          <w:szCs w:val="18"/>
        </w:rPr>
        <w:t>az egyetlen fővárosi szlovák ellenzéki napilap a vázolt körülmények</w:t>
        <w:br/>
        <w:t>miatt kénytelen volt beszüntetni működését: utolsó száma 1915. okt. 11-én jelent meg.</w:t>
      </w:r>
    </w:p>
  </w:footnote>
  <w:footnote w:id="58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</w:r>
      <w:r>
        <w:rPr>
          <w:rStyle w:val="WWLbjegyzet8ptNemflkvrDlt13"/>
          <w:b w:val="false"/>
          <w:sz w:val="18"/>
          <w:szCs w:val="18"/>
        </w:rPr>
        <w:t>Launer</w:t>
      </w:r>
      <w:r>
        <w:rPr>
          <w:rStyle w:val="WWLbjegyzet8ptNemflkvr18"/>
          <w:b w:val="false"/>
          <w:sz w:val="18"/>
          <w:szCs w:val="18"/>
        </w:rPr>
        <w:t xml:space="preserve"> István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(Štefan): </w:t>
      </w:r>
      <w:r>
        <w:rPr>
          <w:rStyle w:val="WWLbjegyzet8ptNemflkvr18"/>
          <w:b w:val="false"/>
          <w:sz w:val="18"/>
          <w:szCs w:val="18"/>
        </w:rPr>
        <w:t xml:space="preserve">múlt századi szlovák író, nyelvész, művelődéspolitikus, a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Štúr-iskola </w:t>
      </w:r>
      <w:r>
        <w:rPr>
          <w:rStyle w:val="WWLbjegyzet8ptNemflkvr18"/>
          <w:b w:val="false"/>
          <w:sz w:val="18"/>
          <w:szCs w:val="18"/>
        </w:rPr>
        <w:t>ellenfele; 1848-ban</w:t>
        <w:br/>
        <w:t xml:space="preserve">forradalmi hangú röpiratot adott ki,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s </w:t>
      </w:r>
      <w:r>
        <w:rPr>
          <w:rStyle w:val="WWLbjegyzet8ptNemflkvr18"/>
          <w:b w:val="false"/>
          <w:sz w:val="18"/>
          <w:szCs w:val="18"/>
        </w:rPr>
        <w:t>az egész szlávságot ellenállásra szólította fel Béccsel szemben. A szlovák</w:t>
        <w:br/>
        <w:t>nacionalista történetírás hosszú ideig renegátnak és „veszedelmes magyarosító”-nak minősítette. (Vö. Sziklay László: A</w:t>
        <w:br/>
        <w:t>szlovák irodalom története. Bp. 1962, 295. l.)</w:t>
      </w:r>
    </w:p>
  </w:footnote>
  <w:footnote w:id="59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írás eredeti címe:</w:t>
      </w:r>
      <w:r>
        <w:rPr>
          <w:rStyle w:val="WWLbjegyzet8ptNemflkvrDlt13"/>
          <w:b w:val="false"/>
          <w:sz w:val="18"/>
          <w:szCs w:val="18"/>
        </w:rPr>
        <w:t xml:space="preserve"> Kotázke spisovného jazyka</w:t>
      </w:r>
      <w:r>
        <w:rPr>
          <w:rStyle w:val="WWLbjegyzet8ptNemflkvr18"/>
          <w:b w:val="false"/>
          <w:sz w:val="18"/>
          <w:szCs w:val="18"/>
          <w:lang w:val="en-US"/>
        </w:rPr>
        <w:t xml:space="preserve"> – </w:t>
      </w:r>
      <w:r>
        <w:rPr>
          <w:rStyle w:val="WWLbjegyzet8ptNemflkvr18"/>
          <w:b w:val="false"/>
          <w:sz w:val="18"/>
          <w:szCs w:val="18"/>
        </w:rPr>
        <w:t xml:space="preserve">Az irodalmi nyelv kérdéséhez. –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Slovenský denník </w:t>
      </w:r>
      <w:r>
        <w:rPr>
          <w:rStyle w:val="WWLbjegyzet8ptNemflkvr18"/>
          <w:b w:val="false"/>
          <w:sz w:val="18"/>
          <w:szCs w:val="18"/>
        </w:rPr>
        <w:t>1915.</w:t>
        <w:br/>
        <w:t>szept. 11. sz. 1. l.</w:t>
      </w:r>
    </w:p>
  </w:footnote>
  <w:footnote w:id="60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Dióhéjban [előadott] krédója, hitvallása (lat.).</w:t>
      </w:r>
    </w:p>
  </w:footnote>
  <w:footnote w:id="61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Ján </w:t>
      </w:r>
      <w:r>
        <w:rPr>
          <w:rStyle w:val="WWLbjegyzet8ptNemflkvr18"/>
          <w:b w:val="false"/>
          <w:sz w:val="18"/>
          <w:szCs w:val="18"/>
        </w:rPr>
        <w:t>Kollár (1793–1852) pesti szlovák evangélikus lelkész a 19. század első felében négy nagy szláv törzs (orosz,</w:t>
        <w:br/>
        <w:t>lengyel, csehszlovák és délszláv) egységében vélte a szláv világ összetartozását biztosíthatni, és ellenezte további szláv</w:t>
        <w:br/>
        <w:t xml:space="preserve">nemzetek elkülönülését. Ezért a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Slovenský denník </w:t>
      </w:r>
      <w:r>
        <w:rPr>
          <w:rStyle w:val="WWLbjegyzet8ptNemflkvr18"/>
          <w:b w:val="false"/>
          <w:sz w:val="18"/>
          <w:szCs w:val="18"/>
        </w:rPr>
        <w:t>utalása Kollár törzskonstrukciójára, amely a csehszlovák egységmoz-</w:t>
        <w:br/>
        <w:t>galom eszmei bázisát, előzményét jelentette.</w:t>
      </w:r>
    </w:p>
  </w:footnote>
  <w:footnote w:id="62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akkor mellékelt 1915. márc. 19-i és 21-i levélkivonaton kívül eljuttatták Tiszához az ápr. 3-i Vajda-levél</w:t>
        <w:br/>
        <w:t>kivonatát is. (L. Mell.) Al. Vaida-Voevod román nemzeti párti parlamenti képviselő itt közölt levelei – a bennük lévő</w:t>
        <w:br/>
        <w:t>kiagyalt fantasztikus politikai kombinációkkal – azt az áramlatot mutatják be, melynek képviselői már a háború előtt is</w:t>
        <w:br/>
        <w:t>Bécs és Berlin támogatását akarták megszerezni a budapesti kormány nemzetiségi politikájának megváltoztatásához.</w:t>
        <w:br/>
        <w:t>Ennek szolgálatában vádolták Berlinben a magyarokat oroszbarátsággal (2. és 3. sz. melléklet), azzal, hogy szándékosan</w:t>
        <w:br/>
        <w:t>akadályozzák Romániának a központi hatalmak melletti hadba lépését. Célkitűzésük: Erdély román autonómiája vagy</w:t>
        <w:br/>
        <w:t xml:space="preserve">– közös megállapodás alapján – román megszállása a 3. sz. mellékletben fogalmazódik meg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E </w:t>
      </w:r>
      <w:r>
        <w:rPr>
          <w:rStyle w:val="WWLbjegyzet8ptNemflkvr18"/>
          <w:b w:val="false"/>
          <w:sz w:val="18"/>
          <w:szCs w:val="18"/>
        </w:rPr>
        <w:t>Vaida-iratok is magukon</w:t>
        <w:br/>
        <w:t>viselik a háború előtti Ferenc Ferdinánd-i „Műhely”, a Belvedere-kör realitásoktól elszakadó machiavellizmusának</w:t>
        <w:br/>
        <w:t>hatását.</w:t>
      </w:r>
    </w:p>
  </w:footnote>
  <w:footnote w:id="63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Ceruzával Vajdá-ra javítva; a továbbiakban ugyanígy értendő.</w:t>
      </w:r>
    </w:p>
  </w:footnote>
  <w:footnote w:id="64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</w:r>
      <w:r>
        <w:rPr>
          <w:rStyle w:val="WWLbjegyzet8ptNemflkvr18"/>
          <w:b w:val="false"/>
          <w:sz w:val="18"/>
          <w:szCs w:val="18"/>
          <w:lang w:val="en-US"/>
        </w:rPr>
        <w:t xml:space="preserve">Aurel C. </w:t>
      </w:r>
      <w:r>
        <w:rPr>
          <w:rStyle w:val="WWLbjegyzet8ptNemflkvr18"/>
          <w:b w:val="false"/>
          <w:sz w:val="18"/>
          <w:szCs w:val="18"/>
        </w:rPr>
        <w:t>Popovici (1873–1917) erdélyi román nemzetiségi politikus, a Die Vereinigten Staaten von Gross-Öster-</w:t>
        <w:br/>
        <w:t xml:space="preserve">reich (Leipzig, 1906) szerzője, 1893-ban a Replika-per vádlottja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L. </w:t>
      </w:r>
      <w:r>
        <w:rPr>
          <w:rStyle w:val="WWLbjegyzet8ptNemflkvr18"/>
          <w:b w:val="false"/>
          <w:sz w:val="18"/>
          <w:szCs w:val="18"/>
        </w:rPr>
        <w:t xml:space="preserve">Iratok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II. </w:t>
      </w:r>
      <w:r>
        <w:rPr>
          <w:rStyle w:val="WWLbjegyzet8ptNemflkvr18"/>
          <w:b w:val="false"/>
          <w:sz w:val="18"/>
          <w:szCs w:val="18"/>
        </w:rPr>
        <w:t xml:space="preserve">köt. 2., V. köt. </w:t>
      </w:r>
      <w:r>
        <w:rPr>
          <w:rStyle w:val="WWLbjegyzet8ptNemflkvr18"/>
          <w:b w:val="false"/>
          <w:sz w:val="18"/>
          <w:szCs w:val="18"/>
          <w:lang w:val="en-US"/>
        </w:rPr>
        <w:t>55/B sz. a.</w:t>
      </w:r>
    </w:p>
  </w:footnote>
  <w:footnote w:id="65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</w:r>
      <w:r>
        <w:rPr>
          <w:rStyle w:val="WWLbjegyzet8ptNemflkvr18"/>
          <w:b w:val="false"/>
          <w:sz w:val="18"/>
          <w:szCs w:val="18"/>
          <w:lang w:val="en-US"/>
        </w:rPr>
        <w:t xml:space="preserve">E </w:t>
      </w:r>
      <w:r>
        <w:rPr>
          <w:rStyle w:val="WWLbjegyzet8ptNemflkvr18"/>
          <w:b w:val="false"/>
          <w:sz w:val="18"/>
          <w:szCs w:val="18"/>
        </w:rPr>
        <w:t xml:space="preserve">mondat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a </w:t>
      </w:r>
      <w:r>
        <w:rPr>
          <w:rStyle w:val="WWLbjegyzet8ptNemflkvr18"/>
          <w:b w:val="false"/>
          <w:sz w:val="18"/>
          <w:szCs w:val="18"/>
        </w:rPr>
        <w:t>lapszélen kék ceruzával megjelölve.</w:t>
      </w:r>
    </w:p>
  </w:footnote>
  <w:footnote w:id="66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. Innen a köv. bekezdés végéig a lapszélen kék ceruzával megjelölve, a kiemelés ugyanígy aláhúzva.</w:t>
      </w:r>
    </w:p>
  </w:footnote>
  <w:footnote w:id="67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É. machiavellizmus.</w:t>
      </w:r>
    </w:p>
  </w:footnote>
  <w:footnote w:id="68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Korodi Lutz erdélyi szász politikus.</w:t>
      </w:r>
    </w:p>
  </w:footnote>
  <w:footnote w:id="69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A másolaton többnyire hibásan gépelve (Tisca). – A továbbiakban a német Rumänen, rumänisch következetesen</w:t>
        <w:br/>
        <w:t>Romänen, romänisch.</w:t>
      </w:r>
    </w:p>
  </w:footnote>
  <w:footnote w:id="70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Sic!</w:t>
      </w:r>
    </w:p>
  </w:footnote>
  <w:footnote w:id="71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 xml:space="preserve">A lapszélen Tisza által a bekezdés végéig kék ceruzával megjelölve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e </w:t>
      </w:r>
      <w:r>
        <w:rPr>
          <w:rStyle w:val="WWLbjegyzet8ptNemflkvr18"/>
          <w:b w:val="false"/>
          <w:sz w:val="18"/>
          <w:szCs w:val="18"/>
        </w:rPr>
        <w:t>szavakkal: „persze hazugság, levél megvan”</w:t>
        <w:br/>
        <w:t>– A kiemelések közül a második és harmadik Tisza által is aláhúzva. – A következő oldal első és utolsó bekezdése a</w:t>
        <w:br/>
        <w:t>lapszélen, kiemelései aláhúzással megjelölve.</w:t>
      </w:r>
    </w:p>
  </w:footnote>
  <w:footnote w:id="72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Az eredetiben: intervencionáljon.</w:t>
      </w:r>
    </w:p>
  </w:footnote>
  <w:footnote w:id="73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5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Az eredetiben kétféleképpen: Tschirschky, ill. Tschirski.</w:t>
      </w:r>
    </w:p>
  </w:footnote>
  <w:footnote w:id="74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Hátán Tisza rájegyzése:</w:t>
      </w:r>
      <w:r>
        <w:rPr>
          <w:rStyle w:val="WWLbjegyzet8ptNemflkvrDlt13"/>
          <w:b w:val="false"/>
          <w:sz w:val="18"/>
          <w:szCs w:val="18"/>
        </w:rPr>
        <w:t xml:space="preserve"> Vajda.</w:t>
      </w:r>
      <w:r>
        <w:rPr>
          <w:rStyle w:val="WWLbjegyzet8ptNemflkvr18"/>
          <w:b w:val="false"/>
          <w:sz w:val="18"/>
          <w:szCs w:val="18"/>
        </w:rPr>
        <w:t xml:space="preserve"> – Tetején: H. v. Bergen (áthúzva), alatta: H. Roselius. – Legfelül idegen gótbetűs</w:t>
        <w:br/>
        <w:t>kézírással: „Másolat, végén személyes megjegyzésekkel.” Utóbbiak két bekezdése a lapszélen is megjelölve, és Tisza</w:t>
        <w:br/>
        <w:t>„Fröhlich barátja” mellé bejegyezte: Roselius.</w:t>
      </w:r>
    </w:p>
  </w:footnote>
  <w:footnote w:id="75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E </w:t>
      </w:r>
      <w:r>
        <w:rPr>
          <w:rStyle w:val="WWLbjegyzet8ptNemflkvr18"/>
          <w:b w:val="false"/>
          <w:sz w:val="18"/>
          <w:szCs w:val="18"/>
        </w:rPr>
        <w:t>négy szó ceruzával kapcsok közé foglalva.</w:t>
      </w:r>
    </w:p>
  </w:footnote>
  <w:footnote w:id="76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Alexandru </w:t>
      </w:r>
      <w:r>
        <w:rPr>
          <w:rStyle w:val="WWLbjegyzet8ptNemflkvr18"/>
          <w:b w:val="false"/>
          <w:sz w:val="18"/>
          <w:szCs w:val="18"/>
        </w:rPr>
        <w:t>Beldiman berlini román követ.</w:t>
      </w:r>
    </w:p>
  </w:footnote>
  <w:footnote w:id="77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A román nemzeti párt lugosi lapja.</w:t>
      </w:r>
    </w:p>
  </w:footnote>
  <w:footnote w:id="78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</w:rPr>
      </w:pPr>
      <w:r>
        <w:rPr>
          <w:rStyle w:val="FootnoteCharacters"/>
        </w:rPr>
        <w:t>5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L. l. jegyzet; fölötte Tisza írásával: Roselius.</w:t>
      </w:r>
    </w:p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WWLbjegyzet8ptNemflkvr18"/>
          <w:b w:val="false"/>
          <w:sz w:val="18"/>
          <w:szCs w:val="18"/>
          <w:vertAlign w:val="superscript"/>
        </w:rPr>
        <w:t xml:space="preserve">1 </w:t>
      </w:r>
      <w:r>
        <w:rPr>
          <w:rStyle w:val="WWLbjegyzet8ptNemflkvr18"/>
          <w:b w:val="false"/>
          <w:sz w:val="18"/>
          <w:szCs w:val="18"/>
        </w:rPr>
        <w:t>A közölt tudósítás címe és lelőhelye:</w:t>
      </w:r>
      <w:r>
        <w:rPr>
          <w:rStyle w:val="WWLbjegyzet8ptNemflkvrDlt13"/>
          <w:b w:val="false"/>
          <w:sz w:val="18"/>
          <w:szCs w:val="18"/>
        </w:rPr>
        <w:t xml:space="preserve"> Az erdélyi magyar birtokakció.</w:t>
      </w:r>
      <w:r>
        <w:rPr>
          <w:rStyle w:val="WWLbjegyzet8ptNemflkvr18"/>
          <w:b w:val="false"/>
          <w:sz w:val="18"/>
          <w:szCs w:val="18"/>
        </w:rPr>
        <w:t xml:space="preserve"> – Budapesti Hírlap 1915. márc. 28; 87. sz.</w:t>
        <w:br/>
        <w:t>20–21. l. – Az erdélyi magyar középbirtokosok egy részének gazdasági hanyatlása már az 1880-as évektől erősen</w:t>
        <w:br/>
        <w:t>foglalkoztatta az agrárius politikai köröket, különösen azért, mert a pusztuló középbirtok jelentős része román vásárlók</w:t>
        <w:br/>
        <w:t>tulajdonába ment át. A magyar középbirtok megerősítésére nagybirtokos, illetve nemzeti indíttatású társadalmi mozgalom</w:t>
        <w:br/>
        <w:t>indult, melynek élére gr. Bethlen István állt. A kérdésre l. Bethlen I.: Az oláhok földvásárlásai Magyarországon az utolsó</w:t>
        <w:br/>
        <w:t>öt évben (Bp., 1912); Tokaji László: Eladó ország (Kolozsvár, 1913); uő: Új honfoglalás (Kolozsvár, 1913)</w:t>
      </w:r>
      <w:r>
        <w:rPr>
          <w:rStyle w:val="Lbjegyzet10pt"/>
          <w:sz w:val="18"/>
          <w:szCs w:val="18"/>
        </w:rPr>
        <w:t>.</w:t>
      </w:r>
    </w:p>
  </w:footnote>
  <w:footnote w:id="79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világháborús emberveszteségekről a katonai kimutatások alapján rendszeres nyomtatott heti, havi és évi</w:t>
        <w:br/>
        <w:t>feldolgozások (Verlustliste) készültek. Ezek töredékesen megtalálhatók a Hadtörténeti Intézet könyvtárában. A háború-</w:t>
        <w:br/>
        <w:t xml:space="preserve">ban elesettek nemzetiségi hovatartozására l. </w:t>
      </w:r>
      <w:r>
        <w:rPr>
          <w:rStyle w:val="WWLbjegyzet8ptNemflkvr18"/>
          <w:b w:val="false"/>
          <w:sz w:val="18"/>
          <w:szCs w:val="18"/>
          <w:lang w:val="en-US"/>
        </w:rPr>
        <w:t>Winkler, Wilhelm: Die Totenverluste der Österreich-Ungarischen Monar-</w:t>
        <w:br/>
        <w:t xml:space="preserve">chie nach Nationalitäten. Statistischer Dienst des Deutschösterreichischen Staatsamtes, Wien </w:t>
      </w:r>
      <w:r>
        <w:rPr>
          <w:rStyle w:val="WWLbjegyzet8ptNemflkvr18"/>
          <w:b w:val="false"/>
          <w:sz w:val="18"/>
          <w:szCs w:val="18"/>
        </w:rPr>
        <w:t>1919.</w:t>
      </w:r>
    </w:p>
  </w:footnote>
  <w:footnote w:id="80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</w:rPr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Koerber, Tisza és Sarkotić álláspontja a bosznia-hercegovinai belső kérdések kezelésében kezdetben igen nagy</w:t>
        <w:br/>
        <w:t>különbségeket mutatott, de Tisza a magyar kormányzat és Tallián kormánybiztosságának presztízsét védelmezve,</w:t>
        <w:br/>
        <w:t>valamint az annektált tartományok helyzetének a világháború befejezése után remélhető „magyar” megoldása feltételeit</w:t>
        <w:br/>
        <w:t>megteremteni kívánva itt is szembenállt a katonai hatóságok túlkapásaival, helyzetismeret hiányában lépten-nyomon</w:t>
        <w:br/>
        <w:t>jelentkező melléfogásaival. Koerber és Sarkotić láthatóan igyekeztek Tisza intencióihoz igazodni. Teljes egyetértés volt</w:t>
        <w:br/>
        <w:t>a három politikus között abban, hogy az alkotmányos kormányzati módszereket hosszú időn keresztül tekintélyelvű,</w:t>
        <w:br/>
        <w:t>diktatórikus eszközökkel kell helyettesíteni a két tartományban. A bosznia-hercegovinai közjogi, belpolitikai, nemzeti-</w:t>
        <w:br/>
        <w:t>ségi viszonyokról l. bőv. Iratok V. köt.</w:t>
      </w:r>
    </w:p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WWLbjegyzet8ptNemflkvr18"/>
          <w:b w:val="false"/>
          <w:sz w:val="18"/>
          <w:szCs w:val="18"/>
          <w:vertAlign w:val="superscript"/>
        </w:rPr>
        <w:t xml:space="preserve">1 </w:t>
      </w:r>
      <w:r>
        <w:rPr>
          <w:rStyle w:val="WWLbjegyzet8ptNemflkvr18"/>
          <w:b w:val="false"/>
          <w:sz w:val="18"/>
          <w:szCs w:val="18"/>
        </w:rPr>
        <w:t>A kiemelések kék ceruzával aláhúzva.</w:t>
      </w:r>
    </w:p>
  </w:footnote>
  <w:footnote w:id="81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Dimović Danilo tartományi gyűlési képv.</w:t>
      </w:r>
    </w:p>
  </w:footnote>
  <w:footnote w:id="82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</w:r>
      <w:r>
        <w:rPr>
          <w:rStyle w:val="WWLbjegyzet8ptNemflkvr18"/>
          <w:b w:val="false"/>
          <w:sz w:val="18"/>
          <w:szCs w:val="18"/>
          <w:lang w:val="en-US"/>
        </w:rPr>
        <w:t xml:space="preserve">E </w:t>
      </w:r>
      <w:r>
        <w:rPr>
          <w:rStyle w:val="WWLbjegyzet8ptNemflkvr18"/>
          <w:b w:val="false"/>
          <w:sz w:val="18"/>
          <w:szCs w:val="18"/>
        </w:rPr>
        <w:t>két szó a levélíró eredeti kiemelése.</w:t>
      </w:r>
    </w:p>
  </w:footnote>
  <w:footnote w:id="83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Bár a magyar- és horvátországi szerb politikai pártok vezetői nagy részének internálásával és néhány helyi</w:t>
        <w:br/>
        <w:t>szervezet feloszlatásával a szerb pártélet súlyos veszteségeket szenvedett, a magyar kormány szerb politikájában is</w:t>
        <w:br/>
        <w:t>igyekezett megőrizni és biztosítani az ország érdekeit nem sértő politikai tevékenység szabadságát.</w:t>
      </w:r>
    </w:p>
  </w:footnote>
  <w:footnote w:id="84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 xml:space="preserve">Sunarić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Jožo </w:t>
      </w:r>
      <w:r>
        <w:rPr>
          <w:rStyle w:val="WWLbjegyzet8ptNemflkvr18"/>
          <w:b w:val="false"/>
          <w:sz w:val="18"/>
          <w:szCs w:val="18"/>
        </w:rPr>
        <w:t>sarajevoi ügyvéd, képv.</w:t>
      </w:r>
    </w:p>
  </w:footnote>
  <w:footnote w:id="85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Jelavić Vjekoslav szerkesztő, képv.</w:t>
      </w:r>
    </w:p>
  </w:footnote>
  <w:footnote w:id="86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Collas Károly br., Sarajevo tartományi főváros kormánybiztosa.</w:t>
      </w:r>
    </w:p>
  </w:footnote>
  <w:footnote w:id="87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Kék ceruzával aláhúzva.</w:t>
      </w:r>
    </w:p>
  </w:footnote>
  <w:footnote w:id="88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5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rbobran: pol. és művelődési hírlap (Zágráb)</w:t>
      </w:r>
    </w:p>
  </w:footnote>
  <w:footnote w:id="89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6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</w:r>
      <w:r>
        <w:rPr>
          <w:rStyle w:val="WWLbjegyzet8ptNemflkvr18"/>
          <w:b w:val="false"/>
          <w:sz w:val="18"/>
          <w:szCs w:val="18"/>
          <w:lang w:val="en-US"/>
        </w:rPr>
        <w:t xml:space="preserve">Obzor: pol. </w:t>
      </w:r>
      <w:r>
        <w:rPr>
          <w:rStyle w:val="WWLbjegyzet8ptNemflkvr18"/>
          <w:b w:val="false"/>
          <w:sz w:val="18"/>
          <w:szCs w:val="18"/>
        </w:rPr>
        <w:t>napilap (Zágráb).</w:t>
      </w:r>
    </w:p>
  </w:footnote>
  <w:footnote w:id="90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7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 xml:space="preserve">Le Temps: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pol. </w:t>
      </w:r>
      <w:r>
        <w:rPr>
          <w:rStyle w:val="WWLbjegyzet8ptNemflkvr18"/>
          <w:b w:val="false"/>
          <w:sz w:val="18"/>
          <w:szCs w:val="18"/>
        </w:rPr>
        <w:t>napilap (Párizs).</w:t>
      </w:r>
    </w:p>
  </w:footnote>
  <w:footnote w:id="91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8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É. </w:t>
      </w:r>
      <w:r>
        <w:rPr>
          <w:rStyle w:val="WWLbjegyzet8ptNemflkvr18"/>
          <w:b w:val="false"/>
          <w:sz w:val="18"/>
          <w:szCs w:val="18"/>
        </w:rPr>
        <w:t>a szerbekkel szembeni.</w:t>
      </w:r>
    </w:p>
  </w:footnote>
  <w:footnote w:id="92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9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lapszélen ceruzával [Tisza?]:</w:t>
      </w:r>
      <w:r>
        <w:rPr>
          <w:rStyle w:val="WWLbjegyzet8ptNemflkvrDlt13"/>
          <w:b w:val="false"/>
          <w:sz w:val="18"/>
          <w:szCs w:val="18"/>
        </w:rPr>
        <w:t xml:space="preserve"> Kraus.</w:t>
      </w:r>
      <w:r>
        <w:rPr>
          <w:rStyle w:val="WWLbjegyzet8ptNemflkvr18"/>
          <w:b w:val="false"/>
          <w:sz w:val="18"/>
          <w:szCs w:val="18"/>
        </w:rPr>
        <w:t xml:space="preserve"> [Kraus Miksa vk. őrnagy a zágrábi hadtestparancsnokságon?]</w:t>
      </w:r>
    </w:p>
  </w:footnote>
  <w:footnote w:id="93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bCs/>
          <w:sz w:val="18"/>
          <w:szCs w:val="18"/>
        </w:rPr>
        <w:t>0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É. Tallián Béla kormánybiztos.</w:t>
      </w:r>
    </w:p>
  </w:footnote>
  <w:footnote w:id="94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bCs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Stojanovi</w:t>
      </w:r>
      <w:r>
        <w:rPr>
          <w:rStyle w:val="WWSzvegtrzs10pt20"/>
          <w:iCs/>
          <w:sz w:val="18"/>
          <w:szCs w:val="18"/>
          <w:u w:val="none"/>
        </w:rPr>
        <w:t>ć</w:t>
      </w:r>
      <w:r>
        <w:rPr>
          <w:rStyle w:val="WWLbjegyzet8ptNemflkvr18"/>
          <w:b w:val="false"/>
          <w:sz w:val="18"/>
          <w:szCs w:val="18"/>
        </w:rPr>
        <w:t xml:space="preserve"> Bogdan horvát-szlavon o. gy. képv.</w:t>
      </w:r>
    </w:p>
  </w:footnote>
  <w:footnote w:id="95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Az irat felzetén a következő tárgymegjelölést találjuk: „Közös pénzügyminiszter: a sarajevoi orsz[ágos] kormány</w:t>
        <w:br/>
        <w:t>főnökének jelentése a bosnyák-hercegovinai helyzetről”. – Az alább részletezett stiláris változtatások, ill. beszúrások</w:t>
        <w:br/>
        <w:t>Tisza s. k. javításai.</w:t>
      </w:r>
    </w:p>
  </w:footnote>
  <w:footnote w:id="96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[ ] az eredetiben is magyarul, de piros ceruzával áthúzva. Előtte „Igen sürgős!” ugyanígy aláhúzva.</w:t>
      </w:r>
    </w:p>
  </w:footnote>
  <w:footnote w:id="97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„nem-ismerésén alapul” eredetileg „nem-ismerésére utal”.</w:t>
      </w:r>
    </w:p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WWLbjegyzet8ptNemflkvr18"/>
          <w:b w:val="false"/>
          <w:sz w:val="18"/>
          <w:szCs w:val="18"/>
          <w:vertAlign w:val="superscript"/>
        </w:rPr>
        <w:t xml:space="preserve">3a </w:t>
      </w:r>
      <w:r>
        <w:rPr>
          <w:rStyle w:val="WWLbjegyzet8ptNemflkvr18"/>
          <w:b w:val="false"/>
          <w:sz w:val="18"/>
          <w:szCs w:val="18"/>
        </w:rPr>
        <w:t>Vö. a 22. sz. irategyüttessel.</w:t>
      </w:r>
    </w:p>
  </w:footnote>
  <w:footnote w:id="98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„kivonat” helyett.</w:t>
      </w:r>
    </w:p>
  </w:footnote>
  <w:footnote w:id="99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5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,,egy[ik]” helyett.</w:t>
      </w:r>
    </w:p>
  </w:footnote>
  <w:footnote w:id="100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6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A kettősponttól a mondat végéig Tisza beszúrása.</w:t>
      </w:r>
    </w:p>
  </w:footnote>
  <w:footnote w:id="101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7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Mellette kihúzva: azonban.</w:t>
      </w:r>
    </w:p>
  </w:footnote>
  <w:footnote w:id="102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8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„elég fontosnak” helyett.</w:t>
      </w:r>
    </w:p>
  </w:footnote>
  <w:footnote w:id="103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9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„ő azonban mindenképpen” helyett.</w:t>
      </w:r>
    </w:p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WWLbjegyzet8ptNemflkvr18"/>
          <w:b w:val="false"/>
          <w:sz w:val="18"/>
          <w:szCs w:val="18"/>
          <w:vertAlign w:val="superscript"/>
        </w:rPr>
        <w:t xml:space="preserve">9a  </w:t>
      </w:r>
      <w:r>
        <w:rPr>
          <w:rStyle w:val="WWLbjegyzet8ptNemflkvr18"/>
          <w:b w:val="false"/>
          <w:sz w:val="18"/>
          <w:szCs w:val="18"/>
        </w:rPr>
        <w:t>É. Svetozar Boroević.</w:t>
      </w:r>
    </w:p>
  </w:footnote>
  <w:footnote w:id="104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bCs/>
          <w:sz w:val="18"/>
          <w:szCs w:val="18"/>
        </w:rPr>
        <w:t>0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„fő dolog” helyett.</w:t>
      </w:r>
    </w:p>
  </w:footnote>
  <w:footnote w:id="105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eredetiben: a limine.</w:t>
      </w:r>
    </w:p>
  </w:footnote>
  <w:footnote w:id="106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bCs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utóbbi két szó Tisza beszúrása.</w:t>
      </w:r>
    </w:p>
  </w:footnote>
  <w:footnote w:id="107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E </w:t>
      </w:r>
      <w:r>
        <w:rPr>
          <w:rStyle w:val="WWLbjegyzet8ptNemflkvr18"/>
          <w:b w:val="false"/>
          <w:sz w:val="18"/>
          <w:szCs w:val="18"/>
        </w:rPr>
        <w:t>mondat a lapszélen kék ceruzával megjelölve.</w:t>
      </w:r>
    </w:p>
  </w:footnote>
  <w:footnote w:id="108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bCs/>
          <w:sz w:val="18"/>
          <w:szCs w:val="18"/>
        </w:rPr>
        <w:t>4</w:t>
      </w:r>
      <w:r>
        <w:rPr>
          <w:sz w:val="18"/>
          <w:szCs w:val="18"/>
        </w:rPr>
        <w:t xml:space="preserve"> A</w:t>
      </w:r>
      <w:r>
        <w:rPr>
          <w:rStyle w:val="WWLbjegyzet8ptNemflkvr18"/>
          <w:b w:val="false"/>
          <w:sz w:val="18"/>
          <w:szCs w:val="18"/>
        </w:rPr>
        <w:t>z utóbbi két szó Tisza beszúrása „könnyelmű gyanúsítás” helyett.</w:t>
      </w:r>
    </w:p>
  </w:footnote>
  <w:footnote w:id="109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bCs/>
          <w:sz w:val="18"/>
          <w:szCs w:val="18"/>
        </w:rPr>
        <w:t>5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idézőjel Tiszától.</w:t>
      </w:r>
    </w:p>
  </w:footnote>
  <w:footnote w:id="110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bCs/>
          <w:sz w:val="18"/>
          <w:szCs w:val="18"/>
        </w:rPr>
        <w:t>6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„Egymással” Tisza beszúrása.</w:t>
      </w:r>
    </w:p>
  </w:footnote>
  <w:footnote w:id="111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bCs/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Előtte kihúzva „mert”.</w:t>
      </w:r>
    </w:p>
  </w:footnote>
  <w:footnote w:id="112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bCs/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E </w:t>
      </w:r>
      <w:r>
        <w:rPr>
          <w:rStyle w:val="WWLbjegyzet8ptNemflkvr18"/>
          <w:b w:val="false"/>
          <w:sz w:val="18"/>
          <w:szCs w:val="18"/>
        </w:rPr>
        <w:t>szó „bizonyára” helyett.</w:t>
      </w:r>
    </w:p>
  </w:footnote>
  <w:footnote w:id="113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</w:rPr>
      </w:pPr>
      <w:r>
        <w:rPr>
          <w:rStyle w:val="FootnoteCharacters"/>
        </w:rPr>
        <w:t>1</w:t>
      </w:r>
      <w:r>
        <w:rPr>
          <w:rStyle w:val="FootnoteCharacters"/>
          <w:bCs/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A pontosvesszőtől Tisza változtatása; eredeti fogalmazása: „és lehetőséget nyújt az államellenes agitációknak,</w:t>
        <w:br/>
        <w:t xml:space="preserve">hogy egyik területről a másikra menjenek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s </w:t>
      </w:r>
      <w:r>
        <w:rPr>
          <w:rStyle w:val="WWLbjegyzet8ptNemflkvr18"/>
          <w:b w:val="false"/>
          <w:sz w:val="18"/>
          <w:szCs w:val="18"/>
        </w:rPr>
        <w:t>ezáltal kikerüljék a szükséges megfigyelést.”</w:t>
      </w:r>
    </w:p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WWLbjegyzet8ptNemflkvr18"/>
          <w:b w:val="false"/>
          <w:sz w:val="18"/>
          <w:szCs w:val="18"/>
          <w:vertAlign w:val="superscript"/>
        </w:rPr>
        <w:t>*</w:t>
      </w:r>
      <w:r>
        <w:rPr>
          <w:rStyle w:val="WWLbjegyzet8ptNemflkvr18"/>
          <w:b w:val="false"/>
          <w:sz w:val="18"/>
          <w:szCs w:val="18"/>
        </w:rPr>
        <w:t xml:space="preserve"> A fogalmazvány II–V. pontja kísérőlevél a másolat megküldéséhez az osztrák miniszterelnöknek, a magyar</w:t>
        <w:br/>
        <w:t>belügyminiszternek és a bánnak (utóbbinak horvátul is), illetve magánlevél Daruváry Géza kabinetirodai titkárnak</w:t>
        <w:br/>
        <w:t>jelentéstétel végett; a VI. fogalmazvány a [közös] külügyminiszternek szóló másolatot kíséri.</w:t>
      </w:r>
    </w:p>
  </w:footnote>
  <w:footnote w:id="114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Sarkoti</w:t>
      </w:r>
      <w:r>
        <w:rPr>
          <w:rStyle w:val="Szvegtrzs8pt"/>
          <w:sz w:val="18"/>
          <w:szCs w:val="18"/>
        </w:rPr>
        <w:t>ć</w:t>
      </w:r>
      <w:r>
        <w:rPr>
          <w:rStyle w:val="WWLbjegyzet8ptNemflkvr18"/>
          <w:b w:val="false"/>
          <w:sz w:val="18"/>
          <w:szCs w:val="18"/>
        </w:rPr>
        <w:t xml:space="preserve"> máj. 2-i válaszában teljes egyetértéséről biztosította Koerbert. Az „utazó és állandó vasútbiztosításra</w:t>
        <w:br/>
        <w:t>beosztott forgalmi túszok” intézményére vonatkozóan így írt: „...a jövőben is mindig a legteljesebb figyelemmel fogom</w:t>
        <w:br/>
        <w:t>kísérni ennek a szolgálati szabályzatban is szereplő intézménynek a katonai szükségszerűség keretei közt végrehajtható</w:t>
        <w:br/>
        <w:t>további korlátozását, valamint a túszul kiemelt elemek megfelelően kíméletes kezelését, és energikusan szembe fogok</w:t>
        <w:br/>
        <w:t>szállni a hamis értelmezésekkel vagy akár a visszaélésekkel, amint azok tudomásomra jutnak.” (ME 1915–XVI–1937</w:t>
        <w:br/>
        <w:t>[2375 res./915])</w:t>
      </w:r>
    </w:p>
  </w:footnote>
  <w:footnote w:id="115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irat további részében fellelhető még egy sokszorosított másolatban, ott 1915. máj. 5-i időponttal.</w:t>
      </w:r>
    </w:p>
  </w:footnote>
  <w:footnote w:id="116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Az eredetiben francia kifejezéssel: en réserve.</w:t>
      </w:r>
    </w:p>
  </w:footnote>
  <w:footnote w:id="117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Arnautovi</w:t>
      </w:r>
      <w:r>
        <w:rPr>
          <w:rStyle w:val="Szvegtrzs8pt"/>
          <w:sz w:val="18"/>
          <w:szCs w:val="18"/>
        </w:rPr>
        <w:t>ć</w:t>
      </w:r>
      <w:r>
        <w:rPr>
          <w:rStyle w:val="WWLbjegyzet8ptNemflkvr18"/>
          <w:b w:val="false"/>
          <w:sz w:val="18"/>
          <w:szCs w:val="18"/>
        </w:rPr>
        <w:t xml:space="preserve"> serif effendi, a boszniai mohamedán párt vezére. L. Iratok VI. köt. 258. l.</w:t>
      </w:r>
    </w:p>
  </w:footnote>
  <w:footnote w:id="118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Lbjegyzet"/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kiemelések kék ceruzával aláhúzva.</w:t>
      </w:r>
    </w:p>
  </w:footnote>
  <w:footnote w:id="119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iratban fekszik annak német szövege házi fordításban.</w:t>
      </w:r>
    </w:p>
  </w:footnote>
  <w:footnote w:id="120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kiemelések piros ceruzával aláhúzva.</w:t>
      </w:r>
    </w:p>
  </w:footnote>
  <w:footnote w:id="121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amerikai szlovákok és csehek a világháború kitörését követően mind szorosabban együttműködtek a többi</w:t>
        <w:br/>
        <w:t>antant-országban élő cseh és szlovák közösségekkel. Az Amerikai Szlovák Liga és a Cseh Nemzeti Szövetség már 1915</w:t>
        <w:br/>
        <w:t>elején kapcsolatot teremtett Masarykkal. A cseh–szlovák emigrációs együttműködés első fontos programdokumentumát</w:t>
        <w:br/>
        <w:t>Clevelandben 1915. okt. 22-23-án az ún. clevelandi egyezményben dolgozták ki, jórészt Masaryk kezdeményezésére,</w:t>
        <w:br/>
        <w:t>de az ő egységes csehszlovák nemzetkoncepciójától jelentős mértékben eltérő felfogásban. Az egyezmény szerint az</w:t>
        <w:br/>
        <w:t>önállósuló Csehország és Szlovákia szövetségi államban egyesül, de Szlovákia megőrzi teljes nemzeti autonómiáját,</w:t>
        <w:br/>
        <w:t>önálló parlamenttel, államigazgatással és szlovák államnyelvvel. Az egyezmény biztos amerikai hátországot teremtett a</w:t>
        <w:br/>
        <w:t>Masaryk vezette csehszlovák politikai emigráció számára.</w:t>
      </w:r>
    </w:p>
  </w:footnote>
  <w:footnote w:id="122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irat időpontjául a clevelandi szláv gyűlés időpontját vettük.</w:t>
      </w:r>
    </w:p>
  </w:footnote>
  <w:footnote w:id="123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kiemelések kék ceruzával aláhúzva.</w:t>
      </w:r>
    </w:p>
  </w:footnote>
  <w:footnote w:id="124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</w:r>
      <w:r>
        <w:rPr>
          <w:rStyle w:val="WWLbjegyzet8ptNemflkvr18"/>
          <w:b w:val="false"/>
          <w:sz w:val="18"/>
          <w:szCs w:val="18"/>
          <w:lang w:val="en-US"/>
        </w:rPr>
        <w:t>Niko Grškovi</w:t>
      </w:r>
      <w:r>
        <w:rPr>
          <w:rStyle w:val="Szvegtrzs8pt"/>
          <w:sz w:val="18"/>
          <w:szCs w:val="18"/>
        </w:rPr>
        <w:t>ć</w:t>
      </w:r>
      <w:r>
        <w:rPr>
          <w:rStyle w:val="WWLbjegyzet8ptNemflkvr18"/>
          <w:b w:val="false"/>
          <w:sz w:val="18"/>
          <w:szCs w:val="18"/>
          <w:lang w:val="en-US"/>
        </w:rPr>
        <w:t xml:space="preserve">, </w:t>
      </w:r>
      <w:r>
        <w:rPr>
          <w:rStyle w:val="WWLbjegyzet8ptNemflkvr18"/>
          <w:b w:val="false"/>
          <w:sz w:val="18"/>
          <w:szCs w:val="18"/>
        </w:rPr>
        <w:t>az egyesült államokbeli Hrvatski Savez (Horvát Szövetség) isztriai születésű elnöke.</w:t>
      </w:r>
    </w:p>
  </w:footnote>
  <w:footnote w:id="125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ihajlo Pupin (1858–1935), bánsági születésű fizikus. Pancsovai és prágai tanulmányai után a New York-i</w:t>
      </w:r>
      <w:r>
        <w:rPr>
          <w:rStyle w:val="WWLbjegyzet8ptNemflkvr18"/>
          <w:b w:val="false"/>
          <w:sz w:val="18"/>
          <w:szCs w:val="18"/>
        </w:rPr>
        <w:br/>
      </w:r>
      <w:r>
        <w:rPr>
          <w:color w:val="000000"/>
          <w:sz w:val="18"/>
          <w:szCs w:val="18"/>
        </w:rPr>
        <w:t>Columbia Egyetemen tanult tovább 1879-től. Ezt követően a cambridge-i és a berlini egyetemen tanult, 1889-től kezdve</w:t>
      </w:r>
      <w:r>
        <w:rPr>
          <w:rStyle w:val="WWLbjegyzet8ptNemflkvr18"/>
          <w:b w:val="false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az Egyesült Államokban élt. Visszaemlékezései From </w:t>
      </w:r>
      <w:r>
        <w:rPr>
          <w:color w:val="000000"/>
          <w:sz w:val="18"/>
          <w:szCs w:val="18"/>
          <w:lang w:val="en-US" w:eastAsia="de-DE"/>
        </w:rPr>
        <w:t xml:space="preserve">Immigrant </w:t>
      </w:r>
      <w:r>
        <w:rPr>
          <w:color w:val="000000"/>
          <w:sz w:val="18"/>
          <w:szCs w:val="18"/>
          <w:lang w:val="sk-SK" w:eastAsia="sk-SK"/>
        </w:rPr>
        <w:t xml:space="preserve">to </w:t>
      </w:r>
      <w:r>
        <w:rPr>
          <w:color w:val="000000"/>
          <w:sz w:val="18"/>
          <w:szCs w:val="18"/>
        </w:rPr>
        <w:t>Inventor (New York 1931) címmel jelentek meg.</w:t>
      </w:r>
    </w:p>
  </w:footnote>
  <w:footnote w:id="126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 xml:space="preserve">Franko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Potočnjak </w:t>
      </w:r>
      <w:r>
        <w:rPr>
          <w:rStyle w:val="WWLbjegyzet8ptNemflkvr18"/>
          <w:b w:val="false"/>
          <w:sz w:val="18"/>
          <w:szCs w:val="18"/>
        </w:rPr>
        <w:t>(1862–1932) horvát politikus. A Jugoszláv Bizottság tagjaként a dél-amerikai, majd az</w:t>
        <w:br/>
        <w:t>oroszországi délszláv önkéntesek megszervezésével bízták meg. Tevékenysége során szoros kapcsolatot alakított ki a</w:t>
        <w:br/>
        <w:t>csehszlovák mozgalommal. 1916 júniusában memorandumot nyújtott át Szazonov orosz külügyminiszternek a délszláv</w:t>
        <w:br/>
        <w:t>kérdés rendezéséről. A korfui konferencián az egységes és központosított Jugoszlávia mellett szállt síkra.</w:t>
      </w:r>
    </w:p>
  </w:footnote>
  <w:footnote w:id="127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</w:r>
      <w:r>
        <w:rPr>
          <w:rStyle w:val="WWLbjegyzet8ptNemflkvr18"/>
          <w:b w:val="false"/>
          <w:sz w:val="18"/>
          <w:szCs w:val="18"/>
          <w:lang w:val="en-US"/>
        </w:rPr>
        <w:t xml:space="preserve">Václav Švarc </w:t>
      </w:r>
      <w:r>
        <w:rPr>
          <w:rStyle w:val="WWLbjegyzet8ptNemflkvr18"/>
          <w:b w:val="false"/>
          <w:sz w:val="18"/>
          <w:szCs w:val="18"/>
        </w:rPr>
        <w:t>(1886–?) cseh festő, 1912-től Rómában élt és dolgozott.</w:t>
      </w:r>
    </w:p>
  </w:footnote>
  <w:footnote w:id="128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5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Herbert Adolphus Miller (1878–?) a bevándorlással foglalkozó amerikai szociológus, az ohiói állami egyetem</w:t>
        <w:br/>
        <w:t xml:space="preserve">professzora, a külföldi cseh mozgalom lelkes támogatója. 1917-ben a Mid European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Democratic </w:t>
      </w:r>
      <w:r>
        <w:rPr>
          <w:rStyle w:val="WWLbjegyzet8ptNemflkvr18"/>
          <w:b w:val="false"/>
          <w:sz w:val="18"/>
          <w:szCs w:val="18"/>
        </w:rPr>
        <w:t>Union nevű szervezet</w:t>
        <w:br/>
        <w:t xml:space="preserve">megalapítója, a szervezet elnökéül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T. </w:t>
      </w:r>
      <w:r>
        <w:rPr>
          <w:rStyle w:val="WWLbjegyzet8ptNemflkvr18"/>
          <w:b w:val="false"/>
          <w:sz w:val="18"/>
          <w:szCs w:val="18"/>
        </w:rPr>
        <w:t>G. Masarykot választották. 1918. okt. 26–28-án a philadelphiai konferencia aktív</w:t>
        <w:br/>
        <w:t>résztvevője.</w:t>
      </w:r>
    </w:p>
  </w:footnote>
  <w:footnote w:id="129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6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Valószínűleg Newton Diehl Bakerről (1871–1937) van szó, akit Wilson elnök 1916-ban hadügyminiszterré</w:t>
        <w:br/>
        <w:t>nevezett ki.</w:t>
      </w:r>
    </w:p>
  </w:footnote>
  <w:footnote w:id="130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7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Josip Smodlaka (1869–1956) a dalmát jogpárt vezetője, képviselő (1901), a Horvát Demokrata Párt alapítója</w:t>
        <w:br/>
        <w:t>(1905), 1910-ben a bécsi Reichstag képviselőjévé választották, 1918-ban Zágrábban a délszláv egységmozgalom</w:t>
        <w:br/>
        <w:t>vezéregyénisége.</w:t>
      </w:r>
    </w:p>
  </w:footnote>
  <w:footnote w:id="131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8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František </w:t>
      </w:r>
      <w:r>
        <w:rPr>
          <w:rStyle w:val="WWLbjegyzet8ptNemflkvr18"/>
          <w:b w:val="false"/>
          <w:sz w:val="18"/>
          <w:szCs w:val="18"/>
        </w:rPr>
        <w:t>Kopeck</w:t>
      </w:r>
      <w:r>
        <w:rPr>
          <w:rStyle w:val="WWLbjegyzet8ptNemflkvr18"/>
          <w:b w:val="false"/>
          <w:sz w:val="18"/>
          <w:szCs w:val="18"/>
          <w:lang w:val="en-US"/>
        </w:rPr>
        <w:t>ý</w:t>
      </w:r>
      <w:r>
        <w:rPr>
          <w:rStyle w:val="WWLbjegyzet8ptNemflkvr18"/>
          <w:b w:val="false"/>
          <w:sz w:val="18"/>
          <w:szCs w:val="18"/>
        </w:rPr>
        <w:t xml:space="preserve"> (1881–?) cseh festő, illusztrátor, a londoni csehszlovák bizottság titkára, az angliai csehek</w:t>
        <w:br/>
        <w:t>szervezője; a cseh kivándorlókból önkéntes alakulatokat toborzott a cseh légiók számára.</w:t>
      </w:r>
    </w:p>
  </w:footnote>
  <w:footnote w:id="132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9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Helyesen: </w:t>
      </w:r>
      <w:r>
        <w:rPr>
          <w:color w:val="000000"/>
          <w:sz w:val="18"/>
          <w:szCs w:val="18"/>
          <w:lang w:val="sk-SK" w:eastAsia="sk-SK"/>
        </w:rPr>
        <w:t xml:space="preserve">Trvzecký (Trvzický) </w:t>
      </w:r>
      <w:r>
        <w:rPr>
          <w:color w:val="000000"/>
          <w:sz w:val="18"/>
          <w:szCs w:val="18"/>
        </w:rPr>
        <w:t xml:space="preserve">Kramer, </w:t>
      </w:r>
      <w:r>
        <w:rPr>
          <w:color w:val="000000"/>
          <w:sz w:val="18"/>
          <w:szCs w:val="18"/>
          <w:lang w:eastAsia="de-DE"/>
        </w:rPr>
        <w:t xml:space="preserve">Josef </w:t>
      </w:r>
      <w:r>
        <w:rPr>
          <w:color w:val="000000"/>
          <w:sz w:val="18"/>
          <w:szCs w:val="18"/>
        </w:rPr>
        <w:t xml:space="preserve">(1884–1920) a Masaryk-féle cseh realisták </w:t>
      </w:r>
      <w:r>
        <w:rPr>
          <w:color w:val="000000"/>
          <w:sz w:val="18"/>
          <w:szCs w:val="18"/>
          <w:lang w:val="sk-SK" w:eastAsia="sk-SK"/>
        </w:rPr>
        <w:t xml:space="preserve">Čas </w:t>
      </w:r>
      <w:r>
        <w:rPr>
          <w:color w:val="000000"/>
          <w:sz w:val="18"/>
          <w:szCs w:val="18"/>
        </w:rPr>
        <w:t>című napilapjának</w:t>
      </w:r>
      <w:r>
        <w:rPr>
          <w:rStyle w:val="WWLbjegyzet8ptNemflkvr18"/>
          <w:b w:val="false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szerkesztője, a chicagói </w:t>
      </w:r>
      <w:r>
        <w:rPr>
          <w:color w:val="000000"/>
          <w:sz w:val="18"/>
          <w:szCs w:val="18"/>
          <w:lang w:val="sk-SK" w:eastAsia="sk-SK"/>
        </w:rPr>
        <w:t xml:space="preserve">Česko-americká národní rada </w:t>
      </w:r>
      <w:r>
        <w:rPr>
          <w:color w:val="000000"/>
          <w:sz w:val="18"/>
          <w:szCs w:val="18"/>
        </w:rPr>
        <w:t>(Cseh-Amerikai Nemzeti Tanács) Spravedlnost című lapjának</w:t>
      </w:r>
      <w:r>
        <w:rPr>
          <w:rStyle w:val="WWLbjegyzet8ptNemflkvr18"/>
          <w:b w:val="false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munkatársa. 1915 után a Svornost nevű amerikai cseh egyesületben dolgozott. A világháború idején a </w:t>
      </w:r>
      <w:r>
        <w:rPr>
          <w:color w:val="000000"/>
          <w:sz w:val="18"/>
          <w:szCs w:val="18"/>
          <w:lang w:val="sk-SK" w:eastAsia="sk-SK"/>
        </w:rPr>
        <w:t>České národní</w:t>
      </w:r>
      <w:r>
        <w:rPr>
          <w:rStyle w:val="WWLbjegyzet8ptNemflkvr18"/>
          <w:b w:val="false"/>
          <w:sz w:val="18"/>
          <w:szCs w:val="18"/>
        </w:rPr>
        <w:br/>
      </w:r>
      <w:r>
        <w:rPr>
          <w:color w:val="000000"/>
          <w:sz w:val="18"/>
          <w:szCs w:val="18"/>
          <w:lang w:val="sk-SK" w:eastAsia="sk-SK"/>
        </w:rPr>
        <w:t xml:space="preserve">sdružení v Americe </w:t>
      </w:r>
      <w:r>
        <w:rPr>
          <w:color w:val="000000"/>
          <w:sz w:val="18"/>
          <w:szCs w:val="18"/>
        </w:rPr>
        <w:t>(Amerikai Cseh Nemzeti Szövetség) titkáraként működött, a háború után pedig a Csehszlovák</w:t>
      </w:r>
      <w:r>
        <w:rPr>
          <w:rStyle w:val="WWLbjegyzet8ptNemflkvr18"/>
          <w:b w:val="false"/>
          <w:sz w:val="18"/>
          <w:szCs w:val="18"/>
        </w:rPr>
        <w:br/>
      </w:r>
      <w:r>
        <w:rPr>
          <w:color w:val="000000"/>
          <w:sz w:val="18"/>
          <w:szCs w:val="18"/>
        </w:rPr>
        <w:t>Távirati Iroda washingtoni szerkesztőjeként dolgozott.</w:t>
      </w:r>
    </w:p>
  </w:footnote>
  <w:footnote w:id="133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bCs/>
          <w:sz w:val="18"/>
          <w:szCs w:val="18"/>
        </w:rPr>
        <w:t>0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Utána feltehetően Tisza ceruzajegyzése: „azután bán úrnak”.</w:t>
      </w:r>
    </w:p>
  </w:footnote>
  <w:footnote w:id="134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iraton l. az elnöki osztály alábbi megjegyzését: „Ha még nem volt, bán úrnak”. – A szóban lévő clevelandi</w:t>
        <w:br/>
        <w:t>konzulátusi jelentést, illetve másolatát nem találtuk az iratnál, tartalmáról a miniszterelnökségi pro domo</w:t>
      </w:r>
      <w:r>
        <w:rPr>
          <w:rStyle w:val="Lbjegyzet8ptNemflkvrDltTrkz1pt"/>
          <w:b w:val="false"/>
          <w:sz w:val="18"/>
          <w:szCs w:val="18"/>
        </w:rPr>
        <w:t xml:space="preserve"> (B)</w:t>
      </w:r>
      <w:r>
        <w:rPr>
          <w:rStyle w:val="WWLbjegyzet8ptNemflkvr18"/>
          <w:b w:val="false"/>
          <w:sz w:val="18"/>
          <w:szCs w:val="18"/>
          <w:lang w:val="en-US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d</w:t>
        <w:br/>
        <w:t>tájékoztatást.</w:t>
      </w:r>
    </w:p>
  </w:footnote>
  <w:footnote w:id="135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Tisza által 1913-ban kezdeményezett és 1914 májusában a részletes program kidolgozásáig eljutott felvidéki</w:t>
        <w:br/>
        <w:t>akció egyik szála a Szlovák Nemzeti Párton belüli csoportok, különösen a néppárti frakció együttműködésre hajlamos</w:t>
        <w:br/>
        <w:t>tagjainak megnyerését tűzte ki célul. Miután az 1910-es választásokon a szlovák nemzetiségi részről megválasztott</w:t>
        <w:br/>
        <w:t xml:space="preserve">mindhárom képviselő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(Ferdiš </w:t>
      </w:r>
      <w:r>
        <w:rPr>
          <w:rStyle w:val="WWLbjegyzet8ptNemflkvr18"/>
          <w:b w:val="false"/>
          <w:sz w:val="18"/>
          <w:szCs w:val="18"/>
        </w:rPr>
        <w:t xml:space="preserve">Juriga,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Pavol Blaho </w:t>
      </w:r>
      <w:r>
        <w:rPr>
          <w:rStyle w:val="WWLbjegyzet8ptNemflkvr18"/>
          <w:b w:val="false"/>
          <w:sz w:val="18"/>
          <w:szCs w:val="18"/>
        </w:rPr>
        <w:t xml:space="preserve">és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František Skyčák) e </w:t>
      </w:r>
      <w:r>
        <w:rPr>
          <w:rStyle w:val="WWLbjegyzet8ptNemflkvr18"/>
          <w:b w:val="false"/>
          <w:sz w:val="18"/>
          <w:szCs w:val="18"/>
        </w:rPr>
        <w:t>néppárti csoporthoz tartozott, rajtuk keresztül</w:t>
        <w:br/>
        <w:t>a kormány közvetlen kapcsolatot teremthetett az 1913-ban részben szervezetileg is elkülönülő csoporttal. A kormányzati</w:t>
        <w:br/>
        <w:t xml:space="preserve">együttműködésre Tisza néhány iskolapolitikai engedménye után főként Juriga bizonyult hajlandónak, aki </w:t>
      </w:r>
      <w:r>
        <w:rPr>
          <w:rStyle w:val="WWLbjegyzet8ptNemflkvr18"/>
          <w:b w:val="false"/>
          <w:sz w:val="18"/>
          <w:szCs w:val="18"/>
          <w:lang w:val="en-US"/>
        </w:rPr>
        <w:t>František</w:t>
        <w:br/>
        <w:t xml:space="preserve">Skyčák </w:t>
      </w:r>
      <w:r>
        <w:rPr>
          <w:rStyle w:val="WWLbjegyzet8ptNemflkvr18"/>
          <w:b w:val="false"/>
          <w:sz w:val="18"/>
          <w:szCs w:val="18"/>
        </w:rPr>
        <w:t xml:space="preserve">1914. évi visszavonulása (parlamenti mandátumáról való lemondása) és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Pavol Blaho </w:t>
      </w:r>
      <w:r>
        <w:rPr>
          <w:rStyle w:val="WWLbjegyzet8ptNemflkvr18"/>
          <w:b w:val="false"/>
          <w:sz w:val="18"/>
          <w:szCs w:val="18"/>
        </w:rPr>
        <w:t>egyre nagyobb passzivitása</w:t>
        <w:br/>
        <w:t>miatt a világháború éveiben jószerivel az egyetlen ellenzéki szlovák képviselő volt. A néppárti csoport lapjának</w:t>
        <w:br/>
        <w:t>kormánypárti lappá való átalakítása szintén a felvidéki akció egyik célkitűzése volt. – A népfelkelésről szóló törvény</w:t>
        <w:br/>
        <w:t>módosításának vitájában horvát részről Hreljanović Guido szólalt fel, aki szintén megszavazta a módosító javaslatot.</w:t>
      </w:r>
    </w:p>
  </w:footnote>
  <w:footnote w:id="136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A magyar parlamentben Jurigának ez a beszéde tartalmazta először a „tót” kifejezés helyett a „szlovák” alakot,</w:t>
        <w:br/>
        <w:t xml:space="preserve">amely az eredeti szlovák nyelvű népnévvel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(„Slovák”) </w:t>
      </w:r>
      <w:r>
        <w:rPr>
          <w:rStyle w:val="WWLbjegyzet8ptNemflkvr18"/>
          <w:b w:val="false"/>
          <w:sz w:val="18"/>
          <w:szCs w:val="18"/>
        </w:rPr>
        <w:t xml:space="preserve">azonos. Az esettel a Národnie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noviny </w:t>
      </w:r>
      <w:r>
        <w:rPr>
          <w:rStyle w:val="WWLbjegyzet8ptNemflkvr18"/>
          <w:b w:val="false"/>
          <w:sz w:val="18"/>
          <w:szCs w:val="18"/>
        </w:rPr>
        <w:t>1915. május 11-i száma</w:t>
        <w:br/>
        <w:t>(46. évf. 55. sz.) „Tót – szlovák” című vezércikkében foglalkozott, és egyebek közt a következő érvekkel bírálta Juriga</w:t>
        <w:br/>
        <w:t>újítását: „Mi, szlovákok több mint ezer éve élünk a magyarokkal, csak természetes, hogy történelmükben, nyelvükben</w:t>
        <w:br/>
        <w:t>olyan bizonyítékok vannak, amelyek a mi számunkra sem teljesen értéktelenek. De mindezt elhajítanánk magunktól, ha</w:t>
        <w:br/>
        <w:t>nem fogadnánk el a nevet, amelyen ők bennünket kezdettől fogva illetnek, tehát a</w:t>
      </w:r>
      <w:r>
        <w:rPr>
          <w:rStyle w:val="WWLbjegyzet8ptNemflkvrDlt13"/>
          <w:b w:val="false"/>
          <w:sz w:val="18"/>
          <w:szCs w:val="18"/>
        </w:rPr>
        <w:t xml:space="preserve"> tót</w:t>
      </w:r>
      <w:r>
        <w:rPr>
          <w:rStyle w:val="WWLbjegyzet8ptNemflkvr18"/>
          <w:b w:val="false"/>
          <w:sz w:val="18"/>
          <w:szCs w:val="18"/>
        </w:rPr>
        <w:t xml:space="preserve"> nevet.... Bárhogy is vesszük,</w:t>
        <w:br/>
        <w:t>világosan látszik, hogy a történeti megnevezés elvetéséből kárunk származik. Hogy mi nem holmi ágról szakadt nép</w:t>
        <w:br/>
        <w:t>vagyunk, annak bizonyítékát éppen a</w:t>
      </w:r>
      <w:r>
        <w:rPr>
          <w:rStyle w:val="WWLbjegyzet8ptNemflkvrDlt13"/>
          <w:b w:val="false"/>
          <w:sz w:val="18"/>
          <w:szCs w:val="18"/>
        </w:rPr>
        <w:t xml:space="preserve"> tót</w:t>
      </w:r>
      <w:r>
        <w:rPr>
          <w:rStyle w:val="WWLbjegyzet8ptNemflkvr18"/>
          <w:b w:val="false"/>
          <w:sz w:val="18"/>
          <w:szCs w:val="18"/>
        </w:rPr>
        <w:t xml:space="preserve"> megnevezésben lelhetjük fel, és mi mégsem akarjuk magunkat vele azonosítani.</w:t>
        <w:br/>
        <w:t>... A magyarországi románoknak legalább egy okuk megvan, amiért elhatárolják magukat az</w:t>
      </w:r>
      <w:r>
        <w:rPr>
          <w:rStyle w:val="WWLbjegyzet8ptNemflkvrDlt13"/>
          <w:b w:val="false"/>
          <w:sz w:val="18"/>
          <w:szCs w:val="18"/>
        </w:rPr>
        <w:t xml:space="preserve"> oláh</w:t>
      </w:r>
      <w:r>
        <w:rPr>
          <w:rStyle w:val="WWLbjegyzet8ptNemflkvr18"/>
          <w:b w:val="false"/>
          <w:sz w:val="18"/>
          <w:szCs w:val="18"/>
        </w:rPr>
        <w:t xml:space="preserve"> megnevezéstől.</w:t>
        <w:br/>
        <w:t>Minthogy testvéreik új országukat Romániának, magukat románoknak nevezik, így hát ők is azt akarják, hogy a világ</w:t>
        <w:br/>
        <w:t xml:space="preserve">őket is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e </w:t>
      </w:r>
      <w:r>
        <w:rPr>
          <w:rStyle w:val="WWLbjegyzet8ptNemflkvr18"/>
          <w:b w:val="false"/>
          <w:sz w:val="18"/>
          <w:szCs w:val="18"/>
        </w:rPr>
        <w:t>név alatt ismerje, nehogy úgy tűnjék, hogy etnikailag valami mást jelentenek. De nekünk szlovákoknak</w:t>
        <w:br/>
        <w:t>semmilyen hasonló okunk nincsen arra, hogy ne fogadnánk el a</w:t>
      </w:r>
      <w:r>
        <w:rPr>
          <w:rStyle w:val="WWLbjegyzet8ptNemflkvrDlt13"/>
          <w:b w:val="false"/>
          <w:sz w:val="18"/>
          <w:szCs w:val="18"/>
        </w:rPr>
        <w:t xml:space="preserve"> tót</w:t>
      </w:r>
      <w:r>
        <w:rPr>
          <w:rStyle w:val="WWLbjegyzet8ptNemflkvr18"/>
          <w:b w:val="false"/>
          <w:sz w:val="18"/>
          <w:szCs w:val="18"/>
        </w:rPr>
        <w:t xml:space="preserve"> megnevezést magunkra nézve.”</w:t>
      </w:r>
    </w:p>
  </w:footnote>
  <w:footnote w:id="137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világháború idején Juriga volt az egyetlen aktív ellenzéki szlovák nemzetiségi képviselő a magyar parlamentben,</w:t>
        <w:br/>
        <w:t>de ő sem a Szlovák Nemzeti Pártnak, hanem az 1913-ban alakult Szlovák Néppártnak a küldötteként. A háború</w:t>
        <w:br/>
        <w:t>kirobbanását követően a pozsonyi vármegyei törvényhatósági bizottság 1914. szeptemberi ülésén a szlovákság nevében</w:t>
        <w:br/>
        <w:t>lojalitási nyilatkozatot tett, majd tíz indítványt (nagyobbrészt a háborúval összefüggő humanitárius, szociális jellegű</w:t>
        <w:br/>
        <w:t xml:space="preserve">javaslatokat) terjesztett be (l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ŠOBA, Bratislava, Bratislavská župa, podžupan, pres. </w:t>
      </w:r>
      <w:r>
        <w:rPr>
          <w:rStyle w:val="WWLbjegyzet8ptNemflkvr18"/>
          <w:b w:val="false"/>
          <w:sz w:val="18"/>
          <w:szCs w:val="18"/>
        </w:rPr>
        <w:t xml:space="preserve">16.166/1914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sz.). </w:t>
      </w:r>
      <w:r>
        <w:rPr>
          <w:rStyle w:val="WWLbjegyzet8ptNemflkvr18"/>
          <w:b w:val="false"/>
          <w:sz w:val="18"/>
          <w:szCs w:val="18"/>
        </w:rPr>
        <w:t xml:space="preserve">Ezek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a </w:t>
      </w:r>
      <w:r>
        <w:rPr>
          <w:rStyle w:val="WWLbjegyzet8ptNemflkvr18"/>
          <w:b w:val="false"/>
          <w:sz w:val="18"/>
          <w:szCs w:val="18"/>
        </w:rPr>
        <w:t>javaslatok</w:t>
        <w:br/>
        <w:t>ismétlődnek 1914–16. évi parlamenti felszólalásaiban is.</w:t>
      </w:r>
    </w:p>
  </w:footnote>
  <w:footnote w:id="138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„A szlovákok derék emberek, lelkiismeretes emberek, csupa hős, csupa hős.”... „Megmondhatom ezt otthon is?”</w:t>
        <w:br/>
        <w:t>... „Igen, az egész világnak; az én szlovákjaim mind hősök.”</w:t>
      </w:r>
    </w:p>
  </w:footnote>
  <w:footnote w:id="139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</w:r>
      <w:r>
        <w:rPr>
          <w:rStyle w:val="WWLbjegyzet8ptNemflkvrDlt13"/>
          <w:b w:val="false"/>
          <w:sz w:val="18"/>
          <w:szCs w:val="18"/>
        </w:rPr>
        <w:t>Indivisibiliter ac inseparabiliter</w:t>
      </w:r>
      <w:r>
        <w:rPr>
          <w:rStyle w:val="WWLbjegyzet8ptNemflkvr18"/>
          <w:b w:val="false"/>
          <w:sz w:val="18"/>
          <w:szCs w:val="18"/>
        </w:rPr>
        <w:t xml:space="preserve"> (feloszthatatlanul és elválaszthatatlanul): a Monarchia új egyesített címerének</w:t>
        <w:br/>
        <w:t>jelmondata.</w:t>
      </w:r>
    </w:p>
  </w:footnote>
  <w:footnote w:id="140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 xml:space="preserve">A részvény-ügy előzményeinek megértéséhez l. gr. Tisza István miniszterelnöknek még 1914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jún. </w:t>
      </w:r>
      <w:r>
        <w:rPr>
          <w:rStyle w:val="WWLbjegyzet8ptNemflkvr18"/>
          <w:b w:val="false"/>
          <w:sz w:val="18"/>
          <w:szCs w:val="18"/>
        </w:rPr>
        <w:t>26-án kelt</w:t>
        <w:br/>
        <w:t xml:space="preserve">levelét Szinyei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Merse </w:t>
      </w:r>
      <w:r>
        <w:rPr>
          <w:rStyle w:val="WWLbjegyzet8ptNemflkvr18"/>
          <w:b w:val="false"/>
          <w:sz w:val="18"/>
          <w:szCs w:val="18"/>
        </w:rPr>
        <w:t>István Árva és Zemplén vármegyei főispánhoz a szóban forgó szlovák néppárti lap kormányzati</w:t>
        <w:br/>
        <w:t>befolyásolásának előkészítése tárgyában: „Utolsó ittléted alkalmával – írta ekkor Tisza – kikészítettem az íróasztalomra</w:t>
        <w:br/>
        <w:t xml:space="preserve">a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Ludové </w:t>
      </w:r>
      <w:r>
        <w:rPr>
          <w:rStyle w:val="WWLbjegyzet8ptNemflkvr18"/>
          <w:b w:val="false"/>
          <w:sz w:val="18"/>
          <w:szCs w:val="18"/>
        </w:rPr>
        <w:t xml:space="preserve">novinyre vonatkozó leveledet, hogy a dolgot megbeszéljem veled,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s </w:t>
      </w:r>
      <w:r>
        <w:rPr>
          <w:rStyle w:val="WWLbjegyzet8ptNemflkvr18"/>
          <w:b w:val="false"/>
          <w:sz w:val="18"/>
          <w:szCs w:val="18"/>
        </w:rPr>
        <w:t>azon módon elfeledkeztem a dologról.</w:t>
        <w:br/>
        <w:t xml:space="preserve">Ezennel felkérlek, légy szíves a dolgot kézbe venni, az illetőkkel tisztába hozni,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s </w:t>
      </w:r>
      <w:r>
        <w:rPr>
          <w:rStyle w:val="WWLbjegyzet8ptNemflkvr18"/>
          <w:b w:val="false"/>
          <w:sz w:val="18"/>
          <w:szCs w:val="18"/>
        </w:rPr>
        <w:t>ha meggyőződöl róla, hogy a lap</w:t>
        <w:br/>
        <w:t>elterjedésére vonatkozó adatok a valóságnak megfelelnek, és garanciát kapsz a lap vezetőségének megbízhatóságát</w:t>
        <w:br/>
        <w:t>illetőleg, felhatalmazlak kb. 100 részvénynek legfeljebb névértékben való megvételére, ha ezzel a lapra való állandó</w:t>
        <w:br/>
        <w:t>irányadó befolyásunkat biztosíthatod. Eljárásod eredményéről mielőbbi szíves értesítésedet kéri igaz híved Tisza István</w:t>
        <w:br/>
        <w:t>s. k.” (Ref. Zsinati Levéltár, Tisza–Balogh-iratok 11/10a:22.) A Tisza-levél hátlapján: „Érkezett 1914. június 29-én. Dr.</w:t>
        <w:br/>
        <w:t>Zsilinszky Endre által megvizsgáltattam még 1914. évi július hóban. 1916. évi május 17-én átvettem 10.000 koronát, ezt</w:t>
        <w:br/>
        <w:t xml:space="preserve">ugyanaznap Szkicsák Ferencnek átadtam vétel végett. Részvényekből 70 darabot 1916. 30/VI. Budapesten átvettem, </w:t>
      </w:r>
      <w:r>
        <w:rPr>
          <w:rStyle w:val="WWLbjegyzet8ptNemflkvr18"/>
          <w:b w:val="false"/>
          <w:sz w:val="18"/>
          <w:szCs w:val="18"/>
          <w:lang w:val="en-US"/>
        </w:rPr>
        <w:t>s</w:t>
        <w:br/>
      </w:r>
      <w:r>
        <w:rPr>
          <w:rStyle w:val="WWLbjegyzet8ptNemflkvr18"/>
          <w:b w:val="false"/>
          <w:sz w:val="18"/>
          <w:szCs w:val="18"/>
        </w:rPr>
        <w:t>30 darabot postán kapok még. Miniszterelnök úrhoz magánlevélben 1916.5/VII. részletes jelentést tettem, és mellékelten</w:t>
        <w:br/>
        <w:t>1 alapszabályt és mérlegkimutatást és nyomdaszámlát 1915. évre vonatkozólag a nyomdai részvénytársaságról. Alsóku-</w:t>
        <w:br/>
        <w:t>bin 1916. 5/VII. Szinyei s. k.” Ugyanott: „1917. június 5-én kérdést intéztem, mitévő legyek az őrizetemben lévő</w:t>
        <w:br/>
        <w:t>részvényekkel. S[átor]a[lja]újhely 1917. 5/VI.”</w:t>
      </w:r>
    </w:p>
  </w:footnote>
  <w:footnote w:id="141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A levél alján: „Átvettem az alábbi 100 db részvényt 1913. évtől kezdődő szelvénnyel. Szinyei. Beküldtem</w:t>
        <w:br/>
        <w:t>Orsz[ágos] nemz[eti] munkapárt titkárságának jegyzék mellett 1917. 18/VII. Szinyei.”</w:t>
      </w:r>
    </w:p>
  </w:footnote>
  <w:footnote w:id="142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 xml:space="preserve">Szinyei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Merse </w:t>
      </w:r>
      <w:r>
        <w:rPr>
          <w:rStyle w:val="WWLbjegyzet8ptNemflkvr18"/>
          <w:b w:val="false"/>
          <w:sz w:val="18"/>
          <w:szCs w:val="18"/>
        </w:rPr>
        <w:t>levelét nem találtuk.</w:t>
      </w:r>
    </w:p>
  </w:footnote>
  <w:footnote w:id="143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Vojnich (Vojnits) István br. o. gy. képviselő.</w:t>
      </w:r>
    </w:p>
  </w:footnote>
  <w:footnote w:id="144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5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 xml:space="preserve">Szinyei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Merse </w:t>
      </w:r>
      <w:r>
        <w:rPr>
          <w:rStyle w:val="WWLbjegyzet8ptNemflkvr18"/>
          <w:b w:val="false"/>
          <w:sz w:val="18"/>
          <w:szCs w:val="18"/>
        </w:rPr>
        <w:t>jelentése nincs az iratok között.</w:t>
      </w:r>
    </w:p>
  </w:footnote>
  <w:footnote w:id="145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„mit” szótól az „azáltal” szóig kézírással beszúrva.</w:t>
      </w:r>
    </w:p>
  </w:footnote>
  <w:footnote w:id="146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érdem jogán (lat.).</w:t>
      </w:r>
    </w:p>
  </w:footnote>
  <w:footnote w:id="147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emlékirat eredeti címe: „Borosjenői és szegedi gróf Tisza István m. kir. miniszterelnök úr Ő nagyméltóságának</w:t>
        <w:br/>
        <w:t>Budapesten. – Emlékirat a fogarasi uradalom betelepítése tárgyában.” – Az emlékirathoz 1. mell. a von. gazdasági</w:t>
        <w:br/>
        <w:t>tervezet, ill. javaslat egy-egy német nyelvű nyomtatott példányát.</w:t>
      </w:r>
      <w:r>
        <w:rPr>
          <w:rStyle w:val="WWLbjegyzet8ptNemflkvrDlt13"/>
          <w:b w:val="false"/>
          <w:sz w:val="18"/>
          <w:szCs w:val="18"/>
        </w:rPr>
        <w:t xml:space="preserve"> (Satzungen der Siebenbürger Vereinsbank, Aktienge-</w:t>
        <w:br/>
        <w:t>sellschaft,</w:t>
      </w:r>
      <w:r>
        <w:rPr>
          <w:rStyle w:val="WWLbjegyzet8ptNemflkvr18"/>
          <w:b w:val="false"/>
          <w:sz w:val="18"/>
          <w:szCs w:val="18"/>
          <w:lang w:val="en-US"/>
        </w:rPr>
        <w:t xml:space="preserve"> ill.</w:t>
      </w:r>
      <w:r>
        <w:rPr>
          <w:rStyle w:val="WWLbjegyzet8ptNemflkvrDlt13"/>
          <w:b w:val="false"/>
          <w:sz w:val="18"/>
          <w:szCs w:val="18"/>
        </w:rPr>
        <w:t xml:space="preserve"> Erläuterungsbericht.)</w:t>
      </w:r>
    </w:p>
  </w:footnote>
  <w:footnote w:id="148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korona megtartására (lat.).</w:t>
      </w:r>
    </w:p>
  </w:footnote>
  <w:footnote w:id="149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>E pont a lapszélen is megjelölve.</w:t>
      </w:r>
    </w:p>
  </w:footnote>
  <w:footnote w:id="150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kiemelések piros ceruzával aláhúzva.</w:t>
      </w:r>
    </w:p>
  </w:footnote>
  <w:footnote w:id="151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lapszélen is megjelölve.</w:t>
      </w:r>
    </w:p>
  </w:footnote>
  <w:footnote w:id="152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A közlemény eredeti címe és lelőhelye:</w:t>
      </w:r>
      <w:r>
        <w:rPr>
          <w:rStyle w:val="WWLbjegyzet8ptNemflkvrDlt13"/>
          <w:b w:val="false"/>
          <w:sz w:val="18"/>
          <w:szCs w:val="18"/>
        </w:rPr>
        <w:t xml:space="preserve"> Notre programme</w:t>
      </w:r>
      <w:r>
        <w:rPr>
          <w:rStyle w:val="WWLbjegyzet8ptNemflkvr18"/>
          <w:b w:val="false"/>
          <w:sz w:val="18"/>
          <w:szCs w:val="18"/>
        </w:rPr>
        <w:t xml:space="preserve"> – Programunk. – La Nation Tchèque 1915. máj. 1;</w:t>
        <w:br/>
        <w:t>1. sz. 3–5. l. – A lap belső címlapján a csehszlovák emigráció által elérendő célul kitűzött állam térképe, amely magyar</w:t>
        <w:br/>
        <w:t>vonatkozásban az első hónapokban az etnikai határokkal megegyező politikai határokkal számolt. Erről l. Szarka László:</w:t>
        <w:br/>
        <w:t>Cseh térképek a Monarchia felbontására. – História 1984. 1. sz. 20–21. l. (az említett térképvázlat a 20. lapon) és</w:t>
        <w:br/>
        <w:t xml:space="preserve">Magyarok a Kárpát-medencében. Szerk. Glatz Ferenc. 2. kiad. Bp. 1989, Pallas. 239. l. –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Ernest </w:t>
      </w:r>
      <w:r>
        <w:rPr>
          <w:rStyle w:val="WWLbjegyzet8ptNemflkvr18"/>
          <w:b w:val="false"/>
          <w:sz w:val="18"/>
          <w:szCs w:val="18"/>
        </w:rPr>
        <w:t>Denis (1849–1921)</w:t>
        <w:br/>
        <w:t>francia szlavista, történész, 1872–75 között Prágában folytatott szlavisztikai tanulmányokat, 1896-tól a Sorbonne</w:t>
        <w:br/>
        <w:t xml:space="preserve">professzora. A La Nation Tchéque mellett 1917-től ő jelentette meg a Le Monde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Slave </w:t>
      </w:r>
      <w:r>
        <w:rPr>
          <w:rStyle w:val="WWLbjegyzet8ptNemflkvr18"/>
          <w:b w:val="false"/>
          <w:sz w:val="18"/>
          <w:szCs w:val="18"/>
        </w:rPr>
        <w:t>című lapot, és ugyanebben az</w:t>
        <w:br/>
        <w:t xml:space="preserve">évben adta ki La question </w:t>
      </w:r>
      <w:r>
        <w:rPr>
          <w:rStyle w:val="WWLbjegyzet8ptNemflkvr18"/>
          <w:b w:val="false"/>
          <w:sz w:val="18"/>
          <w:szCs w:val="18"/>
          <w:lang w:val="en-US"/>
        </w:rPr>
        <w:t>ď</w:t>
      </w:r>
      <w:r>
        <w:rPr>
          <w:rStyle w:val="WWLbjegyzet8ptNemflkvr18"/>
          <w:b w:val="false"/>
          <w:sz w:val="18"/>
          <w:szCs w:val="18"/>
        </w:rPr>
        <w:t>Autriche – Les Slovaques című munkáját is.</w:t>
      </w:r>
    </w:p>
  </w:footnote>
  <w:footnote w:id="153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 szavak itt és a továbbiakban kapitälchen szedéssel kiemelve.</w:t>
      </w:r>
    </w:p>
  </w:footnote>
  <w:footnote w:id="154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František Ladislav </w:t>
      </w:r>
      <w:r>
        <w:rPr>
          <w:rStyle w:val="WWLbjegyzet8ptNemflkvr18"/>
          <w:b w:val="false"/>
          <w:sz w:val="18"/>
          <w:szCs w:val="18"/>
        </w:rPr>
        <w:t xml:space="preserve">Rieger (1818–1903) ócseh politikus,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Palacký </w:t>
      </w:r>
      <w:r>
        <w:rPr>
          <w:rStyle w:val="WWLbjegyzet8ptNemflkvr18"/>
          <w:b w:val="false"/>
          <w:sz w:val="18"/>
          <w:szCs w:val="18"/>
        </w:rPr>
        <w:t>veje, munkatársa és folytatója, a cseh államjogi</w:t>
        <w:br/>
        <w:t>követelések és a cseh–német kiegyezés gondolatának képviselője.</w:t>
      </w:r>
    </w:p>
  </w:footnote>
  <w:footnote w:id="155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 xml:space="preserve">Az eredetiben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kapitälchen </w:t>
      </w:r>
      <w:r>
        <w:rPr>
          <w:rStyle w:val="WWLbjegyzet8ptNemflkvr18"/>
          <w:b w:val="false"/>
          <w:sz w:val="18"/>
          <w:szCs w:val="18"/>
        </w:rPr>
        <w:t>szedéssel; a jegyzet végig apró betűs.</w:t>
      </w:r>
    </w:p>
  </w:footnote>
  <w:footnote w:id="156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WWLbjegyzet8ptNemflkvr18"/>
          <w:b w:val="false"/>
          <w:sz w:val="18"/>
          <w:szCs w:val="18"/>
          <w:lang w:val="en-US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közlemény eredeti címe és lelőhelye:</w:t>
      </w:r>
      <w:r>
        <w:rPr>
          <w:rStyle w:val="WWLbjegyzet8ptNemflkvrDlt13"/>
          <w:b w:val="false"/>
          <w:sz w:val="18"/>
          <w:szCs w:val="18"/>
        </w:rPr>
        <w:t xml:space="preserve"> Memoar Jugoslovenskog Odbora predan francuskoj vladi</w:t>
      </w:r>
      <w:r>
        <w:rPr>
          <w:rStyle w:val="WWLbjegyzet8ptNemflkvr18"/>
          <w:b w:val="false"/>
          <w:sz w:val="18"/>
          <w:szCs w:val="18"/>
        </w:rPr>
        <w:t xml:space="preserve"> – A Jugoszláv</w:t>
        <w:br/>
        <w:t xml:space="preserve">Bizottságnak a francia kormányhoz eljuttatott emlékirata. (In: Ferdo </w:t>
      </w:r>
      <w:r>
        <w:rPr>
          <w:rStyle w:val="WWLbjegyzet8ptNemflkvr18"/>
          <w:b w:val="false"/>
          <w:sz w:val="18"/>
          <w:szCs w:val="18"/>
          <w:lang w:val="en-US"/>
        </w:rPr>
        <w:t>Šiši</w:t>
      </w:r>
      <w:r>
        <w:rPr>
          <w:rStyle w:val="WWLbjegyzet8ptNemflkvr18"/>
          <w:b w:val="false"/>
          <w:sz w:val="18"/>
          <w:szCs w:val="18"/>
        </w:rPr>
        <w:t>ć</w:t>
      </w:r>
      <w:r>
        <w:rPr>
          <w:rStyle w:val="WWLbjegyzet8ptNemflkvr18"/>
          <w:b w:val="false"/>
          <w:sz w:val="18"/>
          <w:szCs w:val="18"/>
          <w:lang w:val="en-US"/>
        </w:rPr>
        <w:t xml:space="preserve">: </w:t>
      </w:r>
      <w:r>
        <w:rPr>
          <w:rStyle w:val="WWLbjegyzet8ptNemflkvr18"/>
          <w:b w:val="false"/>
          <w:sz w:val="18"/>
          <w:szCs w:val="18"/>
        </w:rPr>
        <w:t xml:space="preserve">Dokumenti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o </w:t>
      </w:r>
      <w:r>
        <w:rPr>
          <w:rStyle w:val="WWLbjegyzet8ptNemflkvr18"/>
          <w:b w:val="false"/>
          <w:sz w:val="18"/>
          <w:szCs w:val="18"/>
        </w:rPr>
        <w:t>postanku Kraljevine Srba, Hrvata</w:t>
        <w:br/>
        <w:t xml:space="preserve">Slovenaca 1914–1919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Zagreb </w:t>
      </w:r>
      <w:r>
        <w:rPr>
          <w:rStyle w:val="WWLbjegyzet8ptNemflkvr18"/>
          <w:b w:val="false"/>
          <w:sz w:val="18"/>
          <w:szCs w:val="18"/>
        </w:rPr>
        <w:t xml:space="preserve">1920. 24–35. l.) </w:t>
      </w:r>
      <w:r>
        <w:rPr>
          <w:rStyle w:val="WWLbjegyzet8ptNemflkvr18"/>
          <w:b w:val="false"/>
          <w:sz w:val="18"/>
          <w:szCs w:val="18"/>
          <w:lang w:val="en-US"/>
        </w:rPr>
        <w:t>Šiši</w:t>
      </w:r>
      <w:r>
        <w:rPr>
          <w:rStyle w:val="WWLbjegyzet8ptNemflkvr18"/>
          <w:b w:val="false"/>
          <w:sz w:val="18"/>
          <w:szCs w:val="18"/>
        </w:rPr>
        <w:t>ć</w:t>
      </w:r>
      <w:r>
        <w:rPr>
          <w:rStyle w:val="WWLbjegyzet8ptNemflkvr18"/>
          <w:b w:val="false"/>
          <w:sz w:val="18"/>
          <w:szCs w:val="18"/>
          <w:lang w:val="en-US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forrásközlésének jegyzete szerint az eredeti fogalmazvány szolgált</w:t>
        <w:br/>
        <w:t>alapul, de annak lelőhelyét nem tünteti fel. A jegyzetben még a következő adatok szerepelnek: „A brit kormánynak angol</w:t>
        <w:br/>
        <w:t>fordításban ugyanezt az emlékiratot 1915. május 15-én Londonban adták át, egy másik francia példányt pedig még május</w:t>
        <w:br/>
        <w:t>6-án a párizsi orosz nagykövetnek, gróf Izvolszkijnak is eljuttattak.” – A Jugoszláv Bizottságot 1915. ápr. 30-án</w:t>
        <w:br/>
        <w:t>Párizsban hozták létre, és állandó székhelyül Londont választották. A Trumbić, Supilo és Hinković vezette Jugoszláv</w:t>
        <w:br/>
        <w:t>Bizottság a szerb-horvát-szlovén egység alapján igyekezett kapcsolatot teremteni a Pašić-féle szerb kormányzattal,</w:t>
        <w:br/>
        <w:t xml:space="preserve">aminek eredményeként 1917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júl. </w:t>
      </w:r>
      <w:r>
        <w:rPr>
          <w:rStyle w:val="WWLbjegyzet8ptNemflkvr18"/>
          <w:b w:val="false"/>
          <w:sz w:val="18"/>
          <w:szCs w:val="18"/>
        </w:rPr>
        <w:t>20-án az úgynevezett korfui deklarációban sikerült egyezségre jutniuk a megalakítandó</w:t>
        <w:br/>
        <w:t>egységes délszláv állam alapeszméjében. A Bizottság munkájából Supilo később kivált, de a háború végén ismét</w:t>
        <w:br/>
        <w:t>csatlakozott a komité tevékenységéhez. Trumbićék szorosan együttműködtek a Masaryk-féle csehszlovák emigrációval.</w:t>
        <w:br/>
        <w:t>Igen harciasan léptek fel az Olaszországnak délszláv területeket ígérő nagyhatalmi alkudozások és szerződések ellen,</w:t>
        <w:br/>
        <w:t>ami megnehezítette az Olaszországgal jó viszonyra törekvő csehszlovák emigráció közvetítő és közép-európai program-</w:t>
        <w:br/>
        <w:t>adó tevékenységét. – A fordításban a</w:t>
      </w:r>
      <w:r>
        <w:rPr>
          <w:rStyle w:val="WWLbjegyzet8ptNemflkvrDlt13"/>
          <w:b w:val="false"/>
          <w:sz w:val="18"/>
          <w:szCs w:val="18"/>
        </w:rPr>
        <w:t xml:space="preserve"> délszláv</w:t>
      </w:r>
      <w:r>
        <w:rPr>
          <w:rStyle w:val="WWLbjegyzet8ptNemflkvr18"/>
          <w:b w:val="false"/>
          <w:sz w:val="18"/>
          <w:szCs w:val="18"/>
        </w:rPr>
        <w:t xml:space="preserve"> és a</w:t>
      </w:r>
      <w:r>
        <w:rPr>
          <w:rStyle w:val="WWLbjegyzet8ptNemflkvrDlt13"/>
          <w:b w:val="false"/>
          <w:sz w:val="18"/>
          <w:szCs w:val="18"/>
        </w:rPr>
        <w:t xml:space="preserve"> jugoszláv</w:t>
      </w:r>
      <w:r>
        <w:rPr>
          <w:rStyle w:val="WWLbjegyzet8ptNemflkvr18"/>
          <w:b w:val="false"/>
          <w:sz w:val="18"/>
          <w:szCs w:val="18"/>
        </w:rPr>
        <w:t xml:space="preserve"> kifejezést egyaránt használjuk: az utóbbit elsősorban a</w:t>
        <w:br/>
        <w:t>politikai emigráció tevékenységére és törekvéseire vonatkozóan.</w:t>
      </w:r>
    </w:p>
  </w:footnote>
  <w:footnote w:id="157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Szvegtrzs28ptNemflkvr3"/>
          <w:rFonts w:eastAsia="Constantia"/>
          <w:b w:val="false"/>
          <w:sz w:val="18"/>
          <w:szCs w:val="18"/>
        </w:rPr>
        <w:t>Olaszország ténylegesen csak 1915. május 25-én lépett háborúba. De mivel a londoni paktumot hosszabb</w:t>
        <w:br/>
        <w:t>alkudozás után már ez év április 26-án aláírták, mégis sok minden eljutott a közvéleményhez az olasz törekvésekről. [A</w:t>
        <w:br/>
        <w:t>közlő megjegyzése.]</w:t>
      </w:r>
    </w:p>
  </w:footnote>
  <w:footnote w:id="158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nte Trumbić (1864–1938) dalmáciai horvát politikus, a fiumei rezolúció egyik kezdeményezője. A szarajevói</w:t>
        <w:br/>
        <w:t>merénylet után Olaszországba emigrált, itt Supilóval és Meštrovićcsal együtt részt vett az 1914. októberi firenzei</w:t>
        <w:br/>
        <w:t>megbeszéléseken, ahol a szerb kormány megbízásából tárgyaló boszniai szerb politikusokkal elvben megállapodtak az</w:t>
        <w:br/>
        <w:t>emigrációs Jugoszláv Bizottság létrehozásában. A Bizottság létrejöttekor őt választották elnökül. Supilóval szemben a</w:t>
        <w:br/>
        <w:t xml:space="preserve">szerb kormánnyal való együttműködés híve maradt, és az antantdiplomácia jóvoltából az 1917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júl. </w:t>
      </w:r>
      <w:r>
        <w:rPr>
          <w:rStyle w:val="WWLbjegyzet8ptNemflkvr18"/>
          <w:b w:val="false"/>
          <w:sz w:val="18"/>
          <w:szCs w:val="18"/>
        </w:rPr>
        <w:t>20-i korfui</w:t>
        <w:br/>
        <w:t>nyilatkozattal végül is ez a stratégia kerekedett felül.</w:t>
      </w:r>
    </w:p>
  </w:footnote>
  <w:footnote w:id="159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Csernoch János esztergomi bíboros-hercegprímás és Jankovich Béla miniszter által irányított akciót Tisza</w:t>
        <w:br/>
        <w:t>mindvégig megkülönböztetett figyelemmel kísérte. Az akció pontos menetrendjét a Jankovich által 1915. márc. 19-re</w:t>
        <w:br/>
        <w:t>összehívott értekezleten Csernoch, a munkácsi, eperjesi és hajdúdorogi püspökök, valamint a VKM képviselői igyekeztek</w:t>
        <w:br/>
        <w:t>a célok és eszközök tekintetében tisztázni. A „görög szertartású katholikus ószláv szerkönyvek hazai kiadása mellett a</w:t>
        <w:br/>
        <w:t>görög szertartású katholikus papnövendékek nevelése és a naptáregyesítés” kérdéseit vitatták meg. Erről l. Jankovich</w:t>
        <w:br/>
        <w:t>bizalmas átiratát Tiszához: VKM 2250/1915. eln. sz. – ME 1915–XII–450/1915. márc. 9. – Az akció kezdeteire vö.</w:t>
        <w:br/>
        <w:t>a 32. sz. irategyüttest.</w:t>
      </w:r>
    </w:p>
  </w:footnote>
  <w:footnote w:id="160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Vö. a 32.</w:t>
      </w:r>
      <w:r>
        <w:rPr>
          <w:rStyle w:val="WWLbjegyzet8ptNemflkvrDlt13"/>
          <w:b w:val="false"/>
          <w:sz w:val="18"/>
          <w:szCs w:val="18"/>
        </w:rPr>
        <w:t xml:space="preserve"> </w:t>
      </w:r>
      <w:r>
        <w:rPr>
          <w:rStyle w:val="WWLbjegyzet8ptNemflkvrDlt13"/>
          <w:b w:val="false"/>
          <w:sz w:val="18"/>
          <w:szCs w:val="18"/>
          <w:lang w:val="en-US"/>
        </w:rPr>
        <w:t>D</w:t>
      </w:r>
      <w:r>
        <w:rPr>
          <w:rStyle w:val="WWLbjegyzet8ptNemflkvr18"/>
          <w:b w:val="false"/>
          <w:sz w:val="18"/>
          <w:szCs w:val="18"/>
          <w:lang w:val="en-US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irattal. – Az átirat ME-iktatószáma 1063/915. res. – A kiemelések a címzett aláhúzásai.</w:t>
      </w:r>
    </w:p>
  </w:footnote>
  <w:footnote w:id="161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Az eperjesi püspök emlékirata nincs az átirat mellékletében.</w:t>
      </w:r>
    </w:p>
  </w:footnote>
  <w:footnote w:id="162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</w:r>
      <w:r>
        <w:rPr>
          <w:rStyle w:val="WWLbjegyzet8ptNemflkvr18"/>
          <w:b w:val="false"/>
          <w:sz w:val="18"/>
          <w:szCs w:val="18"/>
          <w:lang w:val="en-US"/>
        </w:rPr>
        <w:t xml:space="preserve">L. </w:t>
      </w:r>
      <w:r>
        <w:rPr>
          <w:rStyle w:val="WWLbjegyzet8ptNemflkvr18"/>
          <w:b w:val="false"/>
          <w:sz w:val="18"/>
          <w:szCs w:val="18"/>
        </w:rPr>
        <w:t>a 32.</w:t>
      </w:r>
      <w:r>
        <w:rPr>
          <w:rStyle w:val="WWLbjegyzet8ptNemflkvrDlt13"/>
          <w:b w:val="false"/>
          <w:sz w:val="18"/>
          <w:szCs w:val="18"/>
        </w:rPr>
        <w:t xml:space="preserve"> </w:t>
      </w:r>
      <w:r>
        <w:rPr>
          <w:rStyle w:val="WWLbjegyzet8ptNemflkvrDlt13"/>
          <w:b w:val="false"/>
          <w:sz w:val="18"/>
          <w:szCs w:val="18"/>
          <w:lang w:val="en-US"/>
        </w:rPr>
        <w:t>C</w:t>
      </w:r>
      <w:r>
        <w:rPr>
          <w:rStyle w:val="WWLbjegyzet8ptNemflkvr18"/>
          <w:b w:val="false"/>
          <w:sz w:val="18"/>
          <w:szCs w:val="18"/>
          <w:lang w:val="en-US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irat 3. sz. jegyzetét.</w:t>
      </w:r>
    </w:p>
  </w:footnote>
  <w:footnote w:id="163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ME I. ügyosztályának – rövidebb – levéltervezete május 11-én kelt. Ennek a változatnak a szövege: „M. kir.</w:t>
        <w:br/>
        <w:t>pénzügyminiszternek. – A vallás- és közoktatásügyi miniszter úr folyó évi május hó 6-án 3667/1915 szám alatt kelt</w:t>
        <w:br/>
        <w:t>átiratában értesített arról, hogy Nagyméltóságodat a cirill-betűknek a tan- és imádságos könyvekből való kiküszöbölését</w:t>
        <w:br/>
        <w:t xml:space="preserve">célzó könyvek előállításához szükséges 39.000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K </w:t>
      </w:r>
      <w:r>
        <w:rPr>
          <w:rStyle w:val="WWLbjegyzet8ptNemflkvr18"/>
          <w:b w:val="false"/>
          <w:sz w:val="18"/>
          <w:szCs w:val="18"/>
        </w:rPr>
        <w:t>előirányzat nélkül való kiadásához való hozzájárulás végett megkereste,</w:t>
        <w:br/>
        <w:t>másrészről pedig felkért, hogy említett átiratát a magam részéről is támogatnám. – A vallás és közoktatásügyi miniszter</w:t>
        <w:br/>
        <w:t>úrnak szóban lévő átiratát, az ügy nagy fontosságára való figyelemmel a magam részéről is megkülönböztetett</w:t>
        <w:br/>
        <w:t xml:space="preserve">érdeklődéssel és meleg pártolással van szerencsém Nagyméltoságodnak szíves figyelmébe ajánlani. – (Petneházy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L. </w:t>
      </w:r>
      <w:r>
        <w:rPr>
          <w:rStyle w:val="WWLbjegyzet8ptNemflkvr18"/>
          <w:b w:val="false"/>
          <w:sz w:val="18"/>
          <w:szCs w:val="18"/>
        </w:rPr>
        <w:t>I.</w:t>
        <w:br/>
        <w:t>üo. főnöke.)” – Tisza átirata indokolja a Jankovich-féle iratban jelzett „előirányzat nélküli kiadás” támogatását.</w:t>
      </w:r>
    </w:p>
  </w:footnote>
  <w:footnote w:id="164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WWLbjegyzet8ptNemflkvr18"/>
          <w:b w:val="false"/>
          <w:sz w:val="18"/>
          <w:szCs w:val="18"/>
          <w:lang w:val="en-US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Eredeti címe és lelőhelye:</w:t>
      </w:r>
      <w:r>
        <w:rPr>
          <w:rStyle w:val="WWLbjegyzet8ptNemflkvrDlt13"/>
          <w:b w:val="false"/>
          <w:sz w:val="18"/>
          <w:szCs w:val="18"/>
        </w:rPr>
        <w:t xml:space="preserve"> </w:t>
      </w:r>
      <w:r>
        <w:rPr>
          <w:rStyle w:val="WWLbjegyzet8ptNemflkvrDlt13"/>
          <w:b w:val="false"/>
          <w:sz w:val="18"/>
          <w:szCs w:val="18"/>
          <w:lang w:val="en-US"/>
        </w:rPr>
        <w:t xml:space="preserve">Manifest </w:t>
      </w:r>
      <w:r>
        <w:rPr>
          <w:rStyle w:val="WWLbjegyzet8ptNemflkvrDlt13"/>
          <w:b w:val="false"/>
          <w:sz w:val="18"/>
          <w:szCs w:val="18"/>
        </w:rPr>
        <w:t xml:space="preserve">Jugoslovenskoga </w:t>
      </w:r>
      <w:r>
        <w:rPr>
          <w:rStyle w:val="WWLbjegyzet8ptNemflkvrDlt13"/>
          <w:b w:val="false"/>
          <w:sz w:val="18"/>
          <w:szCs w:val="18"/>
          <w:lang w:val="en-US"/>
        </w:rPr>
        <w:t xml:space="preserve">odbora </w:t>
      </w:r>
      <w:r>
        <w:rPr>
          <w:rStyle w:val="WWLbjegyzet8ptNemflkvrDlt13"/>
          <w:b w:val="false"/>
          <w:sz w:val="18"/>
          <w:szCs w:val="18"/>
        </w:rPr>
        <w:t xml:space="preserve">Britanskom </w:t>
      </w:r>
      <w:r>
        <w:rPr>
          <w:rStyle w:val="WWLbjegyzet8ptNemflkvrDlt13"/>
          <w:b w:val="false"/>
          <w:sz w:val="18"/>
          <w:szCs w:val="18"/>
          <w:lang w:val="en-US"/>
        </w:rPr>
        <w:t>narodu i parlamentu</w:t>
      </w:r>
      <w:r>
        <w:rPr>
          <w:rStyle w:val="WWLbjegyzet8ptNemflkvr18"/>
          <w:b w:val="false"/>
          <w:sz w:val="18"/>
          <w:szCs w:val="18"/>
          <w:lang w:val="en-US"/>
        </w:rPr>
        <w:t xml:space="preserve"> – </w:t>
      </w:r>
      <w:r>
        <w:rPr>
          <w:rStyle w:val="WWLbjegyzet8ptNemflkvr18"/>
          <w:b w:val="false"/>
          <w:sz w:val="18"/>
          <w:szCs w:val="18"/>
        </w:rPr>
        <w:t>A Jugoszláv</w:t>
        <w:br/>
        <w:t xml:space="preserve">Bizottság kiáltványa a brit néphez és parlamenthez. Közli: </w:t>
      </w:r>
      <w:r>
        <w:rPr>
          <w:rStyle w:val="WWLbjegyzet8ptNemflkvr18"/>
          <w:b w:val="false"/>
          <w:sz w:val="18"/>
          <w:szCs w:val="18"/>
          <w:lang w:val="en-US"/>
        </w:rPr>
        <w:t>Šiši</w:t>
      </w:r>
      <w:r>
        <w:rPr>
          <w:rStyle w:val="WWLbjegyzet8ptNemflkvr18"/>
          <w:b w:val="false"/>
          <w:sz w:val="18"/>
          <w:szCs w:val="18"/>
        </w:rPr>
        <w:t>ć</w:t>
      </w:r>
      <w:r>
        <w:rPr>
          <w:rStyle w:val="WWLbjegyzet8ptNemflkvr18"/>
          <w:b w:val="false"/>
          <w:sz w:val="18"/>
          <w:szCs w:val="18"/>
          <w:lang w:val="en-US"/>
        </w:rPr>
        <w:t xml:space="preserve">, </w:t>
      </w:r>
      <w:r>
        <w:rPr>
          <w:rStyle w:val="WWLbjegyzet8ptNemflkvr18"/>
          <w:b w:val="false"/>
          <w:sz w:val="18"/>
          <w:szCs w:val="18"/>
        </w:rPr>
        <w:t xml:space="preserve">Ferdo: Dokumenti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o </w:t>
      </w:r>
      <w:r>
        <w:rPr>
          <w:rStyle w:val="WWLbjegyzet8ptNemflkvr18"/>
          <w:b w:val="false"/>
          <w:sz w:val="18"/>
          <w:szCs w:val="18"/>
        </w:rPr>
        <w:t>postanku Kraljevine Srba, Hrvata</w:t>
        <w:br/>
        <w:t xml:space="preserve">i Slovenaca 1914–1919. Zagreb 1920,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Matica </w:t>
      </w:r>
      <w:r>
        <w:rPr>
          <w:rStyle w:val="WWLbjegyzet8ptNemflkvr18"/>
          <w:b w:val="false"/>
          <w:sz w:val="18"/>
          <w:szCs w:val="18"/>
        </w:rPr>
        <w:t>Hrvatska, 36–37. l. – A nyilatkozatnak egy kismértékben eltérő</w:t>
        <w:br/>
        <w:t>szövegváltozatát francia fordításban közzétette a párizsi La Nation Tchèque 1915. máj. 15-i száma is.</w:t>
      </w:r>
    </w:p>
  </w:footnote>
  <w:footnote w:id="165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„</w:t>
      </w:r>
      <w:r>
        <w:rPr>
          <w:rStyle w:val="WWLbjegyzet8ptNemflkvr18"/>
          <w:b w:val="false"/>
          <w:sz w:val="18"/>
          <w:szCs w:val="18"/>
        </w:rPr>
        <w:t>A brit nemzethez és parlamentjéhez.”</w:t>
      </w:r>
    </w:p>
  </w:footnote>
  <w:footnote w:id="166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ab/>
        <w:t>Az eredetiben is így, magyarul.</w:t>
      </w:r>
    </w:p>
  </w:footnote>
  <w:footnote w:id="167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Szvegtrzs28ptNemflkvr3"/>
          <w:rFonts w:eastAsia="Constantia"/>
          <w:b w:val="false"/>
          <w:sz w:val="18"/>
          <w:szCs w:val="18"/>
        </w:rPr>
        <w:t>Az irat felzetén a „Tárgy” rovatban a következő megjelölést találjuk: „Armeeoberkommando: a délszlávok</w:t>
        <w:br/>
        <w:t>manifesztuma tban. Exp. után lássa az I. és II/b. ügyosztály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sz w:val="20"/>
        <w:szCs w:val="20"/>
        <w:lang w:val="en-US"/>
      </w:rPr>
      <w:t>Kemény G. Gábor: Iratok a nemzetiségi kérdés történetéhez Magyarországon a dualizmus korában, VII. 1914–1916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sz w:val="20"/>
        <w:szCs w:val="20"/>
        <w:lang w:val="en-US"/>
      </w:rPr>
      <w:t>Kemény G. Gábor: Iratok a nemzetiségi kérdés történetéhez Magyarországon a dualizmus korában, VII. 1914–191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5z0">
    <w:name w:val="WW8Num3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4z0">
    <w:name w:val="WW8Num4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44z1">
    <w:name w:val="WW8Num4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55z1">
    <w:name w:val="WW8Num5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57z0">
    <w:name w:val="WW8Num5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0z1">
    <w:name w:val="WW8Num6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1z0">
    <w:name w:val="WW8Num6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4z2">
    <w:name w:val="WW8Num6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5z0">
    <w:name w:val="WW8Num6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527D02"/>
      <w:u w:val="single"/>
    </w:rPr>
  </w:style>
  <w:style w:type="character" w:styleId="Lbjegyzet">
    <w:name w:val="Lábjegyze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Lbjegyzet8ptNemflkvr">
    <w:name w:val="Lábjegyzet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8ptNemflkvrDlt">
    <w:name w:val="Lábjegyzet + 8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">
    <w:name w:val="WW-Lábjegyzet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">
    <w:name w:val="WW-Lábjegyzet + 8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1">
    <w:name w:val="WW-Lábjegyzet + 8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1">
    <w:name w:val="WW-Lábjegyzet + 8 pt;Nem félkövér;Dőlt1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pt">
    <w:name w:val="Szövegtörzs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Lbjegyzet8ptNemflkvr2">
    <w:name w:val="WW-Lábjegyzet + 8 pt;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2">
    <w:name w:val="WW-Lábjegyzet + 8 pt;Nem félkövér;Dőlt2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2">
    <w:name w:val="Lábjegyzet (2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Lbjegyzet2TimesNewRoman10pt">
    <w:name w:val="Lábjegyzet (2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Lbjegyzet8ptNemflkvr3">
    <w:name w:val="WW-Lábjegyzet + 8 pt;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4">
    <w:name w:val="WW-Lábjegyzet + 8 pt;Nem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5">
    <w:name w:val="WW-Lábjegyzet + 8 pt;Nem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3">
    <w:name w:val="WW-Lábjegyzet + 8 pt;Nem félkövér;Dőlt3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Lbjegyzet8ptNemflkvr6">
    <w:name w:val="WW-Lábjegyzet + 8 pt;Nem 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7">
    <w:name w:val="WW-Lábjegyzet + 8 pt;Nem 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4">
    <w:name w:val="WW-Lábjegyzet + 8 pt;Nem félkövér;Dőlt4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8">
    <w:name w:val="WW-Lábjegyzet + 8 pt;Nem félkövér8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9">
    <w:name w:val="WW-Lábjegyzet + 8 pt;Nem félkövér9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5">
    <w:name w:val="WW-Lábjegyzet + 8 pt;Nem félkövér;Dőlt5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6">
    <w:name w:val="WW-Lábjegyzet + 8 pt;Nem félkövér;Dőlt6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10">
    <w:name w:val="WW-Lábjegyzet + 8 pt;Nem félkövér10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11">
    <w:name w:val="WW-Lábjegyzet + 8 pt;Nem félkövér1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12">
    <w:name w:val="WW-Lábjegyzet + 8 pt;Nem félkövér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7">
    <w:name w:val="WW-Lábjegyzet + 8 pt;Nem félkövér;Dőlt7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13">
    <w:name w:val="WW-Lábjegyzet + 8 pt;Nem félkövér1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">
    <w:name w:val="WW-Szövegtörzs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Lbjegyzet8ptNemflkvr14">
    <w:name w:val="WW-Lábjegyzet + 8 pt;Nem félkövér1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8">
    <w:name w:val="WW-Lábjegyzet + 8 pt;Nem félkövér;Dőlt8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15">
    <w:name w:val="WW-Lábjegyzet + 8 pt;Nem félkövér1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9">
    <w:name w:val="WW-Lábjegyzet + 8 pt;Nem félkövér;Dőlt9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16">
    <w:name w:val="WW-Lábjegyzet + 8 pt;Nem félkövér1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10">
    <w:name w:val="WW-Lábjegyzet + 8 pt;Nem félkövér;Dőlt10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11">
    <w:name w:val="WW-Lábjegyzet + 8 pt;Nem félkövér;Dőlt11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3">
    <w:name w:val="Lábjegyzet (3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Lbjegyzet3TimesNewRoman8pt">
    <w:name w:val="Lábjegyzet (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Lbjegyzet4">
    <w:name w:val="Lábjegyzet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lang w:val="en-US"/>
    </w:rPr>
  </w:style>
  <w:style w:type="character" w:styleId="Lbjegyzet48ptNemflkvrNemdlt">
    <w:name w:val="Lábjegyzet (4) + 8 pt;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Lbjegyzet48ptNemflkvr">
    <w:name w:val="Lábjegyzet (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Szvegtrzs610pt">
    <w:name w:val="Szövegtörzs (6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Lbjegyzet8ptNemflkvrDlt12">
    <w:name w:val="WW-Lábjegyzet + 8 pt;Nem félkövér;Dőlt12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17">
    <w:name w:val="WW-Lábjegyzet + 8 pt;Nem félkövér1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10ptNemdlt">
    <w:name w:val="Szövegtörzs (6) + 10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Lbjegyzet8ptNemflkvrDlt13">
    <w:name w:val="WW-Lábjegyzet + 8 pt;Nem félkövér;Dőlt13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1">
    <w:name w:val="WW-Szövegtörzs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Lbjegyzet8ptNemflkvr18">
    <w:name w:val="WW-Lábjegyzet + 8 pt;Nem félkövér18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">
    <w:name w:val="Szövegtörz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">
    <w:name w:val="Szövegtörzs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10ptNemflkvr">
    <w:name w:val="Szövegtörzs (2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">
    <w:name w:val="WW-Szövegtörzs (2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">
    <w:name w:val="Szövegtörzs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4">
    <w:name w:val="Szövegtörzs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Szvegtrzs4205ptTrkz0pt">
    <w:name w:val="Szövegtörzs (4) + 20;5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1"/>
      <w:szCs w:val="41"/>
    </w:rPr>
  </w:style>
  <w:style w:type="character" w:styleId="Cmsor2">
    <w:name w:val="Címsor #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Cmsor1">
    <w:name w:val="Címsor #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1"/>
      <w:szCs w:val="41"/>
    </w:rPr>
  </w:style>
  <w:style w:type="character" w:styleId="Cmsor120ptTrkz0pt">
    <w:name w:val="Címsor #1 + 20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Szvegtrzs5">
    <w:name w:val="Szövegtörzs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zvegtrzs12ptFlkvr">
    <w:name w:val="Szövegtörzs + 12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10pt2">
    <w:name w:val="WW-Szövegtörzs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Kpalrs">
    <w:name w:val="Képaláírá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Kpalrs10pt">
    <w:name w:val="Képaláírás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62">
    <w:name w:val="Címsor #6 (2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62TimesNewRoman10ptNemflkvr">
    <w:name w:val="Címsor #6 (2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">
    <w:name w:val="Fejléc vagy lábjegyze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6">
    <w:name w:val="Szövegtörzs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610pt">
    <w:name w:val="WW-Szövegtörzs (6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10ptTrkz1pt">
    <w:name w:val="Szövegtörzs (6) + 10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Szvegtrzs610pt1">
    <w:name w:val="WW-Szövegtörzs (6)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Trkz1pt">
    <w:name w:val="WW-Szövegtörzs (6) + 10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Szvegtrzs610pt2">
    <w:name w:val="WW-Szövegtörzs (6)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Trkz1pt1">
    <w:name w:val="WW-Szövegtörzs (6) + 10 pt;Térköz 1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Szvegtrzs7">
    <w:name w:val="Szövegtörzs (7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Szvegtrzs7TimesNewRoman10pt">
    <w:name w:val="Szövegtörzs (7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610ptNemdlt">
    <w:name w:val="WW-Szövegtörzs (6) + 10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">
    <w:name w:val="Szövegtörzs (8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8TimesNewRoman10pt">
    <w:name w:val="Szövegtörzs (8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9">
    <w:name w:val="Szövegtörzs (9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Szvegtrzs9TimesNewRoman10ptNemflkvr">
    <w:name w:val="Szövegtörzs (9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610ptNemdlt1">
    <w:name w:val="WW-Szövegtörzs (6) + 10 pt;Nem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Flkvr">
    <w:name w:val="Fejléc vagy lábjegyzet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62TimesNewRoman10ptNemflkvr">
    <w:name w:val="WW-Címsor #6 (2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5">
    <w:name w:val="Címsor #5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510pt">
    <w:name w:val="Címsor #5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1">
    <w:name w:val="WW-Szövegtörzs (2) + 10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3">
    <w:name w:val="WW-Szövegtörzs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11ptFlkvr">
    <w:name w:val="Fejléc vagy lábjegyzet + 11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Fejlcvagylbjegyzet7ptFlkvr">
    <w:name w:val="Fejléc vagy lábjegyzet + 7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210ptNemflkvr2">
    <w:name w:val="WW-Szövegtörzs (2) + 10 pt;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4">
    <w:name w:val="WW-Szövegtörzs + 10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">
    <w:name w:val="Címsor #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</w:rPr>
  </w:style>
  <w:style w:type="character" w:styleId="Cmsor310ptDlt">
    <w:name w:val="Címsor #3 + 10 pt;Dőlt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WWSzvegtrzs610pt3">
    <w:name w:val="WW-Szövegtörzs (6)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3">
    <w:name w:val="WW-Szövegtörzs (2) + 10 pt;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5">
    <w:name w:val="WW-Szövegtörzs + 10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blzatfelirata2">
    <w:name w:val="Táblázat felirata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blzatfelirata210ptNemflkvr">
    <w:name w:val="Táblázat felirata (2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1">
    <w:name w:val="Szövegtörzs (11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TimesNewRoman10pt">
    <w:name w:val="Szövegtörzs (11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0">
    <w:name w:val="Szövegtörzs (10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0TimesNewRoman10pt">
    <w:name w:val="Szövegtörzs (10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blzatfelirata">
    <w:name w:val="Táblázat felirata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blzatfelirata10pt">
    <w:name w:val="Táblázat felirata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2">
    <w:name w:val="Szövegtörzs (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3">
    <w:name w:val="Szövegtörzs (13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3TimesNewRoman10pt">
    <w:name w:val="Szövegtörzs (13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10pt">
    <w:name w:val="Szövegtörzs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4">
    <w:name w:val="Szövegtörzs (14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4TimesNewRoman10pt">
    <w:name w:val="Szövegtörzs (14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610pt4">
    <w:name w:val="WW-Szövegtörzs (6) + 10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Flkvr">
    <w:name w:val="WW-Fejléc vagy lábjegyzet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Dlt">
    <w:name w:val="Fejléc vagy lábjegyzet + Dőlt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WWSzvegtrzs210ptNemflkvr4">
    <w:name w:val="WW-Szövegtörzs (2) + 10 pt;Nem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6">
    <w:name w:val="WW-Szövegtörzs + 10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52">
    <w:name w:val="Címsor #5 (2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52TimesNewRoman10ptNemflkvr">
    <w:name w:val="Címsor #5 (2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510pt">
    <w:name w:val="WW-Címsor #5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2">
    <w:name w:val="WW-Szövegtörzs (6) + 10 pt;Nem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3">
    <w:name w:val="WW-Szövegtörzs (6) + 10 pt;Nem 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ptTrkz1pt">
    <w:name w:val="Szövegtörzs + 10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Cmsor4">
    <w:name w:val="Címsor #4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410pt">
    <w:name w:val="Címsor #4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ptDlt">
    <w:name w:val="Szövegtörzs + 10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4">
    <w:name w:val="WW-Szövegtörzs (6) + 10 pt;Nem 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5">
    <w:name w:val="WW-Szövegtörzs (6) + 10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ptDltTrkz1pt">
    <w:name w:val="Szövegtörzs + 10 pt;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Szvegtrzs10ptDlt">
    <w:name w:val="WW-Szövegtörzs + 10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0ptNemflkvrDlt">
    <w:name w:val="Szövegtörzs (2) + 10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10ptNemdltTrkz1pt">
    <w:name w:val="Szövegtörzs (6) + 10 pt;Nem 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Szvegtrzs10pt7">
    <w:name w:val="WW-Szövegtörzs + 10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5">
    <w:name w:val="Szövegtörzs (15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5TimesNewRoman10pt">
    <w:name w:val="Szövegtörzs (15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10ptDlt1">
    <w:name w:val="WW-Szövegtörzs + 10 pt;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6">
    <w:name w:val="Szövegtörzs (16)_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Szvegtrzs16TimesNewRoman10pt">
    <w:name w:val="Szövegtörzs (16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10pt8">
    <w:name w:val="WW-Szövegtörzs + 10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Flkvr1">
    <w:name w:val="WW-Fejléc vagy lábjegyzet +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7">
    <w:name w:val="Szövegtörzs (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1710ptNemflkvr">
    <w:name w:val="Szövegtörzs (17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710pt">
    <w:name w:val="Szövegtörzs (1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6">
    <w:name w:val="Címsor #6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610pt">
    <w:name w:val="Címsor #6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5">
    <w:name w:val="WW-Szövegtörzs (6) + 10 pt;Nem 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610ptNemflkvrDlt">
    <w:name w:val="Címsor #6 + 10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WWCmsor610pt">
    <w:name w:val="WW-Címsor #6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610pt1">
    <w:name w:val="WW-Címsor #6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63">
    <w:name w:val="Címsor #6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6310pt">
    <w:name w:val="Címsor #6 (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2">
    <w:name w:val="Címsor #4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Cmsor4210pt">
    <w:name w:val="Címsor #4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Cmsor410pt">
    <w:name w:val="WW-Címsor #4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3">
    <w:name w:val="Címsor #4 (3)_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Cmsor43TimesNewRoman10ptNemflkvrDlt">
    <w:name w:val="Címsor #4 (3) + Times New Roman;10 pt;Nem félkövér;Dől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WWCmsor52TimesNewRoman10ptNemflkvr">
    <w:name w:val="WW-Címsor #5 (2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610pt2">
    <w:name w:val="WW-Címsor #6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8ptNemflkvr">
    <w:name w:val="Szövegtörzs (2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2">
    <w:name w:val="Címsor #1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</w:rPr>
  </w:style>
  <w:style w:type="character" w:styleId="Cmsor1210ptDlt">
    <w:name w:val="Címsor #1 (2) + 10 pt;Dőlt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WWFejlcvagylbjegyzetFlkvr2">
    <w:name w:val="WW-Fejléc vagy lábjegyzet +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7ptFlkvr">
    <w:name w:val="WW-Fejléc vagy lábjegyzet + 7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610pt6">
    <w:name w:val="WW-Szövegtörzs (6) + 10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6">
    <w:name w:val="WW-Szövegtörzs (6) + 10 pt;Nem 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5">
    <w:name w:val="WW-Szövegtörzs (2) + 10 pt;Nem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2">
    <w:name w:val="Címsor #3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3210pt">
    <w:name w:val="Címsor #3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6">
    <w:name w:val="WW-Szövegtörzs (2) + 10 pt;Nem 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Flkvr3">
    <w:name w:val="WW-Fejléc vagy lábjegyzet +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7">
    <w:name w:val="WW-Szövegtörzs (6) + 10 pt;Nem 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7">
    <w:name w:val="WW-Szövegtörzs (6) + 10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8">
    <w:name w:val="WW-Szövegtörzs (6) + 10 pt;Nem 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MSGothic105ptDlt">
    <w:name w:val="Fejléc vagy lábjegyzet + MS Gothic;10;5 pt;Dőlt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sz w:val="21"/>
      <w:szCs w:val="21"/>
    </w:rPr>
  </w:style>
  <w:style w:type="character" w:styleId="WWSzvegtrzs210ptNemflkvr7">
    <w:name w:val="WW-Szövegtörzs (2) + 10 pt;Nem 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2">
    <w:name w:val="WW-Szövegtörzs + 10 pt;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8">
    <w:name w:val="WW-Szövegtörzs (6) + 10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3">
    <w:name w:val="WW-Szövegtörzs + 10 pt;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8">
    <w:name w:val="Szövegtörzs (1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1810ptDlt">
    <w:name w:val="Szövegtörzs (18) + 10 pt;Dőlt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WWCmsor3210pt">
    <w:name w:val="WW-Címsor #3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8">
    <w:name w:val="WW-Szövegtörzs (2) + 10 pt;Nem félkövér8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22">
    <w:name w:val="Címsor #2 (2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22TimesNewRoman10ptNemflkvr">
    <w:name w:val="Címsor #2 (2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">
    <w:name w:val="WW-Szövegtörzs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9">
    <w:name w:val="WW-Szövegtörzs + 10 pt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Szvegtrzs121">
    <w:name w:val="Szövegtörzs (1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0">
    <w:name w:val="WW-Szövegtörzs + 10 pt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artalomjegyzk">
    <w:name w:val="Tartalomjegyzék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artalomjegyzk10pt">
    <w:name w:val="Tartalomjegyzék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artalomjegyzk3">
    <w:name w:val="Tartalomjegyzék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artalomjegyzk3Dlt">
    <w:name w:val="Tartalomjegyzék (3)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uprins5Caracter">
    <w:name w:val="Cuprins 5 Caracter"/>
    <w:qFormat/>
    <w:rPr>
      <w:b/>
      <w:bCs/>
      <w:color w:val="000000"/>
      <w:sz w:val="22"/>
      <w:szCs w:val="22"/>
      <w:lang w:val="en-US"/>
    </w:rPr>
  </w:style>
  <w:style w:type="character" w:styleId="Tartalomjegyzk410pt">
    <w:name w:val="Tartalomjegyzék (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8ptNemflkvr">
    <w:name w:val="WW-Szövegtörzs (2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ptNemflkvrDlt">
    <w:name w:val="Szövegtörzs (2) + 8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Cmsor13">
    <w:name w:val="Címsor #1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</w:rPr>
  </w:style>
  <w:style w:type="character" w:styleId="Cmsor1310pt">
    <w:name w:val="Címsor #1 (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610pt9">
    <w:name w:val="WW-Szövegtörzs (6) + 10 pt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9">
    <w:name w:val="WW-Szövegtörzs (2) + 10 pt;Nem félkövér9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1">
    <w:name w:val="WW-Szövegtörzs + 10 p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710pt">
    <w:name w:val="WW-Szövegtörzs (1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22TimesNewRoman10ptNemflkvr">
    <w:name w:val="WW-Címsor #2 (2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3210pt1">
    <w:name w:val="WW-Címsor #3 (2)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3">
    <w:name w:val="Címsor #3 (3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33TimesNewRoman10ptNemflkvr">
    <w:name w:val="Címsor #3 (3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23">
    <w:name w:val="Címsor #2 (3)_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Cmsor23TimesNewRoman10ptTrkz1pt">
    <w:name w:val="Címsor #2 (3) + Times New Roman;10 pt;Térköz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WWSzvegtrzs610ptNemdlt9">
    <w:name w:val="WW-Szövegtörzs (6) + 10 pt;Nem 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1">
    <w:name w:val="WW-Szövegtörzs (2)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10">
    <w:name w:val="WW-Szövegtörzs (6) + 10 pt;Nem 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22TimesNewRoman10ptNemflkvr1">
    <w:name w:val="WW-Címsor #2 (2) + Times New Roman;10 pt;Nem félkövér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3210pt2">
    <w:name w:val="WW-Címsor #3 (2)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22TimesNewRoman10ptNemflkvr2">
    <w:name w:val="WW-Címsor #2 (2) + Times New Roman;10 pt;Nem félkövér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10">
    <w:name w:val="WW-Szövegtörzs (6) + 10 pt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11">
    <w:name w:val="WW-Szövegtörzs (6) + 10 pt;Nem 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10">
    <w:name w:val="WW-Szövegtörzs (2) + 10 pt;Nem félkövér10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9">
    <w:name w:val="Szövegtörzs (19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19TimesNewRoman10ptNemflkvr">
    <w:name w:val="Szövegtörzs (19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Trkz1pt2">
    <w:name w:val="WW-Szövegtörzs (6) + 10 pt;Térköz 1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Szvegtrzs610ptNemdltTrkz1pt">
    <w:name w:val="WW-Szövegtörzs (6) + 10 pt;Nem 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Fejlcvagylbjegyzet7ptFlkvrTrkz1pt">
    <w:name w:val="Fejléc vagy lábjegyzet + 7 pt;Félkövér;Térköz 1 pt"/>
    <w:qFormat/>
    <w:rPr>
      <w:b/>
      <w:bCs/>
      <w:i w:val="false"/>
      <w:iCs w:val="false"/>
      <w:caps w:val="false"/>
      <w:smallCaps w:val="false"/>
      <w:strike w:val="false"/>
      <w:dstrike w:val="false"/>
      <w:spacing w:val="30"/>
      <w:sz w:val="14"/>
      <w:szCs w:val="14"/>
    </w:rPr>
  </w:style>
  <w:style w:type="character" w:styleId="WWSzvegtrzs210ptNemflkvr11">
    <w:name w:val="WW-Szövegtörzs (2) + 10 pt;Nem félkövér1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2">
    <w:name w:val="WW-Szövegtörzs + 10 pt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12">
    <w:name w:val="WW-Szövegtörzs (2) + 10 pt;Nem félkövér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4">
    <w:name w:val="WW-Szövegtörzs + 10 pt;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8ptNemflkvr1">
    <w:name w:val="WW-Szövegtörzs (2) + 8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34">
    <w:name w:val="Címsor #3 (4)_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Cmsor34TimesNewRoman10ptNemflkvrDltTrkz1pt">
    <w:name w:val="Címsor #3 (4) + Times New Roman;10 pt;Nem félkövér;Dőlt;Térköz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WWSzvegtrzs610pt11">
    <w:name w:val="WW-Szövegtörzs (6) + 10 p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12">
    <w:name w:val="WW-Szövegtörzs (6) + 10 pt;Nem dőlt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Dotum11ptDlt">
    <w:name w:val="Fejléc vagy lábjegyzet + Dotum;11 pt;Dőlt"/>
    <w:qFormat/>
    <w:rPr>
      <w:rFonts w:ascii="Dotum;돋움" w:hAnsi="Dotum;돋움" w:eastAsia="Dotum;돋움" w:cs="Dotum;돋움"/>
      <w:b w:val="false"/>
      <w:bCs w:val="false"/>
      <w:i/>
      <w:iCs/>
      <w:caps w:val="false"/>
      <w:smallCaps w:val="false"/>
      <w:strike w:val="false"/>
      <w:dstrike w:val="false"/>
      <w:sz w:val="22"/>
      <w:szCs w:val="22"/>
    </w:rPr>
  </w:style>
  <w:style w:type="character" w:styleId="WWSzvegtrzs210ptNemflkvr13">
    <w:name w:val="WW-Szövegtörzs (2) + 10 pt;Nem félkövér1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3">
    <w:name w:val="WW-Szövegtörzs + 10 pt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710pt1">
    <w:name w:val="WW-Szövegtörzs (17)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710pt2">
    <w:name w:val="WW-Szövegtörzs (17)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14">
    <w:name w:val="WW-Szövegtörzs (2) + 10 pt;Nem félkövér1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0">
    <w:name w:val="Szövegtörzs (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010ptNemflkvr">
    <w:name w:val="Szövegtörzs (20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Trkz1pt3">
    <w:name w:val="WW-Szövegtörzs (6) + 10 pt;Térköz 1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Szvegtrzs610ptNemdltTrkz1pt1">
    <w:name w:val="WW-Szövegtörzs (6) + 10 pt;Nem dőlt;Térköz 1 pt1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FejlcvagylbjegyzetDlt">
    <w:name w:val="WW-Fejléc vagy lábjegyzet + Dőlt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WWSzvegtrzs210ptNemflkvr15">
    <w:name w:val="WW-Szövegtörzs (2) + 10 pt;Nem félkövér1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4">
    <w:name w:val="WW-Szövegtörzs + 10 pt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16">
    <w:name w:val="WW-Szövegtörzs (2) + 10 pt;Nem félkövér1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5">
    <w:name w:val="WW-Szövegtörzs + 10 pt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Dlt1">
    <w:name w:val="WW-Fejléc vagy lábjegyzet + Dőlt1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WWFejlcvagylbjegyzetFlkvr4">
    <w:name w:val="WW-Fejléc vagy lábjegyzet +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">
    <w:name w:val="Szövegtörzs (21)_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lang w:val="en-US"/>
    </w:rPr>
  </w:style>
  <w:style w:type="character" w:styleId="Szvegtrzs21TimesNewRoman10ptNemflkvrDltTrkz1pt">
    <w:name w:val="Szövegtörzs (21) + Times New Roman;10 pt;Nem félkövér;Dőlt;Térköz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0"/>
      <w:szCs w:val="20"/>
      <w:lang w:val="en-US"/>
    </w:rPr>
  </w:style>
  <w:style w:type="character" w:styleId="Szvegtrzs21TimesNewRoman10ptNemflkvrTrkz1pt">
    <w:name w:val="Szövegtörzs (21) + Times New Roman;10 pt;Nem félkövér;Térköz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lang w:val="en-US"/>
    </w:rPr>
  </w:style>
  <w:style w:type="character" w:styleId="Cmsor34TimesNewRoman10ptNemflkvrTrkz1pt">
    <w:name w:val="Címsor #3 (4) + Times New Roman;10 pt;Nem félkövér;Térköz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WWSzvegtrzs210pt2">
    <w:name w:val="WW-Szövegtörzs (2)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8ptNemflkvr2">
    <w:name w:val="WW-Szövegtörzs (2) + 8 pt;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10ptFlkvrNemdlt">
    <w:name w:val="Szövegtörzs (6) + 10 pt;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6">
    <w:name w:val="WW-Szövegtörzs + 10 pt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8ptNemflkvrDlt">
    <w:name w:val="WW-Szövegtörzs (2) + 8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">
    <w:name w:val="Szövegtörzs (2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210pt">
    <w:name w:val="Szövegtörzs (2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10ptDlt5">
    <w:name w:val="WW-Szövegtörzs + 10 pt;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8pt">
    <w:name w:val="Fejléc vagy lábjegyzet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8ptDlt">
    <w:name w:val="Fejléc vagy lábjegyzet + 8 pt;Dőlt"/>
    <w:qFormat/>
    <w:rPr>
      <w:b w:val="false"/>
      <w:bCs w:val="false"/>
      <w:i/>
      <w:iCs/>
      <w:caps w:val="false"/>
      <w:smallCaps w:val="false"/>
      <w:strike w:val="false"/>
      <w:dstrike w:val="false"/>
      <w:sz w:val="16"/>
      <w:szCs w:val="16"/>
    </w:rPr>
  </w:style>
  <w:style w:type="character" w:styleId="Szvegtrzs23">
    <w:name w:val="Szövegtörzs (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2310pt">
    <w:name w:val="Szövegtörzs (2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610ptFlkvrNemdlt">
    <w:name w:val="WW-Szövegtörzs (6) + 10 pt;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4">
    <w:name w:val="Szövegtörzs (24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zvegtrzs24TimesNewRoman10pt">
    <w:name w:val="Szövegtörzs (24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5">
    <w:name w:val="Szövegtörzs (2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510pt">
    <w:name w:val="Szövegtörzs (2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610ptNemdlt13">
    <w:name w:val="WW-Szövegtörzs (6) + 10 pt;Nem dőlt1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8ptNemflkvr3">
    <w:name w:val="WW-Szövegtörzs (2) + 8 pt;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8ptNemflkvrDlt1">
    <w:name w:val="WW-Szövegtörzs (2) + 8 pt;Nem félkövér;Dőlt1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610ptNemdlt14">
    <w:name w:val="WW-Szövegtörzs (6) + 10 pt;Nem dőlt1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TimesNewRoman10ptNemflkvrTrkz1pt">
    <w:name w:val="WW-Szövegtörzs (21) + Times New Roman;10 pt;Nem félkövér;Térköz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lang w:val="en-US"/>
    </w:rPr>
  </w:style>
  <w:style w:type="character" w:styleId="Szvegtrzs10ptFlkvr">
    <w:name w:val="Szövegtörzs + 10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8ptNemflkvrDlt2">
    <w:name w:val="WW-Szövegtörzs (2) + 8 pt;Nem félkövér;Dőlt2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17">
    <w:name w:val="WW-Szövegtörzs + 10 pt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WWSzvegtrzs10ptDlt6">
    <w:name w:val="WW-Szövegtörzs + 10 pt;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710pt3">
    <w:name w:val="WW-Szövegtörzs (17)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6">
    <w:name w:val="Szövegtörzs (26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2"/>
      <w:szCs w:val="12"/>
    </w:rPr>
  </w:style>
  <w:style w:type="character" w:styleId="Szvegtrzs26TimesNewRoman10pt">
    <w:name w:val="Szövegtörzs (26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Szvegtrzs27">
    <w:name w:val="Szövegtörzs (27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2"/>
      <w:szCs w:val="12"/>
    </w:rPr>
  </w:style>
  <w:style w:type="character" w:styleId="Szvegtrzs27TimesNewRoman10pt">
    <w:name w:val="Szövegtörzs (27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Szvegtrzs28">
    <w:name w:val="Szövegtörzs (28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1"/>
      <w:szCs w:val="11"/>
    </w:rPr>
  </w:style>
  <w:style w:type="character" w:styleId="Szvegtrzs28TimesNewRoman10pt">
    <w:name w:val="Szövegtörzs (28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Cmsor3210ptNemflkvrDlt">
    <w:name w:val="Címsor #3 (2) + 10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3210pt3">
    <w:name w:val="WW-Címsor #3 (2)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12">
    <w:name w:val="WW-Szövegtörzs (6) + 10 pt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17">
    <w:name w:val="WW-Szövegtörzs (2) + 10 pt;Nem félkövér1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ptTrkz0pt">
    <w:name w:val="Szövegtörzs + 10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WWSzvegtrzs10pt18">
    <w:name w:val="WW-Szövegtörzs + 10 pt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3210pt4">
    <w:name w:val="WW-Címsor #3 (2) + 10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210ptNemflkvr">
    <w:name w:val="Címsor #3 (2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18">
    <w:name w:val="WW-Szövegtörzs (2) + 10 pt;Nem félkövér18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9">
    <w:name w:val="WW-Szövegtörzs + 10 pt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Flkvr5">
    <w:name w:val="WW-Fejléc vagy lábjegyzet +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20">
    <w:name w:val="WW-Szövegtörzs + 10 pt2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WWCmsor52TimesNewRoman10ptNemflkvr1">
    <w:name w:val="WW-Címsor #5 (2) + Times New Roman;10 pt;Nem félkövér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11ptFlkvr">
    <w:name w:val="WW-Fejléc vagy lábjegyzet + 11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FejlcvagylbjegyzetFlkvr6">
    <w:name w:val="WW-Fejléc vagy lábjegyzet + 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7">
    <w:name w:val="WW-Szövegtörzs + 10 pt;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19">
    <w:name w:val="WW-Szövegtörzs (2) + 10 pt;Nem félkövér19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4">
    <w:name w:val="Címsor #4 (4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44TimesNewRoman10ptNemflkvr">
    <w:name w:val="Címsor #4 (4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9">
    <w:name w:val="Szövegtörzs (29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29TimesNewRoman10ptDlt">
    <w:name w:val="Szövegtörzs (29) + Times New Roman;10 pt;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Cmsor53">
    <w:name w:val="Címsor #5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53TimesNewRoman10pt">
    <w:name w:val="Címsor #5 (3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08ptNemflkvrNemdlt">
    <w:name w:val="Szövegtörzs (20) + 8 pt;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08ptNemflkvr">
    <w:name w:val="Szövegtörzs (2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0">
    <w:name w:val="Szövegtörzs (30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30TimesNewRoman10pt">
    <w:name w:val="Szövegtörzs (30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Flkvr7">
    <w:name w:val="WW-Fejléc vagy lábjegyzet + 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Fejlcvagylbjegyzet1">
    <w:name w:val="Fejléc vagy lábjegyze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8">
    <w:name w:val="WW-Szövegtörzs + 10 pt;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52TimesNewRoman10ptNemflkvr2">
    <w:name w:val="WW-Címsor #5 (2) + Times New Roman;10 pt;Nem félkövér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pt">
    <w:name w:val="Szövegtörz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10pt">
    <w:name w:val="Lábjegyzet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8ptNemflkvrDltTrkz1pt">
    <w:name w:val="Lábjegyzet + 8 pt;Nem félkövér;Dőlt;Térköz 1 pt"/>
    <w:qFormat/>
    <w:rPr>
      <w:b/>
      <w:bCs/>
      <w:i/>
      <w:iCs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Lbjegyzet5">
    <w:name w:val="Lábjegyzet (5)_"/>
    <w:qFormat/>
    <w:rPr>
      <w:sz w:val="19"/>
      <w:szCs w:val="19"/>
      <w:shd w:fill="FFFFFF" w:val="clear"/>
    </w:rPr>
  </w:style>
  <w:style w:type="character" w:styleId="Lbjegyzet510pt">
    <w:name w:val="Lábjegyzet (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8ptNemflkvrKiskapitlis">
    <w:name w:val="Lábjegyzet + 8 pt;Nem félkövér;Kiskapitális"/>
    <w:qFormat/>
    <w:rPr>
      <w:b/>
      <w:bCs/>
      <w:i w:val="false"/>
      <w:iCs w:val="false"/>
      <w:smallCaps/>
      <w:strike w:val="false"/>
      <w:dstrike w:val="false"/>
      <w:spacing w:val="0"/>
      <w:sz w:val="16"/>
      <w:szCs w:val="16"/>
      <w:lang w:val="en-US"/>
    </w:rPr>
  </w:style>
  <w:style w:type="character" w:styleId="Lbjegyzet6">
    <w:name w:val="Lábjegyzet (6)_"/>
    <w:qFormat/>
    <w:rPr>
      <w:sz w:val="13"/>
      <w:szCs w:val="13"/>
      <w:shd w:fill="FFFFFF" w:val="clear"/>
    </w:rPr>
  </w:style>
  <w:style w:type="character" w:styleId="Lbjegyzet68ptNemflkvr">
    <w:name w:val="Lábjegyzet (6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68ptNemflkvrDlt">
    <w:name w:val="Lábjegyzet (6) + 8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Cmsor35">
    <w:name w:val="Címsor #3 (5)_"/>
    <w:qFormat/>
    <w:rPr>
      <w:sz w:val="24"/>
      <w:szCs w:val="24"/>
      <w:shd w:fill="FFFFFF" w:val="clear"/>
    </w:rPr>
  </w:style>
  <w:style w:type="character" w:styleId="Cmsor3510pt">
    <w:name w:val="Címsor #3 (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Dlt">
    <w:name w:val="Szövegtörzs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54">
    <w:name w:val="Címsor #5 (4)_"/>
    <w:qFormat/>
    <w:rPr>
      <w:sz w:val="23"/>
      <w:szCs w:val="23"/>
      <w:shd w:fill="FFFFFF" w:val="clear"/>
    </w:rPr>
  </w:style>
  <w:style w:type="character" w:styleId="Cmsor5410pt">
    <w:name w:val="Címsor #5 (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0ptTrkz2pt">
    <w:name w:val="Szövegtörzs + 10 pt;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0"/>
      <w:szCs w:val="20"/>
      <w:lang w:val="en-US"/>
    </w:rPr>
  </w:style>
  <w:style w:type="character" w:styleId="Cmsor36">
    <w:name w:val="Címsor #3 (6)_"/>
    <w:qFormat/>
    <w:rPr>
      <w:spacing w:val="-10"/>
      <w:sz w:val="24"/>
      <w:szCs w:val="24"/>
      <w:shd w:fill="FFFFFF" w:val="clear"/>
    </w:rPr>
  </w:style>
  <w:style w:type="character" w:styleId="Cmsor3610pt">
    <w:name w:val="Címsor #3 (6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Cmsor23TimesNewRoman10ptNemflkvrDlt">
    <w:name w:val="Címsor #2 (3) + Times New Roman;10 pt;Nem félkövér;Dől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Cmsor45">
    <w:name w:val="Címsor #4 (5)_"/>
    <w:qFormat/>
    <w:rPr>
      <w:sz w:val="24"/>
      <w:szCs w:val="24"/>
      <w:shd w:fill="FFFFFF" w:val="clear"/>
    </w:rPr>
  </w:style>
  <w:style w:type="character" w:styleId="Cmsor4510pt">
    <w:name w:val="Címsor #4 (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msor24">
    <w:name w:val="Címsor #2 (4)_"/>
    <w:qFormat/>
    <w:rPr>
      <w:sz w:val="32"/>
      <w:szCs w:val="32"/>
      <w:shd w:fill="FFFFFF" w:val="clear"/>
    </w:rPr>
  </w:style>
  <w:style w:type="character" w:styleId="Cmsor2410ptDlt">
    <w:name w:val="Címsor #2 (4) + 10 pt;Dőlt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Szvegtrzs10ptTrkz4pt">
    <w:name w:val="Szövegtörzs + 10 pt;Térköz 4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0"/>
      <w:szCs w:val="20"/>
    </w:rPr>
  </w:style>
  <w:style w:type="character" w:styleId="Cmsor37">
    <w:name w:val="Címsor #3 (7)_"/>
    <w:qFormat/>
    <w:rPr>
      <w:sz w:val="15"/>
      <w:szCs w:val="15"/>
      <w:shd w:fill="FFFFFF" w:val="clear"/>
    </w:rPr>
  </w:style>
  <w:style w:type="character" w:styleId="Cmsor378ptNemflkvr">
    <w:name w:val="Címsor #3 (7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5">
    <w:name w:val="Tartalomjegyzék (5)_"/>
    <w:qFormat/>
    <w:rPr>
      <w:sz w:val="15"/>
      <w:szCs w:val="15"/>
      <w:shd w:fill="FFFFFF" w:val="clear"/>
    </w:rPr>
  </w:style>
  <w:style w:type="character" w:styleId="Tartalomjegyzk510ptNemflkvr">
    <w:name w:val="Tartalomjegyzék (5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3TimesNewRoman10ptNemflkvrTrkz1pt">
    <w:name w:val="Címsor #4 (3) + Times New Roman;10 pt;Nem félkövér;Térköz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Szvegtrzs31">
    <w:name w:val="Szövegtörzs (31)_"/>
    <w:qFormat/>
    <w:rPr>
      <w:sz w:val="21"/>
      <w:szCs w:val="21"/>
      <w:shd w:fill="FFFFFF" w:val="clear"/>
    </w:rPr>
  </w:style>
  <w:style w:type="character" w:styleId="Szvegtrzs3110ptDlt">
    <w:name w:val="Szövegtörzs (31) + 10 pt;Dőlt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Cmsor43TimesNewRoman10ptNemflkvrDltTrkz1pt">
    <w:name w:val="Címsor #4 (3) + Times New Roman;10 pt;Nem félkövér;Dőlt;Térköz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Szvegtrzs32">
    <w:name w:val="Szövegtörzs (32)_"/>
    <w:qFormat/>
    <w:rPr>
      <w:rFonts w:ascii="SimHei;黑体" w:hAnsi="SimHei;黑体" w:eastAsia="SimHei;黑体" w:cs="SimHei;黑体"/>
      <w:sz w:val="12"/>
      <w:szCs w:val="12"/>
      <w:shd w:fill="FFFFFF" w:val="clear"/>
    </w:rPr>
  </w:style>
  <w:style w:type="character" w:styleId="Szvegtrzs32TimesNewRoman10pt">
    <w:name w:val="Szövegtörzs (32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3">
    <w:name w:val="Szövegtörzs (33)_"/>
    <w:qFormat/>
    <w:rPr>
      <w:sz w:val="11"/>
      <w:szCs w:val="11"/>
      <w:shd w:fill="FFFFFF" w:val="clear"/>
    </w:rPr>
  </w:style>
  <w:style w:type="character" w:styleId="Szvegtrzs3310pt">
    <w:name w:val="Szövegtörzs (3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">
    <w:name w:val="Szövegtörzs (34)_"/>
    <w:qFormat/>
    <w:rPr>
      <w:sz w:val="13"/>
      <w:szCs w:val="13"/>
      <w:shd w:fill="FFFFFF" w:val="clear"/>
    </w:rPr>
  </w:style>
  <w:style w:type="character" w:styleId="Szvegtrzs348ptNemflkvr">
    <w:name w:val="Szövegtörzs (3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34TimesNewRoman10ptNemflkvrDlt">
    <w:name w:val="Címsor #3 (4) + Times New Roman;10 pt;Nem félkövér;Dől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Cmsor25">
    <w:name w:val="Címsor #2 (5)_"/>
    <w:qFormat/>
    <w:rPr>
      <w:sz w:val="24"/>
      <w:szCs w:val="24"/>
      <w:shd w:fill="FFFFFF" w:val="clear"/>
    </w:rPr>
  </w:style>
  <w:style w:type="character" w:styleId="Cmsor2510pt">
    <w:name w:val="Címsor #2 (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1TimesNewRoman10ptNemflkvrDlt">
    <w:name w:val="Szövegtörzs (21) + Times New Roman;10 pt;Nem félkövér;Dől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lang w:val="en-US"/>
    </w:rPr>
  </w:style>
  <w:style w:type="character" w:styleId="Cmsor26">
    <w:name w:val="Címsor #2 (6)_"/>
    <w:qFormat/>
    <w:rPr>
      <w:sz w:val="22"/>
      <w:szCs w:val="22"/>
      <w:shd w:fill="FFFFFF" w:val="clear"/>
    </w:rPr>
  </w:style>
  <w:style w:type="character" w:styleId="Cmsor2610pt">
    <w:name w:val="Címsor #2 (6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5">
    <w:name w:val="Szövegtörzs (35)_"/>
    <w:qFormat/>
    <w:rPr>
      <w:sz w:val="11"/>
      <w:szCs w:val="11"/>
      <w:shd w:fill="FFFFFF" w:val="clear"/>
    </w:rPr>
  </w:style>
  <w:style w:type="character" w:styleId="Szvegtrzs3510pt">
    <w:name w:val="Szövegtörzs (3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6">
    <w:name w:val="Szövegtörzs (36)_"/>
    <w:qFormat/>
    <w:rPr>
      <w:rFonts w:ascii="Dotum;돋움" w:hAnsi="Dotum;돋움" w:eastAsia="Dotum;돋움" w:cs="Dotum;돋움"/>
      <w:sz w:val="14"/>
      <w:szCs w:val="14"/>
      <w:shd w:fill="FFFFFF" w:val="clear"/>
    </w:rPr>
  </w:style>
  <w:style w:type="character" w:styleId="Szvegtrzs36TimesNewRoman10pt">
    <w:name w:val="Szövegtörzs (36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7">
    <w:name w:val="Szövegtörzs (37)_"/>
    <w:qFormat/>
    <w:rPr>
      <w:sz w:val="12"/>
      <w:szCs w:val="12"/>
      <w:shd w:fill="FFFFFF" w:val="clear"/>
    </w:rPr>
  </w:style>
  <w:style w:type="character" w:styleId="Szvegtrzs3710pt">
    <w:name w:val="Szövegtörzs (3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msor27">
    <w:name w:val="Címsor #2 (7)_"/>
    <w:qFormat/>
    <w:rPr>
      <w:sz w:val="19"/>
      <w:szCs w:val="19"/>
      <w:shd w:fill="FFFFFF" w:val="clear"/>
    </w:rPr>
  </w:style>
  <w:style w:type="character" w:styleId="Cmsor2710pt">
    <w:name w:val="Címsor #2 (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105pt">
    <w:name w:val="Fejléc vagy lábjegyzet + 10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Szvegtrzs38">
    <w:name w:val="Szövegtörzs (38)_"/>
    <w:qFormat/>
    <w:rPr>
      <w:sz w:val="24"/>
      <w:szCs w:val="24"/>
      <w:shd w:fill="FFFFFF" w:val="clear"/>
    </w:rPr>
  </w:style>
  <w:style w:type="character" w:styleId="Szvegtrzs3810pt">
    <w:name w:val="Szövegtörzs (38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9">
    <w:name w:val="Szövegtörzs (39)_"/>
    <w:qFormat/>
    <w:rPr>
      <w:sz w:val="24"/>
      <w:szCs w:val="24"/>
      <w:shd w:fill="FFFFFF" w:val="clear"/>
    </w:rPr>
  </w:style>
  <w:style w:type="character" w:styleId="Szvegtrzs3910pt">
    <w:name w:val="Szövegtörzs (39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0">
    <w:name w:val="Szövegtörzs (40)_"/>
    <w:qFormat/>
    <w:rPr>
      <w:rFonts w:ascii="Constantia" w:hAnsi="Constantia" w:eastAsia="Constantia" w:cs="Constantia"/>
      <w:sz w:val="11"/>
      <w:szCs w:val="11"/>
      <w:shd w:fill="FFFFFF" w:val="clear"/>
    </w:rPr>
  </w:style>
  <w:style w:type="character" w:styleId="Szvegtrzs40TimesNewRoman10pt">
    <w:name w:val="Szövegtörzs (40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1">
    <w:name w:val="Szövegtörzs (41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Szvegtrzs41TimesNewRoman10pt">
    <w:name w:val="Szövegtörzs (41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msor28">
    <w:name w:val="Címsor #2 (8)_"/>
    <w:qFormat/>
    <w:rPr>
      <w:rFonts w:ascii="Dotum;돋움" w:hAnsi="Dotum;돋움" w:eastAsia="Dotum;돋움" w:cs="Dotum;돋움"/>
      <w:spacing w:val="-20"/>
      <w:sz w:val="23"/>
      <w:szCs w:val="23"/>
      <w:shd w:fill="FFFFFF" w:val="clear"/>
    </w:rPr>
  </w:style>
  <w:style w:type="character" w:styleId="Cmsor28TimesNewRoman10pt">
    <w:name w:val="Címsor #2 (8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Szvegtrzs42">
    <w:name w:val="Szövegtörzs (42)_"/>
    <w:qFormat/>
    <w:rPr>
      <w:sz w:val="32"/>
      <w:szCs w:val="32"/>
      <w:shd w:fill="FFFFFF" w:val="clear"/>
    </w:rPr>
  </w:style>
  <w:style w:type="character" w:styleId="Szvegtrzs4210ptTrkz0pt">
    <w:name w:val="Szövegtörzs (42) + 10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4210pt">
    <w:name w:val="Szövegtörzs (4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48ptNemflkvrDlt">
    <w:name w:val="Szövegtörzs (34) + 8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3">
    <w:name w:val="Szövegtörzs (4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31">
    <w:name w:val="Szövegtörzs (43)"/>
    <w:qFormat/>
    <w:rPr/>
  </w:style>
  <w:style w:type="character" w:styleId="Cmsor29">
    <w:name w:val="Címsor #2 (9)_"/>
    <w:qFormat/>
    <w:rPr>
      <w:sz w:val="25"/>
      <w:szCs w:val="25"/>
      <w:shd w:fill="FFFFFF" w:val="clear"/>
    </w:rPr>
  </w:style>
  <w:style w:type="character" w:styleId="Cmsor2910pt">
    <w:name w:val="Címsor #2 (9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Lbjegyzet7">
    <w:name w:val="Lábjegyzet (7)_"/>
    <w:qFormat/>
    <w:rPr>
      <w:rFonts w:ascii="Constantia" w:hAnsi="Constantia" w:eastAsia="Constantia" w:cs="Constantia"/>
      <w:sz w:val="13"/>
      <w:szCs w:val="13"/>
      <w:shd w:fill="FFFFFF" w:val="clear"/>
    </w:rPr>
  </w:style>
  <w:style w:type="character" w:styleId="Lbjegyzet7TimesNewRoman8ptNemflkvr">
    <w:name w:val="Lábjegyzet (7) + Times New Roman;8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58pt">
    <w:name w:val="Lábjegyzet (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Lbjegyzet8pt">
    <w:name w:val="Lábjegyzet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Szvegtrzs44">
    <w:name w:val="Szövegtörzs (44)_"/>
    <w:qFormat/>
    <w:rPr>
      <w:rFonts w:ascii="Constantia" w:hAnsi="Constantia" w:eastAsia="Constantia" w:cs="Constantia"/>
      <w:sz w:val="11"/>
      <w:szCs w:val="11"/>
      <w:shd w:fill="FFFFFF" w:val="clear"/>
    </w:rPr>
  </w:style>
  <w:style w:type="character" w:styleId="Szvegtrzs44TimesNewRoman10pt">
    <w:name w:val="Szövegtörzs (44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5">
    <w:name w:val="Szövegtörzs (45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Szvegtrzs45TimesNewRoman10pt">
    <w:name w:val="Szövegtörzs (45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6">
    <w:name w:val="Szövegtörzs (46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Szvegtrzs46TimesNewRoman10pt">
    <w:name w:val="Szövegtörzs (46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7">
    <w:name w:val="Szövegtörzs (47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Szvegtrzs47TimesNewRoman10pt">
    <w:name w:val="Szövegtörzs (47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8">
    <w:name w:val="Szövegtörzs (48)_"/>
    <w:qFormat/>
    <w:rPr>
      <w:rFonts w:ascii="Constantia" w:hAnsi="Constantia" w:eastAsia="Constantia" w:cs="Constantia"/>
      <w:sz w:val="11"/>
      <w:szCs w:val="11"/>
      <w:shd w:fill="FFFFFF" w:val="clear"/>
    </w:rPr>
  </w:style>
  <w:style w:type="character" w:styleId="Szvegtrzs48TimesNewRoman10pt">
    <w:name w:val="Szövegtörzs (48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9">
    <w:name w:val="Szövegtörzs (4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Szvegtrzs49TimesNewRoman10pt">
    <w:name w:val="Szövegtörzs (49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0">
    <w:name w:val="Szövegtörzs (50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Szvegtrzs50TimesNewRoman10pt">
    <w:name w:val="Szövegtörzs (50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1">
    <w:name w:val="Szövegtörzs (51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Szvegtrzs51TimesNewRoman10pt">
    <w:name w:val="Szövegtörzs (51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2">
    <w:name w:val="Szövegtörzs (52)_"/>
    <w:qFormat/>
    <w:rPr>
      <w:rFonts w:ascii="Constantia" w:hAnsi="Constantia" w:eastAsia="Constantia" w:cs="Constantia"/>
      <w:sz w:val="11"/>
      <w:szCs w:val="11"/>
      <w:shd w:fill="FFFFFF" w:val="clear"/>
    </w:rPr>
  </w:style>
  <w:style w:type="character" w:styleId="Szvegtrzs52TimesNewRoman10pt">
    <w:name w:val="Szövegtörzs (52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10ptNemflkvrTrkz2pt">
    <w:name w:val="Szövegtörzs (2) + 10 pt;Nem félkövér;Térköz 2 pt"/>
    <w:qFormat/>
    <w:rPr>
      <w:b/>
      <w:bCs/>
      <w:i w:val="false"/>
      <w:iCs w:val="false"/>
      <w:caps w:val="false"/>
      <w:smallCaps w:val="false"/>
      <w:strike w:val="false"/>
      <w:dstrike w:val="false"/>
      <w:spacing w:val="50"/>
      <w:sz w:val="20"/>
      <w:szCs w:val="20"/>
    </w:rPr>
  </w:style>
  <w:style w:type="character" w:styleId="Cmsor210">
    <w:name w:val="Címsor #2 (10)_"/>
    <w:qFormat/>
    <w:rPr>
      <w:sz w:val="24"/>
      <w:szCs w:val="24"/>
      <w:shd w:fill="FFFFFF" w:val="clear"/>
    </w:rPr>
  </w:style>
  <w:style w:type="character" w:styleId="Cmsor21010pt">
    <w:name w:val="Címsor #2 (10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0ptNemflkvrTrkz0pt">
    <w:name w:val="Szövegtörzs (2) + 10 pt;Nem félkövér;Térköz 0 pt"/>
    <w:qFormat/>
    <w:rPr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53">
    <w:name w:val="Szövegtörzs (53)_"/>
    <w:qFormat/>
    <w:rPr>
      <w:rFonts w:ascii="Constantia" w:hAnsi="Constantia" w:eastAsia="Constantia" w:cs="Constantia"/>
      <w:sz w:val="12"/>
      <w:szCs w:val="12"/>
      <w:shd w:fill="FFFFFF" w:val="clear"/>
    </w:rPr>
  </w:style>
  <w:style w:type="character" w:styleId="Szvegtrzs53TimesNewRoman10pt">
    <w:name w:val="Szövegtörzs (53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msor211">
    <w:name w:val="Címsor #2 (11)_"/>
    <w:qFormat/>
    <w:rPr>
      <w:rFonts w:ascii="Constantia" w:hAnsi="Constantia" w:eastAsia="Constantia" w:cs="Constantia"/>
      <w:spacing w:val="20"/>
      <w:sz w:val="14"/>
      <w:szCs w:val="14"/>
      <w:shd w:fill="FFFFFF" w:val="clear"/>
    </w:rPr>
  </w:style>
  <w:style w:type="character" w:styleId="Cmsor211TimesNewRoman10pt">
    <w:name w:val="Címsor #2 (11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Cmsor46">
    <w:name w:val="Címsor #4 (6)_"/>
    <w:qFormat/>
    <w:rPr>
      <w:sz w:val="16"/>
      <w:szCs w:val="16"/>
      <w:shd w:fill="FFFFFF" w:val="clear"/>
    </w:rPr>
  </w:style>
  <w:style w:type="character" w:styleId="Cmsor4610ptNemflkvr">
    <w:name w:val="Címsor #4 (6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artalomjegyzk10ptTrkz36pt">
    <w:name w:val="Tartalomjegyzék + 10 pt;Térköz 36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730"/>
      <w:sz w:val="20"/>
      <w:szCs w:val="20"/>
    </w:rPr>
  </w:style>
  <w:style w:type="character" w:styleId="Cmsor38">
    <w:name w:val="Címsor #3 (8)_"/>
    <w:qFormat/>
    <w:rPr>
      <w:sz w:val="23"/>
      <w:szCs w:val="23"/>
      <w:shd w:fill="FFFFFF" w:val="clear"/>
    </w:rPr>
  </w:style>
  <w:style w:type="character" w:styleId="Cmsor3810pt">
    <w:name w:val="Címsor #3 (8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55">
    <w:name w:val="Címsor #5 (5)_"/>
    <w:qFormat/>
    <w:rPr>
      <w:sz w:val="21"/>
      <w:szCs w:val="21"/>
      <w:shd w:fill="FFFFFF" w:val="clear"/>
    </w:rPr>
  </w:style>
  <w:style w:type="character" w:styleId="Cmsor5510pt">
    <w:name w:val="Címsor #5 (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5">
    <w:name w:val="Szövegtörzs (55)_"/>
    <w:qFormat/>
    <w:rPr>
      <w:sz w:val="21"/>
      <w:szCs w:val="21"/>
      <w:shd w:fill="FFFFFF" w:val="clear"/>
    </w:rPr>
  </w:style>
  <w:style w:type="character" w:styleId="Szvegtrzs5510pt">
    <w:name w:val="Szövegtörzs (5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9">
    <w:name w:val="Címsor #3 (9)_"/>
    <w:qFormat/>
    <w:rPr>
      <w:sz w:val="21"/>
      <w:szCs w:val="21"/>
      <w:shd w:fill="FFFFFF" w:val="clear"/>
    </w:rPr>
  </w:style>
  <w:style w:type="character" w:styleId="Cmsor3910pt">
    <w:name w:val="Címsor #3 (9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510ptNemflkvr">
    <w:name w:val="Szövegtörzs (55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MSGothic8pt">
    <w:name w:val="Fejléc vagy lábjegyzet + MS Gothic;8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47">
    <w:name w:val="Címsor #4 (7)_"/>
    <w:qFormat/>
    <w:rPr>
      <w:sz w:val="21"/>
      <w:szCs w:val="21"/>
      <w:shd w:fill="FFFFFF" w:val="clear"/>
    </w:rPr>
  </w:style>
  <w:style w:type="character" w:styleId="Cmsor4710pt">
    <w:name w:val="Címsor #4 (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212">
    <w:name w:val="Címsor #2 (12)_"/>
    <w:qFormat/>
    <w:rPr>
      <w:sz w:val="24"/>
      <w:szCs w:val="24"/>
      <w:shd w:fill="FFFFFF" w:val="clear"/>
    </w:rPr>
  </w:style>
  <w:style w:type="character" w:styleId="Cmsor21210pt">
    <w:name w:val="Címsor #2 (1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6">
    <w:name w:val="Szövegtörzs (56)_"/>
    <w:qFormat/>
    <w:rPr>
      <w:rFonts w:ascii="MS Gothic;ＭＳ ゴシック" w:hAnsi="MS Gothic;ＭＳ ゴシック" w:eastAsia="MS Gothic;ＭＳ ゴシック" w:cs="MS Gothic;ＭＳ ゴシック"/>
      <w:sz w:val="14"/>
      <w:szCs w:val="14"/>
      <w:shd w:fill="FFFFFF" w:val="clear"/>
    </w:rPr>
  </w:style>
  <w:style w:type="character" w:styleId="Szvegtrzs56TimesNewRoman10pt">
    <w:name w:val="Szövegtörzs (56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0ptDltTrkz1pt1">
    <w:name w:val="Szövegtörzs + 10 pt;Dőlt;Térköz -1 pt"/>
    <w:qFormat/>
    <w:rPr>
      <w:b w:val="false"/>
      <w:bCs w:val="false"/>
      <w:i/>
      <w:iCs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Szvegtrzs28ptNemflkvrTrkz2pt">
    <w:name w:val="Szövegtörzs (2) + 8 pt;Nem félkövér;Térköz 2 pt"/>
    <w:qFormat/>
    <w:rPr>
      <w:b/>
      <w:bCs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Tblzatfelirata10ptDlt">
    <w:name w:val="Táblázat felirata + 10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213">
    <w:name w:val="Címsor #2 (13)_"/>
    <w:qFormat/>
    <w:rPr>
      <w:spacing w:val="-10"/>
      <w:sz w:val="24"/>
      <w:szCs w:val="24"/>
      <w:shd w:fill="FFFFFF" w:val="clear"/>
    </w:rPr>
  </w:style>
  <w:style w:type="character" w:styleId="Cmsor21310pt">
    <w:name w:val="Címsor #2 (1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10ptDltTrkz2pt">
    <w:name w:val="Szövegtörzs + 10 pt;Dőlt;Térköz 2 pt"/>
    <w:qFormat/>
    <w:rPr>
      <w:b w:val="false"/>
      <w:bCs w:val="false"/>
      <w:i/>
      <w:iCs/>
      <w:caps w:val="false"/>
      <w:smallCaps w:val="false"/>
      <w:strike w:val="false"/>
      <w:dstrike w:val="false"/>
      <w:spacing w:val="50"/>
      <w:sz w:val="20"/>
      <w:szCs w:val="20"/>
    </w:rPr>
  </w:style>
  <w:style w:type="character" w:styleId="Cmsor214">
    <w:name w:val="Címsor #2 (14)_"/>
    <w:qFormat/>
    <w:rPr>
      <w:sz w:val="24"/>
      <w:szCs w:val="24"/>
      <w:shd w:fill="FFFFFF" w:val="clear"/>
    </w:rPr>
  </w:style>
  <w:style w:type="character" w:styleId="Cmsor21410pt">
    <w:name w:val="Címsor #2 (1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7">
    <w:name w:val="Szövegtörzs (57)_"/>
    <w:qFormat/>
    <w:rPr>
      <w:rFonts w:ascii="Constantia" w:hAnsi="Constantia" w:eastAsia="Constantia" w:cs="Constantia"/>
      <w:sz w:val="8"/>
      <w:szCs w:val="8"/>
      <w:shd w:fill="FFFFFF" w:val="clear"/>
    </w:rPr>
  </w:style>
  <w:style w:type="character" w:styleId="Szvegtrzs57TimesNewRoman10pt">
    <w:name w:val="Szövegtörzs (57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9">
    <w:name w:val="Szövegtörzs (59)_"/>
    <w:qFormat/>
    <w:rPr>
      <w:rFonts w:ascii="Constantia" w:hAnsi="Constantia" w:eastAsia="Constantia" w:cs="Constantia"/>
      <w:sz w:val="8"/>
      <w:szCs w:val="8"/>
      <w:shd w:fill="FFFFFF" w:val="clear"/>
    </w:rPr>
  </w:style>
  <w:style w:type="character" w:styleId="Szvegtrzs59TimesNewRoman10pt">
    <w:name w:val="Szövegtörzs (59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60">
    <w:name w:val="Szövegtörzs (60)_"/>
    <w:qFormat/>
    <w:rPr>
      <w:rFonts w:ascii="Constantia" w:hAnsi="Constantia" w:eastAsia="Constantia" w:cs="Constantia"/>
      <w:sz w:val="8"/>
      <w:szCs w:val="8"/>
      <w:shd w:fill="FFFFFF" w:val="clear"/>
    </w:rPr>
  </w:style>
  <w:style w:type="character" w:styleId="Szvegtrzs60TimesNewRoman10pt">
    <w:name w:val="Szövegtörzs (60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62">
    <w:name w:val="Szövegtörzs (62)_"/>
    <w:qFormat/>
    <w:rPr>
      <w:rFonts w:ascii="Constantia" w:hAnsi="Constantia" w:eastAsia="Constantia" w:cs="Constantia"/>
      <w:sz w:val="8"/>
      <w:szCs w:val="8"/>
      <w:shd w:fill="FFFFFF" w:val="clear"/>
    </w:rPr>
  </w:style>
  <w:style w:type="character" w:styleId="Szvegtrzs62TimesNewRoman10pt">
    <w:name w:val="Szövegtörzs (62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8">
    <w:name w:val="Szövegtörzs (58)_"/>
    <w:qFormat/>
    <w:rPr>
      <w:rFonts w:ascii="Constantia" w:hAnsi="Constantia" w:eastAsia="Constantia" w:cs="Constantia"/>
      <w:shd w:fill="FFFFFF" w:val="clear"/>
    </w:rPr>
  </w:style>
  <w:style w:type="character" w:styleId="Szvegtrzs58TimesNewRoman">
    <w:name w:val="Szövegtörzs (58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61">
    <w:name w:val="Szövegtörzs (61)_"/>
    <w:qFormat/>
    <w:rPr>
      <w:rFonts w:ascii="Constantia" w:hAnsi="Constantia" w:eastAsia="Constantia" w:cs="Constantia"/>
      <w:shd w:fill="FFFFFF" w:val="clear"/>
    </w:rPr>
  </w:style>
  <w:style w:type="character" w:styleId="Szvegtrzs61TimesNewRoman">
    <w:name w:val="Szövegtörzs (61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63">
    <w:name w:val="Szövegtörzs (63)_"/>
    <w:qFormat/>
    <w:rPr>
      <w:rFonts w:ascii="Constantia" w:hAnsi="Constantia" w:eastAsia="Constantia" w:cs="Constantia"/>
      <w:shd w:fill="FFFFFF" w:val="clear"/>
    </w:rPr>
  </w:style>
  <w:style w:type="character" w:styleId="Szvegtrzs63TimesNewRoman">
    <w:name w:val="Szövegtörzs (63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64">
    <w:name w:val="Szövegtörzs (64)_"/>
    <w:qFormat/>
    <w:rPr>
      <w:rFonts w:ascii="Constantia" w:hAnsi="Constantia" w:eastAsia="Constantia" w:cs="Constantia"/>
      <w:shd w:fill="FFFFFF" w:val="clear"/>
    </w:rPr>
  </w:style>
  <w:style w:type="character" w:styleId="Szvegtrzs64TimesNewRoman">
    <w:name w:val="Szövegtörzs (64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msor215">
    <w:name w:val="Címsor #2 (15)_"/>
    <w:qFormat/>
    <w:rPr>
      <w:spacing w:val="-10"/>
      <w:shd w:fill="FFFFFF" w:val="clear"/>
    </w:rPr>
  </w:style>
  <w:style w:type="character" w:styleId="Cmsor21510pt">
    <w:name w:val="Címsor #2 (1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AntetCaracter">
    <w:name w:val="Antet Caracter"/>
    <w:qFormat/>
    <w:rPr>
      <w:color w:val="000000"/>
      <w:sz w:val="24"/>
      <w:szCs w:val="24"/>
      <w:lang w:val="en-US"/>
    </w:rPr>
  </w:style>
  <w:style w:type="character" w:styleId="SubsolCaracter">
    <w:name w:val="Subsol Caracter"/>
    <w:qFormat/>
    <w:rPr>
      <w:color w:val="000000"/>
      <w:sz w:val="24"/>
      <w:szCs w:val="24"/>
      <w:lang w:val="en-US"/>
    </w:rPr>
  </w:style>
  <w:style w:type="character" w:styleId="TextnotdesubsolCaracter">
    <w:name w:val="Text notă de subsol Caracter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notdefinalCaracter">
    <w:name w:val="Text notă de final Caracter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exact" w:line="197"/>
      <w:jc w:val="both"/>
    </w:pPr>
    <w:rPr>
      <w:b/>
      <w:bCs/>
      <w:spacing w:val="0"/>
      <w:sz w:val="15"/>
      <w:szCs w:val="15"/>
    </w:rPr>
  </w:style>
  <w:style w:type="paragraph" w:styleId="Lbjegyzet21">
    <w:name w:val="Lábjegyzet (2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sz w:val="12"/>
      <w:szCs w:val="12"/>
    </w:rPr>
  </w:style>
  <w:style w:type="paragraph" w:styleId="Lbjegyzet31">
    <w:name w:val="Lábjegyzet (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pacing w:val="-10"/>
      <w:sz w:val="17"/>
      <w:szCs w:val="17"/>
    </w:rPr>
  </w:style>
  <w:style w:type="paragraph" w:styleId="Lbjegyzet41">
    <w:name w:val="Lábjegyzet (4)"/>
    <w:basedOn w:val="Normal"/>
    <w:qFormat/>
    <w:pPr>
      <w:shd w:fill="FFFFFF" w:val="clear"/>
      <w:spacing w:lineRule="exact" w:line="202"/>
      <w:ind w:firstLine="400"/>
      <w:jc w:val="both"/>
    </w:pPr>
    <w:rPr>
      <w:b/>
      <w:bCs/>
      <w:i/>
      <w:iCs/>
      <w:spacing w:val="0"/>
      <w:sz w:val="15"/>
      <w:szCs w:val="15"/>
      <w:lang w:val="en-US"/>
    </w:rPr>
  </w:style>
  <w:style w:type="paragraph" w:styleId="Szvegtrzs1">
    <w:name w:val="Szövegtörzs1"/>
    <w:basedOn w:val="Normal"/>
    <w:qFormat/>
    <w:pPr>
      <w:shd w:fill="FFFFFF" w:val="clear"/>
      <w:spacing w:lineRule="exact" w:line="240" w:before="0" w:after="60"/>
      <w:jc w:val="center"/>
    </w:pPr>
    <w:rPr>
      <w:spacing w:val="0"/>
      <w:sz w:val="19"/>
      <w:szCs w:val="19"/>
    </w:rPr>
  </w:style>
  <w:style w:type="paragraph" w:styleId="Szvegtrzs210">
    <w:name w:val="Szövegtörzs (2)"/>
    <w:basedOn w:val="Normal"/>
    <w:qFormat/>
    <w:pPr>
      <w:shd w:fill="FFFFFF" w:val="clear"/>
      <w:spacing w:lineRule="exact" w:line="240" w:before="60" w:after="0"/>
      <w:jc w:val="center"/>
    </w:pPr>
    <w:rPr>
      <w:b/>
      <w:bCs/>
      <w:spacing w:val="0"/>
      <w:sz w:val="15"/>
      <w:szCs w:val="15"/>
    </w:rPr>
  </w:style>
  <w:style w:type="paragraph" w:styleId="Szvegtrzs310">
    <w:name w:val="Szövegtörzs (3)"/>
    <w:basedOn w:val="Normal"/>
    <w:qFormat/>
    <w:pPr>
      <w:shd w:fill="FFFFFF" w:val="clear"/>
      <w:spacing w:lineRule="exact" w:line="278" w:before="0" w:after="1080"/>
      <w:jc w:val="center"/>
    </w:pPr>
    <w:rPr>
      <w:b/>
      <w:bCs/>
      <w:spacing w:val="0"/>
      <w:sz w:val="24"/>
      <w:szCs w:val="24"/>
    </w:rPr>
  </w:style>
  <w:style w:type="paragraph" w:styleId="Szvegtrzs410">
    <w:name w:val="Szövegtörzs (4)"/>
    <w:basedOn w:val="Normal"/>
    <w:qFormat/>
    <w:pPr>
      <w:shd w:fill="FFFFFF" w:val="clear"/>
      <w:spacing w:lineRule="exact" w:line="480" w:before="1080" w:after="0"/>
      <w:jc w:val="center"/>
    </w:pPr>
    <w:rPr>
      <w:b/>
      <w:bCs/>
      <w:spacing w:val="0"/>
      <w:sz w:val="40"/>
      <w:szCs w:val="40"/>
    </w:rPr>
  </w:style>
  <w:style w:type="paragraph" w:styleId="Cmsor21">
    <w:name w:val="Címsor #2"/>
    <w:basedOn w:val="Normal"/>
    <w:qFormat/>
    <w:pPr>
      <w:shd w:fill="FFFFFF" w:val="clear"/>
      <w:spacing w:lineRule="exact" w:line="480" w:before="0" w:after="300"/>
      <w:jc w:val="center"/>
      <w:outlineLvl w:val="1"/>
    </w:pPr>
    <w:rPr>
      <w:b/>
      <w:bCs/>
      <w:spacing w:val="0"/>
      <w:sz w:val="35"/>
      <w:szCs w:val="35"/>
    </w:rPr>
  </w:style>
  <w:style w:type="paragraph" w:styleId="Cmsor11">
    <w:name w:val="Címsor #1"/>
    <w:basedOn w:val="Normal"/>
    <w:qFormat/>
    <w:pPr>
      <w:shd w:fill="FFFFFF" w:val="clear"/>
      <w:spacing w:lineRule="exact" w:line="480" w:before="300" w:after="840"/>
      <w:jc w:val="center"/>
      <w:outlineLvl w:val="0"/>
    </w:pPr>
    <w:rPr>
      <w:b/>
      <w:bCs/>
      <w:spacing w:val="-10"/>
      <w:sz w:val="41"/>
      <w:szCs w:val="41"/>
    </w:rPr>
  </w:style>
  <w:style w:type="paragraph" w:styleId="Szvegtrzs54">
    <w:name w:val="Szövegtörzs (5)"/>
    <w:basedOn w:val="Normal"/>
    <w:qFormat/>
    <w:pPr>
      <w:shd w:fill="FFFFFF" w:val="clear"/>
      <w:spacing w:lineRule="atLeast" w:line="0" w:before="840" w:after="60"/>
      <w:jc w:val="center"/>
    </w:pPr>
    <w:rPr>
      <w:b/>
      <w:bCs/>
      <w:spacing w:val="0"/>
      <w:sz w:val="28"/>
      <w:szCs w:val="28"/>
    </w:rPr>
  </w:style>
  <w:style w:type="paragraph" w:styleId="Kpalrs1">
    <w:name w:val="Képaláírás1"/>
    <w:basedOn w:val="Normal"/>
    <w:qFormat/>
    <w:pPr>
      <w:shd w:fill="FFFFFF" w:val="clear"/>
      <w:spacing w:lineRule="atLeast" w:line="0"/>
    </w:pPr>
    <w:rPr>
      <w:spacing w:val="0"/>
      <w:sz w:val="19"/>
      <w:szCs w:val="19"/>
    </w:rPr>
  </w:style>
  <w:style w:type="paragraph" w:styleId="Cmsor621">
    <w:name w:val="Címsor #6 (2)"/>
    <w:basedOn w:val="Normal"/>
    <w:qFormat/>
    <w:pPr>
      <w:shd w:fill="FFFFFF" w:val="clear"/>
      <w:spacing w:lineRule="atLeast" w:line="0" w:before="0" w:after="300"/>
      <w:outlineLvl w:val="5"/>
    </w:pPr>
    <w:rPr>
      <w:rFonts w:ascii="Constantia" w:hAnsi="Constantia" w:eastAsia="Constantia" w:cs="Constantia"/>
      <w:b/>
      <w:bCs/>
      <w:i/>
      <w:iCs/>
      <w:spacing w:val="0"/>
      <w:sz w:val="22"/>
      <w:szCs w:val="22"/>
    </w:rPr>
  </w:style>
  <w:style w:type="paragraph" w:styleId="Fejlcvagylbjegyzet2">
    <w:name w:val="Fejléc vagy lábjegyzet"/>
    <w:basedOn w:val="Normal"/>
    <w:qFormat/>
    <w:pPr>
      <w:shd w:fill="FFFFFF" w:val="clear"/>
    </w:pPr>
    <w:rPr>
      <w:sz w:val="20"/>
      <w:szCs w:val="20"/>
    </w:rPr>
  </w:style>
  <w:style w:type="paragraph" w:styleId="Szvegtrzs65">
    <w:name w:val="Szövegtörzs (6)"/>
    <w:basedOn w:val="Normal"/>
    <w:qFormat/>
    <w:pPr>
      <w:shd w:fill="FFFFFF" w:val="clear"/>
      <w:spacing w:lineRule="exact" w:line="230" w:before="300" w:after="0"/>
      <w:ind w:hanging="1120"/>
      <w:jc w:val="both"/>
    </w:pPr>
    <w:rPr>
      <w:i/>
      <w:iCs/>
      <w:spacing w:val="0"/>
      <w:sz w:val="19"/>
      <w:szCs w:val="19"/>
    </w:rPr>
  </w:style>
  <w:style w:type="paragraph" w:styleId="Szvegtrzs71">
    <w:name w:val="Szövegtörzs (7)"/>
    <w:basedOn w:val="Normal"/>
    <w:qFormat/>
    <w:pPr>
      <w:shd w:fill="FFFFFF" w:val="clear"/>
      <w:spacing w:lineRule="atLeast" w:line="0" w:before="180" w:after="30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Szvegtrzs81">
    <w:name w:val="Szövegtörzs (8)"/>
    <w:basedOn w:val="Normal"/>
    <w:qFormat/>
    <w:pPr>
      <w:shd w:fill="FFFFFF" w:val="clear"/>
      <w:spacing w:lineRule="atLeast" w:line="0" w:before="180" w:after="30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Szvegtrzs91">
    <w:name w:val="Szövegtörzs (9)"/>
    <w:basedOn w:val="Normal"/>
    <w:qFormat/>
    <w:pPr>
      <w:shd w:fill="FFFFFF" w:val="clear"/>
      <w:spacing w:lineRule="atLeast" w:line="0" w:before="120" w:after="240"/>
    </w:pPr>
    <w:rPr>
      <w:rFonts w:ascii="MS Gothic;ＭＳ ゴシック" w:hAnsi="MS Gothic;ＭＳ ゴシック" w:eastAsia="MS Gothic;ＭＳ ゴシック" w:cs="MS Gothic;ＭＳ ゴシック"/>
      <w:b/>
      <w:bCs/>
      <w:sz w:val="13"/>
      <w:szCs w:val="13"/>
    </w:rPr>
  </w:style>
  <w:style w:type="paragraph" w:styleId="Cmsor51">
    <w:name w:val="Címsor #5"/>
    <w:basedOn w:val="Normal"/>
    <w:qFormat/>
    <w:pPr>
      <w:shd w:fill="FFFFFF" w:val="clear"/>
      <w:spacing w:lineRule="atLeast" w:line="0" w:before="240" w:after="240"/>
      <w:jc w:val="center"/>
      <w:outlineLvl w:val="4"/>
    </w:pPr>
    <w:rPr>
      <w:b/>
      <w:bCs/>
      <w:spacing w:val="0"/>
      <w:sz w:val="22"/>
      <w:szCs w:val="22"/>
    </w:rPr>
  </w:style>
  <w:style w:type="paragraph" w:styleId="Cmsor31">
    <w:name w:val="Címsor #3"/>
    <w:basedOn w:val="Normal"/>
    <w:qFormat/>
    <w:pPr>
      <w:shd w:fill="FFFFFF" w:val="clear"/>
      <w:spacing w:lineRule="atLeast" w:line="0" w:before="0" w:after="660"/>
      <w:jc w:val="center"/>
      <w:outlineLvl w:val="2"/>
    </w:pPr>
    <w:rPr>
      <w:sz w:val="36"/>
      <w:szCs w:val="36"/>
    </w:rPr>
  </w:style>
  <w:style w:type="paragraph" w:styleId="Tblzatfelirata21">
    <w:name w:val="Táblázat felirata (2)"/>
    <w:basedOn w:val="Normal"/>
    <w:qFormat/>
    <w:pPr>
      <w:shd w:fill="FFFFFF" w:val="clear"/>
      <w:spacing w:lineRule="exact" w:line="202"/>
      <w:jc w:val="center"/>
    </w:pPr>
    <w:rPr>
      <w:b/>
      <w:bCs/>
      <w:spacing w:val="0"/>
      <w:sz w:val="15"/>
      <w:szCs w:val="15"/>
    </w:rPr>
  </w:style>
  <w:style w:type="paragraph" w:styleId="Szvegtrzs111">
    <w:name w:val="Szövegtörzs (11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sz w:val="8"/>
      <w:szCs w:val="8"/>
    </w:rPr>
  </w:style>
  <w:style w:type="paragraph" w:styleId="Szvegtrzs101">
    <w:name w:val="Szövegtörzs (10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sz w:val="8"/>
      <w:szCs w:val="8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0"/>
    </w:pPr>
    <w:rPr>
      <w:spacing w:val="0"/>
      <w:sz w:val="19"/>
      <w:szCs w:val="19"/>
    </w:rPr>
  </w:style>
  <w:style w:type="paragraph" w:styleId="Szvegtrzs122">
    <w:name w:val="Szövegtörzs (1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131">
    <w:name w:val="Szövegtörzs (13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sz w:val="8"/>
      <w:szCs w:val="8"/>
    </w:rPr>
  </w:style>
  <w:style w:type="paragraph" w:styleId="Szvegtrzs141">
    <w:name w:val="Szövegtörzs (14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sz w:val="8"/>
      <w:szCs w:val="8"/>
    </w:rPr>
  </w:style>
  <w:style w:type="paragraph" w:styleId="Cmsor521">
    <w:name w:val="Címsor #5 (2)"/>
    <w:basedOn w:val="Normal"/>
    <w:qFormat/>
    <w:pPr>
      <w:shd w:fill="FFFFFF" w:val="clear"/>
      <w:spacing w:lineRule="atLeast" w:line="0" w:before="480" w:after="240"/>
      <w:jc w:val="center"/>
      <w:outlineLvl w:val="4"/>
    </w:pPr>
    <w:rPr>
      <w:rFonts w:ascii="Constantia" w:hAnsi="Constantia" w:eastAsia="Constantia" w:cs="Constantia"/>
      <w:b/>
      <w:bCs/>
      <w:i/>
      <w:iCs/>
      <w:spacing w:val="0"/>
      <w:sz w:val="22"/>
      <w:szCs w:val="22"/>
    </w:rPr>
  </w:style>
  <w:style w:type="paragraph" w:styleId="Cmsor41">
    <w:name w:val="Címsor #4"/>
    <w:basedOn w:val="Normal"/>
    <w:qFormat/>
    <w:pPr>
      <w:shd w:fill="FFFFFF" w:val="clear"/>
      <w:spacing w:lineRule="atLeast" w:line="0" w:before="540" w:after="180"/>
      <w:outlineLvl w:val="3"/>
    </w:pPr>
    <w:rPr>
      <w:b/>
      <w:bCs/>
      <w:spacing w:val="0"/>
      <w:sz w:val="22"/>
      <w:szCs w:val="22"/>
    </w:rPr>
  </w:style>
  <w:style w:type="paragraph" w:styleId="Szvegtrzs151">
    <w:name w:val="Szövegtörzs (15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sz w:val="8"/>
      <w:szCs w:val="8"/>
    </w:rPr>
  </w:style>
  <w:style w:type="paragraph" w:styleId="Szvegtrzs161">
    <w:name w:val="Szövegtörzs (16)"/>
    <w:basedOn w:val="Normal"/>
    <w:qFormat/>
    <w:pPr>
      <w:shd w:fill="FFFFFF" w:val="clear"/>
      <w:spacing w:lineRule="atLeast" w:line="0" w:before="420" w:after="240"/>
      <w:jc w:val="center"/>
    </w:pPr>
    <w:rPr>
      <w:rFonts w:ascii="Dotum;돋움" w:hAnsi="Dotum;돋움" w:eastAsia="Dotum;돋움" w:cs="Dotum;돋움"/>
      <w:b/>
      <w:bCs/>
      <w:sz w:val="21"/>
      <w:szCs w:val="21"/>
    </w:rPr>
  </w:style>
  <w:style w:type="paragraph" w:styleId="Szvegtrzs171">
    <w:name w:val="Szövegtörzs (17)"/>
    <w:basedOn w:val="Normal"/>
    <w:qFormat/>
    <w:pPr>
      <w:shd w:fill="FFFFFF" w:val="clear"/>
      <w:spacing w:lineRule="atLeast" w:line="0" w:before="420" w:after="240"/>
    </w:pPr>
    <w:rPr>
      <w:b/>
      <w:bCs/>
      <w:spacing w:val="0"/>
      <w:sz w:val="22"/>
      <w:szCs w:val="22"/>
    </w:rPr>
  </w:style>
  <w:style w:type="paragraph" w:styleId="Cmsor61">
    <w:name w:val="Címsor #6"/>
    <w:basedOn w:val="Normal"/>
    <w:qFormat/>
    <w:pPr>
      <w:shd w:fill="FFFFFF" w:val="clear"/>
      <w:spacing w:lineRule="atLeast" w:line="0" w:before="0" w:after="240"/>
      <w:jc w:val="center"/>
      <w:outlineLvl w:val="5"/>
    </w:pPr>
    <w:rPr>
      <w:b/>
      <w:bCs/>
      <w:spacing w:val="0"/>
      <w:sz w:val="22"/>
      <w:szCs w:val="22"/>
    </w:rPr>
  </w:style>
  <w:style w:type="paragraph" w:styleId="Cmsor631">
    <w:name w:val="Címsor #6 (3)"/>
    <w:basedOn w:val="Normal"/>
    <w:qFormat/>
    <w:pPr>
      <w:shd w:fill="FFFFFF" w:val="clear"/>
      <w:spacing w:lineRule="atLeast" w:line="0" w:before="420" w:after="180"/>
      <w:outlineLvl w:val="5"/>
    </w:pPr>
    <w:rPr>
      <w:b/>
      <w:bCs/>
      <w:spacing w:val="0"/>
      <w:sz w:val="21"/>
      <w:szCs w:val="21"/>
    </w:rPr>
  </w:style>
  <w:style w:type="paragraph" w:styleId="Cmsor421">
    <w:name w:val="Címsor #4 (2)"/>
    <w:basedOn w:val="Normal"/>
    <w:qFormat/>
    <w:pPr>
      <w:shd w:fill="FFFFFF" w:val="clear"/>
      <w:spacing w:lineRule="atLeast" w:line="0" w:before="360" w:after="240"/>
      <w:jc w:val="center"/>
      <w:outlineLvl w:val="3"/>
    </w:pPr>
    <w:rPr>
      <w:b/>
      <w:bCs/>
      <w:sz w:val="24"/>
      <w:szCs w:val="24"/>
    </w:rPr>
  </w:style>
  <w:style w:type="paragraph" w:styleId="Cmsor431">
    <w:name w:val="Címsor #4 (3)"/>
    <w:basedOn w:val="Normal"/>
    <w:qFormat/>
    <w:pPr>
      <w:shd w:fill="FFFFFF" w:val="clear"/>
      <w:spacing w:lineRule="atLeast" w:line="0" w:before="180" w:after="180"/>
      <w:jc w:val="center"/>
      <w:outlineLvl w:val="3"/>
    </w:pPr>
    <w:rPr>
      <w:rFonts w:ascii="Dotum;돋움" w:hAnsi="Dotum;돋움" w:eastAsia="Dotum;돋움" w:cs="Dotum;돋움"/>
      <w:b/>
      <w:bCs/>
      <w:sz w:val="22"/>
      <w:szCs w:val="22"/>
    </w:rPr>
  </w:style>
  <w:style w:type="paragraph" w:styleId="Cmsor121">
    <w:name w:val="Címsor #1 (2)"/>
    <w:basedOn w:val="Normal"/>
    <w:qFormat/>
    <w:pPr>
      <w:shd w:fill="FFFFFF" w:val="clear"/>
      <w:spacing w:lineRule="atLeast" w:line="0" w:before="0" w:after="660"/>
      <w:jc w:val="center"/>
      <w:outlineLvl w:val="0"/>
    </w:pPr>
    <w:rPr>
      <w:sz w:val="36"/>
      <w:szCs w:val="36"/>
    </w:rPr>
  </w:style>
  <w:style w:type="paragraph" w:styleId="Cmsor321">
    <w:name w:val="Címsor #3 (2)"/>
    <w:basedOn w:val="Normal"/>
    <w:qFormat/>
    <w:pPr>
      <w:shd w:fill="FFFFFF" w:val="clear"/>
      <w:spacing w:lineRule="exact" w:line="442"/>
      <w:jc w:val="center"/>
      <w:outlineLvl w:val="2"/>
    </w:pPr>
    <w:rPr>
      <w:b/>
      <w:bCs/>
      <w:spacing w:val="0"/>
      <w:sz w:val="22"/>
      <w:szCs w:val="22"/>
    </w:rPr>
  </w:style>
  <w:style w:type="paragraph" w:styleId="Szvegtrzs181">
    <w:name w:val="Szövegtörzs (18)"/>
    <w:basedOn w:val="Normal"/>
    <w:qFormat/>
    <w:pPr>
      <w:shd w:fill="FFFFFF" w:val="clear"/>
      <w:spacing w:lineRule="atLeast" w:line="0" w:before="480" w:after="180"/>
      <w:jc w:val="center"/>
    </w:pPr>
    <w:rPr>
      <w:sz w:val="23"/>
      <w:szCs w:val="23"/>
    </w:rPr>
  </w:style>
  <w:style w:type="paragraph" w:styleId="Cmsor221">
    <w:name w:val="Címsor #2 (2)"/>
    <w:basedOn w:val="Normal"/>
    <w:qFormat/>
    <w:pPr>
      <w:shd w:fill="FFFFFF" w:val="clear"/>
      <w:spacing w:lineRule="atLeast" w:line="0" w:before="180" w:after="180"/>
      <w:jc w:val="center"/>
      <w:outlineLvl w:val="1"/>
    </w:pPr>
    <w:rPr>
      <w:rFonts w:ascii="Constantia" w:hAnsi="Constantia" w:eastAsia="Constantia" w:cs="Constantia"/>
      <w:b/>
      <w:bCs/>
      <w:i/>
      <w:iCs/>
      <w:spacing w:val="0"/>
      <w:sz w:val="22"/>
      <w:szCs w:val="22"/>
    </w:rPr>
  </w:style>
  <w:style w:type="paragraph" w:styleId="Tartalomjegyzk1">
    <w:name w:val="Tartalomjegyzék"/>
    <w:basedOn w:val="Normal"/>
    <w:qFormat/>
    <w:pPr>
      <w:shd w:fill="FFFFFF" w:val="clear"/>
      <w:spacing w:lineRule="exact" w:line="235"/>
    </w:pPr>
    <w:rPr>
      <w:spacing w:val="0"/>
      <w:sz w:val="19"/>
      <w:szCs w:val="19"/>
    </w:rPr>
  </w:style>
  <w:style w:type="paragraph" w:styleId="Tartalomjegyzk31">
    <w:name w:val="Tartalomjegyzék (3)"/>
    <w:basedOn w:val="Normal"/>
    <w:qFormat/>
    <w:pPr>
      <w:shd w:fill="FFFFFF" w:val="clear"/>
      <w:spacing w:lineRule="atLeast" w:line="0" w:before="120" w:after="120"/>
      <w:jc w:val="right"/>
    </w:pPr>
    <w:rPr>
      <w:sz w:val="20"/>
      <w:szCs w:val="20"/>
    </w:rPr>
  </w:style>
  <w:style w:type="paragraph" w:styleId="Contents5">
    <w:name w:val="TOC 5"/>
    <w:basedOn w:val="Normal"/>
    <w:pPr>
      <w:tabs>
        <w:tab w:val="clear" w:pos="708"/>
        <w:tab w:val="right" w:pos="5796" w:leader="none"/>
      </w:tabs>
      <w:spacing w:lineRule="auto" w:line="276" w:before="120" w:after="0"/>
      <w:ind w:firstLine="284"/>
      <w:jc w:val="center"/>
    </w:pPr>
    <w:rPr>
      <w:b/>
      <w:bCs/>
      <w:spacing w:val="0"/>
      <w:sz w:val="22"/>
      <w:szCs w:val="22"/>
    </w:rPr>
  </w:style>
  <w:style w:type="paragraph" w:styleId="Cmsor131">
    <w:name w:val="Címsor #1 (3)"/>
    <w:basedOn w:val="Normal"/>
    <w:qFormat/>
    <w:pPr>
      <w:shd w:fill="FFFFFF" w:val="clear"/>
      <w:spacing w:lineRule="atLeast" w:line="0" w:before="0" w:after="660"/>
      <w:jc w:val="center"/>
      <w:outlineLvl w:val="0"/>
    </w:pPr>
    <w:rPr>
      <w:i/>
      <w:iCs/>
      <w:sz w:val="36"/>
      <w:szCs w:val="36"/>
    </w:rPr>
  </w:style>
  <w:style w:type="paragraph" w:styleId="Cmsor331">
    <w:name w:val="Címsor #3 (3)"/>
    <w:basedOn w:val="Normal"/>
    <w:qFormat/>
    <w:pPr>
      <w:shd w:fill="FFFFFF" w:val="clear"/>
      <w:spacing w:lineRule="atLeast" w:line="0" w:before="360" w:after="180"/>
      <w:jc w:val="center"/>
      <w:outlineLvl w:val="2"/>
    </w:pPr>
    <w:rPr>
      <w:rFonts w:ascii="Constantia" w:hAnsi="Constantia" w:eastAsia="Constantia" w:cs="Constantia"/>
      <w:b/>
      <w:bCs/>
      <w:i/>
      <w:iCs/>
      <w:spacing w:val="0"/>
      <w:sz w:val="22"/>
      <w:szCs w:val="22"/>
    </w:rPr>
  </w:style>
  <w:style w:type="paragraph" w:styleId="Cmsor231">
    <w:name w:val="Címsor #2 (3)"/>
    <w:basedOn w:val="Normal"/>
    <w:qFormat/>
    <w:pPr>
      <w:shd w:fill="FFFFFF" w:val="clear"/>
      <w:spacing w:lineRule="atLeast" w:line="0" w:before="240" w:after="240"/>
      <w:jc w:val="center"/>
      <w:outlineLvl w:val="1"/>
    </w:pPr>
    <w:rPr>
      <w:rFonts w:ascii="Dotum;돋움" w:hAnsi="Dotum;돋움" w:eastAsia="Dotum;돋움" w:cs="Dotum;돋움"/>
      <w:b/>
      <w:bCs/>
      <w:sz w:val="22"/>
      <w:szCs w:val="22"/>
    </w:rPr>
  </w:style>
  <w:style w:type="paragraph" w:styleId="Szvegtrzs191">
    <w:name w:val="Szövegtörzs (19)"/>
    <w:basedOn w:val="Normal"/>
    <w:qFormat/>
    <w:pPr>
      <w:shd w:fill="FFFFFF" w:val="clear"/>
      <w:spacing w:lineRule="atLeast" w:line="0" w:before="540" w:after="180"/>
      <w:jc w:val="center"/>
    </w:pPr>
    <w:rPr>
      <w:rFonts w:ascii="Constantia" w:hAnsi="Constantia" w:eastAsia="Constantia" w:cs="Constantia"/>
      <w:b/>
      <w:bCs/>
      <w:i/>
      <w:iCs/>
      <w:spacing w:val="0"/>
      <w:sz w:val="22"/>
      <w:szCs w:val="22"/>
    </w:rPr>
  </w:style>
  <w:style w:type="paragraph" w:styleId="Cmsor341">
    <w:name w:val="Címsor #3 (4)"/>
    <w:basedOn w:val="Normal"/>
    <w:qFormat/>
    <w:pPr>
      <w:shd w:fill="FFFFFF" w:val="clear"/>
      <w:spacing w:lineRule="atLeast" w:line="0" w:before="180" w:after="180"/>
      <w:jc w:val="center"/>
      <w:outlineLvl w:val="2"/>
    </w:pPr>
    <w:rPr>
      <w:rFonts w:ascii="Dotum;돋움" w:hAnsi="Dotum;돋움" w:eastAsia="Dotum;돋움" w:cs="Dotum;돋움"/>
      <w:b/>
      <w:bCs/>
      <w:sz w:val="22"/>
      <w:szCs w:val="22"/>
    </w:rPr>
  </w:style>
  <w:style w:type="paragraph" w:styleId="Szvegtrzs201">
    <w:name w:val="Szövegtörzs (20)"/>
    <w:basedOn w:val="Normal"/>
    <w:qFormat/>
    <w:pPr>
      <w:shd w:fill="FFFFFF" w:val="clear"/>
      <w:spacing w:lineRule="atLeast" w:line="0" w:before="0" w:after="660"/>
      <w:jc w:val="center"/>
    </w:pPr>
    <w:rPr>
      <w:b/>
      <w:bCs/>
      <w:i/>
      <w:iCs/>
      <w:spacing w:val="0"/>
      <w:sz w:val="15"/>
      <w:szCs w:val="15"/>
    </w:rPr>
  </w:style>
  <w:style w:type="paragraph" w:styleId="Szvegtrzs211">
    <w:name w:val="Szövegtörzs (21)"/>
    <w:basedOn w:val="Normal"/>
    <w:qFormat/>
    <w:pPr>
      <w:shd w:fill="FFFFFF" w:val="clear"/>
      <w:spacing w:lineRule="atLeast" w:line="0" w:before="360" w:after="180"/>
      <w:jc w:val="center"/>
    </w:pPr>
    <w:rPr>
      <w:rFonts w:ascii="Dotum;돋움" w:hAnsi="Dotum;돋움" w:eastAsia="Dotum;돋움" w:cs="Dotum;돋움"/>
      <w:b/>
      <w:bCs/>
      <w:sz w:val="22"/>
      <w:szCs w:val="22"/>
      <w:lang w:val="en-US"/>
    </w:rPr>
  </w:style>
  <w:style w:type="paragraph" w:styleId="Szvegtrzs221">
    <w:name w:val="Szövegtörzs (22)"/>
    <w:basedOn w:val="Normal"/>
    <w:qFormat/>
    <w:pPr>
      <w:shd w:fill="FFFFFF" w:val="clear"/>
      <w:spacing w:lineRule="exact" w:line="446" w:before="180" w:after="0"/>
    </w:pPr>
    <w:rPr>
      <w:b/>
      <w:bCs/>
      <w:sz w:val="24"/>
      <w:szCs w:val="24"/>
    </w:rPr>
  </w:style>
  <w:style w:type="paragraph" w:styleId="Szvegtrzs231">
    <w:name w:val="Szövegtörzs (23)"/>
    <w:basedOn w:val="Normal"/>
    <w:qFormat/>
    <w:pPr>
      <w:shd w:fill="FFFFFF" w:val="clear"/>
      <w:spacing w:lineRule="exact" w:line="446" w:before="360" w:after="0"/>
    </w:pPr>
    <w:rPr>
      <w:b/>
      <w:bCs/>
      <w:sz w:val="23"/>
      <w:szCs w:val="23"/>
    </w:rPr>
  </w:style>
  <w:style w:type="paragraph" w:styleId="Szvegtrzs241">
    <w:name w:val="Szövegtörzs (24)"/>
    <w:basedOn w:val="Normal"/>
    <w:qFormat/>
    <w:pPr>
      <w:shd w:fill="FFFFFF" w:val="clear"/>
      <w:spacing w:lineRule="atLeast" w:line="0" w:before="180" w:after="300"/>
    </w:pPr>
    <w:rPr>
      <w:rFonts w:ascii="Constantia" w:hAnsi="Constantia" w:eastAsia="Constantia" w:cs="Constantia"/>
      <w:sz w:val="12"/>
      <w:szCs w:val="12"/>
    </w:rPr>
  </w:style>
  <w:style w:type="paragraph" w:styleId="Szvegtrzs251">
    <w:name w:val="Szövegtörzs (25)"/>
    <w:basedOn w:val="Normal"/>
    <w:qFormat/>
    <w:pPr>
      <w:shd w:fill="FFFFFF" w:val="clear"/>
      <w:spacing w:lineRule="exact" w:line="446" w:before="240" w:after="0"/>
    </w:pPr>
    <w:rPr>
      <w:b/>
      <w:bCs/>
      <w:sz w:val="24"/>
      <w:szCs w:val="24"/>
    </w:rPr>
  </w:style>
  <w:style w:type="paragraph" w:styleId="Szvegtrzs261">
    <w:name w:val="Szövegtörzs (26)"/>
    <w:basedOn w:val="Normal"/>
    <w:qFormat/>
    <w:pPr>
      <w:shd w:fill="FFFFFF" w:val="clear"/>
      <w:spacing w:lineRule="atLeast" w:line="0" w:before="60" w:after="180"/>
      <w:jc w:val="center"/>
    </w:pPr>
    <w:rPr>
      <w:rFonts w:ascii="Constantia" w:hAnsi="Constantia" w:eastAsia="Constantia" w:cs="Constantia"/>
      <w:spacing w:val="20"/>
      <w:sz w:val="12"/>
      <w:szCs w:val="12"/>
    </w:rPr>
  </w:style>
  <w:style w:type="paragraph" w:styleId="Szvegtrzs271">
    <w:name w:val="Szövegtörzs (27)"/>
    <w:basedOn w:val="Normal"/>
    <w:qFormat/>
    <w:pPr>
      <w:shd w:fill="FFFFFF" w:val="clear"/>
      <w:spacing w:lineRule="atLeast" w:line="0" w:before="60" w:after="180"/>
      <w:jc w:val="center"/>
    </w:pPr>
    <w:rPr>
      <w:rFonts w:ascii="Constantia" w:hAnsi="Constantia" w:eastAsia="Constantia" w:cs="Constantia"/>
      <w:spacing w:val="20"/>
      <w:sz w:val="12"/>
      <w:szCs w:val="12"/>
    </w:rPr>
  </w:style>
  <w:style w:type="paragraph" w:styleId="Szvegtrzs281">
    <w:name w:val="Szövegtörzs (28)"/>
    <w:basedOn w:val="Normal"/>
    <w:qFormat/>
    <w:pPr>
      <w:shd w:fill="FFFFFF" w:val="clear"/>
      <w:spacing w:lineRule="atLeast" w:line="0" w:before="60" w:after="180"/>
      <w:jc w:val="center"/>
    </w:pPr>
    <w:rPr>
      <w:rFonts w:ascii="Constantia" w:hAnsi="Constantia" w:eastAsia="Constantia" w:cs="Constantia"/>
      <w:spacing w:val="20"/>
      <w:sz w:val="11"/>
      <w:szCs w:val="11"/>
    </w:rPr>
  </w:style>
  <w:style w:type="paragraph" w:styleId="Cmsor441">
    <w:name w:val="Címsor #4 (4)"/>
    <w:basedOn w:val="Normal"/>
    <w:qFormat/>
    <w:pPr>
      <w:shd w:fill="FFFFFF" w:val="clear"/>
      <w:spacing w:lineRule="atLeast" w:line="0" w:before="420" w:after="180"/>
      <w:jc w:val="center"/>
      <w:outlineLvl w:val="3"/>
    </w:pPr>
    <w:rPr>
      <w:rFonts w:ascii="Constantia" w:hAnsi="Constantia" w:eastAsia="Constantia" w:cs="Constantia"/>
      <w:b/>
      <w:bCs/>
      <w:i/>
      <w:iCs/>
      <w:spacing w:val="0"/>
      <w:sz w:val="22"/>
      <w:szCs w:val="22"/>
    </w:rPr>
  </w:style>
  <w:style w:type="paragraph" w:styleId="Szvegtrzs291">
    <w:name w:val="Szövegtörzs (29)"/>
    <w:basedOn w:val="Normal"/>
    <w:qFormat/>
    <w:pPr>
      <w:shd w:fill="FFFFFF" w:val="clear"/>
      <w:spacing w:lineRule="atLeast" w:line="0" w:before="420" w:after="240"/>
      <w:jc w:val="center"/>
    </w:pPr>
    <w:rPr>
      <w:rFonts w:ascii="Constantia" w:hAnsi="Constantia" w:eastAsia="Constantia" w:cs="Constantia"/>
      <w:sz w:val="23"/>
      <w:szCs w:val="23"/>
    </w:rPr>
  </w:style>
  <w:style w:type="paragraph" w:styleId="Cmsor531">
    <w:name w:val="Címsor #5 (3)"/>
    <w:basedOn w:val="Normal"/>
    <w:qFormat/>
    <w:pPr>
      <w:shd w:fill="FFFFFF" w:val="clear"/>
      <w:spacing w:lineRule="exact" w:line="230" w:before="60" w:after="0"/>
      <w:jc w:val="center"/>
      <w:outlineLvl w:val="4"/>
    </w:pPr>
    <w:rPr>
      <w:rFonts w:ascii="Tahoma" w:hAnsi="Tahoma" w:eastAsia="Tahoma" w:cs="Tahoma"/>
      <w:b w:val="false"/>
      <w:bCs w:val="false"/>
      <w:spacing w:val="0"/>
      <w:sz w:val="18"/>
      <w:szCs w:val="18"/>
    </w:rPr>
  </w:style>
  <w:style w:type="paragraph" w:styleId="Szvegtrzs301">
    <w:name w:val="Szövegtörzs (30)"/>
    <w:basedOn w:val="Normal"/>
    <w:qFormat/>
    <w:pPr>
      <w:shd w:fill="FFFFFF" w:val="clear"/>
      <w:spacing w:lineRule="exact" w:line="230" w:before="120" w:after="0"/>
    </w:pPr>
    <w:rPr>
      <w:rFonts w:ascii="Tahoma" w:hAnsi="Tahoma" w:eastAsia="Tahoma" w:cs="Tahoma"/>
      <w:b w:val="false"/>
      <w:bCs w:val="false"/>
      <w:spacing w:val="0"/>
      <w:sz w:val="18"/>
      <w:szCs w:val="18"/>
    </w:rPr>
  </w:style>
  <w:style w:type="paragraph" w:styleId="Lbjegyzet51">
    <w:name w:val="Lábjegyzet (5)"/>
    <w:basedOn w:val="Normal"/>
    <w:qFormat/>
    <w:pPr>
      <w:shd w:fill="FFFFFF" w:val="clear"/>
      <w:spacing w:lineRule="atLeast" w:line="0" w:before="0" w:after="120"/>
    </w:pPr>
    <w:rPr>
      <w:color w:val="000000"/>
      <w:sz w:val="19"/>
      <w:szCs w:val="19"/>
      <w:lang w:val="hu-HU"/>
    </w:rPr>
  </w:style>
  <w:style w:type="paragraph" w:styleId="Lbjegyzet61">
    <w:name w:val="Lábjegyzet (6)"/>
    <w:basedOn w:val="Normal"/>
    <w:qFormat/>
    <w:pPr>
      <w:shd w:fill="FFFFFF" w:val="clear"/>
      <w:spacing w:lineRule="exact" w:line="197"/>
    </w:pPr>
    <w:rPr>
      <w:color w:val="000000"/>
      <w:sz w:val="13"/>
      <w:szCs w:val="13"/>
      <w:lang w:val="hu-HU"/>
    </w:rPr>
  </w:style>
  <w:style w:type="paragraph" w:styleId="Cmsor351">
    <w:name w:val="Címsor #3 (5)"/>
    <w:basedOn w:val="Normal"/>
    <w:qFormat/>
    <w:pPr>
      <w:shd w:fill="FFFFFF" w:val="clear"/>
      <w:spacing w:lineRule="atLeast" w:line="0" w:before="420" w:after="180"/>
      <w:jc w:val="both"/>
      <w:outlineLvl w:val="2"/>
    </w:pPr>
    <w:rPr>
      <w:color w:val="000000"/>
      <w:lang w:val="hu-HU"/>
    </w:rPr>
  </w:style>
  <w:style w:type="paragraph" w:styleId="Cmsor541">
    <w:name w:val="Címsor #5 (4)"/>
    <w:basedOn w:val="Normal"/>
    <w:qFormat/>
    <w:pPr>
      <w:shd w:fill="FFFFFF" w:val="clear"/>
      <w:spacing w:lineRule="atLeast" w:line="0" w:before="180" w:after="180"/>
      <w:jc w:val="center"/>
      <w:outlineLvl w:val="4"/>
    </w:pPr>
    <w:rPr>
      <w:color w:val="000000"/>
      <w:sz w:val="23"/>
      <w:szCs w:val="23"/>
      <w:lang w:val="hu-HU"/>
    </w:rPr>
  </w:style>
  <w:style w:type="paragraph" w:styleId="Cmsor361">
    <w:name w:val="Címsor #3 (6)"/>
    <w:basedOn w:val="Normal"/>
    <w:qFormat/>
    <w:pPr>
      <w:shd w:fill="FFFFFF" w:val="clear"/>
      <w:spacing w:lineRule="atLeast" w:line="0" w:before="360" w:after="240"/>
      <w:jc w:val="center"/>
      <w:outlineLvl w:val="2"/>
    </w:pPr>
    <w:rPr>
      <w:color w:val="000000"/>
      <w:spacing w:val="-10"/>
      <w:lang w:val="hu-HU"/>
    </w:rPr>
  </w:style>
  <w:style w:type="paragraph" w:styleId="Cmsor451">
    <w:name w:val="Címsor #4 (5)"/>
    <w:basedOn w:val="Normal"/>
    <w:qFormat/>
    <w:pPr>
      <w:shd w:fill="FFFFFF" w:val="clear"/>
      <w:spacing w:lineRule="atLeast" w:line="0" w:before="420" w:after="240"/>
      <w:jc w:val="center"/>
      <w:outlineLvl w:val="3"/>
    </w:pPr>
    <w:rPr>
      <w:color w:val="000000"/>
      <w:lang w:val="hu-HU"/>
    </w:rPr>
  </w:style>
  <w:style w:type="paragraph" w:styleId="Cmsor241">
    <w:name w:val="Címsor #2 (4)"/>
    <w:basedOn w:val="Normal"/>
    <w:qFormat/>
    <w:pPr>
      <w:shd w:fill="FFFFFF" w:val="clear"/>
      <w:spacing w:lineRule="atLeast" w:line="0" w:before="0" w:after="600"/>
      <w:jc w:val="center"/>
      <w:outlineLvl w:val="1"/>
    </w:pPr>
    <w:rPr>
      <w:color w:val="000000"/>
      <w:sz w:val="32"/>
      <w:szCs w:val="32"/>
      <w:lang w:val="hu-HU"/>
    </w:rPr>
  </w:style>
  <w:style w:type="paragraph" w:styleId="Cmsor371">
    <w:name w:val="Címsor #3 (7)"/>
    <w:basedOn w:val="Normal"/>
    <w:qFormat/>
    <w:pPr>
      <w:shd w:fill="FFFFFF" w:val="clear"/>
      <w:spacing w:lineRule="exact" w:line="197" w:before="300" w:after="0"/>
      <w:ind w:firstLine="400"/>
      <w:jc w:val="both"/>
      <w:outlineLvl w:val="2"/>
    </w:pPr>
    <w:rPr>
      <w:color w:val="000000"/>
      <w:sz w:val="15"/>
      <w:szCs w:val="15"/>
      <w:lang w:val="hu-HU"/>
    </w:rPr>
  </w:style>
  <w:style w:type="paragraph" w:styleId="Tartalomjegyzk51">
    <w:name w:val="Tartalomjegyzék (5)"/>
    <w:basedOn w:val="Normal"/>
    <w:qFormat/>
    <w:pPr>
      <w:shd w:fill="FFFFFF" w:val="clear"/>
      <w:spacing w:lineRule="exact" w:line="226"/>
    </w:pPr>
    <w:rPr>
      <w:color w:val="000000"/>
      <w:sz w:val="15"/>
      <w:szCs w:val="15"/>
      <w:lang w:val="hu-HU"/>
    </w:rPr>
  </w:style>
  <w:style w:type="paragraph" w:styleId="Szvegtrzs311">
    <w:name w:val="Szövegtörzs (31)"/>
    <w:basedOn w:val="Normal"/>
    <w:qFormat/>
    <w:pPr>
      <w:shd w:fill="FFFFFF" w:val="clear"/>
      <w:spacing w:lineRule="atLeast" w:line="0" w:before="420" w:after="180"/>
      <w:jc w:val="center"/>
    </w:pPr>
    <w:rPr>
      <w:color w:val="000000"/>
      <w:sz w:val="21"/>
      <w:szCs w:val="21"/>
      <w:lang w:val="hu-HU"/>
    </w:rPr>
  </w:style>
  <w:style w:type="paragraph" w:styleId="Szvegtrzs321">
    <w:name w:val="Szövegtörzs (32)"/>
    <w:basedOn w:val="Normal"/>
    <w:qFormat/>
    <w:pPr>
      <w:shd w:fill="FFFFFF" w:val="clear"/>
      <w:spacing w:lineRule="atLeast" w:line="0" w:before="0" w:after="180"/>
    </w:pPr>
    <w:rPr>
      <w:rFonts w:ascii="SimHei;黑体" w:hAnsi="SimHei;黑体" w:eastAsia="SimHei;黑体" w:cs="SimHei;黑体"/>
      <w:color w:val="000000"/>
      <w:sz w:val="12"/>
      <w:szCs w:val="12"/>
      <w:lang w:val="hu-HU"/>
    </w:rPr>
  </w:style>
  <w:style w:type="paragraph" w:styleId="Szvegtrzs331">
    <w:name w:val="Szövegtörzs (33)"/>
    <w:basedOn w:val="Normal"/>
    <w:qFormat/>
    <w:pPr>
      <w:shd w:fill="FFFFFF" w:val="clear"/>
      <w:spacing w:lineRule="atLeast" w:line="0" w:before="0" w:after="180"/>
    </w:pPr>
    <w:rPr>
      <w:color w:val="000000"/>
      <w:sz w:val="11"/>
      <w:szCs w:val="11"/>
      <w:lang w:val="hu-HU"/>
    </w:rPr>
  </w:style>
  <w:style w:type="paragraph" w:styleId="Szvegtrzs341">
    <w:name w:val="Szövegtörzs (34)"/>
    <w:basedOn w:val="Normal"/>
    <w:qFormat/>
    <w:pPr>
      <w:shd w:fill="FFFFFF" w:val="clear"/>
      <w:spacing w:lineRule="exact" w:line="182" w:before="0" w:after="120"/>
      <w:ind w:firstLine="400"/>
      <w:jc w:val="both"/>
    </w:pPr>
    <w:rPr>
      <w:color w:val="000000"/>
      <w:sz w:val="13"/>
      <w:szCs w:val="13"/>
      <w:lang w:val="hu-HU"/>
    </w:rPr>
  </w:style>
  <w:style w:type="paragraph" w:styleId="Cmsor251">
    <w:name w:val="Címsor #2 (5)"/>
    <w:basedOn w:val="Normal"/>
    <w:qFormat/>
    <w:pPr>
      <w:shd w:fill="FFFFFF" w:val="clear"/>
      <w:spacing w:lineRule="atLeast" w:line="0" w:before="420" w:after="240"/>
      <w:jc w:val="center"/>
      <w:outlineLvl w:val="1"/>
    </w:pPr>
    <w:rPr>
      <w:color w:val="000000"/>
      <w:lang w:val="hu-HU"/>
    </w:rPr>
  </w:style>
  <w:style w:type="paragraph" w:styleId="Cmsor261">
    <w:name w:val="Címsor #2 (6)"/>
    <w:basedOn w:val="Normal"/>
    <w:qFormat/>
    <w:pPr>
      <w:shd w:fill="FFFFFF" w:val="clear"/>
      <w:spacing w:lineRule="atLeast" w:line="0" w:before="240" w:after="240"/>
      <w:jc w:val="center"/>
      <w:outlineLvl w:val="1"/>
    </w:pPr>
    <w:rPr>
      <w:color w:val="000000"/>
      <w:sz w:val="22"/>
      <w:szCs w:val="22"/>
      <w:lang w:val="hu-HU"/>
    </w:rPr>
  </w:style>
  <w:style w:type="paragraph" w:styleId="Szvegtrzs351">
    <w:name w:val="Szövegtörzs (35)"/>
    <w:basedOn w:val="Normal"/>
    <w:qFormat/>
    <w:pPr>
      <w:shd w:fill="FFFFFF" w:val="clear"/>
      <w:spacing w:lineRule="atLeast" w:line="0" w:before="0" w:after="120"/>
      <w:jc w:val="center"/>
    </w:pPr>
    <w:rPr>
      <w:color w:val="000000"/>
      <w:sz w:val="11"/>
      <w:szCs w:val="11"/>
      <w:lang w:val="hu-HU"/>
    </w:rPr>
  </w:style>
  <w:style w:type="paragraph" w:styleId="Szvegtrzs361">
    <w:name w:val="Szövegtörzs (36)"/>
    <w:basedOn w:val="Normal"/>
    <w:qFormat/>
    <w:pPr>
      <w:shd w:fill="FFFFFF" w:val="clear"/>
      <w:spacing w:lineRule="atLeast" w:line="0" w:before="0" w:after="120"/>
    </w:pPr>
    <w:rPr>
      <w:rFonts w:ascii="Dotum;돋움" w:hAnsi="Dotum;돋움" w:eastAsia="Dotum;돋움" w:cs="Dotum;돋움"/>
      <w:color w:val="000000"/>
      <w:sz w:val="14"/>
      <w:szCs w:val="14"/>
      <w:lang w:val="hu-HU"/>
    </w:rPr>
  </w:style>
  <w:style w:type="paragraph" w:styleId="Szvegtrzs371">
    <w:name w:val="Szövegtörzs (37)"/>
    <w:basedOn w:val="Normal"/>
    <w:qFormat/>
    <w:pPr>
      <w:shd w:fill="FFFFFF" w:val="clear"/>
      <w:spacing w:lineRule="atLeast" w:line="0" w:before="0" w:after="180"/>
    </w:pPr>
    <w:rPr>
      <w:color w:val="000000"/>
      <w:sz w:val="12"/>
      <w:szCs w:val="12"/>
      <w:lang w:val="hu-HU"/>
    </w:rPr>
  </w:style>
  <w:style w:type="paragraph" w:styleId="Cmsor271">
    <w:name w:val="Címsor #2 (7)"/>
    <w:basedOn w:val="Normal"/>
    <w:qFormat/>
    <w:pPr>
      <w:shd w:fill="FFFFFF" w:val="clear"/>
      <w:spacing w:lineRule="atLeast" w:line="0" w:before="120" w:after="120"/>
      <w:jc w:val="center"/>
      <w:outlineLvl w:val="1"/>
    </w:pPr>
    <w:rPr>
      <w:color w:val="000000"/>
      <w:sz w:val="19"/>
      <w:szCs w:val="19"/>
      <w:lang w:val="hu-HU"/>
    </w:rPr>
  </w:style>
  <w:style w:type="paragraph" w:styleId="Szvegtrzs381">
    <w:name w:val="Szövegtörzs (38)"/>
    <w:basedOn w:val="Normal"/>
    <w:qFormat/>
    <w:pPr>
      <w:shd w:fill="FFFFFF" w:val="clear"/>
      <w:spacing w:lineRule="atLeast" w:line="0" w:before="240" w:after="240"/>
      <w:jc w:val="center"/>
    </w:pPr>
    <w:rPr>
      <w:color w:val="000000"/>
      <w:lang w:val="hu-HU"/>
    </w:rPr>
  </w:style>
  <w:style w:type="paragraph" w:styleId="Szvegtrzs391">
    <w:name w:val="Szövegtörzs (39)"/>
    <w:basedOn w:val="Normal"/>
    <w:qFormat/>
    <w:pPr>
      <w:shd w:fill="FFFFFF" w:val="clear"/>
      <w:spacing w:lineRule="atLeast" w:line="0" w:before="240" w:after="240"/>
      <w:jc w:val="center"/>
    </w:pPr>
    <w:rPr>
      <w:color w:val="000000"/>
      <w:lang w:val="hu-HU"/>
    </w:rPr>
  </w:style>
  <w:style w:type="paragraph" w:styleId="Szvegtrzs401">
    <w:name w:val="Szövegtörzs (40)"/>
    <w:basedOn w:val="Normal"/>
    <w:qFormat/>
    <w:pPr>
      <w:shd w:fill="FFFFFF" w:val="clear"/>
      <w:spacing w:lineRule="atLeast" w:line="0" w:before="0" w:after="180"/>
      <w:jc w:val="center"/>
    </w:pPr>
    <w:rPr>
      <w:rFonts w:ascii="Constantia" w:hAnsi="Constantia" w:eastAsia="Constantia" w:cs="Constantia"/>
      <w:color w:val="000000"/>
      <w:sz w:val="11"/>
      <w:szCs w:val="11"/>
      <w:lang w:val="hu-HU"/>
    </w:rPr>
  </w:style>
  <w:style w:type="paragraph" w:styleId="Szvegtrzs411">
    <w:name w:val="Szövegtörzs (41)"/>
    <w:basedOn w:val="Normal"/>
    <w:qFormat/>
    <w:pPr>
      <w:shd w:fill="FFFFFF" w:val="clear"/>
      <w:spacing w:lineRule="atLeast" w:line="0" w:before="180" w:after="180"/>
      <w:jc w:val="center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  <w:lang w:val="hu-HU"/>
    </w:rPr>
  </w:style>
  <w:style w:type="paragraph" w:styleId="Cmsor281">
    <w:name w:val="Címsor #2 (8)"/>
    <w:basedOn w:val="Normal"/>
    <w:qFormat/>
    <w:pPr>
      <w:shd w:fill="FFFFFF" w:val="clear"/>
      <w:spacing w:lineRule="exact" w:line="442" w:before="180" w:after="0"/>
      <w:jc w:val="center"/>
      <w:outlineLvl w:val="1"/>
    </w:pPr>
    <w:rPr>
      <w:rFonts w:ascii="Dotum;돋움" w:hAnsi="Dotum;돋움" w:eastAsia="Dotum;돋움" w:cs="Dotum;돋움"/>
      <w:color w:val="000000"/>
      <w:spacing w:val="-20"/>
      <w:sz w:val="23"/>
      <w:szCs w:val="23"/>
      <w:lang w:val="hu-HU"/>
    </w:rPr>
  </w:style>
  <w:style w:type="paragraph" w:styleId="Szvegtrzs421">
    <w:name w:val="Szövegtörzs (42)"/>
    <w:basedOn w:val="Normal"/>
    <w:qFormat/>
    <w:pPr>
      <w:shd w:fill="FFFFFF" w:val="clear"/>
      <w:spacing w:lineRule="atLeast" w:line="0"/>
    </w:pPr>
    <w:rPr>
      <w:color w:val="000000"/>
      <w:sz w:val="32"/>
      <w:szCs w:val="32"/>
      <w:lang w:val="hu-HU"/>
    </w:rPr>
  </w:style>
  <w:style w:type="paragraph" w:styleId="Cmsor291">
    <w:name w:val="Címsor #2 (9)"/>
    <w:basedOn w:val="Normal"/>
    <w:qFormat/>
    <w:pPr>
      <w:shd w:fill="FFFFFF" w:val="clear"/>
      <w:spacing w:lineRule="atLeast" w:line="0" w:before="0" w:after="180"/>
      <w:outlineLvl w:val="1"/>
    </w:pPr>
    <w:rPr>
      <w:color w:val="000000"/>
      <w:sz w:val="25"/>
      <w:szCs w:val="25"/>
      <w:lang w:val="hu-HU"/>
    </w:rPr>
  </w:style>
  <w:style w:type="paragraph" w:styleId="Lbjegyzet71">
    <w:name w:val="Lábjegyzet (7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13"/>
      <w:szCs w:val="13"/>
      <w:lang w:val="hu-HU"/>
    </w:rPr>
  </w:style>
  <w:style w:type="paragraph" w:styleId="Szvegtrzs441">
    <w:name w:val="Szövegtörzs (44)"/>
    <w:basedOn w:val="Normal"/>
    <w:qFormat/>
    <w:pPr>
      <w:shd w:fill="FFFFFF" w:val="clear"/>
      <w:spacing w:lineRule="atLeast" w:line="0" w:before="0" w:after="120"/>
    </w:pPr>
    <w:rPr>
      <w:rFonts w:ascii="Constantia" w:hAnsi="Constantia" w:eastAsia="Constantia" w:cs="Constantia"/>
      <w:color w:val="000000"/>
      <w:sz w:val="11"/>
      <w:szCs w:val="11"/>
      <w:lang w:val="hu-HU"/>
    </w:rPr>
  </w:style>
  <w:style w:type="paragraph" w:styleId="Szvegtrzs451">
    <w:name w:val="Szövegtörzs (45)"/>
    <w:basedOn w:val="Normal"/>
    <w:qFormat/>
    <w:pPr>
      <w:shd w:fill="FFFFFF" w:val="clear"/>
      <w:spacing w:lineRule="atLeast" w:line="0" w:before="0" w:after="120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  <w:lang w:val="hu-HU"/>
    </w:rPr>
  </w:style>
  <w:style w:type="paragraph" w:styleId="Szvegtrzs461">
    <w:name w:val="Szövegtörzs (46)"/>
    <w:basedOn w:val="Normal"/>
    <w:qFormat/>
    <w:pPr>
      <w:shd w:fill="FFFFFF" w:val="clear"/>
      <w:spacing w:lineRule="atLeast" w:line="0" w:before="0" w:after="120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  <w:lang w:val="hu-HU"/>
    </w:rPr>
  </w:style>
  <w:style w:type="paragraph" w:styleId="Szvegtrzs471">
    <w:name w:val="Szövegtörzs (47)"/>
    <w:basedOn w:val="Normal"/>
    <w:qFormat/>
    <w:pPr>
      <w:shd w:fill="FFFFFF" w:val="clear"/>
      <w:spacing w:lineRule="atLeast" w:line="0" w:before="0" w:after="120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  <w:lang w:val="hu-HU"/>
    </w:rPr>
  </w:style>
  <w:style w:type="paragraph" w:styleId="Szvegtrzs481">
    <w:name w:val="Szövegtörzs (48)"/>
    <w:basedOn w:val="Normal"/>
    <w:qFormat/>
    <w:pPr>
      <w:shd w:fill="FFFFFF" w:val="clear"/>
      <w:spacing w:lineRule="atLeast" w:line="0" w:before="0" w:after="120"/>
    </w:pPr>
    <w:rPr>
      <w:rFonts w:ascii="Constantia" w:hAnsi="Constantia" w:eastAsia="Constantia" w:cs="Constantia"/>
      <w:color w:val="000000"/>
      <w:sz w:val="11"/>
      <w:szCs w:val="11"/>
      <w:lang w:val="hu-HU"/>
    </w:rPr>
  </w:style>
  <w:style w:type="paragraph" w:styleId="Szvegtrzs491">
    <w:name w:val="Szövegtörzs (49)"/>
    <w:basedOn w:val="Normal"/>
    <w:qFormat/>
    <w:pPr>
      <w:shd w:fill="FFFFFF" w:val="clear"/>
      <w:spacing w:lineRule="atLeast" w:line="0" w:before="0" w:after="120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  <w:lang w:val="hu-HU"/>
    </w:rPr>
  </w:style>
  <w:style w:type="paragraph" w:styleId="Szvegtrzs501">
    <w:name w:val="Szövegtörzs (50)"/>
    <w:basedOn w:val="Normal"/>
    <w:qFormat/>
    <w:pPr>
      <w:shd w:fill="FFFFFF" w:val="clear"/>
      <w:spacing w:lineRule="atLeast" w:line="0" w:before="0" w:after="180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  <w:lang w:val="hu-HU"/>
    </w:rPr>
  </w:style>
  <w:style w:type="paragraph" w:styleId="Szvegtrzs511">
    <w:name w:val="Szövegtörzs (51)"/>
    <w:basedOn w:val="Normal"/>
    <w:qFormat/>
    <w:pPr>
      <w:shd w:fill="FFFFFF" w:val="clear"/>
      <w:spacing w:lineRule="atLeast" w:line="0" w:before="0" w:after="120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  <w:lang w:val="hu-HU"/>
    </w:rPr>
  </w:style>
  <w:style w:type="paragraph" w:styleId="Szvegtrzs521">
    <w:name w:val="Szövegtörzs (52)"/>
    <w:basedOn w:val="Normal"/>
    <w:qFormat/>
    <w:pPr>
      <w:shd w:fill="FFFFFF" w:val="clear"/>
      <w:spacing w:lineRule="atLeast" w:line="0" w:before="180" w:after="300"/>
    </w:pPr>
    <w:rPr>
      <w:rFonts w:ascii="Constantia" w:hAnsi="Constantia" w:eastAsia="Constantia" w:cs="Constantia"/>
      <w:color w:val="000000"/>
      <w:sz w:val="11"/>
      <w:szCs w:val="11"/>
      <w:lang w:val="hu-HU"/>
    </w:rPr>
  </w:style>
  <w:style w:type="paragraph" w:styleId="Cmsor2101">
    <w:name w:val="Címsor #2 (10)"/>
    <w:basedOn w:val="Normal"/>
    <w:qFormat/>
    <w:pPr>
      <w:shd w:fill="FFFFFF" w:val="clear"/>
      <w:spacing w:lineRule="atLeast" w:line="0" w:before="0" w:after="180"/>
      <w:jc w:val="center"/>
      <w:outlineLvl w:val="1"/>
    </w:pPr>
    <w:rPr>
      <w:color w:val="000000"/>
      <w:lang w:val="hu-HU"/>
    </w:rPr>
  </w:style>
  <w:style w:type="paragraph" w:styleId="Szvegtrzs531">
    <w:name w:val="Szövegtörzs (53)"/>
    <w:basedOn w:val="Normal"/>
    <w:qFormat/>
    <w:pPr>
      <w:shd w:fill="FFFFFF" w:val="clear"/>
      <w:spacing w:lineRule="atLeast" w:line="0" w:before="120" w:after="0"/>
      <w:jc w:val="center"/>
    </w:pPr>
    <w:rPr>
      <w:rFonts w:ascii="Constantia" w:hAnsi="Constantia" w:eastAsia="Constantia" w:cs="Constantia"/>
      <w:color w:val="000000"/>
      <w:sz w:val="12"/>
      <w:szCs w:val="12"/>
      <w:lang w:val="hu-HU"/>
    </w:rPr>
  </w:style>
  <w:style w:type="paragraph" w:styleId="Cmsor2111">
    <w:name w:val="Címsor #2 (11)"/>
    <w:basedOn w:val="Normal"/>
    <w:qFormat/>
    <w:pPr>
      <w:shd w:fill="FFFFFF" w:val="clear"/>
      <w:spacing w:lineRule="exact" w:line="221"/>
      <w:outlineLvl w:val="1"/>
    </w:pPr>
    <w:rPr>
      <w:rFonts w:ascii="Constantia" w:hAnsi="Constantia" w:eastAsia="Constantia" w:cs="Constantia"/>
      <w:color w:val="000000"/>
      <w:spacing w:val="20"/>
      <w:sz w:val="14"/>
      <w:szCs w:val="14"/>
      <w:lang w:val="hu-HU"/>
    </w:rPr>
  </w:style>
  <w:style w:type="paragraph" w:styleId="Cmsor461">
    <w:name w:val="Címsor #4 (6)"/>
    <w:basedOn w:val="Normal"/>
    <w:qFormat/>
    <w:pPr>
      <w:shd w:fill="FFFFFF" w:val="clear"/>
      <w:spacing w:lineRule="atLeast" w:line="0" w:before="120" w:after="120"/>
      <w:outlineLvl w:val="3"/>
    </w:pPr>
    <w:rPr>
      <w:color w:val="000000"/>
      <w:sz w:val="16"/>
      <w:szCs w:val="16"/>
      <w:lang w:val="hu-HU"/>
    </w:rPr>
  </w:style>
  <w:style w:type="paragraph" w:styleId="Cmsor381">
    <w:name w:val="Címsor #3 (8)"/>
    <w:basedOn w:val="Normal"/>
    <w:qFormat/>
    <w:pPr>
      <w:shd w:fill="FFFFFF" w:val="clear"/>
      <w:spacing w:lineRule="atLeast" w:line="0" w:before="420" w:after="240"/>
      <w:jc w:val="center"/>
      <w:outlineLvl w:val="2"/>
    </w:pPr>
    <w:rPr>
      <w:color w:val="000000"/>
      <w:sz w:val="23"/>
      <w:szCs w:val="23"/>
      <w:lang w:val="hu-HU"/>
    </w:rPr>
  </w:style>
  <w:style w:type="paragraph" w:styleId="Cmsor551">
    <w:name w:val="Címsor #5 (5)"/>
    <w:basedOn w:val="Normal"/>
    <w:qFormat/>
    <w:pPr>
      <w:shd w:fill="FFFFFF" w:val="clear"/>
      <w:spacing w:lineRule="atLeast" w:line="0" w:before="240" w:after="240"/>
      <w:jc w:val="center"/>
      <w:outlineLvl w:val="4"/>
    </w:pPr>
    <w:rPr>
      <w:color w:val="000000"/>
      <w:sz w:val="21"/>
      <w:szCs w:val="21"/>
      <w:lang w:val="hu-HU"/>
    </w:rPr>
  </w:style>
  <w:style w:type="paragraph" w:styleId="Szvegtrzs551">
    <w:name w:val="Szövegtörzs (55)"/>
    <w:basedOn w:val="Normal"/>
    <w:qFormat/>
    <w:pPr>
      <w:shd w:fill="FFFFFF" w:val="clear"/>
      <w:spacing w:lineRule="atLeast" w:line="0" w:before="240" w:after="240"/>
    </w:pPr>
    <w:rPr>
      <w:color w:val="000000"/>
      <w:sz w:val="21"/>
      <w:szCs w:val="21"/>
      <w:lang w:val="hu-HU"/>
    </w:rPr>
  </w:style>
  <w:style w:type="paragraph" w:styleId="Cmsor391">
    <w:name w:val="Címsor #3 (9)"/>
    <w:basedOn w:val="Normal"/>
    <w:qFormat/>
    <w:pPr>
      <w:shd w:fill="FFFFFF" w:val="clear"/>
      <w:spacing w:lineRule="atLeast" w:line="0" w:before="420" w:after="180"/>
      <w:outlineLvl w:val="2"/>
    </w:pPr>
    <w:rPr>
      <w:color w:val="000000"/>
      <w:sz w:val="21"/>
      <w:szCs w:val="21"/>
      <w:lang w:val="hu-HU"/>
    </w:rPr>
  </w:style>
  <w:style w:type="paragraph" w:styleId="Cmsor471">
    <w:name w:val="Címsor #4 (7)"/>
    <w:basedOn w:val="Normal"/>
    <w:qFormat/>
    <w:pPr>
      <w:shd w:fill="FFFFFF" w:val="clear"/>
      <w:spacing w:lineRule="atLeast" w:line="0" w:before="180" w:after="180"/>
      <w:jc w:val="center"/>
      <w:outlineLvl w:val="3"/>
    </w:pPr>
    <w:rPr>
      <w:color w:val="000000"/>
      <w:sz w:val="21"/>
      <w:szCs w:val="21"/>
      <w:lang w:val="hu-HU"/>
    </w:rPr>
  </w:style>
  <w:style w:type="paragraph" w:styleId="Cmsor2121">
    <w:name w:val="Címsor #2 (12)"/>
    <w:basedOn w:val="Normal"/>
    <w:qFormat/>
    <w:pPr>
      <w:shd w:fill="FFFFFF" w:val="clear"/>
      <w:spacing w:lineRule="atLeast" w:line="0" w:before="180" w:after="180"/>
      <w:jc w:val="center"/>
      <w:outlineLvl w:val="1"/>
    </w:pPr>
    <w:rPr>
      <w:color w:val="000000"/>
      <w:lang w:val="hu-HU"/>
    </w:rPr>
  </w:style>
  <w:style w:type="paragraph" w:styleId="Szvegtrzs561">
    <w:name w:val="Szövegtörzs (56)"/>
    <w:basedOn w:val="Normal"/>
    <w:qFormat/>
    <w:pPr>
      <w:shd w:fill="FFFFFF" w:val="clear"/>
      <w:spacing w:lineRule="atLeast" w:line="0" w:before="120" w:after="240"/>
    </w:pPr>
    <w:rPr>
      <w:rFonts w:ascii="MS Gothic;ＭＳ ゴシック" w:hAnsi="MS Gothic;ＭＳ ゴシック" w:eastAsia="MS Gothic;ＭＳ ゴシック" w:cs="MS Gothic;ＭＳ ゴシック"/>
      <w:color w:val="000000"/>
      <w:sz w:val="14"/>
      <w:szCs w:val="14"/>
      <w:lang w:val="hu-HU"/>
    </w:rPr>
  </w:style>
  <w:style w:type="paragraph" w:styleId="Cmsor2131">
    <w:name w:val="Címsor #2 (13)"/>
    <w:basedOn w:val="Normal"/>
    <w:qFormat/>
    <w:pPr>
      <w:shd w:fill="FFFFFF" w:val="clear"/>
      <w:spacing w:lineRule="atLeast" w:line="0" w:before="660" w:after="180"/>
      <w:jc w:val="center"/>
      <w:outlineLvl w:val="1"/>
    </w:pPr>
    <w:rPr>
      <w:color w:val="000000"/>
      <w:spacing w:val="-10"/>
      <w:lang w:val="hu-HU"/>
    </w:rPr>
  </w:style>
  <w:style w:type="paragraph" w:styleId="Cmsor2141">
    <w:name w:val="Címsor #2 (14)"/>
    <w:basedOn w:val="Normal"/>
    <w:qFormat/>
    <w:pPr>
      <w:shd w:fill="FFFFFF" w:val="clear"/>
      <w:spacing w:lineRule="atLeast" w:line="0" w:before="240" w:after="240"/>
      <w:outlineLvl w:val="1"/>
    </w:pPr>
    <w:rPr>
      <w:color w:val="000000"/>
      <w:lang w:val="hu-HU"/>
    </w:rPr>
  </w:style>
  <w:style w:type="paragraph" w:styleId="Szvegtrzs571">
    <w:name w:val="Szövegtörzs (57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8"/>
      <w:szCs w:val="8"/>
      <w:lang w:val="hu-HU"/>
    </w:rPr>
  </w:style>
  <w:style w:type="paragraph" w:styleId="Szvegtrzs591">
    <w:name w:val="Szövegtörzs (59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8"/>
      <w:szCs w:val="8"/>
      <w:lang w:val="hu-HU"/>
    </w:rPr>
  </w:style>
  <w:style w:type="paragraph" w:styleId="Szvegtrzs601">
    <w:name w:val="Szövegtörzs (60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8"/>
      <w:szCs w:val="8"/>
      <w:lang w:val="hu-HU"/>
    </w:rPr>
  </w:style>
  <w:style w:type="paragraph" w:styleId="Szvegtrzs621">
    <w:name w:val="Szövegtörzs (62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8"/>
      <w:szCs w:val="8"/>
      <w:lang w:val="hu-HU"/>
    </w:rPr>
  </w:style>
  <w:style w:type="paragraph" w:styleId="Szvegtrzs581">
    <w:name w:val="Szövegtörzs (58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20"/>
      <w:szCs w:val="20"/>
      <w:lang w:val="hu-HU"/>
    </w:rPr>
  </w:style>
  <w:style w:type="paragraph" w:styleId="Szvegtrzs611">
    <w:name w:val="Szövegtörzs (61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20"/>
      <w:szCs w:val="20"/>
      <w:lang w:val="hu-HU"/>
    </w:rPr>
  </w:style>
  <w:style w:type="paragraph" w:styleId="Szvegtrzs631">
    <w:name w:val="Szövegtörzs (63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20"/>
      <w:szCs w:val="20"/>
      <w:lang w:val="hu-HU"/>
    </w:rPr>
  </w:style>
  <w:style w:type="paragraph" w:styleId="Szvegtrzs641">
    <w:name w:val="Szövegtörzs (64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20"/>
      <w:szCs w:val="20"/>
      <w:lang w:val="hu-HU"/>
    </w:rPr>
  </w:style>
  <w:style w:type="paragraph" w:styleId="Cmsor2151">
    <w:name w:val="Címsor #2 (15)"/>
    <w:basedOn w:val="Normal"/>
    <w:qFormat/>
    <w:pPr>
      <w:shd w:fill="FFFFFF" w:val="clear"/>
      <w:spacing w:lineRule="atLeast" w:line="0" w:before="180" w:after="180"/>
      <w:jc w:val="center"/>
      <w:outlineLvl w:val="1"/>
    </w:pPr>
    <w:rPr>
      <w:color w:val="000000"/>
      <w:spacing w:val="-10"/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09:00Z</dcterms:created>
  <dc:creator>Janos</dc:creator>
  <dc:description/>
  <dc:language>en-US</dc:language>
  <cp:lastModifiedBy>Iza</cp:lastModifiedBy>
  <cp:lastPrinted>2013-01-24T16:09:00Z</cp:lastPrinted>
  <dcterms:modified xsi:type="dcterms:W3CDTF">2013-01-24T14:09:00Z</dcterms:modified>
  <cp:revision>3</cp:revision>
  <dc:subject/>
  <dc:title/>
</cp:coreProperties>
</file>