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0"/>
        <w:shd w:fill="auto" w:val="clear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pStyle w:val="Szvegtrzs210"/>
        <w:shd w:fill="auto" w:val="clear"/>
        <w:spacing w:lineRule="auto" w:line="276"/>
        <w:rPr>
          <w:rStyle w:val="WWSzvegtrzs610pt1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0"/>
        <w:shd w:fill="auto" w:val="clear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Iratok a magyar–horvát pénzügyi egyezmény meghosszabbításáró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[1915 </w:t>
      </w:r>
      <w:r>
        <w:rPr>
          <w:rStyle w:val="WWSzvegtrzs1710pt3"/>
          <w:sz w:val="22"/>
          <w:szCs w:val="22"/>
          <w:lang w:val="en-US"/>
        </w:rPr>
        <w:t xml:space="preserve">jún. </w:t>
      </w:r>
      <w:r>
        <w:rPr>
          <w:rStyle w:val="WWSzvegtrzs1710pt3"/>
          <w:sz w:val="22"/>
          <w:szCs w:val="22"/>
        </w:rPr>
        <w:t>9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915.XX. tc. „a Magyarország és Horvát-Szlavon-Dalmátországok között létrejött pénzügyi egyez-</w:t>
        <w:br/>
        <w:t>mény becikkelyezéséről szóló 1906. évi X. törvénycikk hatályának újabbi meghosszabbításáról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(Szentesítést nyert 1915. évi június hó 9-é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2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ihirdettetett az Országos Törvénytárnak 1915. évi június 26-án kiadott 7. számában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3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683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. §. Magyarország és Horvát-Szlavon-Dalmátországok között létrejött pénzügyi egyezmény</w:t>
        <w:br/>
        <w:t>becikkelyezéséről szóló 1906. évi X. törvénycikknek hatálya az 1914. évi V. törvénycikk 1. §-ában</w:t>
        <w:br/>
        <w:t>megállapított határidőn túl még egy évre, vagyis 1915. évi július 1-től 1916. évi június végéig</w:t>
        <w:br/>
        <w:t>meghosszabbíttati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4</w:t>
      </w:r>
    </w:p>
    <w:p>
      <w:pPr>
        <w:pStyle w:val="Szvegtrzs1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2. §. Ez a törvény 1915. évi július 1-én lép hatályba és érvényét veszti, mihelyt a Magyarország</w:t>
        <w:br/>
        <w:t>és Horvát-Szlavon-Dalmátországok közötti végleges pénzügyi egyezmény törvényerőre emelkedik.</w:t>
        <w:br/>
        <w:t>A jelen törvény végrehajtásával a pénzügyminiszter bízatik meg.</w:t>
      </w:r>
      <w:r>
        <w:br w:type="page"/>
      </w:r>
    </w:p>
    <w:p>
      <w:pPr>
        <w:pStyle w:val="Cmsor33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B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[1915 </w:t>
      </w:r>
      <w:r>
        <w:rPr>
          <w:rStyle w:val="WWSzvegtrzs1710pt3"/>
          <w:sz w:val="22"/>
          <w:szCs w:val="22"/>
          <w:lang w:val="en-US"/>
        </w:rPr>
        <w:t>jún. 15</w:t>
      </w:r>
      <w:r>
        <w:rPr>
          <w:rStyle w:val="WWSzvegtrzs1710pt3"/>
          <w:sz w:val="22"/>
          <w:szCs w:val="22"/>
        </w:rPr>
        <w:t>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Munkapárti tudósítás </w:t>
      </w: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Magyarországgal való pénzügyi kiegyezés meghosszabbításáról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horvát száborban folyó vitáról</w:t>
      </w:r>
      <w:r>
        <w:rPr>
          <w:rStyle w:val="FootnoteCharacters"/>
          <w:rStyle w:val="FootnoteAnchor"/>
          <w:i/>
          <w:sz w:val="22"/>
          <w:szCs w:val="22"/>
        </w:rPr>
        <w:footnoteReference w:id="6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Zágrábból jelentik: Az országgyűlés mai ülésén harmadik olvasásban elfogadták</w:t>
      </w:r>
      <w:r>
        <w:rPr>
          <w:rStyle w:val="WWSzvegtrzs10ptDlt8"/>
          <w:sz w:val="22"/>
          <w:szCs w:val="22"/>
        </w:rPr>
        <w:t xml:space="preserve"> a Magyaror-</w:t>
        <w:br/>
        <w:t>szággal való pénzügyi kiegyezésnek további egy évre való meghosszabbításáról</w:t>
      </w:r>
      <w:r>
        <w:rPr>
          <w:rStyle w:val="WWSzvegtrzs10pt20"/>
          <w:sz w:val="22"/>
          <w:szCs w:val="22"/>
          <w:u w:val="none"/>
        </w:rPr>
        <w:t xml:space="preserve"> szóló törvényjavas-</w:t>
        <w:br/>
        <w:t>latot. Azután áttértek az 1915. december végéig kért</w:t>
      </w:r>
      <w:r>
        <w:rPr>
          <w:rStyle w:val="WWSzvegtrzs10ptDlt8"/>
          <w:sz w:val="22"/>
          <w:szCs w:val="22"/>
        </w:rPr>
        <w:t xml:space="preserve"> indemnitás</w:t>
      </w:r>
      <w:r>
        <w:rPr>
          <w:rStyle w:val="WWSzvegtrzs10pt20"/>
          <w:sz w:val="22"/>
          <w:szCs w:val="22"/>
          <w:u w:val="none"/>
        </w:rPr>
        <w:t xml:space="preserve"> tárgyalására: Kriskovics dr., a</w:t>
        <w:br/>
        <w:t>költségvetési bizottság előadója elfogadásra ajánlja a javaslatot.</w:t>
      </w:r>
      <w:r>
        <w:rPr>
          <w:rStyle w:val="WWSzvegtrzs10ptDlt8"/>
          <w:sz w:val="22"/>
          <w:szCs w:val="22"/>
        </w:rPr>
        <w:t xml:space="preserve"> Akacic</w:t>
      </w:r>
      <w:r>
        <w:rPr>
          <w:rStyle w:val="WWSzvegtrzs10pt20"/>
          <w:sz w:val="22"/>
          <w:szCs w:val="22"/>
          <w:u w:val="none"/>
        </w:rPr>
        <w:t xml:space="preserve"> Caesár a Starcsevics-párt</w:t>
        <w:br/>
        <w:t xml:space="preserve">nevében nyilatkozatot olvasott fel;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rint a párt a vitában nem fog résztvenni, az indemnitást</w:t>
        <w:br/>
        <w:t>visszautasítja, mert nincs bizalommal olyan kormány iránt, amelynek élén a magyar miniszterelnök</w:t>
        <w:br/>
        <w:t>által kirendelt bán áll. Radics István: A parasztság érdekeit a költségvetésben nem veszik figyelembe;</w:t>
        <w:br/>
        <w:t xml:space="preserve">a magyarok nem akarnak olyan kiegyezést, amelyet becsületesen és teljesen betarta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háború</w:t>
        <w:br/>
        <w:t xml:space="preserve">utá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téren is változásnak kell beállani. </w:t>
      </w:r>
      <w:r>
        <w:rPr>
          <w:rStyle w:val="WWSzvegtrzs10pt20"/>
          <w:sz w:val="22"/>
          <w:szCs w:val="22"/>
          <w:u w:val="none"/>
          <w:lang w:val="en-US"/>
        </w:rPr>
        <w:t xml:space="preserve">Novák: </w:t>
      </w:r>
      <w:r>
        <w:rPr>
          <w:rStyle w:val="WWSzvegtrzs10pt20"/>
          <w:sz w:val="22"/>
          <w:szCs w:val="22"/>
          <w:u w:val="none"/>
        </w:rPr>
        <w:t>A Frank-párt az indemnitás ellen fog szavazni azért</w:t>
        <w:br/>
        <w:t>is, mert a horvát kormány nem más, mint a magyar kormány expozitúrája. A tanácskozást holnap</w:t>
        <w:br/>
        <w:t>folytatják.</w:t>
      </w:r>
    </w:p>
    <w:p>
      <w:pPr>
        <w:pStyle w:val="Szvegtrzs38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rStyle w:val="Szvegtrzs3810pt"/>
          <w:b/>
          <w:sz w:val="22"/>
          <w:szCs w:val="22"/>
        </w:rPr>
        <w:t>61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n. </w:t>
      </w:r>
      <w:r>
        <w:rPr>
          <w:rStyle w:val="Cmsor2610pt"/>
          <w:b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feljegyzése a román kérdésben folytatott</w:t>
        <w:br/>
        <w:t>1915. júniusi berlini tárgyalásai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4:31/24</w:t>
        <w:br/>
        <w:t>(Fordítás német nyelvű eredeti gépirat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 kormány, megfelelő utalással a katonai helyzetre és arra a körülményre, hogy Romá-</w:t>
        <w:br/>
        <w:t>niának előreláthatólag utoljára van alkalma a központi hatalmaknak szolgálatot tenni és viszontszol-</w:t>
        <w:br/>
        <w:t>gálatot kapni, felajánlaná Romániának a jóakaratú semlegességért, amely mindenekelőtt a török</w:t>
        <w:br/>
        <w:t>muníció folyamatos akadálytalan keresztülengedésében nyilvánulna meg,</w:t>
      </w:r>
    </w:p>
    <w:p>
      <w:pPr>
        <w:pStyle w:val="Szvegtrzs1"/>
        <w:numPr>
          <w:ilvl w:val="2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met részről a Románia óhajainak megfelelő pénzügyi támogatást,</w:t>
      </w:r>
    </w:p>
    <w:p>
      <w:pPr>
        <w:pStyle w:val="Szvegtrzs1"/>
        <w:numPr>
          <w:ilvl w:val="2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-Magyarország részéről Bukovina 3 déli kerületét. Ha Románia hajlandónak nyilat-</w:t>
        <w:br/>
        <w:t>kozik ezen ajánlatra ráállni, és egyetlen további feltételül a magyarországi románoknak szóló en-</w:t>
        <w:br/>
        <w:t>gedmények nyújtását megjelölni, akkor a német kormány fel volna hatalmazva annak ki-</w:t>
        <w:br/>
        <w:t>nyilatkoztatására, hogy ismeri a magyar kormány szándékait, és tudja, hogy az egy sor intézkedést</w:t>
        <w:br/>
        <w:t>szándékozik tenni a románok érdekében, éspedig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) a választási törvény [olyan] revízióját, mely a román többségű választókerületek számát</w:t>
        <w:br/>
        <w:t>mintegy 35–40-re emelné,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"/>
          <w:szCs w:val="2"/>
          <w:u w:val="none"/>
        </w:rPr>
      </w:pPr>
      <w:r>
        <w:rPr/>
      </w:r>
    </w:p>
    <w:p>
      <w:pPr>
        <w:pStyle w:val="Szvegtrzs1"/>
        <w:numPr>
          <w:ilvl w:val="3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>románok tekintetbe vételét hivatali állások betöltésénél. Különösen a közigazgatás államo-</w:t>
        <w:br/>
        <w:t>sításának keresztülvitele után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2</w:t>
      </w:r>
      <w:r>
        <w:rPr>
          <w:rStyle w:val="WWSzvegtrzs10pt20"/>
          <w:sz w:val="22"/>
          <w:szCs w:val="22"/>
          <w:u w:val="none"/>
        </w:rPr>
        <w:t xml:space="preserve"> alkalmaztassanak a túlnyomóan román lakosságú vidékeken lehetőleg</w:t>
        <w:br/>
        <w:t>román tisztviselők;</w:t>
      </w:r>
    </w:p>
    <w:p>
      <w:pPr>
        <w:pStyle w:val="Szvegtrzs1"/>
        <w:numPr>
          <w:ilvl w:val="3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középiskolák további fejlesztése</w:t>
      </w:r>
      <w:r>
        <w:rPr>
          <w:rStyle w:val="FootnoteCharacters"/>
          <w:rStyle w:val="FootnoteAnchor"/>
          <w:sz w:val="22"/>
          <w:szCs w:val="22"/>
        </w:rPr>
        <w:footnoteReference w:customMarkFollows="1" w:id="9"/>
        <w:t>3</w:t>
      </w:r>
      <w:r>
        <w:rPr>
          <w:rStyle w:val="WWSzvegtrzs10pt20"/>
          <w:sz w:val="22"/>
          <w:szCs w:val="22"/>
          <w:u w:val="none"/>
        </w:rPr>
        <w:t xml:space="preserve"> és az a jog, hogy ezekben az iskolákban főként a</w:t>
        <w:br/>
        <w:t>román nyelvet használhassák tanítási nyelvként,</w:t>
      </w:r>
    </w:p>
    <w:p>
      <w:pPr>
        <w:pStyle w:val="Szvegtrzs1"/>
        <w:numPr>
          <w:ilvl w:val="3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ét román egyház támogatásának felemelése,</w:t>
      </w:r>
    </w:p>
    <w:p>
      <w:pPr>
        <w:pStyle w:val="Szvegtrzs1"/>
        <w:numPr>
          <w:ilvl w:val="3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jdúdorogi egyházkerület határának helyreigazítása,</w:t>
      </w:r>
    </w:p>
    <w:p>
      <w:pPr>
        <w:pStyle w:val="Szvegtrzs1"/>
        <w:numPr>
          <w:ilvl w:val="3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nyelv nagyobb mérvű [használatának] engedélyezése a közigazgatási hatóságo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"/>
        <w:t>4</w:t>
      </w:r>
      <w:r>
        <w:rPr>
          <w:rStyle w:val="WWSzvegtrzs10pt20"/>
          <w:sz w:val="22"/>
          <w:szCs w:val="22"/>
          <w:u w:val="none"/>
        </w:rPr>
        <w:t xml:space="preserve"> és</w:t>
        <w:br/>
        <w:t>a bíróságok elő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látásba lehetne helyezni egy Legfelsőbb Kéziratot, amely utasítja a magyar kormányt a fent</w:t>
        <w:br/>
        <w:t>megjelölt intézkedések megtételére, illetve az ezekhez szükséges törvényjavaslatok előkészítésére és</w:t>
        <w:br/>
        <w:t>az országgyűlés elé terjeszt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fejezetten hangsúlyozzuk, hogy csak akkor lehet erről a témáról tárgyalni, ha a románok</w:t>
        <w:br/>
        <w:t>világosan kötelezik magukat követeléseink teljesítésére, ha ez a feltétel részünkről elismertetik, úgy-</w:t>
        <w:br/>
        <w:t>hogy a mi beleegyezésünkkel a dolog azonnal perfektuálódik, és a muníciót azonnal keresztül kell</w:t>
        <w:br/>
        <w:t>enge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gfelsőbb Kézirat csak a most tárolt 10 száztengelyes katonai vonatnyi lőszer átengedése</w:t>
        <w:br/>
        <w:t>után jelenne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ukovinai területi áldozatért Németország a sosnowieci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"/>
        <w:t>5</w:t>
      </w:r>
      <w:r>
        <w:rPr>
          <w:rStyle w:val="WWSzvegtrzs10pt20"/>
          <w:sz w:val="22"/>
          <w:szCs w:val="22"/>
          <w:u w:val="none"/>
        </w:rPr>
        <w:t xml:space="preserve"> szénterületet biztosítaná nekünk</w:t>
        <w:br/>
        <w:t>ugyanolyan feltételekkel, mint Trentino esetében.</w:t>
      </w:r>
    </w:p>
    <w:p>
      <w:pPr>
        <w:pStyle w:val="Szvegtrzs39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rStyle w:val="Szvegtrzs3910pt"/>
          <w:b/>
          <w:sz w:val="22"/>
          <w:szCs w:val="22"/>
        </w:rPr>
        <w:t>6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fővárosi sajtó tudósításai a horvát száborró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n. </w:t>
      </w:r>
      <w:r>
        <w:rPr>
          <w:rStyle w:val="Cmsor2610pt"/>
          <w:b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Nemdlt14"/>
          <w:sz w:val="22"/>
          <w:szCs w:val="22"/>
          <w:vertAlign w:val="superscript"/>
        </w:rPr>
      </w:pPr>
      <w:r>
        <w:rPr>
          <w:rStyle w:val="WWSzvegtrzs610pt12"/>
          <w:sz w:val="22"/>
          <w:szCs w:val="22"/>
        </w:rPr>
        <w:t>A munkapárti sajtó a horvát országgyűlési képviselők létszámának emeléséről szóló uralkodói</w:t>
        <w:br/>
        <w:t>kéziratnak a horvát száborban történt felolvasásáról</w:t>
      </w:r>
      <w:r>
        <w:rPr>
          <w:rStyle w:val="WWSzvegtrzs610ptNemdlt14"/>
          <w:sz w:val="22"/>
          <w:szCs w:val="22"/>
          <w:vertAlign w:val="superscript"/>
        </w:rPr>
        <w:t>1</w:t>
      </w:r>
    </w:p>
    <w:p>
      <w:pPr>
        <w:pStyle w:val="Szvegtrzs65"/>
        <w:shd w:fill="auto" w:val="clear"/>
        <w:spacing w:lineRule="auto" w:line="276"/>
        <w:ind w:firstLine="284"/>
        <w:rPr>
          <w:rStyle w:val="WWSzvegtrzs10pt20"/>
          <w:sz w:val="22"/>
          <w:szCs w:val="22"/>
          <w:u w:val="none"/>
        </w:rPr>
      </w:pPr>
      <w:r>
        <w:rPr>
          <w:rStyle w:val="WWSzvegtrzs10pt20"/>
          <w:i/>
          <w:sz w:val="22"/>
          <w:szCs w:val="22"/>
          <w:u w:val="none"/>
        </w:rPr>
        <w:t>A horvát szábor hétfői ülésében felolvastak egy királyi kéziratot, amely felszólítja az ország-</w:t>
        <w:br/>
        <w:t>gyűlést, hogy tizenkét tagú regnikoláris deputációt küldjön ki a magyar országgyűlésre küldendő</w:t>
        <w:br/>
        <w:t>horvát képviselők számának felemelése dolgában. A legfelsőbb kézirat folyománya az új választó-</w:t>
        <w:br/>
        <w:t>reformnak, illetőleg az országgyűlési képviselőválasztó kerületek számának és székhelyének meg-</w:t>
        <w:br/>
        <w:t xml:space="preserve">állapításáról szóló törvénynek. </w:t>
      </w:r>
      <w:r>
        <w:rPr>
          <w:rStyle w:val="WWSzvegtrzs10pt20"/>
          <w:i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i/>
          <w:sz w:val="22"/>
          <w:szCs w:val="22"/>
          <w:u w:val="none"/>
        </w:rPr>
        <w:t>törvénnyel ugyanis a választókerületek számát a szorosan vett</w:t>
        <w:br/>
        <w:t>Magyarországon 413-ról felemelték 435-re, tehát 22 kerülettel. Ez az emelés szükségképp maga</w:t>
        <w:br/>
        <w:t>után vonja a Horvát-Szlavon-Dalmátországok részéről a magyar országgyűlés képviselőházába kül-</w:t>
        <w:br/>
        <w:t>dendő képviselők számának felemelését, mert a kiegyezési alaptörvény és az 1881-ben hozott törvény</w:t>
        <w:br/>
        <w:t>szerint a magyar képviselőház horvát-szlavon tagjainak száma azon arányban kell hogy változzék,</w:t>
        <w:br/>
        <w:t>amely arányban a képviselőház összes tagjainak száma a képviselőház jelenlegi összes tagjainak</w:t>
        <w:br/>
      </w:r>
      <w:r>
        <w:br w:type="page"/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10pt20"/>
          <w:i/>
          <w:sz w:val="22"/>
          <w:szCs w:val="22"/>
          <w:u w:val="none"/>
        </w:rPr>
        <w:t>számához képest emelkedik. Miután az új törvény a magyar képviselők számát 22-vel szaporítja, a</w:t>
        <w:br/>
        <w:t>horvát-szlavon tagok számát az aránynak megfelelően kettővel kell szaporítani. A horvát képviselők</w:t>
        <w:br/>
        <w:t>körében azonban már régibb idő óta kívánják, hogy a képviselők számát a magyar képviselőházban</w:t>
        <w:br/>
        <w:t>jelentékenyebb mértékben szaporítsák, amit azzal indokolnak, hogy az egyes kerületek lélekszámá-</w:t>
        <w:br/>
        <w:t>nak arányát alapul véve, a horvátországi lakosságnak a mainál több képviselő jutna. A horvát or-</w:t>
        <w:br/>
        <w:t>szággyűlés ugyanis az alaptörvény szerint 32 képviselőt küldött a képviselőházba, ezt a számot</w:t>
        <w:br/>
        <w:t>azonban 40-re emelték, mikor a határőrvidéket bekebelezték. Most ennek a számnak felemelését és</w:t>
        <w:br/>
        <w:t>a főrendiházba küldött három tagnak ötre való felemelését kívánják. Ha majd a magyar országgyűlés</w:t>
        <w:br/>
        <w:t>is annak idején megválasztja a regnikoláris küldöttséget, fog ez irányban döntés történni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B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fővárosi sajtó tudósítása „a hazaárulók anyagi felelősségére vonatkozó törvényjavaslatnak”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horvát száborban történt beterjeszt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Zágrábból jelentik: A szábor ma déli ülésén</w:t>
      </w:r>
      <w:r>
        <w:rPr>
          <w:rStyle w:val="WWSzvegtrzs10ptDlt8"/>
          <w:sz w:val="22"/>
          <w:szCs w:val="22"/>
        </w:rPr>
        <w:t xml:space="preserve"> Magdic</w:t>
      </w:r>
      <w:r>
        <w:rPr>
          <w:rStyle w:val="WWSzvegtrzs10pt20"/>
          <w:sz w:val="22"/>
          <w:szCs w:val="22"/>
          <w:u w:val="none"/>
        </w:rPr>
        <w:t xml:space="preserve"> alelnök elnökölt. A kormány részéről ott</w:t>
        <w:br/>
        <w:t>voltak:</w:t>
      </w:r>
      <w:r>
        <w:rPr>
          <w:rStyle w:val="WWSzvegtrzs10ptDlt8"/>
          <w:sz w:val="22"/>
          <w:szCs w:val="22"/>
        </w:rPr>
        <w:t xml:space="preserve"> Skerlecz</w:t>
      </w:r>
      <w:r>
        <w:rPr>
          <w:rStyle w:val="WWSzvegtrzs10pt20"/>
          <w:sz w:val="22"/>
          <w:szCs w:val="22"/>
          <w:u w:val="none"/>
        </w:rPr>
        <w:t xml:space="preserve"> Iván báró bán és az országos kormány osztályfőnökei. Beterjesztették az igazságügyi</w:t>
        <w:br/>
        <w:t>bizottság jelentését a hazaárulók anyagi felelősségére vonatkozó törvényjavaslat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formalitások elintézése után az elnökség javaslatát, hogy</w:t>
      </w:r>
      <w:r>
        <w:rPr>
          <w:rStyle w:val="WWSzvegtrzs10ptDlt8"/>
          <w:sz w:val="22"/>
          <w:szCs w:val="22"/>
        </w:rPr>
        <w:t xml:space="preserve"> Radics</w:t>
      </w:r>
      <w:r>
        <w:rPr>
          <w:rStyle w:val="WWSzvegtrzs10pt20"/>
          <w:sz w:val="22"/>
          <w:szCs w:val="22"/>
          <w:u w:val="none"/>
        </w:rPr>
        <w:t xml:space="preserve"> István képviselő 15 további</w:t>
        <w:br/>
        <w:t>ülésről zárassék ki,</w:t>
      </w:r>
      <w:r>
        <w:rPr>
          <w:rStyle w:val="WWSzvegtrzs10ptDlt8"/>
          <w:sz w:val="22"/>
          <w:szCs w:val="22"/>
        </w:rPr>
        <w:t xml:space="preserve"> elfogadták.</w:t>
      </w:r>
      <w:r>
        <w:rPr>
          <w:rStyle w:val="WWSzvegtrzs10pt20"/>
          <w:sz w:val="22"/>
          <w:szCs w:val="22"/>
          <w:u w:val="none"/>
        </w:rPr>
        <w:t xml:space="preserve"> Azután az igazolóbizottságnak a Jankovics László képviselő man-</w:t>
        <w:br/>
        <w:t>dátumának igazolásáról és a választási petíció benyújtóinak a biztosíték visszaszolgáltatásáról szóló</w:t>
        <w:br/>
        <w:t>jelentését tárgyalták.</w:t>
      </w:r>
      <w:r>
        <w:rPr>
          <w:rStyle w:val="WWSzvegtrzs10ptDlt8"/>
          <w:sz w:val="22"/>
          <w:szCs w:val="22"/>
        </w:rPr>
        <w:t xml:space="preserve"> Hreljanovics</w:t>
      </w:r>
      <w:r>
        <w:rPr>
          <w:rStyle w:val="WWSzvegtrzs10pt20"/>
          <w:sz w:val="22"/>
          <w:szCs w:val="22"/>
          <w:u w:val="none"/>
        </w:rPr>
        <w:t xml:space="preserve"> Guidó előadó jelentése után a mandátumot igazolták és elhatá-</w:t>
        <w:br/>
        <w:t>rozták a petíciós biztosíték visszaszolgáltatását, mire az interpellációkat letárgyalták.</w:t>
      </w:r>
      <w:r>
        <w:rPr>
          <w:rStyle w:val="WWSzvegtrzs10ptDlt8"/>
          <w:sz w:val="22"/>
          <w:szCs w:val="22"/>
        </w:rPr>
        <w:t xml:space="preserve"> Vukkis dr.</w:t>
      </w:r>
      <w:r>
        <w:rPr>
          <w:rStyle w:val="WWSzvegtrzs10pt20"/>
          <w:sz w:val="22"/>
          <w:szCs w:val="22"/>
          <w:u w:val="none"/>
        </w:rPr>
        <w:t xml:space="preserve"> (jog-</w:t>
        <w:br/>
        <w:t>párti) megokolta a hivatalszolgák drágasági pótlékára vonatkozó interpellációját, amelyet a kormány</w:t>
        <w:br/>
        <w:t>elé utalnak. A napirendet ezzel elintézték. A legközelebbi ülés július 5-én lesz. Napirend: a haza-</w:t>
        <w:br/>
        <w:t>árulók vagyonjogi felelőssége, továbbá Rosic koalíciós képviselőnek a bírák függetlenségéről szóló</w:t>
        <w:br/>
        <w:t>törvény előterjesztésére vonatkozó indítvány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sz w:val="22"/>
          <w:szCs w:val="22"/>
        </w:rPr>
      </w:pPr>
      <w:r>
        <w:rPr>
          <w:rStyle w:val="WWSzvegtrzs610pt12"/>
          <w:sz w:val="22"/>
          <w:szCs w:val="22"/>
        </w:rPr>
        <w:t>1915. évi „román hűségnyilatkozatok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3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jún. </w:t>
      </w:r>
      <w:r>
        <w:rPr>
          <w:rStyle w:val="WWSzvegtrzs1710pt3"/>
          <w:sz w:val="22"/>
          <w:szCs w:val="22"/>
        </w:rPr>
        <w:t>1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ász József, Maros-Torda vármegye főispánja átirata Sándor János belügyminiszterhez</w:t>
        <w:br/>
        <w:t>a megyei román küldöttség által előterjesztett hűségnyilatkozat tárgyában,</w:t>
      </w:r>
      <w:r>
        <w:rPr>
          <w:rStyle w:val="WWSzvegtrzs610pt12"/>
          <w:i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i/>
          <w:sz w:val="2"/>
          <w:szCs w:val="2"/>
        </w:rPr>
        <w:footnoteReference w:customMarkFollows="1" w:id="14"/>
        <w:t>1</w:t>
      </w:r>
      <w:r>
        <w:rPr>
          <w:rStyle w:val="WWSzvegtrzs610pt12"/>
          <w:sz w:val="22"/>
          <w:szCs w:val="22"/>
        </w:rPr>
        <w:t xml:space="preserve">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BM </w:t>
      </w:r>
      <w:r>
        <w:rPr>
          <w:rStyle w:val="WWSzvegtrzs210ptNemflkvr19"/>
          <w:b/>
          <w:lang w:val="en-US"/>
        </w:rPr>
        <w:t xml:space="preserve">eln. </w:t>
      </w:r>
      <w:r>
        <w:rPr>
          <w:rStyle w:val="WWSzvegtrzs210ptNemflkvr19"/>
          <w:b/>
        </w:rPr>
        <w:t>1915–22594–794(21407/915)</w:t>
        <w:br/>
        <w:t>(Gépírásos eredeti irat)</w:t>
      </w:r>
    </w:p>
    <w:p>
      <w:pPr>
        <w:pStyle w:val="Szvegtrzs1"/>
        <w:shd w:fill="auto" w:val="clear"/>
        <w:tabs>
          <w:tab w:val="clear" w:pos="708"/>
          <w:tab w:val="left" w:pos="7359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7359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ám: </w:t>
      </w:r>
      <w:r>
        <w:rPr>
          <w:rStyle w:val="WWSzvegtrzs10pt20"/>
          <w:sz w:val="22"/>
          <w:szCs w:val="22"/>
        </w:rPr>
        <w:t>216–1915. res.</w:t>
      </w:r>
      <w:r>
        <w:rPr>
          <w:rStyle w:val="WWSzvegtrzs10pt20"/>
          <w:sz w:val="22"/>
          <w:szCs w:val="22"/>
          <w:u w:val="none"/>
        </w:rPr>
        <w:tab/>
        <w:tab/>
        <w:t>BIZALMAS!</w:t>
      </w:r>
    </w:p>
    <w:p>
      <w:pPr>
        <w:pStyle w:val="Szvegtrzs1"/>
        <w:shd w:fill="auto" w:val="clear"/>
        <w:tabs>
          <w:tab w:val="clear" w:pos="708"/>
          <w:tab w:val="left" w:pos="7410" w:leader="none"/>
        </w:tabs>
        <w:spacing w:lineRule="auto" w:line="276" w:before="0" w:after="0"/>
        <w:ind w:firstLine="113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. i.</w:t>
        <w:tab/>
        <w:tab/>
        <w:t>Saját kezébe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. kir. Belügyminiszter Úrnak</w:t>
      </w:r>
    </w:p>
    <w:p>
      <w:pPr>
        <w:pStyle w:val="Szvegtrzs65"/>
        <w:shd w:fill="auto" w:val="clear"/>
        <w:spacing w:lineRule="auto" w:line="276"/>
        <w:ind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udape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elentem Nagyméltóságodnak, hogy Maros-Torda vármegye régeni alsó, régeni felső járásból</w:t>
        <w:br/>
        <w:t>a mai napon Duma László gör. keleti főesperes, Dr. Popescu János ügyvéd, Popescu József bank-</w:t>
        <w:br/>
        <w:t>igazgató szászrégeni lakosok vezetése alatt a Maros-menti román lakosság képviseletében mintegy</w:t>
        <w:br/>
        <w:t>120 tagú küldöttség jelent meg elő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üldöttségben a vármegye román ajkú lakosságának mindenik kulturális és gazdasági vezetője</w:t>
        <w:br/>
        <w:t xml:space="preserve">és irányítója kivétel nélkül részt ve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zal a célzattal jött, hogy előttem mint a magas kormány</w:t>
        <w:br/>
        <w:t>képviselője előtt Ő császári és Apostoli Királyi Felsége iránti mély alattvalói hódolatának,</w:t>
      </w:r>
      <w:r>
        <w:rPr>
          <w:rStyle w:val="WWSzvegtrzs10ptDlt8"/>
          <w:sz w:val="22"/>
          <w:szCs w:val="22"/>
        </w:rPr>
        <w:t xml:space="preserve"> hűségének,</w:t>
        <w:br/>
        <w:t>az egységes magyar</w:t>
      </w:r>
      <w:r>
        <w:rPr>
          <w:rStyle w:val="WWSzvegtrzs10pt20"/>
          <w:sz w:val="22"/>
          <w:szCs w:val="22"/>
          <w:u w:val="none"/>
        </w:rPr>
        <w:t xml:space="preserve"> haza iránti őszinte ragaszkodásának és a Nagyméltóságú királyi kormány iránti</w:t>
        <w:br/>
        <w:t xml:space="preserve">bizalmán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ténelmi jelentőségű pillanatokban kifejezést adjon, főleg azért – amint ezt a kül-</w:t>
        <w:br/>
        <w:t>döttség szónoka, Duma László főesperes hangsúlyozta –, hogy a harctéren a haza- és testvéri</w:t>
        <w:br/>
        <w:t>szeretetben egybeforrt, hősiesen együtt küzdő katonáink újabb erőt és lelkesedést merítsenek a di-</w:t>
        <w:br/>
        <w:t>csőséges diadal kivívás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nyelven lelkes hangú hazafias beszéd kíséretében előterjesztett hűségnyilatkozatot ide</w:t>
        <w:br/>
        <w:t>mellékelve midőn felterjesztem, egyúttal jelentem, hogy a küldöttség fogadása bár rögtönözve, de</w:t>
        <w:br/>
        <w:t xml:space="preserve">ünnepélyes keretek közt folyt l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zon a vármegye magyar ajkú lakosság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alispán vezetése</w:t>
        <w:br/>
        <w:t xml:space="preserve">alatti tisztikarból igen nagy számmal voltak jele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úgy az elhangzott beszédek, mint a magyar</w:t>
        <w:br/>
        <w:t>nyelven is felolvasott hűségnyilatkozat a jelenlevők között felemelő hatást és osztatlan éljenzéssel</w:t>
        <w:br/>
        <w:t>kísért örömet és lelkesedést kel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gadja Nagyméltóságod igaz tiszteletem és őszinte nagyrabecsülésem kifejezését.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rosvásárhely, 1915 június hó 19-é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olgálatra kész híve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ász József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őispán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jún. 1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Maros-Torda vármegyei román küldöttség által Szász József főispánnak</w:t>
        <w:br/>
        <w:t>és megyei kormánybiztosnak felterjesztésre átnyújtott „hűségnyilatkozat”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BM eln. 1915–22594–794</w:t>
        <w:br/>
        <w:t>(Gépírás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Főispán, Királyi Kormánybiztos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rón és dynastiához való ragaszkodás, valamint a haza iránti szeretet a román nép vitathatatlan</w:t>
        <w:br/>
        <w:t>tulajdonai voltak mindi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urópai háború kitörése után, a mai napig eloquens példáját adtuk, hogy honpolgári köte-</w:t>
        <w:br/>
        <w:t>lességeinket teljesíteni tudtuk és a többi honpolgártársakkal vállvetve – nemzetünk virágját a haza</w:t>
        <w:br/>
        <w:t>oltárára véráldozatul adtuk, vagyon áldozatot és őszinte odaadást hoztunk csakhogy a háború ne-</w:t>
        <w:br/>
        <w:t>hézségeit legyőzhess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et tettük és tesszük azért, hogy hosszú időkre a haza egységét biztosítsuk és jövőre</w:t>
        <w:br/>
        <w:t>a béke oltalma alatt külső veszélyektől mentesen, a műveltség és jólét gyümölcseit élvezhess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et tettük és tesszük azon reményben, hogy öntött vérünk jutalmául az egyenlőség elvei</w:t>
        <w:br/>
        <w:t>– melyek a trón és haza legszilárdabb alapjai – nyelv és felekezeti különbség nélkül fognak</w:t>
        <w:br/>
        <w:t>diadalra ju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szág ellenségei szaporodván a haza oltárára azzal a lelkesedéssel fogjuk a kívánt újabb</w:t>
        <w:br/>
        <w:t>áldozatokat meghozni – mint eddig, csakhogy a haza érdekeit és zászlóját diadalra juttathass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oyalitásunk és politikai becsületünk nem üres szavak, hanem nemzeti életünkkel egybeforrott</w:t>
        <w:br/>
        <w:t>erények, amit a múltakban is bőségesen igazoltunk azzal az örökre tehető sajátságunkkal, hogy a</w:t>
        <w:br/>
        <w:t>magas királyi kormányokat nehéz feladataikban mindig hűségesen támogatt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nyilatkozatot a marosmenti és görgényvidéki Románok nevében tesszük, akik Méltóságod</w:t>
        <w:br/>
        <w:t>elé járulunk esedezvén: hogy azt tudomásul venni méltóztassék és a</w:t>
      </w:r>
      <w:r>
        <w:rPr>
          <w:rStyle w:val="WWSzvegtrzs10ptDlt8"/>
          <w:sz w:val="22"/>
          <w:szCs w:val="22"/>
        </w:rPr>
        <w:t xml:space="preserve"> magas királyi kormány útján</w:t>
        <w:br/>
        <w:t>azt Felséges Urunk, I-ső Ferencz József Ő császári és Apostoli királyi felségéhez juttatni méltóz-</w:t>
        <w:br/>
        <w:t>tassé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"/>
        <w:t>3</w:t>
      </w:r>
      <w:r>
        <w:rPr>
          <w:rStyle w:val="WWSzvegtrzs10pt20"/>
          <w:sz w:val="22"/>
          <w:szCs w:val="22"/>
          <w:u w:val="none"/>
        </w:rPr>
        <w:t xml:space="preserve"> kinek alattvalói hűséggel, szívünk mélyéből – szeretett hazánk egysége és dicsőséges jövője</w:t>
        <w:br/>
        <w:t>érdekében – kívánunk ellenségei fölötti diadalmas végleges győzelm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gjelent százas küldöttség nevében:</w:t>
      </w:r>
    </w:p>
    <w:p>
      <w:pPr>
        <w:pStyle w:val="Szvegtrzs1"/>
        <w:shd w:fill="auto" w:val="clear"/>
        <w:tabs>
          <w:tab w:val="clear" w:pos="708"/>
          <w:tab w:val="center" w:pos="6202" w:leader="none"/>
        </w:tabs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center" w:pos="6202" w:leader="none"/>
        </w:tabs>
        <w:spacing w:lineRule="auto" w:line="276" w:before="0" w:after="0"/>
        <w:ind w:firstLine="567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uma Vazul s. k.</w:t>
        <w:tab/>
        <w:tab/>
        <w:t>Dr. Popescu János s. k.</w:t>
      </w:r>
    </w:p>
    <w:p>
      <w:pPr>
        <w:pStyle w:val="Szvegtrzs1"/>
        <w:shd w:fill="auto" w:val="clear"/>
        <w:tabs>
          <w:tab w:val="clear" w:pos="708"/>
          <w:tab w:val="center" w:pos="6234" w:leader="none"/>
        </w:tabs>
        <w:spacing w:lineRule="auto" w:line="276" w:before="0" w:after="0"/>
        <w:ind w:firstLine="284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. kel. esperes, Szászrégen</w:t>
        <w:tab/>
        <w:tab/>
        <w:t>ügyvéd, Szászrégen</w:t>
      </w:r>
    </w:p>
    <w:p>
      <w:pPr>
        <w:pStyle w:val="Szvegtrzs1"/>
        <w:shd w:fill="auto" w:val="clear"/>
        <w:tabs>
          <w:tab w:val="clear" w:pos="708"/>
          <w:tab w:val="center" w:pos="6096" w:leader="none"/>
        </w:tabs>
        <w:spacing w:lineRule="auto" w:line="276" w:before="0" w:after="0"/>
        <w:ind w:firstLine="567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opescu József s. k.</w:t>
        <w:tab/>
        <w:tab/>
        <w:t>Májer György s. k.</w:t>
      </w:r>
    </w:p>
    <w:p>
      <w:pPr>
        <w:pStyle w:val="Szvegtrzs1"/>
        <w:shd w:fill="auto" w:val="clear"/>
        <w:tabs>
          <w:tab w:val="clear" w:pos="708"/>
          <w:tab w:val="center" w:pos="6234" w:leader="none"/>
        </w:tabs>
        <w:spacing w:lineRule="auto" w:line="276" w:before="0" w:after="0"/>
        <w:ind w:firstLine="284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ankigazgató, Szászrégen</w:t>
        <w:tab/>
        <w:tab/>
        <w:t>g. kel. lelkész, Maroshévíz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</w:t>
      </w:r>
    </w:p>
    <w:p>
      <w:pPr>
        <w:pStyle w:val="Szvegtrzs171"/>
        <w:shd w:fill="auto" w:val="clear"/>
        <w:spacing w:lineRule="auto" w:line="276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jún. </w:t>
      </w:r>
      <w:r>
        <w:rPr>
          <w:rStyle w:val="WWSzvegtrzs1710pt3"/>
          <w:sz w:val="22"/>
          <w:szCs w:val="22"/>
        </w:rPr>
        <w:t>27</w:t>
      </w:r>
    </w:p>
    <w:p>
      <w:pPr>
        <w:pStyle w:val="Szvegtrzs210"/>
        <w:shd w:fill="auto" w:val="clear"/>
        <w:spacing w:lineRule="auto" w:line="276"/>
        <w:ind w:firstLine="284"/>
        <w:rPr>
          <w:b w:val="false"/>
          <w:b w:val="false"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Gr. Tisza István miniszterelnök átirata Sándor János belügyminiszterhez</w:t>
        <w:br/>
        <w:t>a Maros-Torda vármegyei románság hűségnyilatkozata tárgyában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16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BM </w:t>
      </w:r>
      <w:r>
        <w:rPr>
          <w:rStyle w:val="WWSzvegtrzs210ptNemflkvr19"/>
          <w:b/>
          <w:lang w:val="en-US"/>
        </w:rPr>
        <w:t xml:space="preserve">eln. </w:t>
      </w:r>
      <w:r>
        <w:rPr>
          <w:rStyle w:val="WWSzvegtrzs210ptNemflkvr19"/>
          <w:b/>
        </w:rPr>
        <w:t>1915–22594–794</w:t>
        <w:br/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3164/I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.E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ros-Torda főispánjának, a Maros-Torda vármegyei románság hűségnyilatkozata tárgyában</w:t>
        <w:br/>
        <w:t xml:space="preserve">Nagyméltóságodhoz intéz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folyó évi június hó 23-án 21407/eln. számú nagybecsű átirati közle-</w:t>
        <w:br/>
        <w:t>ményével hozzám áttett felterjesztését, van szerencsém köszönettel idezárva tisztelettel vissza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június hó 27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iniszterelnöki körlevél egyes vármegyék főispánjaihoz a hazafias román nyilatkozatoknak</w:t>
        <w:br/>
        <w:t>a román sajtóban való népszerűsít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7"/>
        <w:t>2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. Arad, II. Brassó, III. Szeben, IV. Alsó-Fehér és V. Krassó-Szörény vármegyék főispánjána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915 július 3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utolsó pár hónap alatt egész sereg hazafias nyilatkozat történt vezető román tényezők ré-</w:t>
        <w:br/>
        <w:t>széről. A többek között május 11-én Temes, 20-án Máramaros, 24-én Fogaras, június 10-én Szeben</w:t>
        <w:br/>
        <w:t>vármegye közgyűlésén tettek az ottani románság vezetői igen férfias és határozott nyilatkozatokat,</w:t>
        <w:br/>
        <w:t>amelyekkel világosan állást foglaltak minden irredentisztikus törekvésse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Ugyanilyen nyilatkozatok történtek nyomatékos egyházi részről is. Kiemelhetem Metianu érsek</w:t>
        <w:br/>
        <w:t>április 16-án tartott hazafias beszédét, továbbá a szatmármegyei, nagybányai, marostordai és nagy-</w:t>
        <w:br/>
        <w:t>váradi román papság és vezető világi tényezők hasonló kijelentései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 ilyen esetben gondoskodtam róla, hogy ezek a nyilatkozatok a budapesti sajtóban köz-</w:t>
        <w:br/>
        <w:t xml:space="preserve">zététesse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égis azt kellett tapasztalnom, hogy a hazai nacionalista román sajtó mondhatni</w:t>
        <w:br/>
        <w:t>teljesen agyonhallgatta az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elkérlek tehát, hogy hívd fel erre a körülményre az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I. aradi </w:t>
      </w:r>
      <w:r>
        <w:rPr>
          <w:rStyle w:val="WWSzvegtrzs10pt20"/>
          <w:sz w:val="22"/>
          <w:szCs w:val="22"/>
          <w:u w:val="none"/>
          <w:lang w:val="en-US"/>
        </w:rPr>
        <w:t>„Romanul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d II. a </w:t>
      </w:r>
      <w:r>
        <w:rPr>
          <w:rStyle w:val="WWSzvegtrzs10pt20"/>
          <w:sz w:val="22"/>
          <w:szCs w:val="22"/>
          <w:u w:val="none"/>
          <w:lang w:val="en-US"/>
        </w:rPr>
        <w:t>„Gazeta Transilvaniei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d </w:t>
      </w:r>
      <w:r>
        <w:rPr>
          <w:rStyle w:val="WWSzvegtrzs10pt20"/>
          <w:sz w:val="22"/>
          <w:szCs w:val="22"/>
          <w:u w:val="none"/>
          <w:lang w:val="en-US"/>
        </w:rPr>
        <w:t xml:space="preserve">III. </w:t>
      </w: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>„Telegraful Roman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d IV. az </w:t>
      </w:r>
      <w:r>
        <w:rPr>
          <w:rStyle w:val="WWSzvegtrzs10pt20"/>
          <w:sz w:val="22"/>
          <w:szCs w:val="22"/>
          <w:u w:val="none"/>
          <w:lang w:val="en-US"/>
        </w:rPr>
        <w:t>„Unirea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d V. a </w:t>
      </w:r>
      <w:r>
        <w:rPr>
          <w:rStyle w:val="WWSzvegtrzs10pt20"/>
          <w:sz w:val="22"/>
          <w:szCs w:val="22"/>
          <w:u w:val="none"/>
          <w:lang w:val="en-US"/>
        </w:rPr>
        <w:t>„Drapelul”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kesztőjének figyelmét, fejezd ki előtte megütközésemet a hazai románság hazafias magatartása ilyen</w:t>
        <w:br/>
        <w:t>lélekemelő jelenségeinek rendszeres agyonhallgatása felett, mondd meg neki, hogy ez nem kerülte el</w:t>
        <w:br/>
        <w:t>figyelmemet, és hogy ebből az illető lap igazi intencióira kellene következtetést vonnom, miért is</w:t>
        <w:br/>
        <w:t>elvárom, hogy jövőre kellő nyomatékkal fogják az ilyen kijelentéseket közönségük tudomására jut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pokban gondoskodni fogok róla, hogy egy összefoglaló hírlapközlemény jelenjék meg az</w:t>
        <w:br/>
        <w:t xml:space="preserve">általam most említett nyilatkozatok felő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ermészetesen ennek megfelelő feltűnő helyen való köz-</w:t>
        <w:br/>
        <w:t>lését is elvárom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 híved</w:t>
      </w:r>
      <w:r>
        <w:rPr>
          <w:rStyle w:val="WWSzvegtrzs10ptDlt8"/>
          <w:sz w:val="22"/>
          <w:szCs w:val="22"/>
        </w:rPr>
        <w:t xml:space="preserve"> Tisza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D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júl. </w:t>
      </w:r>
      <w:r>
        <w:rPr>
          <w:rStyle w:val="WWSzvegtrzs1710pt3"/>
          <w:sz w:val="22"/>
          <w:szCs w:val="22"/>
        </w:rPr>
        <w:t>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írlapi tudósítás a Brassó vármegye közgyűlésén gör. kel. román egyházi részről elhangzot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„</w:t>
      </w:r>
      <w:r>
        <w:rPr>
          <w:rStyle w:val="WWSzvegtrzs610pt12"/>
          <w:sz w:val="22"/>
          <w:szCs w:val="22"/>
        </w:rPr>
        <w:t>lojalitási nyilatkozat”</w:t>
      </w:r>
      <w:r>
        <w:rPr>
          <w:rStyle w:val="WWSzvegtrzs610pt12"/>
          <w:sz w:val="22"/>
          <w:szCs w:val="22"/>
          <w:lang w:val="en-US"/>
        </w:rPr>
        <w:t>-ról</w:t>
      </w:r>
      <w:r>
        <w:rPr>
          <w:rStyle w:val="FootnoteCharacters"/>
          <w:rStyle w:val="FootnoteAnchor"/>
          <w:i/>
          <w:sz w:val="22"/>
          <w:szCs w:val="22"/>
          <w:lang w:val="en-US"/>
        </w:rPr>
        <w:footnoteReference w:customMarkFollows="1" w:id="18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assóvármegye közgyűlése, mint jelentettük, fegyvereink galíciai diadalainak fölemelő hatása</w:t>
        <w:br/>
        <w:t>alatt hódoló táviratot intézett a királyhoz és üdvözlő táviratot küldött</w:t>
      </w:r>
      <w:r>
        <w:rPr>
          <w:rStyle w:val="WWSzvegtrzs10ptDlt8"/>
          <w:sz w:val="22"/>
          <w:szCs w:val="22"/>
        </w:rPr>
        <w:t xml:space="preserve"> Frigyes</w:t>
      </w:r>
      <w:r>
        <w:rPr>
          <w:rStyle w:val="WWSzvegtrzs10pt20"/>
          <w:sz w:val="22"/>
          <w:szCs w:val="22"/>
          <w:u w:val="none"/>
        </w:rPr>
        <w:t xml:space="preserve"> királyi herceg tábor-</w:t>
        <w:br/>
        <w:t>nagynak. A manifesztáció harmonikusan illeszkedik bele a nemzetiséglakta többi vármegye hasonló</w:t>
        <w:br/>
        <w:t>nyilatkozatainak a sorába, de mégis kiemelkedik, mert ország-világ előtt új, fényes bizonysága a</w:t>
        <w:br/>
        <w:t>királyhűségben és hazaszeretetben teljes egyetértésnek, amely ebben a határszéli, Romániával köz-</w:t>
        <w:br/>
        <w:t>vetlenül szomszédos vármegyében a románokat a magyarokkal és a szászokkal egybefűzi. A</w:t>
      </w:r>
      <w:r>
        <w:rPr>
          <w:rStyle w:val="WWSzvegtrzs10ptDlt8"/>
          <w:sz w:val="22"/>
          <w:szCs w:val="22"/>
        </w:rPr>
        <w:t xml:space="preserve"> Mikes</w:t>
        <w:br/>
      </w:r>
      <w:r>
        <w:rPr>
          <w:rStyle w:val="WWSzvegtrzs10pt20"/>
          <w:sz w:val="22"/>
          <w:szCs w:val="22"/>
          <w:u w:val="none"/>
        </w:rPr>
        <w:t>Zsigmond gróf főispán elnöklésével lezajlott közgyűlésben</w:t>
      </w:r>
      <w:r>
        <w:rPr>
          <w:rStyle w:val="WWSzvegtrzs10ptDlt8"/>
          <w:sz w:val="22"/>
          <w:szCs w:val="22"/>
        </w:rPr>
        <w:t xml:space="preserve"> Saftu</w:t>
      </w:r>
      <w:r>
        <w:rPr>
          <w:rStyle w:val="WWSzvegtrzs10pt20"/>
          <w:sz w:val="22"/>
          <w:szCs w:val="22"/>
          <w:u w:val="none"/>
        </w:rPr>
        <w:t xml:space="preserve"> Vazul görögkeleti esperes, a megye</w:t>
        <w:br/>
        <w:t>románságának legnevesebb vezére tolmácsolta a brassói románság hűségét és hazaszeretetét.</w:t>
      </w:r>
      <w:r>
        <w:rPr>
          <w:rStyle w:val="WWSzvegtrzs10ptDlt8"/>
          <w:sz w:val="22"/>
          <w:szCs w:val="22"/>
        </w:rPr>
        <w:t xml:space="preserve"> Saftu</w:t>
        <w:br/>
      </w:r>
      <w:r>
        <w:rPr>
          <w:rStyle w:val="WWSzvegtrzs10pt20"/>
          <w:sz w:val="22"/>
          <w:szCs w:val="22"/>
          <w:u w:val="none"/>
        </w:rPr>
        <w:t>a többek között ezeket mondot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Román népünknek mindenkor legszebb ékessége volt a trónhoz és az uralkodó családhoz fűződő</w:t>
        <w:br/>
        <w:t>hite és drága hazánkhoz való tántoríthatatlan ragaszkodása. Büszkeséggel állapítom meg, hogy ebben</w:t>
        <w:br/>
        <w:t>a szörnyű háborúban hazánkbeli románjaink félmilliónyi harcost küldtek a harcmezőre. Tetőpontra</w:t>
        <w:br/>
        <w:t>emelkedett azonban büszkeségünk abból az alkalomból, hogy vitéz hadseregünk ellenségeinket meg-</w:t>
        <w:br/>
        <w:t>verte és kikergette a szép Bukovinából és a szerencsétlen Galíciából is. És hogyne örülne szívünk</w:t>
        <w:br/>
        <w:t>annak tapasztalatára, hogy fiaink magyar és szász bajtársaikkal együtt drága életüket halálmegve-</w:t>
        <w:br/>
        <w:t>téssel áldozzák fel édes hazánkért. Mindezekért szép megyénknek románsága nevében is kifejezést</w:t>
        <w:br/>
        <w:t>adok legmelegebb köszönetünknek és legnagyobb bámulatunknak, amellyel vitéz hadseregünk iránt</w:t>
        <w:br/>
        <w:t xml:space="preserve">viseltetün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rra kérem a jó Istent, hogy annak lelkesedését mindaddig ébren tartsa, amíg szeretett</w:t>
        <w:br/>
        <w:t>hazánk minden veszedelmen túl lesz.</w:t>
      </w:r>
      <w:r>
        <w:br w:type="page"/>
      </w:r>
    </w:p>
    <w:p>
      <w:pPr>
        <w:pStyle w:val="Cmsor33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E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júl. </w:t>
      </w:r>
      <w:r>
        <w:rPr>
          <w:rStyle w:val="WWSzvegtrzs1710pt3"/>
          <w:sz w:val="22"/>
          <w:szCs w:val="22"/>
        </w:rPr>
        <w:t>1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610pt12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Magyar Távirati Iroda közleménye a magyarországi román „lojalitási nyilatkozatok”-r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9"/>
        <w:t>1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udapest </w:t>
      </w:r>
      <w:r>
        <w:rPr>
          <w:rStyle w:val="WWSzvegtrzs10pt20"/>
          <w:sz w:val="22"/>
          <w:szCs w:val="22"/>
          <w:u w:val="none"/>
          <w:lang w:val="en-US"/>
        </w:rPr>
        <w:t xml:space="preserve">júl. </w:t>
      </w:r>
      <w:r>
        <w:rPr>
          <w:rStyle w:val="WWSzvegtrzs10pt20"/>
          <w:sz w:val="22"/>
          <w:szCs w:val="22"/>
          <w:u w:val="none"/>
        </w:rPr>
        <w:t>1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Magyar Távirati Iroda</w:t>
      </w:r>
      <w:r>
        <w:rPr>
          <w:rStyle w:val="WWSzvegtrzs10pt20"/>
          <w:sz w:val="22"/>
          <w:szCs w:val="22"/>
          <w:u w:val="none"/>
        </w:rPr>
        <w:t xml:space="preserve"> című kőnyomatos újságból vesszük át a következő nagyon érdekes</w:t>
        <w:br/>
        <w:t>közleményt. A jelen világháború fényesen rácáfolt arra a dajkamesére, hogy a magyar zsarnokság</w:t>
        <w:br/>
        <w:t>alatt nyögő románok nehezen várják a szabadítót. Mindnyájunk emlékezetében élnek még a románok</w:t>
        <w:br/>
        <w:t>hazafias áldozatkészségének azok a lélekemelő jelei, amelyek a háború kitörésekor románlakta vi-</w:t>
        <w:br/>
        <w:t>dékeinken olyan spontán erővel mutatkoz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smétlődtek ezek a jelenségek abban az időben is, amidőn a miniszterelnök Metianu görögkeleti</w:t>
        <w:br/>
        <w:t>metropolitához intézett levele nyilvánosságra került. Amidőn az oroszok kárpáti offenzívájával egyi-</w:t>
        <w:br/>
        <w:t xml:space="preserve">dejűen Olaszország mind több és több jelét adta ellenséges szándékai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úgy a román</w:t>
      </w:r>
      <w:r>
        <w:rPr>
          <w:rStyle w:val="FootnoteCharacters"/>
          <w:rStyle w:val="FootnoteAnchor"/>
          <w:sz w:val="22"/>
          <w:szCs w:val="22"/>
        </w:rPr>
        <w:footnoteReference w:customMarkFollows="1" w:id="20"/>
        <w:t>2</w:t>
      </w:r>
      <w:r>
        <w:rPr>
          <w:rStyle w:val="WWSzvegtrzs10pt20"/>
          <w:sz w:val="22"/>
          <w:szCs w:val="22"/>
          <w:u w:val="none"/>
        </w:rPr>
        <w:t xml:space="preserve"> sajtó egy</w:t>
        <w:br/>
        <w:t>részében, mint az antant befolyása alatt álló egyéb körökben is mind hangosabban nyilvánult az a</w:t>
        <w:br/>
        <w:t>fölfogás, hogy Olaszország hitszegő orvtámadását Romániának hasonló eljárása fogja követni, ez a</w:t>
        <w:br/>
        <w:t>helyzet újból megszólaltatta a magyarországi románokat. Egész sorozatára a hazafias nyilatkozatok-</w:t>
        <w:br/>
        <w:t>nak lehet rámutat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 április 13-án az aradi gör. keleti román egyházmegye zsinatján Papp János püspök ad a</w:t>
        <w:br/>
        <w:t>románoknak a trón iránti rendületlen hűségének és föltétlen hazaszeretetének ékesen szóló kifejez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Ugyanakkor a nagyszebeni görögkeleti román főegyházmegye zsinatján maga a </w:t>
      </w:r>
      <w:r>
        <w:rPr>
          <w:rStyle w:val="WWSzvegtrzs10pt20"/>
          <w:sz w:val="22"/>
          <w:szCs w:val="22"/>
          <w:u w:val="none"/>
          <w:lang w:val="en-US"/>
        </w:rPr>
        <w:t>metropolita</w:t>
        <w:br/>
      </w:r>
      <w:r>
        <w:rPr>
          <w:rStyle w:val="WWSzvegtrzs10pt20"/>
          <w:sz w:val="22"/>
          <w:szCs w:val="22"/>
          <w:u w:val="none"/>
        </w:rPr>
        <w:t>emeli ki a románok hazafias áldozatkészségét és emlékezik meg elismeréssel a miniszterelnök ak-</w:t>
        <w:br/>
        <w:t>ciójáról, amely a románokra nézve újabb buzdítást jele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jus 12-én Temes megye közgyűlésén a román nemzetiségi párt egyik kiválósága,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Coste</w:t>
        <w:br/>
      </w:r>
      <w:r>
        <w:rPr>
          <w:rStyle w:val="WWSzvegtrzs10pt20"/>
          <w:sz w:val="22"/>
          <w:szCs w:val="22"/>
          <w:u w:val="none"/>
        </w:rPr>
        <w:t>Gyula ügyvéd mond hazafias beszédet. Szerinte békében és veszedelemben „a legszentebb érzelem</w:t>
        <w:br/>
        <w:t>a hazaszeretet, a haza integritásának csorbítatlan épségben tartása, a haza minden talpalatnyi föld-</w:t>
        <w:br/>
        <w:t>jének, ha kell, életünk árán is való megvédelmezése.” Kijelenti, hogy „bárkivel szemben meg fogjuk</w:t>
        <w:br/>
        <w:t>védeni hazánkat, még ha saját fajtestvéreinkkel találjuk is magunkat szemben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jus 20-án Máramaros vármegye közigazgatási bizottságának ülésén Bud Titusz román viká-</w:t>
        <w:br/>
        <w:t>rius hangsúlyozza a románoknak a haza iránti törhetetlen hűségét és szeretet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jus 22-én Dragalina Patricius, a karánsebesi vagyonköz[ös]ség elnökének indítványára a</w:t>
        <w:br/>
        <w:t>közgyűlés egyhangú határozatban fejezi ki hazafias hűségét és örömét a galíciai győzelmek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ájus 22-én Torda-Aranyos vármegye közgyűlésén </w:t>
      </w:r>
      <w:r>
        <w:rPr>
          <w:rStyle w:val="WWSzvegtrzs10pt20"/>
          <w:sz w:val="22"/>
          <w:szCs w:val="22"/>
          <w:u w:val="none"/>
          <w:lang w:val="en-US"/>
        </w:rPr>
        <w:t xml:space="preserve">Giurgiu </w:t>
      </w:r>
      <w:r>
        <w:rPr>
          <w:rStyle w:val="WWSzvegtrzs10pt20"/>
          <w:sz w:val="22"/>
          <w:szCs w:val="22"/>
          <w:u w:val="none"/>
        </w:rPr>
        <w:t>János szólal fel a románajkú bi-</w:t>
        <w:br/>
        <w:t xml:space="preserve">zottsági tagok nevébe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d kifejezést annak a reménynek, hogy a félreértések a nagy idők emel-</w:t>
        <w:br/>
        <w:t>kedettségében kiküszöböltetvén, a hazájukhoz hűséggel ragaszkodó románok a béke áldásait a</w:t>
        <w:br/>
        <w:t>magyarokkal együtt fogják élv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jus 23-án Szilágy vármegye románajkú lakosságának egy a nemzetiségi párt kiválóságaiból,</w:t>
        <w:br/>
      </w:r>
      <w:r>
        <w:rPr>
          <w:rStyle w:val="WWSzvegtrzs10ptDlt8"/>
          <w:sz w:val="22"/>
          <w:szCs w:val="22"/>
        </w:rPr>
        <w:t>Gethie</w:t>
      </w:r>
      <w:r>
        <w:rPr>
          <w:rStyle w:val="WWSzvegtrzs10pt20"/>
          <w:sz w:val="22"/>
          <w:szCs w:val="22"/>
          <w:u w:val="none"/>
        </w:rPr>
        <w:t xml:space="preserve"> Sándor püspöki helynök,</w:t>
      </w:r>
      <w:r>
        <w:rPr>
          <w:rStyle w:val="WWSzvegtrzs10ptDlt8"/>
          <w:sz w:val="22"/>
          <w:szCs w:val="22"/>
        </w:rPr>
        <w:t xml:space="preserve"> Cozma</w:t>
      </w:r>
      <w:r>
        <w:rPr>
          <w:rStyle w:val="WWSzvegtrzs10pt20"/>
          <w:sz w:val="22"/>
          <w:szCs w:val="22"/>
          <w:u w:val="none"/>
        </w:rPr>
        <w:t xml:space="preserve"> Endre bankigazgató,</w:t>
      </w:r>
      <w:r>
        <w:rPr>
          <w:rStyle w:val="WWSzvegtrzs10ptDlt8"/>
          <w:sz w:val="22"/>
          <w:szCs w:val="22"/>
        </w:rPr>
        <w:t xml:space="preserve"> Papp</w:t>
      </w:r>
      <w:r>
        <w:rPr>
          <w:rStyle w:val="WWSzvegtrzs10pt20"/>
          <w:sz w:val="22"/>
          <w:szCs w:val="22"/>
          <w:u w:val="none"/>
        </w:rPr>
        <w:t xml:space="preserve"> György ügyvéd stb. álló küldött-</w:t>
        <w:br/>
        <w:t xml:space="preserve">sége jelen meg a főispánnál, hogy őt a románok hazaszeretetéről, hűségérő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 haza vé-</w:t>
        <w:br/>
        <w:t>delmére folyó harcokban mindvégig való kitartásáról ismételten biztosí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jus 29-én Fogaras vármegye közgyűlésén Senchea János, a Fogaras vármegyei román nem-</w:t>
        <w:br/>
        <w:t xml:space="preserve">zetiségi párt elnöke ad kifejezést hazafias lelkesedésének, törhetetlen hazaszereteté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ak, hogy</w:t>
        <w:br/>
        <w:t xml:space="preserve">a románság a magyar nemzethez ragaszkodi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ármely ellenséggel szemben egy ma, és egy lesz</w:t>
        <w:br/>
        <w:t>a jövőben is a magyar nemzette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únius 13-án Szeben vármegye közgyűlésén Iván Miklós görögkeleti szentszéki ülnök, a román</w:t>
        <w:br/>
        <w:t>nemzeti komité alelnöke jelenti ki, hogy a románok a többi polgárokkal vállvetve hoznak meg</w:t>
        <w:br/>
        <w:t>minden áldozatot, hogy biztosítsák a haza sérthetetlenség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únius 17-én a nagybányai görög katolikus esperesi kerület egyhangú határozattal intéz föliratot</w:t>
        <w:br/>
        <w:t>a szamosújvári görög katolikus püspökhöz, amelyben megbélyegzi Lucaciu László és Lucaciu Kons-</w:t>
        <w:br/>
        <w:t xml:space="preserve">tantin egyházmegyebeli lelkészek hazaáruló üzelmei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eknek az egyházmegye sematizmusából</w:t>
        <w:br/>
        <w:t>való törlésére hívja föl a püspökö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únius 20-án Maros-Torda vármegye románajkú lakosságának 120 tagból álló küldöttsége jelent</w:t>
        <w:br/>
        <w:t>meg Duma László szászrégeni görögkeleti főesperes, Popescu János ügyvéd és Popescu József bank-</w:t>
        <w:br/>
        <w:t>igazgató vezetésével a főispán előtt, hogy kifejezze a vármegye románajkú lakosságának a trón és</w:t>
        <w:br/>
        <w:t>haza iránti törhetetlen hűség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úlius 5-én Brassó vármegye közgyűlésén a románság nevében Saftu Vazul görögkeleti esperes</w:t>
        <w:br/>
        <w:t>járul egy indítványhoz, amely a vármegye egész lakosságának a végső győzelemig való tántorítha-</w:t>
        <w:br/>
        <w:t>tatlan hűségéről és minden áldozatra kész kitartásáról biztosítja őfelség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egannyi fényes példája a románok hűségének, hazaszereteté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ak a nagy igazságnak,</w:t>
        <w:br/>
        <w:t>hogy sorsukat a magyar hazáéval elválhatatlanul egybefűzték. A nagy küzdelem napjaiban tett olyan</w:t>
        <w:br/>
        <w:t xml:space="preserve">nyilatkozatok ezek, amelyek a magyar nép lelkében termékeny talajra talál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özös béke,</w:t>
        <w:br/>
        <w:t>barátság, szeretet és boldogulás áldásos korszakában meg fogják teremni gyümölcseiket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F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dec. </w:t>
      </w:r>
      <w:r>
        <w:rPr>
          <w:rStyle w:val="Cmsor2610pt"/>
          <w:b/>
          <w:sz w:val="22"/>
          <w:szCs w:val="22"/>
        </w:rPr>
        <w:t>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Mihali </w:t>
      </w:r>
      <w:r>
        <w:rPr>
          <w:rStyle w:val="WWSzvegtrzs610pt12"/>
          <w:sz w:val="22"/>
          <w:szCs w:val="22"/>
        </w:rPr>
        <w:t>Tivadar román nemzetiségi politikus felszólalása az 1915/16. költségvetési évre szóló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épviselőházi indemnitási vit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Képv. Napló, 1910–15, XXVII. 319–331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  <w:lang w:val="en-US"/>
        </w:rPr>
        <w:t xml:space="preserve">Mihali </w:t>
      </w:r>
      <w:r>
        <w:rPr>
          <w:rStyle w:val="WWSzvegtrzs10ptDlt8"/>
          <w:sz w:val="22"/>
          <w:szCs w:val="22"/>
        </w:rPr>
        <w:t>Tivadar:</w:t>
      </w:r>
      <w:r>
        <w:rPr>
          <w:rStyle w:val="WWSzvegtrzs10pt20"/>
          <w:sz w:val="22"/>
          <w:szCs w:val="22"/>
          <w:u w:val="none"/>
        </w:rPr>
        <w:t xml:space="preserve"> Tisztelt Ház! Parlamentáris gyakorlat szerint, minden alkotmányos országban</w:t>
        <w:br/>
        <w:t>a kormány által előterjesztett költségvetést természetes alkalomnak tekintik arra, hogy a kormány</w:t>
        <w:br/>
        <w:t>helyzete a népképviselettel szemben megvilágíttassék, vagyis alkalomnak arra, hogy a népképviselet</w:t>
        <w:br/>
        <w:t>megbírálja a kormány általános politikáját és ennek alapján állapítsa meg a kormány iránti bizalmát</w:t>
        <w:br/>
        <w:t>vagy bizalmatlansá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 Magyarország népképviselete egy részének, az országos román nemzeti pártnak képvise-</w:t>
        <w:br/>
        <w:t>lője</w:t>
      </w:r>
      <w:r>
        <w:rPr>
          <w:rStyle w:val="WWSzvegtrzs10ptDlt8"/>
          <w:sz w:val="22"/>
          <w:szCs w:val="22"/>
        </w:rPr>
        <w:t xml:space="preserve"> (Mozgás a szélsőbaloldalon és felkiáltások: Hol van Lukaciu?)</w:t>
      </w:r>
      <w:r>
        <w:rPr>
          <w:rStyle w:val="WWSzvegtrzs10pt20"/>
          <w:sz w:val="22"/>
          <w:szCs w:val="22"/>
          <w:u w:val="none"/>
        </w:rPr>
        <w:t xml:space="preserve"> alapos megfontolás után azon</w:t>
        <w:br/>
        <w:t>meggyőződésre jutottam, hogy bár az országos román nemzeti párt éppen úgy, mint a többi országos</w:t>
        <w:br/>
        <w:t>politikai pártok, a háború kitörése óta tulajdonképpeni politikai tevékenységét felfüggesztette, mind-</w:t>
        <w:br/>
        <w:t>azonáltal a jelen helyzetben úgy az államnak, mint ezen állam román népének érdekében van, hogy</w:t>
        <w:br/>
        <w:t>a kormány és az országos román nemzeti párt, illetőleg a román nép közötti viszony megvilágos-</w:t>
        <w:br/>
        <w:t>íttass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magasabb érdek felismerésétől vezettetve, mindenekelőtt meg kell állapítanom azt, hogy</w:t>
        <w:br/>
        <w:t>a kormány és az országos román nemzeti párt közötti viszonyt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Polónyi Géza:</w:t>
      </w:r>
      <w:r>
        <w:rPr>
          <w:rStyle w:val="WWSzvegtrzs10pt20"/>
          <w:sz w:val="22"/>
          <w:szCs w:val="22"/>
          <w:u w:val="none"/>
        </w:rPr>
        <w:t xml:space="preserve"> De román nemzet nincs Magyarországon, tehát román nemzeti pártról sem be-</w:t>
        <w:br/>
        <w:t>szélhet!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ihali Tivadar: ...</w:t>
      </w:r>
      <w:r>
        <w:rPr>
          <w:rStyle w:val="WWSzvegtrzs10pt20"/>
          <w:sz w:val="22"/>
          <w:szCs w:val="22"/>
          <w:u w:val="none"/>
        </w:rPr>
        <w:t>kizárólag az országos belpolitikai vonatkozásai határozzák meg, egyrészt</w:t>
        <w:br/>
        <w:t>mivel a külpolitikában való döntés csak részben tartozik a parlament hatásköréhez, másrészt pedig</w:t>
        <w:br/>
        <w:t>azért, mivel az országos román nemzeti párt programja külpolitikai vonatkozásokat nem tartalma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azonban kizárólag a belpolitikai vonatkozások alapján kell meghatároznom az országos</w:t>
        <w:br/>
        <w:t>román nemzeti párt és a kormány közötti viszonyt, akkor fájdalommal vagyok kénytelen kijelenteni,</w:t>
        <w:br/>
        <w:t>hogy ebben a tekintetben a jelenleg dúló rettenetes háború folyamán a helyzet semmit sem válto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szágos román nemzeti pártnak – mint több alkalommal kifejtette – elvi meggyőződése</w:t>
        <w:br/>
        <w:t>az, hogy az állam biztos és zavartalan fejlődésének alapja kizárólag az államot alkotó faji egyedek</w:t>
        <w:br/>
        <w:t>és társadalmi rétegek érdekeinek egyforma gondozásában található fel. Ezzel ellentétben áll az a</w:t>
        <w:br/>
        <w:t>szomorú tapasztalat, hogy Magyarország román népének nemzeti, politikai, művelődési és gazdasági</w:t>
        <w:br/>
        <w:t>törvényes, jogos és méltányos aspirációi és igényei mind a mai napig teljesítetlenek maradtak, és</w:t>
        <w:br/>
        <w:t>ennek természetes következménye, hogy a román nép az országos kormányzó politikával szemben</w:t>
        <w:br/>
        <w:t>ma is ugyanazon elégedetlenséggel és bizalmatlansággal van eltelve, mint azelő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szág konszolidációjának és harmonikus békés fejlődésének őszinte óhajától vezéreltetve,</w:t>
        <w:br/>
        <w:t>több alkalommal a legilletékesebb tényezők előtt hazafias őszinteséggel tártuk fel sérelmeinket, ezek</w:t>
        <w:br/>
        <w:t>azonban minden orvoslás nélkül maradtak. Azon csekély értékű félrendszabályok pedig, amelyekkel</w:t>
        <w:br/>
        <w:t>a jelenlegi kormány néhány kevés óhajunkat figyelembe venni megkísérelte, a teljes nyíltság és</w:t>
        <w:br/>
        <w:t>határozottság hiányában szintén célt tévesztettek. Még egyetlen jelét sem tapasztaltuk oly állami</w:t>
        <w:br/>
        <w:t>politikának, amely Magyarország területi és államjogi integritásának követelményeit és a román nép</w:t>
        <w:br/>
        <w:t>nemzeti létfeltételeit egymással összhangzásba tudná hozni. Nem tartottuk lehetetlennek, hogy még</w:t>
        <w:br/>
        <w:t>a háború folyamán is a román népnek legalább legsúlyosabban érzett sérelmei orvosoltassanak.</w:t>
        <w:br/>
        <w:t>Különösen elvártuk, hogy a nép millióinak a véres harctereken vérük ontásával bebizonyított haza-</w:t>
        <w:br/>
        <w:t xml:space="preserve">szeretete és önfeláldozás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ek politikai érettségének legfényesebb bizonyítékául fog tekintetni</w:t>
        <w:br/>
        <w:t>és hogy ennek folytán a kormány sietni fog a százados igazságtalanságot megszüntetve, haladékta-</w:t>
        <w:br/>
        <w:t>lanul beterjeszteni az általános, titkos és községenkénti választójog törvényjavaslatát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Huszár Károly (sárvári):</w:t>
      </w:r>
      <w:r>
        <w:rPr>
          <w:rStyle w:val="WWSzvegtrzs10pt20"/>
          <w:sz w:val="22"/>
          <w:szCs w:val="22"/>
          <w:u w:val="none"/>
        </w:rPr>
        <w:t xml:space="preserve"> Az a magyarnak is hiányzi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ihali Tivadar: ...</w:t>
      </w:r>
      <w:r>
        <w:rPr>
          <w:rStyle w:val="WWSzvegtrzs10pt20"/>
          <w:sz w:val="22"/>
          <w:szCs w:val="22"/>
          <w:u w:val="none"/>
        </w:rPr>
        <w:t>amely törvénynek megalkotását úgy az állam, mint összes népeinek jól</w:t>
        <w:br/>
        <w:t>felfogott érdeke parancsolólag megkíván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szágos kormány mindezeket nem tette, sőt még kilátásba sem helyezte ezen sérelmeknek</w:t>
        <w:br/>
        <w:t>intézményes orvoslását, és ilyképp a román népnek a háború után folytatni kellene politikai küz-</w:t>
        <w:br/>
        <w:t>delmeit nemzeti lételének feltételeiért és az ország kormányzatának demokratizálásáért.</w:t>
      </w:r>
      <w:r>
        <w:rPr>
          <w:rStyle w:val="WWSzvegtrzs10ptDlt8"/>
          <w:sz w:val="22"/>
          <w:szCs w:val="22"/>
        </w:rPr>
        <w:t xml:space="preserve"> (Mozgás</w:t>
        <w:br/>
        <w:t>bal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 körülmények között lelkünkben mély hálával a Gondviselés iránt mutatunk rá a román</w:t>
        <w:br/>
        <w:t>testvéreink százezreinek vitéz harcaira a rettenetes háborúnak összes csataterein. Politikai helyzetével</w:t>
        <w:br/>
        <w:t>Magyarországon a román nép elégedetlen, de azért ezen román nép százezrei apáiktól öröklött, a</w:t>
        <w:br/>
        <w:t>monarchia történetében rég feljegyzett és most már az egész világ által is elismert hősi vitézséggel</w:t>
        <w:br/>
        <w:t>ontják vérüket a trónért és a hazá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iainknak ezen önfeláldozó vitézsége és otthonmaradt testvéreinknek példás, áldozatkész ma-</w:t>
        <w:br/>
        <w:t>gatartása megteremtette döntő és soha többé el nem vitatható bizonyítékát a román nép hazafiságának</w:t>
        <w:br/>
        <w:t>és királyhűségének, amit a román nemzeti párt minden időkön át hirdetett, és aminek kétségbevonása</w:t>
        <w:br/>
        <w:t>szolgált igen gyakran palástul az ezen nép ellen intézett politikának és kormányzati igazságtalansá-</w:t>
        <w:br/>
        <w:t xml:space="preserve">goknak. </w:t>
      </w:r>
      <w:r>
        <w:rPr>
          <w:rStyle w:val="WWSzvegtrzs10pt20"/>
          <w:sz w:val="22"/>
          <w:szCs w:val="22"/>
          <w:u w:val="none"/>
          <w:lang w:val="hu-HU"/>
        </w:rPr>
        <w:t>Í</w:t>
      </w:r>
      <w:r>
        <w:rPr>
          <w:rStyle w:val="WWSzvegtrzs10pt20"/>
          <w:sz w:val="22"/>
          <w:szCs w:val="22"/>
          <w:u w:val="none"/>
        </w:rPr>
        <w:t>me, a román nép hazafisága és dinasztikus hűsége sziklaszilárdságúnak és feltétlennek</w:t>
        <w:br/>
        <w:t xml:space="preserve">bizonyul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nép hűségét és hazafiságát az igazságtalan kormányzat nem érintette. Amidő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</w:t>
        <w:br/>
        <w:t>törvényes eszközökkel nemzeti létfeltételeinek kivívásáért és biztosításáért küzd, teszi ezt nem azért,</w:t>
        <w:br/>
        <w:t>hogy küzdelmeinek esetleges eredményei útján megerősíttethessék hazafiságában és dinasztikus hű-</w:t>
        <w:br/>
        <w:t>ségében, mert ezek feltétlenek, hanem küzd azért, hogy a feltételek biztosítása által megerősödvén</w:t>
        <w:br/>
        <w:t>számban, kultúrában, vagyonban és etnikai értékben, hazájában boldogulhasson és hogy a maga</w:t>
        <w:br/>
        <w:t>részére jobb jövőt biztosíthasson. A trónnak és az országnak legsajátosabb érdeke, hogy Magyaro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g román népe a háborítatlan nemzeti fejlődés útján erőhöz jusson, mert ezen erő egyúttal a</w:t>
        <w:br/>
        <w:t>trónnak és a hazának erejét is jelen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Huszár Károly (sárvári):</w:t>
      </w:r>
      <w:r>
        <w:rPr>
          <w:rStyle w:val="WWSzvegtrzs10pt20"/>
          <w:sz w:val="22"/>
          <w:szCs w:val="22"/>
          <w:u w:val="none"/>
        </w:rPr>
        <w:t xml:space="preserve"> Lukácsiu is mindig ezt mondta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  <w:lang w:val="en-US"/>
        </w:rPr>
        <w:t xml:space="preserve">Mihali </w:t>
      </w:r>
      <w:r>
        <w:rPr>
          <w:rStyle w:val="WWSzvegtrzs10ptDlt8"/>
          <w:sz w:val="22"/>
          <w:szCs w:val="22"/>
        </w:rPr>
        <w:t>Tivadar:</w:t>
      </w:r>
      <w:r>
        <w:rPr>
          <w:rStyle w:val="WWSzvegtrzs10pt20"/>
          <w:sz w:val="22"/>
          <w:szCs w:val="22"/>
          <w:u w:val="none"/>
        </w:rPr>
        <w:t xml:space="preserve"> Ezen igazságnak felismerése nagyobb nyomatékot fog adni a román nép jö-</w:t>
        <w:br/>
        <w:t>vendő politikai küzdelmeinek, és az oly bőséggel hullatott véráldozat, úgy érezzük, megalapozza</w:t>
        <w:br/>
        <w:t>reményönket, hogy ha ennek felismerése az ország összes polgárainak tudatába átmegy, ez végre</w:t>
        <w:br/>
        <w:t>meg fogja hozni népünk törvényes, jogos és méltányos követelményeinek teljesít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. ház! A román katonák harci vitézsége és az otthonmaradt népnek kifogástalan hazafias ma-</w:t>
        <w:br/>
        <w:t>gatartása teljesen fedik az országos román nemzeti pártnak álláspontját és igazolják az ezen párt</w:t>
        <w:br/>
        <w:t>által vallott és mindig követett politikát. Ezen politika nevében kötelességemmé vált kijelenteni,</w:t>
        <w:br/>
        <w:t>hogy a román nemzeti párt változatlanul fenntartja programját, annak megvalósításáért jövőben is</w:t>
        <w:br/>
        <w:t>minden törvényes eszközzel küzdeni fog, a kormánnyal szemben bizalmatlansággal viseltetik – de</w:t>
        <w:br/>
        <w:t>a háború ideje alatt minden politikai ténykedéstől tartózko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ülönben a háborúra való tekintettel, meg akarván adni minden lehetőséget végleges győzel-</w:t>
        <w:br/>
        <w:t>münknek, az indemnitási javaslatot elfogadom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>6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szlovák politikai mozgalom megosztására,</w:t>
        <w:br/>
        <w:t>illetve megnyerésére irányuló kormányzati-határrendőrségi akció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2"/>
        <w:t>1</w:t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Cmsor34TimesNewRoman10ptNemflkvrDlt"/>
          <w:rFonts w:eastAsia="Dotum;돋움"/>
          <w:b/>
          <w:sz w:val="22"/>
          <w:szCs w:val="22"/>
        </w:rPr>
        <w:t>A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n. </w:t>
      </w:r>
      <w:r>
        <w:rPr>
          <w:rStyle w:val="Cmsor2610pt"/>
          <w:b/>
          <w:sz w:val="22"/>
          <w:szCs w:val="22"/>
        </w:rPr>
        <w:t>2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Ifj. Erdélyi Sándor o. gy. képviselő levele </w:t>
      </w:r>
      <w:r>
        <w:rPr>
          <w:rStyle w:val="WWSzvegtrzs610pt12"/>
          <w:sz w:val="22"/>
          <w:szCs w:val="22"/>
          <w:lang w:val="en-US"/>
        </w:rPr>
        <w:t xml:space="preserve">Dula </w:t>
      </w:r>
      <w:r>
        <w:rPr>
          <w:rStyle w:val="WWSzvegtrzs610pt12"/>
          <w:sz w:val="22"/>
          <w:szCs w:val="22"/>
        </w:rPr>
        <w:t>Mátéhoz, a Szlovák Nemzeti Párt elnökéhez</w:t>
        <w:br/>
        <w:t>a nemzetiségi sérelmek orvosl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4:31/48</w:t>
        <w:br/>
        <w:t>(Kézírásos levél másolat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Budapest, 1915. június hó 21. nap. Nagyságos </w:t>
      </w:r>
      <w:r>
        <w:rPr>
          <w:rStyle w:val="WWSzvegtrzs10pt20"/>
          <w:sz w:val="22"/>
          <w:szCs w:val="22"/>
          <w:u w:val="none"/>
          <w:lang w:val="en-US"/>
        </w:rPr>
        <w:t xml:space="preserve">Dula </w:t>
      </w:r>
      <w:r>
        <w:rPr>
          <w:rStyle w:val="WWSzvegtrzs10pt20"/>
          <w:sz w:val="22"/>
          <w:szCs w:val="22"/>
          <w:u w:val="none"/>
        </w:rPr>
        <w:t>Máté ügyvéd úrnak Turócszentmárton.</w:t>
        <w:br/>
        <w:t>Kedves Bátyám! A Sporitelna besorozott és felmentésre kérelmezett tisztviselők ügyében várom</w:t>
        <w:br/>
        <w:t>szíves értesítésedet arra nézve, hogy a pozsonyi iparkamara jelentését a pénzügyminisztériumhoz</w:t>
        <w:br/>
        <w:t>mikor terjesztette fel. Nagyon fogok örvendeni, ha az értesítést személyesen adod meg, szükség</w:t>
        <w:br/>
        <w:t>esetén azonban kérem, hogy azt táviratilag tudasd velem, miután a pénzügyminisztériumban a kér-</w:t>
        <w:br/>
        <w:t>déses ügyeket elég gyorsan szokták elintézni. Szükséges tehát, hogy idejekorán megtudjam a fel-</w:t>
        <w:br/>
        <w:t>terjesztés megtörténtét, hogy a pénzügyminisztériumban eljárhassak a honvédelmi minisztériumba</w:t>
        <w:br/>
        <w:t>leendő kedvező véleményezés megtétele céljábó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mi a tótajkú polgártársaink szenvedéseit és illetve ezek ellen a jövőbeni oltalmazás kérdését</w:t>
        <w:br/>
        <w:t>illeti, feltétlenül osztom azon nézetede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23"/>
        <w:t>2</w:t>
      </w:r>
      <w:r>
        <w:rPr>
          <w:rStyle w:val="WWSzvegtrzs10pt20"/>
          <w:sz w:val="22"/>
          <w:szCs w:val="22"/>
          <w:u w:val="none"/>
        </w:rPr>
        <w:t xml:space="preserve"> hogy ezen kérdéseken csak a miniszterelnök intézkedése</w:t>
        <w:br/>
        <w:t>segíthet, viszont azonban azt hiszem, hogy még egy kilátástalannak látszó kísérletet is kötelességünk</w:t>
        <w:br/>
        <w:t>megtenni az irányban, hogy ez megszűnjék. Amint a tények ismeretéből méltóztatol tudni, én még</w:t>
        <w:br/>
        <w:t>mindig nem vagyok abban a helyzetben, hogy ezen kérdésben a miniszterelnökkel közvetlenül érint-</w:t>
        <w:br/>
        <w:t>kezésbe léphessek, és ezért talán helyénvaló lenne, ha a követendő eljárást megbeszélés tárgyává</w:t>
        <w:br/>
        <w:t>tennénk. É</w:t>
      </w:r>
      <w:r>
        <w:rPr>
          <w:rStyle w:val="WWSzvegtrzs10pt20"/>
          <w:sz w:val="22"/>
          <w:szCs w:val="22"/>
          <w:u w:val="none"/>
          <w:lang w:val="en-US"/>
        </w:rPr>
        <w:t xml:space="preserve">n e </w:t>
      </w:r>
      <w:r>
        <w:rPr>
          <w:rStyle w:val="WWSzvegtrzs10pt20"/>
          <w:sz w:val="22"/>
          <w:szCs w:val="22"/>
          <w:u w:val="none"/>
        </w:rPr>
        <w:t>hét folyamán szándékozom Stubnyafürdőre utazni, és ez alkalommal valószínűleg</w:t>
        <w:br/>
        <w:t>Turócszentmártonba is ellátogatok. Utazásom idejét táviratilag jelezni fogom, viszont kérlek, ha</w:t>
        <w:br/>
        <w:t>időközben Pestre utazni szándékoznál, kegyeskedjél utazásod idejét velem táviratilag közölni, nehogy</w:t>
        <w:br/>
        <w:t>elkerüljük egymást. Pillanatnyilag azt gondolom helyesnek, ha mégis jelentkezni méltóztatnál a mi-</w:t>
        <w:br/>
        <w:t>niszterelnöknél kihallgatásra; nincs kizárva, hogy bizonyos kérdések ez alkalommal tisztáztatn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élyesen üdvözöl őszinte híved: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délyi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4"/>
        <w:t>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B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rzeviczy Jenő turócszentmártoni határrendőrségi kirendeltségvezető jelentése</w:t>
        <w:br/>
        <w:t>br. Kürthy Lajos felvidéki kormánybiztosnak a szlovák politikai mozgalomban</w:t>
        <w:br/>
        <w:t>a magyar kormánnyal való kiegyezést programként vállaló csoportosulás esélyei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99</w:t>
        <w:br/>
        <w:t>(Kézírásos eredeti irat)</w:t>
      </w:r>
      <w:r>
        <w:rPr>
          <w:rStyle w:val="WWSzvegtrzs210ptNemflkvr19"/>
          <w:b/>
          <w:vertAlign w:val="superscript"/>
        </w:rPr>
        <w:t>*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, saját kezéhez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Kormánybiztos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etektívjelentés</w:t>
      </w:r>
      <w:r>
        <w:rPr>
          <w:rStyle w:val="FootnoteCharacters"/>
          <w:rStyle w:val="FootnoteAnchor"/>
          <w:sz w:val="22"/>
          <w:szCs w:val="22"/>
        </w:rPr>
        <w:footnoteReference w:customMarkFollows="1" w:id="25"/>
        <w:t>1</w:t>
      </w:r>
      <w:r>
        <w:rPr>
          <w:rStyle w:val="WWSzvegtrzs10pt20"/>
          <w:sz w:val="22"/>
          <w:szCs w:val="22"/>
          <w:u w:val="none"/>
        </w:rPr>
        <w:t xml:space="preserve"> felterjesztése mellett a tényállásra nézve tisztelettel az alábbiakat jelen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r. Mudrony Jánossal történt bizalmas beszélgetésünk során került szó közöttünk arról, hogy</w:t>
        <w:br/>
        <w:t>a jelenlegi időpont, amikor országok és népek sorsa felett esetleg évszázadokra fognak határozni,</w:t>
        <w:br/>
        <w:t>igen alkalmas volna, hogy mindazon bizalmatlanságok, mely a tótok és magyarság között fennállnak,</w:t>
        <w:br/>
        <w:t>kiküszöböltessenek, és a tót nemzetiségi politika a magyar állameszmének behódolva, reálisabb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lakot öltsön. Dr. Mudrony beszélgetéseink során ezen nézeteket teljesen magáénak vallott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ppen</w:t>
        <w:br/>
        <w:t xml:space="preserve">a tótság érdekében állónak tartaná, hogy egy új 1867-es magyar közjogi alapon álló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sággal</w:t>
        <w:br/>
        <w:t>való testvéries együttműködésre törekvő párt alakíttassék, mely esetleg az erdélyi szászok mintájára</w:t>
        <w:br/>
        <w:t>a parlamenti többséggel való együttműködést is felvenné programjába. Kijelentette Mudrony, hogy</w:t>
        <w:br/>
        <w:t>ez volt a politikai ideálja édes atyjának is,</w:t>
      </w:r>
      <w:r>
        <w:rPr>
          <w:rStyle w:val="FootnoteCharacters"/>
          <w:rStyle w:val="FootnoteAnchor"/>
          <w:sz w:val="22"/>
          <w:szCs w:val="22"/>
        </w:rPr>
        <w:footnoteReference w:customMarkFollows="1" w:id="26"/>
        <w:t>2</w:t>
      </w:r>
      <w:r>
        <w:rPr>
          <w:rStyle w:val="WWSzvegtrzs10pt20"/>
          <w:sz w:val="22"/>
          <w:szCs w:val="22"/>
          <w:u w:val="none"/>
        </w:rPr>
        <w:t xml:space="preserve"> akit nagy tekintélyénél fogva évtizedeken át az elnöki</w:t>
        <w:br/>
        <w:t>méltóságban mintegy cégérnek használtak fel a kifelé gravitáló elemek, és jóságával visszaélve az</w:t>
        <w:br/>
        <w:t>ő neve alatt, tudta és beleegyezése nélkül csinálták államellenes sajtópropagandájukat. Kijelentette</w:t>
        <w:br/>
        <w:t>továbbá Mudrony, hogy ezen új programnak a legszélesebb körökben is minden várakozásokat fe-</w:t>
        <w:br/>
        <w:t>lülmúló táborára lehet számítani és többségben vannak azok a tótok, akik minden nagyszláv ábrán-</w:t>
        <w:br/>
        <w:t>dozástól mentesen ezen új pártalakulásnak lelkes hívei lennének. Mindezeket egyébként Mudrony</w:t>
        <w:br/>
        <w:t>Méltóságod előtt már részletesen kifejtett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7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etektívjelentésben foglalt egyéb adatok alkalmasak lévén arra, hogy az ügyet helytelen vi-</w:t>
        <w:br/>
        <w:t>lágításba helyezzék, így azokat abban a formában magamévá nem tehetem. Így való ugyan, hogy</w:t>
        <w:br/>
        <w:t>siker esetére megemlítettem Mudrony előtt, hogy ki lehetne esetleg eszközölni, hogy a Tátra banknak</w:t>
        <w:br/>
        <w:t>a moratorium után esedékes csődtömeg-gondnokságát megkaphatná, ez azonban alárendelt jelentő-</w:t>
        <w:br/>
        <w:t xml:space="preserve">séggel bí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udrony ezen politikai célok megvalósítására anyagi érdektől menten is vállalk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tt előadott előzmények után, Méltóságod szóbeli utasításához képest módot igyekeztem</w:t>
        <w:br/>
        <w:t xml:space="preserve">keresni, hogy ezen eszme alkalmas formában a tót közvélemény [elé] kerüljö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ott diskussziók</w:t>
        <w:br/>
        <w:t>tárgyát képezze. Szükség volt azonban arra, hogy oly embertől induljon ki a dolog, aki a legnagyobb</w:t>
        <w:br/>
        <w:t>tiszteletnek és tekintélynek örven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végből érintkezést kerestem Hurban </w:t>
      </w:r>
      <w:r>
        <w:rPr>
          <w:rStyle w:val="WWSzvegtrzs10pt20"/>
          <w:sz w:val="22"/>
          <w:szCs w:val="22"/>
          <w:u w:val="none"/>
          <w:lang w:val="en-US"/>
        </w:rPr>
        <w:t xml:space="preserve">Vajansky </w:t>
      </w:r>
      <w:r>
        <w:rPr>
          <w:rStyle w:val="WWSzvegtrzs10pt20"/>
          <w:sz w:val="22"/>
          <w:szCs w:val="22"/>
          <w:u w:val="none"/>
        </w:rPr>
        <w:t>Szvetozárral a nemzetiségi tót párt hivatalos</w:t>
        <w:br/>
        <w:t>lapjának a Narodnie Novinynak szerkesztőjével, aki a szlávság körében az egész világon elismert</w:t>
        <w:br/>
        <w:t>tekintély, így a legutolsó sofiai szláv újságírói kongresszuson is őt választották meg a kongresszus</w:t>
        <w:br/>
        <w:t>elnökévé, a világ minden részéből összesereglett legkiválóbb szláv újságírók közü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8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F. </w:t>
      </w:r>
      <w:r>
        <w:rPr>
          <w:rStyle w:val="WWSzvegtrzs10pt20"/>
          <w:sz w:val="22"/>
          <w:szCs w:val="22"/>
          <w:u w:val="none"/>
        </w:rPr>
        <w:t>hó 11-én felkeresett Hurban, hogy magát a russzofilizmus vádja alól tisztázza, miután Mud-</w:t>
        <w:br/>
        <w:t>rony által bizalmasan tudtára adtam, hogy nálam reá nézve súlyosan kompromittáló adatok vannak.</w:t>
        <w:br/>
        <w:t>Hurban látogatása során több igen érdekes kijelentést tett, így, hogy az ő russzofilizmusa kizárólag</w:t>
        <w:br/>
        <w:t xml:space="preserve">platonikus értelmű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lismerése annak a nagy rokonszenvnek, amellyel az ő irodalmi műveit Orosz-</w:t>
        <w:br/>
        <w:t>országban felkarolják, ugyancsak sikerült őt annak beismerésére is rábírnom, hogy a wieni orosz</w:t>
        <w:br/>
        <w:t>nagykövetségtől a háború kitöréséig rendes évi subvenciót húzott, bár hozzátette, hogy ezen össze-</w:t>
        <w:br/>
        <w:t>geket tisztán irodalmi munkásságának elismeréseért, nem pedig politikai szolgálatokért kap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ben kijelentette előttem, hogy magát a politikai russzofilismus vádja alól tisztázandó, a lap</w:t>
        <w:br/>
        <w:t>f. hó 18-i számában, mely ötezer példányban fog megjelenni, saját neve alatt egy cikket fog elhe-</w:t>
        <w:br/>
        <w:t>lyezni, amelyben a cseheket és oroszokat mint a tótság ellenségeit támadja. A cikk tárgyát és anyagát</w:t>
        <w:br/>
        <w:t>én szolgáltattam. Ezen közlemény nagy feltűnést fog kelteni a tótok körében, mert Hurban ily irányú</w:t>
        <w:br/>
        <w:t xml:space="preserve">irodalmi tevékenységet még nem fejtett k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urbán tekintélyénél fogva még a legszélsőbb elemeket</w:t>
        <w:br/>
        <w:t>is gondolkodóba fogja ejteni arra nézve, hogy a jelenlegi időkben tényleg nem volna-e opportunus</w:t>
        <w:br/>
        <w:t>minden kifelé való törekvéssel felhagyva, a politikát más alapokra fekt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urbánnak ezen cikkére lehetőleg már a következő szombati számban egy válasz fog érkezni,</w:t>
        <w:br/>
        <w:t>amely politikai tanulmány jellegével bír és jogtörténeti valamint célszerűségi alapon ki fogja mutatni</w:t>
        <w:br/>
        <w:t>a tót nemzetiségi politika eddigi baklövéseit és új irányelveket fog kifejteni, hangoztatva a magya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ággal való kibékülést és testvérisülést. A tanulmány szerzője Dr </w:t>
      </w:r>
      <w:r>
        <w:rPr>
          <w:rStyle w:val="WWSzvegtrzs10pt20"/>
          <w:sz w:val="22"/>
          <w:szCs w:val="22"/>
          <w:u w:val="none"/>
          <w:lang w:val="en-US"/>
        </w:rPr>
        <w:t xml:space="preserve">Pazúrik </w:t>
      </w:r>
      <w:r>
        <w:rPr>
          <w:rStyle w:val="WWSzvegtrzs10pt20"/>
          <w:sz w:val="22"/>
          <w:szCs w:val="22"/>
          <w:u w:val="none"/>
        </w:rPr>
        <w:t>József lesz, aki elismert</w:t>
        <w:br/>
        <w:t>nagy eszű publicista és a tótok legteljesebb bizalmát élvezi, jelenleg a nemzetiségi párt titkár kan-</w:t>
        <w:br/>
        <w:t>didatus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9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ondoskodva van arról is, hogy Pazúriknak ezen tanulmánya Hurbán lapjában a Narodnie No-</w:t>
        <w:br/>
        <w:t>vinyban jelenjen meg, miután ez a hivatalos lap és így egy ilyen tanulmánynak éppen ott való</w:t>
        <w:br/>
        <w:t xml:space="preserve">megjelenése különös súllyal fog bírni és mintegy az a színezete lesz, hogy az új programot a </w:t>
      </w:r>
      <w:r>
        <w:rPr>
          <w:rStyle w:val="WWSzvegtrzs10pt20"/>
          <w:sz w:val="22"/>
          <w:szCs w:val="22"/>
          <w:u w:val="none"/>
          <w:lang w:val="en-US"/>
        </w:rPr>
        <w:t>con-</w:t>
        <w:br/>
        <w:t xml:space="preserve">servativ </w:t>
      </w:r>
      <w:r>
        <w:rPr>
          <w:rStyle w:val="WWSzvegtrzs10pt20"/>
          <w:sz w:val="22"/>
          <w:szCs w:val="22"/>
          <w:u w:val="none"/>
        </w:rPr>
        <w:t>párt máris magáévá 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mint tehát ezen eszme a Narodnie </w:t>
      </w:r>
      <w:r>
        <w:rPr>
          <w:rStyle w:val="WWSzvegtrzs10pt20"/>
          <w:sz w:val="22"/>
          <w:szCs w:val="22"/>
          <w:u w:val="none"/>
          <w:lang w:val="en-US"/>
        </w:rPr>
        <w:t xml:space="preserve">Noviny </w:t>
      </w:r>
      <w:r>
        <w:rPr>
          <w:rStyle w:val="WWSzvegtrzs10pt20"/>
          <w:sz w:val="22"/>
          <w:szCs w:val="22"/>
          <w:u w:val="none"/>
        </w:rPr>
        <w:t>útján a legszélesebb körben propagálva lesz, kez-</w:t>
        <w:br/>
        <w:t>dődik Mudrony János dr. szerepe, aki ezután bejárná úgy helyben mint a szomszédos vármegyékben</w:t>
        <w:br/>
        <w:t xml:space="preserve">a tót vezéreket és a </w:t>
      </w:r>
      <w:r>
        <w:rPr>
          <w:rStyle w:val="WWSzvegtrzs10pt20"/>
          <w:sz w:val="22"/>
          <w:szCs w:val="22"/>
          <w:u w:val="none"/>
          <w:lang w:val="en-US"/>
        </w:rPr>
        <w:t xml:space="preserve">Pazúrik </w:t>
      </w:r>
      <w:r>
        <w:rPr>
          <w:rStyle w:val="WWSzvegtrzs10pt20"/>
          <w:sz w:val="22"/>
          <w:szCs w:val="22"/>
          <w:u w:val="none"/>
        </w:rPr>
        <w:t>által kifejtendő új programra aláírásokat gyűjte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őzetes tájékozásul tisztelettel bejelentem azon legtekintélyesebb egyének névsorát, akiknek</w:t>
        <w:br/>
        <w:t>támogatására feltétlenül számítani lehet Turóc vármegyében: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urban Vajansky Szvetozár szerkesztő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kultéty József szerkesztő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 Mudrony János ügyvéd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 Halasa Dusán ügyvéd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krovina Ottó ev. esperes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uhaj János földbirtokos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szágh Miloszláv –”–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szágh Bohuszláv –”–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ábry József nagykereskedő</w:t>
      </w:r>
    </w:p>
    <w:p>
      <w:pPr>
        <w:pStyle w:val="Szvegtrzs1"/>
        <w:shd w:fill="auto" w:val="clear"/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homka Mordoviczky László földbirtoko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tt felsoroltak neve, befolyásuk és összeköttetésüknél fogva a hívek egész táborát jelente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csak feltétlenül lehet számítani Markovics Rezső vágújhelyi ügyvédre, aki a tegnapi nap</w:t>
        <w:br/>
        <w:t xml:space="preserve">folyamán egy családi ügyből kifolyólag felkeres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kivel Dr. Mudrony János ez ügyben már</w:t>
        <w:br/>
        <w:t>értekezett is. Markovics Hurbán Vajanski veje, dúsgazdag ügyvéd, bankigazgató és Nyitra vármegye</w:t>
        <w:br/>
        <w:t>legtekintélyesebb nemzetiségi politikusa, ezen eszmét lelkesedéssel fogja felkarolni, ami pedig egyér-</w:t>
        <w:br/>
        <w:t>telmű a vágújhelyi, pöstyéni, miavai és szenicei járások nemzetiségi pártjának teljes behódolás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Narodnie </w:t>
      </w:r>
      <w:r>
        <w:rPr>
          <w:rStyle w:val="WWSzvegtrzs10pt20"/>
          <w:sz w:val="22"/>
          <w:szCs w:val="22"/>
          <w:u w:val="none"/>
          <w:lang w:val="en-US"/>
        </w:rPr>
        <w:t xml:space="preserve">Noviny </w:t>
      </w:r>
      <w:r>
        <w:rPr>
          <w:rStyle w:val="WWSzvegtrzs10pt20"/>
          <w:sz w:val="22"/>
          <w:szCs w:val="22"/>
          <w:u w:val="none"/>
        </w:rPr>
        <w:t>azon számát, melyben Hurban első cikke megjelenik, f. hó 16-án este</w:t>
        <w:br/>
        <w:t xml:space="preserve">fogják censura alá bemutat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ugyanakkor fog felkeresni a lakásomon </w:t>
      </w:r>
      <w:r>
        <w:rPr>
          <w:rStyle w:val="WWSzvegtrzs10pt20"/>
          <w:sz w:val="22"/>
          <w:szCs w:val="22"/>
          <w:u w:val="none"/>
          <w:lang w:val="en-US"/>
        </w:rPr>
        <w:t xml:space="preserve">Pazurik </w:t>
      </w:r>
      <w:r>
        <w:rPr>
          <w:rStyle w:val="WWSzvegtrzs10pt20"/>
          <w:sz w:val="22"/>
          <w:szCs w:val="22"/>
          <w:u w:val="none"/>
        </w:rPr>
        <w:t>és Mudrony, hogy</w:t>
        <w:br/>
        <w:t xml:space="preserve">együttesen megbeszéljük a </w:t>
      </w:r>
      <w:r>
        <w:rPr>
          <w:rStyle w:val="WWSzvegtrzs10pt20"/>
          <w:sz w:val="22"/>
          <w:szCs w:val="22"/>
          <w:u w:val="none"/>
          <w:lang w:val="en-US"/>
        </w:rPr>
        <w:t xml:space="preserve">Pazurik </w:t>
      </w:r>
      <w:r>
        <w:rPr>
          <w:rStyle w:val="WWSzvegtrzs10pt20"/>
          <w:sz w:val="22"/>
          <w:szCs w:val="22"/>
          <w:u w:val="none"/>
        </w:rPr>
        <w:t xml:space="preserve">által készítendő tanulmány és új program egész anyagát. </w:t>
      </w:r>
      <w:r>
        <w:rPr>
          <w:rStyle w:val="WWSzvegtrzs10pt20"/>
          <w:sz w:val="22"/>
          <w:szCs w:val="22"/>
          <w:u w:val="none"/>
          <w:lang w:val="en-US"/>
        </w:rPr>
        <w:t>Pazurik</w:t>
        <w:br/>
      </w:r>
      <w:r>
        <w:rPr>
          <w:rStyle w:val="WWSzvegtrzs10pt20"/>
          <w:sz w:val="22"/>
          <w:szCs w:val="22"/>
          <w:u w:val="none"/>
        </w:rPr>
        <w:t>dolgozatát tőle 18-án este veszem át és 19-én fogom Méltóságodnak jóváhagyás végett bemutatni,</w:t>
        <w:br/>
        <w:t>és igen kívánatos lenne, ha Méltóságod nagybecsű hozzájárulását oly időben adná meg, hogy az a</w:t>
        <w:br/>
        <w:t xml:space="preserve">Narodnie </w:t>
      </w:r>
      <w:r>
        <w:rPr>
          <w:rStyle w:val="WWSzvegtrzs10pt20"/>
          <w:sz w:val="22"/>
          <w:szCs w:val="22"/>
          <w:u w:val="none"/>
          <w:lang w:val="en-US"/>
        </w:rPr>
        <w:t xml:space="preserve">Noviny </w:t>
      </w:r>
      <w:r>
        <w:rPr>
          <w:rStyle w:val="WWSzvegtrzs10pt20"/>
          <w:sz w:val="22"/>
          <w:szCs w:val="22"/>
          <w:u w:val="none"/>
        </w:rPr>
        <w:t>jövő szombati számához kiszedhető len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ben tisztelettel kérem Méltóságodat, hogy az eddig felmerült és ezután felmerülendő apróbb</w:t>
        <w:br/>
        <w:t>kiadások fedezésére részemre elszámolás kötelezettsége mellett mintegy 400 Korona bizalmi átalány</w:t>
        <w:br/>
        <w:t>lehetőleg sürgős kiutalása iránt intézkedni méltóztassék. Ez ügyben már eddig 100 Koronát meg-</w:t>
        <w:br/>
        <w:t xml:space="preserve">haladó kiadások merültek fel, amelyeket fedezet hiányában sajátomból előlegeztem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ugyancsak</w:t>
        <w:br/>
        <w:t>esedékessé fog válni Pazuriknak mérsékelt tiszteletdíja, a tanulmány elkészítéseért, valamint máris</w:t>
        <w:br/>
        <w:t>esedékes Pazuriknak egy tótpronai útjából és turócszentmártoni útjából felmerült kiadásainak meg-</w:t>
        <w:br/>
        <w:t>térítése, valamint a jövőben is fel fognak merülni hasonló természetű el nem kerülhető kiadás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szentmárton, 1915. július 14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rzeviczy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irendeltség vezetője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b/>
          <w:i/>
          <w:sz w:val="22"/>
          <w:szCs w:val="22"/>
          <w:lang w:val="en-US"/>
        </w:rPr>
        <w:t>1915 júl. 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Svetozár Hurban Vajanský </w:t>
      </w:r>
      <w:r>
        <w:rPr>
          <w:rStyle w:val="WWSzvegtrzs610pt12"/>
          <w:sz w:val="22"/>
          <w:szCs w:val="22"/>
        </w:rPr>
        <w:t xml:space="preserve">nyilatkozatának </w:t>
      </w:r>
      <w:r>
        <w:rPr>
          <w:rStyle w:val="WWSzvegtrzs610pt12"/>
          <w:sz w:val="22"/>
          <w:szCs w:val="22"/>
          <w:lang w:val="en-US"/>
        </w:rPr>
        <w:t xml:space="preserve">autorizált </w:t>
      </w:r>
      <w:r>
        <w:rPr>
          <w:rStyle w:val="WWSzvegtrzs610pt12"/>
          <w:sz w:val="22"/>
          <w:szCs w:val="22"/>
        </w:rPr>
        <w:t>magyar fordítása</w:t>
        <w:br/>
      </w: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külföldi cseh-szlovák egységtörekvésekkel szembeni elhatárolódás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92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yilatkoza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sszabb idő után megtudtam, hogy a kiewi „Czehoszlovanban” 1914. szeptember 28án köz-</w:t>
        <w:br/>
        <w:t>zététetett egy határozat valami „cseh-tót bizottmánytól”, hogy „szerencsés kimenetelű háború esetén”</w:t>
        <w:br/>
        <w:t>a tótok által lakott megyék átcsatoltassanak a cseh királysághoz és így a tótok oda legyenek aján-</w:t>
        <w:br/>
        <w:t>dékozva a cseheknek. Ilyen abszurd bolondságokra nem is volna érdemes reflektálni, mert nincs</w:t>
        <w:br/>
        <w:t>olyan tót-ember, aki elárulván saját vérét, adásvétel tárgyává hagyná magát lealacsonyítani és nincs</w:t>
        <w:br/>
        <w:t>olyan tót-ember – aki elpártolva a tót hazafiak ősrégi elveitől, akik sarkalatos igazságuk tudatában</w:t>
        <w:br/>
        <w:t>az ország és király előtt számtalanszor adtak kifejezést hazájuk iránti hűségüknek – törvénytelen</w:t>
        <w:br/>
        <w:t>és hazafiatlan utakon akarnának haladni. Minekutána különféle zavaros bonyodalmak idejét éljük,</w:t>
        <w:br/>
        <w:t>ezennel kijelentem, összes tót hazafitársaim gondolkozásának és érzelmeinek okvetlenül megfelelő-</w:t>
        <w:br/>
        <w:t>en, hogy hasonló gaztett fantáziája eszembe nem jutott volna soha, és én csak megvetéssel fordulok</w:t>
        <w:br/>
        <w:t>el ezen rosszindulatú és nekünk csak ártani akaró cselszövényektől és kísértésektől. Egyébként ezen</w:t>
        <w:br/>
        <w:t>kérdésre még visszatérünk hasonló abszurdumok teljes lehetetlenségének kézzelfogható bebizonyí-</w:t>
        <w:br/>
        <w:t>t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szentmárton 1915. július 17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vetozar Hurban </w:t>
      </w:r>
      <w:r>
        <w:rPr>
          <w:rStyle w:val="WWSzvegtrzs10pt20"/>
          <w:sz w:val="22"/>
          <w:szCs w:val="22"/>
          <w:u w:val="none"/>
          <w:lang w:val="en-US"/>
        </w:rPr>
        <w:t>Vajanský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rdítás hiteléü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szentmárton 1915. július 17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erzeviczy Jenő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D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b/>
          <w:i/>
          <w:sz w:val="22"/>
          <w:szCs w:val="22"/>
          <w:lang w:val="en-US"/>
        </w:rPr>
        <w:t>1915 júl. 2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Berzeviczy Jenő határrendőrségi kirendeltségvezető jelentése </w:t>
      </w:r>
      <w:r>
        <w:rPr>
          <w:rStyle w:val="WWSzvegtrzs610pt12"/>
          <w:sz w:val="22"/>
          <w:szCs w:val="22"/>
          <w:lang w:val="en-US"/>
        </w:rPr>
        <w:t xml:space="preserve">br. </w:t>
      </w:r>
      <w:r>
        <w:rPr>
          <w:rStyle w:val="WWSzvegtrzs610pt12"/>
          <w:sz w:val="22"/>
          <w:szCs w:val="22"/>
        </w:rPr>
        <w:t>Kürthy Lajos kormánybiztoshoz</w:t>
        <w:br/>
        <w:t>a kormányzati szlovák akció újabb eseményeiről és teendői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95–96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4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8415</wp:posOffset>
                </wp:positionV>
                <wp:extent cx="62674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. s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35pt;mso-wrap-distance-left:9.05pt;mso-wrap-distance-right:9.05pt;mso-wrap-distance-top:0pt;mso-wrap-distance-bottom:0pt;margin-top:1.4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. 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jc w:val="both"/>
        <w:rPr/>
      </w:pPr>
      <w:r>
        <w:rPr>
          <w:rStyle w:val="WWSzvegtrzs10pt20"/>
          <w:sz w:val="22"/>
          <w:szCs w:val="22"/>
          <w:u w:val="none"/>
        </w:rPr>
        <w:t>1915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Kormánybiztos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óbeli meghagyása értelmében a mai napon délelőtt átadtam Pazuriknak az általa bemutatott</w:t>
        <w:br/>
        <w:t>tervezetet és közöltem vele, hogy megjelenése ellen kifogás nincs. Az idő rövidsége miatt azonban</w:t>
        <w:br/>
        <w:t>a szombati számban már nem lehetett elhelyezni, miután a fordítás és szedés több órai munkát vesz</w:t>
        <w:br/>
        <w:t xml:space="preserve">igénybe és a lapot censurára már délután öt órakor bemutatjá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tisztán ezen technikai nehéz-</w:t>
        <w:br/>
        <w:t>ségeknek kérem betudni, hogy a közlemény a szombati számból kimaradt. Szó esett ezután arról,</w:t>
        <w:br/>
        <w:t>hogy esetleg a keddi számban helyezzük el, miután azonban a keddi szám csak 400 példányban</w:t>
        <w:br/>
        <w:t>jelenik meg, azon véleményben voltunk, hogy halasztassék a jövő szombatra (július 31), amikor a</w:t>
        <w:br/>
        <w:t xml:space="preserve">lap ötezernél több példányban lesz expediálva. A létrejött megállapodás értelmében </w:t>
      </w:r>
      <w:r>
        <w:rPr>
          <w:rStyle w:val="WWSzvegtrzs10pt20"/>
          <w:sz w:val="22"/>
          <w:szCs w:val="22"/>
          <w:u w:val="none"/>
          <w:lang w:val="en-US"/>
        </w:rPr>
        <w:t xml:space="preserve">Pazúrik </w:t>
      </w:r>
      <w:r>
        <w:rPr>
          <w:rStyle w:val="WWSzvegtrzs10pt20"/>
          <w:sz w:val="22"/>
          <w:szCs w:val="22"/>
          <w:u w:val="none"/>
        </w:rPr>
        <w:t>cikke</w:t>
        <w:br/>
        <w:t>július hó 31.-én (szombat), Mudrony János dr. válasza július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rPr>
          <w:rStyle w:val="WWSzvegtrzs10pt20"/>
          <w:sz w:val="22"/>
          <w:szCs w:val="22"/>
          <w:u w:val="none"/>
        </w:rPr>
        <w:t xml:space="preserve"> 3.-án esetleg 5.-én (kedd esetleg</w:t>
        <w:br/>
        <w:t xml:space="preserve">csütörtök)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égül Hurban Szvetozárnak a már kilátásba helyezett hosszabb értekezése a július* 7.-i</w:t>
        <w:br/>
        <w:t>számban (szombaton) fog megjelen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2"/>
        <w:t>2</w:t>
      </w:r>
      <w:r>
        <w:rPr>
          <w:rStyle w:val="WWSzvegtrzs10pt20"/>
          <w:sz w:val="22"/>
          <w:szCs w:val="22"/>
          <w:u w:val="none"/>
        </w:rPr>
        <w:t xml:space="preserve"> Ezen időközt Mudrony arra fogja felhasználni, hogy a tót</w:t>
        <w:br/>
        <w:t xml:space="preserve">nemzetiségi párt tekintélyesebb politikusaival levélbeli érintkezésbe lép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tőlü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ban ily módon</w:t>
        <w:br/>
        <w:t>írásbeli nyilatkozatokat szerez 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Hurbán közleménye értesülésem szerint a tót vezető körökben mély benyomást t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on</w:t>
        <w:br/>
        <w:t>általános vélemény kezd a tót közvéleményben alakot ölteni,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Dlt8"/>
          <w:sz w:val="22"/>
          <w:szCs w:val="22"/>
        </w:rPr>
        <w:t>hogy a csehekkel, ezekkel a szláv</w:t>
        <w:br/>
        <w:t>zsidókkal, akik a tótságot mindég kihasználták, minden összeköttetést meg kell szakítani.ˮ</w:t>
      </w:r>
      <w:r>
        <w:rPr>
          <w:rStyle w:val="FootnoteCharacters"/>
          <w:rStyle w:val="FootnoteAnchor"/>
          <w:sz w:val="22"/>
          <w:szCs w:val="22"/>
        </w:rPr>
        <w:footnoteReference w:customMarkFollows="1" w:id="33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t érdekes és biztató tünetet megemlítem még, hogy egyes tót körökben a felvetett eszmét</w:t>
        <w:br/>
        <w:t>igen kedvezően fogadják, de hozzáteszik, hogy „ki garantálja azt, hogy Berzeviczy nem fog ben-</w:t>
        <w:br/>
        <w:t xml:space="preserve">nünket becsapni?” Mudrony természetesen nem árulhatja el, hogy ő már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ban Méltóságoddal</w:t>
        <w:br/>
        <w:t>személyesen érintkez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n kijelentésekből kettős következtetést vonok le, elsősorban azt, hogy az eszme annyira</w:t>
        <w:br/>
        <w:t>kedvező fogadtatásra talál, hogy az illetékesek már attól félnek, hogy esetleg nem fog sikerülni,</w:t>
        <w:br/>
        <w:t>másodsorban pedig igazolja azon szerény véleményemet, hogy alkalmas formában időszerű lenne</w:t>
        <w:br/>
        <w:t>értésükre adni, hogy ily irányú akció felsőbb helyen kedvező fogadtatásra talá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4"/>
        <w:t>4</w:t>
      </w:r>
      <w:r>
        <w:rPr>
          <w:rStyle w:val="WWSzvegtrzs10pt20"/>
          <w:sz w:val="22"/>
          <w:szCs w:val="22"/>
          <w:u w:val="none"/>
        </w:rPr>
        <w:t xml:space="preserve"> Ha ez megtörténnék,</w:t>
        <w:br/>
        <w:t>úgy egy nagy lépéssel juthatnánk előre, mert határozottan tudom, hogy programjuknak számos oly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ontja van, amelyektől szívesen szabadulnának, így az általános titkos választói jog, progressiv</w:t>
        <w:br/>
        <w:t>adórendszer és az egyéb demokratikus ballastok mind olyanok, amelyektől maguk a tót vezető körök,</w:t>
        <w:br/>
        <w:t>bankérdekeltségeikkel együtt elsősorban irtó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ndezek alapján jónak gondolnám, ha Méltóságod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bani jelentéseimre röviden válaszolni</w:t>
        <w:br/>
        <w:t>kegyeskednék oly formában, hogy azt Mudronynak megmutathatnám, ugyancsak jó lenne, ha burkolt</w:t>
        <w:br/>
        <w:t>formában oly kifejezés is foglaltatnék benne, amelyből Mudrony azt olvashatná ki, hogy a tátra-banki</w:t>
        <w:br/>
        <w:t>csődtömeggondnokság nem tartozik a lehetetlenségek közé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5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csak Hurban gondolkozására és egyéni gyöngéire való tekintettel jónak látnám, ha a</w:t>
        <w:br/>
        <w:t>megjelent nyilatkozatával a nemzetiségi dolgokban tekintélynek ismert és félhivatalos jellegű „Bu-</w:t>
        <w:br/>
        <w:t>dapesti Hírlap” egészen röviden foglalkoznék. Egyidejűleg bátorkodom a közlemény tervezetét is</w:t>
        <w:br/>
        <w:t>bemutatni, mely a viszonyok teljes ösmerete alapján készült és Hurbanra igen nagy hatást fog gya-</w:t>
        <w:br/>
        <w:t>korolni. Tisztelettel kérem Méltóságodat, hogy az alábbi közleménynek a Budapesti Hírlapban való</w:t>
        <w:br/>
        <w:t>mielőbbi megjelenése iránt közvetlenül méltóztassék intézkedni.</w:t>
      </w:r>
    </w:p>
    <w:p>
      <w:pPr>
        <w:pStyle w:val="Szvegtrzs1"/>
        <w:shd w:fill="auto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 xml:space="preserve">– </w:t>
      </w:r>
      <w:r>
        <w:rPr>
          <w:rStyle w:val="WWSzvegtrzs10ptDlt8"/>
          <w:sz w:val="22"/>
          <w:szCs w:val="22"/>
        </w:rPr>
        <w:t>Hurban Szvetozár Vajanský nyilatkozata.</w:t>
      </w:r>
      <w:r>
        <w:rPr>
          <w:rStyle w:val="WWSzvegtrzs10pt20"/>
          <w:sz w:val="22"/>
          <w:szCs w:val="22"/>
          <w:u w:val="none"/>
        </w:rPr>
        <w:t xml:space="preserve"> A turócszentmártoni</w:t>
      </w:r>
      <w:r>
        <w:rPr>
          <w:rStyle w:val="WWSzvegtrzs10ptDlt8"/>
          <w:sz w:val="22"/>
          <w:szCs w:val="22"/>
        </w:rPr>
        <w:t xml:space="preserve"> Národnie Novinyban,</w:t>
      </w:r>
      <w:r>
        <w:rPr>
          <w:rStyle w:val="WWSzvegtrzs10pt20"/>
          <w:sz w:val="22"/>
          <w:szCs w:val="22"/>
          <w:u w:val="none"/>
        </w:rPr>
        <w:t xml:space="preserve"> mely a</w:t>
        <w:br/>
        <w:t>tót nemzetiségi párt hivatalos lapja, legutóbb</w:t>
      </w:r>
      <w:r>
        <w:rPr>
          <w:rStyle w:val="WWSzvegtrzs10ptDlt8"/>
          <w:sz w:val="22"/>
          <w:szCs w:val="22"/>
        </w:rPr>
        <w:t xml:space="preserve"> Hurbannak</w:t>
      </w:r>
      <w:r>
        <w:rPr>
          <w:rStyle w:val="WWSzvegtrzs10pt20"/>
          <w:sz w:val="22"/>
          <w:szCs w:val="22"/>
          <w:u w:val="none"/>
        </w:rPr>
        <w:t xml:space="preserve"> egy nyilatkozata jelent meg, mely fölött</w:t>
        <w:br/>
        <w:t>egyszerűen elsiklanunk nem lehet. Csak a legnagyobb elismerés hangján szólhatunk nyílt és</w:t>
        <w:br/>
        <w:t>becsületes állásfoglalásáról, amellyel minden kifelé gravitáló politikát elítélt. Annál jobban</w:t>
        <w:br/>
        <w:t>örvendünk ennek, mert politikai tekintélyénél és írói nagyságánál fogva Hurbannak minden</w:t>
        <w:br/>
        <w:t xml:space="preserve">nyilatkozata a tót közvéleményben különösen nagy jelentőséggel bí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rt őszintén megvallva,</w:t>
        <w:br/>
        <w:t>mi az ő személyéről és politikai nézeteiről eddig más véleménnyel voltunk. A nagy tót író és</w:t>
        <w:br/>
        <w:t xml:space="preserve">politikus nyilatkozatában megígéri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ról legközelebb részletesebben fog írni. Érdek-</w:t>
        <w:br/>
        <w:t>lődéssel várju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6"/>
        <w:t>6</w:t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rStyle w:val="WWSzvegtrzs10pt20"/>
          <w:sz w:val="22"/>
          <w:szCs w:val="22"/>
          <w:u w:val="none"/>
        </w:rPr>
        <w:t xml:space="preserve">― </w:t>
      </w:r>
      <w:r>
        <w:rPr>
          <w:rStyle w:val="WWSzvegtrzs10pt20"/>
          <w:sz w:val="22"/>
          <w:szCs w:val="22"/>
          <w:u w:val="none"/>
        </w:rPr>
        <w:t>. ―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bár az előjelek szerint minden ok fennforog arra, hogy a megkezdett akció sikerülni fog,</w:t>
        <w:br/>
        <w:t>mégis szükségesnek tartom, hogy a nemzetiségi párt egyes tagjaira vonatkozólag összegyűjtött ter-</w:t>
        <w:br/>
        <w:t xml:space="preserve">helő adatokat esetleg felhasználás vége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elyen összefoglalj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Jelentést tettem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ban Méltóságodnak 1915 február 14-én 97 res. sz. alatt, május 5.-én 279</w:t>
        <w:br/>
        <w:t>res. sz. alatt, május 19.-én ugyancsak 279 res. szám ala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zen jelentéseimben felsorolt adatokat még az alábbiakkal egészítem ki olyképp, hogy bi-</w:t>
        <w:br/>
        <w:t>zalmi embereim szóbeli közléseit a lehetőség szerint szószerint idéz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mikor a háború kitört és a mártoniak megtudták, hogy Csehországba orosz pénzek érkeznek,</w:t>
        <w:br/>
        <w:t>elhatározták, hogy legalább a lap részére ők is kieszközölnek valami segélyt, amely a Giers féle</w:t>
        <w:br/>
        <w:t>subventio megszűnése folytán válságos helyzetbe került. Ez ügyben úgy hiszem az öreg Hurban</w:t>
        <w:br/>
        <w:t>ment ki (talán Bécsbe) és egy bizonyos Lemanowsky (?) vagy tízezer Koronát, vagy pedig tízezer</w:t>
        <w:br/>
        <w:t>rubelnyi összeget át is adott Hurbannak. A pénzt a Sporitelnában helyezte el Hurban, úgy azonban,</w:t>
        <w:br/>
        <w:t xml:space="preserve">hogy azzal szabadon rendelkezhet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pránként az egész összeget felvette. Ezen összeg hovafor-</w:t>
        <w:br/>
        <w:t>dításának ellenőrzése végett a tót vezetők egy titkos bizottságot (vibor) alakítottak, amelynek elnöke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Dula </w:t>
      </w:r>
      <w:r>
        <w:rPr>
          <w:rStyle w:val="WWSzvegtrzs10pt20"/>
          <w:sz w:val="22"/>
          <w:szCs w:val="22"/>
          <w:u w:val="none"/>
        </w:rPr>
        <w:t>Máté, egyik tagja pedig Országh József volt. A bizottság május havában Hurbant a Sporitelnaba</w:t>
        <w:br/>
        <w:t>kérette és számadásra hívta fel, Hurban azonban az elszámolást azon indokolással tagadta meg, hogy</w:t>
        <w:br/>
        <w:t xml:space="preserve">a pénzt ő kapta, nem a nemzetiségi pár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ő senkinek sem tartozik számadással. Hurban ezen</w:t>
        <w:br/>
        <w:t xml:space="preserve">szavaira Országh József felállo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után kijelentette, hogy a bizottságból kilép, tüntetőleg eltávo-</w:t>
        <w:br/>
        <w:t>zott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37"/>
        <w:t>7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i emberemnek a fentieket maga Országh József mondotta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csak Országh József beszélte el bizalmi emberemnek az alábbi esetet is, mely ugyan nem</w:t>
        <w:br/>
        <w:t xml:space="preserve">politikai érdekű, de mégis célszerű ha ez alkalommal szintén ad </w:t>
      </w:r>
      <w:r>
        <w:rPr>
          <w:rStyle w:val="WWSzvegtrzs10pt20"/>
          <w:sz w:val="22"/>
          <w:szCs w:val="22"/>
          <w:u w:val="none"/>
          <w:lang w:val="en-US"/>
        </w:rPr>
        <w:t xml:space="preserve">notam </w:t>
      </w:r>
      <w:r>
        <w:rPr>
          <w:rStyle w:val="WWSzvegtrzs10pt20"/>
          <w:sz w:val="22"/>
          <w:szCs w:val="22"/>
          <w:u w:val="none"/>
        </w:rPr>
        <w:t>véte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mikor Justh Ferenc néhány év előtt csődbe jutott, bizonyos Szlama vagy Szlavik nevű bank-</w:t>
        <w:br/>
        <w:t>kiküldött, aki Necpálon</w:t>
      </w:r>
      <w:r>
        <w:rPr>
          <w:rStyle w:val="FootnoteCharacters"/>
          <w:rStyle w:val="FootnoteAnchor"/>
          <w:sz w:val="22"/>
          <w:szCs w:val="22"/>
        </w:rPr>
        <w:footnoteReference w:customMarkFollows="1" w:id="38"/>
        <w:t>*</w:t>
      </w:r>
      <w:r>
        <w:rPr>
          <w:rStyle w:val="WWSzvegtrzs10pt20"/>
          <w:sz w:val="22"/>
          <w:szCs w:val="22"/>
          <w:u w:val="none"/>
        </w:rPr>
        <w:t xml:space="preserve"> valószínűleg zárgondnoki funkciókat teljesített, a turócszentmártoni tót mú-</w:t>
        <w:br/>
        <w:t>zeumnak több nagybecsű okmányt és egy régi képet ajándékozott. Az okmányok nagy része a</w:t>
        <w:br/>
        <w:t>pozsonyi országgyűlésnek nemzetiségi ügyekről szóló jegyzőkönyvei voltak, abból az időből, amikor</w:t>
        <w:br/>
        <w:t>a pozsonyi diétán egy Justh elnökölt. Mindezen dolgokat éjjel egy létrás szekéren hozták el Necpálról</w:t>
        <w:br/>
        <w:t>és az egyik kísérő Országh József volt. Ezen okmányok holléte után nemsokára a Nemzeti Múzeum</w:t>
        <w:br/>
        <w:t>is érdeklődni kezdett és egy emberét ki is küldötte. A tót múzeumban meg is mutattak egy nagy</w:t>
        <w:br/>
        <w:t>csomó okmányt, de már akkor a fontosakat kiválogatták és a Múzeum pincéjében elrejtették, úgy</w:t>
        <w:br/>
        <w:t>hogy a kiküldött ezen megmutatott értéktelen írásokra nem reflektált. Az ajándékba kapott régi képet</w:t>
        <w:br/>
        <w:t xml:space="preserve">a Múzeum ezután Prágába küldötte restaurálás vég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tt egy híres műárusnak annyira megtet-</w:t>
        <w:br/>
        <w:t>szett, hogy ajánlatot tett, miszerint a képet 30.000 Koronáért megveszi, a múzeum azonban nem</w:t>
        <w:br/>
        <w:t>adta, hanem hazahozatta. Közben a prágai nemzeti múzeumnak is tudomására jött, hogy az itteni</w:t>
        <w:br/>
        <w:t>múzeum mily értékes képnek a birtokában van és 50000 Koronát, valamint 3 más régi festményt</w:t>
        <w:br/>
        <w:t>kínált fel érte, a mártoniak azonban nem adták el, hanem jelenleg is a pincéjükben tartják elrejtve</w:t>
        <w:br/>
        <w:t>a fentjelzett okmányokkal együtt, miután közszemlére – érthető okokból – ki nem tehetik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szentmárton, 1915. július 23 á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rzeviczy Jenő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rendeltség vezetője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E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3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rzeviczy Jenő határrendőrségi kirendeltségvezető jelentése br. Kürthy Lajos kormánybiztoshoz</w:t>
        <w:br/>
        <w:t>a kormányzati szlovák akció újabb fejleményeiről és a szlovák politikai program mérséklését</w:t>
        <w:br/>
        <w:t>célzó sajtóközlemény engedélyeztetéséről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97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4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20955</wp:posOffset>
                </wp:positionV>
                <wp:extent cx="62674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. s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3.8pt;mso-wrap-distance-left:9.05pt;mso-wrap-distance-right:9.05pt;mso-wrap-distance-top:0pt;mso-wrap-distance-bottom:0pt;margin-top:1.6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. 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1915 </w:t>
        <w:tab/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Kormánybiztos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Hivatkozással folyó hó 23 án 424 res. szám alatt kelt jelentésemre a „Národnie </w:t>
      </w:r>
      <w:r>
        <w:rPr>
          <w:rStyle w:val="WWSzvegtrzs10pt20"/>
          <w:sz w:val="22"/>
          <w:szCs w:val="22"/>
          <w:u w:val="none"/>
          <w:lang w:val="en-US"/>
        </w:rPr>
        <w:t xml:space="preserve">Noviny” f. </w:t>
      </w:r>
      <w:r>
        <w:rPr>
          <w:rStyle w:val="WWSzvegtrzs10pt20"/>
          <w:sz w:val="22"/>
          <w:szCs w:val="22"/>
          <w:u w:val="none"/>
        </w:rPr>
        <w:t>hó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31.-i </w:t>
      </w:r>
      <w:r>
        <w:rPr>
          <w:rStyle w:val="WWSzvegtrzs10pt20"/>
          <w:sz w:val="22"/>
          <w:szCs w:val="22"/>
          <w:u w:val="none"/>
        </w:rPr>
        <w:t xml:space="preserve">számát </w:t>
      </w:r>
      <w:r>
        <w:rPr>
          <w:rStyle w:val="WWSzvegtrzs10pt20"/>
          <w:sz w:val="22"/>
          <w:szCs w:val="22"/>
          <w:u w:val="none"/>
          <w:lang w:val="en-US"/>
        </w:rPr>
        <w:t xml:space="preserve">Pazurik </w:t>
      </w:r>
      <w:r>
        <w:rPr>
          <w:rStyle w:val="WWSzvegtrzs10pt20"/>
          <w:sz w:val="22"/>
          <w:szCs w:val="22"/>
          <w:u w:val="none"/>
        </w:rPr>
        <w:t>cikkének fordítása kapcsán tisztelettel bemutato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9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lemény lényegtelen részeiben kissé megrövidíttetett és kisebb változtatásokat szenvedett,</w:t>
        <w:br/>
        <w:t xml:space="preserve">amelyeket </w:t>
      </w:r>
      <w:r>
        <w:rPr>
          <w:rStyle w:val="WWSzvegtrzs10pt20"/>
          <w:sz w:val="22"/>
          <w:szCs w:val="22"/>
          <w:u w:val="none"/>
          <w:lang w:val="en-US"/>
        </w:rPr>
        <w:t xml:space="preserve">Pazurik </w:t>
      </w:r>
      <w:r>
        <w:rPr>
          <w:rStyle w:val="WWSzvegtrzs10pt20"/>
          <w:sz w:val="22"/>
          <w:szCs w:val="22"/>
          <w:u w:val="none"/>
        </w:rPr>
        <w:t>a mellékelt Megjegyzésben felsorol és megindoko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özlemény megjelenése ellen Skultéty József nehézségeket gördített Hurbánnal szemben, úgy</w:t>
        <w:br/>
        <w:t>hogy emiatt komoly összetűzésük volt. Végre is Hurban nem zárkózhatott el Skultétynak azon érthető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sága elől, hogy a közlemény megelőzőleg a lap censuraló-bizottsága elé bocsájtassék, miután</w:t>
        <w:br/>
        <w:t>az eddigi tradícióktól való nyílt szakadást és politikai irányváltozást foglal mag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censuraló bizottság </w:t>
      </w:r>
      <w:r>
        <w:rPr>
          <w:rStyle w:val="WWSzvegtrzs10pt20"/>
          <w:sz w:val="22"/>
          <w:szCs w:val="22"/>
          <w:u w:val="none"/>
          <w:lang w:val="en-US"/>
        </w:rPr>
        <w:t xml:space="preserve">Dula, Skultéty, </w:t>
      </w:r>
      <w:r>
        <w:rPr>
          <w:rStyle w:val="WWSzvegtrzs10pt20"/>
          <w:sz w:val="22"/>
          <w:szCs w:val="22"/>
          <w:u w:val="none"/>
        </w:rPr>
        <w:t xml:space="preserve">Hurbán, Mellfelber és </w:t>
      </w:r>
      <w:r>
        <w:rPr>
          <w:rStyle w:val="WWSzvegtrzs10pt20"/>
          <w:sz w:val="22"/>
          <w:szCs w:val="22"/>
          <w:u w:val="none"/>
          <w:lang w:val="en-US"/>
        </w:rPr>
        <w:t xml:space="preserve">Vanovič </w:t>
      </w:r>
      <w:r>
        <w:rPr>
          <w:rStyle w:val="WWSzvegtrzs10pt20"/>
          <w:sz w:val="22"/>
          <w:szCs w:val="22"/>
          <w:u w:val="none"/>
        </w:rPr>
        <w:t>a közlemény megjelenése</w:t>
        <w:br/>
        <w:t>mellett döntött, sőt amint ezen bizalmas tanácskozás lefolyásáról értesültem, S</w:t>
      </w:r>
      <w:r>
        <w:rPr>
          <w:rStyle w:val="WWSzvegtrzs10pt20"/>
          <w:sz w:val="22"/>
          <w:szCs w:val="22"/>
          <w:u w:val="none"/>
          <w:lang w:val="en-US"/>
        </w:rPr>
        <w:t xml:space="preserve">kultéty </w:t>
      </w:r>
      <w:r>
        <w:rPr>
          <w:rStyle w:val="WWSzvegtrzs10pt20"/>
          <w:sz w:val="22"/>
          <w:szCs w:val="22"/>
          <w:u w:val="none"/>
        </w:rPr>
        <w:t>kivételével a</w:t>
        <w:br/>
        <w:t>közleményben foglalt eszméket élénk helyesléssel magukévá tett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0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igazolja egyébként az is, hogy a közlemény mint vezércikk lett elhelyezve, dacára annak,</w:t>
        <w:br/>
        <w:t xml:space="preserve">hogy a Narodnie Novinyban a mozgósítás óta ez az első vezércik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eddig a lap mindég a </w:t>
      </w:r>
      <w:r>
        <w:rPr>
          <w:rStyle w:val="WWSzvegtrzs10pt20"/>
          <w:sz w:val="22"/>
          <w:szCs w:val="22"/>
          <w:u w:val="none"/>
          <w:lang w:val="en-US"/>
        </w:rPr>
        <w:t>„Svetova</w:t>
        <w:br/>
        <w:t xml:space="preserve">Vojna” </w:t>
      </w:r>
      <w:r>
        <w:rPr>
          <w:rStyle w:val="WWSzvegtrzs10pt20"/>
          <w:sz w:val="22"/>
          <w:szCs w:val="22"/>
          <w:u w:val="none"/>
        </w:rPr>
        <w:t>rovattal kezdődött, mely a háborús hírek krónikás felsorol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szentmárton 1915. július 31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erzeviczy Jenő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fogalmazó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[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31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„Národnie </w:t>
      </w:r>
      <w:r>
        <w:rPr>
          <w:rStyle w:val="WWSzvegtrzs610pt12"/>
          <w:sz w:val="22"/>
          <w:szCs w:val="22"/>
          <w:lang w:val="en-US"/>
        </w:rPr>
        <w:t xml:space="preserve">Noviny” </w:t>
      </w:r>
      <w:r>
        <w:rPr>
          <w:rStyle w:val="WWSzvegtrzs610pt12"/>
          <w:sz w:val="22"/>
          <w:szCs w:val="22"/>
        </w:rPr>
        <w:t>július 31-i számában közzétett vezércikk fordítása a szerző,</w:t>
        <w:br/>
        <w:t xml:space="preserve">dr. </w:t>
      </w:r>
      <w:r>
        <w:rPr>
          <w:rStyle w:val="WWSzvegtrzs610pt12"/>
          <w:sz w:val="22"/>
          <w:szCs w:val="22"/>
          <w:lang w:val="en-US"/>
        </w:rPr>
        <w:t xml:space="preserve">Pazúrik </w:t>
      </w:r>
      <w:r>
        <w:rPr>
          <w:rStyle w:val="WWSzvegtrzs610pt12"/>
          <w:sz w:val="22"/>
          <w:szCs w:val="22"/>
        </w:rPr>
        <w:t>József megjegyzéseiver</w:t>
      </w:r>
      <w:r>
        <w:rPr>
          <w:rStyle w:val="WWSzvegtrzs610ptNemdlt14"/>
          <w:rFonts w:eastAsia="Dotum;돋움"/>
          <w:sz w:val="22"/>
          <w:szCs w:val="22"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emmit rólunk nélkülün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zetünk sorsa és életbevágó kérdései iránt egyes hatalmas tényezők kezdenek érdeklődni.</w:t>
        <w:br/>
        <w:t>No de úgy látszik, hogy ehhez mi is hozzászólhatunk. Nincs kétség az iránt, hogy ezen történeti</w:t>
        <w:br/>
        <w:t>időkben, midőn nemzetünk sorsáról van szó, elsősorban nekünk kell résen lenn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rt akárhogy is végződjék a háború, teljes biztossággal előre látható, hogy annak befejezése</w:t>
        <w:br/>
        <w:t>után olyan állami feladatok és nehézségek előtt fogunk állani, amelyeknek megoldása a háború előtti</w:t>
        <w:br/>
        <w:t>normális eszközökkel lehetetlen lesz. A machiavellista ügyeskedések nem lesznek elegendők, és a</w:t>
        <w:br/>
        <w:t>létező viszonyoknak valamint az igazságosságnak megfelelőbb belpolitikát fog kelleni inaugurálni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nek keretén belül – már pusztán csak célszerűségből – feltétlenül szükséges lesz a nemzetiségi</w:t>
        <w:br/>
        <w:t>politikának alapos revíziója. Az eddigi irányzat lehetetlenné vál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az irányváltozásnak előjelei és feltételei, eltekintve azon vidékektől, ahol túlzó emberek</w:t>
        <w:br/>
        <w:t>uralkodnak, mind jobban és jobban kibontakoznak. A szél fordul, és már most érezhető bizonyos</w:t>
        <w:br/>
        <w:t>„Umwertung etlicher Werte” (az értékfogalmaink bizonyos változása). Sok hamis előítélet letűnt a</w:t>
        <w:br/>
        <w:t>tények vaslogikája előtt. Így mint a pára a nap perzselő sugarai alatt szétfoszlott a háború első 12</w:t>
        <w:br/>
        <w:t>hónapjának tényei után nemzetünket pánszlavizmusszal illetett vád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az is bizonyos, hogy a magyar nemzeti állameszme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is revízió alá fog jutni a tények meg-</w:t>
        <w:br/>
        <w:t>dönthetetlen súlya alatt. A nyelvi egységről az érzelmi és érdekegységre fog a súlypont áttolódni.</w:t>
        <w:br/>
        <w:t>Az irányadó köröknek be kell már egyszer látniok ugyanis, hogy a tót nemzet megmagyarosítása</w:t>
        <w:br/>
        <w:t>teljes lehetetlenség! Minden eziránybani kísérlet, még ha az államhatalomt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41"/>
        <w:t>3</w:t>
      </w:r>
      <w:r>
        <w:rPr>
          <w:rStyle w:val="WWSzvegtrzs10pt20"/>
          <w:sz w:val="22"/>
          <w:szCs w:val="22"/>
          <w:u w:val="none"/>
        </w:rPr>
        <w:t xml:space="preserve"> venné is eredetét, mint</w:t>
        <w:br/>
        <w:t>a természeti törvényekkel ellenkező cselekmény, célhoz nem vezethet és csak öncsonkítást okoz.</w:t>
        <w:br/>
        <w:t>Akadályozva egyeseket szellemi fejlődésükben, ezáltal az elérendő kultúreredményt kisebbíti és csak</w:t>
        <w:br/>
        <w:t>a közjónak árt. De azonfelül is ezen irányzat céljatévesztett is, reakciót és felesleges viszálykodást</w:t>
        <w:br/>
        <w:t xml:space="preserve">szülve, sokkal többet árt úgy az államnak, mint a magyar nemzetnek mint amennyi hasznot hajt. 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pedig, miután sem számra, sem szervezetre, sem politikai iskolázottságra, sem pedig gazdasági</w:t>
        <w:br/>
        <w:t>súlyra nézve nem vagyunk többé számba nem jövő csekélység, kell hogy az államhatalom is számba</w:t>
        <w:br/>
        <w:t>vegyen mint olyanokat, akik – bár engedünk az erősebb hatalmának, de nem mondunk le a ter-</w:t>
        <w:br/>
        <w:t>mészetadta jogunkról. Eleget vártunk jogainkra és szükség esetén várhatunk tovább is. Ezek eléré-</w:t>
        <w:br/>
        <w:t>sében nem kételkedünk. A politikai eszélyesség azt parancsolja az államhatalomnak, hogy ez a</w:t>
        <w:br/>
        <w:t>szellemi erőinket és képességeinket az állam érdekében használja ki teljesen. De ez csak úgy lehet-</w:t>
        <w:br/>
        <w:t>séges, ha jogainkat tisztelve velünk teljes és kölcsönös egyetértést ér el. Hazánk ezernyi gondjában,</w:t>
        <w:br/>
        <w:t>amelyek majd a háború után hazánkra szakadnak és elintézendők lesznek, szükség lesz minden</w:t>
        <w:br/>
        <w:t>munkaerőre. Mi mint hazafiak és hazánk őslakói legnagyobb készséggel teljesíteni fogunk mindent,</w:t>
        <w:br/>
      </w:r>
      <w:r>
        <w:rPr>
          <w:rStyle w:val="WWSzvegtrzs10ptDlt8"/>
          <w:sz w:val="22"/>
          <w:szCs w:val="22"/>
        </w:rPr>
        <w:t>amit hazánk tőlünk megkíván</w:t>
      </w:r>
      <w:r>
        <w:rPr>
          <w:rStyle w:val="WWSzvegtrzs10pt20"/>
          <w:sz w:val="22"/>
          <w:szCs w:val="22"/>
          <w:u w:val="none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2"/>
        <w:t>4</w:t>
      </w:r>
      <w:r>
        <w:rPr>
          <w:rStyle w:val="WWSzvegtrzs10pt20"/>
          <w:sz w:val="22"/>
          <w:szCs w:val="22"/>
          <w:u w:val="none"/>
        </w:rPr>
        <w:t xml:space="preserve"> és erősen meg vagyunk győződve, hogy ha majd eloszlanak [az]</w:t>
        <w:br/>
        <w:t>elleneink által ellenünk terjesztett rágalmak, megszűnik a kölcsönös bizalmatlanság, és meglesz az</w:t>
        <w:br/>
        <w:t>óhajtott</w:t>
      </w:r>
      <w:r>
        <w:rPr>
          <w:rStyle w:val="WWSzvegtrzs10ptDlt8"/>
          <w:sz w:val="22"/>
          <w:szCs w:val="22"/>
        </w:rPr>
        <w:t xml:space="preserve"> megegyez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bevetve mindezeket, meg vagyok győződve, hogy a háború behatása folytán a magas kor-</w:t>
        <w:br/>
        <w:t>mány nem zárkózhatik el mereven jogos követeléseink teljesítése elől. Itt az ideje, hogy mi tótok,</w:t>
        <w:br/>
        <w:t>egy fájdalomteljes múlt után, amelyben saját hazánkban idegenekként kezeltettünk, félretéve minden</w:t>
        <w:br/>
        <w:t>érzelmi politikát, nemzeti eszméink megvalósításához, egyedül nemzetünk és ezáltal a</w:t>
      </w:r>
      <w:r>
        <w:rPr>
          <w:rStyle w:val="WWSzvegtrzs10ptDlt8"/>
          <w:sz w:val="22"/>
          <w:szCs w:val="22"/>
        </w:rPr>
        <w:t xml:space="preserve"> közös hazánk</w:t>
        <w:br/>
      </w:r>
      <w:r>
        <w:rPr>
          <w:rStyle w:val="WWSzvegtrzs10pt20"/>
          <w:sz w:val="22"/>
          <w:szCs w:val="22"/>
          <w:u w:val="none"/>
        </w:rPr>
        <w:t>érdekében hozzáfogj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ormányunk elnökét sokkal tágabb látókörű államférfinak ismerjük, mint Kossuth Lajost, aki</w:t>
        <w:br/>
        <w:t xml:space="preserve">[az] 1848. május 10-iki liptószentmiklósi gyűlés határozataira vésztörvényszékkel felel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ugyanő</w:t>
        <w:br/>
        <w:t>volt az, aki kormányzó korában 1849. júliusában Szegeden olyan törvényt szavaztatott meg, amely</w:t>
        <w:br/>
        <w:t>sokkal többet engedett a nemzetiségeknek – persze, már későn –, mint amennyi a szentmiklósi</w:t>
        <w:br/>
        <w:t>határozatban követelve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tvezetőségünknek meg kell mutatnia, hogy van érzéke a gyakorlati politika iránt. Nem szabad</w:t>
        <w:br/>
        <w:t>ugyanis figyelmen kívül hagyni, hogy nemzeti eszméink megvalósításához sok idő és még több</w:t>
        <w:br/>
        <w:t>munka szükséges a fejlődés természetes menetéhez képest. Követelésünket korlátozni kellene ez idő</w:t>
        <w:br/>
        <w:t>szerint programunk azon pontjainak megvalósítására, amelyek törvényhozás nélkül pusztán</w:t>
      </w:r>
      <w:r>
        <w:rPr>
          <w:rStyle w:val="WWSzvegtrzs10ptDlt8"/>
          <w:sz w:val="22"/>
          <w:szCs w:val="22"/>
        </w:rPr>
        <w:t xml:space="preserve"> minisz-</w:t>
        <w:br/>
        <w:t>teri rendeletekkel</w:t>
      </w:r>
      <w:r>
        <w:rPr>
          <w:rStyle w:val="WWSzvegtrzs10pt20"/>
          <w:sz w:val="22"/>
          <w:szCs w:val="22"/>
          <w:u w:val="none"/>
        </w:rPr>
        <w:t xml:space="preserve"> intézhetők el. Ilyen volna pl. elsősorban a kisebb nagyobb szekatúrák és üldözé-</w:t>
        <w:br/>
        <w:t>seknek, amelyek a közjónak soha sem használtak, megszüntetése; továbbá a tót nyelvnek kiterjesztése</w:t>
        <w:br/>
        <w:t>úgy az iskolában, mint a közigazgatásban és a bíróságoknál; azon jogunknak elismerése, hogy nyel-</w:t>
        <w:br/>
        <w:t>vünket és kultúránkat szabadon művelhessük, a tót tanintézeteknek és a Maticának visszaállítása és</w:t>
        <w:br/>
        <w:t>elkobzott vagyonuk visszaadása, végül a tótok által lakott vidékeken az állami hivataloknak a mi</w:t>
        <w:br/>
        <w:t>alkalmas egyéneink által való betöltése és a nemzetünkre eső képviselői mandátumoknak biztosítás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3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rogramunk egyéb pontjainak megvalósítását pedig, melyek közvetlenül és speciálisan nem</w:t>
        <w:br/>
        <w:t>érintenek bennünket, mint tótokat, hanem az egész ország lakosait, és nevezetesen közigazgatási,</w:t>
        <w:br/>
        <w:t>törvénykezési, pénzügyi és közgazdasági ügyeket tartalmaznak, és amelyek csak törvényhozásilag</w:t>
        <w:br/>
        <w:t>intézhetők el, hagyjuk a háború utáni normális időkre, amidőn az országgyűlés ülésezni f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talam felhozott eszmének részletes és kimerítő keresztülvitelét hivatott egyénekre bíz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ná az Isten, hogy fáradozásunkat siker koronázná és nemzeti szenvedésünk kora lezáru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ideant consules!</w:t>
      </w:r>
      <w:r>
        <w:rPr>
          <w:rStyle w:val="FootnoteCharacters"/>
          <w:rStyle w:val="FootnoteAnchor"/>
          <w:sz w:val="22"/>
          <w:szCs w:val="22"/>
        </w:rPr>
        <w:footnoteReference w:customMarkFollows="1" w:id="44"/>
        <w:t>6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Dr. </w:t>
      </w:r>
      <w:r>
        <w:rPr>
          <w:rStyle w:val="WWSzvegtrzs10pt20"/>
          <w:sz w:val="22"/>
          <w:szCs w:val="22"/>
          <w:u w:val="none"/>
          <w:lang w:val="en-US"/>
        </w:rPr>
        <w:t xml:space="preserve">Pazúrik </w:t>
      </w:r>
      <w:r>
        <w:rPr>
          <w:rStyle w:val="WWSzvegtrzs10pt20"/>
          <w:sz w:val="22"/>
          <w:szCs w:val="22"/>
          <w:u w:val="none"/>
        </w:rPr>
        <w:t>József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gjegyzés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ikknek eredeti, bemutatott tervezete és a megjelent cikk szövegét illetőleg megjegyzem,</w:t>
        <w:br/>
        <w:t>hogy a lapban megjelent cikk valamivel rövidebb. Kimaradt a bevezetés, mivel Hurban személyesen</w:t>
        <w:br/>
        <w:t>lévén aposztrofálva és ő ezt nem kívánta, kimaradt a Palacky-féle idézet, hogy a Habsburg mona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hiát meg kellene alkotni, mivel az eredeti szövegben gesammtmonarchie-ról van szó és ez esetleg</w:t>
        <w:br/>
        <w:t>félreértésekre adhatna alkalmat, ugyanezen okból maradt ki Deák Ferencnek említése Königgrätz</w:t>
        <w:br/>
        <w:t>kapcsán, nehogy valaki azt olvassa ki, mintha újból valami Königgrätz után volna hazánk. – Mind-</w:t>
        <w:br/>
        <w:t>ezek azonban lényegtelen dolgok. – A cikk gerince: a közeledés szükségességének kiemelése,</w:t>
        <w:br/>
        <w:t>valamint a minimális program kifejtése szóról-szóra megegyezik az eredetivel. Csupán az üldözések</w:t>
        <w:br/>
        <w:t>megszüntetésének megemlítésénél történt egy stiláris módosítás, amennyiben a jelzők elmaradtak,</w:t>
        <w:br/>
        <w:t>le kellett tompítani ezen követelés élét. – A többi változás mind csak stiláris és mindenütt az</w:t>
        <w:br/>
        <w:t>eredetinek mérséklésére törekszik.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0" w:name="bookmark176"/>
      <w:r>
        <w:rPr>
          <w:rStyle w:val="WWSzvegtrzs1710pt3"/>
          <w:sz w:val="22"/>
          <w:szCs w:val="22"/>
        </w:rPr>
        <w:t>65</w:t>
      </w:r>
      <w:bookmarkEnd w:id="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rutén kérdés kormánypárti és asszimilációs rendezési törekvéseirő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1" w:name="bookmark177"/>
      <w:r>
        <w:rPr>
          <w:rStyle w:val="Cmsor33TimesNewRoman10ptNemflkvr"/>
          <w:rFonts w:eastAsia="Constantia"/>
          <w:b/>
          <w:sz w:val="22"/>
          <w:szCs w:val="22"/>
        </w:rPr>
        <w:t>A</w:t>
      </w:r>
      <w:bookmarkEnd w:id="1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2" w:name="bookmark178"/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jún. </w:t>
      </w:r>
      <w:r>
        <w:rPr>
          <w:rStyle w:val="WWSzvegtrzs1710pt3"/>
          <w:sz w:val="22"/>
          <w:szCs w:val="22"/>
        </w:rPr>
        <w:t>21</w:t>
      </w:r>
      <w:bookmarkEnd w:id="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iniszterelnökségi átirat-fogalmazványok a Bereg megyei alsóvereckei járás</w:t>
        <w:br/>
        <w:t>községi képviselőtestületeinek asszimiláló célzatú határozat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5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>191</w:t>
      </w:r>
      <w:r>
        <w:rPr>
          <w:rStyle w:val="WWSzvegtrzs210ptNemflkvr19"/>
          <w:b/>
          <w:lang w:val="fr-FR"/>
        </w:rPr>
        <w:t xml:space="preserve">5–XII.res.–450 </w:t>
      </w:r>
      <w:r>
        <w:rPr>
          <w:rStyle w:val="WWSzvegtrzs210ptNemflkvr19"/>
          <w:b/>
        </w:rPr>
        <w:t>(2097/915)</w:t>
        <w:br/>
        <w:t>(Gépelt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ultuszminiszter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reg vármegyébe kebelezett alsóvereckei járásbeli községek képviselőtestületeinek határo-</w:t>
        <w:br/>
        <w:t>zatait, melyekben az említett járásbeli községek lakossága nevében kérik, hogy „templomaikban</w:t>
        <w:br/>
        <w:t>magyarul imádkozhassanak, iskoláikban gyermekeiket magyarul tanítsák, a naptáregyesítés keresztül</w:t>
        <w:br/>
        <w:t xml:space="preserve">vitessé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őket többé sem ruthéneknek, sem kisoroszoknak, hanem gör. kath. magyaroknak nevezzék</w:t>
        <w:br/>
        <w:t xml:space="preserve">stb. Bereg vármegye törvényhatósági bizottságán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ban hozzám intézett határozatával kap-</w:t>
        <w:br/>
        <w:t>csolatban, van szerencsém Nagyméltóságodnak oly kéréssel megküldeni, hogy a szóban levő hatá-</w:t>
        <w:br/>
        <w:t>rozatokat az ez irányban már folyamatban lévő tárgyalások keretében figyelembe venni méltóztassék.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reg vármegye közönség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ármegye törvényhatósági bizottságának folyó évi április hó 27-én tartott rendes közgyűlé-</w:t>
        <w:br/>
        <w:t>sében 110 jkvi 7730/1915 sz. a. kelt határozata birtokában, a m. kir. kormány nevében felhívom a</w:t>
        <w:br/>
        <w:t>vm. közönségét, hogy elismerésemet és örömömet tolmácsolja az alsóvereckei járásbeli községek</w:t>
        <w:br/>
        <w:t>lakossága elő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. kir. kormány a nevezett községek lakosságának eme hazafias törekvését a legnagyobb</w:t>
        <w:br/>
        <w:t xml:space="preserve">jóindulattal szándékozik felkarol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ok mielőbbi megvalósítását a maga részéről is hatékony mó-</w:t>
        <w:br/>
        <w:t>don fogja elősegíte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sz w:val="22"/>
          <w:szCs w:val="22"/>
        </w:rPr>
        <w:t>II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Lássa kebelbeli sajtóosztály</w:t>
      </w:r>
      <w:r>
        <w:rPr>
          <w:rStyle w:val="WWSzvegtrzs10pt20"/>
          <w:sz w:val="22"/>
          <w:szCs w:val="22"/>
          <w:u w:val="none"/>
        </w:rPr>
        <w:t xml:space="preserve"> oly kéréssel, hogy Bereg vármegye törvényhatósági bizottsága által</w:t>
        <w:br/>
        <w:t>felterjesztett szóbanlevő községeknek</w:t>
      </w:r>
      <w:r>
        <w:rPr>
          <w:rStyle w:val="WWSzvegtrzs10ptDlt8"/>
          <w:sz w:val="22"/>
          <w:szCs w:val="22"/>
        </w:rPr>
        <w:t xml:space="preserve"> bentjelzett hazafias törekvését</w:t>
      </w:r>
      <w:r>
        <w:rPr>
          <w:rStyle w:val="WWSzvegtrzs10pt20"/>
          <w:sz w:val="22"/>
          <w:szCs w:val="22"/>
          <w:u w:val="none"/>
        </w:rPr>
        <w:t xml:space="preserve"> a sajtóban megfelelő módon</w:t>
        <w:br/>
        <w:t>ismertetni, illetőleg eziránt a szükséges intézkedéseket megtenni szíveskedj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6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június hó 21-én</w:t>
      </w:r>
    </w:p>
    <w:p>
      <w:pPr>
        <w:pStyle w:val="Szvegtrzs1"/>
        <w:shd w:fill="auto" w:val="clear"/>
        <w:tabs>
          <w:tab w:val="clear" w:pos="708"/>
          <w:tab w:val="left" w:pos="5813" w:leader="none"/>
        </w:tabs>
        <w:spacing w:lineRule="auto" w:line="276" w:before="0" w:after="0"/>
        <w:ind w:firstLine="113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  <w:tab/>
        <w:tab/>
        <w:t>Petneházy László s. k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L D </w:t>
      </w:r>
      <w:r>
        <w:rPr>
          <w:rStyle w:val="WWSzvegtrzs10pt20"/>
          <w:sz w:val="22"/>
          <w:szCs w:val="22"/>
          <w:u w:val="none"/>
        </w:rPr>
        <w:t xml:space="preserve">[rasche] L[ázár] </w:t>
      </w:r>
      <w:r>
        <w:rPr>
          <w:rStyle w:val="WWSzvegtrzs10pt20"/>
          <w:sz w:val="22"/>
          <w:szCs w:val="22"/>
          <w:u w:val="none"/>
          <w:lang w:val="en-US"/>
        </w:rPr>
        <w:t xml:space="preserve">s. k. </w:t>
      </w:r>
      <w:r>
        <w:rPr>
          <w:rStyle w:val="WWSzvegtrzs10pt20"/>
          <w:sz w:val="22"/>
          <w:szCs w:val="22"/>
          <w:u w:val="none"/>
        </w:rPr>
        <w:t>VI/22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3" w:name="bookmark181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  <w:bookmarkEnd w:id="3"/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bookmarkStart w:id="4" w:name="bookmark182"/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2</w:t>
      </w:r>
      <w:bookmarkEnd w:id="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Jankovich </w:t>
      </w:r>
      <w:r>
        <w:rPr>
          <w:rStyle w:val="WWSzvegtrzs610pt12"/>
          <w:sz w:val="22"/>
          <w:szCs w:val="22"/>
        </w:rPr>
        <w:t>Béla vallás- és közoktatásügyi miniszter átirata gr. Tisza István miniszterelnökhöz</w:t>
        <w:br/>
        <w:t>az alsóvereckei járásban kibontakozó magyarosodási mozgalom kormányzati kezel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>1915–XII–450</w:t>
        <w:br/>
        <w:t>(Gépelt eredeti irat)</w:t>
      </w:r>
    </w:p>
    <w:p>
      <w:pPr>
        <w:pStyle w:val="Szvegtrzs1"/>
        <w:shd w:fill="auto" w:val="clear"/>
        <w:tabs>
          <w:tab w:val="clear" w:pos="708"/>
          <w:tab w:val="left" w:pos="1024" w:leader="hyphen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130810</wp:posOffset>
                </wp:positionV>
                <wp:extent cx="49403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23.8pt;mso-wrap-distance-left:9.05pt;mso-wrap-distance-right:9.05pt;mso-wrap-distance-top:0pt;mso-wrap-distance-bottom:0pt;margin-top:10.3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tabs>
          <w:tab w:val="clear" w:pos="708"/>
          <w:tab w:val="left" w:pos="1024" w:leader="hyphen"/>
        </w:tabs>
        <w:spacing w:lineRule="auto" w:line="276" w:before="0" w:after="0"/>
        <w:jc w:val="both"/>
        <w:rPr/>
      </w:pPr>
      <w:r>
        <w:rPr>
          <w:rStyle w:val="WWSzvegtrzs10pt20"/>
          <w:sz w:val="22"/>
          <w:szCs w:val="22"/>
        </w:rPr>
        <w:t>5903/1915.</w:t>
      </w:r>
    </w:p>
    <w:p>
      <w:pPr>
        <w:pStyle w:val="Szvegtrzs1"/>
        <w:shd w:fill="auto" w:val="clear"/>
        <w:tabs>
          <w:tab w:val="clear" w:pos="708"/>
          <w:tab w:val="left" w:pos="1024" w:leader="hyphen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zárólag saját kezéhez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ivatkozással Nagyméltóságodnak folyó évi június hó 22-én 2907. szám alatt kelt nagybecsű</w:t>
        <w:br/>
        <w:t>átiratára, van szerencsém Nagyméltóságodat tisztelettel értesíteni, hogy az alsóvereckei járás összes</w:t>
        <w:br/>
        <w:t>községeinek és görög katholikus papságának határozatát igen örvendetesnek tartom, és ezek a ha-</w:t>
        <w:br/>
        <w:t>tározatok is megerősítenek abbeli meggyőződésemben, hogy a hazai ruténségnek és szoták tótság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47"/>
        <w:t>1</w:t>
      </w:r>
      <w:r>
        <w:rPr>
          <w:rStyle w:val="WWSzvegtrzs10pt20"/>
          <w:sz w:val="22"/>
          <w:szCs w:val="22"/>
          <w:u w:val="none"/>
        </w:rPr>
        <w:br/>
        <w:t>túlnyomó része nemzetiségi öntudattal alig bír, és középosztálya sem lévén, a magyarságba foko-</w:t>
        <w:br/>
        <w:t>zatosan be fog olvadni. A népnek még ekkora jóindulata mellett sem szabad azonban nézetem szerint</w:t>
        <w:br/>
        <w:t>a célon túllőni, mert túlbuzgalommal esetleg reakciót idézhetnénk fel. Ellenkezőleg olyan intézke-</w:t>
        <w:br/>
        <w:t>déseket kellene tennünk, melyekkel a népnek jóakarata megvalósítását megkönnyítjük. A fokozatos,</w:t>
        <w:br/>
        <w:t>mondhatni szerves magyarosodási folyamatot pedig tapasztalat szerint leginkább az óvódák könnyítik</w:t>
        <w:br/>
        <w:t xml:space="preserve">meg, melyek a magyar tannyelvű népiskolának legbiztosabb alépítményét képezik. Úgy vélem tehát, 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z alsóvereckei népnek jóakaratát az állam részéről kulturális téren azzal kellene mintegy</w:t>
        <w:br/>
        <w:t>meghálálni, hogy a népesebb községekben (Beregbárdos, Felsőgereben, Kanora, Kisszolyva, Rákó-</w:t>
        <w:br/>
        <w:t>cziszállás, Szarvasháza) anyagi megterheltetésiik nélkül állami költségen magyar foglalkoztatási</w:t>
        <w:br/>
        <w:t>nyelvű óvodákat állít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árás népoktatási helyzetét a jelen célra külön egybeállított, csatolt kimutatás</w:t>
      </w:r>
      <w:r>
        <w:rPr>
          <w:rStyle w:val="FootnoteCharacters"/>
          <w:rStyle w:val="FootnoteAnchor"/>
          <w:sz w:val="22"/>
          <w:szCs w:val="22"/>
        </w:rPr>
        <w:footnoteReference w:customMarkFollows="1" w:id="48"/>
        <w:t>2</w:t>
      </w:r>
      <w:r>
        <w:rPr>
          <w:rStyle w:val="WWSzvegtrzs10pt20"/>
          <w:sz w:val="22"/>
          <w:szCs w:val="22"/>
          <w:u w:val="none"/>
        </w:rPr>
        <w:t xml:space="preserve"> tartalmazz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érdemben és az alsóvereckei járási határozatokban érintett egyházi ügyekben az idezárt</w:t>
        <w:br/>
        <w:t>félhivatalos levelet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intézném Papp Antal munkácsi püspökhöz, mely iratot az ügy különös fontos-</w:t>
        <w:br/>
        <w:t>ságára (a nemzetiségi politikával és a magyar liturgia ügyével való kapcsolat) való tekintettel ter-</w:t>
        <w:br/>
        <w:t>vezetben van szerencsém Excellentiádnak megküldeni és kérni, hogy az iránt elfoglalt álláspontjáról</w:t>
        <w:br/>
        <w:t>engem tájékoztatni méltóz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július hó 2-á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nkovics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C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5" w:name="bookmark183"/>
      <w:r>
        <w:rPr>
          <w:rStyle w:val="WWSzvegtrzs1710pt3"/>
          <w:sz w:val="22"/>
          <w:szCs w:val="22"/>
        </w:rPr>
        <w:t xml:space="preserve">[1915 </w:t>
      </w:r>
      <w:r>
        <w:rPr>
          <w:rStyle w:val="WWSzvegtrzs1710pt3"/>
          <w:sz w:val="22"/>
          <w:szCs w:val="22"/>
          <w:lang w:val="en-US"/>
        </w:rPr>
        <w:t xml:space="preserve">aug. </w:t>
      </w:r>
      <w:r>
        <w:rPr>
          <w:rStyle w:val="WWSzvegtrzs1710pt3"/>
          <w:sz w:val="22"/>
          <w:szCs w:val="22"/>
        </w:rPr>
        <w:t>elején]</w:t>
      </w:r>
      <w:bookmarkEnd w:id="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borzsova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egyházkerület beadványa gr. Tisza István miniszterelnökhöz</w:t>
        <w:br/>
        <w:t>„a rutén kérdés rendezése”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</w:t>
      </w:r>
      <w:r>
        <w:rPr>
          <w:rStyle w:val="WWSzvegtrzs210ptNemflkvr19"/>
          <w:b/>
          <w:lang w:val="en-US"/>
        </w:rPr>
        <w:t xml:space="preserve"> </w:t>
      </w:r>
      <w:r>
        <w:rPr>
          <w:rStyle w:val="WWSzvegtrzs210ptNemflkvr19"/>
          <w:b/>
        </w:rPr>
        <w:t>1916–XII–352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. kir. Miniszter-Elnök úr!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un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 idők nagy</w:t>
      </w:r>
      <w:r>
        <w:rPr>
          <w:rStyle w:val="WWSzvegtrzs10ptDlt8"/>
          <w:sz w:val="22"/>
          <w:szCs w:val="22"/>
        </w:rPr>
        <w:t xml:space="preserve"> tanulságokat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49"/>
        <w:t>1</w:t>
      </w:r>
      <w:r>
        <w:rPr>
          <w:rStyle w:val="WWSzvegtrzs10pt20"/>
          <w:sz w:val="22"/>
          <w:szCs w:val="22"/>
          <w:u w:val="none"/>
        </w:rPr>
        <w:t xml:space="preserve"> váltanak ki az emberekből és nagy elhatározásokat szülnek ben-</w:t>
        <w:br/>
        <w:t xml:space="preserve">nök, melyeket saját javukra és a köz céljaira felhasznál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rtékesíteni mindnyájunk kötelesség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Ám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telességek sorában is első a hazafias szempontok előtérbe helyezése, amelyek az em-</w:t>
        <w:br/>
        <w:t>beriség legdrágább kincsét képezik; miért is azoknak tisztán megőrzése és ápolása legelsőrendű</w:t>
        <w:br/>
        <w:t>feladat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telességnek és feladatnak óhajtunk mi, a</w:t>
      </w:r>
      <w:r>
        <w:rPr>
          <w:rStyle w:val="WWSzvegtrzs10ptDlt8"/>
          <w:sz w:val="22"/>
          <w:szCs w:val="22"/>
        </w:rPr>
        <w:t xml:space="preserve"> hazafias rutén népnek vezetői</w:t>
      </w:r>
      <w:r>
        <w:rPr>
          <w:rStyle w:val="WWSzvegtrzs10pt20"/>
          <w:sz w:val="22"/>
          <w:szCs w:val="22"/>
          <w:u w:val="none"/>
        </w:rPr>
        <w:t xml:space="preserve"> megfelelni, midőn</w:t>
        <w:br/>
        <w:t>a háború folyamán megtámadott honfiúi becsületünk megvédése és ősi</w:t>
      </w:r>
      <w:r>
        <w:rPr>
          <w:rStyle w:val="WWSzvegtrzs10ptDlt8"/>
          <w:sz w:val="22"/>
          <w:szCs w:val="22"/>
        </w:rPr>
        <w:t xml:space="preserve"> reputációnk</w:t>
      </w:r>
      <w:r>
        <w:rPr>
          <w:rStyle w:val="WWSzvegtrzs10pt20"/>
          <w:sz w:val="22"/>
          <w:szCs w:val="22"/>
          <w:u w:val="none"/>
        </w:rPr>
        <w:t xml:space="preserve"> fenntartása te-</w:t>
        <w:br/>
        <w:t>kintetéből az alábbi emlékirattal járulunk Excellentiád magas színe 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tiád volt ugyanis az, aki az ellenünk támasztott gyanúsítások és meghurcoltatások idején</w:t>
        <w:br/>
        <w:t xml:space="preserve">védelmünkre ke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t mély belátású államférfiú fényes elégtételt szolgáltatott a megpróbáltatások</w:t>
        <w:br/>
        <w:t>nehéz napjaiban kipróbált hűségünkne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erre a jövőben is méltók lehessünk, alázatos tisztelettel kérjük a</w:t>
      </w:r>
      <w:r>
        <w:rPr>
          <w:rStyle w:val="WWSzvegtrzs10ptDlt8"/>
          <w:sz w:val="22"/>
          <w:szCs w:val="22"/>
        </w:rPr>
        <w:t xml:space="preserve"> feliratunkban</w:t>
      </w:r>
      <w:r>
        <w:rPr>
          <w:rStyle w:val="WWSzvegtrzs10pt20"/>
          <w:sz w:val="22"/>
          <w:szCs w:val="22"/>
          <w:u w:val="none"/>
        </w:rPr>
        <w:t xml:space="preserve"> rekompen-</w:t>
        <w:br/>
        <w:t>zált kívánságokat magáévá tenni, hogy ily módon elszakíthatlan kötelékekkel csatoltassunk szeretett</w:t>
        <w:br/>
        <w:t xml:space="preserve">magyar hazánk határaihoz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ak keblén továbbra is békén boldogulhassun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óriási világháború nagyjelentőségű tanulságai közt kétségkívül a legelsők közé sorolható az</w:t>
        <w:br/>
        <w:t>úgynevezett „</w:t>
      </w:r>
      <w:r>
        <w:rPr>
          <w:rStyle w:val="WWSzvegtrzs10ptDlt8"/>
          <w:sz w:val="22"/>
          <w:szCs w:val="22"/>
        </w:rPr>
        <w:t>rutén kérdés”</w:t>
      </w:r>
      <w:r>
        <w:rPr>
          <w:rStyle w:val="WWSzvegtrzs10pt20"/>
          <w:sz w:val="22"/>
          <w:szCs w:val="22"/>
          <w:u w:val="none"/>
        </w:rPr>
        <w:t xml:space="preserve"> felszínre vetődése, mely a keleti kárpátok alján élő rutén nép irányában</w:t>
        <w:br/>
        <w:t xml:space="preserve">egy végzetes balhiedelem kialakulására vezetett a hazai közvéleményben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yelvileg az oro-</w:t>
        <w:br/>
        <w:t>szokkal, fa[j]ilag az áruló galíciai ruténekkel rokon nemzetiség érzelemben is szimpátiával viseltet-</w:t>
        <w:br/>
        <w:t>nek ez utóbbiak iránt. ..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„rutén kérdés” intenzívebben azóta kívánja sürgős közbelépésünket, mióta az oroszországi</w:t>
        <w:br/>
        <w:t xml:space="preserve">pánszláv terjeszkedés határainkra is kivetette hálój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pétervári szent szinódus pár év előtt kikül-</w:t>
        <w:br/>
        <w:t>dötte ide apostolait, hogy ezt a faji és nyelvi rokonságban álló, sőt a vallási szertartásokban is</w:t>
        <w:br/>
        <w:t xml:space="preserve">megegyező népkontingenst a mindenható orosz fennhatóság alá tereljé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kik, mint a nagyháború</w:t>
        <w:br/>
        <w:t xml:space="preserve">előfutárjai oly fenekestül felforgattá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ékés nép életét, hogy ha sziklaszilárd hűsége falan[k]szként</w:t>
        <w:br/>
        <w:t xml:space="preserve">nem állott volna ellent a célzatos csábításnak, ma már hitétő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zájától eltántorítva vetette volna</w:t>
        <w:br/>
        <w:t>magát az ellenség karjaiba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Ugyanis a kárpátaljai rutén nép görögszertartású katolikus valláson va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országi</w:t>
        <w:br/>
        <w:t>görögszertartású nem magyar ajkú hívek csak 1649-ben egyesültek a római szertartású latin katoli-</w:t>
        <w:br/>
        <w:t>kusokkal, amikor nem csak elvesztett hitüket, hanem az áldást hozó hazai kultúrát is újból föltalálták.</w:t>
        <w:br/>
        <w:t>Ám ennek elsajátításában nem kis mértékben gátolta őket az ősi keleti szertartásuknak eredeti tisz-</w:t>
        <w:br/>
        <w:t>taságában való fenntartására irányuló buzgó törekvésük és az idegenből magukkal hozott szertartási</w:t>
        <w:br/>
        <w:t>könyveik. Mert ez utóbbiak előírása szerint az Isteni tisztelet a nép által is értett ó-szláv nyelven</w:t>
        <w:br/>
        <w:t xml:space="preserve">végeztetvén az oltár ilyeténképp nemcsak hitüknek, de faju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yelvüknek is őrzője marad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0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 magában véve nem lett volna gyógyíthatlan nagy baj, mivel a magyar nemzet kebelén</w:t>
        <w:br/>
        <w:t>tudvalevőleg nemcsak azok a színmagyarok találnak menedéket, kik Ázsiából kiköltözve és más</w:t>
        <w:br/>
        <w:t xml:space="preserve">törzsekkel is frigyesülve avagy számban megnövekedve ezer év előtt Árpád ala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ont elfoglalták:</w:t>
        <w:br/>
        <w:t>hanem mindazok, kik a magyar alkotmány és hazai törvények véd paizsa alatt – faji és nyelvi</w:t>
        <w:br/>
        <w:t>különbségre való tekintet nélkül – egyenlő jogokkal bevétettek és beillesztettek a szent koroná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ban épp a</w:t>
      </w:r>
      <w:r>
        <w:rPr>
          <w:rStyle w:val="WWSzvegtrzs10ptDlt8"/>
          <w:sz w:val="22"/>
          <w:szCs w:val="22"/>
        </w:rPr>
        <w:t xml:space="preserve"> vallási és nemzetiségi,</w:t>
      </w:r>
      <w:r>
        <w:rPr>
          <w:rStyle w:val="WWSzvegtrzs10pt20"/>
          <w:sz w:val="22"/>
          <w:szCs w:val="22"/>
          <w:u w:val="none"/>
        </w:rPr>
        <w:t xml:space="preserve"> faji és nyelvi</w:t>
      </w:r>
      <w:r>
        <w:rPr>
          <w:rStyle w:val="WWSzvegtrzs10ptDlt8"/>
          <w:sz w:val="22"/>
          <w:szCs w:val="22"/>
        </w:rPr>
        <w:t xml:space="preserve"> különbözetek összezavarásából</w:t>
      </w:r>
      <w:r>
        <w:rPr>
          <w:rStyle w:val="WWSzvegtrzs10pt20"/>
          <w:sz w:val="22"/>
          <w:szCs w:val="22"/>
          <w:u w:val="none"/>
        </w:rPr>
        <w:t xml:space="preserve"> eredtek</w:t>
        <w:br/>
        <w:t>azok a sajnálatos félre értések, melyek a rutén népet a testvér magyartól elválasztani vagy legalábbis</w:t>
        <w:br/>
        <w:t>elidegeníteni igyekeztek. A vallási szempontokat nemzetiségiekkel cserélték, a faji leszármazást az</w:t>
        <w:br/>
        <w:t>anyanyelvvel tévesztették össze; megcsúfolván ezzel a közös múlt és együvé-tartozandóság meg-</w:t>
        <w:br/>
        <w:t>szentelt hagyományait, melyek szerint a rutének a közéletben vallásukra nézve mindenkor mint</w:t>
        <w:br/>
        <w:t>görögkatolikusok, nemzetiségükre nézve pedig mint magyarok szerepelte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nnen keletkezett aztán az a balhiedelem, hogy a rutén nép vallása révén tulajdonképpen</w:t>
      </w:r>
      <w:r>
        <w:rPr>
          <w:rStyle w:val="WWSzvegtrzs10ptDlt8"/>
          <w:sz w:val="22"/>
          <w:szCs w:val="22"/>
        </w:rPr>
        <w:t xml:space="preserve"> orosz</w:t>
        <w:br/>
      </w:r>
      <w:r>
        <w:rPr>
          <w:rStyle w:val="WWSzvegtrzs10pt20"/>
          <w:sz w:val="22"/>
          <w:szCs w:val="22"/>
          <w:u w:val="none"/>
        </w:rPr>
        <w:t xml:space="preserve">nép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ár ennek épp az ellenkezője igaz, amennyiben a rutén nép hitét egyházilag is óriási különbség</w:t>
        <w:br/>
        <w:t>választja el az oroszországi sizmatikus pánszláv vallástól; a hazai közvéleményben mégis egész a</w:t>
        <w:br/>
        <w:t>legutóbbi időkig úgy szerepelt mint orosz vallás, temploma mint orosz templom, papja pedig orosz</w:t>
        <w:br/>
        <w:t>pap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rősbödö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vhit a hajdúdorogi görögkatolikus püspökség szervezése óta, mert habár a ma-</w:t>
        <w:br/>
        <w:t xml:space="preserve">gyarajkú görögkatolikusoknak régi óhajtása teljesedett be annak fölállításáva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szervezőknek ko-</w:t>
        <w:br/>
        <w:t>rántsem volt szándékában az új egyházmegye határaival egyszersmind nemzetiségi meg-</w:t>
        <w:br/>
        <w:t>különböztetéseket is provokálni: a magyar görögkatolikus jelzés azóta az elnevezés distinkciójánál</w:t>
        <w:br/>
        <w:t>fogva is önkénytelenül</w:t>
      </w:r>
      <w:r>
        <w:rPr>
          <w:rStyle w:val="WWSzvegtrzs10ptDlt8"/>
          <w:sz w:val="22"/>
          <w:szCs w:val="22"/>
        </w:rPr>
        <w:t xml:space="preserve"> élesebben</w:t>
      </w:r>
      <w:r>
        <w:rPr>
          <w:rStyle w:val="WWSzvegtrzs10pt20"/>
          <w:sz w:val="22"/>
          <w:szCs w:val="22"/>
          <w:u w:val="none"/>
        </w:rPr>
        <w:t xml:space="preserve"> domborítja ki a rutén görögkatolikus jelzést, mely alatt termé-</w:t>
        <w:br/>
        <w:t>szetszerűleg is nem magyar ajkú görögkatolikusokat ért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De az illetéktelen gyanúsításig kiélesede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gkülönböztetés kiváltképp a világháború folya-</w:t>
        <w:br/>
        <w:t xml:space="preserve">mában, amikor az áruló galíciai ruté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ezetőit is</w:t>
      </w:r>
      <w:r>
        <w:rPr>
          <w:rStyle w:val="WWSzvegtrzs10ptDlt8"/>
          <w:sz w:val="22"/>
          <w:szCs w:val="22"/>
        </w:rPr>
        <w:t xml:space="preserve"> rosszofil</w:t>
      </w:r>
      <w:r>
        <w:rPr>
          <w:rStyle w:val="WWSzvegtrzs10pt20"/>
          <w:sz w:val="22"/>
          <w:szCs w:val="22"/>
          <w:u w:val="none"/>
        </w:rPr>
        <w:t xml:space="preserve"> tendentiákkal, sőt machinációkkal</w:t>
        <w:br/>
        <w:t>kezdették molesztálni; egyeseket valósággal meghurcolván és szégyen padra állítván. Ami azután</w:t>
        <w:br/>
        <w:t xml:space="preserve">arra az elhatározásra bírta ezeket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g nem érdemlett inszinuációk ellen teljes erejükből</w:t>
        <w:br/>
        <w:t>tiltakozzanak, megtámadott becsületükért a kompetens közvélemény előtt síkraszálljanak – a rosszul</w:t>
        <w:br/>
        <w:t>informált kritikától a</w:t>
      </w:r>
      <w:r>
        <w:rPr>
          <w:rStyle w:val="WWSzvegtrzs10ptDlt8"/>
          <w:sz w:val="22"/>
          <w:szCs w:val="22"/>
        </w:rPr>
        <w:t xml:space="preserve"> jobban</w:t>
      </w:r>
      <w:r>
        <w:rPr>
          <w:rStyle w:val="WWSzvegtrzs10pt20"/>
          <w:sz w:val="22"/>
          <w:szCs w:val="22"/>
          <w:u w:val="none"/>
        </w:rPr>
        <w:t xml:space="preserve"> informált fórumhoz appelllajanak –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iváltképpen az indokolatlanul</w:t>
        <w:br/>
        <w:t>rájok kent orosz, muszka epitetonok kiküszöbölését, egyházi és közjogi helyzetük szanálás[á]t kö-</w:t>
        <w:br/>
        <w:t>vetel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előadottakból napnál fényesebben kitűnik, hogy a rutén nép helyzete úgy vallásilag, mint</w:t>
        <w:br/>
        <w:t>nemzetiségileg rendezésre szorul;</w:t>
      </w:r>
      <w:r>
        <w:rPr>
          <w:rStyle w:val="WWSzvegtrzs10ptDlt8"/>
          <w:sz w:val="22"/>
          <w:szCs w:val="22"/>
        </w:rPr>
        <w:t xml:space="preserve"> vallásilag</w:t>
      </w:r>
      <w:r>
        <w:rPr>
          <w:rStyle w:val="WWSzvegtrzs10pt20"/>
          <w:sz w:val="22"/>
          <w:szCs w:val="22"/>
          <w:u w:val="none"/>
        </w:rPr>
        <w:t xml:space="preserve"> a szerkönyvek kinyomatásával, melyre az előző ko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ányok már nagyobb összegeket előirányozt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 szabad vallásgyakorlatn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idéken megszorí-</w:t>
        <w:br/>
        <w:t>tásával, hogy a rutén nép körébe vallási ürügyek leple alatt beférkező pánszláv agitátorok működését</w:t>
        <w:br/>
        <w:t>meggátolhassuk, – és</w:t>
      </w:r>
      <w:r>
        <w:rPr>
          <w:rStyle w:val="WWSzvegtrzs10ptDlt8"/>
          <w:sz w:val="22"/>
          <w:szCs w:val="22"/>
        </w:rPr>
        <w:t xml:space="preserve"> nemzetiségileg</w:t>
      </w:r>
      <w:r>
        <w:rPr>
          <w:rStyle w:val="WWSzvegtrzs10pt20"/>
          <w:sz w:val="22"/>
          <w:szCs w:val="22"/>
          <w:u w:val="none"/>
        </w:rPr>
        <w:t xml:space="preserve"> a hatóságok által nyújtandó intenzívebb támogatás és rendkí-</w:t>
        <w:br/>
        <w:t>vüli óvintézkedések alkalmazásával, melyekkel a hűtlenségre és elszakadásra csábítókkal szemben</w:t>
        <w:br/>
        <w:t>szigorúbb rendszabályok léptetnének élet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nép vezetésére hivatott lelkész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anítók önmagukra hagyatva nem képesek többé a mind-</w:t>
        <w:br/>
        <w:t xml:space="preserve">jobban fenyegető veszedelemmel megbirkózni, de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ren eddig sem voltak mulasztással vá-</w:t>
        <w:br/>
        <w:t>dolhatók, bizonyítja azon kétségbe vonhatlan tény, hogy a múltban sohasem merültek föl akár</w:t>
        <w:br/>
        <w:t>hazaárulási, akár szakadársági esetek! Egyesegyedül a háborút megelőzőleg ütötte fel legeslegelőször</w:t>
        <w:br/>
        <w:t>fejét a pánszláv sizma, midőn a szent szinódus által kiküldött lélekvásárlók megkezdették aknamun-</w:t>
        <w:br/>
        <w:t>kájokat, mellyel szemben részint a félre vezetett nép tájékozatlansága, részint az ide vonatkozó</w:t>
        <w:br/>
        <w:t>törvények és szabályok hézagossága miatt a pusztán békés fegyverekkel működő papság és köz-</w:t>
        <w:br/>
        <w:t>igazgatás sikerrel nem tudott megküzdeni. Azonban a</w:t>
      </w:r>
      <w:r>
        <w:rPr>
          <w:rStyle w:val="WWSzvegtrzs10ptDlt8"/>
          <w:sz w:val="22"/>
          <w:szCs w:val="22"/>
        </w:rPr>
        <w:t xml:space="preserve"> máramarosszigeti monstre bűnpör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háború</w:t>
        <w:br/>
        <w:t>folyamán maga Excellentiád által szolgáltatott elégtétel kézzel foghatóan tanúsította, hogy a nép</w:t>
        <w:br/>
        <w:t xml:space="preserve">közvetlen vezetői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ben mulasztás nem vádolhatja, legfeljebb abban a tekintetben, hogy a vá-</w:t>
        <w:br/>
        <w:t>ratlan támadással szemben nem voltak kellően fölszerelve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Bereg, </w:t>
      </w:r>
      <w:r>
        <w:rPr>
          <w:rStyle w:val="WWSzvegtrzs10ptDlt8"/>
          <w:sz w:val="22"/>
          <w:szCs w:val="22"/>
          <w:lang w:val="en-US"/>
        </w:rPr>
        <w:t xml:space="preserve">Ung, </w:t>
      </w:r>
      <w:r>
        <w:rPr>
          <w:rStyle w:val="WWSzvegtrzs10ptDlt8"/>
          <w:sz w:val="22"/>
          <w:szCs w:val="22"/>
        </w:rPr>
        <w:t>Máramaros, Ugocsa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Zemplén</w:t>
      </w:r>
      <w:r>
        <w:rPr>
          <w:rStyle w:val="WWSzvegtrzs10pt20"/>
          <w:sz w:val="22"/>
          <w:szCs w:val="22"/>
          <w:u w:val="none"/>
        </w:rPr>
        <w:t xml:space="preserve"> megyékben élő rutének</w:t>
      </w:r>
      <w:r>
        <w:rPr>
          <w:rStyle w:val="WWSzvegtrzs10ptDlt8"/>
          <w:sz w:val="22"/>
          <w:szCs w:val="22"/>
        </w:rPr>
        <w:t xml:space="preserve"> egyházi főhatósága</w:t>
        <w:br/>
      </w:r>
      <w:r>
        <w:rPr>
          <w:rStyle w:val="WWSzvegtrzs10pt20"/>
          <w:sz w:val="22"/>
          <w:szCs w:val="22"/>
          <w:u w:val="none"/>
        </w:rPr>
        <w:t>azóta ez irányban is</w:t>
      </w:r>
      <w:r>
        <w:rPr>
          <w:rStyle w:val="WWSzvegtrzs10ptDlt8"/>
          <w:sz w:val="22"/>
          <w:szCs w:val="22"/>
        </w:rPr>
        <w:t xml:space="preserve"> minden tőle kitelhetőt megtett,</w:t>
      </w:r>
      <w:r>
        <w:rPr>
          <w:rStyle w:val="WWSzvegtrzs10pt20"/>
          <w:sz w:val="22"/>
          <w:szCs w:val="22"/>
          <w:u w:val="none"/>
        </w:rPr>
        <w:t xml:space="preserve"> amivel a bajt ellensúlyozhatná, a papok és tanítók</w:t>
        <w:br/>
        <w:t>intenzívebb működését előmozdíthatná. Mostmár az államkormány, egyházi és világi körök köte-</w:t>
        <w:br/>
        <w:t>lessége, hogy az üdvös munkát gyámolítsá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utén nép anyagilag és szellemileg az eddiginél sokkal nagyobb segítésre szorult, a nép</w:t>
        <w:br/>
      </w:r>
      <w:r>
        <w:rPr>
          <w:rStyle w:val="WWSzvegtrzs10ptDlt8"/>
          <w:sz w:val="22"/>
          <w:szCs w:val="22"/>
        </w:rPr>
        <w:t>anyagi</w:t>
      </w:r>
      <w:r>
        <w:rPr>
          <w:rStyle w:val="WWSzvegtrzs10pt20"/>
          <w:sz w:val="22"/>
          <w:szCs w:val="22"/>
          <w:u w:val="none"/>
        </w:rPr>
        <w:t xml:space="preserve"> istápolására hegyvidéki „kirendeltség” nem eléggé felel meg rendeltetésének, minek részben</w:t>
        <w:br/>
        <w:t xml:space="preserve">az évenkin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ra nyújtott állami segítség</w:t>
      </w:r>
      <w:r>
        <w:rPr>
          <w:rStyle w:val="WWSzvegtrzs10ptDlt8"/>
          <w:sz w:val="22"/>
          <w:szCs w:val="22"/>
        </w:rPr>
        <w:t xml:space="preserve"> fokonkénti leszállítása</w:t>
      </w:r>
      <w:r>
        <w:rPr>
          <w:rStyle w:val="WWSzvegtrzs10pt20"/>
          <w:sz w:val="22"/>
          <w:szCs w:val="22"/>
          <w:u w:val="none"/>
        </w:rPr>
        <w:t xml:space="preserve"> az oka:</w:t>
      </w:r>
      <w:r>
        <w:rPr>
          <w:rStyle w:val="WWSzvegtrzs10ptDlt8"/>
          <w:sz w:val="22"/>
          <w:szCs w:val="22"/>
        </w:rPr>
        <w:t xml:space="preserve"> szellemileg</w:t>
      </w:r>
      <w:r>
        <w:rPr>
          <w:rStyle w:val="WWSzvegtrzs10pt20"/>
          <w:sz w:val="22"/>
          <w:szCs w:val="22"/>
          <w:u w:val="none"/>
        </w:rPr>
        <w:t xml:space="preserve"> pedig a nép</w:t>
        <w:br/>
        <w:t>kulturális és erkölcsi művelését munkáló közvetlen</w:t>
      </w:r>
      <w:r>
        <w:rPr>
          <w:rStyle w:val="WWSzvegtrzs10ptDlt8"/>
          <w:sz w:val="22"/>
          <w:szCs w:val="22"/>
        </w:rPr>
        <w:t xml:space="preserve"> tényezők</w:t>
      </w:r>
      <w:r>
        <w:rPr>
          <w:rStyle w:val="WWSzvegtrzs10pt20"/>
          <w:sz w:val="22"/>
          <w:szCs w:val="22"/>
          <w:u w:val="none"/>
        </w:rPr>
        <w:t xml:space="preserve"> vitális érdekeinek elhanyagolása szolgált</w:t>
        <w:br/>
        <w:t>kerékkötő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is az úrbéri rendszer sajnos maradványaként tekinthető</w:t>
      </w:r>
      <w:r>
        <w:rPr>
          <w:rStyle w:val="WWSzvegtrzs10ptDlt8"/>
          <w:sz w:val="22"/>
          <w:szCs w:val="22"/>
        </w:rPr>
        <w:t xml:space="preserve"> papi párbér s napszám</w:t>
      </w:r>
      <w:r>
        <w:rPr>
          <w:rStyle w:val="WWSzvegtrzs10pt20"/>
          <w:sz w:val="22"/>
          <w:szCs w:val="22"/>
          <w:u w:val="none"/>
        </w:rPr>
        <w:t xml:space="preserve"> egy év-</w:t>
        <w:br/>
        <w:t>század óta rendezetlen, mely idő alatt az összes szomszédos államok ilyen természetű szolgálmányai</w:t>
        <w:br/>
        <w:t>törvényhozásilag följavít[t]attak; míg nálunk csak arra ad kedvező alkalmat, hogy a papok és hívők</w:t>
        <w:br/>
        <w:t xml:space="preserve">közötti súrlódásokat kiélesíts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sizmatikus papokkal szemközt hátrányos megkülönböztetést ered-</w:t>
        <w:br/>
        <w:t>ményezzen; mert a jól dotált sizmatikus pópák</w:t>
      </w:r>
      <w:r>
        <w:rPr>
          <w:rStyle w:val="WWSzvegtrzs10ptDlt8"/>
          <w:sz w:val="22"/>
          <w:szCs w:val="22"/>
        </w:rPr>
        <w:t xml:space="preserve"> nem kérnek ily</w:t>
      </w:r>
      <w:r>
        <w:rPr>
          <w:rStyle w:val="WWSzvegtrzs10pt20"/>
          <w:sz w:val="22"/>
          <w:szCs w:val="22"/>
          <w:u w:val="none"/>
        </w:rPr>
        <w:t xml:space="preserve"> járandóságot, ami a hitéletnek nagy</w:t>
        <w:br/>
        <w:t>kárára szolgáló szégyenteljes versenyt feltétlenül</w:t>
      </w:r>
      <w:r>
        <w:rPr>
          <w:rStyle w:val="WWSzvegtrzs10ptDlt8"/>
          <w:sz w:val="22"/>
          <w:szCs w:val="22"/>
        </w:rPr>
        <w:t xml:space="preserve"> ez utóbbiak javára</w:t>
      </w:r>
      <w:r>
        <w:rPr>
          <w:rStyle w:val="WWSzvegtrzs10pt20"/>
          <w:sz w:val="22"/>
          <w:szCs w:val="22"/>
          <w:u w:val="none"/>
        </w:rPr>
        <w:t xml:space="preserve"> dönti el!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nép maga kopár és terméketlen hegyei között különben is alig képe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ren valami támogatást</w:t>
        <w:br/>
        <w:t>nyújtani, sőt templomait, iskoláit is csak hagyományos vallási érzéseinél fogva tartotta fönn idáig,</w:t>
        <w:br/>
        <w:t xml:space="preserve">ám a lelkész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anítók a megmondhatói, hogy mily emberfeletti buzdító és kapacitáló munka árán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nnyi keserű labdacs elnyelése után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st a háború miatt még az eddiginél is csekélyebb hozzájárulást remélhetni a ruténtől, mert</w:t>
        <w:br/>
        <w:t xml:space="preserve">bár épp ez a háború tanította legeklatánsabbul, hogy a magyar nemzeti állameszm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körében</w:t>
        <w:br/>
        <w:t xml:space="preserve">vonzó erőt tudott gyakorolni; ugyancs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háború folyamá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rendkívüli veszteségeket szenve-</w:t>
        <w:br/>
        <w:t xml:space="preserve">det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eszteségeket két részre lehet fölbontani. Anyagilag talán az ország egyetlen vidéke se súj-</w:t>
        <w:br/>
        <w:t xml:space="preserve">tatott annyira, mint a rutén felvidék; de sokat veszíte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erkölcsileg is, mert ahol heteken át</w:t>
        <w:br/>
      </w:r>
      <w:r>
        <w:rPr>
          <w:rStyle w:val="WWSzvegtrzs10ptDlt8"/>
          <w:sz w:val="22"/>
          <w:szCs w:val="22"/>
        </w:rPr>
        <w:t>idegen</w:t>
      </w:r>
      <w:r>
        <w:rPr>
          <w:rStyle w:val="WWSzvegtrzs10pt20"/>
          <w:sz w:val="22"/>
          <w:szCs w:val="22"/>
          <w:u w:val="none"/>
        </w:rPr>
        <w:t xml:space="preserve"> uralom volt, igen nehéz lesz ott ismét a régi ideálok uralmát visszaáll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nél fogva az északkeleti felföldön a magyar nemzeti eszmék iránti hűséget ezután az</w:t>
        <w:br/>
      </w:r>
      <w:r>
        <w:rPr>
          <w:rStyle w:val="WWSzvegtrzs10ptDlt8"/>
          <w:sz w:val="22"/>
          <w:szCs w:val="22"/>
        </w:rPr>
        <w:t>eddiginél nagyobb</w:t>
      </w:r>
      <w:r>
        <w:rPr>
          <w:rStyle w:val="WWSzvegtrzs10pt20"/>
          <w:sz w:val="22"/>
          <w:szCs w:val="22"/>
          <w:u w:val="none"/>
        </w:rPr>
        <w:t xml:space="preserve"> erővel és odaadással kell majd ápolni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rővel az államkormány részéről, melynek hathatós akciót kell indítania a „rutén kérdés” ren-</w:t>
        <w:br/>
        <w:t>dezésére: és</w:t>
      </w:r>
      <w:r>
        <w:rPr>
          <w:rStyle w:val="WWSzvegtrzs10ptDlt8"/>
          <w:sz w:val="22"/>
          <w:szCs w:val="22"/>
        </w:rPr>
        <w:t xml:space="preserve"> odaadással</w:t>
      </w:r>
      <w:r>
        <w:rPr>
          <w:rStyle w:val="WWSzvegtrzs10pt20"/>
          <w:sz w:val="22"/>
          <w:szCs w:val="22"/>
          <w:u w:val="none"/>
        </w:rPr>
        <w:t xml:space="preserve"> a nép közvetlen vezetői részéről, hogy a lelkek egység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zel a fölzavart</w:t>
        <w:br/>
        <w:t xml:space="preserve">hitbel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zetiségi egyöntetűségét megteremt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államkormánynak tudatában kell lennie, hogy az ország különböző fajú népének hazafiúi</w:t>
        <w:br/>
        <w:t>hűségét legjobban egy nemzeti alapon fölépített magyar állam biztosítja, és hogy egy ezzel ellenkező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llamösszetétel, egy a nemzet történeti tradícióival ellentétes kultúrai fejlődés se a népnek megfelelő</w:t>
        <w:br/>
        <w:t>erőkifejtését, se a nemzet védelmét és hatalmi súlyát nem garantálja!!! Az egyház és iskola köze-</w:t>
        <w:br/>
        <w:t>geinek pedig nem szabad feledniök, hogy egy olyan elhagyatott néppel van dolguk, mely távol a</w:t>
        <w:br/>
        <w:t>világ megértésétől, az emberek szeretetétől, az áldásthozó kultúra melegétől egyedül hitének emlőin</w:t>
        <w:br/>
        <w:t>táplálkozva az ember szeretet és humanitás</w:t>
      </w:r>
      <w:r>
        <w:rPr>
          <w:rStyle w:val="WWSzvegtrzs10ptDlt8"/>
          <w:sz w:val="22"/>
          <w:szCs w:val="22"/>
        </w:rPr>
        <w:t xml:space="preserve"> tapintatos</w:t>
      </w:r>
      <w:r>
        <w:rPr>
          <w:rStyle w:val="WWSzvegtrzs10pt20"/>
          <w:sz w:val="22"/>
          <w:szCs w:val="22"/>
          <w:u w:val="none"/>
        </w:rPr>
        <w:t xml:space="preserve"> üdv-hozó munkájától várja revelációját!!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re a közös teljesítendő munkára Excellentiád, mint kormányunk feje ismeretes</w:t>
      </w:r>
      <w:r>
        <w:rPr>
          <w:rStyle w:val="WWSzvegtrzs10ptDlt8"/>
          <w:sz w:val="22"/>
          <w:szCs w:val="22"/>
        </w:rPr>
        <w:t xml:space="preserve"> háborús-leve-</w:t>
        <w:br/>
        <w:t>lében</w:t>
      </w:r>
      <w:r>
        <w:rPr>
          <w:rStyle w:val="WWSzvegtrzs10pt20"/>
          <w:sz w:val="22"/>
          <w:szCs w:val="22"/>
          <w:u w:val="none"/>
        </w:rPr>
        <w:t xml:space="preserve"> már megadta az irányvonalat, bizalommal fordult főpásztorainkhoz: ám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izalomnak a nép</w:t>
        <w:br/>
        <w:t>vezetőivel szemben a háború után ténylegesen is kifejezésre kell jutnia,</w:t>
      </w:r>
      <w:r>
        <w:rPr>
          <w:rStyle w:val="WWSzvegtrzs10ptDlt8"/>
          <w:sz w:val="22"/>
          <w:szCs w:val="22"/>
        </w:rPr>
        <w:t xml:space="preserve"> a lelkészeket anyagilag is</w:t>
        <w:br/>
        <w:t>képesekké</w:t>
      </w:r>
      <w:r>
        <w:rPr>
          <w:rStyle w:val="WWSzvegtrzs10pt20"/>
          <w:sz w:val="22"/>
          <w:szCs w:val="22"/>
          <w:u w:val="none"/>
        </w:rPr>
        <w:t xml:space="preserve"> kell tennünk nemes honmentő hivatásuk teljesítésére; főképp pedig a háborús betörések</w:t>
        <w:br/>
        <w:t>folyamán kárt szenvedett lelkészeket és tanítókat megfelelően kártalanítani ke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onkívül a templomokat és iskolákat, min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égvidéken a kultúra előcsarnokait, állami tá-</w:t>
        <w:br/>
        <w:t>mogatással fölépíttetni, a szószéken és tanteremben az állami és hitbeli egység fejlesztése körül</w:t>
        <w:br/>
        <w:t>eredményesen működő egyéneket elismerő jutalmazásban részesíteni: az ezzel ellenkező irányban</w:t>
        <w:br/>
        <w:t>működő apostolok lélekvásárló munkáját pedig erélyesen meggátolni, az idegen kultúra és sajtóter-</w:t>
        <w:br/>
        <w:t>mékek szabadon garázdálkodását szigorúan megfékezni elsőrendű államkormányzati feladatnak kell</w:t>
        <w:br/>
        <w:t>tekinteni!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itbeli egység és tisztaság megóvására addig is, míg népünk örvendetesen haladó magyaro-</w:t>
        <w:br/>
        <w:t>sodásával a magyar nyelvnek oltári nyelvvé emelése – mely ma még a magyar ajkú hajdúdorogi</w:t>
        <w:br/>
        <w:t>püspökségben sincs keresztül vive – hivatalosan is engedélyeztetik: egyházi</w:t>
      </w:r>
      <w:r>
        <w:rPr>
          <w:rStyle w:val="WWSzvegtrzs10ptDlt8"/>
          <w:sz w:val="22"/>
          <w:szCs w:val="22"/>
        </w:rPr>
        <w:t xml:space="preserve"> szertartási könyveink</w:t>
        <w:br/>
      </w:r>
      <w:r>
        <w:rPr>
          <w:rStyle w:val="WWSzvegtrzs10pt20"/>
          <w:sz w:val="22"/>
          <w:szCs w:val="22"/>
          <w:u w:val="none"/>
        </w:rPr>
        <w:t>államköltségen</w:t>
      </w:r>
      <w:r>
        <w:rPr>
          <w:rStyle w:val="WWSzvegtrzs10ptDlt8"/>
          <w:sz w:val="22"/>
          <w:szCs w:val="22"/>
        </w:rPr>
        <w:t xml:space="preserve"> idehaza</w:t>
      </w:r>
      <w:r>
        <w:rPr>
          <w:rStyle w:val="WWSzvegtrzs10pt20"/>
          <w:sz w:val="22"/>
          <w:szCs w:val="22"/>
          <w:u w:val="none"/>
        </w:rPr>
        <w:t xml:space="preserve"> való kinyomtatására megfelelő összeg utaltassék k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ülsőleg szintén</w:t>
        <w:br/>
        <w:t>elválasztó tényezőként tekinthető naptáregyesítés rendeletileg sürgősen életbe lép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emzeti vonatkozások kiküszöbölésére a „</w:t>
      </w:r>
      <w:r>
        <w:rPr>
          <w:rStyle w:val="WWSzvegtrzs10ptDlt8"/>
          <w:sz w:val="22"/>
          <w:szCs w:val="22"/>
        </w:rPr>
        <w:t>rutén”</w:t>
      </w:r>
      <w:r>
        <w:rPr>
          <w:rStyle w:val="WWSzvegtrzs10pt20"/>
          <w:sz w:val="22"/>
          <w:szCs w:val="22"/>
          <w:u w:val="none"/>
        </w:rPr>
        <w:t xml:space="preserve"> elnevezés hivatalos és társadalmi érintke-</w:t>
        <w:br/>
        <w:t>zésekben mellőztessék, hazafias és kipróbált hűségű népünk anyagi és szellemi érdekei egyházi és</w:t>
        <w:br/>
        <w:t>államkormányunk által érdem szerint felkaroltassék.</w:t>
      </w:r>
      <w:r>
        <w:rPr>
          <w:rStyle w:val="WWSzvegtrzs10ptDlt8"/>
          <w:sz w:val="22"/>
          <w:szCs w:val="22"/>
        </w:rPr>
        <w:t xml:space="preserve"> Anyagilag</w:t>
      </w:r>
      <w:r>
        <w:rPr>
          <w:rStyle w:val="WWSzvegtrzs10pt20"/>
          <w:sz w:val="22"/>
          <w:szCs w:val="22"/>
          <w:u w:val="none"/>
        </w:rPr>
        <w:t xml:space="preserve"> [a]</w:t>
      </w:r>
      <w:r>
        <w:rPr>
          <w:rStyle w:val="WWSzvegtrzs10ptDlt8"/>
          <w:sz w:val="22"/>
          <w:szCs w:val="22"/>
        </w:rPr>
        <w:t xml:space="preserve"> „hegyvidéki kirendeltség”</w:t>
      </w:r>
      <w:r>
        <w:rPr>
          <w:rStyle w:val="WWSzvegtrzs10pt20"/>
          <w:sz w:val="22"/>
          <w:szCs w:val="22"/>
          <w:u w:val="none"/>
        </w:rPr>
        <w:t xml:space="preserve"> akció-</w:t>
        <w:br/>
        <w:t>já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51"/>
        <w:t>3</w:t>
      </w:r>
      <w:r>
        <w:rPr>
          <w:rStyle w:val="WWSzvegtrzs10pt20"/>
          <w:sz w:val="22"/>
          <w:szCs w:val="22"/>
          <w:u w:val="none"/>
        </w:rPr>
        <w:t xml:space="preserve"> az utóbbi években mindinkább csekélyebb támogatásának hathatósabb fejlesztése és kiter-</w:t>
        <w:br/>
        <w:t>jesztése által,</w:t>
      </w:r>
      <w:r>
        <w:rPr>
          <w:rStyle w:val="WWSzvegtrzs10ptDlt8"/>
          <w:sz w:val="22"/>
          <w:szCs w:val="22"/>
        </w:rPr>
        <w:t xml:space="preserve"> erkölcsileg</w:t>
      </w:r>
      <w:r>
        <w:rPr>
          <w:rStyle w:val="WWSzvegtrzs10pt20"/>
          <w:sz w:val="22"/>
          <w:szCs w:val="22"/>
          <w:u w:val="none"/>
        </w:rPr>
        <w:t xml:space="preserve"> pedig a közigazgatási és bírósági hatóságoknak adandó rendszabályok és</w:t>
        <w:br/>
        <w:t xml:space="preserve">kivételes felhatalmazások által, melyek minden idegen befolyásnak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legdrágább kincsei: vallása</w:t>
        <w:br/>
        <w:t>és hazafiassága elleni támadásnak örökre útját szegjé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rutén nép által lakott Bereg, </w:t>
      </w:r>
      <w:r>
        <w:rPr>
          <w:rStyle w:val="WWSzvegtrzs10pt20"/>
          <w:sz w:val="22"/>
          <w:szCs w:val="22"/>
          <w:u w:val="none"/>
          <w:lang w:val="en-US"/>
        </w:rPr>
        <w:t xml:space="preserve">Ung, </w:t>
      </w:r>
      <w:r>
        <w:rPr>
          <w:rStyle w:val="WWSzvegtrzs10pt20"/>
          <w:sz w:val="22"/>
          <w:szCs w:val="22"/>
          <w:u w:val="none"/>
        </w:rPr>
        <w:t>Máramaros, Ugocsa és Zemplén vármegyék</w:t>
      </w:r>
      <w:r>
        <w:rPr>
          <w:rStyle w:val="WWSzvegtrzs10ptDlt8"/>
          <w:sz w:val="22"/>
          <w:szCs w:val="22"/>
        </w:rPr>
        <w:t xml:space="preserve"> közművelődési</w:t>
        <w:br/>
        <w:t>egyesületei</w:t>
      </w:r>
      <w:r>
        <w:rPr>
          <w:rStyle w:val="WWSzvegtrzs10pt20"/>
          <w:sz w:val="22"/>
          <w:szCs w:val="22"/>
          <w:u w:val="none"/>
        </w:rPr>
        <w:t xml:space="preserve"> állami támogatással intenzívebb működésre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nép kulturális előhaladásának kellő fel-</w:t>
        <w:br/>
        <w:t xml:space="preserve">karolására hívassanak föl, melyet társadalmi, népie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özgazdasági felolvasások rendezésével, a</w:t>
        <w:br/>
        <w:t xml:space="preserve">háborúból és tudomány köréből vett témáknak vetített képekk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előadások tartásával </w:t>
      </w:r>
      <w:r>
        <w:rPr>
          <w:rStyle w:val="WWSzvegtrzs10pt20"/>
          <w:sz w:val="22"/>
          <w:szCs w:val="22"/>
          <w:u w:val="none"/>
          <w:lang w:val="en-US"/>
        </w:rPr>
        <w:t>s</w:t>
      </w:r>
      <w:r>
        <w:rPr>
          <w:rStyle w:val="WWSzvegtrzs10ptDlt8"/>
          <w:sz w:val="22"/>
          <w:szCs w:val="22"/>
          <w:lang w:val="en-US"/>
        </w:rPr>
        <w:t xml:space="preserve"> </w:t>
      </w:r>
      <w:r>
        <w:rPr>
          <w:rStyle w:val="WWSzvegtrzs10ptDlt8"/>
          <w:sz w:val="22"/>
          <w:szCs w:val="22"/>
        </w:rPr>
        <w:t>a magyar</w:t>
        <w:br/>
        <w:t>nemzeti eszmék</w:t>
      </w:r>
      <w:r>
        <w:rPr>
          <w:rStyle w:val="WWSzvegtrzs10pt20"/>
          <w:sz w:val="22"/>
          <w:szCs w:val="22"/>
          <w:u w:val="none"/>
        </w:rPr>
        <w:t xml:space="preserve"> minden megengedhető úton való fejlesztésével igyekezzenek megvalósítani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ősi tized és egyéb szolgai illetmények szégyenletes korszakára emlékeztető</w:t>
      </w:r>
      <w:r>
        <w:rPr>
          <w:rStyle w:val="WWSzvegtrzs10ptDlt8"/>
          <w:sz w:val="22"/>
          <w:szCs w:val="22"/>
        </w:rPr>
        <w:t xml:space="preserve"> papi párbér</w:t>
      </w:r>
      <w:r>
        <w:rPr>
          <w:rStyle w:val="WWSzvegtrzs10pt20"/>
          <w:sz w:val="22"/>
          <w:szCs w:val="22"/>
          <w:u w:val="none"/>
        </w:rPr>
        <w:t xml:space="preserve"> és</w:t>
        <w:br/>
      </w:r>
      <w:r>
        <w:rPr>
          <w:rStyle w:val="WWSzvegtrzs10ptDlt8"/>
          <w:sz w:val="22"/>
          <w:szCs w:val="22"/>
        </w:rPr>
        <w:t>napszám</w:t>
      </w:r>
      <w:r>
        <w:rPr>
          <w:rStyle w:val="WWSzvegtrzs10pt20"/>
          <w:sz w:val="22"/>
          <w:szCs w:val="22"/>
          <w:u w:val="none"/>
        </w:rPr>
        <w:t xml:space="preserve"> megváltása haladéktalanul foganatba vétessék, mert a többi államokban évek óta rendez-</w:t>
        <w:br/>
        <w:t>tettek a papi szolgálmányok kérdései; míg nálunk dacára annak, hogy a különféle termények óriásian</w:t>
        <w:br/>
        <w:t>megdrágultak, egy évszázad óta sztagnál ez ügy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árpátok mentén elhúzódó községekben a csendőrségi őrsöket egy-egy tapasztaltabb</w:t>
      </w:r>
      <w:r>
        <w:rPr>
          <w:rStyle w:val="WWSzvegtrzs10ptDlt8"/>
          <w:sz w:val="22"/>
          <w:szCs w:val="22"/>
        </w:rPr>
        <w:t xml:space="preserve"> detek-</w:t>
        <w:br/>
        <w:t>tívvel</w:t>
      </w:r>
      <w:r>
        <w:rPr>
          <w:rStyle w:val="WWSzvegtrzs10pt20"/>
          <w:sz w:val="22"/>
          <w:szCs w:val="22"/>
          <w:u w:val="none"/>
        </w:rPr>
        <w:t xml:space="preserve"> kell kiegészíteni, hogy a háborúból visszatérő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roszok fogságában mindenféle eszmékkel</w:t>
        <w:br/>
        <w:t>és tanokkal átitatott</w:t>
      </w:r>
      <w:r>
        <w:rPr>
          <w:rStyle w:val="WWSzvegtrzs10ptDlt8"/>
          <w:sz w:val="22"/>
          <w:szCs w:val="22"/>
        </w:rPr>
        <w:t xml:space="preserve"> nemzetiségi elemeket</w:t>
      </w:r>
      <w:r>
        <w:rPr>
          <w:rStyle w:val="WWSzvegtrzs10pt20"/>
          <w:sz w:val="22"/>
          <w:szCs w:val="22"/>
          <w:u w:val="none"/>
        </w:rPr>
        <w:t xml:space="preserve"> figyelemmel kísérjék; nehogy az egész vonalon megindult</w:t>
        <w:br/>
        <w:t>magyar nemzeti fejlesztés munkája alattomban működő egyénektől meghiúsít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egyház és államnak a rutén nép javára indítandó történeti jelentőségű akciója nyomatékos</w:t>
        <w:br/>
        <w:t>módon</w:t>
      </w:r>
      <w:r>
        <w:rPr>
          <w:rStyle w:val="WWSzvegtrzs10ptDlt8"/>
          <w:sz w:val="22"/>
          <w:szCs w:val="22"/>
        </w:rPr>
        <w:t xml:space="preserve"> nyilvánosságra hozassék,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ezen akcióban különösebb eredményeket elért, avagy szószé-</w:t>
        <w:br/>
        <w:t>ken, iskolában, társadalmi úton magukat kitüntetett férfiak részére jutalom biztosít[t]assék, mint a</w:t>
        <w:br/>
        <w:t>nemzeti eszmék felvirágoztatására indítandó</w:t>
      </w:r>
      <w:r>
        <w:rPr>
          <w:rStyle w:val="WWSzvegtrzs10ptDlt8"/>
          <w:sz w:val="22"/>
          <w:szCs w:val="22"/>
        </w:rPr>
        <w:t xml:space="preserve"> békés</w:t>
      </w:r>
      <w:r>
        <w:rPr>
          <w:rStyle w:val="WWSzvegtrzs10pt20"/>
          <w:sz w:val="22"/>
          <w:szCs w:val="22"/>
          <w:u w:val="none"/>
        </w:rPr>
        <w:t xml:space="preserve"> harc érdemeinek honorálás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utén nép körében még most – a háború dacára is előforduló</w:t>
      </w:r>
      <w:r>
        <w:rPr>
          <w:rStyle w:val="WWSzvegtrzs10ptDlt8"/>
          <w:sz w:val="22"/>
          <w:szCs w:val="22"/>
        </w:rPr>
        <w:t xml:space="preserve"> sizmatikus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szombatos</w:t>
      </w:r>
      <w:r>
        <w:rPr>
          <w:rStyle w:val="WWSzvegtrzs10pt20"/>
          <w:sz w:val="22"/>
          <w:szCs w:val="22"/>
          <w:u w:val="none"/>
        </w:rPr>
        <w:t xml:space="preserve"> szekták</w:t>
        <w:br/>
        <w:t>ellenében</w:t>
      </w:r>
      <w:r>
        <w:rPr>
          <w:rStyle w:val="WWSzvegtrzs10ptDlt8"/>
          <w:sz w:val="22"/>
          <w:szCs w:val="22"/>
        </w:rPr>
        <w:t xml:space="preserve"> kivételes</w:t>
      </w:r>
      <w:r>
        <w:rPr>
          <w:rStyle w:val="WWSzvegtrzs10pt20"/>
          <w:sz w:val="22"/>
          <w:szCs w:val="22"/>
          <w:u w:val="none"/>
        </w:rPr>
        <w:t xml:space="preserve"> törvények hozandók, melyek a hazaáruló és osztály elleni tendenciákkal dolgozó</w:t>
        <w:br/>
        <w:t>lélekvásárlásokat a vallás szabad gyakorlata, felekezetlenség és áttérési szabadság szabályai alól</w:t>
        <w:br/>
        <w:t>kivennék és súlyosabb börtön büntetésekkel sújtanák. Sőt még az ily bűnöket pártolók, palástolók</w:t>
        <w:br/>
        <w:t>és rejtegetők ellen is nagyobb rendszabályok hozatnának, melyek az aknamunka sikerét egyáltalán</w:t>
        <w:br/>
        <w:t>lehetetlenné vagy legalább hatástalanná tennék!...</w:t>
      </w:r>
    </w:p>
    <w:p>
      <w:pPr>
        <w:pStyle w:val="Szvegtrzs401"/>
        <w:shd w:fill="auto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zvegtrzs40TimesNewRoman10pt"/>
          <w:rFonts w:eastAsia="Constantia"/>
          <w:sz w:val="22"/>
          <w:szCs w:val="22"/>
          <w:lang w:val="en-US"/>
        </w:rPr>
        <w:t>*</w:t>
      </w:r>
    </w:p>
    <w:p>
      <w:pPr>
        <w:pStyle w:val="Szvegtrzs411"/>
        <w:shd w:fill="auto" w:val="clear"/>
        <w:spacing w:lineRule="auto" w:line="276" w:before="180" w:after="0"/>
        <w:rPr>
          <w:rFonts w:ascii="Times New Roman" w:hAnsi="Times New Roman" w:cs="Times New Roman"/>
          <w:sz w:val="22"/>
          <w:szCs w:val="22"/>
        </w:rPr>
      </w:pPr>
      <w:r>
        <w:rPr>
          <w:rStyle w:val="Szvegtrzs41TimesNewRoman10pt"/>
          <w:rFonts w:eastAsia="Tahoma"/>
          <w:sz w:val="22"/>
          <w:szCs w:val="22"/>
        </w:rPr>
        <w:t>*</w:t>
        <w:tab/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-Elnök úr,</w:t>
        <w:br/>
        <w:t>Kegyelmes Urun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me ezekben jeleztük vázlatosan a rutén nép érdekeinek megoldására irányuló óhajtásainkat,</w:t>
        <w:br/>
        <w:t>remélve, hogy Excellentiád államférfiúi bölcsessége – mely a legnehezebb időben is kellőképpen</w:t>
        <w:br/>
        <w:t>felismerte és megértette igazainkat – ezután is meg fogja találni azt a célhoz vezető ösvényt, melyen</w:t>
        <w:br/>
        <w:t>egy szebb és jobb jövő[,] az egymás és a haza iránti szeretet révpartjára eljuthat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Legyen szabad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nemes célt Excellentiád magas pártfogásáb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vezetése alatti kir. Kormány</w:t>
        <w:br/>
        <w:t xml:space="preserve">hathatós támogatásába ajánla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igaz a régi mondás, mely szerint: „Isten az által választja népeit,</w:t>
        <w:br/>
        <w:t>hogy prófétákat támaszt nektek”: – legyen Excellentiád az a providentialis férfiú, aki mint hajdan</w:t>
        <w:br/>
        <w:t>Mózes az izraelitákat – a rutén népet az ígéret földjére kalauzolhassa!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agyarok Istene áldja és segélje Excellentiáda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onmentő cél megvalósításában[,] bennünket</w:t>
        <w:br/>
        <w:t>meg továbbra is tartson meg nagylelkű pártfogásába, melybe ajánlottan mély hódolattal maradun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lke,</w:t>
      </w:r>
      <w:r>
        <w:rPr>
          <w:rStyle w:val="FootnoteCharacters"/>
          <w:rStyle w:val="FootnoteAnchor"/>
          <w:sz w:val="22"/>
          <w:szCs w:val="22"/>
        </w:rPr>
        <w:footnoteReference w:customMarkFollows="1" w:id="52"/>
        <w:t>4</w:t>
      </w:r>
      <w:r>
        <w:rPr>
          <w:rStyle w:val="WWSzvegtrzs10pt20"/>
          <w:sz w:val="22"/>
          <w:szCs w:val="22"/>
          <w:u w:val="none"/>
        </w:rPr>
        <w:t xml:space="preserve"> 1915 évi Kisasszony ha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tiád</w:t>
      </w:r>
    </w:p>
    <w:p>
      <w:pPr>
        <w:pStyle w:val="Szvegtrzs1"/>
        <w:shd w:fill="auto" w:val="clear"/>
        <w:tabs>
          <w:tab w:val="clear" w:pos="708"/>
          <w:tab w:val="left" w:pos="6231" w:leader="none"/>
        </w:tabs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lázatos szolgái</w:t>
      </w:r>
    </w:p>
    <w:p>
      <w:pPr>
        <w:pStyle w:val="Szvegtrzs1"/>
        <w:shd w:fill="auto" w:val="clear"/>
        <w:tabs>
          <w:tab w:val="clear" w:pos="708"/>
          <w:tab w:val="left" w:pos="6231" w:leader="none"/>
        </w:tabs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borsavölgyi</w:t>
      </w:r>
      <w:r>
        <w:rPr>
          <w:rStyle w:val="WWSzvegtrzs10pt20"/>
          <w:sz w:val="22"/>
          <w:szCs w:val="22"/>
          <w:u w:val="none"/>
          <w:vertAlign w:val="superscript"/>
        </w:rPr>
        <w:t>4</w:t>
      </w:r>
      <w:r>
        <w:rPr>
          <w:rStyle w:val="WWSzvegtrzs10pt20"/>
          <w:sz w:val="22"/>
          <w:szCs w:val="22"/>
          <w:u w:val="none"/>
        </w:rPr>
        <w:t xml:space="preserve"> egyházkerület nevében,</w:t>
      </w:r>
    </w:p>
    <w:p>
      <w:pPr>
        <w:pStyle w:val="Szvegtrzs1"/>
        <w:shd w:fill="auto" w:val="clear"/>
        <w:tabs>
          <w:tab w:val="clear" w:pos="708"/>
          <w:tab w:val="left" w:pos="6804" w:leader="none"/>
        </w:tabs>
        <w:spacing w:lineRule="auto" w:line="276" w:before="0" w:after="0"/>
        <w:ind w:firstLine="113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lkei Gorzó Jenák s. k.</w:t>
        <w:tab/>
        <w:t>Romanecz Aladár s. k.</w:t>
      </w:r>
    </w:p>
    <w:p>
      <w:pPr>
        <w:pStyle w:val="Szvegtrzs1"/>
        <w:shd w:fill="auto" w:val="clear"/>
        <w:tabs>
          <w:tab w:val="clear" w:pos="708"/>
          <w:tab w:val="left" w:pos="6804" w:leader="none"/>
        </w:tabs>
        <w:spacing w:lineRule="auto" w:line="276" w:before="0" w:after="0"/>
        <w:ind w:firstLine="113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orzsovai</w:t>
      </w:r>
      <w:r>
        <w:rPr>
          <w:rStyle w:val="FootnoteCharacters"/>
          <w:rStyle w:val="FootnoteAnchor"/>
          <w:sz w:val="22"/>
          <w:szCs w:val="22"/>
        </w:rPr>
        <w:footnoteReference w:customMarkFollows="1" w:id="53"/>
        <w:t>5</w:t>
      </w:r>
      <w:r>
        <w:rPr>
          <w:rStyle w:val="WWSzvegtrzs10pt20"/>
          <w:sz w:val="22"/>
          <w:szCs w:val="22"/>
          <w:u w:val="none"/>
        </w:rPr>
        <w:t xml:space="preserve"> egyh. </w:t>
      </w:r>
      <w:r>
        <w:rPr>
          <w:rStyle w:val="WWSzvegtrzs10pt20"/>
          <w:sz w:val="22"/>
          <w:szCs w:val="22"/>
          <w:u w:val="none"/>
          <w:lang w:val="en-US"/>
        </w:rPr>
        <w:t xml:space="preserve">ker. </w:t>
      </w:r>
      <w:r>
        <w:rPr>
          <w:rStyle w:val="WWSzvegtrzs10pt20"/>
          <w:sz w:val="22"/>
          <w:szCs w:val="22"/>
          <w:u w:val="none"/>
        </w:rPr>
        <w:t>jegyző</w:t>
        <w:tab/>
        <w:t>tb. kanonok, esperes.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C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>aug. 12</w:t>
      </w:r>
    </w:p>
    <w:p>
      <w:pPr>
        <w:pStyle w:val="Szvegtrzs1"/>
        <w:shd w:fill="auto" w:val="clear"/>
        <w:tabs>
          <w:tab w:val="clear" w:pos="708"/>
          <w:tab w:val="left" w:pos="6289" w:leader="none"/>
        </w:tabs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Buttykay </w:t>
      </w:r>
      <w:r>
        <w:rPr>
          <w:rStyle w:val="WWSzvegtrzs610pt12"/>
          <w:i/>
          <w:sz w:val="22"/>
          <w:szCs w:val="22"/>
        </w:rPr>
        <w:t xml:space="preserve">Ferencnek, Bereg vármegye főispánjának kísérőlevele a borzsovai gör. </w:t>
      </w:r>
      <w:r>
        <w:rPr>
          <w:rStyle w:val="WWSzvegtrzs610pt12"/>
          <w:i/>
          <w:sz w:val="22"/>
          <w:szCs w:val="22"/>
          <w:lang w:val="en-US"/>
        </w:rPr>
        <w:t>kat.</w:t>
        <w:br/>
      </w:r>
      <w:r>
        <w:rPr>
          <w:rStyle w:val="WWSzvegtrzs610pt12"/>
          <w:i/>
          <w:sz w:val="22"/>
          <w:szCs w:val="22"/>
        </w:rPr>
        <w:t>egyházkerületnek a rutén kérdés rendezése tárgyában gr. Tisza István miniszterelnökhö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ntézett beadványához</w:t>
      </w:r>
    </w:p>
    <w:p>
      <w:pPr>
        <w:pStyle w:val="Szvegtrzs210"/>
        <w:shd w:fill="auto" w:val="clear"/>
        <w:spacing w:lineRule="auto" w:line="276"/>
        <w:rPr>
          <w:rStyle w:val="WWSzvegtrzs210ptNemflkvr19"/>
        </w:rPr>
      </w:pPr>
      <w:r>
        <w:rPr>
          <w:rStyle w:val="WWSzvegtrzs210ptNemflkvr19"/>
          <w:b/>
        </w:rPr>
        <w:t>ME 1916–XII–352 (466 res.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54"/>
        <w:t>1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Constantia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Constantia"/>
          <w:sz w:val="22"/>
          <w:szCs w:val="22"/>
        </w:rPr>
      </w:pPr>
      <w:r>
        <w:rPr>
          <w:rStyle w:val="WWSzvegtrzs10pt20"/>
          <w:rFonts w:eastAsia="Constantia"/>
          <w:sz w:val="22"/>
          <w:szCs w:val="22"/>
        </w:rPr>
        <w:t>Sz 250/1915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őisp. re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igorúan bizalmas!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aját kezébe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: A ruthén kérdés rendez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orzsovai gör. kath. egyházkerület küldöttsége által hozzám benyújtott mellékelt kérvényt</w:t>
        <w:br/>
        <w:t>Nagyméltóságodhoz felterjesztem. A saját részemről tisztelettel jelentem a következőke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adványnak ama kitételét, hogy a pétervári Szent szinódus kiküldöttjei „fenekestől felfor-</w:t>
        <w:br/>
        <w:t>gatták a békés nép életét”, túlzott állításnak kell kijelentenem, mert a szerencsére nagyon is szór-</w:t>
        <w:br/>
        <w:t>ványosan tapasztalt schizmatikus jelenségek a hatóságok éber őrködése mellett visszafejlődtek. A</w:t>
        <w:br/>
        <w:t>jövőre nézve azonban tény, hogy – miként azt a beadvány is hangsúlyozza – a különböző, sokszor</w:t>
        <w:br/>
        <w:t>vallásosság mezébe burkolt, államellenes törekvések megfékezésére kivételes és szigorú tövényes</w:t>
        <w:br/>
        <w:t>intézkedések lennének alkotand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advány a szertartási könyveknek Magyarországon való nyomtatását, a nép kulturális téren</w:t>
        <w:br/>
        <w:t xml:space="preserve">való előbbrevitel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lelkészek javadalmazásának rendezését (főképp a papi párbér és napszám</w:t>
        <w:br/>
        <w:t>megváltását) hangsúlyozza. Mind oly kérelmek, amelyek szükségességére a schizmatikus mozgalom</w:t>
        <w:br/>
        <w:t>elfojtása érdekében Nagyméltóságodhoz tett jelentésemben annak idején már voltam bátor reá mu-</w:t>
        <w:br/>
        <w:t>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advány végső pontjaiban a pánszláv propaganda üzelmeinek részletesen és szemléltetően,</w:t>
        <w:br/>
        <w:t>mentől szélesebb körben való ismertetését tartaná célszerűnek. Részemről ezt teljesen feleslegesnek</w:t>
        <w:br/>
        <w:t>jelzem; mert az a nép, melyről – egy előbbi helyén – maga a beadvány úgy emlékezik meg, hogy</w:t>
        <w:br/>
        <w:t>„távol a világ megértésétől... az áldást hozó kultúra melegétől, egyedül hitének emlőin táplálkozva”</w:t>
        <w:br/>
        <w:t>él, véleményem szerint csak kárát vallhatná, ha a schizmatikus törekvések jelentőségének túlságos</w:t>
        <w:br/>
        <w:t>kiemelésével (kellő ok nélkül) reá tereltetnék figyelme nemzetiségi jellegére, egy oly kérdésre, mely-</w:t>
        <w:br/>
        <w:t>ről a gyakorlati politikai életben ez ideig Magyarországon komoly értelemben szó sem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iszen a ruthén – tapasztalat szerint – igen hálás anyaga a magyarosításnak, ott, ahol állami</w:t>
        <w:br/>
        <w:t xml:space="preserve">iskolák vannak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unka akadálytalanul és szép eredménnyel folyik; a nép az állam nyelvének</w:t>
        <w:br/>
        <w:t xml:space="preserve">érvényesülése ellen soha szót nem em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észlelhető gáncs, az csak a hittan és egyházi ének</w:t>
        <w:br/>
        <w:t>tanítással kapcsolatban, felekezeti érdekeket képviselő egyének részéről jön. Épp ezért – amit a</w:t>
        <w:br/>
        <w:t>beadvány érthető indokból nem hangsúlyoz eléggé – csak az állami iskola lehet az, melyben a</w:t>
        <w:br/>
        <w:t>magyarosítás munkája minden mellék befolyástól menten, feltűnés nélkül, a joggal kívánható mér-</w:t>
        <w:br/>
        <w:t>tékben és feltétlenül biztosítva leend. Nem kétlem, hogy a hazafias érzületéről úgy a múltban, mint</w:t>
        <w:br/>
        <w:t>most tanúbizonyságot tett magyar gör. kath. ruthén papság, különösen ha javadalmazása államilag</w:t>
        <w:br/>
        <w:t>rendezve lesz, az egyházi és vallási érdekek épen maradása szempontjából elvileg sem fog kifogást</w:t>
        <w:br/>
        <w:t xml:space="preserve">emelni a magyar nyelv korlátlan érvényesülése ellen, de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apság a magyarosításnak szívvel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élekkel is híve legyen, ehhez – véleményem szerint – egy ily szellemben nevelt új pap generátio</w:t>
        <w:br/>
        <w:t>szükséges. Sajnálattal tapasztaltam ugyanis, hogy olyan lelkészek is passiv magatartást tanúsítanak</w:t>
        <w:br/>
        <w:t xml:space="preserve">a magyarosítás fokozott mértékben való érvényesülése ellen, kik magukat jó magyarok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-</w:t>
        <w:br/>
        <w:t xml:space="preserve">gyarosítás híveinek hirdetik. Távol áll tőlem, hogy ezek hazafiságában kételkedjek, d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rülmény-</w:t>
        <w:br/>
        <w:t>ből azt a kétségtelen következtetést kell levonnom, hogy a ruthén nép teljes elmagyarosodásától</w:t>
        <w:br/>
        <w:t>féltik vallási érdekeiket; a beadvány ugyan végső fokon a szertartási nyelvnek is magyarrá tételéről</w:t>
        <w:br/>
        <w:t>szól, ennek azonban elengedhetetlen előfeltétele egy állami iskolákban, nyelvben és érzésben is</w:t>
        <w:br/>
        <w:t>teljesen magyarrá tett ruthén ifjúsá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mellőzhetem el, Kegyelmes Uram, hogy ki ne terjeszkedjem a beadvány ama részére,</w:t>
        <w:br/>
        <w:t>mely a m. kir. Földmívelésügyi Minisztérium hegyvidéki kirendeltségéről szólva megjegyzi, hogy</w:t>
        <w:br/>
        <w:t xml:space="preserve">„nem eléggé felel meg rendeltetésének, minek részben az évenkin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ra nyújtott állami segítség</w:t>
        <w:br/>
        <w:t>fokonkénti leszállítása az oka.” Kétségtelen, hogy a hegyvidéki kirendeltség „ruthén actió” néven</w:t>
        <w:br/>
        <w:t>ismert működésének keretei egészen mások most, mint az actió kezdetén, de ez természetes. Az</w:t>
        <w:br/>
        <w:t>actió kezdetén az orosz lengyel zsidó elem uzsorájának karmai közül kellett kimentenie a szipolyo-</w:t>
        <w:br/>
        <w:t>zóival szemben teljesen tehetetlenné vált ruthént, mely cél tetemes anyagi áldozatot követelt. Részben</w:t>
        <w:br/>
        <w:t>talán túl is ment a szükséges mértéken az actió, mert a ruthént nagy anyagi befektetéssel a gazdasági</w:t>
        <w:br/>
        <w:t xml:space="preserve">jólét bizonyos fokára igyekezett emelni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okot azonban megfelelő intelligencia hiányában a ruthén</w:t>
      </w:r>
      <w:r>
        <w:rPr>
          <w:rStyle w:val="WWLbjegyzet8ptNemflkvr18"/>
          <w:i/>
          <w:iCs/>
          <w:sz w:val="22"/>
          <w:szCs w:val="22"/>
        </w:rPr>
        <w:br/>
      </w:r>
      <w:r>
        <w:rPr>
          <w:rStyle w:val="WWSzvegtrzs10pt20"/>
          <w:sz w:val="22"/>
          <w:szCs w:val="22"/>
          <w:u w:val="none"/>
        </w:rPr>
        <w:t>– sajnos – azonnal elvesztette, mihelyt az állam támogató karja őt saját erejére bízta. Szipolyozói</w:t>
        <w:br/>
        <w:t>segítettek neki, hogy visszasüllyedjen régi alacsony helyzetébe. Ilyképp tény, hogy a ruthén actió</w:t>
        <w:br/>
        <w:t>célját csak részben érte el, mert a gazdasági nevelés és gyámolítás az alapismeretekre tanító iskolai</w:t>
        <w:br/>
        <w:t xml:space="preserve">nevelés nélkül teljes sikerrel nem is járhat. Mindamellett a ruthén actiónak köszönhető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</w:t>
        <w:br/>
        <w:t xml:space="preserve">állati sorsából kiemeltet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lkalmassá vált a további nevelés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morandum nem emeli ki külön a ruthén nép körében elharapódzott iszákosságot: pálinka</w:t>
        <w:br/>
        <w:t xml:space="preserve">ivást. Külön jelentésemben előterjesztést tettem Nagyméltóságodho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aj gyökeres orvoslásának</w:t>
        <w:br/>
        <w:t>szükségességéről. Szabadjon Kegyelmes Uram erre itt is reá irányítanom magas figyelmét. Határozott</w:t>
        <w:br/>
        <w:t xml:space="preserve">meggyőződésem ugyanis, hogy míg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aj orvosolva nincs, a ruthén elnyomóinak kezében oly eszköz</w:t>
        <w:br/>
        <w:t>van, mellyel boldogulása megbénítta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mély tiszteletem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regszász, 1915 augusztus hó 12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uttykay Ferenc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őispá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ll.: 1 drb.</w:t>
      </w:r>
    </w:p>
    <w:p>
      <w:pPr>
        <w:pStyle w:val="Cmsor331"/>
        <w:shd w:fill="auto" w:val="clear"/>
        <w:spacing w:lineRule="auto" w:line="276"/>
        <w:rPr>
          <w:rFonts w:ascii="Times New Roman" w:hAnsi="Times New Roman" w:cs="Times New Roman"/>
        </w:rPr>
      </w:pPr>
      <w:bookmarkStart w:id="6" w:name="bookmark184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E</w:t>
      </w:r>
      <w:bookmarkEnd w:id="6"/>
    </w:p>
    <w:p>
      <w:pPr>
        <w:pStyle w:val="Cmsor41"/>
        <w:shd w:fill="auto" w:val="clear"/>
        <w:spacing w:lineRule="auto" w:line="276" w:before="0" w:after="0"/>
        <w:jc w:val="center"/>
        <w:rPr/>
      </w:pPr>
      <w:bookmarkStart w:id="7" w:name="bookmark185"/>
      <w:r>
        <w:rPr>
          <w:rStyle w:val="WWCmsor410pt"/>
          <w:sz w:val="22"/>
          <w:szCs w:val="22"/>
        </w:rPr>
        <w:t>1915 szept. 20</w:t>
      </w:r>
      <w:bookmarkEnd w:id="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Sztáray Gábor </w:t>
      </w:r>
      <w:r>
        <w:rPr>
          <w:rStyle w:val="WWSzvegtrzs610pt12"/>
          <w:sz w:val="22"/>
          <w:szCs w:val="22"/>
          <w:lang w:val="en-US"/>
        </w:rPr>
        <w:t xml:space="preserve">Ung </w:t>
      </w:r>
      <w:r>
        <w:rPr>
          <w:rStyle w:val="WWSzvegtrzs610pt12"/>
          <w:sz w:val="22"/>
          <w:szCs w:val="22"/>
        </w:rPr>
        <w:t>megyei főispán jelentése Sándor János belügyminiszterhez a vármegyei</w:t>
        <w:br/>
        <w:t xml:space="preserve">törvényhatósági bizottság 1915. őszi közgyűlésén a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egyház magyar nyelvhasználata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árgyában hozott határozatról</w:t>
      </w:r>
    </w:p>
    <w:p>
      <w:pPr>
        <w:pStyle w:val="Szvegtrzs210"/>
        <w:shd w:fill="auto" w:val="clear"/>
        <w:spacing w:lineRule="auto" w:line="276"/>
        <w:rPr/>
      </w:pPr>
      <w:r>
        <w:rPr>
          <w:rStyle w:val="WWSzvegtrzs210ptNemflkvr19"/>
          <w:b/>
        </w:rPr>
        <w:t>ME 1915–XII.res.–450 (5391/915)</w:t>
        <w:br/>
        <w:t>(Gépírásos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16982/1915. II. a. B.M. számhoz másolat.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 xml:space="preserve">Ung </w:t>
      </w:r>
      <w:r>
        <w:rPr>
          <w:rStyle w:val="WWSzvegtrzs10ptDlt8"/>
          <w:sz w:val="22"/>
          <w:szCs w:val="22"/>
        </w:rPr>
        <w:t>vármegye</w:t>
      </w:r>
      <w:r>
        <w:rPr>
          <w:rStyle w:val="FootnoteCharacters"/>
          <w:rStyle w:val="FootnoteAnchor"/>
          <w:sz w:val="22"/>
          <w:szCs w:val="22"/>
        </w:rPr>
        <w:footnoteReference w:customMarkFollows="1" w:id="55"/>
        <w:t>1</w:t>
      </w:r>
      <w:r>
        <w:rPr>
          <w:rStyle w:val="WWSzvegtrzs10pt20"/>
          <w:sz w:val="22"/>
          <w:szCs w:val="22"/>
          <w:u w:val="none"/>
        </w:rPr>
        <w:t xml:space="preserve"> főispánjának 1054/főisp. k. i. 1915. sz.</w:t>
        <w:br/>
        <w:t>jelentése a</w:t>
      </w:r>
      <w:r>
        <w:rPr>
          <w:rStyle w:val="WWSzvegtrzs10ptDlt8"/>
          <w:sz w:val="22"/>
          <w:szCs w:val="22"/>
        </w:rPr>
        <w:t xml:space="preserve"> Belügyminiszterhez.</w:t>
      </w:r>
      <w:r>
        <w:rPr>
          <w:rStyle w:val="WWSzvegtrzs10pt20"/>
          <w:sz w:val="22"/>
          <w:szCs w:val="22"/>
          <w:u w:val="none"/>
        </w:rPr>
        <w:t xml:space="preserve"> Kegyelmes Úr! Jelentem, hogy a kormányzatomra bízott vármegye</w:t>
        <w:br/>
        <w:t>törvényhatósági bizottsága folyó hó 16-án tartotta őszi</w:t>
      </w:r>
      <w:r>
        <w:rPr>
          <w:rStyle w:val="WWSzvegtrzs10ptDlt8"/>
          <w:sz w:val="22"/>
          <w:szCs w:val="22"/>
        </w:rPr>
        <w:t xml:space="preserve"> rendes közgyűlését.</w:t>
      </w:r>
      <w:r>
        <w:rPr>
          <w:rStyle w:val="WWSzvegtrzs10pt20"/>
          <w:sz w:val="22"/>
          <w:szCs w:val="22"/>
          <w:u w:val="none"/>
        </w:rPr>
        <w:t xml:space="preserve"> A tárgyalást nyert</w:t>
      </w:r>
      <w:r>
        <w:rPr>
          <w:rStyle w:val="WWSzvegtrzs10ptDlt8"/>
          <w:sz w:val="22"/>
          <w:szCs w:val="22"/>
        </w:rPr>
        <w:t xml:space="preserve"> ügyek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közül</w:t>
      </w:r>
      <w:r>
        <w:rPr>
          <w:rStyle w:val="WWSzvegtrzs10pt20"/>
          <w:sz w:val="22"/>
          <w:szCs w:val="22"/>
          <w:u w:val="none"/>
        </w:rPr>
        <w:t xml:space="preserve"> kiemelem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Bere</w:t>
      </w:r>
      <w:r>
        <w:rPr>
          <w:rStyle w:val="WWSzvegtrzs10ptDlt8"/>
          <w:sz w:val="22"/>
          <w:szCs w:val="22"/>
          <w:lang w:val="en-US"/>
        </w:rPr>
        <w:t xml:space="preserve">g </w:t>
      </w:r>
      <w:r>
        <w:rPr>
          <w:rStyle w:val="WWSzvegtrzs10ptDlt8"/>
          <w:sz w:val="22"/>
          <w:szCs w:val="22"/>
        </w:rPr>
        <w:t>vármegye közönségének átiratát,</w:t>
      </w:r>
      <w:r>
        <w:rPr>
          <w:rStyle w:val="WWSzvegtrzs10pt20"/>
          <w:sz w:val="22"/>
          <w:szCs w:val="22"/>
          <w:u w:val="none"/>
        </w:rPr>
        <w:t xml:space="preserve"> mely örömmel</w:t>
      </w:r>
      <w:r>
        <w:rPr>
          <w:rStyle w:val="WWSzvegtrzs10ptDlt8"/>
          <w:sz w:val="22"/>
          <w:szCs w:val="22"/>
        </w:rPr>
        <w:t xml:space="preserve"> üdvözli az alsóvereckei járásbeli</w:t>
        <w:br/>
        <w:t>g. kath. papság testületének,</w:t>
      </w:r>
      <w:r>
        <w:rPr>
          <w:rStyle w:val="WWSzvegtrzs10pt20"/>
          <w:sz w:val="22"/>
          <w:szCs w:val="22"/>
          <w:u w:val="none"/>
        </w:rPr>
        <w:t xml:space="preserve"> valamin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járásbeli községek összes lakosságának</w:t>
      </w:r>
      <w:r>
        <w:rPr>
          <w:rStyle w:val="WWSzvegtrzs10ptDlt8"/>
          <w:sz w:val="22"/>
          <w:szCs w:val="22"/>
        </w:rPr>
        <w:t xml:space="preserve"> kérvényét,</w:t>
      </w:r>
      <w:r>
        <w:rPr>
          <w:rStyle w:val="WWSzvegtrzs10pt20"/>
          <w:sz w:val="22"/>
          <w:szCs w:val="22"/>
          <w:u w:val="none"/>
        </w:rPr>
        <w:t xml:space="preserve"> illetőleg</w:t>
        <w:br/>
        <w:t>határozatát, melyek szerint kívánják és</w:t>
      </w:r>
      <w:r>
        <w:rPr>
          <w:rStyle w:val="WWSzvegtrzs10ptDlt8"/>
          <w:sz w:val="22"/>
          <w:szCs w:val="22"/>
        </w:rPr>
        <w:t xml:space="preserve"> kérik,</w:t>
      </w:r>
      <w:r>
        <w:rPr>
          <w:rStyle w:val="WWSzvegtrzs10pt20"/>
          <w:sz w:val="22"/>
          <w:szCs w:val="22"/>
          <w:u w:val="none"/>
        </w:rPr>
        <w:t xml:space="preserve"> miként az illetékes tényezők hassanak oda, hogy</w:t>
      </w:r>
      <w:r>
        <w:rPr>
          <w:rStyle w:val="WWSzvegtrzs10ptDlt8"/>
          <w:sz w:val="22"/>
          <w:szCs w:val="22"/>
        </w:rPr>
        <w:t xml:space="preserve"> templo-</w:t>
        <w:br/>
        <w:t>mukban magyarul imádkozhassanak,</w:t>
      </w:r>
      <w:r>
        <w:rPr>
          <w:rStyle w:val="WWSzvegtrzs10pt20"/>
          <w:sz w:val="22"/>
          <w:szCs w:val="22"/>
          <w:u w:val="none"/>
        </w:rPr>
        <w:t xml:space="preserve"> gyermekeiket magyarul tanítsák az</w:t>
      </w:r>
      <w:r>
        <w:rPr>
          <w:rStyle w:val="WWSzvegtrzs10ptDlt8"/>
          <w:sz w:val="22"/>
          <w:szCs w:val="22"/>
        </w:rPr>
        <w:t xml:space="preserve"> iskolákban,</w:t>
      </w:r>
      <w:r>
        <w:rPr>
          <w:rStyle w:val="WWSzvegtrzs10pt20"/>
          <w:sz w:val="22"/>
          <w:szCs w:val="22"/>
          <w:u w:val="none"/>
        </w:rPr>
        <w:t xml:space="preserve"> a</w:t>
      </w:r>
      <w:r>
        <w:rPr>
          <w:rStyle w:val="WWSzvegtrzs10ptDlt8"/>
          <w:sz w:val="22"/>
          <w:szCs w:val="22"/>
        </w:rPr>
        <w:t xml:space="preserve"> naptáregyesítés</w:t>
        <w:br/>
      </w:r>
      <w:r>
        <w:rPr>
          <w:rStyle w:val="WWSzvegtrzs10pt20"/>
          <w:sz w:val="22"/>
          <w:szCs w:val="22"/>
          <w:u w:val="none"/>
        </w:rPr>
        <w:t>keresztülvitessék és őket többé sem ruthéneknek, sem kisoroszoknak ne nevezzék, hanem g. kath.</w:t>
        <w:br/>
        <w:t>magyaroknak. Jelentenem kell, hogy az átirathoz</w:t>
      </w:r>
      <w:r>
        <w:rPr>
          <w:rStyle w:val="WWSzvegtrzs10ptDlt8"/>
          <w:sz w:val="22"/>
          <w:szCs w:val="22"/>
        </w:rPr>
        <w:t xml:space="preserve"> dr. Hadzsega Bazil g. kath. kanonok szólalt fel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</w:t>
        <w:br/>
        <w:t>kérdést a</w:t>
      </w:r>
      <w:r>
        <w:rPr>
          <w:rStyle w:val="WWSzvegtrzs10ptDlt8"/>
          <w:sz w:val="22"/>
          <w:szCs w:val="22"/>
        </w:rPr>
        <w:t xml:space="preserve"> bizottság által nem várt beszédben fejtegette.</w:t>
      </w:r>
      <w:r>
        <w:rPr>
          <w:rStyle w:val="WWSzvegtrzs10pt20"/>
          <w:sz w:val="22"/>
          <w:szCs w:val="22"/>
          <w:u w:val="none"/>
        </w:rPr>
        <w:t xml:space="preserve"> A beregi átirat úgymond azt is említi, hogy a</w:t>
        <w:br/>
      </w:r>
      <w:r>
        <w:rPr>
          <w:rStyle w:val="WWSzvegtrzs10ptDlt8"/>
          <w:sz w:val="22"/>
          <w:szCs w:val="22"/>
        </w:rPr>
        <w:t>hívők magyarul imádkozhassanak.</w:t>
      </w:r>
      <w:r>
        <w:rPr>
          <w:rStyle w:val="WWSzvegtrzs10pt20"/>
          <w:sz w:val="22"/>
          <w:szCs w:val="22"/>
          <w:u w:val="none"/>
        </w:rPr>
        <w:t xml:space="preserve"> Ezt cselekedte</w:t>
      </w:r>
      <w:r>
        <w:rPr>
          <w:rStyle w:val="WWSzvegtrzs10ptDlt8"/>
          <w:sz w:val="22"/>
          <w:szCs w:val="22"/>
        </w:rPr>
        <w:t xml:space="preserve"> eddig is bárki,</w:t>
      </w:r>
      <w:r>
        <w:rPr>
          <w:rStyle w:val="WWSzvegtrzs10pt20"/>
          <w:sz w:val="22"/>
          <w:szCs w:val="22"/>
          <w:u w:val="none"/>
        </w:rPr>
        <w:t xml:space="preserve"> azonban</w:t>
      </w:r>
      <w:r>
        <w:rPr>
          <w:rStyle w:val="WWSzvegtrzs10ptDlt8"/>
          <w:sz w:val="22"/>
          <w:szCs w:val="22"/>
        </w:rPr>
        <w:t xml:space="preserve"> ha az</w:t>
      </w:r>
      <w:r>
        <w:rPr>
          <w:rStyle w:val="WWSzvegtrzs10pt20"/>
          <w:sz w:val="22"/>
          <w:szCs w:val="22"/>
          <w:u w:val="none"/>
        </w:rPr>
        <w:t xml:space="preserve"> átirat a</w:t>
      </w:r>
      <w:r>
        <w:rPr>
          <w:rStyle w:val="WWSzvegtrzs10ptDlt8"/>
          <w:sz w:val="22"/>
          <w:szCs w:val="22"/>
        </w:rPr>
        <w:t xml:space="preserve"> szertartás nyelvét</w:t>
        <w:br/>
        <w:t>gondolná, az már más kérdés. Helyi lapok</w:t>
      </w:r>
      <w:r>
        <w:rPr>
          <w:rStyle w:val="WWSzvegtrzs10pt20"/>
          <w:sz w:val="22"/>
          <w:szCs w:val="22"/>
          <w:u w:val="none"/>
        </w:rPr>
        <w:t xml:space="preserve"> is foglalkoztak azzal az óhajjal, hogy a</w:t>
      </w:r>
      <w:r>
        <w:rPr>
          <w:rStyle w:val="WWSzvegtrzs10ptDlt8"/>
          <w:sz w:val="22"/>
          <w:szCs w:val="22"/>
        </w:rPr>
        <w:t xml:space="preserve"> cyrillbetűket</w:t>
        <w:br/>
        <w:t>küszöböljék ki.</w:t>
      </w:r>
      <w:r>
        <w:rPr>
          <w:rStyle w:val="WWSzvegtrzs10pt20"/>
          <w:sz w:val="22"/>
          <w:szCs w:val="22"/>
          <w:u w:val="none"/>
        </w:rPr>
        <w:t xml:space="preserve"> Ezt a</w:t>
      </w:r>
      <w:r>
        <w:rPr>
          <w:rStyle w:val="WWSzvegtrzs10ptDlt8"/>
          <w:sz w:val="22"/>
          <w:szCs w:val="22"/>
        </w:rPr>
        <w:t xml:space="preserve"> törekvést nem helyeselheti,</w:t>
      </w:r>
      <w:r>
        <w:rPr>
          <w:rStyle w:val="WWSzvegtrzs10pt20"/>
          <w:sz w:val="22"/>
          <w:szCs w:val="22"/>
          <w:u w:val="none"/>
        </w:rPr>
        <w:t xml:space="preserve"> mivel a</w:t>
      </w:r>
      <w:r>
        <w:rPr>
          <w:rStyle w:val="WWSzvegtrzs10ptDlt8"/>
          <w:sz w:val="22"/>
          <w:szCs w:val="22"/>
        </w:rPr>
        <w:t xml:space="preserve"> cyrillbetű megszentelt keresztény találmány. A</w:t>
        <w:br/>
      </w:r>
      <w:r>
        <w:rPr>
          <w:rStyle w:val="WWSzvegtrzs10pt20"/>
          <w:sz w:val="22"/>
          <w:szCs w:val="22"/>
          <w:u w:val="none"/>
        </w:rPr>
        <w:t>szegény ruthén népet a cyrill-betűk alapján nyugvó ősi hite tartotta meg a kath. vallásnak és a hazának.</w:t>
        <w:br/>
      </w:r>
      <w:r>
        <w:rPr>
          <w:rStyle w:val="WWSzvegtrzs10ptDlt8"/>
          <w:sz w:val="22"/>
          <w:szCs w:val="22"/>
        </w:rPr>
        <w:t>Ne dobjunk üszköt a jó</w:t>
      </w:r>
      <w:r>
        <w:rPr>
          <w:rStyle w:val="WWSzvegtrzs10pt20"/>
          <w:sz w:val="22"/>
          <w:szCs w:val="22"/>
          <w:u w:val="none"/>
        </w:rPr>
        <w:t xml:space="preserve"> egyetértés közé. Megbontani a ruthén nép összetartozandóságát, hazafiatlanság</w:t>
        <w:br/>
        <w:t>volna. Hozzájárul Bereg vármegye átiratához, de észrevételeit kénytelen volt megtenni.</w:t>
      </w:r>
      <w:r>
        <w:rPr>
          <w:rStyle w:val="WWSzvegtrzs10ptDlt8"/>
          <w:sz w:val="22"/>
          <w:szCs w:val="22"/>
        </w:rPr>
        <w:t xml:space="preserve"> Hadzsega</w:t>
        <w:br/>
        <w:t>beszédjére dr. Zombory Dezső</w:t>
      </w:r>
      <w:r>
        <w:rPr>
          <w:rStyle w:val="WWSzvegtrzs10pt20"/>
          <w:sz w:val="22"/>
          <w:szCs w:val="22"/>
          <w:u w:val="none"/>
        </w:rPr>
        <w:t xml:space="preserve"> bizottsági tag adott kifejezést a csalódott bizottság érzelmeinek, majd</w:t>
        <w:br/>
        <w:t>Bánóczy Béla</w:t>
      </w:r>
      <w:r>
        <w:rPr>
          <w:rStyle w:val="WWSzvegtrzs10ptDlt8"/>
          <w:sz w:val="22"/>
          <w:szCs w:val="22"/>
        </w:rPr>
        <w:t xml:space="preserve"> vármegyei főjegyző reflektált</w:t>
      </w:r>
      <w:r>
        <w:rPr>
          <w:rStyle w:val="WWSzvegtrzs10pt20"/>
          <w:sz w:val="22"/>
          <w:szCs w:val="22"/>
          <w:u w:val="none"/>
        </w:rPr>
        <w:t xml:space="preserve"> dr. Hadzsega azon kitételére, hogy „ne dobjunk üszköt a jó</w:t>
        <w:br/>
        <w:t>egyetértés közé”</w:t>
      </w:r>
      <w:r>
        <w:rPr>
          <w:rStyle w:val="WWSzvegtrzs10ptDlt8"/>
          <w:sz w:val="22"/>
          <w:szCs w:val="22"/>
        </w:rPr>
        <w:t xml:space="preserve"> s fejtegette,</w:t>
      </w:r>
      <w:r>
        <w:rPr>
          <w:rStyle w:val="WWSzvegtrzs10pt20"/>
          <w:sz w:val="22"/>
          <w:szCs w:val="22"/>
          <w:u w:val="none"/>
        </w:rPr>
        <w:t xml:space="preserve"> hogy a</w:t>
      </w:r>
      <w:r>
        <w:rPr>
          <w:rStyle w:val="WWSzvegtrzs10ptDlt8"/>
          <w:sz w:val="22"/>
          <w:szCs w:val="22"/>
        </w:rPr>
        <w:t xml:space="preserve"> határozat minden lehet csak nem üszök... Ha</w:t>
      </w:r>
      <w:r>
        <w:rPr>
          <w:rStyle w:val="WWSzvegtrzs10pt20"/>
          <w:sz w:val="22"/>
          <w:szCs w:val="22"/>
          <w:u w:val="none"/>
        </w:rPr>
        <w:t xml:space="preserve"> – úgymond a</w:t>
        <w:br/>
      </w:r>
      <w:r>
        <w:rPr>
          <w:rStyle w:val="WWSzvegtrzs10ptDlt8"/>
          <w:sz w:val="22"/>
          <w:szCs w:val="22"/>
        </w:rPr>
        <w:t>vármegye nem fejezné ki örömét</w:t>
      </w:r>
      <w:r>
        <w:rPr>
          <w:rStyle w:val="WWSzvegtrzs10pt20"/>
          <w:sz w:val="22"/>
          <w:szCs w:val="22"/>
          <w:u w:val="none"/>
        </w:rPr>
        <w:t xml:space="preserve"> az alsóvereckeiek hazafias kérelme és a beregi határozat fölött, akkor</w:t>
        <w:br/>
        <w:t>ez a vármegye és ez a</w:t>
      </w:r>
      <w:r>
        <w:rPr>
          <w:rStyle w:val="WWSzvegtrzs10ptDlt8"/>
          <w:sz w:val="22"/>
          <w:szCs w:val="22"/>
        </w:rPr>
        <w:t xml:space="preserve"> bizottság nem lenne magyar. </w:t>
      </w:r>
      <w:r>
        <w:rPr>
          <w:rStyle w:val="WWSzvegtrzs10ptDlt8"/>
          <w:i w:val="false"/>
          <w:sz w:val="22"/>
          <w:szCs w:val="22"/>
        </w:rPr>
        <w:t>A</w:t>
      </w:r>
      <w:r>
        <w:rPr>
          <w:rStyle w:val="WWSzvegtrzs10pt20"/>
          <w:sz w:val="22"/>
          <w:szCs w:val="22"/>
          <w:u w:val="none"/>
        </w:rPr>
        <w:t xml:space="preserve"> törvényhatóság az átirat ügyében egyébként a</w:t>
        <w:br/>
        <w:t>következő</w:t>
      </w:r>
      <w:r>
        <w:rPr>
          <w:rStyle w:val="WWSzvegtrzs10ptDlt8"/>
          <w:sz w:val="22"/>
          <w:szCs w:val="22"/>
        </w:rPr>
        <w:t xml:space="preserve"> határozatot hozta: „A törvényhatósági bizottság fölemelő érzéssel értesül Bereg vármegye</w:t>
        <w:br/>
        <w:t>közönségének átiratából</w:t>
      </w:r>
      <w:r>
        <w:rPr>
          <w:rStyle w:val="WWSzvegtrzs10pt20"/>
          <w:sz w:val="22"/>
          <w:szCs w:val="22"/>
          <w:u w:val="none"/>
        </w:rPr>
        <w:t xml:space="preserve"> az</w:t>
      </w:r>
      <w:r>
        <w:rPr>
          <w:rStyle w:val="WWSzvegtrzs10ptDlt8"/>
          <w:sz w:val="22"/>
          <w:szCs w:val="22"/>
        </w:rPr>
        <w:t xml:space="preserve"> alsóvereckei járási g. kath. papság és a járási összes lakosság hazafias</w:t>
      </w:r>
      <w:r>
        <w:rPr>
          <w:rStyle w:val="WWSzvegtrzs10ptDlt8"/>
          <w:i w:val="false"/>
          <w:sz w:val="22"/>
          <w:szCs w:val="22"/>
        </w:rPr>
        <w:t>sá</w:t>
      </w:r>
      <w:r>
        <w:rPr>
          <w:rStyle w:val="WWSzvegtrzs10ptDlt8"/>
          <w:sz w:val="22"/>
          <w:szCs w:val="22"/>
        </w:rPr>
        <w:t>-</w:t>
        <w:br/>
      </w:r>
      <w:r>
        <w:rPr>
          <w:rStyle w:val="WWSzvegtrzs10pt20"/>
          <w:sz w:val="22"/>
          <w:szCs w:val="22"/>
          <w:u w:val="none"/>
        </w:rPr>
        <w:t xml:space="preserve">gának ezen szép megnyilatkozásáró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midőn a szomszéd Bereg vármegye közönségén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ölötti</w:t>
        <w:br/>
        <w:t>örömében őszintén osztozik, azon biztos reményének, sőt</w:t>
      </w:r>
      <w:r>
        <w:rPr>
          <w:rStyle w:val="WWSzvegtrzs10ptDlt8"/>
          <w:sz w:val="22"/>
          <w:szCs w:val="22"/>
        </w:rPr>
        <w:t xml:space="preserve"> meggyőződésének</w:t>
      </w:r>
      <w:r>
        <w:rPr>
          <w:rStyle w:val="WWSzvegtrzs10pt20"/>
          <w:sz w:val="22"/>
          <w:szCs w:val="22"/>
          <w:u w:val="none"/>
        </w:rPr>
        <w:t xml:space="preserve"> ad ezen alkalommal is</w:t>
        <w:br/>
        <w:t>kifejezést a törvényhatósági bizottság, hogy a vármegye</w:t>
      </w:r>
      <w:r>
        <w:rPr>
          <w:rStyle w:val="WWSzvegtrzs10ptDlt8"/>
          <w:sz w:val="22"/>
          <w:szCs w:val="22"/>
        </w:rPr>
        <w:t xml:space="preserve"> ruthén ajkú g. kath.</w:t>
      </w:r>
      <w:r>
        <w:rPr>
          <w:rStyle w:val="WWSzvegtrzs10pt20"/>
          <w:sz w:val="22"/>
          <w:szCs w:val="22"/>
          <w:u w:val="none"/>
        </w:rPr>
        <w:t xml:space="preserve"> lakossága – melynek</w:t>
        <w:br/>
        <w:t>jóvoltáért, boldogulásáért az állam és a társadalom mindennemű áldozatra készen most is vállvetve</w:t>
        <w:br/>
        <w:t>munkálkodnak – őseitől öröklött hagyományos hűségének és hazafiságának újabb bizonyítékául,</w:t>
        <w:br/>
        <w:t>benső meggyőződését követve,</w:t>
      </w:r>
      <w:r>
        <w:rPr>
          <w:rStyle w:val="WWSzvegtrzs10ptDlt8"/>
          <w:sz w:val="22"/>
          <w:szCs w:val="22"/>
        </w:rPr>
        <w:t xml:space="preserve"> sietni fog csatlakozni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szép mozgalomhoz és nemcsak érzelmeiben, de</w:t>
        <w:br/>
        <w:t xml:space="preserve">nyelvében is magyar akar lenni és büszkén fogja viselni a g. kath. magyar nevet.” </w:t>
      </w:r>
      <w:r>
        <w:rPr>
          <w:rStyle w:val="WWSzvegtrzs10ptDlt8"/>
          <w:i w:val="false"/>
          <w:sz w:val="22"/>
          <w:szCs w:val="22"/>
        </w:rPr>
        <w:t>A</w:t>
      </w:r>
      <w:r>
        <w:rPr>
          <w:rStyle w:val="WWSzvegtrzs10pt20"/>
          <w:i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</w:rPr>
        <w:t>közgyűlésen más</w:t>
        <w:br/>
        <w:t>említést érdemlő ügyek tárgyalást nem nyertek. Fogadja Nagyméltóságod mély tiszteletem nyilvánítá-</w:t>
        <w:br/>
        <w:t>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ngvár, 1915. évi szeptember hó 20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táray s. k. főisp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ásolat hiteléü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Urtika Jenő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őtiszt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gyar Királyi Belügyminisztérium</w:t>
      </w:r>
    </w:p>
    <w:p>
      <w:pPr>
        <w:pStyle w:val="Szvegtrzs1"/>
        <w:shd w:fill="auto" w:val="clear"/>
        <w:spacing w:lineRule="auto" w:line="276" w:before="0" w:after="0"/>
        <w:ind w:firstLine="851"/>
        <w:jc w:val="lef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iadóhivatala</w:t>
      </w:r>
    </w:p>
    <w:p>
      <w:pPr>
        <w:pStyle w:val="Szvegtrzs1"/>
        <w:shd w:fill="auto" w:val="clear"/>
        <w:spacing w:lineRule="auto" w:line="276" w:before="0" w:after="0"/>
        <w:ind w:firstLine="851"/>
        <w:jc w:val="lef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[körpecsétje]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bookmarkStart w:id="8" w:name="bookmark186"/>
      <w:r>
        <w:rPr>
          <w:rStyle w:val="Cmsor33TimesNewRoman10ptNemflkvr"/>
          <w:rFonts w:eastAsia="Tahoma"/>
          <w:b w:val="false"/>
          <w:i/>
          <w:sz w:val="22"/>
          <w:szCs w:val="22"/>
          <w:lang w:val="en-US"/>
        </w:rPr>
        <w:t>F</w:t>
      </w:r>
      <w:bookmarkEnd w:id="8"/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okt. 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ándor János belügyminiszter átirata a latin betű használata, a naptáregyesítés</w:t>
        <w:br/>
        <w:t xml:space="preserve">és a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 xml:space="preserve">egyházmegyék magyar egyházi nyelve tárgyában </w:t>
      </w:r>
      <w:r>
        <w:rPr>
          <w:rStyle w:val="WWSzvegtrzs610pt12"/>
          <w:sz w:val="22"/>
          <w:szCs w:val="22"/>
          <w:lang w:val="en-US"/>
        </w:rPr>
        <w:t xml:space="preserve">Ung </w:t>
      </w:r>
      <w:r>
        <w:rPr>
          <w:rStyle w:val="WWSzvegtrzs610pt12"/>
          <w:sz w:val="22"/>
          <w:szCs w:val="22"/>
        </w:rPr>
        <w:t>megye törvényhatóságához</w:t>
        <w:br/>
        <w:t xml:space="preserve">Bereg megye törvényhatósága útján az alsóvereckei járás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apsága részéről intézet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ormánytámogató határozat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5391 res./915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1206" w:leader="hyphen"/>
          <w:tab w:val="left" w:pos="2128" w:leader="hyphen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1206" w:leader="hyphen"/>
          <w:tab w:val="left" w:pos="2128" w:leader="hyphen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ám: </w:t>
      </w:r>
      <w:r>
        <w:rPr>
          <w:rStyle w:val="WWSzvegtrzs10pt20"/>
          <w:sz w:val="22"/>
          <w:szCs w:val="22"/>
        </w:rPr>
        <w:t>116982/1915.</w:t>
      </w:r>
    </w:p>
    <w:p>
      <w:pPr>
        <w:pStyle w:val="Szvegtrzs1"/>
        <w:shd w:fill="auto" w:val="clear"/>
        <w:spacing w:lineRule="auto" w:line="276" w:before="0" w:after="0"/>
        <w:ind w:firstLine="113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I. a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árgy: Az alsóvereckei járás görög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atholikus híveinek hazafias mozgalma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 Miniszterelnök Úr!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Ung </w:t>
      </w:r>
      <w:r>
        <w:rPr>
          <w:rStyle w:val="WWSzvegtrzs610pt12"/>
          <w:sz w:val="22"/>
          <w:szCs w:val="22"/>
        </w:rPr>
        <w:t>vármegye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6"/>
        <w:t>1</w:t>
      </w:r>
      <w:r>
        <w:rPr>
          <w:rStyle w:val="WWSzvegtrzs610ptNemdlt14"/>
          <w:sz w:val="22"/>
          <w:szCs w:val="22"/>
        </w:rPr>
        <w:t xml:space="preserve"> főispánja a vármegye 1915. évi szeptember hó 16-án tartott rendes közgyűléséről</w:t>
        <w:br/>
        <w:t>tett</w:t>
      </w:r>
      <w:r>
        <w:rPr>
          <w:rStyle w:val="WWSzvegtrzs610pt12"/>
          <w:sz w:val="22"/>
          <w:szCs w:val="22"/>
        </w:rPr>
        <w:t xml:space="preserve"> jelentésében kiemelte</w:t>
      </w:r>
      <w:r>
        <w:rPr>
          <w:rStyle w:val="WWSzvegtrzs610ptNemdlt14"/>
          <w:sz w:val="22"/>
          <w:szCs w:val="22"/>
        </w:rPr>
        <w:t xml:space="preserve"> a vármegyei közgyűlésnek azt a</w:t>
      </w:r>
      <w:r>
        <w:rPr>
          <w:rStyle w:val="WWSzvegtrzs610pt12"/>
          <w:sz w:val="22"/>
          <w:szCs w:val="22"/>
        </w:rPr>
        <w:t xml:space="preserve"> határozatát,</w:t>
      </w:r>
      <w:r>
        <w:rPr>
          <w:rStyle w:val="WWSzvegtrzs610ptNemdlt14"/>
          <w:sz w:val="22"/>
          <w:szCs w:val="22"/>
        </w:rPr>
        <w:t xml:space="preserve"> mellyel az</w:t>
      </w:r>
      <w:r>
        <w:rPr>
          <w:rStyle w:val="WWSzvegtrzs610pt12"/>
          <w:sz w:val="22"/>
          <w:szCs w:val="22"/>
        </w:rPr>
        <w:t xml:space="preserve"> alsóvereckei járás</w:t>
        <w:br/>
        <w:t>görög katholikus lakossága hazafias érzelmeinek</w:t>
      </w:r>
      <w:r>
        <w:rPr>
          <w:rStyle w:val="WWSzvegtrzs610ptNemdlt14"/>
          <w:sz w:val="22"/>
          <w:szCs w:val="22"/>
        </w:rPr>
        <w:t xml:space="preserve"> és óhajainak</w:t>
      </w:r>
      <w:r>
        <w:rPr>
          <w:rStyle w:val="WWSzvegtrzs610pt12"/>
          <w:sz w:val="22"/>
          <w:szCs w:val="22"/>
        </w:rPr>
        <w:t xml:space="preserve"> megnyilvánulását örömmel üdvözöl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</w:t>
      </w:r>
      <w:r>
        <w:rPr>
          <w:rStyle w:val="WWSzvegtrzs10ptDlt8"/>
          <w:sz w:val="22"/>
          <w:szCs w:val="22"/>
        </w:rPr>
        <w:t xml:space="preserve"> örvendetes</w:t>
      </w:r>
      <w:r>
        <w:rPr>
          <w:rStyle w:val="WWSzvegtrzs10pt20"/>
          <w:sz w:val="22"/>
          <w:szCs w:val="22"/>
          <w:u w:val="none"/>
        </w:rPr>
        <w:t xml:space="preserve"> mozgalom jelentőségére való tekintettel is, a határozat hozatala körül</w:t>
      </w:r>
      <w:r>
        <w:rPr>
          <w:rStyle w:val="WWSzvegtrzs10ptDlt8"/>
          <w:sz w:val="22"/>
          <w:szCs w:val="22"/>
        </w:rPr>
        <w:t xml:space="preserve"> történteket</w:t>
        <w:br/>
      </w:r>
      <w:r>
        <w:rPr>
          <w:rStyle w:val="WWSzvegtrzs10pt20"/>
          <w:sz w:val="22"/>
          <w:szCs w:val="22"/>
          <w:u w:val="none"/>
        </w:rPr>
        <w:t>Nagy méltóságod</w:t>
      </w:r>
      <w:r>
        <w:rPr>
          <w:rStyle w:val="WWSzvegtrzs10ptDlt8"/>
          <w:sz w:val="22"/>
          <w:szCs w:val="22"/>
        </w:rPr>
        <w:t xml:space="preserve"> tudomására juttatni óhajtván,</w:t>
      </w:r>
      <w:r>
        <w:rPr>
          <w:rStyle w:val="WWSzvegtrzs10pt20"/>
          <w:sz w:val="22"/>
          <w:szCs w:val="22"/>
          <w:u w:val="none"/>
        </w:rPr>
        <w:t xml:space="preserve"> van szerencsém a</w:t>
      </w:r>
      <w:r>
        <w:rPr>
          <w:rStyle w:val="WWSzvegtrzs10ptDlt8"/>
          <w:sz w:val="22"/>
          <w:szCs w:val="22"/>
        </w:rPr>
        <w:t xml:space="preserve"> főispán jelentését</w:t>
      </w:r>
      <w:r>
        <w:rPr>
          <w:rStyle w:val="WWSzvegtrzs10pt20"/>
          <w:sz w:val="22"/>
          <w:szCs w:val="22"/>
          <w:u w:val="none"/>
        </w:rPr>
        <w:t xml:space="preserve"> másolatban tisz-</w:t>
        <w:br/>
        <w:t>telettel át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udapest, 1915. október hó 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ándor s. k.</w:t>
      </w:r>
    </w:p>
    <w:p>
      <w:pPr>
        <w:pStyle w:val="Cmsor281"/>
        <w:shd w:fill="auto" w:val="clear"/>
        <w:spacing w:lineRule="auto" w:line="276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bookmarkStart w:id="9" w:name="bookmark187"/>
      <w:r>
        <w:rPr>
          <w:rStyle w:val="Cmsor28TimesNewRoman10pt"/>
          <w:rFonts w:eastAsia="Dotum;돋움"/>
          <w:b/>
          <w:spacing w:val="0"/>
          <w:sz w:val="22"/>
          <w:szCs w:val="22"/>
        </w:rPr>
        <w:t>66</w:t>
      </w:r>
      <w:bookmarkEnd w:id="9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10" w:name="bookmark188"/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 xml:space="preserve">jún. </w:t>
      </w:r>
      <w:r>
        <w:rPr>
          <w:rStyle w:val="WWCmsor410pt"/>
          <w:sz w:val="22"/>
          <w:szCs w:val="22"/>
        </w:rPr>
        <w:t>26</w:t>
      </w:r>
      <w:bookmarkEnd w:id="1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Szlovák Nemzeti Párt elnökségének nyilatkozata a szlovák nemzetiségű katoná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ősies magatartás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ónak találjuk néhány figyelmeztető, ám jószándékú szót intézni mindazokhoz, akik a jelenlegi</w:t>
        <w:br/>
        <w:t>háború kitörésétől kezdve pártunk sok tagjának az életét megkeserítik hazafiasságuk értelmetlen és</w:t>
        <w:br/>
        <w:t xml:space="preserve">alaptalan kétségbevonásával, általuk soha el nem követett tettekért való feljelentésekkel </w:t>
      </w:r>
      <w:r>
        <w:rPr>
          <w:rStyle w:val="WWSzvegtrzs10pt20"/>
          <w:sz w:val="22"/>
          <w:szCs w:val="22"/>
          <w:u w:val="none"/>
          <w:lang w:val="en-US"/>
        </w:rPr>
        <w:t xml:space="preserve">s – </w:t>
      </w:r>
      <w:r>
        <w:rPr>
          <w:rStyle w:val="WWSzvegtrzs10pt20"/>
          <w:sz w:val="22"/>
          <w:szCs w:val="22"/>
          <w:u w:val="none"/>
        </w:rPr>
        <w:t>minél</w:t>
        <w:br/>
        <w:t>nagyobb a remény a normális viszonyok közeli visszatérésére – szaporodó fenyegetőzésekkel, hogy</w:t>
        <w:br/>
        <w:t>ők majd</w:t>
      </w:r>
      <w:r>
        <w:rPr>
          <w:rStyle w:val="WWSzvegtrzs10ptDlt8"/>
          <w:sz w:val="22"/>
          <w:szCs w:val="22"/>
        </w:rPr>
        <w:t xml:space="preserve"> leszámolnak</w:t>
      </w:r>
      <w:r>
        <w:rPr>
          <w:rStyle w:val="WWSzvegtrzs10pt20"/>
          <w:sz w:val="22"/>
          <w:szCs w:val="22"/>
          <w:u w:val="none"/>
        </w:rPr>
        <w:t xml:space="preserve"> velük, amint a mostani háború győzelmesen véget é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m tartjuk feleslegesnek, hogy mindenkit, aki így gondolkodik és cselekszik, figyelmeztes-</w:t>
        <w:br/>
        <w:t>sünk, hogy az efféle magatartással nem csupán furcsán honorálják pártunk és népünk valamennyi</w:t>
        <w:br/>
        <w:t>rétegének hazafias és lojális magatartását, de ezekben a zord időkben egyenesen veszélyeztetik ha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zánk valamennyi nemzetiségének fölöttébb szükséges együttélés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t, hogy ezen idők elmúltával</w:t>
        <w:br/>
        <w:t xml:space="preserve">a jelenlegi háború okozta veszteségek és sebek mielőbb pótolva legye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egyógyul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yilvánvaló dolog, hogy pártunk a mostani háború következtében igen kényes helyzetbe került.</w:t>
        <w:br/>
        <w:t>Azért is, hogy előre látta a háború valamennyiünkre rázúduló borzalmait és az ifjú, reményteljes,</w:t>
        <w:br/>
        <w:t>igencsak szükséges és</w:t>
      </w:r>
      <w:r>
        <w:rPr>
          <w:rStyle w:val="WWSzvegtrzs10ptDlt8"/>
          <w:sz w:val="22"/>
          <w:szCs w:val="22"/>
        </w:rPr>
        <w:t xml:space="preserve"> drága</w:t>
      </w:r>
      <w:r>
        <w:rPr>
          <w:rStyle w:val="WWSzvegtrzs10pt20"/>
          <w:sz w:val="22"/>
          <w:szCs w:val="22"/>
          <w:u w:val="none"/>
        </w:rPr>
        <w:t xml:space="preserve"> életekben okozott megszámlálhatatlan vesztesége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boldogtalanságot,</w:t>
        <w:br/>
        <w:t>mely miatta családok százait és ezreit sújtja, és végül azt, hogy a háború egész nemzedékünket</w:t>
        <w:br/>
        <w:t>gazdasági és kulturális fejlődésében nemcsak megállítja, de valószínűleg egy egész évszázaddal</w:t>
        <w:br/>
        <w:t>vissza is veti; sem pártunk egésze, sem egyes tagjai nem fogadták örömmel. Mindazonáltal magát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edves nemzetét az Úr bölcs és kegyelmes elrendelésének alávetve – minden egyes alkalommal</w:t>
        <w:br/>
        <w:t>lelkiismeretesen teljesítette kötelesség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, nem a vérontást kedvelő emberek módjára, de a dolog komolyságának és pártállásunknak</w:t>
        <w:br/>
        <w:t>megfelelő szavakkal mindjárt a háború elején felhívtunk</w:t>
      </w:r>
      <w:r>
        <w:rPr>
          <w:rStyle w:val="FootnoteCharacters"/>
          <w:rStyle w:val="FootnoteAnchor"/>
          <w:sz w:val="22"/>
          <w:szCs w:val="22"/>
        </w:rPr>
        <w:footnoteReference w:customMarkFollows="1" w:id="58"/>
        <w:t>2</w:t>
      </w:r>
      <w:r>
        <w:rPr>
          <w:rStyle w:val="WWSzvegtrzs10pt20"/>
          <w:sz w:val="22"/>
          <w:szCs w:val="22"/>
          <w:u w:val="none"/>
        </w:rPr>
        <w:t xml:space="preserve"> minden, a mi szavunkra hallgató embert,</w:t>
        <w:br/>
        <w:t xml:space="preserve">hogy ne feledjék, amit a törvények parancsol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odaadással teljesítse mind polgári, mind katonai</w:t>
        <w:br/>
        <w:t>alattvalói kötelesség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szükséges bizonygatnunk, hogy népünk meghallotta felhívásainkat. A szlovák nép példa-</w:t>
        <w:br/>
        <w:t>mutató türelemmel és áldozatkészséggel viseli el mégoly nehéz sorsá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, hogy a zászlók alá szólított ifjúságunk is eleget tesz a felé irányuló várakozásnak – noha</w:t>
        <w:br/>
        <w:t>ez irányban semmiféle érdemeket nem sajátítunk ki magunknak – jellegzetes módon bizonyítja a</w:t>
        <w:br/>
        <w:t>Danzers Armeezeitung katonai lap tudósítójának „Das Kaschauer Korps” (A kassai hadtest) c. cikke</w:t>
        <w:br/>
        <w:t xml:space="preserve">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ó 14-én megjelent 24. számban, melyből szó szerinti fordításban részletet közlünk azok szá-</w:t>
        <w:br/>
        <w:t>mára, akikhez ez a figyelmeztetés szó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legutóbbi galíciai harcokról szóló hivatalos tudósításokban ismételten külön is kiemelték a</w:t>
        <w:br/>
        <w:t>6. kassai hadtest tetteit. Ezt a hadtestet a háború kitörésének időpontjában a jelenlegi hadseregpa-</w:t>
        <w:br/>
        <w:t xml:space="preserve">rancsnok, </w:t>
      </w:r>
      <w:r>
        <w:rPr>
          <w:rStyle w:val="WWSzvegtrzs10pt20"/>
          <w:sz w:val="22"/>
          <w:szCs w:val="22"/>
          <w:u w:val="none"/>
          <w:lang w:val="en-US"/>
        </w:rPr>
        <w:t xml:space="preserve">Boroevič </w:t>
      </w:r>
      <w:r>
        <w:rPr>
          <w:rStyle w:val="WWSzvegtrzs10pt20"/>
          <w:sz w:val="22"/>
          <w:szCs w:val="22"/>
          <w:u w:val="none"/>
        </w:rPr>
        <w:t xml:space="preserve">tábornok vezette. A mostani harcokban </w:t>
      </w:r>
      <w:r>
        <w:rPr>
          <w:rStyle w:val="WWSzvegtrzs10pt20"/>
          <w:sz w:val="22"/>
          <w:szCs w:val="22"/>
          <w:u w:val="none"/>
          <w:lang w:val="en-US"/>
        </w:rPr>
        <w:t xml:space="preserve">Arz </w:t>
      </w:r>
      <w:r>
        <w:rPr>
          <w:rStyle w:val="WWSzvegtrzs10pt20"/>
          <w:sz w:val="22"/>
          <w:szCs w:val="22"/>
          <w:u w:val="none"/>
        </w:rPr>
        <w:t>vezérezredes</w:t>
      </w:r>
      <w:r>
        <w:rPr>
          <w:rStyle w:val="FootnoteCharacters"/>
          <w:rStyle w:val="FootnoteAnchor"/>
          <w:sz w:val="22"/>
          <w:szCs w:val="22"/>
        </w:rPr>
        <w:footnoteReference w:customMarkFollows="1" w:id="59"/>
        <w:t>3</w:t>
      </w:r>
      <w:r>
        <w:rPr>
          <w:rStyle w:val="WWSzvegtrzs10pt20"/>
          <w:sz w:val="22"/>
          <w:szCs w:val="22"/>
          <w:u w:val="none"/>
        </w:rPr>
        <w:t xml:space="preserve"> volt a hadtest szeren-</w:t>
        <w:br/>
        <w:t xml:space="preserve">csés vezére. </w:t>
      </w:r>
      <w:r>
        <w:rPr>
          <w:rStyle w:val="WWSzvegtrzs10pt20"/>
          <w:sz w:val="22"/>
          <w:szCs w:val="22"/>
          <w:u w:val="none"/>
          <w:lang w:val="en-US"/>
        </w:rPr>
        <w:t xml:space="preserve">Arz </w:t>
      </w:r>
      <w:r>
        <w:rPr>
          <w:rStyle w:val="WWSzvegtrzs10pt20"/>
          <w:sz w:val="22"/>
          <w:szCs w:val="22"/>
          <w:u w:val="none"/>
        </w:rPr>
        <w:t>vezetése alatt a hadtest harcolt már Galícia középső részén Limanovánál és</w:t>
        <w:br/>
        <w:t xml:space="preserve">Gorlicénél, később </w:t>
      </w:r>
      <w:r>
        <w:rPr>
          <w:rStyle w:val="WWSzvegtrzs10pt20"/>
          <w:sz w:val="22"/>
          <w:szCs w:val="22"/>
          <w:u w:val="none"/>
          <w:lang w:val="en-US"/>
        </w:rPr>
        <w:t xml:space="preserve">Hrybovnál, s </w:t>
      </w:r>
      <w:r>
        <w:rPr>
          <w:rStyle w:val="WWSzvegtrzs10pt20"/>
          <w:sz w:val="22"/>
          <w:szCs w:val="22"/>
          <w:u w:val="none"/>
        </w:rPr>
        <w:t>különleges dicsőséget harcolt ki magának Radymnál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6. hadtestünknek itt egy igen megerősített hídfő elfoglalása volt a feladata. Emiatt először el</w:t>
        <w:br/>
        <w:t>kellett foglalnunk az ellenség által igencsak elsáncolt Ostrovot, miközben ki voltunk téve a géppus-</w:t>
        <w:br/>
        <w:t>kák szörnyű tüzének. Hőseink már reggel 8 órakor tűz alatt voltak. Tüzérségünk oly pontossággal</w:t>
        <w:br/>
        <w:t>dolgozott, hogy a visszavonuló ellenséges gyalogság rendkívüli veszteségeket szenvedett. Egy el-</w:t>
        <w:br/>
        <w:t>lenséges üteget vágtában semmisítettek meg. A Przemysl irányába menekülő ellenfél üldözése köz-</w:t>
        <w:br/>
        <w:t>ben hőseinknek ismét nehéz harcot kellett vívniuk a zábrodi hídfőnél, rögtön ezután ugyanekkora</w:t>
        <w:br/>
        <w:t>összecsapásokra került sor Mienovcénél, melyet az oroszok kétségbeesett bátorsággal véd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rodisko dombját szuronyrohammal foglalták el véres harcban..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eredmények csak bátor, céltudatos vezetés egységes tevékenysége mellett lehetségesek,</w:t>
        <w:br/>
      </w:r>
      <w:r>
        <w:rPr>
          <w:rStyle w:val="WWSzvegtrzs10ptDlt8"/>
          <w:sz w:val="22"/>
          <w:szCs w:val="22"/>
        </w:rPr>
        <w:t>első osztályú, a legkiválóbb szellem által éltetett legénységg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ért talán nem lesz érdektelen, ha emlékeztetünk rá, milyen nemzetiségekből tevődik össze</w:t>
        <w:br/>
        <w:t>ez a győztes magyarországi hadte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lég egy pillantás a térképr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ggyőződhetünk róla, hogy a 6. hadtest olyan kerületből van</w:t>
        <w:br/>
        <w:t>összeállítva, amelyet három nemzetiség lakik: németek, magyarok és szlovák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Kassa városát, amelynek a nevé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dtest viseli – németek alapították. Ez Magyarország egyik</w:t>
        <w:br/>
        <w:t>legszebb régi városa. A kassai katonai körzethez tartozik a szepesi német nyelvterület mintegy 42.000</w:t>
        <w:br/>
        <w:t>német lakossal. A magyar nyelvterület határa Abaúj, Gömör és Zemplén megyék déli részein ke-</w:t>
        <w:br/>
        <w:t>resztül húzódik, ezért a kassai hadtest soraiban a tősgyökeres magyarok bizonyos százaléka is meg-</w:t>
        <w:br/>
        <w:t>található, de a legénység legnagyobb része tiszta szlovákokból áll. Ez az igénytelen, minden elemmel</w:t>
        <w:br/>
        <w:t>dacoló, példátlanul edzett néptörzs ezekben a harcokban különösen kitüntette magá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5. pozsonyi hadtestben éppúgy a szlovákok vannak többségben, mint a 6. hadtestben. A 72.</w:t>
        <w:br/>
        <w:t xml:space="preserve">pozsonyi háziezred, mint ismeretes, különösképpen Rudníknál tüntette ki magát, a 15. trencséni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a 13. pozsonyi gyalogos honvédezred a losonci gyalogezredhez hasonlóan – túlnyomórészt szlo-</w:t>
        <w:br/>
        <w:t>vákokból összeállítva – szintén kitűnően tartotta ma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Pártunk ilyen viselkedése mell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fiainknak a legilletékesebb, egész hadseregünk katonai ér-</w:t>
        <w:br/>
        <w:t>dekeit szolgáló folyóirat által kiállított bizonyítvány birtokában elvárjuk azoktól is, akiknek eddig</w:t>
        <w:br/>
        <w:t>szálka voltunk a szemükben, hogy szívükre helyezik a kezüket és nem fognak népünkkel szemben</w:t>
        <w:br/>
        <w:t>ellenségesen viselkedni csak azért, mert szlov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szentmártonban, 1915. június 26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Szlovák Nemzeti Párt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sége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cirill betűk egyházi és iskolai használatának felszámolását célzó kormányzati és egyház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kció 1915. második félévi eseményeirő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11" w:name="bookmark189"/>
      <w:r>
        <w:rPr>
          <w:rStyle w:val="Cmsor33TimesNewRoman10ptNemflkvr"/>
          <w:rFonts w:eastAsia="Constantia"/>
          <w:b/>
          <w:sz w:val="22"/>
          <w:szCs w:val="22"/>
        </w:rPr>
        <w:t>A</w:t>
      </w:r>
      <w:bookmarkEnd w:id="11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12" w:name="bookmark190"/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 xml:space="preserve">júl. </w:t>
      </w:r>
      <w:r>
        <w:rPr>
          <w:rStyle w:val="WWCmsor410pt"/>
          <w:sz w:val="22"/>
          <w:szCs w:val="22"/>
        </w:rPr>
        <w:t>1</w:t>
      </w:r>
      <w:bookmarkEnd w:id="1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 átirata gr. Tisza István miniszterelnökhöz</w:t>
        <w:br/>
        <w:t xml:space="preserve">a rutén írásreform kivitelezésében az eperjesi és a 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ség köz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ialakult különbségek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>1915–XII–450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5360/19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615950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  <w:t>sz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pt;height:23.8pt;mso-wrap-distance-left:9.05pt;mso-wrap-distance-right:9.05pt;mso-wrap-distance-top:0pt;mso-wrap-distance-bottom:0pt;margin-top:1.2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  <w:t>sz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  <w:br/>
        <w:t>kizárólag saját kezéhez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lyó évi június hó 13-án 2927. res. szám alatt kelt nagybecsű átiratára válaszolva van szeren-</w:t>
        <w:br/>
        <w:t>csém Nagyméltóságodnak ./. alatt másolatban</w:t>
      </w:r>
      <w:r>
        <w:rPr>
          <w:rStyle w:val="WWSzvegtrzs10ptDlt8"/>
          <w:sz w:val="22"/>
          <w:szCs w:val="22"/>
        </w:rPr>
        <w:t xml:space="preserve"> megküldeni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60"/>
        <w:t>*</w:t>
      </w:r>
      <w:r>
        <w:rPr>
          <w:rStyle w:val="WWSzvegtrzs10pt20"/>
          <w:sz w:val="22"/>
          <w:szCs w:val="22"/>
          <w:u w:val="none"/>
        </w:rPr>
        <w:t xml:space="preserve"> azt az iratomat, melyet a</w:t>
      </w:r>
      <w:r>
        <w:rPr>
          <w:rStyle w:val="WWSzvegtrzs10ptDlt8"/>
          <w:sz w:val="22"/>
          <w:szCs w:val="22"/>
        </w:rPr>
        <w:t xml:space="preserve"> görög katholikus</w:t>
        <w:br/>
        <w:t>ruthénség köréből</w:t>
      </w:r>
      <w:r>
        <w:rPr>
          <w:rStyle w:val="WWSzvegtrzs10pt20"/>
          <w:sz w:val="22"/>
          <w:szCs w:val="22"/>
          <w:u w:val="none"/>
        </w:rPr>
        <w:t xml:space="preserve"> a cirill betűk kiküszöbölése ügyében</w:t>
      </w:r>
      <w:r>
        <w:rPr>
          <w:rStyle w:val="WWSzvegtrzs10ptDlt8"/>
          <w:sz w:val="22"/>
          <w:szCs w:val="22"/>
        </w:rPr>
        <w:t xml:space="preserve"> a munkácsi püspök úrhoz intézt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1"/>
        <w:t>1</w:t>
      </w:r>
      <w:r>
        <w:rPr>
          <w:rStyle w:val="WWSzvegtrzs10pt20"/>
          <w:sz w:val="22"/>
          <w:szCs w:val="22"/>
          <w:u w:val="none"/>
        </w:rPr>
        <w:t xml:space="preserve"> Iratom-</w:t>
        <w:br/>
        <w:t>nak nyomatékosabb befejezése azért látszott szükségesnek, mert a bíbornok-hercegprímás és az ér-</w:t>
        <w:br/>
        <w:t>dekelt püspökök bevonásával való tárgyalás alkalmával</w:t>
      </w:r>
      <w:r>
        <w:rPr>
          <w:rStyle w:val="WWSzvegtrzs10ptDlt8"/>
          <w:sz w:val="22"/>
          <w:szCs w:val="22"/>
        </w:rPr>
        <w:t xml:space="preserve"> újból kitűnt,</w:t>
      </w:r>
      <w:r>
        <w:rPr>
          <w:rStyle w:val="WWSzvegtrzs10pt20"/>
          <w:sz w:val="22"/>
          <w:szCs w:val="22"/>
          <w:u w:val="none"/>
        </w:rPr>
        <w:t xml:space="preserve"> hogy</w:t>
      </w:r>
      <w:r>
        <w:rPr>
          <w:rStyle w:val="WWSzvegtrzs10ptDlt8"/>
          <w:sz w:val="22"/>
          <w:szCs w:val="22"/>
        </w:rPr>
        <w:t xml:space="preserve"> a munkácsi püspök úr</w:t>
      </w:r>
      <w:r>
        <w:rPr>
          <w:rStyle w:val="WWSzvegtrzs10pt20"/>
          <w:sz w:val="22"/>
          <w:szCs w:val="22"/>
          <w:u w:val="none"/>
        </w:rPr>
        <w:t xml:space="preserve"> a</w:t>
        <w:br/>
      </w:r>
      <w:r>
        <w:rPr>
          <w:rStyle w:val="WWSzvegtrzs10ptDlt8"/>
          <w:sz w:val="22"/>
          <w:szCs w:val="22"/>
        </w:rPr>
        <w:t>kelleténél inkább befolyása</w:t>
      </w:r>
      <w:r>
        <w:rPr>
          <w:rStyle w:val="WWSzvegtrzs10pt20"/>
          <w:sz w:val="22"/>
          <w:szCs w:val="22"/>
          <w:u w:val="none"/>
        </w:rPr>
        <w:t xml:space="preserve"> alatt áll káptalanjának, nevezetesen</w:t>
      </w:r>
      <w:r>
        <w:rPr>
          <w:rStyle w:val="WWSzvegtrzs10ptDlt8"/>
          <w:sz w:val="22"/>
          <w:szCs w:val="22"/>
        </w:rPr>
        <w:t xml:space="preserve"> Suba és Gebe</w:t>
      </w:r>
      <w:r>
        <w:rPr>
          <w:rStyle w:val="WWSzvegtrzs10pt20"/>
          <w:sz w:val="22"/>
          <w:szCs w:val="22"/>
          <w:u w:val="none"/>
        </w:rPr>
        <w:t xml:space="preserve"> kanonokoknak, vala-</w:t>
        <w:br/>
        <w:t>mint</w:t>
      </w:r>
      <w:r>
        <w:rPr>
          <w:rStyle w:val="WWSzvegtrzs10ptDlt8"/>
          <w:sz w:val="22"/>
          <w:szCs w:val="22"/>
        </w:rPr>
        <w:t xml:space="preserve"> Volosin Ágoston</w:t>
      </w:r>
      <w:r>
        <w:rPr>
          <w:rStyle w:val="WWSzvegtrzs10pt20"/>
          <w:sz w:val="22"/>
          <w:szCs w:val="22"/>
          <w:u w:val="none"/>
        </w:rPr>
        <w:t xml:space="preserve"> tanítóképezdei helyettes igazgatónak,</w:t>
      </w:r>
      <w:r>
        <w:rPr>
          <w:rStyle w:val="WWSzvegtrzs10ptDlt8"/>
          <w:sz w:val="22"/>
          <w:szCs w:val="22"/>
        </w:rPr>
        <w:t xml:space="preserve"> akik szláv szelleműek</w:t>
      </w:r>
      <w:r>
        <w:rPr>
          <w:rStyle w:val="WWSzvegtrzs10pt20"/>
          <w:sz w:val="22"/>
          <w:szCs w:val="22"/>
          <w:u w:val="none"/>
        </w:rPr>
        <w:t xml:space="preserve"> és a cirill betűket</w:t>
        <w:br/>
      </w:r>
      <w:r>
        <w:rPr>
          <w:rStyle w:val="WWSzvegtrzs10ptDlt8"/>
          <w:sz w:val="22"/>
          <w:szCs w:val="22"/>
        </w:rPr>
        <w:t>csak azon az áron</w:t>
      </w:r>
      <w:r>
        <w:rPr>
          <w:rStyle w:val="WWSzvegtrzs10pt20"/>
          <w:sz w:val="22"/>
          <w:szCs w:val="22"/>
          <w:u w:val="none"/>
        </w:rPr>
        <w:t xml:space="preserve"> akarnák a latin betűkkel felcserélni, hogy a ruthének is áttérjenek a latin betűkkel</w:t>
        <w:br/>
        <w:t xml:space="preserve">író szláv népek helyesírására </w:t>
      </w:r>
      <w:r>
        <w:rPr>
          <w:rStyle w:val="WWSzvegtrzs10pt20"/>
          <w:sz w:val="22"/>
          <w:szCs w:val="22"/>
          <w:u w:val="none"/>
          <w:lang w:val="en-US"/>
        </w:rPr>
        <w:t xml:space="preserve">(č, 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, </w:t>
      </w:r>
      <w:r>
        <w:rPr>
          <w:rStyle w:val="WWSzvegtrzs10pt20"/>
          <w:sz w:val="22"/>
          <w:szCs w:val="22"/>
          <w:u w:val="none"/>
        </w:rPr>
        <w:t>ř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 xml:space="preserve">és </w:t>
      </w:r>
      <w:r>
        <w:rPr>
          <w:rStyle w:val="WWSzvegtrzs10pt20"/>
          <w:sz w:val="22"/>
          <w:szCs w:val="22"/>
          <w:u w:val="none"/>
          <w:lang w:val="en-US"/>
        </w:rPr>
        <w:t xml:space="preserve">ž), </w:t>
      </w:r>
      <w:r>
        <w:rPr>
          <w:rStyle w:val="WWSzvegtrzs10pt20"/>
          <w:sz w:val="22"/>
          <w:szCs w:val="22"/>
          <w:u w:val="none"/>
        </w:rPr>
        <w:t>ami természetesen igen</w:t>
      </w:r>
      <w:r>
        <w:rPr>
          <w:rStyle w:val="WWSzvegtrzs10ptDlt8"/>
          <w:sz w:val="22"/>
          <w:szCs w:val="22"/>
        </w:rPr>
        <w:t xml:space="preserve"> aggályos lenne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2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őt</w:t>
      </w:r>
      <w:r>
        <w:rPr>
          <w:rStyle w:val="WWSzvegtrzs10ptDlt8"/>
          <w:sz w:val="22"/>
          <w:szCs w:val="22"/>
        </w:rPr>
        <w:t xml:space="preserve"> ezen velleitások</w:t>
      </w:r>
      <w:r>
        <w:rPr>
          <w:rStyle w:val="WWSzvegtrzs10pt20"/>
          <w:sz w:val="22"/>
          <w:szCs w:val="22"/>
          <w:u w:val="none"/>
        </w:rPr>
        <w:t xml:space="preserve"> éppen arra indítanak, hogy Nagyméltóságod intentioinak is megfelelően a</w:t>
        <w:br/>
      </w:r>
      <w:r>
        <w:rPr>
          <w:rStyle w:val="WWSzvegtrzs10ptDlt8"/>
          <w:sz w:val="22"/>
          <w:szCs w:val="22"/>
        </w:rPr>
        <w:t>munkácsi egyházmegyére</w:t>
      </w:r>
      <w:r>
        <w:rPr>
          <w:rStyle w:val="WWSzvegtrzs10pt20"/>
          <w:sz w:val="22"/>
          <w:szCs w:val="22"/>
          <w:u w:val="none"/>
        </w:rPr>
        <w:t xml:space="preserve"> vonatkozó</w:t>
      </w:r>
      <w:r>
        <w:rPr>
          <w:rStyle w:val="WWSzvegtrzs10ptDlt8"/>
          <w:sz w:val="22"/>
          <w:szCs w:val="22"/>
        </w:rPr>
        <w:t xml:space="preserve"> akciót ne hagyjam elaludni</w:t>
      </w:r>
      <w:r>
        <w:rPr>
          <w:rStyle w:val="WWSzvegtrzs10pt20"/>
          <w:sz w:val="22"/>
          <w:szCs w:val="22"/>
          <w:u w:val="none"/>
        </w:rPr>
        <w:t xml:space="preserve"> és örömömre szolgál</w:t>
      </w:r>
      <w:r>
        <w:rPr>
          <w:rStyle w:val="WWSzvegtrzs10ptDlt8"/>
          <w:sz w:val="22"/>
          <w:szCs w:val="22"/>
        </w:rPr>
        <w:t xml:space="preserve"> jelezhetni,</w:t>
        <w:br/>
      </w:r>
      <w:r>
        <w:rPr>
          <w:rStyle w:val="WWSzvegtrzs10pt20"/>
          <w:sz w:val="22"/>
          <w:szCs w:val="22"/>
          <w:u w:val="none"/>
        </w:rPr>
        <w:t xml:space="preserve">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ben</w:t>
      </w:r>
      <w:r>
        <w:rPr>
          <w:rStyle w:val="WWSzvegtrzs10ptDlt8"/>
          <w:sz w:val="22"/>
          <w:szCs w:val="22"/>
        </w:rPr>
        <w:t xml:space="preserve"> számíthatok a hercegprímás</w:t>
      </w:r>
      <w:r>
        <w:rPr>
          <w:rStyle w:val="WWSzvegtrzs10pt20"/>
          <w:sz w:val="22"/>
          <w:szCs w:val="22"/>
          <w:u w:val="none"/>
        </w:rPr>
        <w:t xml:space="preserve"> úrnak legnyomatékosabb támogatására, aki a magyar</w:t>
      </w:r>
      <w:r>
        <w:rPr>
          <w:rStyle w:val="WWSzvegtrzs10ptDlt8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rályi kormánynak álláspontját</w:t>
      </w:r>
      <w:r>
        <w:rPr>
          <w:rStyle w:val="WWSzvegtrzs10ptDlt8"/>
          <w:sz w:val="22"/>
          <w:szCs w:val="22"/>
        </w:rPr>
        <w:t xml:space="preserve"> teljesen a magáévá tette</w:t>
      </w:r>
      <w:r>
        <w:rPr>
          <w:rStyle w:val="WWSzvegtrzs10pt20"/>
          <w:sz w:val="22"/>
          <w:szCs w:val="22"/>
          <w:u w:val="none"/>
        </w:rPr>
        <w:t xml:space="preserve"> és a tartott vegyes értekezleten erélyesen</w:t>
        <w:br/>
        <w:t>támogat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égül van szerencsém tudatni, hogy Nagyméltóságod kívánságához képest</w:t>
      </w:r>
      <w:r>
        <w:rPr>
          <w:rStyle w:val="WWSzvegtrzs10ptDlt8"/>
          <w:sz w:val="22"/>
          <w:szCs w:val="22"/>
        </w:rPr>
        <w:t xml:space="preserve"> ez irányban való</w:t>
        <w:br/>
        <w:t>érdemes működéseért az eperjesi püspök úrnak</w:t>
      </w:r>
      <w:r>
        <w:rPr>
          <w:rStyle w:val="WWSzvegtrzs10pt20"/>
          <w:sz w:val="22"/>
          <w:szCs w:val="22"/>
          <w:u w:val="none"/>
        </w:rPr>
        <w:t xml:space="preserve"> az egész magyar kormány köszönetét kifejezt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3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július hó 1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nkovich s. k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13" w:name="bookmark191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  <w:bookmarkEnd w:id="13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14" w:name="bookmark192"/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 xml:space="preserve">júl. </w:t>
      </w:r>
      <w:r>
        <w:rPr>
          <w:rStyle w:val="WWCmsor410pt"/>
          <w:sz w:val="22"/>
          <w:szCs w:val="22"/>
        </w:rPr>
        <w:t>1</w:t>
      </w:r>
      <w:bookmarkEnd w:id="1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 levele Papp Antal</w:t>
        <w:br/>
        <w:t xml:space="preserve">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höz a cirill betűk kiküszöbölése tárgyában foganatosított</w:t>
        <w:br/>
        <w:t>akció elvi és gyakorlati szempontjairól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19"/>
          <w:b/>
        </w:rPr>
        <w:t xml:space="preserve">ME 1915–XII–450 (3311/915. </w:t>
      </w:r>
      <w:r>
        <w:rPr>
          <w:rStyle w:val="WWSzvegtrzs210ptNemflkvr19"/>
          <w:b/>
          <w:lang w:val="en-US"/>
        </w:rPr>
        <w:t xml:space="preserve">M </w:t>
      </w:r>
      <w:r>
        <w:rPr>
          <w:rStyle w:val="WWSzvegtrzs210ptNemflkvr19"/>
          <w:b/>
        </w:rPr>
        <w:t xml:space="preserve">E. </w:t>
      </w:r>
      <w:r>
        <w:rPr>
          <w:rStyle w:val="WWSzvegtrzs210ptNemflkvr19"/>
          <w:b/>
          <w:lang w:val="fr-FR"/>
        </w:rPr>
        <w:t>res.)</w:t>
      </w:r>
    </w:p>
    <w:p>
      <w:pPr>
        <w:pStyle w:val="Szvegtrzs210"/>
        <w:shd w:fill="auto" w:val="clear"/>
        <w:spacing w:lineRule="auto" w:line="276" w:before="0" w:after="0"/>
        <w:ind w:firstLine="284"/>
        <w:rPr>
          <w:sz w:val="20"/>
          <w:szCs w:val="20"/>
          <w:vertAlign w:val="superscript"/>
        </w:rPr>
      </w:pPr>
      <w:r>
        <w:rPr>
          <w:rStyle w:val="WWSzvegtrzs210ptNemflkvr19"/>
          <w:b/>
        </w:rPr>
        <w:t>(Hivatalos gépelt másolat)</w:t>
      </w:r>
      <w:r>
        <w:rPr>
          <w:rStyle w:val="WWSzvegtrzs210ptNemflkvr19"/>
          <w:b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  <w:vertAlign w:val="superscript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5360/1915 eln. 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Dlt8"/>
          <w:sz w:val="22"/>
          <w:szCs w:val="22"/>
        </w:rPr>
        <w:t>Méltóságod tájékozva van</w:t>
      </w:r>
      <w:r>
        <w:rPr>
          <w:rStyle w:val="WWSzvegtrzs10pt20"/>
          <w:sz w:val="22"/>
          <w:szCs w:val="22"/>
          <w:u w:val="none"/>
        </w:rPr>
        <w:t xml:space="preserve"> afelől, hogy az orosz keleti államegyház</w:t>
      </w:r>
      <w:r>
        <w:rPr>
          <w:rStyle w:val="WWSzvegtrzs10ptDlt8"/>
          <w:sz w:val="22"/>
          <w:szCs w:val="22"/>
        </w:rPr>
        <w:t xml:space="preserve"> részben Kievből</w:t>
      </w:r>
      <w:r>
        <w:rPr>
          <w:rStyle w:val="WWSzvegtrzs10pt20"/>
          <w:sz w:val="22"/>
          <w:szCs w:val="22"/>
          <w:u w:val="none"/>
        </w:rPr>
        <w:t xml:space="preserve"> közvetlenül,</w:t>
        <w:br/>
        <w:t>részben Amerikán át közvetve erélyes</w:t>
      </w:r>
      <w:r>
        <w:rPr>
          <w:rStyle w:val="WWSzvegtrzs10ptDlt8"/>
          <w:sz w:val="22"/>
          <w:szCs w:val="22"/>
        </w:rPr>
        <w:t xml:space="preserve"> kísérleteket tett arra,</w:t>
      </w:r>
      <w:r>
        <w:rPr>
          <w:rStyle w:val="WWSzvegtrzs10pt20"/>
          <w:sz w:val="22"/>
          <w:szCs w:val="22"/>
          <w:u w:val="none"/>
        </w:rPr>
        <w:t xml:space="preserve"> hogy a felvidéki</w:t>
      </w:r>
      <w:r>
        <w:rPr>
          <w:rStyle w:val="WWSzvegtrzs10ptDlt8"/>
          <w:sz w:val="22"/>
          <w:szCs w:val="22"/>
        </w:rPr>
        <w:t xml:space="preserve"> ruthén népet az Uniótól</w:t>
        <w:br/>
        <w:t>eltérítse.</w:t>
      </w:r>
      <w:r>
        <w:rPr>
          <w:rStyle w:val="WWSzvegtrzs10pt20"/>
          <w:sz w:val="22"/>
          <w:szCs w:val="22"/>
          <w:u w:val="none"/>
        </w:rPr>
        <w:t xml:space="preserve"> Ezen akció eredményeképpen</w:t>
      </w:r>
      <w:r>
        <w:rPr>
          <w:rStyle w:val="WWSzvegtrzs10ptDlt8"/>
          <w:sz w:val="22"/>
          <w:szCs w:val="22"/>
        </w:rPr>
        <w:t xml:space="preserve"> egyes felvidéki községekben mutatkoztak</w:t>
      </w:r>
      <w:r>
        <w:rPr>
          <w:rStyle w:val="WWSzvegtrzs10pt20"/>
          <w:sz w:val="22"/>
          <w:szCs w:val="22"/>
          <w:u w:val="none"/>
        </w:rPr>
        <w:t xml:space="preserve"> is a görög keleti</w:t>
        <w:br/>
        <w:t>egyházba való</w:t>
      </w:r>
      <w:r>
        <w:rPr>
          <w:rStyle w:val="WWSzvegtrzs10ptDlt8"/>
          <w:sz w:val="22"/>
          <w:szCs w:val="22"/>
        </w:rPr>
        <w:t xml:space="preserve"> átlépésre irányuló</w:t>
      </w:r>
      <w:r>
        <w:rPr>
          <w:rStyle w:val="WWSzvegtrzs10pt20"/>
          <w:sz w:val="22"/>
          <w:szCs w:val="22"/>
          <w:u w:val="none"/>
        </w:rPr>
        <w:t xml:space="preserve"> mozgalma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ozgalmak felkeltésének és szításának</w:t>
      </w:r>
      <w:r>
        <w:rPr>
          <w:rStyle w:val="WWSzvegtrzs10ptDlt8"/>
          <w:sz w:val="22"/>
          <w:szCs w:val="22"/>
        </w:rPr>
        <w:t xml:space="preserve"> leghatáso-</w:t>
        <w:br/>
        <w:t>sabb eszközei nyomdatermékek (imádságos könyvek, röpiratok,</w:t>
      </w:r>
      <w:r>
        <w:rPr>
          <w:rStyle w:val="WWSzvegtrzs10pt20"/>
          <w:sz w:val="22"/>
          <w:szCs w:val="22"/>
          <w:u w:val="none"/>
        </w:rPr>
        <w:t xml:space="preserve"> újságok) voltak, melyeket a hazai</w:t>
        <w:br/>
        <w:t>ruthénség számára a cirill betűk ismerete tett hozzáférhetővé.</w:t>
      </w:r>
      <w:r>
        <w:rPr>
          <w:rStyle w:val="WWSzvegtrzs10ptDlt8"/>
          <w:sz w:val="22"/>
          <w:szCs w:val="22"/>
        </w:rPr>
        <w:t xml:space="preserve"> Ugyancsak a cirill betűk révén</w:t>
      </w:r>
      <w:r>
        <w:rPr>
          <w:rStyle w:val="WWSzvegtrzs10pt20"/>
          <w:sz w:val="22"/>
          <w:szCs w:val="22"/>
          <w:u w:val="none"/>
        </w:rPr>
        <w:t xml:space="preserve"> szivá-</w:t>
        <w:br/>
        <w:t>rogtak át Galíciából bizonyos hazai ruthén körökbe ukrainisztikus eszmék, mely eszmék és moz-</w:t>
        <w:br/>
        <w:t>galmak Ausztriában sem váltották be a hozzáfűzött reményeket és amelyeknek nálunk való terjedése</w:t>
        <w:br/>
        <w:t>a hazai ruthénség és a magyar állam érdekeivel egyaránt ellenkeznék.</w:t>
      </w:r>
      <w:r>
        <w:rPr>
          <w:rStyle w:val="WWSzvegtrzs10ptDlt8"/>
          <w:sz w:val="22"/>
          <w:szCs w:val="22"/>
        </w:rPr>
        <w:t xml:space="preserve"> A magyar államnak és a</w:t>
        <w:br/>
        <w:t>katholikus egyháznak összeeső érdeke</w:t>
      </w:r>
      <w:r>
        <w:rPr>
          <w:rStyle w:val="WWSzvegtrzs10pt20"/>
          <w:sz w:val="22"/>
          <w:szCs w:val="22"/>
          <w:u w:val="none"/>
        </w:rPr>
        <w:t xml:space="preserve"> tehát, hogy a</w:t>
      </w:r>
      <w:r>
        <w:rPr>
          <w:rStyle w:val="WWSzvegtrzs10ptDlt8"/>
          <w:sz w:val="22"/>
          <w:szCs w:val="22"/>
        </w:rPr>
        <w:t xml:space="preserve"> cirill betűk</w:t>
      </w:r>
      <w:r>
        <w:rPr>
          <w:rStyle w:val="WWSzvegtrzs10pt20"/>
          <w:sz w:val="22"/>
          <w:szCs w:val="22"/>
          <w:u w:val="none"/>
        </w:rPr>
        <w:t xml:space="preserve"> ismerete a hazai ruthénség köréből</w:t>
        <w:br/>
      </w:r>
      <w:r>
        <w:rPr>
          <w:rStyle w:val="WWSzvegtrzs10ptDlt8"/>
          <w:sz w:val="22"/>
          <w:szCs w:val="22"/>
        </w:rPr>
        <w:t>kiküszöböl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előtt az imént jelzett célból teendő intézkedések részletes ismertetésébe bocsátkoznám, előre</w:t>
        <w:br/>
        <w:t>kívánom bocsátani, hogy</w:t>
      </w:r>
      <w:r>
        <w:rPr>
          <w:rStyle w:val="WWSzvegtrzs10ptDlt8"/>
          <w:sz w:val="22"/>
          <w:szCs w:val="22"/>
        </w:rPr>
        <w:t xml:space="preserve"> a legnagyobb súlyt fektetem</w:t>
      </w:r>
      <w:r>
        <w:rPr>
          <w:rStyle w:val="WWSzvegtrzs10pt20"/>
          <w:sz w:val="22"/>
          <w:szCs w:val="22"/>
          <w:u w:val="none"/>
        </w:rPr>
        <w:t xml:space="preserve"> arra, hogy a tervezett akció következtében a</w:t>
        <w:br/>
        <w:t>ruthénség</w:t>
      </w:r>
      <w:r>
        <w:rPr>
          <w:rStyle w:val="WWSzvegtrzs10ptDlt8"/>
          <w:sz w:val="22"/>
          <w:szCs w:val="22"/>
        </w:rPr>
        <w:t xml:space="preserve"> se vallásának gyakorlatában, se anyanyelvének használatában ne korlátoztassék.</w:t>
      </w:r>
      <w:r>
        <w:rPr>
          <w:rStyle w:val="WWSzvegtrzs10pt20"/>
          <w:sz w:val="22"/>
          <w:szCs w:val="22"/>
          <w:u w:val="none"/>
        </w:rPr>
        <w:t xml:space="preserve"> Hogy</w:t>
        <w:br/>
        <w:t>vallásának gyakorlatában még a legtávolabbról se legyen érintve,</w:t>
      </w:r>
      <w:r>
        <w:rPr>
          <w:rStyle w:val="WWSzvegtrzs10ptDlt8"/>
          <w:sz w:val="22"/>
          <w:szCs w:val="22"/>
        </w:rPr>
        <w:t xml:space="preserve"> hajlandó vagyok latin betűs imád-</w:t>
        <w:br/>
        <w:t>ságos könyvek kiadását elősegíteni.</w:t>
      </w:r>
      <w:r>
        <w:rPr>
          <w:rStyle w:val="WWSzvegtrzs10pt20"/>
          <w:sz w:val="22"/>
          <w:szCs w:val="22"/>
          <w:u w:val="none"/>
        </w:rPr>
        <w:t xml:space="preserve"> Az anyanyelv tekintetében pedig utalok 114.000–1914. számú</w:t>
        <w:br/>
        <w:t>rendeletemre (megjelent a vallás- és közoktatásügyi minisztérium Hivatalos Közlönyének 1914. évi</w:t>
        <w:br/>
        <w:t>18. számában, a 404. és köv. lapokon), mely még az állami népiskolákban is kötelezővé tette, hogy</w:t>
        <w:br/>
        <w:t>az anyanyelv az I. és II. osztályban kisegítő nyelvként használtassék és megengedte, hogy a III.,</w:t>
        <w:br/>
        <w:t>IV. és V. osztályban a szülők kívánságára, mint tantárgy taníttassék.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Hogyha még rámutatok arr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is, hogy a cirill betűk használatában felnőtt nemzedékre való nyomás gyakorlása tőlem távol áll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a most felserdülő nemzedék hazafiságának és katholicitásának védelme lebeg szemem előtt, akkor</w:t>
        <w:br/>
        <w:t>azt hiszem, minden jogos aggály felmerülésének elejét vettem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mi elsősorban a vallási jellegű könyveket illeti,</w:t>
      </w:r>
      <w:r>
        <w:rPr>
          <w:rStyle w:val="WWSzvegtrzs610pt12"/>
          <w:sz w:val="22"/>
          <w:szCs w:val="22"/>
        </w:rPr>
        <w:t xml:space="preserve"> tájékoztatásul jelzem, hogy az eperjesi püs-</w:t>
        <w:br/>
        <w:t>pöknek kívánságára a katekizmusnak, képes bibliának, kis imakönyvnek és Zborniknak latin betűkkel</w:t>
        <w:br/>
        <w:t>való kiadási munkálatai már megindultak.</w:t>
      </w:r>
      <w:r>
        <w:rPr>
          <w:rStyle w:val="WWSzvegtrzs610ptNemdlt14"/>
          <w:sz w:val="22"/>
          <w:szCs w:val="22"/>
        </w:rPr>
        <w:t xml:space="preserve"> Minthogy</w:t>
      </w:r>
      <w:r>
        <w:rPr>
          <w:rStyle w:val="WWSzvegtrzs610pt12"/>
          <w:sz w:val="22"/>
          <w:szCs w:val="22"/>
        </w:rPr>
        <w:t xml:space="preserve"> úgy vélem, hogy </w:t>
      </w:r>
      <w:r>
        <w:rPr>
          <w:rStyle w:val="WWSzvegtrzs610pt12"/>
          <w:sz w:val="22"/>
          <w:szCs w:val="22"/>
          <w:lang w:val="en-US"/>
        </w:rPr>
        <w:t xml:space="preserve">e </w:t>
      </w:r>
      <w:r>
        <w:rPr>
          <w:rStyle w:val="WWSzvegtrzs610pt12"/>
          <w:sz w:val="22"/>
          <w:szCs w:val="22"/>
        </w:rPr>
        <w:t>téren Méltóságod sem kíván</w:t>
        <w:br/>
        <w:t>hátramaradni,</w:t>
      </w:r>
      <w:r>
        <w:rPr>
          <w:rStyle w:val="WWSzvegtrzs610ptNemdlt14"/>
          <w:sz w:val="22"/>
          <w:szCs w:val="22"/>
        </w:rPr>
        <w:t xml:space="preserve"> azért</w:t>
      </w:r>
      <w:r>
        <w:rPr>
          <w:rStyle w:val="WWSzvegtrzs610pt12"/>
          <w:sz w:val="22"/>
          <w:szCs w:val="22"/>
        </w:rPr>
        <w:t xml:space="preserve"> kiemelem,</w:t>
      </w:r>
      <w:r>
        <w:rPr>
          <w:rStyle w:val="WWSzvegtrzs610ptNemdlt14"/>
          <w:sz w:val="22"/>
          <w:szCs w:val="22"/>
        </w:rPr>
        <w:t xml:space="preserve"> hogy amennyiben</w:t>
      </w:r>
      <w:r>
        <w:rPr>
          <w:rStyle w:val="WWSzvegtrzs610pt12"/>
          <w:sz w:val="22"/>
          <w:szCs w:val="22"/>
        </w:rPr>
        <w:t xml:space="preserve"> a maga részéről súlyt méltóztatnék helyezni</w:t>
      </w:r>
      <w:r>
        <w:rPr>
          <w:rStyle w:val="WWSzvegtrzs610ptNemdlt14"/>
          <w:sz w:val="22"/>
          <w:szCs w:val="22"/>
        </w:rPr>
        <w:t xml:space="preserve"> arra,</w:t>
        <w:br/>
        <w:t>hogy a felsorolt könyvek Méltóságod egyházmegyéjében</w:t>
      </w:r>
      <w:r>
        <w:rPr>
          <w:rStyle w:val="WWSzvegtrzs610pt12"/>
          <w:sz w:val="22"/>
          <w:szCs w:val="22"/>
        </w:rPr>
        <w:t xml:space="preserve"> külön előállíttassanak,</w:t>
      </w:r>
      <w:r>
        <w:rPr>
          <w:rStyle w:val="WWSzvegtrzs610ptNemdlt14"/>
          <w:sz w:val="22"/>
          <w:szCs w:val="22"/>
        </w:rPr>
        <w:t xml:space="preserve"> úgy</w:t>
      </w:r>
      <w:r>
        <w:rPr>
          <w:rStyle w:val="WWSzvegtrzs610pt12"/>
          <w:sz w:val="22"/>
          <w:szCs w:val="22"/>
        </w:rPr>
        <w:t xml:space="preserve"> hajlandó lennék</w:t>
        <w:br/>
        <w:t>Méltóságodat ebben anyagi eszközökkel támogatni.</w:t>
      </w:r>
      <w:r>
        <w:rPr>
          <w:rStyle w:val="WWSzvegtrzs610ptNemdlt14"/>
          <w:sz w:val="22"/>
          <w:szCs w:val="22"/>
        </w:rPr>
        <w:t xml:space="preserve"> Az előadottakhoz képest tisztelettel</w:t>
      </w:r>
      <w:r>
        <w:rPr>
          <w:rStyle w:val="WWSzvegtrzs610pt12"/>
          <w:sz w:val="22"/>
          <w:szCs w:val="22"/>
        </w:rPr>
        <w:t xml:space="preserve"> kérem</w:t>
      </w:r>
      <w:r>
        <w:rPr>
          <w:rStyle w:val="WWSzvegtrzs610ptNemdlt14"/>
          <w:sz w:val="22"/>
          <w:szCs w:val="22"/>
        </w:rPr>
        <w:t xml:space="preserve"> Mél-</w:t>
        <w:br/>
        <w:t>tóságodat, legyen szíves</w:t>
      </w:r>
      <w:r>
        <w:rPr>
          <w:rStyle w:val="WWSzvegtrzs610pt12"/>
          <w:sz w:val="22"/>
          <w:szCs w:val="22"/>
        </w:rPr>
        <w:t xml:space="preserve"> a maga részéről</w:t>
      </w:r>
      <w:r>
        <w:rPr>
          <w:rStyle w:val="WWSzvegtrzs610ptNemdlt14"/>
          <w:sz w:val="22"/>
          <w:szCs w:val="22"/>
        </w:rPr>
        <w:t xml:space="preserve"> ezen vallási könyvekre vonatkozó</w:t>
      </w:r>
      <w:r>
        <w:rPr>
          <w:rStyle w:val="WWSzvegtrzs610pt12"/>
          <w:sz w:val="22"/>
          <w:szCs w:val="22"/>
        </w:rPr>
        <w:t xml:space="preserve"> konkrét előterjesztését</w:t>
        <w:br/>
      </w:r>
      <w:r>
        <w:rPr>
          <w:rStyle w:val="WWSzvegtrzs610ptNemdlt14"/>
          <w:sz w:val="22"/>
          <w:szCs w:val="22"/>
        </w:rPr>
        <w:t>(a könyveket cirill betűkről latin betűkre átírók nevei, a javasolt honorárium, nyomdaköltségek)</w:t>
        <w:br/>
        <w:t>mielőbb</w:t>
      </w:r>
      <w:r>
        <w:rPr>
          <w:rStyle w:val="WWSzvegtrzs610pt12"/>
          <w:sz w:val="22"/>
          <w:szCs w:val="22"/>
        </w:rPr>
        <w:t xml:space="preserve"> meg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Áttérve a tankönyvekre,</w:t>
      </w:r>
      <w:r>
        <w:rPr>
          <w:rStyle w:val="WWSzvegtrzs10pt20"/>
          <w:sz w:val="22"/>
          <w:szCs w:val="22"/>
          <w:u w:val="none"/>
        </w:rPr>
        <w:t xml:space="preserve"> abból a tényből indulok ki, hogy a Méltóságod egyházmegyéjében</w:t>
        <w:br/>
        <w:t>fennálló hitfelekezeti iskolák magyar tannyelvűek és</w:t>
      </w:r>
      <w:r>
        <w:rPr>
          <w:rStyle w:val="WWSzvegtrzs10ptDlt8"/>
          <w:sz w:val="22"/>
          <w:szCs w:val="22"/>
        </w:rPr>
        <w:t xml:space="preserve"> így Méltóságod hitfelekezeti iskolái a ruthén</w:t>
        <w:br/>
        <w:t>anyanyelv tekintetében ugyanolyan helyzetben</w:t>
      </w:r>
      <w:r>
        <w:rPr>
          <w:rStyle w:val="WWSzvegtrzs10pt20"/>
          <w:sz w:val="22"/>
          <w:szCs w:val="22"/>
          <w:u w:val="none"/>
        </w:rPr>
        <w:t xml:space="preserve"> vannak, mint az ott működő</w:t>
      </w:r>
      <w:r>
        <w:rPr>
          <w:rStyle w:val="WWSzvegtrzs10ptDlt8"/>
          <w:sz w:val="22"/>
          <w:szCs w:val="22"/>
        </w:rPr>
        <w:t xml:space="preserve"> állami iskolák. Legcél-</w:t>
        <w:br/>
        <w:t>szerűbb lenne</w:t>
      </w:r>
      <w:r>
        <w:rPr>
          <w:rStyle w:val="WWSzvegtrzs10pt20"/>
          <w:sz w:val="22"/>
          <w:szCs w:val="22"/>
          <w:u w:val="none"/>
        </w:rPr>
        <w:t xml:space="preserve"> tehát, ha Méltóságod</w:t>
      </w:r>
      <w:r>
        <w:rPr>
          <w:rStyle w:val="WWSzvegtrzs10ptDlt8"/>
          <w:sz w:val="22"/>
          <w:szCs w:val="22"/>
        </w:rPr>
        <w:t xml:space="preserve"> „az állami elemi népiskolákban a nem magyar anyanyelvnek</w:t>
        <w:br/>
        <w:t>kisegítő nyelvül való használata,</w:t>
      </w:r>
      <w:r>
        <w:rPr>
          <w:rStyle w:val="WWSzvegtrzs10pt20"/>
          <w:sz w:val="22"/>
          <w:szCs w:val="22"/>
          <w:u w:val="none"/>
        </w:rPr>
        <w:t xml:space="preserve"> valamint annak, mint tantárgynak tantervszerű tanítása tárgyában”</w:t>
        <w:br/>
        <w:t>114.000/914. V.K.M. szám alatt kibocsátott rendeletemnek és utasításomnak megfelelő egyházi ren-</w:t>
        <w:br/>
        <w:t>delkezéseket</w:t>
      </w:r>
      <w:r>
        <w:rPr>
          <w:rStyle w:val="WWSzvegtrzs10ptDlt8"/>
          <w:sz w:val="22"/>
          <w:szCs w:val="22"/>
        </w:rPr>
        <w:t xml:space="preserve"> a maga részéről is kiadni méltóztatnék,</w:t>
      </w:r>
      <w:r>
        <w:rPr>
          <w:rStyle w:val="WWSzvegtrzs10pt20"/>
          <w:sz w:val="22"/>
          <w:szCs w:val="22"/>
          <w:u w:val="none"/>
        </w:rPr>
        <w:t xml:space="preserve"> nevezetesen a saját iskoláira nézve is életbe</w:t>
        <w:br/>
        <w:t>léptetné az Utasítás mellékletét képező</w:t>
      </w:r>
      <w:r>
        <w:rPr>
          <w:rStyle w:val="WWSzvegtrzs10ptDlt8"/>
          <w:sz w:val="22"/>
          <w:szCs w:val="22"/>
        </w:rPr>
        <w:t xml:space="preserve"> tanterv-függeléket,</w:t>
      </w:r>
      <w:r>
        <w:rPr>
          <w:rStyle w:val="WWSzvegtrzs10pt20"/>
          <w:sz w:val="22"/>
          <w:szCs w:val="22"/>
          <w:u w:val="none"/>
        </w:rPr>
        <w:t xml:space="preserve"> amely az anyanyelvnek a III., IV. és V.</w:t>
        <w:br/>
        <w:t>osztályban való tanítása anyagát tartalmazza.</w:t>
      </w:r>
      <w:r>
        <w:rPr>
          <w:rStyle w:val="WWSzvegtrzs10ptDlt8"/>
          <w:sz w:val="22"/>
          <w:szCs w:val="22"/>
        </w:rPr>
        <w:t xml:space="preserve"> Ha</w:t>
      </w:r>
      <w:r>
        <w:rPr>
          <w:rStyle w:val="WWSzvegtrzs10pt20"/>
          <w:sz w:val="22"/>
          <w:szCs w:val="22"/>
          <w:u w:val="none"/>
        </w:rPr>
        <w:t xml:space="preserve"> az állami és hitfelekezeti iskolákban az anyanyelv-</w:t>
        <w:br/>
        <w:t>nek tantárgyként való tanítása tekintetében</w:t>
      </w:r>
      <w:r>
        <w:rPr>
          <w:rStyle w:val="WWSzvegtrzs10ptDlt8"/>
          <w:sz w:val="22"/>
          <w:szCs w:val="22"/>
        </w:rPr>
        <w:t xml:space="preserve"> azonos tanterv lépne életbe,</w:t>
      </w:r>
      <w:r>
        <w:rPr>
          <w:rStyle w:val="WWSzvegtrzs10pt20"/>
          <w:sz w:val="22"/>
          <w:szCs w:val="22"/>
          <w:u w:val="none"/>
        </w:rPr>
        <w:t xml:space="preserve"> ez azzal a</w:t>
      </w:r>
      <w:r>
        <w:rPr>
          <w:rStyle w:val="WWSzvegtrzs10ptDlt8"/>
          <w:sz w:val="22"/>
          <w:szCs w:val="22"/>
        </w:rPr>
        <w:t xml:space="preserve"> jelentékeny</w:t>
        <w:br/>
        <w:t>előnnyel is</w:t>
      </w:r>
      <w:r>
        <w:rPr>
          <w:rStyle w:val="WWSzvegtrzs10pt20"/>
          <w:sz w:val="22"/>
          <w:szCs w:val="22"/>
          <w:u w:val="none"/>
        </w:rPr>
        <w:t xml:space="preserve"> járna, hogy mindkét jellegű iskolákban ugyanaz a tankönyv lenne használható, amire</w:t>
        <w:br/>
        <w:t>nemcsak költségkímélés okából, hanem a nevelés egysége szempontjából is különös súlyt kell he-</w:t>
        <w:br/>
        <w:t>lyeznem.</w:t>
      </w:r>
      <w:r>
        <w:rPr>
          <w:rStyle w:val="WWSzvegtrzs10ptDlt8"/>
          <w:sz w:val="22"/>
          <w:szCs w:val="22"/>
        </w:rPr>
        <w:t xml:space="preserve"> Az eperjesi püspök úr már hozzájárulását is adta</w:t>
      </w:r>
      <w:r>
        <w:rPr>
          <w:rStyle w:val="WWSzvegtrzs10pt20"/>
          <w:sz w:val="22"/>
          <w:szCs w:val="22"/>
          <w:u w:val="none"/>
        </w:rPr>
        <w:t xml:space="preserve"> az egységes tantervhez és így ott már</w:t>
        <w:br/>
        <w:t>meg is volt kezdhető a latin betűs ruthén tankönyvek írása, melyek a ruthén nyelv oktatásánál állami</w:t>
        <w:br/>
        <w:t>és görög katholikus hitfelekezeti iskolákban egyaránt használtatni fognak. Mind a ül. osztálynak</w:t>
        <w:br/>
        <w:t>szánt ABC és olvasókönyv, mind a IV. és V. osztályok olvasókönyve a 114.000–1914. szám alatt</w:t>
        <w:br/>
        <w:t>kiadott rendeletben és Utasításban kifejezésre jutó azt az elvet szolgálják, hogy nem helyettesíthetik</w:t>
        <w:br/>
        <w:t>a magyar tankönyveket és csak az anyanyelv, mint tantárgy tanításának célját szolgálhatják. Ezért</w:t>
        <w:br/>
        <w:t>nemcsak az idézett Utasításhoz mellékelt tanterv-függelékben részletezett tananyagot ölelik fel, ha-</w:t>
        <w:br/>
        <w:t>nem az ugyanott megszabott heti óraszámra is figyelemmel vannak, hogy eleje vétessék a tanulók</w:t>
        <w:br/>
        <w:t>túlterhelésének. Ugyanabból a szempontból a nyelvtani anyagot, tekintettel a nyelvtanítás fárasztó</w:t>
        <w:br/>
        <w:t>és elvont voltára, mellőzik.</w:t>
      </w:r>
      <w:r>
        <w:rPr>
          <w:rStyle w:val="WWSzvegtrzs10ptDlt8"/>
          <w:sz w:val="22"/>
          <w:szCs w:val="22"/>
        </w:rPr>
        <w:t xml:space="preserve"> Ehelyett a helyesírásra,</w:t>
      </w:r>
      <w:r>
        <w:rPr>
          <w:rStyle w:val="WWSzvegtrzs10pt20"/>
          <w:sz w:val="22"/>
          <w:szCs w:val="22"/>
          <w:u w:val="none"/>
        </w:rPr>
        <w:t xml:space="preserve"> illetőleg</w:t>
      </w:r>
      <w:r>
        <w:rPr>
          <w:rStyle w:val="WWSzvegtrzs10ptDlt8"/>
          <w:sz w:val="22"/>
          <w:szCs w:val="22"/>
        </w:rPr>
        <w:t xml:space="preserve"> azokra az eltérésekre szorítkoznak,</w:t>
        <w:br/>
        <w:t>amelyekről a magyar nyelv tanítása során a tanuló nem nyerhet tájékozást.</w:t>
      </w:r>
      <w:r>
        <w:rPr>
          <w:rStyle w:val="WWSzvegtrzs10pt20"/>
          <w:sz w:val="22"/>
          <w:szCs w:val="22"/>
          <w:u w:val="none"/>
        </w:rPr>
        <w:t xml:space="preserve"> A hazafias szempontok</w:t>
        <w:br/>
        <w:t>és a paedagógia általános kívánalmai szerint összeválogatott tanítási anyag képezi a könyvnek mint-</w:t>
        <w:br/>
        <w:t>egy a gerincét, ehhez csatlakozik azután a helyi vonatkozású anya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Úgy vélem,</w:t>
      </w:r>
      <w:r>
        <w:rPr>
          <w:rStyle w:val="WWSzvegtrzs10pt20"/>
          <w:sz w:val="22"/>
          <w:szCs w:val="22"/>
          <w:u w:val="none"/>
        </w:rPr>
        <w:t xml:space="preserve"> hogy a</w:t>
      </w:r>
      <w:r>
        <w:rPr>
          <w:rStyle w:val="WWSzvegtrzs10ptDlt8"/>
          <w:sz w:val="22"/>
          <w:szCs w:val="22"/>
        </w:rPr>
        <w:t xml:space="preserve"> munkácsi</w:t>
      </w:r>
      <w:r>
        <w:rPr>
          <w:rStyle w:val="WWSzvegtrzs10pt20"/>
          <w:sz w:val="22"/>
          <w:szCs w:val="22"/>
          <w:u w:val="none"/>
        </w:rPr>
        <w:t xml:space="preserve"> egyházmegye iskoláira nézve</w:t>
      </w:r>
      <w:r>
        <w:rPr>
          <w:rStyle w:val="WWSzvegtrzs10ptDlt8"/>
          <w:sz w:val="22"/>
          <w:szCs w:val="22"/>
        </w:rPr>
        <w:t xml:space="preserve"> sem foroghat fenn nehézség</w:t>
      </w:r>
      <w:r>
        <w:rPr>
          <w:rStyle w:val="WWSzvegtrzs10pt20"/>
          <w:sz w:val="22"/>
          <w:szCs w:val="22"/>
          <w:u w:val="none"/>
        </w:rPr>
        <w:t xml:space="preserve"> abban</w:t>
        <w:br/>
        <w:t>a tekintetben, hogy az anyanyelv oktatására az állami iskolákra nézve tett rendelkezések Méltóságod</w:t>
        <w:br/>
        <w:t>részéről rájuk nézve is életbe léptettessenek, mely esetben azután Méltóságod egyházmegyéjének</w:t>
        <w:br/>
        <w:t>területén is a ruthén nyelvre nézve ugyanazok a tankönyvek lennének használhatók az állami és</w:t>
        <w:br/>
        <w:t>hitfelekezeti iskolákban. Amennyiben Méltóságod súlyt helyezne arra, hogy a munkácsi egyházme-</w:t>
        <w:br/>
        <w:t>gyére nézve külön könyvek írassanak, ez ellen sem lenne észrevételem és szíves javaslatait (szerző,</w:t>
        <w:br/>
        <w:t xml:space="preserve">illetve átíró neve, honorárium, nyomdai költségek)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ben is kérem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sz w:val="22"/>
          <w:szCs w:val="22"/>
        </w:rPr>
      </w:pPr>
      <w:r>
        <w:rPr>
          <w:rStyle w:val="WWSzvegtrzs610pt12"/>
          <w:sz w:val="22"/>
          <w:szCs w:val="22"/>
        </w:rPr>
        <w:t>Midőn még jelzem, hogy a cirill betűk kiküszöbölésére irányuló akció a római Curia diplomáciai</w:t>
        <w:br/>
        <w:t>képviselőjének is bejelentetett és a bíbornok hercegprímás Ő</w:t>
      </w:r>
      <w:r>
        <w:rPr>
          <w:rStyle w:val="WWSzvegtrzs610pt12"/>
          <w:sz w:val="22"/>
          <w:szCs w:val="22"/>
          <w:lang w:val="en-US"/>
        </w:rPr>
        <w:t xml:space="preserve"> </w:t>
      </w:r>
      <w:r>
        <w:rPr>
          <w:rStyle w:val="WWSzvegtrzs610pt12"/>
          <w:sz w:val="22"/>
          <w:szCs w:val="22"/>
        </w:rPr>
        <w:t>Eminenciájának is teljes hozzájárulását</w:t>
        <w:br/>
        <w:t>bírja, végül nyomatékosan kívánok rámutatni arra, hogy a tervezett akciónak a munkácsi egyház-</w:t>
        <w:br/>
        <w:t>megyében is mielőbbi megindítását összeeső állami és egyházi érdekek sürgetik.</w:t>
      </w:r>
      <w:r>
        <w:rPr>
          <w:rStyle w:val="WWSzvegtrzs610ptNemdlt14"/>
          <w:sz w:val="22"/>
          <w:szCs w:val="22"/>
        </w:rPr>
        <w:t xml:space="preserve"> K. m. f. Jankovich</w:t>
        <w:br/>
        <w:t>s. k.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rPr>
          <w:i w:val="false"/>
          <w:i w:val="false"/>
          <w:sz w:val="22"/>
          <w:szCs w:val="22"/>
        </w:rPr>
      </w:pPr>
      <w:r>
        <w:rPr>
          <w:rStyle w:val="WWSzvegtrzs10pt20"/>
          <w:i/>
          <w:sz w:val="22"/>
          <w:szCs w:val="22"/>
          <w:u w:val="none"/>
        </w:rPr>
        <w:t>A hivatalos másolat hiteléü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rifán Miklós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öki irodaigazgató h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rpecsét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júl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Tisza István átirat- és levélfogalmazványa Papp Antal 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nek,</w:t>
        <w:br/>
        <w:t>illetve Jankovich Béla vallás- és közoktatásügyi miniszternek a cirill betűk kiküszöbölését célzó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rutén akció miniszterelnöki pártol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ME 1915–XII–450 (3311/res. </w:t>
      </w:r>
      <w:r>
        <w:rPr>
          <w:rStyle w:val="WWSzvegtrzs210ptNemflkvr19"/>
          <w:b/>
          <w:lang w:val="en-US"/>
        </w:rPr>
        <w:t xml:space="preserve">M. </w:t>
      </w:r>
      <w:r>
        <w:rPr>
          <w:rStyle w:val="WWSzvegtrzs210ptNemflkvr19"/>
          <w:b/>
        </w:rPr>
        <w:t>E.)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unkácsi gör. kath. püspöknek</w:t>
      </w:r>
    </w:p>
    <w:p>
      <w:pPr>
        <w:pStyle w:val="Szvegtrzs65"/>
        <w:shd w:fill="auto" w:val="clear"/>
        <w:spacing w:lineRule="auto" w:line="276"/>
        <w:ind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Ungvár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tesülvén arról az átiratról, amelyet a vallás- és közoktatásügyi miniszter úr folyó hó 1-én</w:t>
        <w:br/>
        <w:t>5360/eln. sz. a. Méltóságodhoz intézett, indíttatva érzem magamat reá, hogy ez átirat tartalmát a</w:t>
        <w:br/>
        <w:t>magam részéről is a legnyomatékosabban ajánljam Méltóságod figyelmé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 folyó háború, amíg egyfelől örvendetes bizonyítékát szolgáltatta annak, hogy ruthén</w:t>
        <w:br/>
        <w:t>népünket az orosz agitáció csak szórványosan tudta inficiálni, addig másfelől teljesen felnyithatta</w:t>
        <w:br/>
        <w:t>szemeinket ezen akció veszélyes jellegét és dimenzióit, valamint azon megdöbbentő hatását illetőleg,</w:t>
        <w:br/>
        <w:t>amelyet a galíciai ruthén lakosság között el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viszonyok között egyfelől megvan a megnyugvásunk, hogy minden olyan törekvés, amely</w:t>
        <w:br/>
        <w:t xml:space="preserve">hazai ruthénségünket kipróbált hazafias érzületében megtarta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 nemzeti kultúrával máris</w:t>
        <w:br/>
        <w:t>fennálló hagyományos kapcsolatait erősíteni törekszik, magának ruthén lakosságunknak érzelmi vi-</w:t>
        <w:br/>
        <w:t>lágával összhangban áll és helyeslésével találkozik. Másfelől pedig a ruthének között fellépett szláv</w:t>
        <w:br/>
        <w:t>izgatásnak Galíciában elért eredményei kétségtelenül meggyőzhettek mindenkit hatékony intézkedé-</w:t>
        <w:br/>
        <w:t>sek sürgős szüksége fel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körülmények között nagyobb nyomatékkal kell a kormánynak ezt az ügyet felkarolnia,</w:t>
        <w:br/>
        <w:t>mint eddig tette, és feltétlenül számítania kell a ruthén papság, elsősorban pedig a szóbanforgó</w:t>
        <w:br/>
        <w:t>egyházmegyék élén álló főpapok odaadó és erélyes támogat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vval a várakozással fordulok Méltóságodhoz, hogy a kormán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ekvésében Méltóságodnál</w:t>
        <w:br/>
        <w:t>is buzgó és sikeres támogatásra talál.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allás- és közoktatásügyi minisztern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nak 5360/eln. sz. a. köszönettel vett átirata kapcsán van szerencsém azon át-</w:t>
        <w:br/>
        <w:t xml:space="preserve">iratom másolatát szíves tudomásul mellékelni, amely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ban a munkácsi püspök úrhoz intéz-</w:t>
        <w:br/>
        <w:t>t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4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július 5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D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júl. 2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átirat-fogalmazványa Jankovich Béla vallás- és közoktatásügyi</w:t>
        <w:br/>
        <w:t xml:space="preserve">miniszterhez Papp Antal 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 felterjesztése tárgyában</w:t>
      </w:r>
    </w:p>
    <w:p>
      <w:pPr>
        <w:pStyle w:val="Szvegtrzs210"/>
        <w:shd w:fill="auto" w:val="clear"/>
        <w:spacing w:lineRule="auto" w:line="276"/>
        <w:rPr>
          <w:rStyle w:val="WWSzvegtrzs210ptNemflkvr19"/>
          <w:lang w:val="fr-FR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 xml:space="preserve">1915–XII–450 (3824 </w:t>
      </w:r>
      <w:r>
        <w:rPr>
          <w:rStyle w:val="WWSzvegtrzs210ptNemflkvr19"/>
          <w:b/>
          <w:lang w:val="fr-FR"/>
        </w:rPr>
        <w:t>res.)</w:t>
      </w:r>
      <w:r>
        <w:rPr>
          <w:rStyle w:val="FootnoteCharacters"/>
          <w:rStyle w:val="FootnoteAnchor"/>
          <w:b/>
          <w:bCs/>
          <w:sz w:val="20"/>
          <w:szCs w:val="20"/>
          <w:lang w:val="fr-FR"/>
        </w:rPr>
        <w:footnoteReference w:customMarkFollows="1" w:id="65"/>
        <w:t>1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fogalmazvány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unkácsi püspök úrnak visszakérőleg mellékelt felterjesztésére azt szándékozom válaszolni,</w:t>
        <w:br/>
        <w:t>hogy a püspök úr álláspontjával csakis annyiban érthetek egyet,</w:t>
      </w:r>
      <w:r>
        <w:rPr>
          <w:rStyle w:val="WWSzvegtrzs10ptDlt8"/>
          <w:sz w:val="22"/>
          <w:szCs w:val="22"/>
        </w:rPr>
        <w:t xml:space="preserve"> miszerint a cyrill betűk használa-</w:t>
        <w:br/>
        <w:t>tának államhatalommal való eltiltását helyesnek nem tartanám.</w:t>
      </w:r>
      <w:r>
        <w:rPr>
          <w:rStyle w:val="WWSzvegtrzs10pt20"/>
          <w:sz w:val="22"/>
          <w:szCs w:val="22"/>
          <w:u w:val="none"/>
        </w:rPr>
        <w:t xml:space="preserve"> Viszont azonban</w:t>
      </w:r>
      <w:r>
        <w:rPr>
          <w:rStyle w:val="WWSzvegtrzs10ptDlt8"/>
          <w:sz w:val="22"/>
          <w:szCs w:val="22"/>
        </w:rPr>
        <w:t xml:space="preserve"> nagy súlyt helyezek</w:t>
        <w:br/>
        <w:t>arra,</w:t>
      </w:r>
      <w:r>
        <w:rPr>
          <w:rStyle w:val="WWSzvegtrzs10pt20"/>
          <w:sz w:val="22"/>
          <w:szCs w:val="22"/>
          <w:u w:val="none"/>
        </w:rPr>
        <w:t xml:space="preserve"> hogy ez az írásmód az</w:t>
      </w:r>
      <w:r>
        <w:rPr>
          <w:rStyle w:val="WWSzvegtrzs10ptDlt8"/>
          <w:sz w:val="22"/>
          <w:szCs w:val="22"/>
        </w:rPr>
        <w:t xml:space="preserve"> egyházi hatóságoknak</w:t>
      </w:r>
      <w:r>
        <w:rPr>
          <w:rStyle w:val="WWSzvegtrzs10pt20"/>
          <w:sz w:val="22"/>
          <w:szCs w:val="22"/>
          <w:u w:val="none"/>
        </w:rPr>
        <w:t xml:space="preserve"> saját hatáskörén belüli</w:t>
      </w:r>
      <w:r>
        <w:rPr>
          <w:rStyle w:val="WWSzvegtrzs10ptDlt8"/>
          <w:sz w:val="22"/>
          <w:szCs w:val="22"/>
        </w:rPr>
        <w:t xml:space="preserve"> spontán</w:t>
      </w:r>
      <w:r>
        <w:rPr>
          <w:rStyle w:val="WWSzvegtrzs10pt20"/>
          <w:sz w:val="22"/>
          <w:szCs w:val="22"/>
          <w:u w:val="none"/>
        </w:rPr>
        <w:t xml:space="preserve"> intézkedéseivel</w:t>
        <w:br/>
        <w:t>lehetőleg kimenjen a használatból és a magyar nyelvben is használt latin betűkkel helyettesít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ől kifolyólag</w:t>
      </w:r>
      <w:r>
        <w:rPr>
          <w:rStyle w:val="WWSzvegtrzs10ptDlt8"/>
          <w:sz w:val="22"/>
          <w:szCs w:val="22"/>
        </w:rPr>
        <w:t xml:space="preserve"> éppen olyan kevéssé tudnám helyeselni,</w:t>
      </w:r>
      <w:r>
        <w:rPr>
          <w:rStyle w:val="WWSzvegtrzs10pt20"/>
          <w:sz w:val="22"/>
          <w:szCs w:val="22"/>
          <w:u w:val="none"/>
        </w:rPr>
        <w:t xml:space="preserve"> hogy a cyrill betűk a</w:t>
      </w:r>
      <w:r>
        <w:rPr>
          <w:rStyle w:val="WWSzvegtrzs10ptDlt8"/>
          <w:sz w:val="22"/>
          <w:szCs w:val="22"/>
        </w:rPr>
        <w:t xml:space="preserve"> nem állami</w:t>
        <w:br/>
      </w:r>
      <w:r>
        <w:rPr>
          <w:rStyle w:val="WWSzvegtrzs10pt20"/>
          <w:sz w:val="22"/>
          <w:szCs w:val="22"/>
          <w:u w:val="none"/>
        </w:rPr>
        <w:t>iskolákban az oktatás alapjául megtartassanak, mint azt, hogy egy olyan ábécével helyettesít[te]sse-</w:t>
        <w:br/>
        <w:t>nek, amely a magyar nyelven használt ábécével szemben lényeges eltérést mutat fel és a magyarban</w:t>
        <w:br/>
        <w:t>ismeretlen írásjegyeket tartalma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álasz elküldése előtt azonban van szerencsém Nagyméltóságodat felkérni, hogy nagybecsű</w:t>
        <w:br/>
        <w:t xml:space="preserve">álláspontjáró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taláni észrevételeiről mielőbb értesíteni méltóz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július 23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E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5 szept 29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Novák </w:t>
      </w:r>
      <w:r>
        <w:rPr>
          <w:rStyle w:val="WWSzvegtrzs610pt12"/>
          <w:i/>
          <w:sz w:val="22"/>
          <w:szCs w:val="22"/>
        </w:rPr>
        <w:t xml:space="preserve">István eperjesi gör. </w:t>
      </w:r>
      <w:r>
        <w:rPr>
          <w:rStyle w:val="WWSzvegtrzs610pt12"/>
          <w:i/>
          <w:sz w:val="22"/>
          <w:szCs w:val="22"/>
          <w:lang w:val="en-US"/>
        </w:rPr>
        <w:t xml:space="preserve">kat. </w:t>
      </w:r>
      <w:r>
        <w:rPr>
          <w:rStyle w:val="WWSzvegtrzs610pt12"/>
          <w:i/>
          <w:sz w:val="22"/>
          <w:szCs w:val="22"/>
        </w:rPr>
        <w:t>püspök körrendelete a latin betűknek</w:t>
        <w:br/>
        <w:t>a rutén nyelvű tankönyvekbe való bevezetése tárgyában,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6"/>
        <w:t>1</w:t>
      </w:r>
      <w:r>
        <w:rPr>
          <w:rStyle w:val="WWSzvegtrzs610ptNemdlt14"/>
          <w:i w:val="false"/>
          <w:sz w:val="22"/>
          <w:szCs w:val="22"/>
        </w:rPr>
        <w:t xml:space="preserve"> 2</w:t>
      </w:r>
      <w:r>
        <w:rPr>
          <w:rStyle w:val="WWSzvegtrzs610pt12"/>
          <w:i/>
          <w:sz w:val="22"/>
          <w:szCs w:val="22"/>
        </w:rPr>
        <w:t xml:space="preserve">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 xml:space="preserve">1915–XII–450 (5294 </w:t>
      </w:r>
      <w:r>
        <w:rPr>
          <w:rStyle w:val="WWSzvegtrzs210ptNemflkvr19"/>
          <w:b/>
          <w:lang w:val="en-US"/>
        </w:rPr>
        <w:t>res.)</w:t>
      </w:r>
    </w:p>
    <w:p>
      <w:pPr>
        <w:pStyle w:val="Szvegtrzs210"/>
        <w:shd w:fill="auto" w:val="clear"/>
        <w:spacing w:lineRule="auto" w:line="276" w:before="0" w:after="240"/>
        <w:rPr>
          <w:sz w:val="20"/>
          <w:szCs w:val="20"/>
        </w:rPr>
      </w:pPr>
      <w:r>
        <w:rPr>
          <w:rStyle w:val="WWSzvegtrzs210ptNemflkvr19"/>
          <w:b/>
        </w:rPr>
        <w:t>(Egykorú nyomtat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3179. sz.</w:t>
      </w:r>
    </w:p>
    <w:p>
      <w:pPr>
        <w:pStyle w:val="Cmsor271"/>
        <w:shd w:fill="auto" w:val="clear"/>
        <w:spacing w:lineRule="auto" w:line="276" w:before="120" w:after="0"/>
        <w:rPr>
          <w:sz w:val="22"/>
          <w:szCs w:val="22"/>
        </w:rPr>
      </w:pPr>
      <w:bookmarkStart w:id="15" w:name="bookmark193"/>
      <w:r>
        <w:rPr>
          <w:rStyle w:val="Cmsor2710pt"/>
          <w:sz w:val="22"/>
          <w:szCs w:val="22"/>
        </w:rPr>
        <w:t>I.</w:t>
      </w:r>
      <w:bookmarkEnd w:id="15"/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gyházmegyém valamennyi lelkészének és tanítójának!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risztusban kedvelt Fiai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 folyó rettenetes világháború sok más tanulsága mellett büszke örömmel állapíthatom</w:t>
        <w:br/>
        <w:t>meg, hogy egyházmegyém ruthén hívei ismét méltóknak bizonyultak a „fidelissima gens” névre,</w:t>
        <w:br/>
        <w:t>mellyel a Fejedelem tisztelte meg őseiket kétszáz évvel ezelő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sszú éveken keresztül szívós makacssággal folytatott aljas bujtogatások nem termettek gyü-</w:t>
        <w:br/>
        <w:t xml:space="preserve">mölcsöt, nem tántorították e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népet évszázados hagyományaitól. Királyhűség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 nemzet</w:t>
        <w:br/>
        <w:t xml:space="preserve">szent érdekeivel való közösség szent hagyományai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űséges népnek, melyeket az anyatejjel szívott</w:t>
        <w:br/>
        <w:t xml:space="preserve">magába. Őseitől öröklött szent hagyományai mellett tett tanúságo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ehéz napokban is szívós hő-</w:t>
        <w:br/>
        <w:t>siességgel küzdő fiai által itth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atholikus hithűségtől és nemes hazafias érzéstől áthatott lelkészkedő papságom és egyházme-</w:t>
        <w:br/>
        <w:t>gyém tanítói büszke önérzettel mutathatnak rá munkájuk eredményére, nem dolgoztak hiába. Hit-</w:t>
        <w:br/>
        <w:t>hűségre, királyhűségre, a magyar haza szeretetére állhatatos hűséggel serkentő tanításuk mély</w:t>
        <w:br/>
        <w:t xml:space="preserve">gyökeret ver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nép szívébe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ervszerűen folytatott bujtogatások dacára a legfenyegetőbb válság</w:t>
        <w:br/>
        <w:t>idején is fényesen kiállotta a tűzprób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álságos közelmúlt megnyugtató tanulságai megmutatták, hogy a népnevelésnek az az iránya,</w:t>
        <w:br/>
        <w:t xml:space="preserve">melyet egyházmegyém lelkészei és tanítói követtek, megfelel a nép évszázados hagyományainak.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 xml:space="preserve">tapasztalat egyrészt megnyugvással tölthet el, másrészt szükségszerűen arra serkent, hogy mint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>nép legközvetlenebb nevelői, szellemi és erkölcsi életének irányítói minden eszközt használjunk fel,</w:t>
        <w:br/>
        <w:t xml:space="preserve">amely népünket a létérdekeivel ellentétes bujtogatások ellen megvéd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jövőben is megtartja kat-</w:t>
        <w:br/>
        <w:t>holikus hitéhez, felkent királyához való hűségében és a magyar haza szeretet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elmúlt tapasztalatai, népünk létérdekeinek józan megfontolása arra késztetnek, hogy fel-</w:t>
        <w:br/>
        <w:t>vidéki népünk szellemi kultúrája terén oly lépést tegyünk, mely elősegíti azt a soha eléggé nem</w:t>
        <w:br/>
        <w:t xml:space="preserve">hangsúlyozható célt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nép közelebb jusson a magyar nemzeti kultúra kincses bányáihoz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hogy a történelmi közös kapcsolatok még inkább megszilárdul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atában azon felelősségnek, mely reám, mint az egyházmegye szellemi életének irányítójára</w:t>
        <w:br/>
        <w:t xml:space="preserve">nehezedi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on jogomnál fogva, mely egyházmegyém iskoláira nézve megillet, elhatároztam, hogy</w:t>
        <w:br/>
        <w:t>egyházmegyém iskoláiban az anyanyelv tanítását oly módon fogom szabályozni, mely egyrészt</w:t>
        <w:br/>
        <w:t xml:space="preserve">paedagogiailag indoko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anuló munkáját lényegesen megkönnyíti, másrészt alkalmas arra, hogy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et a létérdekeit veszélyeztető, évszázados hagyományaival ellenkező bujtogatásoktól megóv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Rendeletem, melyet a következőkben közlök, egyházmegyém iskoláira már a most következő</w:t>
        <w:br/>
        <w:t>tanévben kötelező.</w:t>
      </w:r>
      <w:r>
        <w:br w:type="page"/>
      </w:r>
    </w:p>
    <w:p>
      <w:pPr>
        <w:pStyle w:val="Szvegtrzs1"/>
        <w:shd w:fill="auto" w:val="clear"/>
        <w:spacing w:lineRule="auto" w:line="276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Körrendelet</w:t>
        <w:br/>
        <w:t>a ruthén anyanyelvnek kisegítő nyelvül, valamint</w:t>
        <w:br/>
        <w:t>annak mint tantárgynak tantervszerű tanítása tárgy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mélt. vallás- és közoktatásügyi m. kir. Minisztérium 1914. évi 114000 sz. a. – azon</w:t>
        <w:br/>
        <w:t>célból, hogy a nem magyar anyanyelvű gyermeknek a magyar nyelven való tanulást megkönnyítse</w:t>
        <w:br/>
        <w:t>és hogy neki az írás- és olvasás elsajátítását lehetővé tegye – elrendelte, hogy az állami elemi</w:t>
        <w:br/>
        <w:t>népiskolák I., II. osztályában az anyanyelvet, mint kisegítő nyelvet használják, a III., IV. és V.</w:t>
        <w:br/>
        <w:t>osztályban pedig azt mint tantárgyat taníts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 idézett miniszteri rendelet szellemében az érdekelt iskoláimra nézve a következő uta-</w:t>
        <w:br/>
        <w:t>sításokat adom: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. Az elemi népiskolában a nem magyar anyanyelvnek kisegítő felhasznál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bban az elemi népiskolában, melyben az I. osztályba beírt tanulóknak nem magyar, de egy</w:t>
        <w:br/>
        <w:t>ugyanazon anyanyelvű 1/3-ad része nem érti a magyar tanítási nyelvet, a tanító a magyar nyelv</w:t>
        <w:br/>
        <w:t xml:space="preserve">könnyebb és sikeresebb tanítása, valamint – </w:t>
      </w:r>
      <w:r>
        <w:rPr>
          <w:rStyle w:val="WWSzvegtrzs10ptDlt8"/>
          <w:sz w:val="22"/>
          <w:szCs w:val="22"/>
        </w:rPr>
        <w:t>különösen az osztatlan népiskolában</w:t>
      </w:r>
      <w:r>
        <w:rPr>
          <w:rStyle w:val="WWSzvegtrzs10pt20"/>
          <w:sz w:val="22"/>
          <w:szCs w:val="22"/>
          <w:u w:val="none"/>
        </w:rPr>
        <w:t xml:space="preserve"> – rendkívül</w:t>
        <w:br/>
        <w:t>fontos időmegtakarítás céljából az I. és II. osztályban</w:t>
      </w:r>
      <w:r>
        <w:rPr>
          <w:rStyle w:val="WWSzvegtrzs10ptDlt8"/>
          <w:sz w:val="22"/>
          <w:szCs w:val="22"/>
        </w:rPr>
        <w:t xml:space="preserve"> a szorosan vett tanításnál</w:t>
      </w:r>
      <w:r>
        <w:rPr>
          <w:rStyle w:val="WWSzvegtrzs10pt20"/>
          <w:sz w:val="22"/>
          <w:szCs w:val="22"/>
          <w:u w:val="none"/>
        </w:rPr>
        <w:t xml:space="preserve"> a gyermekek anya-</w:t>
        <w:br/>
        <w:t>nyelvét oly mértékben használja fel kisegítésképpen, amennyire az a nyújtandó ismeret tisztább</w:t>
        <w:br/>
        <w:t>megértéséhez szükséges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Hangsúlyozom, hogy az anyanyelv, mint kisegítő nyelv</w:t>
      </w:r>
      <w:r>
        <w:rPr>
          <w:rStyle w:val="WWSzvegtrzs610pt12"/>
          <w:sz w:val="22"/>
          <w:szCs w:val="22"/>
        </w:rPr>
        <w:t xml:space="preserve"> csupán akkora területen használtassék,</w:t>
        <w:br/>
        <w:t>amennyit a magyar nyelvre való tanítás könnyítése és a magyar nyelven történő tanulás eredmé-</w:t>
        <w:br/>
        <w:t>nyessé tétele megkíván.</w:t>
      </w:r>
      <w:r>
        <w:rPr>
          <w:rStyle w:val="WWSzvegtrzs610ptNemdlt14"/>
          <w:sz w:val="22"/>
          <w:szCs w:val="22"/>
        </w:rPr>
        <w:t xml:space="preserve"> Az anyanyelv felhasználása tehát csupán</w:t>
      </w:r>
      <w:r>
        <w:rPr>
          <w:rStyle w:val="WWSzvegtrzs610pt12"/>
          <w:sz w:val="22"/>
          <w:szCs w:val="22"/>
        </w:rPr>
        <w:t xml:space="preserve"> módszeres eljárást </w:t>
      </w:r>
      <w:r>
        <w:rPr>
          <w:rStyle w:val="WWSzvegtrzs610pt12"/>
          <w:sz w:val="22"/>
          <w:szCs w:val="22"/>
          <w:lang w:val="en-US"/>
        </w:rPr>
        <w:t xml:space="preserve">s </w:t>
      </w:r>
      <w:r>
        <w:rPr>
          <w:rStyle w:val="WWSzvegtrzs610pt12"/>
          <w:sz w:val="22"/>
          <w:szCs w:val="22"/>
        </w:rPr>
        <w:t>nem magyar</w:t>
        <w:br/>
        <w:t>nyelvre való fordítást jelent.</w:t>
      </w:r>
      <w:r>
        <w:rPr>
          <w:rStyle w:val="WWSzvegtrzs610ptNemdlt14"/>
          <w:sz w:val="22"/>
          <w:szCs w:val="22"/>
        </w:rPr>
        <w:t xml:space="preserve"> Ez az eljárás azonban minden tárgy tanításában megjelenik </w:t>
      </w:r>
      <w:r>
        <w:rPr>
          <w:rStyle w:val="WWSzvegtrzs610ptNemdlt14"/>
          <w:sz w:val="22"/>
          <w:szCs w:val="22"/>
          <w:lang w:val="en-US"/>
        </w:rPr>
        <w:t xml:space="preserve">s </w:t>
      </w:r>
      <w:r>
        <w:rPr>
          <w:rStyle w:val="WWSzvegtrzs610ptNemdlt14"/>
          <w:sz w:val="22"/>
          <w:szCs w:val="22"/>
        </w:rPr>
        <w:t>a tanítás</w:t>
        <w:br/>
        <w:t>folyamán a következőképp alak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valamely magyar szót kell megtanítani, a fogalom megértését célzó szemléltetés, cselek-</w:t>
        <w:br/>
        <w:t>vés és cselekedtetés után</w:t>
      </w:r>
      <w:r>
        <w:rPr>
          <w:rStyle w:val="WWSzvegtrzs10ptDlt8"/>
          <w:sz w:val="22"/>
          <w:szCs w:val="22"/>
        </w:rPr>
        <w:t xml:space="preserve"> csupán a fogalom biztos megértetése céljából</w:t>
      </w:r>
      <w:r>
        <w:rPr>
          <w:rStyle w:val="WWSzvegtrzs10pt20"/>
          <w:sz w:val="22"/>
          <w:szCs w:val="22"/>
          <w:u w:val="none"/>
        </w:rPr>
        <w:t xml:space="preserve"> először az anyanyelvi elneve-</w:t>
        <w:br/>
        <w:t>zést mondjuk, vagy – ami [a] fogalom biztos megértését mutatja – mondatjuk ki, mely úton nyomban</w:t>
        <w:br/>
        <w:t xml:space="preserve">következzék a többször hangoztatandó magyar elnevezés. 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okozatot követő mondatalkotás,</w:t>
        <w:br/>
        <w:t>valamint az új szónak beszélgetés alapján történő megerősítése azonban az eredmény biztosítása</w:t>
        <w:br/>
        <w:t>céljából</w:t>
      </w:r>
      <w:r>
        <w:rPr>
          <w:rStyle w:val="WWSzvegtrzs10ptDlt8"/>
          <w:sz w:val="22"/>
          <w:szCs w:val="22"/>
        </w:rPr>
        <w:t xml:space="preserve"> pusztán magyarul</w:t>
      </w:r>
      <w:r>
        <w:rPr>
          <w:rStyle w:val="WWSzvegtrzs10pt20"/>
          <w:sz w:val="22"/>
          <w:szCs w:val="22"/>
          <w:u w:val="none"/>
        </w:rPr>
        <w:t xml:space="preserve"> történjék. Míg ez eljárás biztosítja egyrészt azt, hogy a gyermek a használt</w:t>
        <w:br/>
        <w:t>magyar szó alatt mindenkor a való fogalmat fogja érteni, tehát nem ad a szónak más tartalmat, másrészt</w:t>
        <w:br/>
        <w:t>nagyon megkönnyíti azoknak az elvont jelentésű magyar szavaknak megtanulását, melyeknek megér-</w:t>
        <w:br/>
        <w:t>tetése a saját anyanyelvük felhasználása nélkül sok idő- és energiafogyasztással já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ndottakból a tanítói eljárásnak a következő fokozatai alakulnak ki: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galom megértése szemléltetés, cselekvés vagy cselekedtetés alapján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ükség esetén az anyanyelven történő megnevezés, vagy amikor csak lehetséges, megne-</w:t>
        <w:br/>
        <w:t>veztetés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kifejezés közlése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új szónak magyar beszélgetés keretében történő begyakorl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ljárásnak az egyes tantárgyaknál való alkalmazására megjegyzem, hogy az anyanyelven</w:t>
        <w:br/>
        <w:t>történő kisegítés minden olyan alkalommal megtörténjék, amikor a tanító a helyes megértés céljából</w:t>
        <w:br/>
        <w:t>azt szükségesnek látja. A dolog természetéből következik azután az, hogy a tanítás folyamán minél</w:t>
        <w:br/>
        <w:t>több szóképpel rendelkezik a gyermek, magyar nyelvérzéke fokozatos fejlődése folytán az anyanyelv</w:t>
        <w:br/>
        <w:t>kisegítő használata önmagától mindig jobban és jobban háttérbe szor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iskolába járni kezdő, magyarul nem tudó gyermekkel a tanító,</w:t>
      </w:r>
      <w:r>
        <w:rPr>
          <w:rStyle w:val="WWSzvegtrzs10ptDlt8"/>
          <w:sz w:val="22"/>
          <w:szCs w:val="22"/>
        </w:rPr>
        <w:t xml:space="preserve"> a szorosan vett tanításon</w:t>
        <w:br/>
        <w:t>kívül való érintkezésben,</w:t>
      </w:r>
      <w:r>
        <w:rPr>
          <w:rStyle w:val="WWSzvegtrzs10pt20"/>
          <w:sz w:val="22"/>
          <w:szCs w:val="22"/>
          <w:u w:val="none"/>
        </w:rPr>
        <w:t xml:space="preserve"> a gyermekek számára való tekintet nélkül, a gyermek anyanyelvét is hasz-</w:t>
        <w:br/>
        <w:t>nálja addig a határig, hogy a gyermek tanítóját mindjárt kezdetben megérthesse, benne jóindulatú</w:t>
        <w:br/>
        <w:t>vezetőjét ismerhesse meg, hozzá bizalommal fordulhasson és az iskolát megszeresse.</w:t>
      </w:r>
      <w:r>
        <w:br w:type="page"/>
      </w:r>
    </w:p>
    <w:p>
      <w:pPr>
        <w:pStyle w:val="Szvegtrzs1"/>
        <w:shd w:fill="auto" w:val="clear"/>
        <w:spacing w:lineRule="auto" w:line="276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I. A ruthén anyanyelvnek, mint tantárgynak, tantervszerű tanít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a III., IV. és V. osztályba beírt tanulók összessége 1/3-ad része ruthén, elrendelem, hogy</w:t>
        <w:br/>
        <w:t>ezeknek az írás- és olvasás anyanyelvükön is megtanít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nyanyelvnek, mint tantárgynak tantervszeru tanítása az írás- és olvasás tanításával a III.</w:t>
        <w:br/>
        <w:t>osztályban kezdődik, tehát akkor, amikor a gyermekek a magyar írás- és olvasás technikai nehéz-</w:t>
        <w:br/>
        <w:t xml:space="preserve">ségein túl van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V. osztályban befejeződvén, ezen osztályokban a vizsgálat tárgyát képe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vel azt óhajtom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ndelet második részéből származó előnyökben a lehetőség szerint</w:t>
        <w:br/>
        <w:t>azok a gyermekek is részesüljenek, akik az 1915–1916. tanévben a III. osztálynál felsőbb osztályba</w:t>
        <w:br/>
        <w:t>járnak, átmeneti intézkedésül elrendelem, hogy már a jelen iskolai évben a III–V. osztály tanulói,</w:t>
        <w:br/>
        <w:t>számukra való tekintettel, megfelelő összevonással a III osztály anyagát tanulják, míg a rákövetkező</w:t>
        <w:br/>
        <w:t>1916–17. évben a III. osztály külön tanítandó, a IV. és V. osztály pedig a megfelelő összevonással</w:t>
        <w:br/>
        <w:t>a IV. osztály anyagát dolgozván föl, az 1917–18. évben minden osztály a már részére kijelölt anyagot</w:t>
        <w:br/>
        <w:t>tanulja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I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zonban a feldolgozandó anyanyelvi anyag tekintetében semminemű kétség elő ne for-</w:t>
        <w:br/>
        <w:t>duljon, alább közlöm az idézett miniszteri rendelethez csatolt „függeléknek” idevágó részeit: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FÜGGELÉK</w:t>
        <w:br/>
        <w:t>az állami népiskola tantervéhez.</w:t>
      </w:r>
    </w:p>
    <w:p>
      <w:pPr>
        <w:pStyle w:val="Szvegtrzs65"/>
        <w:shd w:fill="auto" w:val="clear"/>
        <w:spacing w:lineRule="auto" w:line="276" w:before="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C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nyanyelv tanításának célja az, hogy a nem magyar ajkú gyermeket saját anyanyelvén írni</w:t>
        <w:br/>
        <w:t>helyesen, fogalmazni és olvasni megtanítsu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ANANYAG.</w:t>
      </w:r>
    </w:p>
    <w:p>
      <w:pPr>
        <w:pStyle w:val="Szvegtrzs65"/>
        <w:shd w:fill="auto" w:val="clear"/>
        <w:tabs>
          <w:tab w:val="clear" w:pos="708"/>
          <w:tab w:val="left" w:pos="4097" w:leader="none"/>
        </w:tabs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II. Osztál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írott és nyomtatott kis- és nagybetűk elsajátítása. Szavak, mondatok, egyszerűbb olvasmá-</w:t>
        <w:br/>
        <w:t xml:space="preserve">nyok olvastatása, tárgyalás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ratása másolás, később diktálás után.</w:t>
      </w:r>
    </w:p>
    <w:p>
      <w:pPr>
        <w:pStyle w:val="Szvegtrzs65"/>
        <w:shd w:fill="auto" w:val="clear"/>
        <w:tabs>
          <w:tab w:val="clear" w:pos="708"/>
          <w:tab w:val="left" w:pos="4092" w:leader="none"/>
        </w:tabs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V. Osztál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lyékony írás gyakorlása: helyesírás másolás és diktálás szerint. Egyszerűbb mondatok al-</w:t>
        <w:br/>
        <w:t>kotása és íratása. A különböző tárgykörből vett egyszerűbb fogalmazás feltett kérdések alapján.</w:t>
        <w:br/>
        <w:t>Egyszerűbb levél szóbeli és írásbeli fogalmaztatása.</w:t>
      </w:r>
    </w:p>
    <w:p>
      <w:pPr>
        <w:pStyle w:val="Szvegtrzs65"/>
        <w:shd w:fill="auto" w:val="clear"/>
        <w:tabs>
          <w:tab w:val="clear" w:pos="708"/>
          <w:tab w:val="left" w:pos="3996" w:leader="none"/>
        </w:tabs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. Osztál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elyesírás gyakorlása másolás és diktálás szerint. Megtanult rövid szövegnek emlékezetből való</w:t>
        <w:br/>
        <w:t>íratása. Az olvasmány tartalmának leírása kérdések szerint, ügyelve a magyar fogalmazásban már</w:t>
        <w:br/>
        <w:t>tanult fogalmazványszerkesztésre. Leírások adott vázlat alapján. Szabad fogalmazás. Tudósító, kérő,</w:t>
        <w:br/>
        <w:t>köszönő, üdvözlő levelek vázlat után és anélkül, adott tárgy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telmes és szép olvasás gyakorlása. Leíró, erkölcsi tartalmú és tárgyú olvasmányok tárgyalása</w:t>
        <w:br/>
        <w:t>olyan irányítással, melynek eredményeképpen a gyermek később az olvasottakat önmagától is meg-</w:t>
        <w:br/>
        <w:t>ért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 xml:space="preserve">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gy tanítására felvett köteles óraszám a különböző iskolatípusok szerint osztályonként</w:t>
        <w:br/>
        <w:t>következőképpen oszlik meg: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7"/>
        <w:gridCol w:w="1707"/>
        <w:gridCol w:w="1707"/>
        <w:gridCol w:w="1708"/>
      </w:tblGrid>
      <w:tr>
        <w:trPr>
          <w:trHeight w:val="7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Osztá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Egytanítós iskola</w:t>
              <w:br/>
              <w:t>órá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Kéttanítós iskola</w:t>
              <w:br/>
              <w:t>órá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Többtanítós</w:t>
              <w:br/>
              <w:t>iskola órái</w:t>
            </w:r>
          </w:p>
        </w:tc>
      </w:tr>
      <w:tr>
        <w:trPr>
          <w:trHeight w:val="3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II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1</w:t>
            </w:r>
            <w:r>
              <w:rPr>
                <w:rStyle w:val="Szvegtrzs4210pt"/>
                <w:sz w:val="22"/>
                <w:szCs w:val="22"/>
              </w:rPr>
              <w:t xml:space="preserve"> és</w:t>
            </w:r>
            <w:r>
              <w:rPr>
                <w:rStyle w:val="Szvegtrzs4210ptTrkz0pt"/>
                <w:sz w:val="22"/>
                <w:szCs w:val="22"/>
              </w:rPr>
              <w:t xml:space="preserve"> 1/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IV.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1</w:t>
            </w:r>
            <w:r>
              <w:rPr>
                <w:rStyle w:val="Szvegtrzs4210pt"/>
                <w:sz w:val="22"/>
                <w:szCs w:val="22"/>
              </w:rPr>
              <w:t xml:space="preserve"> és</w:t>
            </w:r>
            <w:r>
              <w:rPr>
                <w:rStyle w:val="Szvegtrzs4210ptTrkz0pt"/>
                <w:sz w:val="22"/>
                <w:szCs w:val="22"/>
              </w:rPr>
              <w:t xml:space="preserve"> 1/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1</w:t>
            </w:r>
            <w:r>
              <w:rPr>
                <w:rStyle w:val="Szvegtrzs4210pt"/>
                <w:sz w:val="22"/>
                <w:szCs w:val="22"/>
              </w:rPr>
              <w:t xml:space="preserve"> és</w:t>
            </w:r>
            <w:r>
              <w:rPr>
                <w:rStyle w:val="Szvegtrzs4210ptTrkz0pt"/>
                <w:sz w:val="22"/>
                <w:szCs w:val="22"/>
              </w:rPr>
              <w:t xml:space="preserve"> 1/2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V.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1</w:t>
            </w:r>
            <w:r>
              <w:rPr>
                <w:rStyle w:val="Szvegtrzs4210pt"/>
                <w:sz w:val="22"/>
                <w:szCs w:val="22"/>
              </w:rPr>
              <w:t xml:space="preserve"> és</w:t>
            </w:r>
            <w:r>
              <w:rPr>
                <w:rStyle w:val="Szvegtrzs4210ptTrkz0pt"/>
                <w:sz w:val="22"/>
                <w:szCs w:val="22"/>
              </w:rPr>
              <w:t xml:space="preserve"> 1/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Összesen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76"/>
              <w:ind w:firstLine="422"/>
              <w:rPr>
                <w:sz w:val="22"/>
                <w:szCs w:val="22"/>
              </w:rPr>
            </w:pPr>
            <w:r>
              <w:rPr>
                <w:rStyle w:val="Szvegtrzs4210ptTrkz0pt"/>
                <w:sz w:val="22"/>
                <w:szCs w:val="22"/>
              </w:rPr>
              <w:t>6</w:t>
            </w:r>
          </w:p>
        </w:tc>
      </w:tr>
    </w:tbl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V.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lrendelem, hogy a most vázolt anyanyelvi oktatás ezentúl kizárólag a latin abc és a magyar</w:t>
        <w:br/>
        <w:t>fonetika alapján készült és főhatóságom által kiadott tankönyvekből történ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házmegyém összes iskolái magyar tannyelvűek lévén, a gyermekek elsősorban magyarul</w:t>
        <w:br/>
        <w:t>tanulnak meg írni és olvasni. Ezért kétségtelenül sok nehézségtől szabadulnak meg, ha anyanyelvüket</w:t>
        <w:br/>
        <w:t>is ugyanazon betűk és fonetika felhasználásával tanulhatják, olvashatják és írhatják és így megkí-</w:t>
        <w:br/>
        <w:t>méltetnek a kétféle betűvetés elsajátításával járó sok és fáradságos vesződség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ddigi kísérletképpen kiadott latin betűs rutén nyelvű kiadványoknak a nép mind szélesebb</w:t>
        <w:br/>
        <w:t xml:space="preserve">körében való elterjedés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a tény, hogy levelezését a nép túlnyomó részben a latin betűk segít-</w:t>
        <w:br/>
        <w:t>ségével bonyolítja le, mutatják, hogy az iskolában a cyrill betűk elsajátítására fordított munka hiá-</w:t>
        <w:br/>
        <w:t xml:space="preserve">bavaló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termi meg gyümölcsé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 paedagogiai szempontok és a latin betűvel való írás, illetve az ilyennel írott kiadványok iránt</w:t>
        <w:br/>
        <w:t>való óhajnak egyre szélesebb körben való nyilvánulása indokolttá teszik, hogy az eddigi kísérletek</w:t>
        <w:br/>
      </w:r>
      <w:r>
        <w:rPr>
          <w:rStyle w:val="WWSzvegtrzs610pt12"/>
          <w:sz w:val="22"/>
          <w:szCs w:val="22"/>
        </w:rPr>
        <w:t>rendszeres gyakorlattá</w:t>
      </w:r>
      <w:r>
        <w:rPr>
          <w:rStyle w:val="WWSzvegtrzs610ptNemdlt14"/>
          <w:sz w:val="22"/>
          <w:szCs w:val="22"/>
        </w:rPr>
        <w:t xml:space="preserve"> fejlesztessenek.</w:t>
      </w:r>
      <w:r>
        <w:rPr>
          <w:rStyle w:val="WWSzvegtrzs610pt12"/>
          <w:sz w:val="22"/>
          <w:szCs w:val="22"/>
        </w:rPr>
        <w:t xml:space="preserve"> Ezért egyházmegyém iskoláiban csakis latin betűs és a ma-</w:t>
        <w:br/>
        <w:t xml:space="preserve">gyarfonetika alapján nyomatott tan- és imakönyvek használatát engedem meg </w:t>
      </w:r>
      <w:r>
        <w:rPr>
          <w:rStyle w:val="WWSzvegtrzs610pt12"/>
          <w:sz w:val="22"/>
          <w:szCs w:val="22"/>
          <w:lang w:val="en-US"/>
        </w:rPr>
        <w:t xml:space="preserve">s </w:t>
      </w:r>
      <w:r>
        <w:rPr>
          <w:rStyle w:val="WWSzvegtrzs610pt12"/>
          <w:sz w:val="22"/>
          <w:szCs w:val="22"/>
        </w:rPr>
        <w:t>jelen rendeletemmel</w:t>
        <w:br/>
        <w:t>ellentétes más iskolai gyakorlatra engedélyt nem ad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szükséges könyvekrő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ok kiadásáról egyidejűleg gondoskodtam. Az anyanyelvnek jelen</w:t>
        <w:br/>
        <w:t>rendeletem szellemében való tanítására szükséges olvasókönyvek, a hitoktatáshoz szükséges kathe-</w:t>
        <w:br/>
        <w:t>kizmus és biblia, a hitélet fejlesztésére szolgáló imakönyv és az egyházi szertartásokban való rész-</w:t>
        <w:br/>
        <w:t>vételt lehetővé tevő énekes könyv (Zbornik) kiadása folyamatban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elen átmeneti tanévben az összes III., IV. és V. osztályú tanulók részére szükséges „ABC</w:t>
        <w:br/>
        <w:t>és Olvasókönyv” már készen is van. Felhívom tehát az iskolaszéki elnök urakat, hogy az igazgatásuk</w:t>
        <w:br/>
        <w:t>alatt álló iskolákban mutatkozó könyvszükségletet legkésőbb a folyó évi október hó 15-ig jelentsék</w:t>
        <w:br/>
        <w:t>be főhatóságomnál, hogy a könyvek elküldése iránt intézkedhessem. Ahol a folyó évi nehéz anyagi</w:t>
        <w:br/>
        <w:t>helyzet indokolttá teszi, nem zárkózom el az elől, hogy a tankönyvet ingyen, vagy kedvezményes</w:t>
        <w:br/>
        <w:t>áron kérjék. Tájékoztatás végett megjegyzem, hogy az olvasókönyv ára 52 fillé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vel a népnek anyanyelvét illető, valamint vallási és liturgikus igényei jelen rendeletem ke-</w:t>
        <w:br/>
        <w:t xml:space="preserve">retein belül minden tekintetben teljes kielégítést találnak, – </w:t>
      </w:r>
      <w:r>
        <w:rPr>
          <w:rStyle w:val="WWSzvegtrzs10ptDlt8"/>
          <w:sz w:val="22"/>
          <w:szCs w:val="22"/>
        </w:rPr>
        <w:t>minden ezzel ellentétes egyházmegyei</w:t>
        <w:br/>
        <w:t>rendeletet és szokást ezennel hatályon kívül helyez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házmegyém hazafias buzgalmáról ismert papsága és tanítói kara átérezve a nép érdekét</w:t>
        <w:br/>
        <w:t>szolgáló ezen rendeletem nagy fontosságát, meg fogja találni a módját, hogy a kezdet esetleges</w:t>
        <w:br/>
        <w:t xml:space="preserve">nehézségeit lelkipásztori bölcsességg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anítói okos módszerességgel elsimí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cyrill betűknek egyházmegyénk iskoláiból való kiküszöbölése által fokozni fogjuk a hazafias</w:t>
        <w:br/>
        <w:t xml:space="preserve">nevelés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ruthén nép kulturális haladásának a magyar nemzeti kultúrába való bekapcsolódását</w:t>
        <w:br/>
        <w:t xml:space="preserve">jelentős lépéssel visszük előre és hatalmas gátat emelünk a bujtogatók munkájának, aki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et</w:t>
        <w:br/>
        <w:t>katholikus hithűségében, évszázados hagyományai által megszentelt királyhűségében és a magyar</w:t>
        <w:br/>
        <w:t>haza szeretetében megingatni akarva, életérdekei ellen törne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Nem kétlem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l is várom, hogy egyházmegyém lelkészei és tanítói átérezve jelen rendeletem</w:t>
        <w:br/>
        <w:t xml:space="preserve">összes gyakorlati vonatkozásait és következményei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ak szellemében munkálkodva arra fognak</w:t>
        <w:br/>
        <w:t>törekedni, hogy egyházmegyém népe a jövőben is az maradjon, ami a múltban volt: – a katholikus</w:t>
        <w:br/>
        <w:t>anyaszentegyháznak, a magyar királynak, a magyar hazának fidelissima gens-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gadják egyébiránt főpásztori áldásomat, mellyel vagyo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Eperjes,</w:t>
      </w:r>
      <w:r>
        <w:rPr>
          <w:rStyle w:val="WWSzvegtrzs10pt20"/>
          <w:sz w:val="22"/>
          <w:szCs w:val="22"/>
          <w:u w:val="none"/>
        </w:rPr>
        <w:t xml:space="preserve"> 1915. szeptember hó 29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risztusban szíves atyjok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STVÁN s. k.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üspö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ek:</w:t>
      </w:r>
    </w:p>
    <w:p>
      <w:pPr>
        <w:pStyle w:val="Szvegtrzs210"/>
        <w:shd w:fill="auto" w:val="clear"/>
        <w:spacing w:lineRule="auto" w:line="276" w:before="60" w:after="240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Cmsor41"/>
        <w:shd w:fill="auto" w:val="clear"/>
        <w:spacing w:lineRule="auto" w:line="276" w:before="0" w:after="0"/>
        <w:jc w:val="center"/>
        <w:rPr/>
      </w:pPr>
      <w:bookmarkStart w:id="16" w:name="bookmark194"/>
      <w:r>
        <w:rPr>
          <w:rStyle w:val="WWCmsor410pt"/>
          <w:sz w:val="22"/>
          <w:szCs w:val="22"/>
        </w:rPr>
        <w:t>1915 szept. 30</w:t>
      </w:r>
      <w:bookmarkEnd w:id="1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Novák </w:t>
      </w:r>
      <w:r>
        <w:rPr>
          <w:rStyle w:val="WWSzvegtrzs610pt12"/>
          <w:sz w:val="22"/>
          <w:szCs w:val="22"/>
        </w:rPr>
        <w:t xml:space="preserve">István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 kísérőlevele gr. Tisza István miniszterelnökhöz</w:t>
        <w:br/>
        <w:t>a fenti rendelet megküld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 xml:space="preserve">1915–XII–450 (5294 </w:t>
      </w:r>
      <w:r>
        <w:rPr>
          <w:rStyle w:val="WWSzvegtrzs210ptNemflkvr19"/>
          <w:b/>
          <w:lang w:val="fr-FR"/>
        </w:rPr>
        <w:t>res.)</w:t>
        <w:br/>
      </w:r>
      <w:r>
        <w:rPr>
          <w:rStyle w:val="WWSzvegtrzs210ptNemflkvr19"/>
          <w:b/>
        </w:rPr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3179 sz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smerve Excellentiádnak magas érdeklődését, van szerencsém</w:t>
      </w:r>
      <w:r>
        <w:rPr>
          <w:rStyle w:val="WWSzvegtrzs10ptDlt8"/>
          <w:sz w:val="22"/>
          <w:szCs w:val="22"/>
        </w:rPr>
        <w:t xml:space="preserve"> a latin betűknek a rutén nyelvű</w:t>
        <w:br/>
        <w:t>tankönyvekbe való bevezetése tárgyában kiadott f. évi 3179 sz körrendeletemet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7"/>
        <w:t>*</w:t>
      </w:r>
      <w:r>
        <w:rPr>
          <w:rStyle w:val="WWSzvegtrzs10pt20"/>
          <w:sz w:val="22"/>
          <w:szCs w:val="22"/>
          <w:u w:val="none"/>
        </w:rPr>
        <w:t xml:space="preserve"> Excellentiádnak</w:t>
        <w:br/>
        <w:t>szíves tudomásvétel végett csatoltan közö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gadja Nagyméltóságo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perjes, 1915 szeptember hő 30-á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Dr. </w:t>
      </w:r>
      <w:r>
        <w:rPr>
          <w:rStyle w:val="WWSzvegtrzs10pt20"/>
          <w:sz w:val="22"/>
          <w:szCs w:val="22"/>
          <w:u w:val="none"/>
          <w:lang w:val="en-US"/>
        </w:rPr>
        <w:t xml:space="preserve">Novák </w:t>
      </w:r>
      <w:r>
        <w:rPr>
          <w:rStyle w:val="WWSzvegtrzs10pt20"/>
          <w:sz w:val="22"/>
          <w:szCs w:val="22"/>
          <w:u w:val="none"/>
        </w:rPr>
        <w:t>István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perjesi püspök</w:t>
      </w:r>
      <w:r>
        <w:br w:type="page"/>
      </w:r>
    </w:p>
    <w:p>
      <w:pPr>
        <w:pStyle w:val="Szvegtrzs210"/>
        <w:shd w:fill="auto" w:val="clear"/>
        <w:spacing w:lineRule="auto" w:line="276" w:before="60" w:after="240"/>
        <w:rPr>
          <w:sz w:val="22"/>
          <w:szCs w:val="22"/>
        </w:rPr>
      </w:pPr>
      <w:bookmarkStart w:id="17" w:name="bookmark195"/>
      <w:r>
        <w:rPr>
          <w:sz w:val="22"/>
          <w:szCs w:val="22"/>
        </w:rPr>
        <w:t>2</w:t>
      </w:r>
    </w:p>
    <w:p>
      <w:pPr>
        <w:pStyle w:val="Szvegtrzs210"/>
        <w:shd w:fill="auto" w:val="clear"/>
        <w:spacing w:lineRule="auto" w:line="276"/>
        <w:rPr/>
      </w:pPr>
      <w:bookmarkStart w:id="18" w:name="bookmark195"/>
      <w:r>
        <w:rPr>
          <w:rStyle w:val="WWSzvegtrzs1710pt3"/>
          <w:sz w:val="22"/>
          <w:szCs w:val="22"/>
        </w:rPr>
        <w:t>1915 okt. 3</w:t>
      </w:r>
      <w:bookmarkEnd w:id="1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válaszlevél-tervezete</w:t>
        <w:br/>
      </w:r>
      <w:r>
        <w:rPr>
          <w:rStyle w:val="WWSzvegtrzs610pt12"/>
          <w:sz w:val="22"/>
          <w:szCs w:val="22"/>
          <w:lang w:val="en-US"/>
        </w:rPr>
        <w:t xml:space="preserve">Novák </w:t>
      </w:r>
      <w:r>
        <w:rPr>
          <w:rStyle w:val="WWSzvegtrzs610pt12"/>
          <w:sz w:val="22"/>
          <w:szCs w:val="22"/>
        </w:rPr>
        <w:t xml:space="preserve">István eperje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höz lenti tárgy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450 (5294 res.)</w:t>
        <w:br/>
        <w:t>(Kézírásos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: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perjesi gör. kath. püspök bemutatja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latin betűknek a rutén nyelvű tan-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önyvekbe való bevezetése tárgyban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adott körrendeleté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Püsp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latin betűknek a rutén nyelvű tankönyvekbe való bevezetése tárgyában kiadott körrendeleté-</w:t>
        <w:br/>
        <w:t>nek tartalmáért és</w:t>
      </w:r>
      <w:r>
        <w:rPr>
          <w:rStyle w:val="FootnoteCharacters"/>
          <w:rStyle w:val="FootnoteAnchor"/>
          <w:sz w:val="22"/>
          <w:szCs w:val="22"/>
        </w:rPr>
        <w:footnoteReference w:id="68"/>
      </w:r>
      <w:r>
        <w:rPr>
          <w:rStyle w:val="WWSzvegtrzs10pt20"/>
          <w:sz w:val="22"/>
          <w:szCs w:val="22"/>
          <w:u w:val="none"/>
        </w:rPr>
        <w:t xml:space="preserve"> szíves megküldéseért fogadja Méltóságod őszinte köszönetem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gadja st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p 1915. X/3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X/7. 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F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19" w:name="bookmark196"/>
      <w:r>
        <w:rPr>
          <w:rStyle w:val="WWSzvegtrzs1710pt3"/>
          <w:sz w:val="22"/>
          <w:szCs w:val="22"/>
        </w:rPr>
        <w:t>1915 szept. 30</w:t>
      </w:r>
      <w:bookmarkEnd w:id="1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számjeles távirata az északkeleti vármegyék főispánjaihoz</w:t>
        <w:br/>
      </w:r>
      <w:r>
        <w:rPr>
          <w:rStyle w:val="WWSzvegtrzs610pt12"/>
          <w:sz w:val="22"/>
          <w:szCs w:val="22"/>
          <w:lang w:val="en-US"/>
        </w:rPr>
        <w:t xml:space="preserve">Novák </w:t>
      </w:r>
      <w:r>
        <w:rPr>
          <w:rStyle w:val="WWSzvegtrzs610pt12"/>
          <w:sz w:val="22"/>
          <w:szCs w:val="22"/>
        </w:rPr>
        <w:t>István eperjesi püspöknek „a cirill betűk eltörlésére vonatkozó rendeletével” kapcsolatba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ajtóközlemények mellőz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5294 res/915)</w:t>
        <w:br/>
        <w:t>(Gépelt fogalmazvány-melléklet)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Ő Ex[cellenciá]ja rendeletére: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ámjeles távira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(Máramaros, Bereg, </w:t>
      </w:r>
      <w:r>
        <w:rPr>
          <w:rStyle w:val="WWSzvegtrzs10pt20"/>
          <w:sz w:val="22"/>
          <w:szCs w:val="22"/>
          <w:u w:val="none"/>
          <w:lang w:val="en-US"/>
        </w:rPr>
        <w:t xml:space="preserve">Ung, </w:t>
      </w:r>
      <w:r>
        <w:rPr>
          <w:rStyle w:val="WWSzvegtrzs10pt20"/>
          <w:sz w:val="22"/>
          <w:szCs w:val="22"/>
          <w:u w:val="none"/>
        </w:rPr>
        <w:t>Ugocsa, Zemplén, Sáros és Abaúj vármegyék főispánjainak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m kívánatos, hogy a sajtó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 xml:space="preserve">Novák </w:t>
      </w:r>
      <w:r>
        <w:rPr>
          <w:rStyle w:val="WWSzvegtrzs10ptDlt8"/>
          <w:sz w:val="22"/>
          <w:szCs w:val="22"/>
        </w:rPr>
        <w:t>István püspöknek</w:t>
      </w:r>
      <w:r>
        <w:rPr>
          <w:rStyle w:val="WWSzvegtrzs10pt20"/>
          <w:sz w:val="22"/>
          <w:szCs w:val="22"/>
          <w:u w:val="none"/>
        </w:rPr>
        <w:t xml:space="preserve"> a</w:t>
      </w:r>
      <w:r>
        <w:rPr>
          <w:rStyle w:val="WWSzvegtrzs10ptDlt8"/>
          <w:sz w:val="22"/>
          <w:szCs w:val="22"/>
        </w:rPr>
        <w:t xml:space="preserve"> cyrill betűk eltörlésére</w:t>
      </w:r>
      <w:r>
        <w:rPr>
          <w:rStyle w:val="WWSzvegtrzs10pt20"/>
          <w:sz w:val="22"/>
          <w:szCs w:val="22"/>
          <w:u w:val="none"/>
        </w:rPr>
        <w:t xml:space="preserve"> vonatkozó ren-</w:t>
        <w:br/>
        <w:t>deletével foglalkozzék, még akkor sem, ha</w:t>
      </w:r>
      <w:r>
        <w:rPr>
          <w:rStyle w:val="WWSzvegtrzs10ptDlt8"/>
          <w:sz w:val="22"/>
          <w:szCs w:val="22"/>
        </w:rPr>
        <w:t xml:space="preserve"> ez szimpatikus irányban</w:t>
      </w:r>
      <w:r>
        <w:rPr>
          <w:rStyle w:val="WWSzvegtrzs10pt20"/>
          <w:sz w:val="22"/>
          <w:szCs w:val="22"/>
          <w:u w:val="none"/>
        </w:rPr>
        <w:t xml:space="preserve"> történnék, mert</w:t>
      </w:r>
      <w:r>
        <w:rPr>
          <w:rStyle w:val="WWSzvegtrzs10ptDlt8"/>
          <w:sz w:val="22"/>
          <w:szCs w:val="22"/>
        </w:rPr>
        <w:t xml:space="preserve"> az ügynek ártunk,</w:t>
        <w:br/>
        <w:t>ha idő előtt lármát ütünk vel[e].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Szíveskedjél a lapokra ilyen értelemben befolyást gyakoro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pest, 915. IX. 30.</w:t>
      </w:r>
    </w:p>
    <w:p>
      <w:pPr>
        <w:pStyle w:val="Szvegtrzs1"/>
        <w:shd w:fill="auto" w:val="clear"/>
        <w:spacing w:lineRule="auto" w:line="276" w:before="0" w:after="0"/>
        <w:ind w:right="1134" w:hanging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</w:t>
      </w:r>
    </w:p>
    <w:p>
      <w:pPr>
        <w:pStyle w:val="Szvegtrzs1"/>
        <w:shd w:fill="auto" w:val="clear"/>
        <w:spacing w:lineRule="auto" w:line="276" w:before="0" w:after="0"/>
        <w:ind w:right="1134" w:hanging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/D[rasche] L[ázár]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k. 1915 IX/30</w:t>
      </w:r>
    </w:p>
    <w:p>
      <w:pPr>
        <w:pStyle w:val="Szvegtrzs1"/>
        <w:shd w:fill="auto" w:val="clear"/>
        <w:spacing w:lineRule="auto" w:line="276" w:before="0" w:after="0"/>
        <w:ind w:right="1134" w:firstLine="284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arnik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>G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okt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 xml:space="preserve">Budapesti Hírlap cikke </w:t>
      </w: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cirill betű használatának</w:t>
        <w:br/>
        <w:t xml:space="preserve">az eperje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egyházmegye területén való megszűn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9"/>
        <w:t>1</w:t>
      </w:r>
    </w:p>
    <w:p>
      <w:pPr>
        <w:pStyle w:val="Szvegtrzs1"/>
        <w:shd w:fill="auto" w:val="clear"/>
        <w:spacing w:lineRule="auto" w:line="276" w:before="12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okt. 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perjesi görög-katolikus magyar egyházmegye területén megszűnik a cirill-betű: ezt a ne-</w:t>
        <w:br/>
        <w:t>vezetes változást a minap kilátásba helyezte a</w:t>
      </w:r>
      <w:r>
        <w:rPr>
          <w:rStyle w:val="WWSzvegtrzs10ptDlt8"/>
          <w:sz w:val="22"/>
          <w:szCs w:val="22"/>
        </w:rPr>
        <w:t xml:space="preserve"> Budapesti Hírlap.</w:t>
      </w:r>
      <w:r>
        <w:rPr>
          <w:rStyle w:val="WWSzvegtrzs10pt20"/>
          <w:sz w:val="22"/>
          <w:szCs w:val="22"/>
          <w:u w:val="none"/>
        </w:rPr>
        <w:t xml:space="preserve"> A mai napon örömmel jelenthetjük,</w:t>
        <w:br/>
        <w:t>hogy a cirill-írás eltörlése az említett egyházmegyében – hazafias püspökének és derék, magyar</w:t>
        <w:br/>
        <w:t>érzésű papságának időszerű és helyes, a nép igaz érdekeit szolgáló elhatározásából – valóra vált.</w:t>
        <w:br/>
        <w:t xml:space="preserve">Ma kaptuk kézhez ugyanis </w:t>
      </w:r>
      <w:r>
        <w:rPr>
          <w:rStyle w:val="WWSzvegtrzs10pt20"/>
          <w:sz w:val="22"/>
          <w:szCs w:val="22"/>
          <w:u w:val="none"/>
          <w:lang w:val="en-US"/>
        </w:rPr>
        <w:t xml:space="preserve">Novák </w:t>
      </w:r>
      <w:r>
        <w:rPr>
          <w:rStyle w:val="WWSzvegtrzs10pt20"/>
          <w:sz w:val="22"/>
          <w:szCs w:val="22"/>
          <w:u w:val="none"/>
        </w:rPr>
        <w:t>István eperjesi görög-katolikus püspök pásztorlevelét és körren-</w:t>
        <w:br/>
        <w:t>deletét, amelyben újra szabályozza az anyanyelv tanítását a rutén iskolákban, főcélul tűzvén ki a</w:t>
        <w:br/>
      </w:r>
      <w:r>
        <w:rPr>
          <w:rStyle w:val="WWSzvegtrzs10ptDlt8"/>
          <w:sz w:val="22"/>
          <w:szCs w:val="22"/>
        </w:rPr>
        <w:t>magyar nyelvre való tanítást,</w:t>
      </w:r>
      <w:r>
        <w:rPr>
          <w:rStyle w:val="WWSzvegtrzs10pt20"/>
          <w:sz w:val="22"/>
          <w:szCs w:val="22"/>
          <w:u w:val="none"/>
        </w:rPr>
        <w:t xml:space="preserve"> mégpedig</w:t>
      </w:r>
      <w:r>
        <w:rPr>
          <w:rStyle w:val="WWSzvegtrzs10ptDlt8"/>
          <w:sz w:val="22"/>
          <w:szCs w:val="22"/>
        </w:rPr>
        <w:t xml:space="preserve"> kizárólagosan a latin ábécé és a magyar fonetika alapján.</w:t>
        <w:br/>
      </w:r>
      <w:r>
        <w:rPr>
          <w:rStyle w:val="WWSzvegtrzs10pt20"/>
          <w:sz w:val="22"/>
          <w:szCs w:val="22"/>
          <w:u w:val="none"/>
        </w:rPr>
        <w:t xml:space="preserve">Ezzel a korszakos jelentőségű rendelettel eltűnik a cirill betű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ltűnik örökre az orosz bujtogatás</w:t>
        <w:br/>
        <w:t>szelleme is a rutén magyarság világából, és az egész ruténlakta vidékre új nap fénye derül.</w:t>
      </w:r>
    </w:p>
    <w:p>
      <w:pPr>
        <w:pStyle w:val="Szvegtrzs341"/>
        <w:shd w:fill="auto" w:val="clear"/>
        <w:spacing w:lineRule="auto" w:line="276" w:before="120" w:after="120"/>
        <w:ind w:firstLine="284"/>
        <w:rPr>
          <w:b/>
          <w:b/>
          <w:sz w:val="18"/>
          <w:szCs w:val="22"/>
        </w:rPr>
      </w:pPr>
      <w:r>
        <w:rPr>
          <w:rStyle w:val="Szvegtrzs348ptNemflkvr"/>
          <w:b w:val="false"/>
          <w:sz w:val="18"/>
          <w:szCs w:val="22"/>
        </w:rPr>
        <w:t>A továbbiakban az újságcikk szó szerint idézi a körrendelet bevezető sorait, majd ismerteti a fontosabb új rendelkezéseket</w:t>
        <w:br/>
        <w:t>(a rendelet teljes szövegét l. kötetünkben</w:t>
      </w:r>
      <w:r>
        <w:rPr>
          <w:rStyle w:val="Szvegtrzs348ptNemflkvrDlt"/>
          <w:b w:val="false"/>
          <w:sz w:val="18"/>
          <w:szCs w:val="22"/>
          <w:lang w:val="en-US"/>
        </w:rPr>
        <w:t xml:space="preserve"> </w:t>
      </w:r>
      <w:r>
        <w:rPr>
          <w:rStyle w:val="Szvegtrzs348ptNemflkvrDlt"/>
          <w:b w:val="false"/>
          <w:sz w:val="18"/>
          <w:szCs w:val="22"/>
          <w:lang w:val="en-US"/>
        </w:rPr>
        <w:t>E</w:t>
      </w:r>
      <w:r>
        <w:rPr>
          <w:rStyle w:val="Szvegtrzs348ptNemflkvr"/>
          <w:b w:val="false"/>
          <w:sz w:val="18"/>
          <w:szCs w:val="22"/>
          <w:lang w:val="en-US"/>
        </w:rPr>
        <w:t xml:space="preserve"> </w:t>
      </w:r>
      <w:r>
        <w:rPr>
          <w:rStyle w:val="Szvegtrzs348ptNemflkvr"/>
          <w:b w:val="false"/>
          <w:sz w:val="18"/>
          <w:szCs w:val="22"/>
        </w:rPr>
        <w:t>alatt). „A cirill betűknek egyházmegyénk iskoláiból való kiküszöbölésével – idézi</w:t>
        <w:br/>
        <w:t xml:space="preserve">végül a </w:t>
      </w:r>
      <w:r>
        <w:rPr>
          <w:rStyle w:val="Szvegtrzs348ptNemflkvr"/>
          <w:b w:val="false"/>
          <w:sz w:val="18"/>
          <w:szCs w:val="22"/>
          <w:lang w:val="en-US"/>
        </w:rPr>
        <w:t xml:space="preserve">B. </w:t>
      </w:r>
      <w:r>
        <w:rPr>
          <w:rStyle w:val="Szvegtrzs348ptNemflkvr"/>
          <w:b w:val="false"/>
          <w:sz w:val="18"/>
          <w:szCs w:val="22"/>
        </w:rPr>
        <w:t xml:space="preserve">H. névtelen cikkírója a rendeletet kibocsátó </w:t>
      </w:r>
      <w:r>
        <w:rPr>
          <w:rStyle w:val="Szvegtrzs348ptNemflkvr"/>
          <w:b w:val="false"/>
          <w:sz w:val="18"/>
          <w:szCs w:val="22"/>
          <w:lang w:val="en-US"/>
        </w:rPr>
        <w:t xml:space="preserve">Novák </w:t>
      </w:r>
      <w:r>
        <w:rPr>
          <w:rStyle w:val="Szvegtrzs348ptNemflkvr"/>
          <w:b w:val="false"/>
          <w:sz w:val="18"/>
          <w:szCs w:val="22"/>
        </w:rPr>
        <w:t xml:space="preserve">István eperjesi gör. </w:t>
      </w:r>
      <w:r>
        <w:rPr>
          <w:rStyle w:val="Szvegtrzs348ptNemflkvr"/>
          <w:b w:val="false"/>
          <w:sz w:val="18"/>
          <w:szCs w:val="22"/>
          <w:lang w:val="en-US"/>
        </w:rPr>
        <w:t xml:space="preserve">kat. </w:t>
      </w:r>
      <w:r>
        <w:rPr>
          <w:rStyle w:val="Szvegtrzs348ptNemflkvr"/>
          <w:b w:val="false"/>
          <w:sz w:val="18"/>
          <w:szCs w:val="22"/>
        </w:rPr>
        <w:t>püspököt – fokozni fogjuk a hazafias</w:t>
        <w:br/>
        <w:t>nevelést, és a rutén nép kulturális haladásának a magyar nemzeti kultúrába való bekapcsolódását jelentős lépéssel visszük előre,</w:t>
        <w:br/>
        <w:t>és hatalmas gátat emelünk a bujtogatók munkájának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egemlítjü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helyütt, hogy az </w:t>
      </w:r>
      <w:r>
        <w:rPr>
          <w:rStyle w:val="WWSzvegtrzs10pt20"/>
          <w:sz w:val="22"/>
          <w:szCs w:val="22"/>
          <w:u w:val="none"/>
          <w:lang w:val="en-US"/>
        </w:rPr>
        <w:t xml:space="preserve">Ung </w:t>
      </w:r>
      <w:r>
        <w:rPr>
          <w:rStyle w:val="WWSzvegtrzs10pt20"/>
          <w:sz w:val="22"/>
          <w:szCs w:val="22"/>
          <w:u w:val="none"/>
        </w:rPr>
        <w:t>vármegyei görög katolikus papság egyik kiváló tagjától</w:t>
        <w:br/>
        <w:t>felhívást kaptunk, amely panaszosan említi, hogy az eperjesi ragyogó példát a</w:t>
      </w:r>
      <w:r>
        <w:rPr>
          <w:rStyle w:val="WWSzvegtrzs10ptDlt8"/>
          <w:sz w:val="22"/>
          <w:szCs w:val="22"/>
        </w:rPr>
        <w:t xml:space="preserve"> ruténség ősi székhe-</w:t>
        <w:br/>
        <w:t xml:space="preserve">lyén, Ungvárott nem követik. </w:t>
      </w:r>
      <w:r>
        <w:rPr>
          <w:rStyle w:val="WWSzvegtrzs10ptDlt8"/>
          <w:i w:val="false"/>
          <w:sz w:val="22"/>
          <w:szCs w:val="22"/>
        </w:rPr>
        <w:t>A</w:t>
      </w:r>
      <w:r>
        <w:rPr>
          <w:rStyle w:val="WWSzvegtrzs10pt20"/>
          <w:i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</w:rPr>
        <w:t>Budapesti Hírlap főszerkesztőjét</w:t>
      </w:r>
      <w:r>
        <w:rPr>
          <w:rStyle w:val="FootnoteCharacters"/>
          <w:rStyle w:val="FootnoteAnchor"/>
          <w:sz w:val="22"/>
          <w:szCs w:val="22"/>
        </w:rPr>
        <w:footnoteReference w:customMarkFollows="1" w:id="70"/>
        <w:t>2</w:t>
      </w:r>
      <w:r>
        <w:rPr>
          <w:rStyle w:val="WWSzvegtrzs10pt20"/>
          <w:sz w:val="22"/>
          <w:szCs w:val="22"/>
          <w:u w:val="none"/>
        </w:rPr>
        <w:t xml:space="preserve"> hívja föl, legyen szószólója az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ungi </w:t>
      </w:r>
      <w:r>
        <w:rPr>
          <w:rStyle w:val="WWSzvegtrzs10pt20"/>
          <w:sz w:val="22"/>
          <w:szCs w:val="22"/>
          <w:u w:val="none"/>
        </w:rPr>
        <w:t xml:space="preserve">és beregi papság és nép hasonló óhajtásá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sikert biztosra ves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ősi munkácsi egyházmegye püspöke</w:t>
      </w:r>
      <w:r>
        <w:rPr>
          <w:rStyle w:val="FootnoteCharacters"/>
          <w:rStyle w:val="FootnoteAnchor"/>
          <w:sz w:val="22"/>
          <w:szCs w:val="22"/>
        </w:rPr>
        <w:footnoteReference w:customMarkFollows="1" w:id="71"/>
        <w:t>3</w:t>
      </w:r>
      <w:r>
        <w:rPr>
          <w:rStyle w:val="WWSzvegtrzs10pt20"/>
          <w:sz w:val="22"/>
          <w:szCs w:val="22"/>
          <w:u w:val="none"/>
        </w:rPr>
        <w:t xml:space="preserve"> is – írja – lelkes magyar ember, sőt a Rákóczi és</w:t>
        <w:br/>
        <w:t>Bocskai hajdúinak egyenes leszármazottja; papjai is jó hazafiak, a Kossuth szabadságharcának leg-</w:t>
        <w:br/>
        <w:t xml:space="preserve">jobb katonái;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egyházmegye székhelyén, Bercsény híres várában, Ungvárt nem követik a szép</w:t>
        <w:br/>
        <w:t>péld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Úgy hisszük, megnyugtathatjuk lelkes barátunkat a munkácsi egyházmegyében. Az eperjesi</w:t>
        <w:br/>
        <w:t>világító példának követése nem fog elmaradni. Erről kezeskedik nekünk már az a szép jellemrajz,</w:t>
        <w:br/>
        <w:t>amelyet a levél írója a munkácsi egyházmegye főpásztoráról a fönnebb közölt sorokban ado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bookmarkStart w:id="20" w:name="bookmark197"/>
      <w:r>
        <w:rPr>
          <w:i/>
          <w:sz w:val="22"/>
          <w:szCs w:val="22"/>
        </w:rPr>
        <w:t>H</w:t>
      </w:r>
    </w:p>
    <w:p>
      <w:pPr>
        <w:pStyle w:val="Szvegtrzs1"/>
        <w:shd w:fill="auto" w:val="clear"/>
        <w:spacing w:lineRule="auto" w:line="276" w:before="240" w:after="0"/>
        <w:rPr>
          <w:b/>
          <w:b/>
        </w:rPr>
      </w:pPr>
      <w:r>
        <w:rPr>
          <w:rStyle w:val="WWSzvegtrzs1710pt3"/>
          <w:b/>
          <w:sz w:val="22"/>
          <w:szCs w:val="22"/>
        </w:rPr>
        <w:t xml:space="preserve">1915 </w:t>
      </w:r>
      <w:r>
        <w:rPr>
          <w:rStyle w:val="WWSzvegtrzs1710pt3"/>
          <w:b/>
          <w:sz w:val="22"/>
          <w:szCs w:val="22"/>
          <w:lang w:val="en-US"/>
        </w:rPr>
        <w:t xml:space="preserve">okt. </w:t>
      </w:r>
      <w:r>
        <w:rPr>
          <w:rStyle w:val="WWSzvegtrzs1710pt3"/>
          <w:b/>
          <w:sz w:val="22"/>
          <w:szCs w:val="22"/>
        </w:rPr>
        <w:t>30</w:t>
      </w:r>
      <w:bookmarkEnd w:id="2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átirat-fogalmazványa br. Burián István külügyminiszterhez</w:t>
        <w:br/>
        <w:t>„a cirillírásnak a hazai ruténség köréből való kiküszöbölése” és a munkácsi püspökség kebelébe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zzel szemben kibontakozó ellenállás tárgyában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ME 1915–XII–450 (5998/res.)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Német nyelvű fogalmazvány részleteinek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. Kizárólag saját kezéhez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 volt alkalmam Excellenciádnak élőszóban említést tenni arról, hogy a m. kir. kormány</w:t>
        <w:br/>
        <w:t>akciót indított abból a célból, hogy a hazai rutén lakosság köréből a cirill ábécé fokozatosan kikü-</w:t>
        <w:br/>
        <w:t>szöböltessék. Ebben távol áll a kormánytól az a gondolat, hogy a cirill írás használatát állami tila-</w:t>
        <w:br/>
        <w:t>lommal vagy állami kényszerintézkedések alkalmazásával akadályozza meg, hanem az az igyekezete,</w:t>
        <w:br/>
        <w:t>hogy az egész akciót mindkét érdekelt egyházmegye: az eperjesi és a munkácsi görög katolikus</w:t>
        <w:br/>
        <w:t>püspökök által a hercegprímás bevonásával vitesse keresztül. Az akció két fő irányba ágazik el. Az</w:t>
        <w:br/>
        <w:t>egyik arra irányul, hogy a jövendő generációnak már ne tanítsák a népiskolákban a cirill írást, a</w:t>
        <w:br/>
        <w:t>másiknak viszont az a célja, hogy a szoros értelemben vett liturgikus könyveket, amelyeknek új</w:t>
        <w:br/>
        <w:t>kiadása szükséges, ne cirill, hanem latin betűkkel adjá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Ami a szorosan vett liturgikus könyvek új kiadását illeti, úgy az eddig használatos és részben</w:t>
        <w:br/>
        <w:t>Kievben nyomtatott könyvek nem hagyhatók használatban. Ezért tehát a hercegprímás elnökletével</w:t>
        <w:br/>
        <w:t>és az érdekelt püspökök részvételével bizottságot képeztek, amelynek feladata, hogy a liturgikus</w:t>
        <w:br/>
        <w:t>könyvek új kiadását latin betűkkel annál is inkább biztosítsa, mert a hívőknek a görög szertartás</w:t>
        <w:br/>
        <w:t>ceremóniáiban aktív részük van, a jövendő generáció azonban már nem fogja az iskolában a cirill</w:t>
        <w:br/>
        <w:t>ábécét megtanulni. A liturgikus könyvek kiadására szóló felhatalmazás kiadása Rómában a szertar-</w:t>
        <w:br/>
        <w:t>tások és a propaganda kongregációjára tartozik. A Kúria azonban a lembergi metropóliára nézve</w:t>
        <w:br/>
        <w:t>erre a lembergi érseket delegálta. Ennek analógiájára Magyarország hercegprímása nemrégiben ha-</w:t>
        <w:br/>
        <w:t>sonló delegálás kiadását kérte a római Kúriától a maga számára az érsekségéhez tartozó eperjesi és</w:t>
        <w:br/>
        <w:t>munkácsi püspökségekre né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után a fentiekben volt szerencsém felvázolni az akció kifejletét és jelenlegi állását, hang-</w:t>
        <w:br/>
        <w:t>súlyozottan utalni óhajtok az eddig felmerült és a még várható nehézségekr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unkácsi papság egy kis csoportjának szlavofil irányzata ismeretében, továbbá tekintettel</w:t>
        <w:br/>
        <w:t>arra, hogy vegyes, egyházi és állami jellegű akcióról van szó, még ennek tulajdonképpeni kezdete</w:t>
        <w:br/>
        <w:t>előtt a ./. alatt csatolt bizalmas átiratot intézte a m. kir. kormány Magyarország hercegprímásához,</w:t>
        <w:br/>
        <w:t>és amint Excellenciád az átiratból látni fogja, többek között felkérte Csernoch bíborost, hogy a</w:t>
        <w:br/>
        <w:t>kormány nemcsak állami, hanem katolikus egyházi érdekeket is szolgáló akciójáról gróf Scapinelli</w:t>
        <w:br/>
        <w:t>pápai nunciust megfelelően tájékoztatni szíves legyen. Az a véleményem, hogy a m. kir. kormány</w:t>
        <w:br/>
        <w:t>egyházi szempontból nem járhatott volna el nagyobb lojalitással, mint hogy terveit még az akció</w:t>
        <w:br/>
        <w:t>kezdete előtt a Római Kúria bíborosa által közölte a nunciussal. Bár a hercegprímás teljesítette ezt</w:t>
        <w:br/>
        <w:t xml:space="preserve">a megbízatását, és a </w:t>
      </w:r>
      <w:r>
        <w:rPr>
          <w:rStyle w:val="WWSzvegtrzs10pt20"/>
          <w:sz w:val="22"/>
          <w:szCs w:val="22"/>
          <w:u w:val="none"/>
          <w:lang w:val="en-US"/>
        </w:rPr>
        <w:t xml:space="preserve">nuncius </w:t>
      </w:r>
      <w:r>
        <w:rPr>
          <w:rStyle w:val="WWSzvegtrzs10pt20"/>
          <w:sz w:val="22"/>
          <w:szCs w:val="22"/>
          <w:u w:val="none"/>
        </w:rPr>
        <w:t>tökéletesen tájékozva volt terveink indokáról és szándékainkról, mégis</w:t>
        <w:br/>
        <w:t>megbeszélésekbe bocsátkozott Suba György munkácsi kanonokkal, aki azonnal Bécsbe utazott, mi-</w:t>
        <w:br/>
        <w:t>dőn a m. kir. kormány a munkácsi püspököt bizalmas leiratban felhívta az eperjesi egyházmegyében</w:t>
        <w:br/>
        <w:t>bevezetett akcióhoz hasonló indítására. Suba kanonok utazása kifejezetten politikai jellegű volt,</w:t>
        <w:br/>
        <w:t xml:space="preserve">amennyiben ő még a </w:t>
      </w:r>
      <w:r>
        <w:rPr>
          <w:rStyle w:val="WWSzvegtrzs10pt20"/>
          <w:sz w:val="22"/>
          <w:szCs w:val="22"/>
          <w:u w:val="none"/>
          <w:lang w:val="en-US"/>
        </w:rPr>
        <w:t xml:space="preserve">nuncius </w:t>
      </w:r>
      <w:r>
        <w:rPr>
          <w:rStyle w:val="WWSzvegtrzs10pt20"/>
          <w:sz w:val="22"/>
          <w:szCs w:val="22"/>
          <w:u w:val="none"/>
        </w:rPr>
        <w:t>előszobájában is tárgyalást kezdeményezett bizonyos Philasszal, a</w:t>
        <w:br/>
        <w:t>galíciai baziliták [szektájának] provinciálisával, és rávette, hogy osztrák részről járjon közbe a he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egprímásnál a magyar kormány akciója ellen. Nevezett tényleg felkereste a hercegprímást, sőt arra</w:t>
        <w:br/>
        <w:t>ragadtatta magát, hogy az osztrák birodalmi gyűlés rutén tagjainak politikai akciójával fenyegesse</w:t>
        <w:br/>
        <w:t>meg. A hercegprímás ezt az illetéktelen beavatkozást természetesen ridegen visszautasította, de az</w:t>
        <w:br/>
        <w:t>egész közjáték éles fényt vet Suba kanonok mesterkedéseire. Ő egyébként egy ideig Rómában tanult,</w:t>
        <w:br/>
        <w:t>ott bizonyos kapcsolatai vannak, és ezekkel a kapcsolatokkal, valamint a nunciussal való megbe-</w:t>
        <w:br/>
        <w:t>szélésével dicsekedve igyekszik egyébként jelentéktelen akciójának bizonyos tekintélyt biztosítani.</w:t>
        <w:br/>
        <w:t>A munkácsi papság szóban forgó kis csoportja azonban nem elégedett meg Suba kanonok személyes</w:t>
        <w:br/>
        <w:t>közbenjárásával, hanem elárasztotta a nunciust tiltakozásokkal, óvásokkal és emlékiratokkal a litur-</w:t>
        <w:br/>
        <w:t>gikus könyvekre vonatkozóan tervezett akció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vatikáni követünk távolléte folytán közvetlen kapcsolatunk a Római Kúriával bizonyos</w:t>
        <w:br/>
        <w:t xml:space="preserve">fokig el van vágva, kétszeres jelentősége van a </w:t>
      </w:r>
      <w:r>
        <w:rPr>
          <w:rStyle w:val="WWSzvegtrzs10pt20"/>
          <w:sz w:val="22"/>
          <w:szCs w:val="22"/>
          <w:u w:val="none"/>
          <w:lang w:val="en-US"/>
        </w:rPr>
        <w:t xml:space="preserve">nuncius </w:t>
      </w:r>
      <w:r>
        <w:rPr>
          <w:rStyle w:val="WWSzvegtrzs10pt20"/>
          <w:sz w:val="22"/>
          <w:szCs w:val="22"/>
          <w:u w:val="none"/>
        </w:rPr>
        <w:t>jelentésének Rómába. Akciónk ez oldalról</w:t>
        <w:br/>
        <w:t>lehetséges megzavarásának elejét veendő, bátor vagyok Excellenciádat tisztelettel felkérni, folytasson</w:t>
        <w:br/>
        <w:t>komoly megbeszélést a nunciussal, minden kétségét kizárva arra nézve, hogy a m. kir. kormány a</w:t>
        <w:br/>
        <w:t>hercegprímás közbenjárása után kínos meglepetéssel értesült a Suba kanonokkal folytatott megbe-</w:t>
        <w:br/>
        <w:t xml:space="preserve">szélésről,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kormány erősen reméli, hogy a </w:t>
      </w:r>
      <w:r>
        <w:rPr>
          <w:rStyle w:val="WWSzvegtrzs10pt20"/>
          <w:sz w:val="22"/>
          <w:szCs w:val="22"/>
          <w:u w:val="none"/>
          <w:lang w:val="en-US"/>
        </w:rPr>
        <w:t xml:space="preserve">nuncius </w:t>
      </w:r>
      <w:r>
        <w:rPr>
          <w:rStyle w:val="WWSzvegtrzs10pt20"/>
          <w:sz w:val="22"/>
          <w:szCs w:val="22"/>
          <w:u w:val="none"/>
        </w:rPr>
        <w:t>a jövőben nem fog tárgyalásokba bocsátkozni</w:t>
        <w:br/>
        <w:t>Gebe, Suba, Hadzsega és Volosin urakkal, valamint érdektársaikkal. Egyben bátor vagyok felkérni</w:t>
        <w:br/>
        <w:t>Excellenciádat, szíveskedjék a nunciussal közölni, hogy a m. kir. kormány a legnagyobb súlyt fekteti</w:t>
        <w:br/>
        <w:t>a hercegprímás által a liturgikus könyvekre nézve kért felhatalmazás mielőbbi megad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kormány szilárdan meg van győződve arról, hogy most, midőn a Monarchia létérde-</w:t>
        <w:br/>
        <w:t>keiért áll harcban a görögkeleti világgal, a hazai rutén lakosságnak a nagyorosz kultúrközösséghez</w:t>
        <w:br/>
        <w:t>való mindennemű kapcsolata elvágására törekedve nemcsak saját állami érdekeit, hanem a katoli-</w:t>
        <w:br/>
        <w:t>cizmus érdekeit is védelmezi, és jogosultnak véli annak elvárásá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2"/>
        <w:t>1</w:t>
      </w:r>
      <w:r>
        <w:rPr>
          <w:rStyle w:val="WWSzvegtrzs10pt20"/>
          <w:sz w:val="22"/>
          <w:szCs w:val="22"/>
          <w:u w:val="none"/>
        </w:rPr>
        <w:t xml:space="preserve"> hogy a Római Kúria ebben</w:t>
        <w:br/>
        <w:t>nemcsak nem gátolja, hanem a legteljesebb nyomatékkal támoga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[Excellenciád] st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október hó 30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</w:t>
      </w:r>
    </w:p>
    <w:p>
      <w:pPr>
        <w:pStyle w:val="Szvegtrzs1"/>
        <w:shd w:fill="auto" w:val="clear"/>
        <w:spacing w:lineRule="auto" w:line="276" w:before="240" w:after="0"/>
        <w:rPr>
          <w:b/>
          <w:b/>
        </w:rPr>
      </w:pPr>
      <w:r>
        <w:rPr>
          <w:rStyle w:val="WWSzvegtrzs1710pt3"/>
          <w:b/>
          <w:sz w:val="22"/>
          <w:szCs w:val="22"/>
        </w:rPr>
        <w:t xml:space="preserve">1915 </w:t>
      </w:r>
      <w:r>
        <w:rPr>
          <w:rStyle w:val="WWSzvegtrzs1710pt3"/>
          <w:b/>
          <w:sz w:val="22"/>
          <w:szCs w:val="22"/>
          <w:lang w:val="en-US"/>
        </w:rPr>
        <w:t>nov. 26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Jankovich </w:t>
      </w:r>
      <w:r>
        <w:rPr>
          <w:rStyle w:val="WWSzvegtrzs610pt12"/>
          <w:i/>
          <w:sz w:val="22"/>
          <w:szCs w:val="22"/>
        </w:rPr>
        <w:t>Béla vallás- és közoktatásügyi miniszter átirata gr. Tisza István miniszterelnökhöz</w:t>
        <w:br/>
        <w:t xml:space="preserve">a munkácsi gör. </w:t>
      </w:r>
      <w:r>
        <w:rPr>
          <w:rStyle w:val="WWSzvegtrzs610pt12"/>
          <w:i/>
          <w:sz w:val="22"/>
          <w:szCs w:val="22"/>
          <w:lang w:val="en-US"/>
        </w:rPr>
        <w:t xml:space="preserve">kat. </w:t>
      </w:r>
      <w:r>
        <w:rPr>
          <w:rStyle w:val="WWSzvegtrzs610pt12"/>
          <w:i/>
          <w:sz w:val="22"/>
          <w:szCs w:val="22"/>
        </w:rPr>
        <w:t>püspöknek a cirill betűk latin betűkkel való helyettesítését célzó akcióval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embeni fenntartásairól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ME 1915–XII–450 (6613/915 </w:t>
      </w:r>
      <w:r>
        <w:rPr>
          <w:rStyle w:val="WWSzvegtrzs210ptNemflkvr19"/>
          <w:b/>
          <w:lang w:val="en-US"/>
        </w:rPr>
        <w:t>res.)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12326/9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10160</wp:posOffset>
                </wp:positionV>
                <wp:extent cx="537845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  <w:t>sz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3.8pt;mso-wrap-distance-left:9.05pt;mso-wrap-distance-right:9.05pt;mso-wrap-distance-top:0pt;mso-wrap-distance-bottom:0pt;margin-top:0.8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  <w:t>sz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ln. 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zárólag saját kezéhez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lyó évi okt. hó 15-én kelt levelem kapcsán van szerencsém Nagyméltóságodnak becses tu-</w:t>
        <w:br/>
        <w:t>domására hozni, hogy a munkácsi püspök úr hozzá intézett bizalmas levelemre válaszolva újabb</w:t>
        <w:br/>
        <w:t>hivatalos beadványt adott, mely álláspontunkhoz bizonyos közeledést mutat, több tekintetben azon-</w:t>
        <w:br/>
        <w:t>ban homályos és néhány betű számára</w:t>
      </w:r>
      <w:r>
        <w:rPr>
          <w:rStyle w:val="WWSzvegtrzs10ptDlt8"/>
          <w:sz w:val="22"/>
          <w:szCs w:val="22"/>
        </w:rPr>
        <w:t xml:space="preserve"> a magyar fonetikától eltérő új írásjeleket hoz javaslatba,</w:t>
        <w:br/>
        <w:t>melyek alkalmasak lennének az egész akció komolyságába vetett hit megdöntésére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73"/>
        <w:t>1</w:t>
      </w:r>
      <w:r>
        <w:rPr>
          <w:rStyle w:val="WWSzvegtrzs10pt20"/>
          <w:sz w:val="22"/>
          <w:szCs w:val="22"/>
          <w:u w:val="none"/>
          <w:vertAlign w:val="superscript"/>
        </w:rPr>
        <w:t xml:space="preserve"> </w:t>
      </w:r>
      <w:r>
        <w:rPr>
          <w:rStyle w:val="WWSzvegtrzs10pt20"/>
          <w:sz w:val="22"/>
          <w:szCs w:val="22"/>
          <w:u w:val="none"/>
        </w:rPr>
        <w:t>A beadvány</w:t>
        <w:br/>
        <w:t>kétértelműségével szemben szükségesnek láttam álláspontunkat még egyszer határozottan körvona-</w:t>
        <w:br/>
        <w:t>lozni és részben meg is okolni. Ennek az iratomnak másolatát van szerencsém Nagyméltóságodnak</w:t>
        <w:br/>
        <w:t>:/: alatt azzal rendelkezésére bocsátani, hogy az ügy további fejleményeiről Excellentiádat továbbra</w:t>
        <w:br/>
        <w:t>is értesíteni fog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november hó 26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ankovic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nov. 2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nek Papp Antal püspökhöz intézett levele</w:t>
        <w:br/>
        <w:t xml:space="preserve">a 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egyházmegyében eszközlendő rendelet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 xml:space="preserve">1915–XII–450 (6613/915 </w:t>
      </w:r>
      <w:r>
        <w:rPr>
          <w:rStyle w:val="WWSzvegtrzs210ptNemflkvr19"/>
          <w:b/>
          <w:lang w:val="fr-FR"/>
        </w:rPr>
        <w:t>res.)</w:t>
        <w:br/>
      </w:r>
      <w:r>
        <w:rPr>
          <w:rStyle w:val="WWSzvegtrzs210ptNemflkvr19"/>
          <w:b/>
        </w:rPr>
        <w:t>(Gépírt hivatal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12326/19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-1905</wp:posOffset>
                </wp:positionV>
                <wp:extent cx="537845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  <w:t>sz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3.8pt;mso-wrap-distance-left:9.05pt;mso-wrap-distance-right:9.05pt;mso-wrap-distance-top:0pt;mso-wrap-distance-bottom:0pt;margin-top:-0.1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  <w:t>sz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izalmas!</w:t>
        <w:br/>
        <w:t>Kizárólag saját kezéhez!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és Főtisztelendő Püsp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irilbetűknek a hazai ruténség köréből való kiküszöbölése ügyében folyó évi október hó</w:t>
        <w:br/>
        <w:t>24-én 3.543. szám alatt kelt irat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74"/>
        <w:t>1</w:t>
      </w:r>
      <w:r>
        <w:rPr>
          <w:rStyle w:val="WWSzvegtrzs10pt20"/>
          <w:sz w:val="22"/>
          <w:szCs w:val="22"/>
          <w:u w:val="none"/>
        </w:rPr>
        <w:t xml:space="preserve"> Méltóságod ismételten kiemelte, hogy milyen intenzív akciót</w:t>
        <w:br/>
        <w:t>fejtett ki a munkácsi egyházmegye a latinbetűs kiadmányok előállítása és terjesztése körül. Így tehát</w:t>
        <w:br/>
        <w:t>Méltóságod csak boldog emlékű elődének és diocézisének tradíciójához marad hű, hogyha a tervezett</w:t>
        <w:br/>
        <w:t>és az utóbbi idők eseményei által oly szükségesnek mutatott akciót a maga részéről is keresztül</w:t>
        <w:br/>
        <w:t>vis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d irata végén említést méltóztatik tenni egy kijelentésemről, amely szerint a reform</w:t>
        <w:br/>
        <w:t>csak fokozatosan egy új generáció nevelésével, minden kényszer nélkül oldandó meg. Mielőtt az</w:t>
        <w:br/>
        <w:t>ügy részleteire térnék, félreértés elkerülése végett szükségesnek látom a Méltóságoddal folytatott</w:t>
        <w:br/>
        <w:t>beszélgetés helyes értelmét írásban is precizírozni. A m. kir. kormány tényleg csak fokozatosan</w:t>
        <w:br/>
        <w:t>óhajtja a ciril betűk kiküszöbölésére indított akciót keresztül vinni és azt tartja a legcélszerűbbnek,</w:t>
        <w:br/>
        <w:t>ha a munka az elemi iskolában kezdetik meg úgy, hogy a jövő generációt már nem tanítjuk meg a</w:t>
        <w:br/>
        <w:t>cirilbetűk ismeretére. Ez lesz az akció első fokozata. Szavaim azonban olyképpen semmiesetre sem</w:t>
        <w:br/>
        <w:t>értelmezhetők, hogy még a népiskolából is fokozatosan küszöböltessék ki a cirilbetű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a téren a kormány Méltóságodtól is analóg utasítás kibocsájtását kéri, mint ahogyan az</w:t>
        <w:br/>
        <w:t>eperjesi püspök úr a maga részéről az ügyet már megoldotta. Ami pedig a kényszer mellőzését illeti,</w:t>
        <w:br/>
        <w:t>újból kiemelem, hogy a kormány a cirilbetűknek állami tilalommal való kiküszöbölésétől el óhajt</w:t>
        <w:br/>
        <w:t>tekinteni, ami azonban nem zárja ki azt, hogy Méltóságod egyházi rendelkezéssel a cirilbetűk hasz-</w:t>
        <w:br/>
        <w:t>nálatát egyházmegyéjéből éppúgy szabállyal küszöbölje ki, mint ahogyan az az eperjesi egyházme-</w:t>
        <w:br/>
        <w:t>gyében már megtörté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éltóságod ismételten rámutatott a sizmatikus mozgalmak veszedelmére. Bajo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ren politikai</w:t>
        <w:br/>
        <w:t>háttérrel bíró egyházi izgatások következtében már akkor fakadtak, mikor a cirilbetűk kiküszöbölé-</w:t>
        <w:br/>
        <w:t>sére irányuló mozgalomnak még a gondolata sem merült fel és ezen mozgalmak élének elvételére</w:t>
        <w:br/>
        <w:t>nem is a cirillica az alkalmas gyógyszer, hanem ezeknek összeomlását lényegesen fogja segíteni az</w:t>
        <w:br/>
        <w:t>orosz hatalom megtörése, az orosz erőbe vetett hit megingása és ezt az örvendetes folyamatot elő-</w:t>
        <w:br/>
        <w:t xml:space="preserve">segítheti a lelkészkedő papságnak buzgalma, a </w:t>
      </w:r>
      <w:r>
        <w:rPr>
          <w:rStyle w:val="WWSzvegtrzs10pt20"/>
          <w:sz w:val="22"/>
          <w:szCs w:val="22"/>
          <w:u w:val="none"/>
          <w:lang w:val="en-US"/>
        </w:rPr>
        <w:t xml:space="preserve">cura </w:t>
      </w:r>
      <w:r>
        <w:rPr>
          <w:rStyle w:val="WWSzvegtrzs10pt20"/>
          <w:sz w:val="22"/>
          <w:szCs w:val="22"/>
          <w:u w:val="none"/>
        </w:rPr>
        <w:t>animarum a szó legjobb értelmében vé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kció megindításánál egyik első kérdés a cirilbetűknek latin betűkkel való átírása. Folyó</w:t>
        <w:br/>
        <w:t>évi július hó 1-én 5822. eln. szám alatt kelt iratommal volt szerencsém a ciril (ó-szláv) betűknek a</w:t>
        <w:br/>
        <w:t>magyar helyesírás jeleivel való átírására vonatkozó ABC egy példányát Méltóságodnak megküldeni.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BC-t tartalmazó jegyzék 10, 31, 32, 34 és 36 sorszám alatti betűinek átírása tekintetében</w:t>
        <w:br/>
        <w:t>Méltóságod aggályoknak adott kifejezés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5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hogy már a folyó évi június hó 15-én tartott szakértekezleten is kiemelkedett, hogy a</w:t>
        <w:br/>
        <w:t>munkácsi egyházmegye részéről különösen súlyt helyeznek a 10. alatt felsorolt betűre, melyet a</w:t>
        <w:br/>
        <w:t>nyugati tájszólás inkább i-nek, a keleti tájszólás pedig egy sajátos hangú betűnek ejt, készséggel</w:t>
        <w:br/>
        <w:t xml:space="preserve">hozzájárulok ahhoz, hogy a 10. alatti betű </w:t>
      </w:r>
      <w:r>
        <w:rPr>
          <w:rStyle w:val="WWSzvegtrzs10pt20"/>
          <w:sz w:val="22"/>
          <w:szCs w:val="22"/>
          <w:u w:val="none"/>
          <w:lang w:val="en-US"/>
        </w:rPr>
        <w:t xml:space="preserve">i </w:t>
      </w:r>
      <w:r>
        <w:rPr>
          <w:rStyle w:val="WWSzvegtrzs10pt20"/>
          <w:sz w:val="22"/>
          <w:szCs w:val="22"/>
          <w:u w:val="none"/>
        </w:rPr>
        <w:t>jellel jelöltessék meg, ami a gyakorlatban előreláthatólag</w:t>
        <w:br/>
        <w:t xml:space="preserve">nem fog nagyobb zavarokra vezetni, </w:t>
      </w:r>
      <w:r>
        <w:rPr>
          <w:rStyle w:val="WWSzvegtrzs10pt20"/>
          <w:sz w:val="22"/>
          <w:szCs w:val="22"/>
          <w:u w:val="none"/>
          <w:lang w:val="en-US"/>
        </w:rPr>
        <w:t xml:space="preserve">mert </w:t>
      </w:r>
      <w:r>
        <w:rPr>
          <w:rStyle w:val="WWSzvegtrzs10pt20"/>
          <w:sz w:val="22"/>
          <w:szCs w:val="22"/>
          <w:u w:val="none"/>
        </w:rPr>
        <w:t>a felnőtt népesség, mely a jegyet nem érti, azt valószínűleg</w:t>
        <w:br/>
        <w:t>i-nek fogja ej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észen másképpen áll azonban a dolog a 32. alatti ji, a 34. alatti ju és a 36. alatti ja-nak, i,</w:t>
        <w:br/>
        <w:t>u, illetve a-val való megjelölésével. Ez ellen a legnagyobb aggályaim vannak. A magyar fonetikához</w:t>
        <w:br/>
        <w:t xml:space="preserve">szokott gyermekek ugyanis a fenti betűk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szerint </w:t>
      </w:r>
      <w:r>
        <w:rPr>
          <w:rStyle w:val="WWSzvegtrzs10pt20"/>
          <w:sz w:val="22"/>
          <w:szCs w:val="22"/>
          <w:u w:val="none"/>
          <w:lang w:val="en-US"/>
        </w:rPr>
        <w:t xml:space="preserve">i, u </w:t>
      </w:r>
      <w:r>
        <w:rPr>
          <w:rStyle w:val="WWSzvegtrzs10pt20"/>
          <w:sz w:val="22"/>
          <w:szCs w:val="22"/>
          <w:u w:val="none"/>
        </w:rPr>
        <w:t>és a-nak és nem ji, ju és ja-nak olvasnák,</w:t>
        <w:br/>
        <w:t>az ellenkezőnek elsajátítása pedig sok vesződséggel járna. Hiszen a magyar fonetika szerint való</w:t>
        <w:br/>
        <w:t>átírás egyik fő paedagógiai előnye éppen abban fekszik, hogy a gyermeknek nem kell az elemi</w:t>
        <w:br/>
        <w:t>iskolában kétféle ABC-vel vesződnie és a formalisztikus nyelvtanulás nem nyomja el a mai világban</w:t>
        <w:br/>
        <w:t>oly szükséges érdemi ismeretek ta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De aggályaim vannak az ellen is, hogy a 31. alatt felsorolt betű megjelölésére </w:t>
      </w:r>
      <w:r>
        <w:rPr>
          <w:rStyle w:val="WWSzvegtrzs10pt20"/>
          <w:sz w:val="22"/>
          <w:szCs w:val="22"/>
          <w:u w:val="none"/>
          <w:lang w:val="en-US"/>
        </w:rPr>
        <w:t xml:space="preserve">y </w:t>
      </w:r>
      <w:r>
        <w:rPr>
          <w:rStyle w:val="WWSzvegtrzs10pt20"/>
          <w:sz w:val="22"/>
          <w:szCs w:val="22"/>
          <w:u w:val="none"/>
        </w:rPr>
        <w:t>használtassék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mert </w:t>
      </w:r>
      <w:r>
        <w:rPr>
          <w:rStyle w:val="WWSzvegtrzs10pt20"/>
          <w:sz w:val="22"/>
          <w:szCs w:val="22"/>
          <w:u w:val="none"/>
        </w:rPr>
        <w:t xml:space="preserve">az </w:t>
      </w:r>
      <w:r>
        <w:rPr>
          <w:rStyle w:val="WWSzvegtrzs10pt20"/>
          <w:sz w:val="22"/>
          <w:szCs w:val="22"/>
          <w:u w:val="none"/>
          <w:lang w:val="en-US"/>
        </w:rPr>
        <w:t xml:space="preserve">y </w:t>
      </w:r>
      <w:r>
        <w:rPr>
          <w:rStyle w:val="WWSzvegtrzs10pt20"/>
          <w:sz w:val="22"/>
          <w:szCs w:val="22"/>
          <w:u w:val="none"/>
        </w:rPr>
        <w:t>a magyarban magánhangzóként nem fordul elő és csak mássalhangzóval kapcsolatban</w:t>
        <w:br/>
        <w:t>használta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ltalában a legutóbbi 4, a magyarban ismeretlen betű ellen döntő súllyal esik a mérlegbe az,</w:t>
        <w:br/>
        <w:t>hogy el kell számolnunk a felnőtt népesség igényeivel is és ha a fenti 4 betűvel néplapot, naptárt,</w:t>
        <w:br/>
        <w:t>imakönyvet stb. adnánk ki, a már felnőtt népesség ezeket az új írásjeleket egyáltalában nem értené,</w:t>
        <w:br/>
        <w:t>és az új betűgyártás az egész akció komolyságát veszélyeztet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célszerűbb lesz tehát megmaradni az eredeti és egyszerű koncepciónál, amelyet úgy maga-</w:t>
        <w:br/>
        <w:t>sabb tekintetek, mint paedagógiai okok egyaránt követel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adandó könyveknek nem valamely rutén irodalmi nyelven, hanem a hazai rutén nép nyelvén</w:t>
        <w:br/>
        <w:t xml:space="preserve">kellene készülniök, </w:t>
      </w:r>
      <w:r>
        <w:rPr>
          <w:rStyle w:val="WWSzvegtrzs10pt20"/>
          <w:sz w:val="22"/>
          <w:szCs w:val="22"/>
          <w:u w:val="none"/>
          <w:lang w:val="en-US"/>
        </w:rPr>
        <w:t xml:space="preserve">mert </w:t>
      </w:r>
      <w:r>
        <w:rPr>
          <w:rStyle w:val="WWSzvegtrzs10pt20"/>
          <w:sz w:val="22"/>
          <w:szCs w:val="22"/>
          <w:u w:val="none"/>
        </w:rPr>
        <w:t>azok természetesen hazai rutén népünk sok tekintetben egyszerűbb nyelv-</w:t>
        <w:br/>
        <w:t>igényeinek kielégítésére lesznek hivat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hogy bizton remélem, hogy Méltóságod a jövő 1916/17 tanév elején egyházmegyéjének</w:t>
        <w:br/>
        <w:t>iskoláiban úgy az anyanyelv, mint a vallástan tanításánál a latinbetűk közkötelező használatát el</w:t>
        <w:br/>
        <w:t>fogja rendelni, tisztelettel kérem, legyen szíves egyfelől a már meglévő latin betűs és az akciónál</w:t>
        <w:br/>
        <w:t>minden további nélkül felhasználható, másfelől az újonnan kiadandó tan- és imakönyvek részletes</w:t>
        <w:br/>
        <w:t>felsorolása mellett megjelölni, kik lennének azok a szakférfiak, akiket az egyes könyveknek népies</w:t>
        <w:br/>
        <w:t>nyelven való meg- illetve átírására javaslatba méltóztatik hozni, tartanak-e azok igényt és mennyi</w:t>
        <w:br/>
        <w:t>tiszteletdíjra, hány példány lenne szükséges egy-egy könyvből, mely nyomdában lennének azok</w:t>
        <w:br/>
        <w:t>előállíthatók, mibe kerülne azok előállítása és miképpen óhajtaná Méltóságod azok árusítását szer-</w:t>
        <w:br/>
        <w:t>v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előbbi szíves válaszát kérve, fogadja Méltóságo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november hó 26. dr. Jankovich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ivatalos másolat hiteléü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eckl Ödön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öki irodaigazgató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örpecsét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68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júl. 5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Heutig német államminiszternek, a német Schulverein volt elnökének nyilatkozata</w:t>
        <w:br/>
        <w:t>Rákosi Jenőnek a Schulverein-ügyben a magyar iskolaegyesületben mondott beszédéről</w:t>
        <w:br/>
        <w:t>a Budapesti Hírlap erről szóló vezércikke keret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76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udapest, </w:t>
      </w:r>
      <w:r>
        <w:rPr>
          <w:rStyle w:val="WWSzvegtrzs10pt20"/>
          <w:sz w:val="22"/>
          <w:szCs w:val="22"/>
          <w:u w:val="none"/>
          <w:lang w:val="en-US"/>
        </w:rPr>
        <w:t xml:space="preserve">júl. </w:t>
      </w:r>
      <w:r>
        <w:rPr>
          <w:rStyle w:val="WWSzvegtrzs10pt20"/>
          <w:sz w:val="22"/>
          <w:szCs w:val="22"/>
          <w:u w:val="none"/>
        </w:rPr>
        <w:t>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iskolaegyesület elnöke</w:t>
      </w:r>
      <w:r>
        <w:rPr>
          <w:rStyle w:val="FootnoteCharacters"/>
          <w:rStyle w:val="FootnoteAnchor"/>
          <w:sz w:val="22"/>
          <w:szCs w:val="22"/>
        </w:rPr>
        <w:footnoteReference w:customMarkFollows="1" w:id="77"/>
        <w:t>2</w:t>
      </w:r>
      <w:r>
        <w:rPr>
          <w:rStyle w:val="WWSzvegtrzs10pt20"/>
          <w:sz w:val="22"/>
          <w:szCs w:val="22"/>
          <w:u w:val="none"/>
        </w:rPr>
        <w:t xml:space="preserve"> az egyesület közgyűlésén a múlt héten megnyitó beszédet</w:t>
        <w:br/>
        <w:t>mondott, mely annak idején a</w:t>
      </w:r>
      <w:r>
        <w:rPr>
          <w:rStyle w:val="WWSzvegtrzs10ptDlt8"/>
          <w:sz w:val="22"/>
          <w:szCs w:val="22"/>
        </w:rPr>
        <w:t xml:space="preserve"> Budapesti Hírlap-</w:t>
      </w:r>
      <w:r>
        <w:rPr>
          <w:rStyle w:val="WWSzvegtrzs10pt20"/>
          <w:sz w:val="22"/>
          <w:szCs w:val="22"/>
          <w:u w:val="none"/>
        </w:rPr>
        <w:t xml:space="preserve">ban röviden ismertetve vol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eszéd azt fejtegette,</w:t>
        <w:br/>
        <w:t>hogy az iskolaegyesület alapítását a német és osztrák Schulverein</w:t>
      </w:r>
      <w:r>
        <w:rPr>
          <w:rStyle w:val="FootnoteCharacters"/>
          <w:rStyle w:val="FootnoteAnchor"/>
          <w:sz w:val="22"/>
          <w:szCs w:val="22"/>
        </w:rPr>
        <w:footnoteReference w:customMarkFollows="1" w:id="78"/>
        <w:t>3</w:t>
      </w:r>
      <w:r>
        <w:rPr>
          <w:rStyle w:val="WWSzvegtrzs10pt20"/>
          <w:sz w:val="22"/>
          <w:szCs w:val="22"/>
          <w:u w:val="none"/>
        </w:rPr>
        <w:t xml:space="preserve"> provokálta. Mert a többi európai</w:t>
        <w:br/>
        <w:t>nemzettel együtt a német is elhitte rágalmazóinknak, hogy Magyarországon minden nem-magyar</w:t>
        <w:br/>
        <w:t>nemzetiséget üldöznek, elnyomnak és sanyarg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ágalmakkal szemben konstatálni kell, hogy sehol a világon a nemzetiségek humánusabb,</w:t>
        <w:br/>
        <w:t>türelmesebb, tisztességesebb elbánásban nem részesülnek, mint Magyarországon. Ennek kell tulaj-</w:t>
        <w:br/>
        <w:t>donítani az antant hatalmak megdöbbent csodálkozását, mikor látták, hogy Magyarország nemzeti-</w:t>
        <w:br/>
        <w:t xml:space="preserve">ségei a világháború ala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ülönösen a muszka betörés idején is a nemzetiségeink nemcsak föl nem</w:t>
        <w:br/>
        <w:t>lázadtak ellenünk, hanem nagyobbrészt a magyarokkal versengve jókedvvel, lelkesedéssel szálltak</w:t>
        <w:br/>
        <w:t xml:space="preserve">harcba a nemzet védelmében. Hogy a magyar hadsereg mily vitézi tetteket vitt véghe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ban,</w:t>
        <w:br/>
        <w:t>immár ország-világ tudja és föl is ismeri azt a nagy igazságot, hogy mily nagy erkölcsi és államalkotó</w:t>
        <w:br/>
        <w:t>erő rejlik ez országnak magyar nemzeti karakterében. És ha Európa civilizációjának szüksége van</w:t>
        <w:br/>
        <w:t>arra, hogy létezzék egy</w:t>
      </w:r>
      <w:r>
        <w:rPr>
          <w:rStyle w:val="WWSzvegtrzs10ptDlt8"/>
          <w:sz w:val="22"/>
          <w:szCs w:val="22"/>
        </w:rPr>
        <w:t xml:space="preserve"> Wacht am Rhein,</w:t>
      </w:r>
      <w:r>
        <w:rPr>
          <w:rStyle w:val="WWSzvegtrzs10pt20"/>
          <w:sz w:val="22"/>
          <w:szCs w:val="22"/>
          <w:u w:val="none"/>
        </w:rPr>
        <w:t xml:space="preserve"> nem kisebb szüksége van nem csak Magyarországnak,</w:t>
        <w:br/>
        <w:t>nem csak Németországnak, hanem egész Európának is arra, hogy legyen egy</w:t>
      </w:r>
      <w:r>
        <w:rPr>
          <w:rStyle w:val="WWSzvegtrzs10ptDlt8"/>
          <w:sz w:val="22"/>
          <w:szCs w:val="22"/>
        </w:rPr>
        <w:t xml:space="preserve"> Wacht an der Donau.</w:t>
        <w:br/>
      </w:r>
      <w:r>
        <w:rPr>
          <w:rStyle w:val="WWSzvegtrzs10pt20"/>
          <w:sz w:val="22"/>
          <w:szCs w:val="22"/>
          <w:u w:val="none"/>
        </w:rPr>
        <w:t>Ezt pedig nem teljesítheti senki jobban, mint egy erős, hatalmas magyar nemzeti birodal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volt a magyar iskolaegyesület elnöke beszédének a gondolatmenete, amit azért hozunk föl,</w:t>
        <w:br/>
        <w:t>mert a mai napon rendes berlini levelezőnktől a következő telegramot kapjuk: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erlin, </w:t>
      </w:r>
      <w:r>
        <w:rPr>
          <w:rStyle w:val="WWSzvegtrzs10pt20"/>
          <w:sz w:val="22"/>
          <w:szCs w:val="22"/>
          <w:u w:val="none"/>
          <w:lang w:val="en-US"/>
        </w:rPr>
        <w:t xml:space="preserve">júl. </w:t>
      </w:r>
      <w:r>
        <w:rPr>
          <w:rStyle w:val="WWSzvegtrzs10pt20"/>
          <w:sz w:val="22"/>
          <w:szCs w:val="22"/>
          <w:u w:val="none"/>
        </w:rPr>
        <w:t>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Heutig államminiszter</w:t>
      </w:r>
      <w:r>
        <w:rPr>
          <w:rStyle w:val="WWSzvegtrzs10pt20"/>
          <w:sz w:val="22"/>
          <w:szCs w:val="22"/>
          <w:u w:val="none"/>
        </w:rPr>
        <w:t xml:space="preserve"> úr a külföldön élő németség védelmére alakult egyesület, régebben Schul-</w:t>
        <w:br/>
        <w:t>verein elnöke munkatársunk előtt a következőképpen nyilatkozott</w:t>
      </w:r>
      <w:r>
        <w:rPr>
          <w:rStyle w:val="WWSzvegtrzs10ptDlt8"/>
          <w:sz w:val="22"/>
          <w:szCs w:val="22"/>
        </w:rPr>
        <w:t xml:space="preserve"> Rákosi</w:t>
      </w:r>
      <w:r>
        <w:rPr>
          <w:rStyle w:val="WWSzvegtrzs10pt20"/>
          <w:sz w:val="22"/>
          <w:szCs w:val="22"/>
          <w:u w:val="none"/>
        </w:rPr>
        <w:t xml:space="preserve"> Jenőnek a magyar iskola-</w:t>
        <w:br/>
        <w:t>egyesületben mondott beszédér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A német Schulverein sohasem követett magyarellenes tendenciákat és sohasem tett kifogást</w:t>
        <w:br/>
        <w:t>az ellen, hogy Magyarországon élő németek magyarul megtanuljanak. Ez egyesület törekvése csak</w:t>
        <w:br/>
        <w:t>arra irányult, hogy a német erkölcs és a német lélek a külföldön megtartassák. Lehet, hogy bizonyos</w:t>
        <w:br/>
        <w:t>erősebb magyar áramlatok az egyesületet erősebb, gyakran talán félre is értett tevékenységre ser-</w:t>
        <w:br/>
        <w:t>kentették. De mindez már a múlté. A magyarok fényes haditettei és a naponkint megújuló német</w:t>
        <w:br/>
        <w:t>és magyar testvéresülés után ezek az ellenséges áramlatok bizonyosan minden időre elnémultak.</w:t>
        <w:br/>
        <w:t>Hogy a</w:t>
      </w:r>
      <w:r>
        <w:rPr>
          <w:rStyle w:val="WWSzvegtrzs10ptDlt8"/>
          <w:sz w:val="22"/>
          <w:szCs w:val="22"/>
        </w:rPr>
        <w:t xml:space="preserve"> Wacht am Rhein-</w:t>
      </w:r>
      <w:r>
        <w:rPr>
          <w:rStyle w:val="WWSzvegtrzs10pt20"/>
          <w:sz w:val="22"/>
          <w:szCs w:val="22"/>
          <w:u w:val="none"/>
        </w:rPr>
        <w:t>hoz egy</w:t>
      </w:r>
      <w:r>
        <w:rPr>
          <w:rStyle w:val="WWSzvegtrzs10ptDlt8"/>
          <w:sz w:val="22"/>
          <w:szCs w:val="22"/>
        </w:rPr>
        <w:t xml:space="preserve"> Wacht an der Donau</w:t>
      </w:r>
      <w:r>
        <w:rPr>
          <w:rStyle w:val="WWSzvegtrzs10pt20"/>
          <w:sz w:val="22"/>
          <w:szCs w:val="22"/>
          <w:u w:val="none"/>
        </w:rPr>
        <w:t xml:space="preserve"> szegődjék társul: ezt bizonyára egész Né-</w:t>
        <w:br/>
        <w:t>metországban szívesen fogják üdvözölni és a Schulverein teljes szívből óhajtja, hogy németek és</w:t>
        <w:br/>
        <w:t>magyarok vállvetve őrködjenek szent javaikon és vezérnemzetei maradjanak középső Európána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Köszönettel és örömmel írjuk le Heutig államminiszter úr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evezetes nyilatkozatát, kiemelve,</w:t>
        <w:br/>
        <w:t>hogy ő, bárha csak személyes nézete volna is, amit mondott, az is nagy jelentőségű dolog volna</w:t>
        <w:br/>
        <w:t>reánk nézve, de ő hivatalos és társadalmi állásánál fogva a legilletékesebbek közé tartozik azok</w:t>
        <w:br/>
        <w:t>közül, akik nemcsak a maguk, hanem Németország nevében is beszélhetnek. Nyilatkozata oly becses</w:t>
        <w:br/>
        <w:t>nekünk, hogy nem fogjuk vizsgálni, amit az áramlatokról és ellenáramlatokról mondott, csak ki-</w:t>
        <w:br/>
        <w:t>emeljük azt a szinte mo[n]struózus dolgot, hogy íme a világháborúnak kellett jönnie minden</w:t>
        <w:br/>
        <w:t>borzalmával, szenvedésével, pusztításával és veszedelmével, hogy lerombolja a rágalomnak, hazug-</w:t>
        <w:br/>
        <w:t>ságnak, sőt árulásnak azt az irtózatos művét, melyet ellenünk a Kórodi-Lutzok, a Steinackerek és</w:t>
        <w:br/>
        <w:t>elvetemedett társaik Németországban oly buzgalommal és sikerrel végeztek. De végre elérte őket</w:t>
        <w:br/>
        <w:t>is a hazugok sorsa. A világhistória ajka szólalt meg, hogy tanúságot tegyen rólunk és igazságunkról.</w:t>
        <w:br/>
        <w:t>Heutig államminiszter úr volt a világhistória ítéletének a tolmácsa: hála neki és köszönet érte.</w:t>
      </w:r>
    </w:p>
    <w:p>
      <w:pPr>
        <w:pStyle w:val="Cmsor261"/>
        <w:shd w:fill="auto" w:val="clear"/>
        <w:spacing w:lineRule="auto" w:line="276"/>
        <w:rPr>
          <w:b/>
          <w:b/>
        </w:rPr>
      </w:pPr>
      <w:bookmarkStart w:id="21" w:name="bookmark198"/>
      <w:r>
        <w:rPr>
          <w:rStyle w:val="Cmsor2610pt"/>
          <w:b/>
          <w:sz w:val="22"/>
          <w:szCs w:val="22"/>
        </w:rPr>
        <w:t>69</w:t>
      </w:r>
      <w:bookmarkEnd w:id="21"/>
    </w:p>
    <w:p>
      <w:pPr>
        <w:pStyle w:val="Cmsor41"/>
        <w:shd w:fill="auto" w:val="clear"/>
        <w:spacing w:lineRule="auto" w:line="276" w:before="0" w:after="0"/>
        <w:jc w:val="center"/>
        <w:rPr/>
      </w:pPr>
      <w:bookmarkStart w:id="22" w:name="bookmark199"/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 xml:space="preserve">júl. </w:t>
      </w:r>
      <w:r>
        <w:rPr>
          <w:rStyle w:val="WWCmsor410pt"/>
          <w:sz w:val="22"/>
          <w:szCs w:val="22"/>
        </w:rPr>
        <w:t>20</w:t>
      </w:r>
      <w:bookmarkEnd w:id="2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R</w:t>
      </w:r>
      <w:r>
        <w:rPr>
          <w:rStyle w:val="WWSzvegtrzs610pt12"/>
          <w:sz w:val="22"/>
          <w:szCs w:val="22"/>
        </w:rPr>
        <w:t>uff</w:t>
      </w:r>
      <w:r>
        <w:rPr>
          <w:rStyle w:val="WWSzvegtrzs610pt12"/>
          <w:sz w:val="22"/>
          <w:szCs w:val="22"/>
          <w:lang w:val="en-US"/>
        </w:rPr>
        <w:t xml:space="preserve">y </w:t>
      </w:r>
      <w:r>
        <w:rPr>
          <w:rStyle w:val="WWSzvegtrzs610pt12"/>
          <w:sz w:val="22"/>
          <w:szCs w:val="22"/>
        </w:rPr>
        <w:t xml:space="preserve">Pálnak, </w:t>
      </w: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Magyarországi Tót Közművelődési Társulat titkárának jelentése gr. Tisza István</w:t>
        <w:br/>
        <w:t>miniszterelnök részére a Társulat harmincéves fennállása alkalmáb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9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13</w:t>
        <w:br/>
        <w:t>(Gépírás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solat: Kegyelmes Uram! Az V. Főosztálynak a Magyarországi Tót Társulatra vonatkozó és min-</w:t>
        <w:br/>
        <w:t xml:space="preserve">den részletében a tényállásnak megfelelő jelentését szerencsés vagyo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vetkezőkben kiegészíteni:</w:t>
        <w:br/>
        <w:t>A felvidéken a múlt század második felében a szláv irodalmi kultúrának örve alatt egyesület alakult,</w:t>
        <w:br/>
        <w:t xml:space="preserve">mely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nevet vett fel, és mely Mojzes István, akkoron besztercebányai püspök elnöklete</w:t>
        <w:br/>
        <w:t>alatt maga köré csoportosította a nemzetellenes elemeket oly célból, hogy az alatt az ürügy alatt,</w:t>
        <w:br/>
        <w:t>hogy a szláv irodalmat terjeszti, oda törekedett, hogy a felvidék tót ajkú lakosságát a magyar államtól</w:t>
        <w:br/>
        <w:t xml:space="preserve">elidegenítse, a ru[s]szofil pánszláv áramlatoknak útját előkészítse.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a magyar közigazgatás</w:t>
        <w:br/>
        <w:t>vezetőinek éberségét kijátszva, közönyét felhasználva, fejlődésnek indult. Székhelyévé Turócszent-</w:t>
        <w:br/>
        <w:t>mártont tette. Itt házat épített, múzeumot, könyvtárat alapított, nyilvánosan pánszláv ünnepélyeket</w:t>
        <w:br/>
        <w:t>rendezett. Innen szőtte összeköttetéseit a külfölddel, ennek anyagi segélyét igénybe vette, és a magyar</w:t>
        <w:br/>
        <w:t>államigazgatásnak oltalma alatt a felvidéken mindegyre vakmerőbbé vált. Szemérmetlenül szembe</w:t>
        <w:br/>
        <w:t>helyezkedett a magyar társadalommal, a pánszláv eszméknek zsoldosává lett, és elsősorban papjai,</w:t>
        <w:br/>
        <w:t>ügyvédei és tanítói által a felvidék tót népét állandó izgalomban tartani törekedett. Tisza Kálmán</w:t>
        <w:br/>
        <w:t>miniszterelnök bölcsessége végre megsokallta ezt a kezdetben titokzatosan, a sötétben mesterkedő,</w:t>
        <w:br/>
        <w:t>később már a napvilágon is szabadon garázdálkodó hazaárulást, és midőn a besztercebányai püspöki</w:t>
        <w:br/>
        <w:t xml:space="preserve">széket Ipolyi Arnold, a magyar történet irodalmán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itűnősége foglalta el: a Szláv Maticát fel-</w:t>
        <w:br/>
        <w:t xml:space="preserve">oszlatta, vagyonát zár alá helyezte, és azt az állampénztár kezelésére bízta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ndelkezés által</w:t>
        <w:br/>
        <w:t xml:space="preserve">azonban a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ügye elintézettnek nem volt tekinthető. Úgy a magyar kormány, mint 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elvidék vezető férfiai átlátták szükségét annak, hogy nem elég a mérges dudvát kiirtani, nem elég</w:t>
        <w:br/>
        <w:t>az erkölcstelenségnek bűntanyáját lerombolni, hanem annak helyébe új kultúrát kell teremteni és a</w:t>
        <w:br/>
        <w:t>bűntanya lerombolt alapzata helyén nemzeti kultúrtemplomot építeni. – Belátták, hogy ott, ahol a</w:t>
        <w:br/>
        <w:t>pánszláv üzelmek, orosz rubel, szemfényvesztő középszerűségek, kik pánszláv ízű dicsekedések által</w:t>
        <w:br/>
        <w:t>jutottak szerephez, tért hódítottak, oly erőteljes nemzeti mozgalmat kell indítani, mely a tót nép</w:t>
        <w:br/>
        <w:t>lelkületét megtalálja, és melyet a tót nép teljes bizalommal befogad. – Ezt a törekvést megvalósí-</w:t>
        <w:br/>
        <w:t>tandó merült fel eszméje egy hazafias tót közmívelődési társulat alakításának, mely társulat „</w:t>
      </w:r>
      <w:r>
        <w:rPr>
          <w:rStyle w:val="WWSzvegtrzs10ptDlt8"/>
          <w:sz w:val="22"/>
          <w:szCs w:val="22"/>
        </w:rPr>
        <w:t>Ma-</w:t>
        <w:br/>
        <w:t>gyarországi Tót Közművelődési Társulat”</w:t>
      </w:r>
      <w:r>
        <w:rPr>
          <w:rStyle w:val="WWSzvegtrzs10pt20"/>
          <w:sz w:val="22"/>
          <w:szCs w:val="22"/>
          <w:u w:val="none"/>
        </w:rPr>
        <w:t xml:space="preserve"> elnevezéssel 1885. évi február hó 14-én Tisza Kálmán</w:t>
        <w:br/>
        <w:t>miniszterelnök tudomásával és pártolásával Budapesten megalaku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galakulásnál jelen voltak a felvidék társadalmának előkelőségei közül Báró Radvánszky</w:t>
        <w:br/>
        <w:t>Béla elnöklete alatt Lehoczky Egyed, Zsigmondy Kálmán, Dessewffy Kálmán, Törs Kálmán, Mün-</w:t>
        <w:br/>
        <w:t>nich Aurél, Matuska Péter, Grünwald Béla, Kubinyi Árpád, Rakovszky István (volt államfi] szám-</w:t>
        <w:br/>
        <w:t>széki elnök) és Zsilinszky Mihály. Ezek a nevek már magukban igazolják azt az eszmét, melyért a</w:t>
        <w:br/>
        <w:t>társulat megalakult. – Mivel a Szláv Maticának nyílt rendeltetése is a tót nép kulturális érdekeinek</w:t>
        <w:br/>
        <w:t>gondozása volt, Tisza Kálmán miniszterelnök a feloszlatott Szláv Maticának hatósági zár alá vett</w:t>
        <w:br/>
        <w:t>vagyona kamatait teljes joggal bocsáthatta az ugyancsak kulturális célokat szolgálni hivatott Köz-</w:t>
        <w:br/>
        <w:t xml:space="preserve">mívelődési Társulatnak rendelkezésére. A társulat javára folyósíttatott a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alap kamat-</w:t>
        <w:br/>
        <w:t>jövedelme, később pedig, midőn ez alap vagyonából a turócszentmártoni bérpalota felépült, és a</w:t>
        <w:br/>
        <w:t>társulat ennek telekkönyvi tulajdonosává lett, a bérpalota bérjövedelmének élvezetébe lépett. A tár-</w:t>
        <w:br/>
        <w:t xml:space="preserve">sulat munkaköre ugyancsak arra a területre terjed ki, mely területen a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garázdálkodott.</w:t>
        <w:br/>
        <w:t>Ez a terület északnyugati Magyarországnak tíz vármegyéje, ú. m. Árva, Bars, Hont, Liptó, Nógrád,</w:t>
        <w:br/>
        <w:t>Nyitra, Pozsony, Trencsén, Turóc, Zólyom vármegyék. A társulat munkássága azért szorítkozott</w:t>
        <w:br/>
        <w:t>csakis ennek a tíz vármegyének területére, mert ezen a területen a tót nép ugyanazt az idiómát</w:t>
        <w:br/>
        <w:t>használja, és ez a szepesi, sárosi és zempléni idiómáktól lényegesen eltér. A társulat alapszabálya-</w:t>
        <w:br/>
        <w:t>iban, melyek egy példányát mellékelni szerencsés vagyok, feladatát a következőképpen írta körül:</w:t>
        <w:br/>
        <w:t>A Magyarországi Tót Közmívelődési Társulat célja: „A magyarországi tót ajkú lakosság szellemi</w:t>
        <w:br/>
        <w:t>és erkölcsi színvonalának emelése irodalmi eszközök által. Minden politikai és hitfelekezeti tárgy</w:t>
        <w:br/>
        <w:t>teljesen kizáratik a társulat hatásköréből. A társulat alapszabályai szigorúan meghatárolják a társulat</w:t>
        <w:br/>
        <w:t>igazgatásának struktúráját. Az alapítók biztosítani akarták a társulatot, hogy hazafiatlan és pánszláv</w:t>
        <w:br/>
        <w:t>tendenciák által felbujtogatott tömegek a társulat munkásságát meg ne rohanják, fel ne borítsák,</w:t>
        <w:br/>
        <w:t>azért gondoskodtak arról, hogy minden rendelkezési jog az igazgató-választmányt illesse, az igaz-</w:t>
        <w:br/>
        <w:t>gató-választmánynak önkiegészítési joga legyen, és a közgyűlés munkaköre csakis az igazgató-vá-</w:t>
        <w:br/>
        <w:t>lasztmány jelentésének tudomásulvételére szorítkozzék. – A társulat 30 éves munkásságának egész</w:t>
        <w:br/>
        <w:t xml:space="preserve">tartama ala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rogram mellett híven és lelkiismeretesen kitartott. Megértette a tót néppel, hogy a</w:t>
        <w:br/>
        <w:t>magyar állam nem veszi el sem a nyelvét, sem házi szokásait. Imádja az Istent a saját anyanyelvén,</w:t>
        <w:br/>
        <w:t>szolgálja a hazát, mint a hazának tót nyelven beszélő polgára, de ő mint tót, a magyar hazának</w:t>
        <w:br/>
        <w:t>hűséges fia, aki a magyar államnak minden jogában, minden kötelességében az ország minden la-</w:t>
        <w:br/>
        <w:t>kosával egyenlő mértékben részese, ő mint tót nyelvet beszélő honpolgár, szerves tagja a megosz-</w:t>
        <w:br/>
        <w:t>tatlanul egységes magyar nemzetnek. A tót nép jellemét ismerni kell, szelíd, békés, türelmes, munkás</w:t>
        <w:br/>
        <w:t>nép ez, hajlítható, idomítható, vezethető, de nyelvét, szokásait, viseletét gúny tárgyává ne tegyük.</w:t>
        <w:br/>
        <w:t>A társulat munkásságában odatörekszik, hogy irodalmi kiadványaiban a tót nyelvet ne tegye nevet-</w:t>
        <w:br/>
        <w:t>ségessé, a nép kicsinyes hibáit gúnyolni ne hagyja, hanem neki oly olvasmányokat adjon, mely a</w:t>
        <w:br/>
        <w:t>tót népnek egyéniségét megbecsüli, magyar hazafiasságát dicséri. Ebben a szellemben szerkeszti a</w:t>
        <w:br/>
        <w:t>társulat saját heti folyóiratát a Vlast a Szvetet, melyet tagjai között 14–15000 példányban terjeszt.</w:t>
        <w:br/>
        <w:t>Ez a szellem vezette a társulatot, midőn a magyar írók remekeiből azokat választotta ki, amelyek</w:t>
        <w:br/>
        <w:t>vonzók, melyek a nép lelkületére jótékony hatással vannak. A társulat irodalmi kiadványai közül</w:t>
        <w:br/>
        <w:t xml:space="preserve">nevezetesebbek: </w:t>
      </w:r>
      <w:r>
        <w:rPr>
          <w:rStyle w:val="WWSzvegtrzs10pt20"/>
          <w:sz w:val="22"/>
          <w:szCs w:val="22"/>
          <w:u w:val="none"/>
          <w:lang w:val="en-US"/>
        </w:rPr>
        <w:t xml:space="preserve">Zlata </w:t>
      </w:r>
      <w:r>
        <w:rPr>
          <w:rStyle w:val="WWSzvegtrzs10pt20"/>
          <w:sz w:val="22"/>
          <w:szCs w:val="22"/>
          <w:u w:val="none"/>
        </w:rPr>
        <w:t>Kniska (Aranykönyv), Arany János Toldija, Jókai Mór Romanticke obrasky</w:t>
        <w:br/>
        <w:t xml:space="preserve">(Regényes képek), Nedelne Vecierki (Vasárnapi esték), Bedő Albert </w:t>
      </w:r>
      <w:r>
        <w:rPr>
          <w:rStyle w:val="WWSzvegtrzs10pt20"/>
          <w:sz w:val="22"/>
          <w:szCs w:val="22"/>
          <w:u w:val="none"/>
          <w:lang w:val="en-US"/>
        </w:rPr>
        <w:t xml:space="preserve">Horár </w:t>
      </w:r>
      <w:r>
        <w:rPr>
          <w:rStyle w:val="WWSzvegtrzs10pt20"/>
          <w:sz w:val="22"/>
          <w:szCs w:val="22"/>
          <w:u w:val="none"/>
        </w:rPr>
        <w:t>(Erdőőr) című műve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mutny Oszud Uhrov v Amerike </w:t>
      </w:r>
      <w:r>
        <w:rPr>
          <w:rStyle w:val="WWSzvegtrzs10pt20"/>
          <w:sz w:val="22"/>
          <w:szCs w:val="22"/>
          <w:u w:val="none"/>
        </w:rPr>
        <w:t xml:space="preserve">(Szomorú sorsa </w:t>
      </w: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>magyaroknak Amerikában), végül Uhorskó cím</w:t>
        <w:br/>
        <w:t>alatt az Osztrák-Magyar monarchia írásban és képben című műnek Magyarország történetét tartal-</w:t>
        <w:br/>
        <w:t xml:space="preserve">mazó fejezete. </w:t>
      </w:r>
      <w:r>
        <w:rPr>
          <w:rStyle w:val="WWSzvegtrzs10pt20"/>
          <w:sz w:val="22"/>
          <w:szCs w:val="22"/>
          <w:u w:val="none"/>
          <w:lang w:val="en-US"/>
        </w:rPr>
        <w:t xml:space="preserve">Dejiny Uhorského </w:t>
      </w:r>
      <w:r>
        <w:rPr>
          <w:rStyle w:val="WWSzvegtrzs10pt20"/>
          <w:sz w:val="22"/>
          <w:szCs w:val="22"/>
          <w:u w:val="none"/>
        </w:rPr>
        <w:t xml:space="preserve">Bója </w:t>
      </w:r>
      <w:r>
        <w:rPr>
          <w:rStyle w:val="WWSzvegtrzs10pt20"/>
          <w:sz w:val="22"/>
          <w:szCs w:val="22"/>
          <w:u w:val="none"/>
          <w:lang w:val="en-US"/>
        </w:rPr>
        <w:t xml:space="preserve">Za Slobodu </w:t>
      </w:r>
      <w:r>
        <w:rPr>
          <w:rStyle w:val="WWSzvegtrzs10pt20"/>
          <w:sz w:val="22"/>
          <w:szCs w:val="22"/>
          <w:u w:val="none"/>
        </w:rPr>
        <w:t>(Az 1848/49. évi szabadságharc), melyet a tár-</w:t>
        <w:br/>
        <w:t>sulat Pechány Adolf tanárral külön a felvidék tót népe számára elsősorban azért íratott, hogy a</w:t>
        <w:br/>
        <w:t>képekkel</w:t>
      </w:r>
      <w:r>
        <w:rPr>
          <w:rStyle w:val="FootnoteCharacters"/>
          <w:rStyle w:val="FootnoteAnchor"/>
          <w:sz w:val="22"/>
          <w:szCs w:val="22"/>
        </w:rPr>
        <w:footnoteReference w:customMarkFollows="1" w:id="80"/>
        <w:t>2</w:t>
      </w:r>
      <w:r>
        <w:rPr>
          <w:rStyle w:val="WWSzvegtrzs10pt20"/>
          <w:sz w:val="22"/>
          <w:szCs w:val="22"/>
          <w:u w:val="none"/>
        </w:rPr>
        <w:t xml:space="preserve"> gazdagon díszített műben bizonyítsa és a tót néppel megértesse, hogy a mi nagy szabad-</w:t>
        <w:br/>
        <w:t>ságharcunkban a tót ajkú nép fia együtt ontotta vérét a magyar néppel a magyar szabadságért. Ezt</w:t>
        <w:br/>
        <w:t>a könyvet a társulat 20.000 példányban nyomatta. Előállítása 14.914 korona 24 fillérjébe került. Oly</w:t>
        <w:br/>
        <w:t>célból, hogy a népet az alkohol élvezetének veszedelmére figyelmeztesse, megíratta a Najvacsi nep-</w:t>
        <w:br/>
        <w:t>ritel Slovenskehó ludu (A tót népnek legnagyobb ellensége) című képekkel illusztrált füzetet. Ugyan-</w:t>
        <w:br/>
        <w:t>csak tudatában annak, hogy a tót nép egészségtelenül lakik: udvartartását kellőleg berendezni nem</w:t>
        <w:br/>
        <w:t xml:space="preserve">tudja, megíratta a tagjainak számára a </w:t>
      </w:r>
      <w:r>
        <w:rPr>
          <w:rStyle w:val="WWSzvegtrzs10pt20"/>
          <w:sz w:val="22"/>
          <w:szCs w:val="22"/>
          <w:u w:val="none"/>
          <w:lang w:val="en-US"/>
        </w:rPr>
        <w:t xml:space="preserve">Zdravy dom </w:t>
      </w:r>
      <w:r>
        <w:rPr>
          <w:rStyle w:val="WWSzvegtrzs10pt20"/>
          <w:sz w:val="22"/>
          <w:szCs w:val="22"/>
          <w:u w:val="none"/>
        </w:rPr>
        <w:t>(Az egészséges ház) című füzetet. Jelenleg sajtó</w:t>
        <w:br/>
        <w:t xml:space="preserve">alá rendezte a mai nagy világháborúnak indító okából </w:t>
      </w:r>
      <w:r>
        <w:rPr>
          <w:rStyle w:val="WWSzvegtrzs10pt20"/>
          <w:sz w:val="22"/>
          <w:szCs w:val="22"/>
          <w:u w:val="none"/>
          <w:lang w:val="en-US"/>
        </w:rPr>
        <w:t xml:space="preserve">Z velkej doby </w:t>
      </w:r>
      <w:r>
        <w:rPr>
          <w:rStyle w:val="WWSzvegtrzs10pt20"/>
          <w:sz w:val="22"/>
          <w:szCs w:val="22"/>
          <w:u w:val="none"/>
        </w:rPr>
        <w:t>(A nagy korszakról) című</w:t>
        <w:br/>
        <w:t>könyvet, mely ugyancsak képekkel gazdagon illusztrált könyvben: Bernát István, Csecsotka Károly,</w:t>
        <w:br/>
        <w:t>Cherven Flóris, Czobor László, Gárdonyi Géza, Herczeg Ferenc, Janovetz Lajos, Kenedy Géza,</w:t>
        <w:br/>
        <w:t>Komáromy János, Kozma Andor, Osztroluczky Miklós, Pechány Adolf, Rákosy Viktor, Ruffy Pál,</w:t>
        <w:br/>
        <w:t xml:space="preserve">gróf Zichy Sarolta írtak dolgozatoka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nyvhöz az előszót dr. Radnai Farkas besztercebányai</w:t>
        <w:br/>
        <w:t xml:space="preserve">püspök írja, a társulat elnöke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nyvnek célja, hogy annak minden sorából kitűnjék a mi hadvi-</w:t>
        <w:br/>
        <w:t>selésünknek jogosultsága, a nemzeti önvédelem joga, a tót népnek hazafias lelkesedése, vitézsége,</w:t>
        <w:br/>
        <w:t>hősiessége. A könyvet 24.000 példányban nyomjuk, annak előállítását 18.000 korona költséggel</w:t>
        <w:br/>
        <w:t>irányoztuk elő. A társulat minden kiadványát tagjainak ingyen adja, és így az évenkénti 2 korona</w:t>
        <w:br/>
        <w:t>tagsági díj fejében a társulat tagja megkapja a „Vlast a Szvet” című hetenként megjelenő képes</w:t>
        <w:br/>
        <w:t>folyóiratot, melyet a társulat abban a szellemben szerkeszt, mely szellemben a földmívelésügyi Mi-</w:t>
        <w:br/>
        <w:t xml:space="preserve">niszter úr a Magyarországban dívó többféle nyelven a „Néplap”-ot kiadja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apok helyett a Föld-</w:t>
        <w:br/>
        <w:t>mívelésügyi miniszter úr a felvidék tót községeinek a Vlast a Svet-et, tehát a társulat lapját küldi.</w:t>
        <w:br/>
        <w:t>A Földmívelésügyi miniszter úr által kiadott gazdasági néplapo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4"/>
        <w:gridCol w:w="1074"/>
        <w:gridCol w:w="1276"/>
      </w:tblGrid>
      <w:tr>
        <w:trPr/>
        <w:tc>
          <w:tcPr>
            <w:tcW w:w="1701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a Néplap</w:t>
            </w:r>
          </w:p>
        </w:tc>
        <w:tc>
          <w:tcPr>
            <w:tcW w:w="119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megjelenik</w:t>
            </w:r>
          </w:p>
        </w:tc>
        <w:tc>
          <w:tcPr>
            <w:tcW w:w="107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330 500</w:t>
            </w:r>
          </w:p>
        </w:tc>
        <w:tc>
          <w:tcPr>
            <w:tcW w:w="1276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példányb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both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Tartalomjegyzk10pt"/>
                <w:sz w:val="22"/>
                <w:szCs w:val="22"/>
              </w:rPr>
              <w:t xml:space="preserve">a </w:t>
            </w:r>
            <w:r>
              <w:rPr>
                <w:rStyle w:val="Tartalomjegyzk10pt"/>
                <w:sz w:val="22"/>
                <w:szCs w:val="22"/>
                <w:lang w:val="en-US"/>
              </w:rPr>
              <w:t>Volksblatt</w:t>
            </w:r>
          </w:p>
        </w:tc>
        <w:tc>
          <w:tcPr>
            <w:tcW w:w="119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  <w:tc>
          <w:tcPr>
            <w:tcW w:w="107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4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both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Tartalomjegyzk10pt"/>
                <w:sz w:val="22"/>
                <w:szCs w:val="22"/>
              </w:rPr>
              <w:t xml:space="preserve">a </w:t>
            </w:r>
            <w:r>
              <w:rPr>
                <w:rStyle w:val="Tartalomjegyzk10pt"/>
                <w:sz w:val="22"/>
                <w:szCs w:val="22"/>
                <w:lang w:val="en-US"/>
              </w:rPr>
              <w:t>Poporu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  <w:tc>
          <w:tcPr>
            <w:tcW w:w="107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4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both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Tartalomjegyzk10pt"/>
                <w:sz w:val="22"/>
                <w:szCs w:val="22"/>
              </w:rPr>
              <w:t xml:space="preserve">a Vlast a </w:t>
            </w:r>
            <w:r>
              <w:rPr>
                <w:rStyle w:val="Tartalomjegyzk10pt"/>
                <w:sz w:val="22"/>
                <w:szCs w:val="22"/>
                <w:lang w:val="en-US"/>
              </w:rPr>
              <w:t>Sve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  <w:tc>
          <w:tcPr>
            <w:tcW w:w="107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20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both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Tartalomjegyzk10pt"/>
                <w:sz w:val="22"/>
                <w:szCs w:val="22"/>
              </w:rPr>
              <w:t>a Nyiv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  <w:tc>
          <w:tcPr>
            <w:tcW w:w="107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1 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both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Tartalomjegyzk10pt"/>
                <w:sz w:val="22"/>
                <w:szCs w:val="22"/>
              </w:rPr>
              <w:t>a Negyil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  <w:tc>
          <w:tcPr>
            <w:tcW w:w="1074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center" w:pos="3731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1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 „ –</w:t>
            </w:r>
          </w:p>
        </w:tc>
      </w:tr>
    </w:tbl>
    <w:p>
      <w:pPr>
        <w:pStyle w:val="Szvegtrzs1"/>
        <w:shd w:fill="auto" w:val="clear"/>
        <w:tabs>
          <w:tab w:val="clear" w:pos="708"/>
          <w:tab w:val="center" w:pos="3731" w:leader="none"/>
        </w:tabs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nkívül a társulat minden tagja évenként megkapja a társulat által kiadott képes naptárt, 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Novy Domovy </w:t>
      </w:r>
      <w:r>
        <w:rPr>
          <w:rStyle w:val="WWSzvegtrzs10pt20"/>
          <w:sz w:val="22"/>
          <w:szCs w:val="22"/>
          <w:u w:val="none"/>
        </w:rPr>
        <w:t>Kalendár-t. Oly irodalmi eszközökkel törekszik a társulat, hogy szembeszálljon a</w:t>
        <w:br/>
        <w:t>nemzet ellenségeivel, annak idejében a rubelt gurító árukkal, újabban a cseh irodalmi befolyással,</w:t>
        <w:br/>
        <w:t>mely iparkodik kiadványai által tót népünket a cseh nyelvnek idiómájához hozzászoktatni, vagyis</w:t>
        <w:br/>
        <w:t>népünket elcsehesíteni. Azt pedig ez a háború is megmutatta, mit ér a cseh szomszédság, a cseh</w:t>
        <w:br/>
        <w:t>barátság, a cseh vitézség, a cseh hűség. Ez évben a társulat is kivette osztály-részét a nagy nemzeti</w:t>
        <w:br/>
        <w:t>küzdelemben, 2000 koronát ajándékozott az országos hadsegélyző alapnak, 20.000 korona erejéig</w:t>
        <w:br/>
        <w:t>hadi kölcsönt jegyzett, összes raktáron fekvő nyomtatványait a sebesült katonákat ápoló kórházak</w:t>
        <w:br/>
        <w:t>között osztotta szét. A társulat jövedelmeit az 1914. évről szerkesztett és tisztelettel mellékelt záró-</w:t>
        <w:br/>
        <w:t xml:space="preserve">számadás mutatja be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szerint főbb jövedelmi forrásai: 1.) A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alap kamatai,</w:t>
      </w:r>
      <w:r>
        <w:rPr>
          <w:rStyle w:val="FootnoteCharacters"/>
          <w:rStyle w:val="FootnoteAnchor"/>
          <w:sz w:val="22"/>
          <w:szCs w:val="22"/>
        </w:rPr>
        <w:footnoteReference w:customMarkFollows="1" w:id="81"/>
        <w:t>3</w:t>
      </w:r>
      <w:r>
        <w:rPr>
          <w:rStyle w:val="WWSzvegtrzs10pt20"/>
          <w:sz w:val="22"/>
          <w:szCs w:val="22"/>
          <w:u w:val="none"/>
        </w:rPr>
        <w:t xml:space="preserve"> 2.) a</w:t>
        <w:br/>
        <w:t>turócszentmártoni házbérek, 3.) Tagsági díjak, 4.) Saját évek során át gyűjtött vagyonának kamatai.</w:t>
        <w:br/>
        <w:t>Az 1914-ik évi vagyonmérleg bemutatja a takarékos gazdaság által a mai napig gyűjtött vagyont.</w:t>
        <w:br/>
        <w:t>Midőn 1899-ben a társulat pénztárát átvettem, a társulatnak 2376 korona negatív vagyona volt, m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vagyon 95.558 korona. Megjegyzem, hogy a társulat tulajdonát képező turócszentmártoni házat</w:t>
        <w:br/>
        <w:t>a vagyonmérleg úgy vagyon, mint teher lapján ugyanabban az összegben tünteti fel, vagyis a ház</w:t>
        <w:br/>
        <w:t>értéke mint vagyon a mérleget nem befolyásolja. A társulat odatörekszik, hogy vagyonát gyarapítsa</w:t>
        <w:br/>
        <w:t>abban a tudatban, hogy minél nagyobb anyagi erővel rendelkezik, annál nagyobb erkölcsi erőt fejthet</w:t>
        <w:br/>
        <w:t>ki. Vagyoni korlátoltságunk az oka, hogy oly műveket, mint az 1848–49-iki szabadságharc vagy</w:t>
        <w:br/>
        <w:t>mint a sajtó alatt álló háborús könyvünk, évenként ki nem adhatunk, mert a Szabadságharc könyve</w:t>
        <w:br/>
        <w:t>is két évre akasztotta meg vagyonunk gyarapodását, úgy a háborús könyv kiadása is, mint azt az</w:t>
        <w:br/>
        <w:t>1915. évre szerkesztett és elfogadott költségvetés feltünteti, 11.782 korona hiányt tüntet fel, melyet</w:t>
        <w:br/>
        <w:t>az előző év megtakarításaiból vagyunk kénytelenek fedezni. Többet is adhatna a társulat tagjainak,</w:t>
        <w:br/>
        <w:t>mélyebben is művelhetné a tót nép lakta földet, ha anyagi ereje meglenne hozz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gíratni akarja a magyar nemzet illusztrált történetét a tót nép számára, hazafias tárgyú poly-</w:t>
        <w:br/>
        <w:t>chrom képeket óhajtana nyomatni. Kétségbe kell esnünk, ha a tót nép szobáiban az ízléstelen képeket,</w:t>
        <w:br/>
        <w:t>leginkább osztrák utazók által a nyakukra [!] varrt otrombaságokat látjuk, és nem tudunk gondos-</w:t>
        <w:br/>
        <w:t>kodni arról, hogy a nép ízlését fejlesztve, bennük a hazafias érzést is ápoljuk. Sajnálni való, de a</w:t>
        <w:br/>
        <w:t>magyar alföldön sincs különben. Ezerszám látogatom telepvizsgálataim során a magyar földmíves</w:t>
        <w:br/>
        <w:t>házakat, de hazafias tárgyú, némi műbeccsel bíró képeket bennök hiába keresek. Talán a képzőmű-</w:t>
        <w:br/>
        <w:t>vészeti társulatnak lenne elsősorban feladata, hogy hazai művészeknek hazafias tárgyú képeit sok-</w:t>
        <w:br/>
        <w:t>szorosítássá, de ez a társulat sem találta meg még azokat az érdekeket, melyek a magyar nemzet</w:t>
        <w:br/>
        <w:t>vezető társadalmát a földmíves és kisiparos osztály kulturális érdekeihez veze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csak gondoskodni akarunk, hogy a hazafiatlan és erkölcstelen ponyva irodalmat a vásáros</w:t>
        <w:br/>
        <w:t>ponyváról elseperjük, és a mi ponyvánkon hasznos, népszerű, hazafias, erkölcsös irodalmi termékeket</w:t>
        <w:br/>
        <w:t>áruljunk. Foglalkoznánk mi, még így is, ha csakis irodalmi eszközök munkakörében maradunk,</w:t>
        <w:br/>
        <w:t>erkölcsnemesítő, közegészségügyi, kulturális, háziipari, földmívelésügyi kérdésekkel is, és tetőfokát</w:t>
        <w:br/>
        <w:t>érné el működésünk, ha ellensúlyát keresnők a pánszláv irányú pénzintézetek gyűlöletes munkájának,</w:t>
        <w:br/>
        <w:t>ehhez azonban nemcsak az anyagi erő, de a felvidék magyar társadalmának érdeklődése is hiány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rtinka János, aki 1874-ben a liptóvári</w:t>
      </w:r>
      <w:r>
        <w:rPr>
          <w:rStyle w:val="FootnoteCharacters"/>
          <w:rStyle w:val="FootnoteAnchor"/>
          <w:sz w:val="22"/>
          <w:szCs w:val="22"/>
        </w:rPr>
        <w:footnoteReference w:customMarkFollows="1" w:id="82"/>
        <w:t>4</w:t>
      </w:r>
      <w:r>
        <w:rPr>
          <w:rStyle w:val="WWSzvegtrzs10pt20"/>
          <w:sz w:val="22"/>
          <w:szCs w:val="22"/>
          <w:u w:val="none"/>
        </w:rPr>
        <w:t xml:space="preserve"> börtönben meghalt, összes vagyonát szláv nemzetének</w:t>
        <w:br/>
        <w:t xml:space="preserve">hagyományozta azzal a kikötéssel, hogy ezt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kezelje, míg hagyatéka 100000 forintra nem</w:t>
        <w:br/>
        <w:t>emelkedik. Ez a hagyaték, melyet az állampénztár kezel, ma már 91284 koronára emelkedett. Több</w:t>
        <w:br/>
        <w:t xml:space="preserve">év fog még elmúlni, míg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gyaték [a] 200000 K.-t eléri, és annak jövedelme által társulatunk,</w:t>
        <w:br/>
        <w:t xml:space="preserve">mint a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jogutódja, megerősödhe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mlítettem, hogy munkásságunk sikeréhez a felvidék magyar társadalmának érdeklődése is hi-</w:t>
        <w:br/>
        <w:t>ányzik. A felvidék vezető férfiaihoz, az államhatalom kezelőihez, a főispánokhoz, alispánokhoz,</w:t>
        <w:br/>
        <w:t>képviselőkhöz kérelmet intéztünk, hogy lépjenek be egyesületünkbe, és vállalják el a helyi tót tár-</w:t>
        <w:br/>
        <w:t xml:space="preserve">sadalomnak jó szellemben irányítását. Midő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ekvésünk sikert nem hozott, Radnai Farkas besz-</w:t>
        <w:br/>
        <w:t>tercebányai püspök, a társulat fáradhatatlan és a tót nép sorsáért nagy szívvel érdeklődő elnöke</w:t>
        <w:br/>
        <w:t>személyesen adta át Tisza István gróf miniszterelnök úrnak a mi feliratunkat. A nagyméltóságú</w:t>
        <w:br/>
        <w:t>Miniszterelnök úrnál a legnagyobb jóakarattal találkoztunk. Őszinte és meleg érdeklődést tanúsított</w:t>
        <w:br/>
        <w:t>társulatunk iránt, hogy azonban ennek a reánk nézve oly kitüntető bizalomnak a felvidék társadal-</w:t>
        <w:br/>
        <w:t>mában még visszhangja nincs, bizonnyal a háború kitörése egyik ok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törekvésekkel szemben viszont a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epigonjai báránybőrbe bújt farkas alakosko-</w:t>
        <w:br/>
        <w:t>dással iparkodnak a Maticát reaktiválni, alapjait visszaszerezni. Nem gondolunk arra, hogy ez nekik</w:t>
        <w:br/>
        <w:t>bármikor is sikerüljön. De sajnálattal kellett megfigyelnünk, hogy magyar kulturális intézmények is</w:t>
        <w:br/>
        <w:t xml:space="preserve">kísérleteztek a Szláv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alapjának tőlünk elszerzése iránt. Ahelyett tehát, hogy az erőket tömö-</w:t>
        <w:br/>
        <w:t>rítenők, az erők szétforgácsolására törnek azért a csekély 1880 koronát kitevő segélyért, melyet a</w:t>
        <w:br/>
        <w:t xml:space="preserve">társulatnak Kegyelmes Urunk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alap kamatjövedelmei címén évenként nyújt. Ennek a se-</w:t>
        <w:br/>
        <w:t>gélynek elvonása a társulat munkabírását gyöngítené, nekik számottevő alkotásra erőt nem adn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„Vlast a Szvet” nyomatásáért a földmívelésügyi miniszter úrnak a társulat évi 8000 K. átalányt</w:t>
        <w:br/>
        <w:t>fizet – tehát míg a többi általam felsorolt néplap a miniszter úrnak alig jövedelmez: a tót lap</w:t>
        <w:br/>
        <w:t>előállítását a tót kulturális érdekeknek megfizetnie kell. Pedig ezért a 8000 koronáért képes lenne</w:t>
        <w:br/>
        <w:t>a társulat a felvidéken az állat- és gyümölcstenyésztés fejlesztése érdekében sok jó és hasznos munkát</w:t>
        <w:br/>
        <w:t>vég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ót nép megérdemli, hogy kulturális érdekeivel mélyebben foglalkozzunk. A most dúló harc</w:t>
        <w:br/>
        <w:t>során bebizonyította vitézségét, hősiességét. Azt a befolyást, melyet reá a pánszláv irányú cseh sajtó</w:t>
        <w:br/>
        <w:t>gyakorolni megkísérelt, talán a mi társulatunk is közreműködött abban, hogy ellensúlyozzuk. A mai</w:t>
        <w:br/>
        <w:t>nagy háború pedig óva figyelmeztet, hogy tót népünket a cseh befolyástól megoltalmazz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sulatunk tehát ma csak olyan, vagy még nagyobb missziót teljesít, mint akkor, midőn azt</w:t>
        <w:br/>
        <w:t>30 év előtt lelkes hazafiak megalkották. Ez a misszió, hogy élessze a tót népben a magyar hazafias</w:t>
        <w:br/>
        <w:t>érzést, és egyengesse a magyar kultúra számára azt az utat, mely közművelődésben, sőt az államnyelv</w:t>
        <w:br/>
        <w:t>kultuszában is megszerzi a tót nép lakta vidéken a magyar nemzeti állameszmének diadal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nak alázatos és mély hódolatommal vagyo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 július 20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uffy Pál s. k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bookmarkStart w:id="23" w:name="bookmark200"/>
      <w:r>
        <w:rPr>
          <w:rStyle w:val="Cmsor2610pt"/>
          <w:b/>
          <w:sz w:val="22"/>
          <w:szCs w:val="22"/>
        </w:rPr>
        <w:t>70</w:t>
      </w:r>
      <w:bookmarkEnd w:id="2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Iratok az egyesült délszláv ifjúság „ </w:t>
      </w:r>
      <w:r>
        <w:rPr>
          <w:rStyle w:val="WWSzvegtrzs610pt12"/>
          <w:sz w:val="22"/>
          <w:szCs w:val="22"/>
          <w:lang w:val="en-US"/>
        </w:rPr>
        <w:t xml:space="preserve">Ľ </w:t>
      </w:r>
      <w:r>
        <w:rPr>
          <w:rStyle w:val="WWSzvegtrzs610pt12"/>
          <w:sz w:val="22"/>
          <w:szCs w:val="22"/>
        </w:rPr>
        <w:t>unité Yougoslave” című manifesztumáról</w:t>
        <w:br/>
        <w:t>és annak magyar kormányzati fogadtatásáró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24" w:name="bookmark201"/>
      <w:r>
        <w:rPr>
          <w:rStyle w:val="Cmsor33TimesNewRoman10ptNemflkvr"/>
          <w:rFonts w:eastAsia="Constantia"/>
          <w:b/>
          <w:sz w:val="22"/>
          <w:szCs w:val="22"/>
        </w:rPr>
        <w:t>A</w:t>
      </w:r>
      <w:bookmarkEnd w:id="24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25" w:name="bookmark202"/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>aug.</w:t>
      </w:r>
      <w:bookmarkEnd w:id="2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jugoszláv egyesült ifjúság manifesztuma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3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enf, 1915 augusztusába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rbek, horvátok és szlovének szabad nemzeti államot kívánnak, amely mindazokat a terü-</w:t>
        <w:br/>
        <w:t>leteket magába foglalja, ahol övéik élnek. Erre az államra vágyik régóta az egész jugoszláv moz-</w:t>
        <w:br/>
        <w:t xml:space="preserve">galom. Ezt dokumentálja mindaz a faji és kulturális energia, amel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mindhárom részénél</w:t>
        <w:br/>
        <w:t>homogén. Ezt dokumentálják a jugoszláv országok gazdasági egysége és életszükséglet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űvelt európai nagyhatalmak segíteni fognak, hogy ez az ország a nemzeti szabadság és</w:t>
        <w:br/>
        <w:t>igazság alapelvén, amelynek nevében folyik a mostani háború, következetesen megvalósulj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vel a szerbek-horvátok-szlovének csak egy jugoszláv nép, ezért ők a felszabadulás után egy</w:t>
        <w:br/>
        <w:t>egységes, homogén államba egyesülnek. Nem kérdéses ennek az országnak a belső berendezése, és</w:t>
        <w:br/>
        <w:t>főként nincs olyan kérdés, amiről az európai nagyhatalmaknak kellene gondoskodniok. Szerbiához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jugoszláv Piemonthoz, a többi szerb, horvát és szlovén föld hozzá fog csatlakozni. Szerbia mostani</w:t>
        <w:br/>
        <w:t>háborúját az egész világ előtt a jugoszlávok felszabadításáért folyó háborúnak nevezt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 másfajta megoldás, még a többi szabad és félig szabad jugoszláv állam önkényes meg-</w:t>
        <w:br/>
        <w:t>alakítása is, a jugoszláv nép újbóli szétszakítását, az idegen, nem pedig a jugoszláv érdekek respek-</w:t>
        <w:br/>
        <w:t>tálását jelentené. Fontos, hogy ez a nép lássa megvalósulni saját egyesült nemzeti államát, és felejtse</w:t>
        <w:br/>
        <w:t>el a régi provinciális széttagolód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a demokratizmusa a garancia arra, hogy az egyesült jugoszláv állam a teljes politikai</w:t>
        <w:br/>
        <w:t>szabadság és vallási tolerancia elvén fog alapu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ába foglalva a teljes nemzeti területet, az örökös háborúktól kimerülten, ez az ország saját</w:t>
        <w:br/>
        <w:t>belső felemelkedésével lesz elfoglal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éggé erős és szolid, Délkelet-Európa legfontosabb pozíciójába állítva, ez az állam a Balkán</w:t>
        <w:br/>
        <w:t>békéjének őre és a germán keleti terjeszkedés akadálya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ljes gazdasági egységet alkotva, egyedül ez az ország lesz képes megoldani azokat a nehéz</w:t>
        <w:br/>
        <w:t>gazdasági kríziseket, amelyek a természetellenes széttagolás következtében ezekben az országokban</w:t>
        <w:br/>
        <w:t>keletkeztek, és amelyek örökké hevenyek, a nép legnagyobb baját jelen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ik oldalával az Adria teljes keleti partjára támaszkodva, másik felével átfogva a fő balkáni</w:t>
        <w:br/>
        <w:t>utat Közép-Európából Theszaloniki felé, a mindenkitől független jugoszláv állam Kelet és Nyugat</w:t>
        <w:br/>
        <w:t>között gazdasági közvetítő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pe, amely régen átvette a nyugati és keleti kultúra minden befolyását, ezek termékeny, szabad</w:t>
        <w:br/>
        <w:t>keresztezőpontja és az európai egyensúly egyik eleme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kel az előnyökkel a jugoszláv állam egyedül abban az esetben fog rendelkezni, ha</w:t>
        <w:br/>
        <w:t>minden jugoszláv területet magába fogl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talános béke elsődleges érdeke is, hogy létrejöjjön ez az állam, amely képviselni fogja a</w:t>
        <w:br/>
        <w:t>szerbek, horvátok és szlovének végre megoldott nemzetiségi kérdését. Földjük minden része, amely</w:t>
        <w:br/>
        <w:t>ezen az országon kívül marad, bármely idegen hatalom alatt, csak forrása lesz a gyakori és még</w:t>
        <w:br/>
        <w:t>súlyosabb összeütközéseknek és komplikáció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ma az egész jugoszláv nép kollektív akara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ízv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erejében, amely annyi századon keresztül tudott küzdeni, és annyi akadályt le tudott</w:t>
        <w:br/>
        <w:t>győzni, a jugoszláv egyesült ifjúság őrködni fog, jobban, mint valaha, hogy a jugoszlávok nemzeti</w:t>
        <w:br/>
        <w:t>programját csonkítatlanul és teljesen végrehajtsák.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bookmarkStart w:id="26" w:name="bookmark203"/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B</w:t>
      </w:r>
      <w:bookmarkEnd w:id="26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27" w:name="bookmark204"/>
      <w:r>
        <w:rPr>
          <w:rStyle w:val="WWCmsor410pt"/>
          <w:sz w:val="22"/>
          <w:szCs w:val="22"/>
        </w:rPr>
        <w:t xml:space="preserve">1916 </w:t>
      </w:r>
      <w:r>
        <w:rPr>
          <w:rStyle w:val="WWCmsor410pt"/>
          <w:sz w:val="22"/>
          <w:szCs w:val="22"/>
          <w:lang w:val="en-US"/>
        </w:rPr>
        <w:t xml:space="preserve">júl. </w:t>
      </w:r>
      <w:r>
        <w:rPr>
          <w:rStyle w:val="WWCmsor410pt"/>
          <w:sz w:val="22"/>
          <w:szCs w:val="22"/>
        </w:rPr>
        <w:t>26</w:t>
      </w:r>
      <w:bookmarkEnd w:id="2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Miniszterelnökségi pro domo a </w:t>
      </w:r>
      <w:r>
        <w:rPr>
          <w:rStyle w:val="WWSzvegtrzs610pt12"/>
          <w:sz w:val="22"/>
          <w:szCs w:val="22"/>
          <w:lang w:val="en-US"/>
        </w:rPr>
        <w:t>„Ľ</w:t>
      </w:r>
      <w:r>
        <w:rPr>
          <w:rStyle w:val="WWSzvegtrzs610pt12"/>
          <w:sz w:val="22"/>
          <w:szCs w:val="22"/>
        </w:rPr>
        <w:t xml:space="preserve"> Unité Yougoslave” című kiadvány tartalm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>1916–XXV–2447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.B.A. A megküldött mű 1915 nyarán jelent meg Párisban, mint az egyesült délszláv ifjúság ma-</w:t>
        <w:br/>
        <w:t>nifesztuma. Alapgondolata, hogy a szerb, horvát és szlovén nép egy és ugyanazon nemzet, melyet</w:t>
        <w:br/>
        <w:t>mesterségesen igyekeztek csak a „Divide et impera” elv alapján darabokra törni. A három elnevezés</w:t>
        <w:br/>
        <w:t>csupán a három frontnak felel meg, melyeken a délszláv nemzet ellenségei ellen évezredes védelmi</w:t>
        <w:br/>
        <w:t>harcát folytatta. A politikai egyesülés eszméje nem új, hanem áthatja a nép egész történelmét. Az</w:t>
        <w:br/>
        <w:t>egyes törzsek nem maradtak egymástól elszigetelve, hanem folytonos vándorlásaik, keveredésük</w:t>
        <w:br/>
        <w:t>fenntartotta a nemzeti egységet. Nem bontja meg az egységet a vallás különbözősége sem, mert ez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délszlávok mindig alárendelték a nemzeti szempont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felekezeti különbségek nem is felelnek</w:t>
        <w:br/>
        <w:t>meg az egyes törzseknek. Az irodalomban a közös „szláv” hazafiság domborodik ki, a történetírók</w:t>
        <w:br/>
        <w:t>„délszláv” történelmet írnak, a nemzeti hősök, a tradíciók közösek. Az írás sem elválasztó közöttük,</w:t>
        <w:br/>
        <w:t>vannak úgy horvát mint szerb kiadványok latin betűkkel, valamint cirill betűkkel is. Nyelvük, mű-</w:t>
        <w:br/>
        <w:t>vészetük, szokásaik, típusuk, szellemi sajátságaik mind a nemzeti egységet állítják elénk. Önálló</w:t>
        <w:br/>
        <w:t>nemzeti létre való hivatottságuknak bizonyságát adták a délszlávok nemcsak szívós harcaikkal, ha-</w:t>
        <w:br/>
        <w:t>nem civilizáló képességeikkel is. Földjüknek gazdasági tagozódása is az egységet követeli. A ten-</w:t>
        <w:br/>
        <w:t>gerpart, Hercegovina és Montenegro sziklás, terméketlen vidékei és a Hinterland (Szerbia, Bosznia,</w:t>
        <w:br/>
        <w:t>de főleg Szlavonia, a Bánát és a Bácska) termő vidéke természetes kiegészítői egymásnak. A két</w:t>
        <w:br/>
        <w:t>rész között szabad gazdasági vérkeringésre van szükség, melyet eddig az osztrák és a magyar kor-</w:t>
        <w:br/>
        <w:t>mány kizsákmányoló politikája teljesen megakasztott. Innen van a nagy szegénység, az óriási ki-</w:t>
        <w:br/>
        <w:t>vándorlás. Az 1910. évi hivatalos statisztika szerint csak Horvát-Szlavonországokból és Dalmáciából</w:t>
        <w:br/>
        <w:t>fél millió ember volt Amerikában. Összesen másfél millióra tehető az Amerikában élő délszlávok</w:t>
        <w:br/>
        <w:t>szám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gységes délszláv állam megalakítására történelmi útmutatásul szolgál Napoleon illír állama.</w:t>
        <w:br/>
        <w:t>Az összes délszlávokat kivétel nélkül egyesíteni kell egy független államban, ezt kívánja Európa</w:t>
        <w:br/>
        <w:t>békéje is. Ez pedig csak úgy képzelhető, ha az összes szerbek, horvátok és szlovének a szerb ki-</w:t>
        <w:br/>
        <w:t>rálysághoz csatlak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saryk előszavában a délszláv és a cseh kérdés szoros rokonságára utal. Mindkét nemzet</w:t>
        <w:br/>
        <w:t>elnyomatása nem jogon, hanem erőszakon alapul. A nagy német nép, melyet a „Drang nach Osten”</w:t>
        <w:br/>
        <w:t xml:space="preserve">irányít, természetesen ellensége a délszlávoknak, kik útját zárják 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akarnak szolgái lenni,</w:t>
        <w:br/>
        <w:t>mint a magyarok. Ezért törekszik a németség a délszlávok rendszeres feldarabolására. A sarajevoi</w:t>
        <w:br/>
        <w:t>merénylet nyilvánvalóvá tette a délszláv országok idegen kormányzatának bűneit; de Ausztria még</w:t>
        <w:br/>
        <w:t xml:space="preserve">azzal tetézte galádságát, hogy egy fiatal ember tettéért az összes délszlávoka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főleg a szerb kor-</w:t>
        <w:br/>
        <w:t>mányt tette felelőssé, noha tudta, hogy ezzel felborítja a világbékét. Legmeglepőbb volt, hogy Berlin</w:t>
        <w:br/>
        <w:t xml:space="preserve">is támogatta Bécs politikáj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zel lerántotta az álarcot a német imperializmus törekvéseiről, a</w:t>
        <w:br/>
        <w:t>Berlin-Bagdad politikáról. Az északi és délszlávok (a bolgárok is bizonyára hamarosan be fogják</w:t>
        <w:br/>
        <w:t>látni idetartozandóságukat) alkotják az ércfalat a német imperializmus ezen törekvései ell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5"/>
        <w:t>2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71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aug. 1</w:t>
      </w:r>
    </w:p>
    <w:p>
      <w:pPr>
        <w:pStyle w:val="Szvegtrzs1"/>
        <w:shd w:fill="auto" w:val="clear"/>
        <w:spacing w:lineRule="auto" w:line="276" w:before="240" w:after="0"/>
        <w:ind w:hanging="142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párizsi „La Nation Tchèque” emigráns politikai közlöny különtudósítójának beszámolója</w:t>
        <w:br/>
        <w:t>a horvát országgyűlés (sabor) „háborús ülésszakáról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86"/>
        <w:t>1</w:t>
      </w:r>
    </w:p>
    <w:p>
      <w:pPr>
        <w:pStyle w:val="Szvegtrzs341"/>
        <w:shd w:fill="auto" w:val="clear"/>
        <w:spacing w:lineRule="auto" w:line="276" w:before="0" w:after="0"/>
        <w:ind w:firstLine="284"/>
        <w:rPr>
          <w:rStyle w:val="Szvegtrzs348ptNemflkvr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41"/>
        <w:shd w:fill="auto" w:val="clear"/>
        <w:spacing w:lineRule="auto" w:line="276"/>
        <w:ind w:firstLine="284"/>
        <w:rPr>
          <w:b/>
          <w:b/>
          <w:sz w:val="18"/>
          <w:szCs w:val="22"/>
        </w:rPr>
      </w:pPr>
      <w:r>
        <w:rPr>
          <w:rStyle w:val="Szvegtrzs348ptNemflkvr"/>
          <w:b w:val="false"/>
          <w:sz w:val="18"/>
          <w:szCs w:val="22"/>
        </w:rPr>
        <w:t>A tudósítás bevezető része rövid visszapillantást közöl a horvát sabor 1914. júniusi ülésszakáról. A horvát országgyűlés</w:t>
        <w:br/>
        <w:t>ekkor a költségvetést tárgyalta, „az ülésszak elég békésen folyt”, amikor megérkezett a trónörököspár meggyilkolásának híre. A</w:t>
        <w:br/>
      </w:r>
      <w:r>
        <w:rPr>
          <w:rStyle w:val="Szvegtrzs348ptNemflkvr"/>
          <w:b w:val="false"/>
          <w:sz w:val="18"/>
          <w:szCs w:val="22"/>
          <w:lang w:val="en-US"/>
        </w:rPr>
        <w:t xml:space="preserve">jún. </w:t>
      </w:r>
      <w:r>
        <w:rPr>
          <w:rStyle w:val="Szvegtrzs348ptNemflkvr"/>
          <w:b w:val="false"/>
          <w:sz w:val="18"/>
          <w:szCs w:val="22"/>
        </w:rPr>
        <w:t>30-i ülésen az ellenzéki Frank-párt és parasztpárt hangadó képviselői „botrányos jeleneteket provokáltak”, szerbellenes tünte-</w:t>
        <w:br/>
        <w:t xml:space="preserve">tésbe kezdtek; emiatt később hosszabb időre ki is zárták őket a sabor üléseiről (vö. Iratok VI. köt. 27. sz. I. </w:t>
      </w:r>
      <w:r>
        <w:rPr>
          <w:rStyle w:val="Szvegtrzs348ptNemflkvr"/>
          <w:b w:val="false"/>
          <w:sz w:val="18"/>
          <w:szCs w:val="22"/>
          <w:lang w:val="en-US"/>
        </w:rPr>
        <w:t xml:space="preserve">C/2). Júl. </w:t>
      </w:r>
      <w:r>
        <w:rPr>
          <w:rStyle w:val="Szvegtrzs348ptNemflkvr"/>
          <w:b w:val="false"/>
          <w:sz w:val="18"/>
          <w:szCs w:val="22"/>
        </w:rPr>
        <w:t>24-én az</w:t>
        <w:br/>
        <w:t xml:space="preserve">uralkodó császári leirattal elnapolta a horvát országgyűlést, </w:t>
      </w:r>
      <w:r>
        <w:rPr>
          <w:rStyle w:val="Szvegtrzs348ptNemflkvr"/>
          <w:b w:val="false"/>
          <w:sz w:val="18"/>
          <w:szCs w:val="22"/>
          <w:lang w:val="en-US"/>
        </w:rPr>
        <w:t xml:space="preserve">s </w:t>
      </w:r>
      <w:r>
        <w:rPr>
          <w:rStyle w:val="Szvegtrzs348ptNemflkvr"/>
          <w:b w:val="false"/>
          <w:sz w:val="18"/>
          <w:szCs w:val="22"/>
        </w:rPr>
        <w:t>azt majdnem egy éven keresztül nem is hívta újból egybe. A horvát</w:t>
        <w:br/>
        <w:t>képviselők mentelmi jogát a katonai hatóságok és a rendőrség a háború első hónapjaiban „szemérmetlenül megsértették”, még</w:t>
        <w:br/>
        <w:t>azokét is, akik a magyar képviselőházba delegált horvát képviselőként voltaképpen kétszeres mentelmi jogot kellett volna, hogy</w:t>
        <w:br/>
        <w:t>élvezzenek. „Rögtön a háború elején – állapítja meg a francia nyelvű cseh–szlovák emigráns politikai szemle névtelen zágrábi</w:t>
        <w:br/>
        <w:t xml:space="preserve">különtudósítója – így zárták börtönbe Svetozar </w:t>
      </w:r>
      <w:r>
        <w:rPr>
          <w:rStyle w:val="Szvegtrzs348ptNemflkvr"/>
          <w:b w:val="false"/>
          <w:sz w:val="18"/>
          <w:szCs w:val="22"/>
          <w:lang w:val="en-US"/>
        </w:rPr>
        <w:t>Pribičevi</w:t>
      </w:r>
      <w:r>
        <w:rPr>
          <w:rStyle w:val="Szvegtrzs348ptNemflkvr"/>
          <w:b w:val="false"/>
          <w:sz w:val="18"/>
          <w:szCs w:val="22"/>
        </w:rPr>
        <w:t>ć</w:t>
      </w:r>
      <w:r>
        <w:rPr>
          <w:rStyle w:val="Szvegtrzs348ptNemflkvr"/>
          <w:b w:val="false"/>
          <w:sz w:val="18"/>
          <w:szCs w:val="22"/>
          <w:lang w:val="en-US"/>
        </w:rPr>
        <w:t xml:space="preserve">, </w:t>
      </w:r>
      <w:r>
        <w:rPr>
          <w:rStyle w:val="Szvegtrzs348ptNemflkvr"/>
          <w:b w:val="false"/>
          <w:sz w:val="18"/>
          <w:szCs w:val="22"/>
        </w:rPr>
        <w:t>dr. Srdjan Budisavljević, Ghika Jović, Večeslav Vilder, prof. Djuro</w:t>
        <w:br/>
        <w:t>Šurmin képviselőket és másokat. Magát a horvát országgyűlés elnökét, dr. Bogdan Medakovićot is letartóztatták egy fürdőhelyen,</w:t>
        <w:br/>
        <w:t xml:space="preserve">és katonai őrizet alatt Zágrábba vitték. Ghika Jovićot Aradra internálták, </w:t>
      </w:r>
      <w:r>
        <w:rPr>
          <w:rStyle w:val="Szvegtrzs348ptNemflkvr"/>
          <w:b w:val="false"/>
          <w:sz w:val="18"/>
          <w:szCs w:val="22"/>
          <w:lang w:val="en-US"/>
        </w:rPr>
        <w:t xml:space="preserve">s </w:t>
      </w:r>
      <w:r>
        <w:rPr>
          <w:rStyle w:val="Szvegtrzs348ptNemflkvr"/>
          <w:b w:val="false"/>
          <w:sz w:val="18"/>
          <w:szCs w:val="22"/>
        </w:rPr>
        <w:t>ott meghalt.” (A horvátországi politikusok internálásáról</w:t>
        <w:br/>
        <w:t>I. kötetünk 22. sz. irategyüttesét és annak jegyzeteit.) A magyar országgyűlés összehívásakor a fogva tartott saborképviselők</w:t>
        <w:br/>
        <w:t>többségét szabadlábra helyezték, de kötelezniük kellett magukat, hogy nyilvánosan nem emelnek panaszt az őket ért jogtalanságok</w:t>
        <w:br/>
        <w:t xml:space="preserve">miatt. Továbbra is börtönben maradt viszont Valerian </w:t>
      </w:r>
      <w:r>
        <w:rPr>
          <w:rStyle w:val="Szvegtrzs348ptNemflkvr"/>
          <w:b w:val="false"/>
          <w:sz w:val="18"/>
          <w:szCs w:val="22"/>
          <w:lang w:val="en-US"/>
        </w:rPr>
        <w:t>Pribičevi</w:t>
      </w:r>
      <w:r>
        <w:rPr>
          <w:rStyle w:val="Szvegtrzs348ptNemflkvr"/>
          <w:b w:val="false"/>
          <w:sz w:val="18"/>
          <w:szCs w:val="22"/>
        </w:rPr>
        <w:t>ć</w:t>
      </w:r>
      <w:r>
        <w:rPr>
          <w:rStyle w:val="Szvegtrzs348ptNemflkvr"/>
          <w:b w:val="false"/>
          <w:sz w:val="18"/>
          <w:szCs w:val="22"/>
          <w:lang w:val="en-US"/>
        </w:rPr>
        <w:t xml:space="preserve">, </w:t>
      </w:r>
      <w:r>
        <w:rPr>
          <w:rStyle w:val="Szvegtrzs348ptNemflkvr"/>
          <w:b w:val="false"/>
          <w:sz w:val="18"/>
          <w:szCs w:val="22"/>
        </w:rPr>
        <w:t>az 1909. évi zágrábi szerb felségárulási per egyik vádlottja (vö.</w:t>
        <w:br/>
        <w:t xml:space="preserve">Iratok V. köt. 47. sz.) és Srdjan Budisavljević, „akit hazaárulással vádoltak, mert elnöke volt a </w:t>
      </w:r>
      <w:r>
        <w:rPr>
          <w:rStyle w:val="Szvegtrzs348ptNemflkvr"/>
          <w:b w:val="false"/>
          <w:sz w:val="18"/>
          <w:szCs w:val="22"/>
          <w:lang w:val="en-US"/>
        </w:rPr>
        <w:t xml:space="preserve">Sokol </w:t>
      </w:r>
      <w:r>
        <w:rPr>
          <w:rStyle w:val="Szvegtrzs348ptNemflkvr"/>
          <w:b w:val="false"/>
          <w:sz w:val="18"/>
          <w:szCs w:val="22"/>
        </w:rPr>
        <w:t>nevű szerb tornaegyletnek</w:t>
        <w:br/>
        <w:t>Zágrábban” (Budisavljević ügyéről l. kötetünkben a 22. sz. iratcsoportot). Svetozar Pribičevićet, a szerb független párt vezetőjét</w:t>
        <w:br/>
        <w:t>szabadon bocsátották ugyan, de megtiltották neki a magyar főváros elhagyását, ennélfogva ő sem vehet részt a sabor ülései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íz hónapos megszakítás után a horvát országgyűlést császári leirattal június 14-re hívták össze.</w:t>
        <w:br/>
        <w:t>A kormány aprólékosan körülhatárolt programot állapított meg számára: minden párttól és különösen</w:t>
        <w:br/>
        <w:t>a szerb–horvát koalíciótól megkövetelték, hogy kötelezze magát arra, nem lépi túl a kormány által</w:t>
        <w:br/>
        <w:t>megszabott napirendet; a képviselőknek meg kellett ígérniük, hogy nem tesznek semmiféle magyar-</w:t>
        <w:br/>
        <w:t>vagy németellenes nyilatkozatot, és tartózkodnak bárminő vádaskodást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. Skerlecz bán előre megkapta az országgyűlést feloszlató császári leiratot, azzal az utasítással,</w:t>
        <w:br/>
        <w:t>hogy azt a legkisebb rendzavarás esetén hirdesse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feltételek között az ülésszak csak nevetséges komédia lehe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öbbség úgy döntött, hogy belemegy ebbe, mert szükségesnek ítélte fenntartani az alkotmá-</w:t>
        <w:br/>
        <w:t>nyosság látszatát, és el akarta kerülni a feloszlatást. Számítva a bekövetkezhető eseményekre, nem</w:t>
        <w:br/>
        <w:t>volt haszontalan fenntartani egy olyan politikai testületet, amely képviseli a nemzetet, és amely</w:t>
        <w:br/>
        <w:t>alkalomadtán közbenjárhat és védheti az ország érdek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rmány óvintézkedései ellenére az országgyűlés ülésszakán olyan incidensek következtek</w:t>
        <w:br/>
        <w:t>be, amelyek a többség magyar- és németellenes lelkületét mutatták. Magdić alelnök lojalitási nyi-</w:t>
        <w:br/>
        <w:t>latkozata a vita megnyitásakor nagyon határozott tüntetés volt a magyarok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horvát nép – mondotta Magdić – az 1527-i országgyűlésén szabadon választotta királlyá</w:t>
        <w:br/>
        <w:t>egy tagját annak a családnak, amely ma is uralkodik fölötte; 1792. március 9-i országgyűlésén</w:t>
        <w:br/>
        <w:t>megszavazta az alaptörvényt, amely szerint köteles együttműködni a Habsburg-monarchia összes</w:t>
        <w:br/>
        <w:t xml:space="preserve">többi népéve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onarchiának külső ellenségeivel szemben való megvédésében. A védelemben való</w:t>
        <w:br/>
        <w:t>szolidaritásnak ezt az alapelvét azután a Monarchia összes többi népe is elfogadta. Mi, ezeknek a</w:t>
        <w:br/>
        <w:t>bölcs és hazafias ősöknek a leszármazottai, tiszteletben akarjuk tartani emléküket, és minden erő-</w:t>
        <w:br/>
        <w:t>feszítésünket ígéretük teljesítésének kívánjuk szentelni, ahogyan ezt nemzeti becsületünk megköve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li. És mi teljesítjük ezt már ma is, amikor álnok tegnapi szövetségesünk erőszakkal próbálja ha-</w:t>
        <w:br/>
        <w:t>talmába keríteni tengerünket... (Közbekiáltások. Peršić képviselő: Éljen a horvát tenger! Ismétlődő</w:t>
        <w:br/>
        <w:t>tapsok. Egy kiáltás: Éljen a horvát Isztria! Helyeslés és taps. Vilder képviselő: Éljen Laginja és</w:t>
        <w:br/>
        <w:t>Spinčić!</w:t>
      </w:r>
      <w:r>
        <w:rPr>
          <w:rStyle w:val="FootnoteCharacters"/>
          <w:rStyle w:val="FootnoteAnchor"/>
          <w:sz w:val="22"/>
          <w:szCs w:val="22"/>
        </w:rPr>
        <w:footnoteReference w:customMarkFollows="1" w:id="87"/>
        <w:t>2</w:t>
      </w:r>
      <w:r>
        <w:rPr>
          <w:rStyle w:val="WWSzvegtrzs10pt20"/>
          <w:sz w:val="22"/>
          <w:szCs w:val="22"/>
          <w:u w:val="none"/>
        </w:rPr>
        <w:t xml:space="preserve"> Helyeslés és taps) ...amikor egy olyan területet akar elragadni tőlünk, melyet elsöprő több-</w:t>
        <w:br/>
        <w:t>ségben horvátok és szlovének laknak (Peršić képviselő: Éljenek a szlovének! Hosszan tartó taps)</w:t>
        <w:br/>
        <w:t>...egy olyan területet, amelyet a horvátság mindig hazájának nevezett, és ahol ez az ellenség, a</w:t>
        <w:br/>
        <w:t>nemzetiségi elv nevében, le akarja igázni egy civilizált, politikailag egységes és minden szolgaságot</w:t>
        <w:br/>
        <w:t>megvető nemzet nagy részét... (Hosszan tartó tetszésnyilvánítás és taps). A horvát nép tíz évszázada</w:t>
        <w:br/>
        <w:t>politikai nemzetet alkot, amely mindig megvédte szabadságát, és ilyennek őrizte meg magát a sors</w:t>
        <w:br/>
        <w:t xml:space="preserve">viszontagságai ellenére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meg tudta tartani örökségét, és képes lesz ezt megtenni a mai súlyos</w:t>
        <w:br/>
        <w:t>körülmények közepette is.” Dr. Magdić ezután emlékeztetett arra a nehéz adóra, melyet a horvát</w:t>
        <w:br/>
        <w:t xml:space="preserve">nép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 során fizetett: „Hála mindezeknek a vér- és anyagi áldozatoknak, melyekkel a horvát</w:t>
        <w:br/>
        <w:t>nép hozzájárult a háború végső sikeréhez, azt hiszem, kinyilváníthatom ennek az egész nemzetgyű-</w:t>
        <w:br/>
        <w:t>lésnek, összes politikai és nemzeti törekvésünk képviselőjének a rendíthetetlen bizakodását abban,</w:t>
        <w:br/>
        <w:t>hogy ezek az áldozatok meg fogják hozni áldott gyümölcseiket,</w:t>
      </w:r>
      <w:r>
        <w:rPr>
          <w:rStyle w:val="WWSzvegtrzs10ptDlt8"/>
          <w:sz w:val="22"/>
          <w:szCs w:val="22"/>
        </w:rPr>
        <w:t xml:space="preserve"> hogy meg fog valósulni a nemzet</w:t>
        <w:br/>
        <w:t>állandó és szakadatlan óhaja az egyesülés iránt...</w:t>
      </w:r>
      <w:r>
        <w:rPr>
          <w:rStyle w:val="WWSzvegtrzs10pt20"/>
          <w:sz w:val="22"/>
          <w:szCs w:val="22"/>
          <w:u w:val="none"/>
        </w:rPr>
        <w:t xml:space="preserve"> (Az országgyűlés feláll. Hosszan tartó tapsvihar.</w:t>
        <w:br/>
        <w:t>Éljenzés),</w:t>
      </w:r>
      <w:r>
        <w:rPr>
          <w:rStyle w:val="WWSzvegtrzs10ptDlt8"/>
          <w:sz w:val="22"/>
          <w:szCs w:val="22"/>
        </w:rPr>
        <w:t xml:space="preserve"> amely egyesülés a nemzeti elven, a politikai, történelmi és tételes jogon alapul, egyesülés</w:t>
        <w:br/>
        <w:t>egy egységes és független államtestben...</w:t>
      </w:r>
      <w:r>
        <w:rPr>
          <w:rStyle w:val="WWSzvegtrzs10pt20"/>
          <w:sz w:val="22"/>
          <w:szCs w:val="22"/>
          <w:u w:val="none"/>
        </w:rPr>
        <w:t xml:space="preserve"> (Éljenzés. Helyeslés és taps. Hrvoj képviselő dr. Starčević</w:t>
        <w:br/>
        <w:t>pártjából: Üzenje meg ezt Tiszának!..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88"/>
        <w:t>3</w:t>
      </w:r>
      <w:r>
        <w:rPr>
          <w:rStyle w:val="WWSzvegtrzs10pt20"/>
          <w:sz w:val="22"/>
          <w:szCs w:val="22"/>
          <w:u w:val="none"/>
        </w:rPr>
        <w:t xml:space="preserve"> Az egyesülés lehetővé fogja tenni a horvát nép nemzeti,</w:t>
        <w:br/>
        <w:t>politikai, erkölcsi és gazdasági életének szabad fejlődését a civilizáció és a haladás érdekében, va-</w:t>
        <w:br/>
        <w:t>lamint a Monarchia érdekében is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szerb–horvát koalíció vezetője, dr. </w:t>
      </w:r>
      <w:r>
        <w:rPr>
          <w:rStyle w:val="WWSzvegtrzs10pt20"/>
          <w:sz w:val="22"/>
          <w:szCs w:val="22"/>
          <w:u w:val="none"/>
          <w:lang w:val="en-US"/>
        </w:rPr>
        <w:t xml:space="preserve">Badaj </w:t>
      </w:r>
      <w:r>
        <w:rPr>
          <w:rStyle w:val="WWSzvegtrzs10pt20"/>
          <w:sz w:val="22"/>
          <w:szCs w:val="22"/>
          <w:u w:val="none"/>
        </w:rPr>
        <w:t>által a</w:t>
      </w:r>
      <w:r>
        <w:rPr>
          <w:rStyle w:val="WWSzvegtrzs10ptDlt8"/>
          <w:sz w:val="22"/>
          <w:szCs w:val="22"/>
        </w:rPr>
        <w:t xml:space="preserve"> Hrvatski Pokret</w:t>
      </w:r>
      <w:r>
        <w:rPr>
          <w:rStyle w:val="WWSzvegtrzs10ptDlt8"/>
          <w:i w:val="false"/>
          <w:sz w:val="22"/>
          <w:szCs w:val="22"/>
        </w:rPr>
        <w:t>ben</w:t>
      </w:r>
      <w:r>
        <w:rPr>
          <w:rStyle w:val="WWSzvegtrzs10pt20"/>
          <w:sz w:val="22"/>
          <w:szCs w:val="22"/>
          <w:u w:val="none"/>
        </w:rPr>
        <w:t xml:space="preserve"> közzétett beszámolóból</w:t>
        <w:br/>
        <w:t>tudjuk, hogy ezt a nyilatkozatot az országgyűlés két szerbbarát pártja: a szerb–horvát koalíció és</w:t>
        <w:br/>
        <w:t>dr. Starčević pártja egyetértésben fogalmazta meg, kirekesztve a két szerbellenes pártot, azaz dr.</w:t>
        <w:br/>
        <w:t>Frank frakcióját és a parasztpártot. Ez a felvilágosítás adja meg az igazi értelmét ennek a kiáltvány-</w:t>
        <w:br/>
        <w:t>nak, amely a lojalitás köntösében felhívás Szerbiához és</w:t>
      </w:r>
      <w:r>
        <w:rPr>
          <w:rStyle w:val="WWSzvegtrzs10ptDlt8"/>
          <w:sz w:val="22"/>
          <w:szCs w:val="22"/>
        </w:rPr>
        <w:t xml:space="preserve"> valóságos hadüzenet a magyaroknak, a</w:t>
        <w:br/>
        <w:t>budapesti kormánynak és a Habsburg-dinasztiának, amely feldarabolta a jugoszláv nép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kormány olyan jól megértette ezt, hogy a hivatalos távirati irodája által a hírlapokhoz</w:t>
        <w:br/>
        <w:t>eljuttatott közleményekből törölte dr. Magdić beszédének egész politikai részét, és csak a banális</w:t>
        <w:br/>
        <w:t>hűségnyilatkozatokat (melyekhez a szónok azért folyamodott, hogy beszédét megtarthassa), valamint</w:t>
        <w:br/>
        <w:t>az olaszellenesként értelmezhető részeket tartotta meg. Radić képviselő meginterpellálta a kormányt</w:t>
        <w:br/>
        <w:t>az országgyűlésen a hivatalos hírügynökségnek ezen félrevezető tájékoztatása miatt, de interpellá-</w:t>
        <w:br/>
        <w:t>ciójának ismertetését a cenzúra törölte az újságok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gész független sajtó rámutatott dr. Magdić megnyilatkozásának valódi értelmére. „Ma fenn-</w:t>
        <w:br/>
        <w:t>hangon kell hirdetni, inkább, mint bármikor – írja a</w:t>
      </w:r>
      <w:r>
        <w:rPr>
          <w:rStyle w:val="WWSzvegtrzs10ptDlt8"/>
          <w:sz w:val="22"/>
          <w:szCs w:val="22"/>
        </w:rPr>
        <w:t xml:space="preserve"> Hrvatski Pokret</w:t>
      </w:r>
      <w:r>
        <w:rPr>
          <w:rStyle w:val="WWSzvegtrzs10pt20"/>
          <w:sz w:val="22"/>
          <w:szCs w:val="22"/>
          <w:u w:val="none"/>
        </w:rPr>
        <w:t xml:space="preserve"> –, hogy népünk megingat-</w:t>
        <w:br/>
        <w:t>hatatlan életbevágó törekvéseiben, hogy csak saját magától kíván függeni, és hogy egységes és</w:t>
        <w:br/>
        <w:t>szabad akar lenni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mint ezt előre lehetett látni, a magyarok elleni tüntetéseken kívül zajos</w:t>
      </w:r>
      <w:r>
        <w:rPr>
          <w:rStyle w:val="WWSzvegtrzs10ptDlt8"/>
          <w:sz w:val="22"/>
          <w:szCs w:val="22"/>
        </w:rPr>
        <w:t xml:space="preserve"> szemrehányások voltak</w:t>
        <w:br/>
        <w:t>Olaszország ellen</w:t>
      </w:r>
      <w:r>
        <w:rPr>
          <w:rStyle w:val="WWSzvegtrzs10pt20"/>
          <w:sz w:val="22"/>
          <w:szCs w:val="22"/>
          <w:u w:val="none"/>
        </w:rPr>
        <w:t xml:space="preserve"> néhány sovinisztának délszláv területekre vonatkozó igényei miatt. Dr. Magdić</w:t>
        <w:br/>
        <w:t>elnök emlékeztetett arra – írja a</w:t>
      </w:r>
      <w:r>
        <w:rPr>
          <w:rStyle w:val="WWSzvegtrzs10ptDlt8"/>
          <w:sz w:val="22"/>
          <w:szCs w:val="22"/>
        </w:rPr>
        <w:t xml:space="preserve"> Hrvatski Pokret,</w:t>
      </w:r>
      <w:r>
        <w:rPr>
          <w:rStyle w:val="WWSzvegtrzs10pt20"/>
          <w:sz w:val="22"/>
          <w:szCs w:val="22"/>
          <w:u w:val="none"/>
        </w:rPr>
        <w:t xml:space="preserve"> a szerb–horvát kibontakozás szócsöve –, hogy</w:t>
        <w:br/>
        <w:t>Olaszország fegyverrel kísérli meg elhódítani tengerünket. Szavait a tiltakozások vihara szakította</w:t>
        <w:br/>
        <w:t>félbe: „Éljen a mi horvát tengerünk! Sohasem fogunk lemondani a mi horvát tengerünkről! Éljen a</w:t>
        <w:br/>
        <w:t>horvát Rijeka (Fiume)!” Ezután a horvátok és szlovének lakta területekre irányuló olasz törekvésekről</w:t>
        <w:br/>
        <w:t>beszélt. Szavai igazi tüntetést váltottak ki az egész nemzetgyűlésből a szláv Isztria és Trieszt iránt,</w:t>
        <w:br/>
        <w:t>és valami leírhatatlan lelkesedést szlovén testvéreinkért. Áll az egész terem; a taps és kiáltozá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ercekig tart. A karzatokon népünk legkiválóbb személyiségei foglalnak helyet, valamint Isztria</w:t>
        <w:br/>
        <w:t xml:space="preserve">képviselői, Laginja és </w:t>
      </w:r>
      <w:r>
        <w:rPr>
          <w:rStyle w:val="WWSzvegtrzs10pt20"/>
          <w:sz w:val="22"/>
          <w:szCs w:val="22"/>
          <w:u w:val="none"/>
          <w:lang w:val="en-US"/>
        </w:rPr>
        <w:t>Spinč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. </w:t>
      </w:r>
      <w:r>
        <w:rPr>
          <w:rStyle w:val="WWSzvegtrzs10pt20"/>
          <w:sz w:val="22"/>
          <w:szCs w:val="22"/>
          <w:u w:val="none"/>
        </w:rPr>
        <w:t xml:space="preserve">A képviselők lelkesen üdvözlik és megéljenzik őke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arzatok</w:t>
        <w:br/>
        <w:t xml:space="preserve">képviselői csatlakoznak hozzáju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üntetésből látható volt, hogy népünk szilárdan el van szánva</w:t>
        <w:br/>
        <w:t>arra, hogy megvédje földjének minden darabkáját, és hogy bármely kísérlet, amely területe egy</w:t>
        <w:br/>
        <w:t>részének elragadására irányul, egész lényének legádázabb ellenállását váltja ki. Ez történelmi pillanat</w:t>
        <w:br/>
        <w:t>és jelenet volt a horvát országgyűlés történelmi ülés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hány nappal a londoni Jugoszláv Bizottság az angol néphez és parlamenthez intézett kiált-</w:t>
        <w:br/>
        <w:t>ványának közzététele után Tisza gróf magához hívatta a koalíció vezetőit, és megparancsolta nekik,</w:t>
        <w:br/>
        <w:t>hogy hazudtolják meg a kiáltvány aláíróit, annál is inkább, mivel köztük volt a horvát országgyűlés</w:t>
        <w:br/>
        <w:t>egy tagja: dr. Hinko Hinković. Ugyanezt a kívánságát fejezte ki Skerlecz br. horvát bán a horvát</w:t>
        <w:br/>
        <w:t>pártok más képviselőinek Zágrábban. A megtagadásnak nyilvánosnak és ünnepélyesnek kellett len-</w:t>
        <w:br/>
        <w:t>nie, és az országgyűlésen kellett megtörténnie, melynek összehívása épp küszöbön állt. „Ha önök</w:t>
        <w:br/>
        <w:t>késlekednek ezt megtenni – mondta Tisza gr. és zágrábi alantasa –, ez azt bizonyítaná, hogy</w:t>
        <w:br/>
        <w:t>egyetértenek a délszláv emigránsok üzelmeivel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elyzet nehéz volt; a horvátok nem akarták meghazudtolni a Jugoszláv Bizottságot, amely</w:t>
        <w:br/>
        <w:t>egyúttal képviselőjük a Hármas-Antant hatalmainál, és meg óhajtották kímélni a nemzetet új üldöz-</w:t>
        <w:br/>
        <w:t>tetésektől. Hosszú viták után a következő megoldásban állapodtak meg: az országgyűlés első ülésén</w:t>
        <w:br/>
        <w:t>az elnök az összes párt nevében tesz egy homályos hűségnyilatkozatot, anélkül hogy utalna a Ju-</w:t>
        <w:br/>
        <w:t>goszláv Bizottságra. Erről valóban nem esik egyetlen szó sem dr. Magdić beszédében, és ez a</w:t>
        <w:br/>
        <w:t>hallgatás már jelentőségteljes, különösen a délszlávok egyesítéséről elhangzott oly világos nyilatko-</w:t>
        <w:br/>
        <w:t>zatok mellett. Jegyezzük még meg, hogy egyik oldalról sem ejtettek ki egyetlen szót sem az egész</w:t>
        <w:br/>
        <w:t>ülésszak alatt a Jugoszláv Bizottság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zel szemben az ülések folyamán többször is kirobbantak magyar- és németellenes tüntetések,</w:t>
        <w:br/>
        <w:t>így az ellenzéki pártok javasolták, hogy ne ratifikálják a Magyarországgal kötött pénzügyi egyez-</w:t>
        <w:br/>
        <w:t>ményt, és hogy szavazzák meg Horvátország pénzügyi önállóságát. Ezeknek a karzatok népes kö-</w:t>
        <w:br/>
        <w:t>zönségétől hevesen megtapsolt javaslatoknak az indítóokait a cenzúra törölte a lapok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Képtelenség – mondotta Radić képviselő (június 24-én) – polgártársi viszonyról beszélni,</w:t>
        <w:br/>
        <w:t>amíg ezek az ellentétek fennállnak. És valóban kényszerhelyzet az, aminek alá vagyunk vetve; mert</w:t>
        <w:br/>
        <w:t>mihelyt valamit követelünk, lázadóknak mondanak minket, azt állítják, hogy feldúljuk a békét. A</w:t>
        <w:br/>
        <w:t>magyarok mint</w:t>
      </w:r>
      <w:r>
        <w:rPr>
          <w:rStyle w:val="WWSzvegtrzs10ptDlt8"/>
          <w:sz w:val="22"/>
          <w:szCs w:val="22"/>
        </w:rPr>
        <w:t xml:space="preserve"> beati possidentes</w:t>
      </w:r>
      <w:r>
        <w:rPr>
          <w:rStyle w:val="FootnoteCharacters"/>
          <w:rStyle w:val="FootnoteAnchor"/>
          <w:sz w:val="22"/>
          <w:szCs w:val="22"/>
        </w:rPr>
        <w:footnoteReference w:customMarkFollows="1" w:id="89"/>
        <w:t>4</w:t>
      </w:r>
      <w:r>
        <w:rPr>
          <w:rStyle w:val="WWSzvegtrzs10pt20"/>
          <w:sz w:val="22"/>
          <w:szCs w:val="22"/>
          <w:u w:val="none"/>
        </w:rPr>
        <w:t xml:space="preserve"> birtokukban tartanak mindent, ami a miénk, és mindennap jobban</w:t>
        <w:br/>
        <w:t>kifosztanak.” Megbélyegezte a magyar rendőrség bánásmódját a rijekai (fiumei) horvátokkal szem-</w:t>
        <w:br/>
        <w:t>ben, és szavait az országgyűlés és a karzatok zajos tapsai fogadták: „Ha a magyar – tette hozzá</w:t>
        <w:br/>
        <w:t>– ma fegyverben álló nép, a horvát is az”, miközben a párt képviselője, dr. Starčević Doš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90"/>
        <w:t>5</w:t>
      </w:r>
      <w:r>
        <w:rPr>
          <w:rStyle w:val="WWSzvegtrzs10pt20"/>
          <w:sz w:val="22"/>
          <w:szCs w:val="22"/>
          <w:u w:val="none"/>
        </w:rPr>
        <w:t xml:space="preserve"> ezt</w:t>
        <w:br/>
        <w:t>kiáltotta: „Le a bécsi és budapesti politikával Horvátországban!” Ki kell emelni annak a hangulatnak</w:t>
        <w:br/>
        <w:t>a jelzésére, amely a kormány által foganatosított óvintézkedések ellenére a vitákat uralta, hogy az</w:t>
        <w:br/>
        <w:t>ellenzék képviselőinek összes közbekiáltását törölte a cenzúra a hírlapi beszámolókból. Egész sor</w:t>
        <w:br/>
        <w:t>interpellációt is törölt, sőt még a kormány elnökének, Skerlecz bárónak egy, a június 19-i ülésen</w:t>
        <w:br/>
        <w:t>elhangzott válaszá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rmány kérte dr. Srdjan Budisavljević képviselő és dr. Hinko Hinković kiadatását hazaárulás</w:t>
        <w:br/>
        <w:t>vétsége miatt. Az előbbi a háború kezdete óta vizsgálati fogságban van. Az utóbbinak sikerült kül-</w:t>
        <w:br/>
        <w:t>földre menekülnie, és a Jugoszláv Bizottság tagjaként Párizsban tartózkodik. A kormány elrendelte</w:t>
        <w:br/>
        <w:t>vagyonának és felesége vagyonának zár alá helyezését; jeles tradíciójuk ez a Habsburgoknak, akik</w:t>
        <w:br/>
        <w:t>nem vetik meg a kis szerzeményeket. A sabor többsége csak Budisavljević képviselő kiadatásához</w:t>
        <w:br/>
        <w:t>járult hozzá, saját kér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úlius 5-én a sabort császári leirattal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fr-FR"/>
        </w:rPr>
        <w:t>sine die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customMarkFollows="1" w:id="91"/>
        <w:t>6</w:t>
      </w:r>
      <w:r>
        <w:rPr>
          <w:rStyle w:val="WWSzvegtrzs10pt20"/>
          <w:sz w:val="22"/>
          <w:szCs w:val="22"/>
          <w:u w:val="none"/>
          <w:lang w:val="fr-FR"/>
        </w:rPr>
        <w:t xml:space="preserve"> </w:t>
      </w:r>
      <w:r>
        <w:rPr>
          <w:rStyle w:val="WWSzvegtrzs10pt20"/>
          <w:sz w:val="22"/>
          <w:szCs w:val="22"/>
          <w:u w:val="none"/>
        </w:rPr>
        <w:t>elnapoltá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72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Jászi Oszkár nemzetiségi tárgyú publicisztikai írásai a háború első éveib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92"/>
        <w:t>1</w:t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28" w:name="bookmark205"/>
      <w:r>
        <w:rPr>
          <w:rStyle w:val="Cmsor34TimesNewRoman10ptNemflkvrDlt"/>
          <w:rFonts w:eastAsia="Dotum;돋움"/>
          <w:b/>
          <w:sz w:val="22"/>
          <w:szCs w:val="22"/>
        </w:rPr>
        <w:t>A</w:t>
      </w:r>
      <w:bookmarkEnd w:id="28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29" w:name="bookmark206"/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 xml:space="preserve">aug. </w:t>
      </w:r>
      <w:r>
        <w:rPr>
          <w:rStyle w:val="WWCmsor410pt"/>
          <w:sz w:val="22"/>
          <w:szCs w:val="22"/>
        </w:rPr>
        <w:t>15</w:t>
      </w:r>
      <w:bookmarkEnd w:id="2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ászi Oszkár vezércikke az antanthatalmak nemzetiségi politikáj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3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a háborús jelszavak között, melyek a világ közvéleményét befolyásolni törekszenek, egyik</w:t>
        <w:br/>
        <w:t xml:space="preserve">leghangosabb az, hogy az entente a nemzetiségi princípium alapján ál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győzelme egy a mainál</w:t>
        <w:br/>
        <w:t>életképesebb fejlődést készítene elő. Ezt a tételt szeretném ma teljes tárgyilagossággal megvizsgálni,</w:t>
        <w:br/>
        <w:t>amihez annál is inkább jogom van, mivel a magyar publicisztikában a Világ volt szinte az egyedüli</w:t>
        <w:br/>
        <w:t>orgánum, mely Magyarország nemzetiségi politikáját éppúgy, mint a központi hatalmakét mindenkor</w:t>
        <w:br/>
        <w:t>szigorú és őszinte bírálat tárgyává tette. Sohasem lepleztük, hogy a nemzetiségi dolgok azzal a</w:t>
        <w:br/>
        <w:t>rendszerével, ahogy azok Magyarországon, Németországban és Ausztria egy részében folynak, mély-</w:t>
        <w:br/>
        <w:t xml:space="preserve">ségesen elégedetlenek vagyun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nek a kérdéskomplexumnak gyökeres revízióját a háború utáni</w:t>
        <w:br/>
        <w:t>kornak egyik legfőbb feladatának tekintjük. Tehát, amikor az entente nemzetiségi jelszavaival szem-</w:t>
        <w:br/>
        <w:t>beszállok, nem az ellenséges államok erkölcsi pozíciójának meggyöngítésére akarok rabulista érveket</w:t>
        <w:br/>
        <w:t>kovácsolni, hanem igazságos fénybe szeretném állítani azt a problémát, melynek megoldása külö-</w:t>
        <w:br/>
        <w:t>nösen a szívemen feks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voltaképpen mit ért az entente</w:t>
      </w:r>
      <w:r>
        <w:rPr>
          <w:rStyle w:val="WWSzvegtrzs10ptDlt8"/>
          <w:sz w:val="22"/>
          <w:szCs w:val="22"/>
        </w:rPr>
        <w:t xml:space="preserve"> a nemzetiségi princípium érvényesítésén,</w:t>
      </w:r>
      <w:r>
        <w:rPr>
          <w:rStyle w:val="WWSzvegtrzs10pt20"/>
          <w:sz w:val="22"/>
          <w:szCs w:val="22"/>
          <w:u w:val="none"/>
        </w:rPr>
        <w:t xml:space="preserve"> azt eddig komo-</w:t>
        <w:br/>
        <w:t>lyan és pontosan senki sem határozta meg. Mégis az entente-politikusok nyilatkozatainak lehető</w:t>
        <w:br/>
        <w:t>leglojálisabb interpretációja alapján azt kell mondani, hogy a négyes szövetség Európa térképének</w:t>
        <w:br/>
        <w:t>egy olyan átalakítására törekszik, mely az állami kereteket a nemzetiségi elv szerint akarja újra</w:t>
        <w:br/>
        <w:t>kiszabni. Vagyis azonos nemzetiségek által lakott területeket egy államba kell tömöríteni, míg kü-</w:t>
        <w:br/>
        <w:t>lönböző nemzetiségekből összetett államokat fajrokonaik között kell szétosz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ilágos, hogy ennek az elvnek következetes keresztülvitelével az entente mindenekelőtt épp a</w:t>
        <w:br/>
        <w:t>vele rokonszenvező közvélemény egy részét zúdítaná maga ellen: Svájc és Belgium hallani se akarna</w:t>
        <w:br/>
        <w:t>a saját maga államiságát illetőleg egy ilyen rendszabályról. Ellenkezőleg ezek a kis államok, melyek</w:t>
        <w:br/>
        <w:t>különböző nemzetiségekből alakultak, egészen jól érzik magukat az ententével merőben ellentétes</w:t>
        <w:br/>
        <w:t>szervezési elv alapján. Ez az egyetlen tény egymaga mutatja, hogy az entente nemzetiségi formulája</w:t>
        <w:br/>
        <w:t>– legalábbis merev fogalmazásában – tarthatatla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pedig az entente ideológusai ezzel szemben azt mondanák, hogy csak olyan államok felda-</w:t>
        <w:br/>
        <w:t>rabolására, illetőleg olyan területek egyesítésére gondolnak, melyeknek lakói, vagy lakóik többsége</w:t>
        <w:br/>
        <w:t>egy ilyen átalakulást óhajtanak, alig lesznek kisebbek a megoldás nehézségei. Ez így van merőben</w:t>
        <w:br/>
        <w:t>elméleti szempontokból is, mert még egységes nemzetiségek által lakott területeken is, bajosan lehet</w:t>
        <w:br/>
        <w:t>meghatározni az illető nép államalakítási szándékát. Itt nagyon szomorú meglepetések érhetik a</w:t>
        <w:br/>
        <w:t>politikai kísérletezőket. Így ma már az Avanti állapítja meg azt a keserű csalódást, hogy az osztrák</w:t>
        <w:br/>
        <w:t>olaszok egyáltalán nem örvendenek „felszabadítóik” közeledésének, sőt hogy azok minduntalan a</w:t>
        <w:br/>
        <w:t>harag, az elkeseredés és rosszindulat jeleivel találkoznak, melyek harci mozdulataikat állandóan</w:t>
        <w:br/>
        <w:t>megnehezítik. Rokon tapasztalatok érték a mi seregeinket Orosz-Lengyelországban, melynek népes-</w:t>
        <w:br/>
        <w:t>sége általában lojálisnak bizonyult mai hazájával szemben. Nyilvánvalóan úszó és változó tömeg-</w:t>
        <w:br/>
        <w:t>hangulatokkal állunk itt szemben, melyekre reális politikát alapítani nem lehet. Így például</w:t>
        <w:br/>
        <w:t>évszázadokon át az írek, a skótok, sőt még a walesiek is azt hitték, hogy nekik az angol állam</w:t>
        <w:br/>
        <w:t xml:space="preserve">boldogulásuk legfőbb akadály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ekelőtt ezt az állami kapcsolatot kell -– ha másképp nem</w:t>
        <w:br/>
        <w:t>lehet, hát erőszakosan – megszüntetni. Ma mindezek a nemzetiségek a leghatározottabban kikérnék</w:t>
        <w:br/>
        <w:t>maguknak, ha valaki őket az entente nemzetiségi alapelveivel boldogítani akarn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át még oly ősi telepterületeken, hol emberemlékezet óta számos különböző nemzetiség lakik:</w:t>
        <w:br/>
        <w:t>micsoda pártatlan bíró lenne itt képes a bizonytalan államalakítási tendenciák között válogatni? Ezt</w:t>
        <w:br/>
        <w:t>ma az entente épp a maga bőrén tapasztalhatja, amikor sem erőszakoskodással, sem baráti szenti-</w:t>
        <w:br/>
        <w:t>mentalizmussal sem képes méghozzá két közel rokon népnek, a szerbnek és a bolgárnak állam-</w:t>
        <w:br/>
        <w:t>alakítási igényeit összhangba h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már merőben elméleti szempontokból is ilyen legyőzhetetlenek a nehézségek, elképzelhetjük,</w:t>
        <w:br/>
        <w:t>hogy az entente elvének alkalmazása micsoda eredményekre vezet két élethalálharcot vívó hatalmi</w:t>
        <w:br/>
        <w:t>érdekeltség kezében. Világos, hogy itt a szépen hangzó princípium a legvadabb önzés ideológiai</w:t>
        <w:br/>
        <w:t>fügefalevele lesz. Vagy nem egyenesen felháborító-e, hogy Oroszország is a nemzetiségi elvre hi-</w:t>
        <w:br/>
        <w:t>vatkozik, az az Oroszország, mely rengeteg sok tarka-barka nemzetiségével szemben a vérrel és</w:t>
        <w:br/>
        <w:t>vassal való asszimilálás klasszikus hazája volt? Avagy mily szépen és nemesen képviseli a nemze-</w:t>
        <w:br/>
        <w:t>tiségi szabadság princípiumát az az Olaszország, amely ősi szláv telepterületeket akar a szabad</w:t>
        <w:br/>
        <w:t>tengertől megfosztani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ég ezeket a szórványos tényeket emlékezetünkbe idézni annak átlátására, hogy a nemzetiségi</w:t>
        <w:br/>
        <w:t>elv gyakori és érzelmes emlegetése az entente részéről puszta</w:t>
      </w:r>
      <w:r>
        <w:rPr>
          <w:rStyle w:val="WWSzvegtrzs10ptDlt8"/>
          <w:sz w:val="22"/>
          <w:szCs w:val="22"/>
        </w:rPr>
        <w:t xml:space="preserve"> bluff</w:t>
      </w:r>
      <w:r>
        <w:rPr>
          <w:rStyle w:val="WWSzvegtrzs10pt20"/>
          <w:sz w:val="22"/>
          <w:szCs w:val="22"/>
          <w:u w:val="none"/>
        </w:rPr>
        <w:t xml:space="preserve"> legönzőbb hatalmi érdekei alá-</w:t>
        <w:br/>
        <w:t>támasztására; hogy a nemzetiségi elv neki csak annyiban kell, amennyiben az hatékony szernek</w:t>
        <w:br/>
        <w:t>bizonyul ellenfelei megkárosít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ényleg, a mai gazdasági és nemzetközi viszonyok mellett teljes lehetetlenség és fejlődéstani</w:t>
        <w:br/>
        <w:t>abszurdum az entente által vitatott elvnek feltétlenül érvényt szerezni. Lehetetlenség és abszurdum</w:t>
        <w:br/>
        <w:t>azért, mivel a mi korunkban a faji és a nyelvi szempont, szóval mindaz, ami a nemzetiségi elvhez</w:t>
        <w:br/>
        <w:t>tartozik, éppoly kevéssé, sőt sokkal kevésbé képezi az állami és társadalmi fejlődés alapvető tényét,</w:t>
        <w:br/>
        <w:t>mint a múltban.</w:t>
      </w:r>
      <w:r>
        <w:rPr>
          <w:rStyle w:val="WWSzvegtrzs10ptDlt8"/>
          <w:sz w:val="22"/>
          <w:szCs w:val="22"/>
        </w:rPr>
        <w:t xml:space="preserve"> A nemzetiségi princípium</w:t>
      </w:r>
      <w:r>
        <w:rPr>
          <w:rStyle w:val="WWSzvegtrzs10pt20"/>
          <w:sz w:val="22"/>
          <w:szCs w:val="22"/>
          <w:u w:val="none"/>
        </w:rPr>
        <w:t xml:space="preserve"> – mindig állami perspektívából szemlélve azt – </w:t>
      </w:r>
      <w:r>
        <w:rPr>
          <w:rStyle w:val="WWSzvegtrzs10ptDlt8"/>
          <w:sz w:val="22"/>
          <w:szCs w:val="22"/>
        </w:rPr>
        <w:t>éppúgy</w:t>
        <w:br/>
        <w:t>lehet a haladás, mint a visszaesés elmélete, éppúgy lehet a forradalom, mint a reakció</w:t>
      </w:r>
      <w:r>
        <w:rPr>
          <w:rStyle w:val="WWSzvegtrzs10pt20"/>
          <w:sz w:val="22"/>
          <w:szCs w:val="22"/>
          <w:u w:val="none"/>
        </w:rPr>
        <w:t xml:space="preserve"> ideológiája.</w:t>
        <w:br/>
        <w:t>A haladás és a forradalom elmélete akkor volt és ma is akkor az, amikor nagy életerős gazdasági</w:t>
        <w:br/>
        <w:t>és kulturális, geográfiai és forgalmi kötelékek által egymásra utalt sorsközösségeknek állami renddé</w:t>
        <w:br/>
        <w:t>való kovácsolásáról volt és van szó. De a visszaesés és a reakció elmélete, ha nagy és életképes, a</w:t>
        <w:br/>
        <w:t>gazdasági és szellemi termelést intenzíve szolgáló, az emberi kultúra természetes munkafelosztási</w:t>
        <w:br/>
        <w:t>területeit képező állami egymásrautaltságokat akarnak nemzetiségi kisebbségek szentimentális vagy</w:t>
        <w:br/>
        <w:t>romantikus faji vonzódásaival megrepeszteni. Tehát esetről-esetre, nagy fejlődéstörténeti és gazda-</w:t>
        <w:br/>
        <w:t>ság-kulturális szempontokból kell elbírálni, hogy egy állítólagos államalakítási törekvés bír-e komoly</w:t>
        <w:br/>
        <w:t>jogosultsággal. Amilyen bűn lett volna egykor az emberiség ellen, sőt magukkal a verekedő nem-</w:t>
        <w:br/>
        <w:t>zetiségekkel szemben is az angol egység megtörése a nemzetiségi elv alapján: ugyanolyan bűn voln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 Magyarországot feldarabolni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 xml:space="preserve">soi </w:t>
      </w:r>
      <w:r>
        <w:rPr>
          <w:rStyle w:val="WWSzvegtrzs10ptDlt8"/>
          <w:sz w:val="22"/>
          <w:szCs w:val="22"/>
          <w:lang w:val="en-US"/>
        </w:rPr>
        <w:t>dissant</w:t>
      </w:r>
      <w:r>
        <w:rPr>
          <w:rStyle w:val="FootnoteCharacters"/>
          <w:rStyle w:val="FootnoteAnchor"/>
          <w:iCs/>
          <w:sz w:val="22"/>
          <w:szCs w:val="22"/>
          <w:lang w:val="en-US"/>
        </w:rPr>
        <w:footnoteReference w:customMarkFollows="1" w:id="94"/>
        <w:t>3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állaraalakítási tendenciák érdekében. Világos például</w:t>
        <w:br/>
        <w:t>az is, hogy a pánszláv törekvés – mint államalakítási irányzat – ma egy reakciós mozgalom, mivel</w:t>
        <w:br/>
        <w:t>a monarchia, sőt a Balkán szlávjai is úgy gazdasági, mint kulturális érdekközösségüknél fogva,</w:t>
        <w:br/>
        <w:t>sokkal közelebb állnak Középeurópához, mint az orosz cárizmus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szméknek ezt a zavarát elsősorban az okozza, hogy a nemzetiségi kérdésben minduntalan</w:t>
        <w:br/>
        <w:t>összekeverik az államalakulási törekvést azzal a másik törekvéssel, mely abban áll, hogy minden</w:t>
        <w:br/>
        <w:t>ősi földterületén tűrhető kompaktságban együttélő nemzetiség természetszerűleg arra törekszik, hogy</w:t>
        <w:br/>
        <w:t>népies nyelvét, kultúráját, vallását, hagyományait, faji sajátságait akadálytalanul gyarapíthassa és</w:t>
        <w:br/>
        <w:t xml:space="preserve">fejleszthesse. Amily kérdése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gyes esetek szerint a legnagyobb gonddal mérlegelendő az állam-</w:t>
        <w:br/>
        <w:t>alakítási törekvés jogosultsága:</w:t>
      </w:r>
      <w:r>
        <w:rPr>
          <w:rStyle w:val="WWSzvegtrzs10ptDlt8"/>
          <w:sz w:val="22"/>
          <w:szCs w:val="22"/>
        </w:rPr>
        <w:t xml:space="preserve"> annyira kétségtelen és nyilvánvaló minden nemzetiségi egyéniség</w:t>
        <w:br/>
        <w:t>feltétlen joga a szabad nyelvi és kulturális autonómi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z igazságot nem ismerték fel elegendő világossággal még az entente tiszta és érdekmentes</w:t>
        <w:br/>
        <w:t>gondolkodói sem. Ők minden nemzetiségi felkelésben vagy torzsalkodásban szükségképp egy ál-</w:t>
        <w:br/>
        <w:t>lamalakítási mozgalmat láttak, holott az igen gyakran csak egy nyelvi, kulturális vagy szabadságjogi</w:t>
        <w:br/>
        <w:t>elégedetlenség volt. Ezért ítélték oly könnyen halálra Ausztriát, a sok viszálykodó nemzetiség álla-</w:t>
        <w:br/>
        <w:t>mát, pedig ez a lenézett poliglott cháosz voltaképp egy nagy történelmi feladat megoldásán dolgozott</w:t>
        <w:br/>
        <w:t>és dolgozik:</w:t>
      </w:r>
      <w:r>
        <w:rPr>
          <w:rStyle w:val="WWSzvegtrzs10ptDlt8"/>
          <w:sz w:val="22"/>
          <w:szCs w:val="22"/>
        </w:rPr>
        <w:t xml:space="preserve"> hogyan lehet egymagukban gyönge és erőtlen nemzetiségi elemeknek a nagyobb álla-</w:t>
        <w:br/>
        <w:t>miság összes előnyeit megszerezni úgy, hogy ez valamennyi kooperáló fél nyelvi és faji kultúrájának</w:t>
        <w:br/>
        <w:t>javára legyen?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95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K</w:t>
      </w:r>
      <w:r>
        <w:rPr>
          <w:rStyle w:val="WWSzvegtrzs10pt20"/>
          <w:sz w:val="22"/>
          <w:szCs w:val="22"/>
          <w:u w:val="none"/>
        </w:rPr>
        <w:t>i csodálkoznék rajta, hogy ennek a nagy szervezési problémának megoldása nem ment kön-</w:t>
        <w:br/>
        <w:t xml:space="preserve">nyen, pláne egy </w:t>
      </w:r>
      <w:r>
        <w:rPr>
          <w:rStyle w:val="WWSzvegtrzs10pt20"/>
          <w:sz w:val="22"/>
          <w:szCs w:val="22"/>
          <w:u w:val="none"/>
          <w:lang w:val="en-US"/>
        </w:rPr>
        <w:t xml:space="preserve">par excellence </w:t>
      </w:r>
      <w:r>
        <w:rPr>
          <w:rStyle w:val="WWSzvegtrzs10pt20"/>
          <w:sz w:val="22"/>
          <w:szCs w:val="22"/>
          <w:u w:val="none"/>
        </w:rPr>
        <w:t>feudális, majd mereven abszolutista és bürokrata államban? És mégis,</w:t>
        <w:br/>
        <w:t>minden meg-megújuló nehézség, külpolitikai intrika, belső osztályharcok dacára, Ausztria egyre</w:t>
        <w:br/>
        <w:t>teljesebben jutott el a nemzetiségi autonómia elvének tiszteletben tartására és kiépítésére, mint, Sváj-</w:t>
        <w:br/>
        <w:t>cot leszámítva, bármely más állam. Persze még rengeteg sok a tenni-és reformálnivaló, de maga</w:t>
        <w:br/>
        <w:t>a fejlődés irányvonala félremagyarázhatatlan tisztasággal áll előttünk. Úgy, ahogy a cseheknek és a</w:t>
        <w:br/>
        <w:t>lengyeleknek sikerült egy nagy és mély nemzeti kultúrát kifejleszteni: úgy fogják majd a többi</w:t>
        <w:br/>
        <w:t>nemzetiségek is faji, nyelvi és kulturális létüket biztosítani. És éppen azért, mert ez az osztrák</w:t>
        <w:br/>
        <w:t>fejlődés útja és értelme, mivel ez mindinkább egy</w:t>
      </w:r>
      <w:r>
        <w:rPr>
          <w:rStyle w:val="WWSzvegtrzs10ptDlt8"/>
          <w:sz w:val="22"/>
          <w:szCs w:val="22"/>
        </w:rPr>
        <w:t xml:space="preserve"> monarchikus Svájc</w:t>
      </w:r>
      <w:r>
        <w:rPr>
          <w:rStyle w:val="WWSzvegtrzs10pt20"/>
          <w:sz w:val="22"/>
          <w:szCs w:val="22"/>
          <w:u w:val="none"/>
        </w:rPr>
        <w:t xml:space="preserve"> képét és jellegét veszi fel:</w:t>
        <w:br/>
        <w:t>ezért állja ki ezt a mai sorsdöntő fordulatot a külföldi diplomaták és politikusok csodálkozó tekintetei</w:t>
        <w:br/>
        <w:t>által kísér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ár a magyar fejlődés az ausztriaitól sok tekintetben eltérő – mert közjogilag és geográfiailag</w:t>
        <w:br/>
        <w:t>egységesebb –, lehetetlen észre nem venni, hogy Magyarország is kénytelen lesz egyre teljesebben</w:t>
        <w:br/>
        <w:t>a nemzetiségi egyenjogúsítás elvére helyezkedni: nem ugyan territoriális tartományi különállások</w:t>
        <w:br/>
        <w:t>létesítésével, mint Ausztriában, de a nemzetiségek szabad faji és kulturális fejlődésének teljes biz-</w:t>
        <w:br/>
        <w:t>tosítás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áború utáni új világ ezeket a tendenciákat még erősíteni és fokozni fogja. Annál is inkább,</w:t>
        <w:br/>
        <w:t>mivel ez a fejlődés egyre inkább a kormányok és a politikusok kezéből az öntudatos népek irányítása</w:t>
        <w:br/>
        <w:t>alá fog kerülni. Háború után nem fogjuk többé tűrni, hogy bornírt klikkpolitikusok vagy stréberkedő</w:t>
        <w:br/>
        <w:t>kormányférfiak az egyes népeket egymás ellen uszítsák.</w:t>
      </w:r>
      <w:r>
        <w:rPr>
          <w:rStyle w:val="WWSzvegtrzs10ptDlt8"/>
          <w:sz w:val="22"/>
          <w:szCs w:val="22"/>
        </w:rPr>
        <w:t xml:space="preserve"> A népeknek maguknak kell egymást meg-</w:t>
        <w:br/>
        <w:t>ismerni és megszeretni.</w:t>
      </w:r>
      <w:r>
        <w:rPr>
          <w:rStyle w:val="WWSzvegtrzs10pt20"/>
          <w:sz w:val="22"/>
          <w:szCs w:val="22"/>
          <w:u w:val="none"/>
        </w:rPr>
        <w:t xml:space="preserve"> A kultúra embereinek, tudósoknak, íróknak, művészeknek és egyéb intel-</w:t>
        <w:br/>
        <w:t>lektuelleknek egyik legszebb feladatuk lesz a háború után egy olyan kultúrszerveződést kovácsolni,</w:t>
        <w:br/>
        <w:t>mely lehetővé tenné, hogy a monarchia népeinek szabad és intenzív szellemi csereforgalma megin-</w:t>
        <w:br/>
        <w:t>duljon, mely az anyagit támogatva, majd minden nép és nemzetiség lelki felszabadulására fog ve-</w:t>
        <w:br/>
        <w:t>zetni. Az egymás kultúráját, demokratikus tömegerőit, szociális törekvéseit, tudományos é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űvészeti alkotásait szeretettel tanulmányozva, magyarok, németek, románok, csehek, lengyelek,</w:t>
        <w:br/>
        <w:t>tótok, délszlávok, olaszok és a többi népek csakhamar észre fogják venni, hogy az egyik boldogulása</w:t>
        <w:br/>
        <w:t>nem áll ellentétben a másikéval, sőt hogy ellenkezőleg, a kultúrák szabad cseréje és kölcsönhatása</w:t>
        <w:br/>
        <w:t>minden egyes javára van. Ha pedig idáig eljutottunk, csak egy lépés kell ahhoz a további fejlődési</w:t>
        <w:br/>
        <w:t>fokhoz, melyen a gazdagság, a szabadság, az erkölcsi egység forrása lesz az, ami ma a szegénység,</w:t>
        <w:br/>
        <w:t>a butaság és a visszavonás alapoka: a különböző kultúrák találkozása ugyanazon államok területén.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bookmarkStart w:id="30" w:name="bookmark207"/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B</w:t>
      </w:r>
      <w:bookmarkEnd w:id="30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31" w:name="bookmark208"/>
      <w:r>
        <w:rPr>
          <w:rStyle w:val="WWCmsor410pt"/>
          <w:sz w:val="22"/>
          <w:szCs w:val="22"/>
        </w:rPr>
        <w:t>1915 okt. 17</w:t>
      </w:r>
      <w:bookmarkEnd w:id="3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ászi Oszkár vezércikke a kétoldali nacionalista izgatás ellen és az alapvető kérdések:</w:t>
        <w:br/>
        <w:t>„parlamenti reform, demokratikus földreform, nemzeti egyenjogúsítás, egyháztól emancipál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népiskola” megoldása ügyéb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6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król a tájakról és azokból a berkekből, ahol a békében a klerikális-feudális reakció szellemi</w:t>
        <w:br/>
        <w:t>fegyvertára készül, most egy idő óta mérgezett nyilak, gyanús „leleplezések”, kenetteljes rágalmak</w:t>
        <w:br/>
        <w:t>röpködnek a modern magyar irodalom, a modern magyar politika, szóval mindazok „felekezete”</w:t>
        <w:br/>
        <w:t>ellen, akik a nagy világkatasztrófa előtt azon dolgoztak, hogy a demokrácia, a nemzetköziség és a</w:t>
        <w:br/>
        <w:t>népkultúra szellemében gyúrják át az oligarcha, nacionalista és analfabéta Magyarorsz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me nagy bűnökért ím most keservesen lakolnak, mert a régi érdekek ideológusai alkalmasnak</w:t>
        <w:br/>
        <w:t>találják a mai helyzetet arra, hogy az általuk annyiszor hangoztatott Treuga Dei</w:t>
      </w:r>
      <w:r>
        <w:rPr>
          <w:rStyle w:val="FootnoteCharacters"/>
          <w:rStyle w:val="FootnoteAnchor"/>
          <w:sz w:val="22"/>
          <w:szCs w:val="22"/>
        </w:rPr>
        <w:footnoteReference w:customMarkFollows="1" w:id="97"/>
        <w:t>2</w:t>
      </w:r>
      <w:r>
        <w:rPr>
          <w:rStyle w:val="WWSzvegtrzs10pt20"/>
          <w:sz w:val="22"/>
          <w:szCs w:val="22"/>
          <w:u w:val="none"/>
        </w:rPr>
        <w:t xml:space="preserve"> védelme alatt, mint</w:t>
        <w:br/>
        <w:t>gyanús idegent, hazátlan élősdit, egy romlott kor dekadens mocsárvilágát mutassák be a háború által</w:t>
        <w:br/>
        <w:t>még türelmetlenebbé és gondolatrestebbé tett piacnak a magyar modernek felekezet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úttal ama fiatal szépirodalmon van a sor, mely különösen gyűlöletes előttük, mivel megdön-</w:t>
        <w:br/>
        <w:t>tötte annak a pszeudo-nemzeti-népiesnek a varázsát, mely az Arany és Petőfi glóriája alatt tehetetlen</w:t>
        <w:br/>
        <w:t>epigonok lelki elmaradottságát mint egyedül üdvözítő hazafiságot igyekezett rákényszeríteni az új</w:t>
        <w:br/>
        <w:t>nemzedékre, egészen úgy, miként a Tiszák és a koalíció „liberalizmusát” mint a Deák-Eötvös örök-</w:t>
        <w:br/>
        <w:t>séget merték előtte kijátsz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ly jó alkalom most, a mérhetlen nemzeti szenvedés óráiban, ezt az új szépirodalmat diszk-</w:t>
        <w:br/>
        <w:t>reditálni a kevésbé gondolkodók előtt, mondván: íme ez a perverz, erkölcstelen, klinikai irányzat</w:t>
        <w:br/>
        <w:t>ma megbukott, elnémult, összetört a „nagy idők” éles, de tiszta levegőjében, a hazátlanoknak nincs</w:t>
        <w:br/>
        <w:t>szavuk, nincs lelkük, nincs tettük ezekben a heroikus küzdelme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 ig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ádakból? Mindenekelőtt a felekezet nem némult el. Egy egész csomó dal hangzott</w:t>
        <w:br/>
        <w:t xml:space="preserve">fe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jról, a háború felfordulásai által inspirált kedélyhangulatok kifejezéseként, köztük négy-öt</w:t>
        <w:br/>
        <w:t>olyan is, mely mellett a jövő irodalomtörténésze meghatott lélekkel fog megállani. Több filozofikus</w:t>
        <w:br/>
        <w:t>és eszthétikai állásfoglalást olvastunk ugyancsak az inkriminált táborból, mely bátorság, eredetiség,</w:t>
        <w:br/>
        <w:t>erkölcsi épség dolgában örvendetesen különbözik a vezető államok</w:t>
      </w:r>
      <w:r>
        <w:rPr>
          <w:rStyle w:val="WWSzvegtrzs10ptDlt8"/>
          <w:sz w:val="22"/>
          <w:szCs w:val="22"/>
        </w:rPr>
        <w:t xml:space="preserve"> Kriegslitteratur-</w:t>
      </w:r>
      <w:r>
        <w:rPr>
          <w:rStyle w:val="WWSzvegtrzs10pt20"/>
          <w:sz w:val="22"/>
          <w:szCs w:val="22"/>
          <w:u w:val="none"/>
        </w:rPr>
        <w:t>já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98"/>
        <w:t>3</w:t>
      </w:r>
      <w:r>
        <w:rPr>
          <w:rStyle w:val="WWSzvegtrzs10pt20"/>
          <w:sz w:val="22"/>
          <w:szCs w:val="22"/>
          <w:u w:val="none"/>
        </w:rPr>
        <w:t xml:space="preserve"> émelyítő</w:t>
        <w:br/>
        <w:t>közhelyeitől és mindent igazoló szervilizmusát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Ám a reakció embereinek éppen ez a bátorság, eredetiség és erkölcsi épség nem tetszik. Nekik</w:t>
        <w:br/>
        <w:t>fáj, hogy a tudomány, a politika és az irodalom fiatal Magyarországa nem vesztette el sem a fejét,</w:t>
        <w:br/>
        <w:t>sem a hitét, hanem híven kitartott amaz eszmék mellett, melyeket jóknak és igazaknak ismert fel.</w:t>
        <w:br/>
        <w:t xml:space="preserve">A valódi fiatal magyar érdekek sorában alig találkoztak renegátok. </w:t>
      </w: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>költők nem csaptak fel Tyrte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usokká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99"/>
        <w:t>4</w:t>
      </w:r>
      <w:r>
        <w:rPr>
          <w:rStyle w:val="WWSzvegtrzs10pt20"/>
          <w:sz w:val="22"/>
          <w:szCs w:val="22"/>
          <w:u w:val="none"/>
          <w:lang w:val="en-US"/>
        </w:rPr>
        <w:t xml:space="preserve"> A </w:t>
      </w:r>
      <w:r>
        <w:rPr>
          <w:rStyle w:val="WWSzvegtrzs10pt20"/>
          <w:sz w:val="22"/>
          <w:szCs w:val="22"/>
          <w:u w:val="none"/>
        </w:rPr>
        <w:t xml:space="preserve">tudósok </w:t>
      </w:r>
      <w:r>
        <w:rPr>
          <w:rStyle w:val="WWSzvegtrzs10pt20"/>
          <w:sz w:val="22"/>
          <w:szCs w:val="22"/>
          <w:u w:val="none"/>
          <w:lang w:val="en-US"/>
        </w:rPr>
        <w:t xml:space="preserve">nem </w:t>
      </w:r>
      <w:r>
        <w:rPr>
          <w:rStyle w:val="WWSzvegtrzs10pt20"/>
          <w:sz w:val="22"/>
          <w:szCs w:val="22"/>
          <w:u w:val="none"/>
        </w:rPr>
        <w:t xml:space="preserve">álltak be egy háborús metafizika szolgálatába. A politikuso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álságos</w:t>
        <w:br/>
        <w:t>órákban sem uszítottak a nemzetköziség értékei ellen. Amit évtizedek szűkös osztálygőgje, rövidlátó</w:t>
        <w:br/>
        <w:t>gazdasági és nemzetiségi politikája, népellenes kultúrája az európai emberiségre rázúdított: ezt a</w:t>
        <w:br/>
        <w:t>rettenetes vérfürdőt nem mint a sors isteni ajándékát fogadták, de mint egy esztelen és lelketlen</w:t>
        <w:br/>
        <w:t>rendszer eredményét. És jó hazafiak, kötelességeiket híven teljesítő munkások maradtak a gyilkos</w:t>
        <w:br/>
        <w:t xml:space="preserve">khaoszban is anélkül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ttenetes, de múló epizód – mert epizód marad ez mégis kultúrfej-</w:t>
        <w:br/>
        <w:t>lődésünk egyetemes sodrában! – erkölcsét és eszthétikáját elfogadták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telességeket, szomorú, gyakran rettenetes kötelességeket teljesítettek tehát anélkül, hogy vér-</w:t>
        <w:br/>
        <w:t>ben forgó szemekkel szitkozódtak volna. A népgyilkos áradatban is a jobb jövő útjait keresték. A</w:t>
        <w:br/>
        <w:t>világkultúra egészségügyi csapatának érezték magukat, melynek feladata nem újabb erkölcsi sebek</w:t>
        <w:br/>
        <w:t>hasítása, hanem a népek megzavart összeműködésének helyreállítása. Bár történelmi, tudományos</w:t>
        <w:br/>
        <w:t>vagy filozofikus módszerekkel ők is képesek voltak egy lehetséges fejlődés reményteljes tüneteit a</w:t>
        <w:br/>
        <w:t xml:space="preserve">népgyilkos anarchiából kihámoz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beteg emberiségnek vigaszul odaállítani: de sohasem vállal-</w:t>
        <w:br/>
        <w:t>koztak arra, hogy a háború módszereit, vagy ethikáját igazolják, hanem ellenkezőleg megjelölték</w:t>
        <w:br/>
        <w:t>ama humánusabb és ésszerűbb eszközöket, melyekkel a háború esetleges eredményeit kevesebb</w:t>
        <w:br/>
        <w:t>áldozattal és tisztább lélekkel lehetne elé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ak természetes, hogy ebben a szellemi és erkölcsi milieuben a mi költőink nem válhattak</w:t>
        <w:br/>
        <w:t>harci hegedűsökké. A modern lélek tudományosan megértheti, politikailag tán igazolhatja a háborút,</w:t>
        <w:br/>
        <w:t>egy magasabb filozófiai szinthézisben ki is egyenlítheti az általa felidézett erkölcsi dilemmát: de</w:t>
        <w:br/>
        <w:t>nem helyeselheti, nem élvezheti, a spontán gyönyör ölelésében magához nem szoríthatja a vér és</w:t>
        <w:br/>
        <w:t>az erőszak újra felgalvanizált hedonikáját. Ezért nincs ma már maradandó háborús poézis: legfeljebb</w:t>
        <w:br/>
        <w:t>múló alkalmi aktualitások, eszthétikai sebtapaszok vagy narkotikumok. Amit például a német és a</w:t>
        <w:br/>
        <w:t>francia háborús líra produkált – mindig a helyeslő, élvező, egyetértő lelki hangulatra gondolva itt</w:t>
        <w:br/>
        <w:t>– az nem az örökkévalóságot, de kétévi lehiggadást sem bír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dern, szolidaritáson és munkamegosztáson alapuló pszichének és a háborúnak ez a belső,</w:t>
        <w:br/>
        <w:t>lényegi ellentéte már egymaga okát adja az új magyar líra lassúbb és csüggeteg rhitmusának ezekben</w:t>
        <w:br/>
        <w:t>a zivataros időkben, ha nem is vennők figyelembe az anyagi és a politikai kényszer, a hazafias</w:t>
        <w:br/>
        <w:t>aggodalmak és az általuk megkövetelt önmérséklet béklyó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tévednek a mi kárörvendő és ezekben a sorsdöntő időkben is alacsonyan taktikázó és spe-</w:t>
        <w:br/>
        <w:t>kuláló ellenfeleink, ha azt hiszik, hogy a „felekezet” viszonylagos hallgatása és szárnyszegettsége</w:t>
        <w:br/>
        <w:t>a felekezet végleges letörését jelenti. Nagyon keserves csalódás fogja érni őket a jövőben. Mert ez</w:t>
        <w:br/>
        <w:t>a gárda részben elvérzett, részben elalélt ugyan, de nem adta meg magát. A háború tarthat két-három</w:t>
        <w:br/>
        <w:t xml:space="preserve">évig, de a munka, a csere, a gondolat, az örök.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gtépázott, vérben, vagyonban megtizedelt</w:t>
        <w:br/>
        <w:t>emberiség gyilkos verekedése után – ha élni és gyarapodni akar – újra csak a felekezet által</w:t>
        <w:br/>
        <w:t>kitűzött célok és eszmények irányában haladh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nnyivel inkább ez a mi szegény, beteg Magyarországunk! A szellemi és anyagi erők</w:t>
        <w:br/>
        <w:t>meghatványozott produktivitása nélkül nincs kivezető út a fenyegető összeroskadásból. Márpedig a</w:t>
        <w:br/>
        <w:t>magyar kultúrenergiák zsilipjének megnyitása csak ama reformok alapján képzelhető el, melyeket</w:t>
        <w:br/>
        <w:t>ama gyűlölt felekezet vitt be az ország köztudatába.</w:t>
      </w:r>
      <w:r>
        <w:rPr>
          <w:rStyle w:val="WWSzvegtrzs10ptDlt8"/>
          <w:sz w:val="22"/>
          <w:szCs w:val="22"/>
        </w:rPr>
        <w:t xml:space="preserve"> Parlamenti reform, demokratikus földbirtokpo-</w:t>
        <w:br/>
        <w:t xml:space="preserve">litika, nemzetiségi egyenjogúsítás, az egyháztól emancipált népiskola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háború után nem pusztán</w:t>
        <w:br/>
        <w:t>szociálpolitikai követelés lesz többé, hanem egyenesen a lét és a nemlét kérdése a magyar államra,</w:t>
        <w:br/>
        <w:t>a magyar nemzetre né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edig a mi „öreg gémjeink az Olympus alatt” voltaképp nem Verlaine-től, hanem a szekulari-</w:t>
        <w:br/>
        <w:t xml:space="preserve">zációtól félnek; igazában nem a perverz poézistől, hanem az általános választójogtól borzadnak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csak azért olyan soviniszta költők, mert a nemzetiségi középosztály közigazgatási monopóliumaikat</w:t>
        <w:br/>
        <w:t>veszélyezteti. Ők nem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 xml:space="preserve">ľ </w:t>
      </w:r>
      <w:r>
        <w:rPr>
          <w:rStyle w:val="WWSzvegtrzs10ptDlt8"/>
          <w:sz w:val="22"/>
          <w:szCs w:val="22"/>
        </w:rPr>
        <w:t xml:space="preserve">art </w:t>
      </w:r>
      <w:r>
        <w:rPr>
          <w:rStyle w:val="WWSzvegtrzs10ptDlt8"/>
          <w:sz w:val="22"/>
          <w:szCs w:val="22"/>
          <w:lang w:val="en-US"/>
        </w:rPr>
        <w:t xml:space="preserve">pour ľ </w:t>
      </w:r>
      <w:r>
        <w:rPr>
          <w:rStyle w:val="WWSzvegtrzs10ptDlt8"/>
          <w:sz w:val="22"/>
          <w:szCs w:val="22"/>
        </w:rPr>
        <w:t>art</w:t>
      </w:r>
      <w:r>
        <w:rPr>
          <w:rStyle w:val="WWSzvegtrzs10pt20"/>
          <w:sz w:val="22"/>
          <w:szCs w:val="22"/>
          <w:u w:val="none"/>
        </w:rPr>
        <w:t xml:space="preserve"> gyűlölik a felekezet költőit, de mint érzelmi hevítőit am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rradalmi erőknek, melyeket ez a háború múlólag visszavetett ugyan, de a közeljövőben annál</w:t>
        <w:br/>
        <w:t>teljesebben fog kiérlelni a demokratikus Magyarország kivív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ért ez a dühöngő gyanúsítás, ez a hazafias átkozódás. Sőt a dekadens Róma voksokért kulduló</w:t>
        <w:br/>
        <w:t>urait túlszárnyalva, nemcsak állítólagos sebeiket mutogatják, de ellenjelöltjeik sebeit is kétségbe</w:t>
        <w:br/>
        <w:t>vonják. Csakis ők harcolnak a hazáért. Erre a gyűlöletes térre mi őket nem követjük. Mi tudjuk,</w:t>
        <w:br/>
        <w:t>hogy politikai ellenfeleink is ott véreznek a közös tusában. Viszont összehasonlításoktól nem félünk.</w:t>
        <w:br/>
        <w:t>Ellenkezőleg, mi leszünk az elsők, akik a háború befejezte után követelni fogjuk a</w:t>
      </w:r>
      <w:r>
        <w:rPr>
          <w:rStyle w:val="WWSzvegtrzs10ptDlt8"/>
          <w:sz w:val="22"/>
          <w:szCs w:val="22"/>
        </w:rPr>
        <w:t xml:space="preserve"> csatamezők</w:t>
        <w:br/>
        <w:t>halálstatisztikájának pragmatikus feldolgozását</w:t>
      </w:r>
      <w:r>
        <w:rPr>
          <w:rStyle w:val="WWSzvegtrzs10pt20"/>
          <w:sz w:val="22"/>
          <w:szCs w:val="22"/>
          <w:u w:val="none"/>
        </w:rPr>
        <w:t xml:space="preserve"> foglalkozási ágak, osztályok és nemzetiségek sze-</w:t>
        <w:br/>
        <w:t>rin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0"/>
        <w:t>5</w:t>
      </w:r>
      <w:r>
        <w:rPr>
          <w:rStyle w:val="WWSzvegtrzs10pt20"/>
          <w:sz w:val="22"/>
          <w:szCs w:val="22"/>
          <w:u w:val="none"/>
        </w:rPr>
        <w:t xml:space="preserve"> A progresszív Magyarország, mely tartózkodik minden nyegle öndicsőítéstől, nem fél ettől a</w:t>
        <w:br/>
        <w:t>statisztikától, de látni kívánja azt mielőbb. Sőt már ma felajánlja ama hazafiaskodó auguroknak,</w:t>
        <w:br/>
        <w:t>hogy a politikai jogok eme fekete statisztika tanulságai szerint osztassanak ki a háborúban elesettek</w:t>
        <w:br/>
        <w:t>atyafiainak. Mert mi egész bizonyosan tudjuk és ismerjük azt a rettenetes véráldozatot, melyet épp</w:t>
        <w:br/>
        <w:t>a haladók felekezete hoz a nemzetközi reakció bűneiért. Ez az áldozat oly súlyos és általános, hogy</w:t>
        <w:br/>
        <w:t>gyakran kétségbeesve kérdezzük, hogy épp a legjobbak elvérzése, elnyomorodása után kik fogják</w:t>
        <w:br/>
        <w:t>még a népjogok zászlaját lobogtatni a Dózsa György földjén? Ez után a rettenetes megfordított</w:t>
        <w:br/>
        <w:t>kiválasztás után, kik fognak még dolgozni és gondolkodni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e nincs okuk a csüggedésre, mert a jövő sorsa nem egyes vezetők, hanem az öntudatra ébredt</w:t>
        <w:br/>
        <w:t>tömegek kezébe van letéve. Nincs az a gyáva vagy prókátoros rabulisztika, mely képes volna velünk</w:t>
        <w:br/>
        <w:t>elhitetni, hogy a lövészárkok rettenetes kohójából a régi, lomha, szolga szellemi és erkölcsi vegyület</w:t>
        <w:br/>
        <w:t>fog kikerülni. Ez a hit minden anyagi és erkölcsi törvény kigúnyolása volna. Ennek a háborúnak</w:t>
        <w:br/>
        <w:t>igazi mártírjai lesznek a szebb jövő kovászai. Maga a feudális diplomácia és a népellenes politika</w:t>
        <w:br/>
        <w:t>által előidézett háborús katasztrófa termelte ki legyőzőit és sírásóit. Az az ötven korona, melyet a</w:t>
        <w:br/>
        <w:t>lövészárokból egy szegény néptanító az ellenségeink által eltemetett radikális párt céljaira küldött,</w:t>
        <w:br/>
        <w:t>diadalmas szimbólum ebben az irányban. A felekezet még sohasem volt oly erős, mint aminő ez</w:t>
        <w:br/>
        <w:t xml:space="preserve">után a háború után lesz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 Olympus gémjei majd akkor fogják csak látni, hogy mit jelentett</w:t>
        <w:br/>
        <w:t>a mi költőink elnémulása!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  <w:bookmarkStart w:id="32" w:name="bookmark209"/>
      <w:bookmarkEnd w:id="32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  <w:lang w:val="en-US"/>
        </w:rPr>
        <w:t>1916 febr. 1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Jászi </w:t>
      </w:r>
      <w:r>
        <w:rPr>
          <w:rStyle w:val="WWSzvegtrzs610pt12"/>
          <w:sz w:val="22"/>
          <w:szCs w:val="22"/>
        </w:rPr>
        <w:t>Oszkár vezércikke a „Világ”</w:t>
      </w:r>
      <w:r>
        <w:rPr>
          <w:rStyle w:val="WWSzvegtrzs610pt12"/>
          <w:sz w:val="22"/>
          <w:szCs w:val="22"/>
          <w:lang w:val="en-US"/>
        </w:rPr>
        <w:t xml:space="preserve">-ban </w:t>
      </w:r>
      <w:r>
        <w:rPr>
          <w:rStyle w:val="WWSzvegtrzs610pt12"/>
          <w:sz w:val="22"/>
          <w:szCs w:val="22"/>
        </w:rPr>
        <w:t>a közép-európai államszövetségről mint</w:t>
        <w:br/>
        <w:t>a nemzetiségi kérdés eredményes megoldásának egyedüli koncepciój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1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épeurópai állam- és népszövetség gondolata nem a Friedrich Naumann egyéni ötlete vagy</w:t>
        <w:br/>
        <w:t>személyes vesszőparipája, ahogyan egyes rövidlátó megfigyelők hiszik. A középeurópai koncentráció</w:t>
        <w:br/>
        <w:t>célkitűzése logikus következménye egy egész csomó gazdasági és kulturális erővonalnak, melyeket</w:t>
        <w:br/>
        <w:t>a történelmi fejlődés sok évszázadon át rajzolt az itt élő népchaosz vérbeli, szellemi és csereforgalmi</w:t>
        <w:br/>
        <w:t>összeköttetéseibe. Hogy már régen nem kész ez az oly szükséges és elkerülhetetlen alakulat, annak</w:t>
        <w:br/>
        <w:t>legfőbb oka Ausztria és Poroszország történelmi rivalitása volt, nem pedig a bennük élő népek</w:t>
        <w:br/>
        <w:t>ellentétes gazdasági vagy politikai érdeke. Mikor az európai németség még osztrák hegemónia alatt</w:t>
        <w:br/>
        <w:t>állott, 1840 és 1865 között, a legmélyebbre látó osztrák gazdaságpolitikusok, Freiherr von Kübeck,</w:t>
        <w:br/>
        <w:t>majd a geniális Bruck miniszter és kitűnő munkatársa, Karl Hock – az akkori Ausztria három</w:t>
        <w:br/>
        <w:t>legelismertebb gazdasági szaktekintélye – bámulatos tisztánlátással és következetességgel dolgoztak</w:t>
        <w:br/>
        <w:t>az osztrák–német vámunió megalkotásán, mégpedig elsősorban nem politikai okokból, hanem azért,</w:t>
        <w:br/>
        <w:t>mivel csakis a vámegység alapján vélték, hogy Középeurópa gazdasági erőit nagyranövelni lehet-</w:t>
        <w:br/>
        <w:t>séges. Ezek a messzenéző törekvések nem is gazdasági, hanem politikai nehézségeken buktak meg.</w:t>
        <w:br/>
        <w:t xml:space="preserve">Poroszország a német vámszövetséget nem akarta Ausztriának kiszolgáltat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agy történelmi mű-</w:t>
        <w:br/>
        <w:t>vét, a porosz vezetés alatti német egységet, kockára tenni. Mikor azután Poroszország, illetve a</w:t>
        <w:br/>
        <w:t>Német Birodalom hegemóniája Középeurópában győzedelmeskedett, az ellenkező akadály állt elő.</w:t>
        <w:br/>
        <w:t>Most Bismarck volt az, aki a múlt század nyolcvanas éveiben nyomatékosan emelte fel a szavát a</w:t>
        <w:br/>
        <w:t>középeurópai gazdasági és politikai koncentráció gondolata mellett, ezúttal azonban Ausztria volt</w:t>
        <w:br/>
        <w:t>az, aki kosarat adott, nyilván azért, mivel attól tartott, hogy az a szorosabb kapcsolat rá nézve</w:t>
        <w:br/>
        <w:t>kedvezőtlenül fogná a külpolitikai hatalmi viszonyokat befolyáso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ől is látható, hogy nem gazdaság-kulturális, hanem politikai-nemzetközi érdekek akadályoz-</w:t>
        <w:br/>
        <w:t>ták meg oly sokáig a középeurópai sorsközösség létrejövetelét. Sőt már jóval előbb maga Friedrich</w:t>
        <w:br/>
        <w:t>List, a legcsodálatosabb szociológiai jövendőmondó, aki valaha élt, tisztán észrevette, hogy Magyar-</w:t>
        <w:br/>
        <w:t>országnak is természetes helye ebben a középeurópai szövetségben volna, hogy az általa oly forrón</w:t>
        <w:br/>
        <w:t>szeretett magyarság voltaképp nem is gazdasági okokból akarna elszakadni ettől az életközösségtől,</w:t>
        <w:br/>
        <w:t>hanem politikai okokból, mivel az abszolutista Ausztria germanizáló, központosító és klerikalizáló</w:t>
        <w:br/>
        <w:t xml:space="preserve">törekvései állandóan háborgatják és irritáljá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agyra hivatott nemzet szabad kulturális fejlődését,</w:t>
        <w:br/>
        <w:t>de hogy az a középeurópai népszövetség egyik leghatalmasabb oszlopává lehetne abban a pillanatban,</w:t>
        <w:br/>
        <w:t>amikor a gazdasági közösség nem jelentené számára a nyelvi, nemzeti és politikai elnyomatást,</w:t>
        <w:br/>
        <w:t>hanem ellenkezőleg nemzeti egyénisége zavartalan kifejlesztésének biztosíték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ma történik és napról-napra elkerülhetetlenebbé válik, az tehát nem egy politikai kény-</w:t>
        <w:br/>
        <w:t>szerhelyzet erőszaktétele a természetes gazdaság-kulturális viszonyokon, hanem ellenkezőleg egy</w:t>
        <w:br/>
        <w:t>olyan külpolitikai konstelláció előállása a nagy háború következtében, mely végre-valahára lehetővé</w:t>
        <w:br/>
        <w:t>teszi, hogy a középeurópai nemzetek és népek szabadon követhessék gazdasági és kulturális fejlő-</w:t>
        <w:br/>
        <w:t>désüknek logikáját és életszükségleteit. Ez az új és a népies erőkre kedvező konstelláció abban a</w:t>
        <w:br/>
        <w:t>felismerésben áll, hogy Ausztria és Németország ősi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2"/>
        <w:t>2</w:t>
      </w:r>
      <w:r>
        <w:rPr>
          <w:rStyle w:val="WWSzvegtrzs10pt20"/>
          <w:sz w:val="22"/>
          <w:szCs w:val="22"/>
          <w:u w:val="none"/>
        </w:rPr>
        <w:t xml:space="preserve"> rivalitása ma már egy értelmét vesztett</w:t>
        <w:br/>
        <w:t>érzelmi anachronizmussá vált, hogy a Monarchia és Németország közötti szövetséges viszony többé</w:t>
        <w:br/>
        <w:t>nem egy</w:t>
      </w:r>
      <w:r>
        <w:rPr>
          <w:rStyle w:val="WWSzvegtrzs10ptDlt8"/>
          <w:sz w:val="22"/>
          <w:szCs w:val="22"/>
        </w:rPr>
        <w:t xml:space="preserve"> ad hoc</w:t>
      </w:r>
      <w:r>
        <w:rPr>
          <w:rStyle w:val="WWSzvegtrzs10pt20"/>
          <w:sz w:val="22"/>
          <w:szCs w:val="22"/>
          <w:u w:val="none"/>
        </w:rPr>
        <w:t xml:space="preserve"> célszerűségi belátás eredménye, hanem egy hosszú történelmi fejlődés</w:t>
      </w:r>
      <w:r>
        <w:rPr>
          <w:rStyle w:val="WWSzvegtrzs10ptDlt8"/>
          <w:sz w:val="22"/>
          <w:szCs w:val="22"/>
        </w:rPr>
        <w:t xml:space="preserve"> fait accomp-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  <w:lang w:val="en-US"/>
        </w:rPr>
        <w:t>li-</w:t>
      </w:r>
      <w:r>
        <w:rPr>
          <w:rStyle w:val="WWSzvegtrzs10pt20"/>
          <w:sz w:val="22"/>
          <w:szCs w:val="22"/>
          <w:u w:val="none"/>
        </w:rPr>
        <w:t>ja, melyen kicsinyes érzelmi vagy taktikai okokból változtatni egyáltalán nem lehetséges, hason-</w:t>
        <w:br/>
        <w:t xml:space="preserve">lóképpen úgy, mint soha többé nem fog </w:t>
      </w:r>
      <w:r>
        <w:rPr>
          <w:rStyle w:val="WWSzvegtrzs10pt20"/>
          <w:sz w:val="22"/>
          <w:szCs w:val="22"/>
          <w:u w:val="none"/>
          <w:lang w:val="en-US"/>
        </w:rPr>
        <w:t xml:space="preserve">Piemont </w:t>
      </w:r>
      <w:r>
        <w:rPr>
          <w:rStyle w:val="WWSzvegtrzs10pt20"/>
          <w:sz w:val="22"/>
          <w:szCs w:val="22"/>
          <w:u w:val="none"/>
        </w:rPr>
        <w:t>Szicíliával, vagy Normandia Párissal ellentétes</w:t>
        <w:br/>
        <w:t>politikát csinálhatni. Aki pedig ezzel szemben azt hiszi, hogy merőben időbeli és helyzetbeli kérdés,</w:t>
        <w:br/>
        <w:t>mikor fog a Monarchia esetleg Oroszországgal közös politikát folytatni Németországgal szemben</w:t>
        <w:br/>
        <w:t>vagy megfordítva: az nem értette meg az utolsó ötszáz év gazdasági, nemzeti és vallás-kulturális</w:t>
        <w:br/>
        <w:t>fejlődésének alapvető értelmét és törvényszerűségét, annak a történelem még mindig csak a diplo-</w:t>
        <w:br/>
        <w:t>maták és hadvezérek egyéni célkitűzésének szövevény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ez az itt durva vonásokban körvonalazott történelmi fejlődés valóban a gazdasági és kultu-</w:t>
        <w:br/>
        <w:t>rális tények belső logikájának, nem pedig múló politikai és diplomáciai viszonyoknak az eredménye</w:t>
        <w:br/>
        <w:t>– és még nem hallottam egyetlen komoly érvet sem emez összefüggés ellen –, akkor</w:t>
      </w:r>
      <w:r>
        <w:rPr>
          <w:rStyle w:val="WWSzvegtrzs10ptDlt8"/>
          <w:sz w:val="22"/>
          <w:szCs w:val="22"/>
        </w:rPr>
        <w:t xml:space="preserve"> a priori</w:t>
      </w:r>
      <w:r>
        <w:rPr>
          <w:rStyle w:val="WWSzvegtrzs10pt20"/>
          <w:sz w:val="22"/>
          <w:szCs w:val="22"/>
          <w:u w:val="none"/>
        </w:rPr>
        <w:t xml:space="preserve"> és</w:t>
        <w:br/>
        <w:t>merőben</w:t>
      </w:r>
      <w:r>
        <w:rPr>
          <w:rStyle w:val="WWSzvegtrzs10ptDlt8"/>
          <w:sz w:val="22"/>
          <w:szCs w:val="22"/>
        </w:rPr>
        <w:t xml:space="preserve"> deduktíve</w:t>
      </w:r>
      <w:r>
        <w:rPr>
          <w:rStyle w:val="WWSzvegtrzs10pt20"/>
          <w:sz w:val="22"/>
          <w:szCs w:val="22"/>
          <w:u w:val="none"/>
        </w:rPr>
        <w:t xml:space="preserve"> nem lehet kétséges, hogy a középeurópai állam- és népszövetség megalkotása</w:t>
        <w:br/>
        <w:t>végeredményben csakis a demokratikus fejlődés javára lehet. Mert minden, ami kitágítja a fogyasz-</w:t>
        <w:br/>
        <w:t>tóképes piacot, minden, ami növeli a munkamegosztás és a munkaegyesítés alkalmait, minden, ami</w:t>
        <w:br/>
        <w:t>szabaddá és zavartalanná teszi a közlekedést és a forgalmat, minden, ami egyöntetűvé gyúrja a</w:t>
        <w:br/>
        <w:t>jogrendet és a közigazgatást, minden, ami egyre szélesebb körű néptömegek gazdasági és kulturális</w:t>
        <w:br/>
        <w:t>megszervezését elősegíti, minden, ami növeli a szellemi és anyagi mozgásszabadságot, minden, ami</w:t>
        <w:br/>
        <w:t>fejleszti az egyéniség munka- és érvényesülési lehetőségeit, minden, ami intenzívebbé teszi a cso-</w:t>
        <w:br/>
        <w:t>portok és nemzetiségek közötti gazdasági és szellemi kooperációt; mondom, mindezek a tényezők</w:t>
        <w:br/>
        <w:t>– nem pedig néhány ideologikus vagy érzelmi szavalat a népjogokról! – azok, melyek</w:t>
      </w:r>
      <w:r>
        <w:rPr>
          <w:rStyle w:val="WWSzvegtrzs10ptDlt8"/>
          <w:sz w:val="22"/>
          <w:szCs w:val="22"/>
        </w:rPr>
        <w:t xml:space="preserve"> kikerülhe-</w:t>
        <w:br/>
        <w:t>tetlenül és feltartóztathatatlanul</w:t>
      </w:r>
      <w:r>
        <w:rPr>
          <w:rStyle w:val="WWSzvegtrzs10pt20"/>
          <w:sz w:val="22"/>
          <w:szCs w:val="22"/>
          <w:u w:val="none"/>
        </w:rPr>
        <w:t xml:space="preserve"> egyre hatékonyabb demokratikus alkotmány és közszellem felé ve-</w:t>
        <w:br/>
        <w:t>zet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emokratikus haladás emez alapelve ható okait csak erősítheti a középeurópai koncentráció</w:t>
        <w:br/>
        <w:t>terve. Hogy itt csak egyet említsek a sok lehetőség között:</w:t>
      </w:r>
      <w:r>
        <w:rPr>
          <w:rStyle w:val="WWSzvegtrzs10ptDlt8"/>
          <w:sz w:val="22"/>
          <w:szCs w:val="22"/>
        </w:rPr>
        <w:t xml:space="preserve"> a középeurópai államszövetség az egyedüli</w:t>
        <w:br/>
        <w:t>koncepció, amelyen belül a nemzetiségi problémát eredményesen megoldani lehet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03"/>
        <w:t>3</w:t>
      </w:r>
      <w:r>
        <w:rPr>
          <w:rStyle w:val="WWSzvegtrzs10pt20"/>
          <w:sz w:val="22"/>
          <w:szCs w:val="22"/>
          <w:u w:val="none"/>
        </w:rPr>
        <w:t xml:space="preserve"> Középeurópa</w:t>
        <w:br/>
        <w:t>összes nemzetiségi kérdései elveszítik méregfogukat abban a pillanatban, amikor egy szoros gazda-</w:t>
        <w:br/>
        <w:t>sági és politikai szövetség lehetetlenné, sők oktalanná teszi az egyes nemzetiségek kifelé gravitáló</w:t>
        <w:br/>
        <w:t>hajlandóságát. Viszont a forszírozott egynyelvűség és az egyetlen kultúra dogmája értelmetlenné és</w:t>
        <w:br/>
        <w:t>haladásellenessé válik akkor, amikor egy nagy világbirodalmon belül minden nép és faj minél na-</w:t>
        <w:br/>
        <w:t>gyobb produktivitását és fogyasztási képességét kell akarnunk, mikor a soknyelvűség a kereskedelmi</w:t>
        <w:br/>
        <w:t>és kulturális expanzió leghatékonyabb közvetítő eszközévé válik. Az angol impérium mai páratlan</w:t>
        <w:br/>
        <w:t>nemzetiségi liberalizmusa nem az angolszász faj vérbeli öröksége – hisz még csak néhány évti-</w:t>
        <w:br/>
        <w:t>zeddel ezelőtt tűzzel és vassal harcolt az írek és walesiek ellen –, hanem egyszerűen függvénye</w:t>
        <w:br/>
        <w:t>egy, a nemzeti partikularizmusokon túlemelkedő világgazdasági organizmus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me nyilvánvaló tények és összefüggések dacára el kell ismerni, hogy Középeurópa</w:t>
      </w:r>
      <w:r>
        <w:rPr>
          <w:rStyle w:val="WWSzvegtrzs10ptDlt8"/>
          <w:sz w:val="22"/>
          <w:szCs w:val="22"/>
        </w:rPr>
        <w:t xml:space="preserve"> átmenetileg</w:t>
        <w:br/>
      </w:r>
      <w:r>
        <w:rPr>
          <w:rStyle w:val="WWSzvegtrzs10pt20"/>
          <w:sz w:val="22"/>
          <w:szCs w:val="22"/>
          <w:u w:val="none"/>
        </w:rPr>
        <w:t>éppúgy lehet a politikai reakció, mint a demokratikus haladás forrása. (Ellenben a status quo csakis</w:t>
        <w:br/>
        <w:t>reakciós lehet!) Ez attól függ, hogy Középeurópa első berendezkedése inkább a népies, vagy inkább</w:t>
        <w:br/>
        <w:t>a konzervatív erők alkotása lesz-e. Mert elvileg az új államszövetséget éppúgy el lehet képzelni</w:t>
        <w:br/>
        <w:t>defenzív, a kereskedelmi szabadságot fejlesztő, a fogyasztókat támogató alapon, mint offenzív, el-</w:t>
        <w:br/>
        <w:t>zárkózó, egyes monopolisták érdekeit még jobban felkaroló szellemben. Melyik irány fog diadal-</w:t>
        <w:br/>
        <w:t>maskodni, ez attól függ, hogy Középeurópa demokratikus erőforrásai mennyire lesznek képesek a</w:t>
        <w:br/>
        <w:t>tervezett szövetség alapításába és első berendezésébe befoly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Sajno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nem nagyon kedvezőek az auspiciumok. A megindult tárgyalásokban egyre</w:t>
        <w:br/>
        <w:t>hangosabb a latifundiumok és a nagy finánctőke szava, de a demokratikus néprétegek: a parasztság,</w:t>
        <w:br/>
        <w:t>a munkásság és a szellemi termelők mozdulatlanul és tanácstalanul nézik – ki-ki a maga kis ideo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ógiai zászlócskáját lobogtatva –, hogy most</w:t>
      </w:r>
      <w:r>
        <w:rPr>
          <w:rStyle w:val="WWSzvegtrzs10ptDlt8"/>
          <w:sz w:val="22"/>
          <w:szCs w:val="22"/>
        </w:rPr>
        <w:t xml:space="preserve"> róluk nélkülük</w:t>
      </w:r>
      <w:r>
        <w:rPr>
          <w:rStyle w:val="WWSzvegtrzs10pt20"/>
          <w:sz w:val="22"/>
          <w:szCs w:val="22"/>
          <w:u w:val="none"/>
        </w:rPr>
        <w:t xml:space="preserve"> akar határozni a politikai és a gazdasági</w:t>
        <w:br/>
        <w:t>arisztokrácia. A demokratikus erők vezetői kábultan vagy duzzogva távoltartják magukat attól a</w:t>
        <w:br/>
        <w:t>világtörténelmi átalakulástól, mely nélkülök, sőt ellenükre is be fog következni. Ez egy nagyon</w:t>
        <w:br/>
        <w:t>szerencsétlen politika, mert utolsó percben a népies erők tehetetlenek lesznek, ha kezdettől fogva</w:t>
        <w:br/>
        <w:t>nem folytak be az elkövetkezendő kompromisszum létesítésébe. Ellenben, ha már ma – nagy kár,</w:t>
        <w:br/>
        <w:t>hogy már nem tegnap történt – kellő propagandisztikus erővel hangsúlyoznánk, hogy Középeurópát</w:t>
        <w:br/>
        <w:t>nem a többi Európa ellen, hanem majdan az egész Európa megszervezésére akarjuk megcsinálni;</w:t>
        <w:br/>
        <w:t>hogy nem kínai falat akarunk, de liberális kereskedelmi szerződéseket a többi országokkal is, első-</w:t>
        <w:br/>
        <w:t>sorban a legnélkülözhetetlenebb élelmicikkek olcsó biztosítására; hogy nem az ellenforradalmat, de</w:t>
        <w:br/>
        <w:t>a népeket akarjuk egységbe hozni egy modern szellemtől áthatott külpolitika érdekében is; hogy</w:t>
        <w:br/>
        <w:t>nem „Kriegsvorratswirtschaftot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4"/>
        <w:t>4</w:t>
      </w:r>
      <w:r>
        <w:rPr>
          <w:rStyle w:val="WWSzvegtrzs10pt20"/>
          <w:sz w:val="22"/>
          <w:szCs w:val="22"/>
          <w:u w:val="none"/>
        </w:rPr>
        <w:t xml:space="preserve"> akarunk, hanem egy grandiózus méretű agrárreformot, mely hon-</w:t>
        <w:br/>
        <w:t>védelmi szempontból is aránytalanul többet ér; hogy intézményesen biztosítani akarjuk nemcsak</w:t>
        <w:br/>
        <w:t>Középeurópa megtámadhatatlanságát, hanem minden népe és nemzete zavartalan és független kul-</w:t>
        <w:br/>
        <w:t>turális-gazdasági fejlődésének lehetőségeit is; szóval, ha minden erővel kidomborítanék a nagy terv</w:t>
        <w:br/>
        <w:t>mélyén szunnyadó demokratikus következményeket és követeléseket, egy sokkal modernebb és hi-</w:t>
        <w:br/>
        <w:t>giénikusabb Középeurópába költözhetnénk be mindjárt a háború után, mint ha nehány érzelmi és</w:t>
        <w:br/>
        <w:t>ideológiai cafranggal feldíszítve szájtátva nézzük, hogy az új középeurópai erőegyensúly merőben</w:t>
        <w:br/>
        <w:t>a konzervatív körök állniakarásának kifejezése legyen. Naumann könyv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5"/>
        <w:t>5</w:t>
      </w:r>
      <w:r>
        <w:rPr>
          <w:rStyle w:val="WWSzvegtrzs10pt20"/>
          <w:sz w:val="22"/>
          <w:szCs w:val="22"/>
          <w:u w:val="none"/>
        </w:rPr>
        <w:t xml:space="preserve"> is azért esik be olykor a</w:t>
        <w:br/>
        <w:t>militarista és imperialista tónusba, mert ez az élesszemű reálpolitikus jól észrevette a demokratikus</w:t>
        <w:br/>
        <w:t xml:space="preserve">erők szervezetlenségét és rövidlátását. Hiába, nem akarnak a történelemből tanul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ovább frank-</w:t>
        <w:br/>
        <w:t>furtoskod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6"/>
        <w:t>6</w:t>
      </w:r>
      <w:r>
        <w:rPr>
          <w:rStyle w:val="WWSzvegtrzs10pt20"/>
          <w:sz w:val="22"/>
          <w:szCs w:val="22"/>
          <w:u w:val="none"/>
        </w:rPr>
        <w:t xml:space="preserve"> mindenféle kis ideológiai ellenérveikkel a bismarcki nagy történelmi áradattal szem-</w:t>
        <w:br/>
        <w:t>ben, ahelyett, hogy azt a népek javára felhasználni és kanalizálni törekednéne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D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b/>
          <w:i/>
          <w:sz w:val="22"/>
          <w:szCs w:val="22"/>
          <w:lang w:val="en-US"/>
        </w:rPr>
        <w:t>1916 szep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610pt12"/>
          <w:b/>
          <w:b/>
          <w:i/>
          <w:i/>
          <w:sz w:val="22"/>
          <w:szCs w:val="22"/>
          <w:lang w:val="en-US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Jászi </w:t>
      </w:r>
      <w:r>
        <w:rPr>
          <w:rStyle w:val="WWSzvegtrzs610pt12"/>
          <w:i/>
          <w:sz w:val="22"/>
          <w:szCs w:val="22"/>
        </w:rPr>
        <w:t xml:space="preserve">Oszkár szemlecikke </w:t>
      </w: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„Huszadik Század”</w:t>
      </w:r>
      <w:r>
        <w:rPr>
          <w:rStyle w:val="WWSzvegtrzs610pt12"/>
          <w:i/>
          <w:sz w:val="22"/>
          <w:szCs w:val="22"/>
          <w:lang w:val="en-US"/>
        </w:rPr>
        <w:t xml:space="preserve">-ban a </w:t>
      </w:r>
      <w:r>
        <w:rPr>
          <w:rStyle w:val="WWSzvegtrzs610pt12"/>
          <w:i/>
          <w:sz w:val="22"/>
          <w:szCs w:val="22"/>
        </w:rPr>
        <w:t>magyar politika erdélyi összefüggéseir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ekben a rettenetes napokban, amikor erdélyi testvéreink oly példátlanul szenvedn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</w:t>
        <w:br/>
        <w:t>valamirevaló embert kínos gondok gyötörnek Magyarország jövő sorsa felett, minden rekriminálás</w:t>
        <w:br/>
        <w:t>a múltra nézve céltalan és fájdalmasan ízléstelen volna. Nem akarom tehát a jelen tragikus helyzetben</w:t>
        <w:br/>
        <w:t>firtatni, hogy vajon, ha nagylelkűen és nagystílűén keresztülvitték volna a Deák–Eötvös nemzetiségi</w:t>
        <w:br/>
        <w:t xml:space="preserve">törvény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a kiegyezés óta sikerült volna egy gazdag, megelégedett, nyelvekben és kultúrákban</w:t>
        <w:br/>
        <w:t>szabad Erdélyt teremteni, vajon mennyiben sikerült volna Romániának mai orgyilkos tőrdöfését</w:t>
        <w:br/>
        <w:t>elkerülni? Háború után ez a probléma úgyis ólomsúllyal fog ránk nehezedni. De már ma meg kell</w:t>
        <w:br/>
        <w:t>állapítanunk a jelen helyes mérlegelése és a jövő okos előkészítése érdekében, hogy miként az 1849-i</w:t>
        <w:br/>
        <w:t>összeomlás, úgy a mai vérzivataros krízis a meg nem oldott nemzetiségi kérdés – elsősorban a</w:t>
        <w:br/>
        <w:t>délszláv és a román kérdés – végzetszerű következmény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mere Bertalan, az 1848-i korszaknak egyik legalaposabb ismerője és főszereplője, nyílt</w:t>
        <w:br/>
        <w:t>őszinteséggel így állapította meg a magyar forradalom katasztrófájának okait: „1848-ban végződött</w:t>
        <w:br/>
        <w:t>be a nemzeti egység nagy műve, utolsó akadálya, a hűbéri rendszer is végképp eltöröltetvén, hogy</w:t>
        <w:br/>
        <w:t>van az, hogy a nemzet éppen legteljesebb erejében a csatát elveszté? Oka, mivel az idő folytában,</w:t>
        <w:br/>
        <w:t xml:space="preserve">félig nyíltan megszületett, fejlődö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felnőtt egy új eszme, – a nemzetiség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roppant hatalmát</w:t>
        <w:br/>
        <w:t>más fajoknál mi nem ismervén fel kellőleg, nem vevők azt kellő számításba. Nagyon jól ismerem</w:t>
        <w:br/>
        <w:t>amaz idők titkos és nyilvános ármányait, jól tudom azt is, hogy az orosz sereg mi hatással volt a</w:t>
        <w:br/>
        <w:t>történeti kimenetelre; de bizony csak valljuk meg, az akkor véletlenül kiütni látszott, de régóta</w:t>
        <w:br/>
        <w:t xml:space="preserve">belsőleg forrongott nemzetiségi eszmé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mozgalomnak nagy fontosság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ssze horderejét nem</w:t>
        <w:br/>
        <w:t>fogtuk fel. Mi pusztán mesterséges zajnak véltük, mi az ég dörgése volt, – mi egy tábor lábai által</w:t>
        <w:br/>
        <w:t>véltük izgásba hozottnak a földet, pedig az valóságos földrengés vala – egy egész erdő lombjai</w:t>
        <w:br/>
        <w:t>sohasem hozathatnak mozgásba, ha nem vész az, ami fú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ma a gondolkodó megfigyelő nem kevesebb biztonsággal állapíthatja meg, hogy az Európát</w:t>
        <w:br/>
        <w:t xml:space="preserve">lángba borító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közvetve Magyarországot felgyújtó okok között a legelementárisabb erejűek</w:t>
        <w:br/>
        <w:t>egyike: Középeurópának és a Balkánnak meg nem oldott nemzetiségi problémája volt. Mert még</w:t>
        <w:br/>
        <w:t>azok is, akik a világkrízis primér okát a két vezető nagyhatalom kapitalista rivalitásában látják –</w:t>
        <w:br/>
        <w:t>oly beállítás, melyet ma sem tudok helyesnek elfogadni –, kénytelenek elismerni, hogy a nagy</w:t>
        <w:br/>
        <w:t>nyugati demokráciák legszélesebb tömegeinek izzó és becsületes ideológiája az a meggyőződés,</w:t>
        <w:br/>
        <w:t xml:space="preserve">mely szerint ők elsősorban az elnyomott népek felszabadításáért szenvednek és véreznek,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hit</w:t>
        <w:br/>
        <w:t>nélkül lehetetlen volna az üzleti vagy militarista entente-politikusoknak országaik közvéleményének</w:t>
        <w:br/>
        <w:t>túlnyomó többségét ilyen ádáz lendülettel csatasorba állítani. Ha nem zúgott volna Európa már</w:t>
        <w:br/>
        <w:t>évtizedek óta az üldözött vagy elnyomott népeknek őszinte, túlzott vagy inszcenírozott panaszaitól,</w:t>
        <w:br/>
        <w:t>ha Középeurópa és a Balkán a nemzeti összeműködés ugyanolyan állapotában élt volna, mint mond-</w:t>
        <w:br/>
        <w:t>juk Anglia vagy Franciaország; alig volna elképzelhető egy olyan kapitalista fogás, mellyel a kultúrát</w:t>
        <w:br/>
        <w:t>vezető demokráciákat hasonló őrületbe kergetni lehetett volna. A kapitalista rivalitások ma mindenütt</w:t>
        <w:br/>
        <w:t>faji és nemzetiségi harcokban ádázán vonagló népek és nemzeteknek vélt vagy reális sérelmeibe</w:t>
        <w:br/>
        <w:t xml:space="preserve">kapaszkodhattak b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i nem kis részben uralomra éhes angol imperializmus vagy revanche-dühtől</w:t>
        <w:br/>
        <w:t xml:space="preserve">eltelt francia nacionalizmus volt, úgy jelenhetett meg a nagy jelszavak által elvakíto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azoknak</w:t>
        <w:br/>
        <w:t>ellenmondó tényeket (Görögország, ír forradalom) észre sem vevő demokratikus semleges közvé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mény előtt, mint Európa összes üldözött, megkínzott gazdasági és kulturális fejlődési lehetősége-</w:t>
        <w:br/>
        <w:t>ikben alákötött népeinek Szent György lovagja. A nemzetiségi politika okosabb és modernebb ke-</w:t>
        <w:br/>
        <w:t>zelésével ezt a veszedelmet elkerülhettük volna. Így elkerülhettük volna, hogy a korrupt, latifundista,</w:t>
        <w:br/>
        <w:t>analfabéta Románia a nemzetiségi felszabadító hamis szerepét játszhassa. Ellenkezőleg, a szabad</w:t>
        <w:br/>
        <w:t>művelt, gazdag Erdéllyel szemben, köznevetség fogadta volna ezt a pózt. Szabadszellemű politika</w:t>
        <w:br/>
        <w:t>óriásilag fokozhatta volna azt a kulturális és erkölcsi színvonalkülönbséget, melyet néhány nagystílű</w:t>
        <w:br/>
        <w:t>erdélyi fejedelem a magyarországi románság javára a határon túlival szemben megalapo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 helyzetet tisztán kell látni úgy a jelenre, mint a jövőre nézve. A Szemere Bertalan diag-</w:t>
        <w:br/>
        <w:t>nózisa ma is változatlanul igaz. De nemcsak a nemzetiségi kérdést nem voltunk képesek két em-</w:t>
        <w:br/>
        <w:t>beröltő alatt a megoldáshoz egy lépéssel is közelebb hozni, – sőt a modern gazdasági erők árjában</w:t>
        <w:br/>
        <w:t>csak még jobban kiélesedett és öntudatosodott ez a mozgalom, – de ama hűbéri rendszer is, melyet</w:t>
        <w:br/>
        <w:t xml:space="preserve">Szemere már végleg kiirtottnak tartott, a kiegyezés után új életre galvanizálta magá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alatt csak-</w:t>
        <w:br/>
        <w:t>hamar megakasztotta a jobbágyfelszabadítást követő korszak gazdasági és politikai lendületét, egy-</w:t>
        <w:br/>
        <w:t>idejűleg újra megmérgezte a nemzetiségi kérdést, melyet széleskörű gazdasági és kultúrpolitika</w:t>
        <w:br/>
        <w:t>helyett adminisztratív és iskolai nyomással akart megold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Úgy a jelenre, mint a jövőre nézve, tehát tisztán világlik a tanulság, hogy Magyarországnak</w:t>
        <w:br/>
        <w:t xml:space="preserve">szilárd alapjait csak a hűbériség maradványainak végleges kiküszöbölésév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politikai meg a</w:t>
        <w:br/>
        <w:t>nemzetiségi demokrácia elvei szerint lehet lefektetni. Az ember azt hinné, hogy a történelem géniusza</w:t>
        <w:br/>
        <w:t>akar itt szemléltető oktatást tartani a maradi és tunya politikusoknak, hogy a helyzet rettenetes</w:t>
        <w:br/>
        <w:t xml:space="preserve">kivételességév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szívszorongató bonyodalmaival értessen meg velük olyan alapigazságokat, me-</w:t>
        <w:br/>
        <w:t>lyeket a béke vegetatív nyugalmában képtelenek voltak megérteni és megvalós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ajnos, a nagy időknek megfelelő nagy változásoknak sehol semmi nyoma. A hivatásos poli-</w:t>
        <w:br/>
        <w:t>tikusok pergőtüzek és országok összeomlása között is régi kis mesterségüket folytatják. Kicsinyes</w:t>
        <w:br/>
        <w:t xml:space="preserve">és lejárt eszközökkel akarnak kormányt buktat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iszának kellemetlenkedni akkor, amikor nagy,</w:t>
        <w:br/>
        <w:t>impozáns, példaadó cselekedetekre volna szükség. Az ország népének példátlan áldozatai sem in-</w:t>
        <w:br/>
        <w:t>dították ezt a parlamentet a nép jogainak radikális formulázására. A kormánynak egyetlen szava</w:t>
        <w:br/>
        <w:t>sem volt a vérző szegénység megnyugtatására. Nem akadt egyetlen ember sem a hivatalos politi-</w:t>
        <w:br/>
        <w:t>kában, aki azonos jogokat követelt volna a magyar haza minden lojális népe számára. Még a leg-</w:t>
        <w:br/>
        <w:t xml:space="preserve">radikálisabb Károlyi-párt se tudja, hogy az ország fele nem magyar anyanyelvű polgárokból áll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 xml:space="preserve">hivatalos orgánuma mesterségesen fú fel Szekfű-botrányoka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Görgey-”revíziókat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8"/>
        <w:t>2</w:t>
      </w:r>
      <w:r>
        <w:rPr>
          <w:rStyle w:val="WWSzvegtrzs10pt20"/>
          <w:sz w:val="22"/>
          <w:szCs w:val="22"/>
          <w:u w:val="none"/>
        </w:rPr>
        <w:t xml:space="preserve"> a soviniszta-</w:t>
        <w:br/>
        <w:t xml:space="preserve">nacionalista mámor élesztésér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éjjel oláhozza le minden alkalommal azt a magyarországi román-</w:t>
        <w:br/>
        <w:t>ságot, mellyel szemben alig lehet ma elég lélektani tapintatot alkalma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ne mondja senki, hogy ez csak az ősi, gyógyíthatatlan kurucság atavisztikus attitűdj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</w:t>
        <w:br/>
        <w:t>ebből az elvadult gesztusból hiba volna következtetést vonni az egész magyar közvéleményre. Tessék</w:t>
        <w:br/>
        <w:t>olvasni a magyar kis- és középpolgárság tipikus orgánumainak nemzetiségi politikáját! Az ő hangjuk</w:t>
        <w:br/>
        <w:t>legfeljebb modorban, de nem lényegében különbözik a közjogi kurucok hangjától. Nem kétségbe-</w:t>
        <w:br/>
        <w:t>ejtően jellemző-e, hogy szinte az egész sajtó rárontott és fejét követelte annak a német anyanyelvű</w:t>
        <w:br/>
        <w:t>képviselőne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9"/>
        <w:t>3</w:t>
      </w:r>
      <w:r>
        <w:rPr>
          <w:rStyle w:val="WWSzvegtrzs10pt20"/>
          <w:sz w:val="22"/>
          <w:szCs w:val="22"/>
          <w:u w:val="none"/>
        </w:rPr>
        <w:t xml:space="preserve"> aki délvidéki sváb barátait felhívta, hogy a németországi vendégeket őszintén infor-</w:t>
        <w:br/>
        <w:t xml:space="preserve">málják iskolai, közigazgatás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egyéb nemzetiségi sérelmeikről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úlbuzgó hazafiak nem azt mond-</w:t>
        <w:br/>
        <w:t>ták – amit elmondani okos és helyes lett volna: Ugyan hova gondol, képviselő úr? Szabad-e ilyen</w:t>
        <w:br/>
        <w:t>sorsdöntő helyzetben rekriminálni és vádaskodni? Szabad-e ízléstelen és ostoba alldeutsch propa-</w:t>
        <w:br/>
        <w:t>gandával zavarni a szövetséges fegyverek szolidaritását? A honi nemzetiségek komoly sérelmeit mi</w:t>
        <w:br/>
        <w:t xml:space="preserve">is ismerjü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őszintén orvosolni akarjuk azokat a háború után. A miként? és hogyan? megbeszélésére</w:t>
        <w:br/>
        <w:t>lesz még elég alkalmunk a béke nyugodtabb napjaiban. De nem így szólt a heveskedő kórus, hanem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: – Szájkosarat ennek a svábnak! Hogyan merészkedett panaszkodni vagy nemzetiségi körkérdést</w:t>
        <w:br/>
        <w:t>rendezni? Németországnak semmi köze hozzá, hogy mi történik fajrokonaival Magyarországon! Mi</w:t>
        <w:br/>
        <w:t xml:space="preserve">ugyan szeretjük a németeke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űséggel együtt vérzünk velük, de a mi belpolitikánkról még tuda-</w:t>
        <w:br/>
        <w:t>kozódni se merjenek. Ez szemtelensé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óval, a legpolgáribb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legdemokratább velleitású magyar sajtónak még halvány sejtelme sincs</w:t>
        <w:br/>
        <w:t>arról, hogy milliók estek el – mert ők így érzik – elsősorban a nemzetiségi kérdés megoldásáért;</w:t>
        <w:br/>
        <w:t>hogy az egész semleges közvélemény egy annak elismerésében, hogy a nemzetiségi kérdés megol-</w:t>
        <w:br/>
        <w:t>dása nélkül nincs biztos európai jövendő, hogy a dolgos emberek nemzetközisége a háború után</w:t>
        <w:br/>
        <w:t>nem fogja többé eltűrni az emberi jogok és a kultúra nagy kérdéseinek belpolitikai eltussolását:</w:t>
        <w:br/>
        <w:t>hogy ebből az irtózatos háborúból már ma egy fejlettebb morál született meg, mely közös nemzetközi</w:t>
        <w:br/>
        <w:t>ellenőrzést követel a nagy szabadságjogok biztosítására minden államon belül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rtózatos sötétsége, lendületlensége, maradisága a politikai szereplőknek és a publicisztikai köz-</w:t>
        <w:br/>
        <w:t>véleménynek mindenfelé. Az embernek végleg kétségbe kellene esni Magyarország sorsa felett, ha</w:t>
        <w:br/>
        <w:t>nem éltetné ez az egyetlen remény: Várjunk csak, várjunk! Majd rendet, kultúrát, szabadságot fog</w:t>
        <w:br/>
        <w:t>itt teremteni a lövészárkoknak hazatérő mártírnépe, mely a saját testén-lelkén szenvedte végig annak</w:t>
        <w:br/>
        <w:t xml:space="preserve">a háborúnak irtózato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ágait, melyet egy falánk kapitalizmus és egy megmérgezett nacionalizmus</w:t>
        <w:br/>
        <w:t>hozott létre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bookmarkStart w:id="33" w:name="bookmark210"/>
      <w:r>
        <w:rPr>
          <w:rStyle w:val="Cmsor2610pt"/>
          <w:b/>
          <w:sz w:val="22"/>
          <w:szCs w:val="22"/>
        </w:rPr>
        <w:t>73</w:t>
      </w:r>
      <w:bookmarkEnd w:id="3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Tisza-kormány és a határrendőrség 1915. nyári szlovák akciójának</w:t>
        <w:br/>
        <w:t>fogadtatásáról és következményeirő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34" w:name="bookmark211"/>
      <w:r>
        <w:rPr>
          <w:rStyle w:val="Cmsor33TimesNewRoman10ptNemflkvr"/>
          <w:rFonts w:eastAsia="Constantia"/>
          <w:b/>
          <w:sz w:val="22"/>
          <w:szCs w:val="22"/>
        </w:rPr>
        <w:t>A</w:t>
      </w:r>
      <w:bookmarkEnd w:id="34"/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aug. </w:t>
      </w:r>
      <w:r>
        <w:rPr>
          <w:rStyle w:val="WWSzvegtrzs1710pt3"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Dr. </w:t>
      </w:r>
      <w:r>
        <w:rPr>
          <w:rStyle w:val="WWSzvegtrzs610pt12"/>
          <w:sz w:val="22"/>
          <w:szCs w:val="22"/>
          <w:lang w:val="en-US"/>
        </w:rPr>
        <w:t xml:space="preserve">Ján Vanovičnak, a </w:t>
      </w:r>
      <w:r>
        <w:rPr>
          <w:rStyle w:val="WWSzvegtrzs610pt12"/>
          <w:sz w:val="22"/>
          <w:szCs w:val="22"/>
        </w:rPr>
        <w:t xml:space="preserve">Szlovák Nemzeti </w:t>
      </w:r>
      <w:r>
        <w:rPr>
          <w:rStyle w:val="WWSzvegtrzs610pt12"/>
          <w:sz w:val="22"/>
          <w:szCs w:val="22"/>
          <w:lang w:val="en-US"/>
        </w:rPr>
        <w:t xml:space="preserve">Párt </w:t>
      </w:r>
      <w:r>
        <w:rPr>
          <w:rStyle w:val="WWSzvegtrzs610pt12"/>
          <w:sz w:val="22"/>
          <w:szCs w:val="22"/>
        </w:rPr>
        <w:t>alelnökének feljegyzése</w:t>
        <w:br/>
        <w:t>a br. Kürthy Lajos kormánybiztossal folytatott megbeszélés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ŠÚA SSR, Bratislava, </w:t>
      </w:r>
      <w:r>
        <w:rPr>
          <w:rStyle w:val="WWSzvegtrzs210ptNemflkvr19"/>
          <w:b/>
        </w:rPr>
        <w:t xml:space="preserve">Fond </w:t>
      </w:r>
      <w:r>
        <w:rPr>
          <w:rStyle w:val="WWSzvegtrzs210ptNemflkvr19"/>
          <w:b/>
          <w:lang w:val="en-US"/>
        </w:rPr>
        <w:t xml:space="preserve">M. Dula, </w:t>
      </w:r>
      <w:r>
        <w:rPr>
          <w:rStyle w:val="WWSzvegtrzs210ptNemflkvr19"/>
          <w:b/>
        </w:rPr>
        <w:t>9/205–206, IV/b/2, 1915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. Kürthy kormánybiztos és főispán a miniszterelnökhöz küldendő és a szlovák kívánságokat</w:t>
        <w:br/>
        <w:t xml:space="preserve">feltáró szlovák delegáció ügyében beindított akció kapcsán 1915. augusztus 12-én </w:t>
      </w:r>
      <w:r>
        <w:rPr>
          <w:rStyle w:val="WWSzvegtrzs10pt20"/>
          <w:sz w:val="22"/>
          <w:szCs w:val="22"/>
          <w:u w:val="none"/>
          <w:lang w:val="en-US"/>
        </w:rPr>
        <w:t xml:space="preserve">Matúš Dula </w:t>
      </w:r>
      <w:r>
        <w:rPr>
          <w:rStyle w:val="WWSzvegtrzs10pt20"/>
          <w:sz w:val="22"/>
          <w:szCs w:val="22"/>
          <w:u w:val="none"/>
        </w:rPr>
        <w:t>és</w:t>
        <w:br/>
        <w:t xml:space="preserve">dr. </w:t>
      </w:r>
      <w:r>
        <w:rPr>
          <w:rStyle w:val="WWSzvegtrzs10pt20"/>
          <w:sz w:val="22"/>
          <w:szCs w:val="22"/>
          <w:u w:val="none"/>
          <w:lang w:val="en-US"/>
        </w:rPr>
        <w:t xml:space="preserve">Ján Vanovič </w:t>
      </w:r>
      <w:r>
        <w:rPr>
          <w:rStyle w:val="WWSzvegtrzs10pt20"/>
          <w:sz w:val="22"/>
          <w:szCs w:val="22"/>
          <w:u w:val="none"/>
        </w:rPr>
        <w:t>előtt körülbelül a következőket mondta: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Önök érdekében is, a mi érdekünkben is áll, hogy a kölcsönös bizalmatlanságo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ebből</w:t>
        <w:br/>
        <w:t>eredő feszültségek megszüntettessenek. Az egyesek részéről elkövetett túlkapások a tót nép rovására</w:t>
        <w:br/>
        <w:t>nem írhatók, mert a tót nép a magyar állam kötelékében az eddigi közjogi alapon bent akar maradni.</w:t>
        <w:br/>
        <w:t>Miután észrevettem a közeledésre való hajlandóságot, ennek folytán erről írásbeli jelentést is tettem</w:t>
        <w:br/>
        <w:t>a kormánynak, beszéltem is a miniszterelnökkel. Tisza miniszterelnök most annyira el van foglalva,</w:t>
        <w:br/>
        <w:t xml:space="preserve">hogy még nem volt rá ideje részletekben is alaposan áttanulmányoz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átgondolni az ügyet, tehát</w:t>
        <w:br/>
        <w:t>csak általánosságban kijelentette: „mondd meg neki, hogy amit a románokkal szemben beszéltem,</w:t>
        <w:br/>
        <w:t>amit azoknak kilátásba helyeztem, az rájuk nézve is áll.” A részletekről, a küldöttségről[,] szóval</w:t>
        <w:br/>
        <w:t>arról, hogy milyen formában történjék a dolog, erről még nem volt szó. Az ügy nem sürgős, sőt</w:t>
        <w:br/>
        <w:t>addig, míg én a miniszterelnök úrral nem jövünk tisztába a formára nézve, addig az urak nyilvánosan</w:t>
        <w:br/>
        <w:t>semmi lépéseket ne tegyenek, csak maguk közt zárt körben beszéljék meg a dolgot.</w:t>
      </w:r>
      <w:r>
        <w:br w:type="page"/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b w:val="false"/>
          <w:b w:val="false"/>
          <w:sz w:val="22"/>
          <w:szCs w:val="22"/>
        </w:rPr>
      </w:pPr>
      <w:r>
        <w:rPr>
          <w:rStyle w:val="WWSzvegtrzs10pt20"/>
          <w:b/>
          <w:sz w:val="22"/>
          <w:szCs w:val="22"/>
          <w:u w:val="none"/>
        </w:rPr>
        <w:t>Az urak is legyenek meggyőződve a kormány, legalább a jelenlegi miniszterelnök úr, kit én</w:t>
        <w:br/>
        <w:t xml:space="preserve">képviselek – jóakaratáról </w:t>
      </w:r>
      <w:r>
        <w:rPr>
          <w:rStyle w:val="WWSzvegtrzs10pt20"/>
          <w:b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b/>
          <w:sz w:val="22"/>
          <w:szCs w:val="22"/>
          <w:u w:val="none"/>
        </w:rPr>
        <w:t>ne keressenek mindenben elnyomatási célzatot. A közigazgatás nem a</w:t>
        <w:br/>
        <w:t>tótok elnyomatására irányuló célzattal jár el úgy, amint eljár, – ha magyarok is itt laknának, akkor</w:t>
        <w:br/>
        <w:t>is úgy járna el, akkor is olyan volna, amilyen mo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rmány ezzel nem pártpolitikát akar csinálni, ellenszolgáltatás fejében nem kívánja, hogy</w:t>
        <w:br/>
        <w:t>az urak talán [a] munkapártba belépjenek, hanem csak a közjót tartja szem előtt. Nem kívánja, hogy</w:t>
        <w:br/>
        <w:t>a képviselőválasztásnál őt támogassák, – bár szívesen fogadná támogatásukat, de nem valami el-</w:t>
        <w:br/>
        <w:t>lenszolgáltatás fejében. Kívánni fogja csak azt, hogy az urak szüntessék be a csehekkel való minden</w:t>
        <w:br/>
        <w:t>összeköttetést és egyáltalán minden kifelé való gravitatiót, mert az utóbbi időben bebizonyult, hogy</w:t>
        <w:br/>
        <w:t>a csehek csakugyan nem támaszai a monarchi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Dr. </w:t>
      </w:r>
      <w:r>
        <w:rPr>
          <w:rStyle w:val="WWSzvegtrzs10pt20"/>
          <w:sz w:val="22"/>
          <w:szCs w:val="22"/>
          <w:u w:val="none"/>
          <w:lang w:val="en-US"/>
        </w:rPr>
        <w:t xml:space="preserve">Vanovič </w:t>
      </w:r>
      <w:r>
        <w:rPr>
          <w:rStyle w:val="WWSzvegtrzs10pt20"/>
          <w:sz w:val="22"/>
          <w:szCs w:val="22"/>
          <w:u w:val="none"/>
        </w:rPr>
        <w:t>abbeli megjegyzésére, hogy hűségi nyilatkozatot adunk, de olyan nyilatkozatot,</w:t>
        <w:br/>
        <w:t>mely szerint kötelezzük magunkat, hogy jövőre nézve minden kifelé való gravitatiót beszüntetünk</w:t>
        <w:br/>
        <w:t>– ne kívánjanak, mert annak olyan színezete volna, mintha azzal beismernők, hogy eddig csakugyan</w:t>
        <w:br/>
        <w:t>kifelé gravitáltunk, – ezt pedig nem ismerhetjük be, mert a múltban sem gravitáltunk kifelé, továbbá,</w:t>
        <w:br/>
        <w:t>hogy a csehekkel is csak kulturális és üzleti téren voltak némi összeköttetések, de politikai tekintetben</w:t>
        <w:br/>
        <w:t>semmiféle összeköttetéseink nem voltak, hogy az üzleti összeköttetés megszüntetését talán semmiféle</w:t>
        <w:br/>
        <w:t>állami érdek nem követeli – a kormánybiztos azt válaszolta, hogy az üzleti összeköttetések is</w:t>
        <w:br/>
        <w:t>beszüntetendők, mert üzleti szükségleteiket máshol is kielégíthetik. Oroszországról nem is akarok</w:t>
        <w:br/>
        <w:t>beszélni, de voltak itt orosz pénzek. – Arra a megjegyzésre, hogy orosz pénzek lehetnek és vannak</w:t>
        <w:br/>
        <w:t>is itt, melyeket egyes túróciak Oroszországban kerestek, azt válaszolta, hogy nem ezeket érti, hanem</w:t>
        <w:br/>
        <w:t xml:space="preserve">azokat, melyek orosz követségtől érkezt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hogy erre bizonyítékai vannak. </w:t>
      </w:r>
      <w:r>
        <w:rPr>
          <w:rStyle w:val="WWSzvegtrzs10pt20"/>
          <w:sz w:val="22"/>
          <w:szCs w:val="22"/>
          <w:u w:val="none"/>
          <w:lang w:val="en-US"/>
        </w:rPr>
        <w:t xml:space="preserve">Dula </w:t>
      </w:r>
      <w:r>
        <w:rPr>
          <w:rStyle w:val="WWSzvegtrzs10pt20"/>
          <w:sz w:val="22"/>
          <w:szCs w:val="22"/>
          <w:u w:val="none"/>
        </w:rPr>
        <w:t>Máté a beszélgetés</w:t>
        <w:br/>
        <w:t>közben azt a kérdést intézte a kormánybiztoshoz, vajon ebben az ügyben összehívhatná-e a párt</w:t>
        <w:br/>
        <w:t>végrehajtó bizottságát? amire a kormánybiztos azt felelte, hogy csak jelentse be az összehívást,</w:t>
        <w:br/>
        <w:t>ennek az egy kérdésnek megbeszélése végett az ülés meg fog engedt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Dula </w:t>
      </w:r>
      <w:r>
        <w:rPr>
          <w:rStyle w:val="WWSzvegtrzs10pt20"/>
          <w:sz w:val="22"/>
          <w:szCs w:val="22"/>
          <w:u w:val="none"/>
        </w:rPr>
        <w:t xml:space="preserve">Máté szóba hozta a zászlók kérdésében hozzá intézett felhívás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érte, hogy a kormány-</w:t>
        <w:br/>
        <w:t xml:space="preserve">biztos elégedjék meg a magyar állami és az osztrák zászlók kitűzésév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ekintsen el a német és</w:t>
        <w:br/>
        <w:t>török zászlók kitűzésének követelésétől – a kormánybiztos azt jelentette ki, hogy éppen ilyen ki-</w:t>
        <w:br/>
        <w:t>csiségekben való fennakadások, ilyen kicsiségekben megnyilvánuló eltérések szolgáltatnak okot a</w:t>
        <w:br/>
        <w:t>félreértésre, bizalmatlanságra. Most a szövetségeseknél gyakorlatba jött a nagyobb győzelmek ün-</w:t>
        <w:br/>
        <w:t>neplésének az a módja, hogy a német-osztrák-magyar és török zászlók együttesen egymás mellett</w:t>
        <w:br/>
        <w:t>tűzetnek ki, tehát kívánatos, hogy ez nálunk is így történjék. Ha azonban az urak a német és török</w:t>
        <w:br/>
        <w:t>zászlókat kitűzni vonakodnak, akkor inkább csak magát a magyar zászlót tűzzék ki, de nem amellett</w:t>
        <w:br/>
        <w:t>csak az osztrákot, vagy mind a négyet, vagy csak a magya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ögtönözve feljegyezte 915 VIII/17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  <w:lang w:val="en-US"/>
        </w:rPr>
      </w:pPr>
      <w:r>
        <w:rPr>
          <w:rStyle w:val="WWSzvegtrzs10pt20"/>
          <w:sz w:val="22"/>
          <w:szCs w:val="22"/>
          <w:u w:val="none"/>
        </w:rPr>
        <w:t xml:space="preserve">Dr. Ján </w:t>
      </w:r>
      <w:r>
        <w:rPr>
          <w:rStyle w:val="WWSzvegtrzs10pt20"/>
          <w:sz w:val="22"/>
          <w:szCs w:val="22"/>
          <w:u w:val="none"/>
          <w:lang w:val="en-US"/>
        </w:rPr>
        <w:t>Vanovič s. k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111"/>
        <w:t>2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aug. 21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Dula </w:t>
      </w:r>
      <w:r>
        <w:rPr>
          <w:rStyle w:val="WWSzvegtrzs610pt12"/>
          <w:i/>
          <w:sz w:val="22"/>
          <w:szCs w:val="22"/>
        </w:rPr>
        <w:t xml:space="preserve">Máténak, </w:t>
      </w: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Szlovák Nemzeti Párt elnökének vezércikke</w:t>
        <w:br/>
        <w:t>a magyar–szlovák nemzetiségi kiegyezés lehetőségér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867-es kiegyezés által hazánknak visszaadott alkotmányt a szlovákok is elégtétellel fogad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rülményeink ekkor nem voltak éppen kitűnőek, de kielégítőek voltak, és reméltük, hogy ami</w:t>
        <w:br/>
        <w:t>hiányzik, azt – a hazánk nemzetiségeinek az abszolutizmus időszaka alatti közös szenvedése és</w:t>
        <w:br/>
        <w:t>nélkülözése folytán felébredt kölcsönös belátás és szeretet eredményeként – előbb-utóbb megkap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piskolák, jelentéktelen kivételektől eltekintve, akkor még az egész általunk lakott területen</w:t>
        <w:br/>
        <w:t>szlovákok voltak, – igaz, a régi középiskolákban a német helyett többnyire már a magyar vált a</w:t>
        <w:br/>
        <w:t>tanítás nyelvévé, de a mi országrészeinkben ezen iskolákban is megtalálhattuk nyelvünk tanszékeit,</w:t>
        <w:br/>
        <w:t xml:space="preserve">és volt három szépen fejlődő fiatal szlovák gimnáziumun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gy szlovák tanítóképzőnk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Községeink hivatalaiban kivétel nélkül a nép nyelve uralkodo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tóságaink túlnyomó része</w:t>
        <w:br/>
        <w:t>a szlovák nyelvet ha nem is első, de mindenképpen egyenrangú nyelvként használta mind a köz-</w:t>
        <w:br/>
        <w:t>igazgatásban, mind pedig a bírósági ügye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, hogy népünk fiai, olyanok is, akik hozzánk való tartozásukat nyíltan vállalták, jelentős</w:t>
        <w:br/>
        <w:t>számban voltak jelen az országos, a városi, a felső és az alsó szintű hivatalokban – közismert</w:t>
        <w:br/>
        <w:t>dol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ezekben az időkben volt</w:t>
      </w:r>
      <w:r>
        <w:rPr>
          <w:rStyle w:val="WWSzvegtrzs10ptDlt8"/>
          <w:sz w:val="22"/>
          <w:szCs w:val="22"/>
        </w:rPr>
        <w:t xml:space="preserve"> különös</w:t>
      </w:r>
      <w:r>
        <w:rPr>
          <w:rStyle w:val="WWSzvegtrzs10pt20"/>
          <w:sz w:val="22"/>
          <w:szCs w:val="22"/>
          <w:u w:val="none"/>
        </w:rPr>
        <w:t xml:space="preserve"> okunk panaszra, úgy az az volt, hogy a megbízható szlovák</w:t>
        <w:br/>
        <w:t>hazafiakat minden úton-módon gátolták abban, hogy az országos képviselőtestületbe bejuss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ki ezekben az időkben élt, tudja, mindez annak az akkoriban felröppentett jelszónak a jegyében</w:t>
        <w:br/>
        <w:t>történt, hogy a nemzetiségeknek minden más téren engedélyezni lehet mindent, csak politikai téren</w:t>
        <w:br/>
        <w:t>nem: „minden más téren mindent, csak politikai téren – semmit sem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3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ményünk, hogy sikerül ezt az igazságtalanságot megszüntetni, az által kapta az első csapást,</w:t>
        <w:br/>
        <w:t>hogy nemsokára eljött az az idő, amikor a hivatalokat megtisztították a szlovák gondolkodású fér-</w:t>
        <w:br/>
        <w:t>fiaktól. Ez a csapás fájdalmasan érintett bennünket, de csak néhányan tulajdonítottunk neki nagyobb</w:t>
        <w:br/>
        <w:t xml:space="preserve">jelentősége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láttuk benne a ránk zúduló nehéz idők jelét; a többség úgy gondolta, hogy csupán a</w:t>
        <w:br/>
        <w:t>hivatali helyek iránti kereslet kielégítéséről van szó, arról, hogy a szlovákok helyet csináljanak a</w:t>
        <w:br/>
        <w:t>megyei klikkekhez közelebb álló embere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akhogy csapás csapást köve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őször jött az a „pogrom”, melyet Grünwald Béla esztelen kezdeményezésére rendeztek nem-</w:t>
        <w:br/>
        <w:t xml:space="preserve">zetünk megélhetés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iváltképp kulturális intézményeink ellen, a nagyrőcei, znióváraljai és turóc-</w:t>
        <w:br/>
        <w:t xml:space="preserve">szentmártoni középiskoláin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slovenská </w:t>
      </w:r>
      <w:r>
        <w:rPr>
          <w:rStyle w:val="WWSzvegtrzs10pt20"/>
          <w:sz w:val="22"/>
          <w:szCs w:val="22"/>
          <w:u w:val="none"/>
        </w:rPr>
        <w:t>ell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4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rStyle w:val="WWSzvegtrzs10pt20"/>
          <w:sz w:val="22"/>
          <w:szCs w:val="22"/>
          <w:u w:val="none"/>
        </w:rPr>
        <w:t>Akadtak ugyan táborunkon kívül álló kiváló férfiak, mint a tősgyökeres magyar, Mocsáry Lajos,</w:t>
        <w:br/>
        <w:t>és a nemzetünkhöz akkori véleményünk szerint csak neveltetésük, családi kapcsolataik, társadalmi</w:t>
        <w:br/>
        <w:t>helyzetük okán nem csatlakozó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5"/>
        <w:t>4</w:t>
      </w:r>
      <w:r>
        <w:rPr>
          <w:rStyle w:val="WWSzvegtrzs10pt20"/>
          <w:sz w:val="22"/>
          <w:szCs w:val="22"/>
          <w:u w:val="none"/>
        </w:rPr>
        <w:t xml:space="preserve"> Geduly Lajost említem név szerint, a Dunán inneni kerület püs-</w:t>
        <w:br/>
        <w:t>pökét, idősebb Justh Józsefet, a Deák-klub egykori elnökét, sógorát, Révay Simon báró turóci fő-</w:t>
        <w:br/>
        <w:t>ispánt, ifjabb Justh József turóci alispánt, Lehoczky János és Rakovszky Iván néhai turóci</w:t>
        <w:br/>
        <w:t xml:space="preserve">alispánokat, Velits Alajos és Gusztáv turóci földbirtokosokat, akik Grünwaldnak nemzeti létünk </w:t>
      </w:r>
      <w:r>
        <w:rPr>
          <w:rStyle w:val="WWSzvegtrzs10pt20"/>
          <w:sz w:val="22"/>
          <w:szCs w:val="22"/>
          <w:u w:val="none"/>
          <w:lang w:val="en-US"/>
        </w:rPr>
        <w:t>s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váltképp kulturális intézményeink elleni támadását szégyenfolt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6"/>
        <w:t>5</w:t>
      </w:r>
      <w:r>
        <w:rPr>
          <w:rStyle w:val="WWSzvegtrzs10pt20"/>
          <w:sz w:val="22"/>
          <w:szCs w:val="22"/>
          <w:u w:val="none"/>
        </w:rPr>
        <w:t xml:space="preserve"> nevezté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lhárításához se-</w:t>
        <w:br/>
        <w:t xml:space="preserve">gédkezet nyújtottak (lásd Národnie </w:t>
      </w:r>
      <w:r>
        <w:rPr>
          <w:rStyle w:val="WWSzvegtrzs10pt20"/>
          <w:sz w:val="22"/>
          <w:szCs w:val="22"/>
          <w:u w:val="none"/>
          <w:lang w:val="en-US"/>
        </w:rPr>
        <w:t xml:space="preserve">Noviny </w:t>
      </w:r>
      <w:r>
        <w:rPr>
          <w:rStyle w:val="WWSzvegtrzs10pt20"/>
          <w:sz w:val="22"/>
          <w:szCs w:val="22"/>
          <w:u w:val="none"/>
        </w:rPr>
        <w:t>1874, 53., 54., 117., 118., 120., 121., 131–142. szám),</w:t>
        <w:br/>
        <w:t>de mindez a Grünwald által elvakított közvélemény lármája mellett semmit sem segített – a józan,</w:t>
        <w:br/>
        <w:t>védelmező szavak, a saját sorainkból származó és sorainkon kívüli pártfogóink figyelmeztetései és</w:t>
        <w:br/>
        <w:t>a Turóc megyei választmány vétója, melyet az mindhárom megtámadott iskola ügyében kimondott,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rPr>
          <w:rStyle w:val="WWSzvegtrzs10pt20"/>
          <w:sz w:val="22"/>
          <w:szCs w:val="22"/>
          <w:u w:val="none"/>
        </w:rPr>
        <w:br/>
        <w:t>visszhang nélkül haltak el –, és kulturális intézményeink „megkapták a magukét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vel minden lavinának megvan az a tulajdonsága, hogy mindent elsodor magával, ami út-</w:t>
        <w:br/>
        <w:t>jában áll, az esztelen pogrom következtében ez történt velünk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 már nyelvünket csaknem teljesen kiűzték a népiskolákból, az egész közigazgatásból – a</w:t>
        <w:br/>
        <w:t xml:space="preserve">községit is beleértve –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igazságszolgáltatásból. Nemzeti szempontból még rosszabbul áll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ületett jó tulajdonságunk jegyében – hálát mutatni azok iránt, akik jót tesznek velünk, még</w:t>
        <w:br/>
        <w:t>ha nem is származnak közülünk, még akkor is, ha jóakaratuk nem segített rajtunk – hajlunk meg</w:t>
        <w:br/>
        <w:t>mindazon általam említett igazságos férfiak előtt, akik tétovázás nélkül védelmünkre keltek nemze-</w:t>
        <w:br/>
        <w:t>tünk értelmetlen, meg nem érdemelt kifosztása ellen, amikor el akarták venni mindenünket, amink</w:t>
        <w:br/>
        <w:t>nemzeti tekintetben volt, amire épített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re a mostani, talán túl hosszú bevezetőre Dugovich Titusz úrnak a turócszentmártoni Észak-</w:t>
        <w:br/>
        <w:t>magyarországban megjelent, „A megértés felé” című cikke indított eng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7"/>
        <w:t>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tisztelt szerző írásában méltányosnak és semmi teljesíthetetlent sem tartalmazónak mondja</w:t>
        <w:br/>
        <w:t>azokat a törekvéseinket,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vidékeinken szűnjék meg a zaklatás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ogy az iskolaügyben és a közigazgatásban ismerjék el és érvényesítsék nyelvünk jogait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ogy tegyék lehetővé a szlovák nemzeti kultúra szabad fejlődését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hogy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slovenská </w:t>
      </w:r>
      <w:r>
        <w:rPr>
          <w:rStyle w:val="WWSzvegtrzs10pt20"/>
          <w:sz w:val="22"/>
          <w:szCs w:val="22"/>
          <w:u w:val="none"/>
        </w:rPr>
        <w:t>újjáéledjen, és elkobzott vagyonát visszakapjuk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népünk által lakott vidékeken a hivatalokat arra alkalmas szlovák nemzetiségű személyek</w:t>
        <w:br/>
        <w:t>foglalják e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szlovákokra eső mandátumok részükre biztosítva legy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cikk szerzője erősen hiszi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ekvésekre ott is felfigyelnek, és elismerik őket, ahol a</w:t>
        <w:br/>
        <w:t>nemzet sorsáról döntenek, mivel – indoklása szerint – „a mostani miniszterelnök úr, aki nemze-</w:t>
        <w:br/>
        <w:t>tiségi politikájának elveit oly sokszor világosan, férfiasan és csűrés-csavarást nem tűrve kinyilvání-</w:t>
        <w:br/>
        <w:t xml:space="preserve">totta, maga is a nemzetiségek kulturális fejlődésének határozott hív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izonyára megtalálja a módját</w:t>
        <w:br/>
        <w:t xml:space="preserve">annak, hogy a szlovák nép kulturális igényeit teljese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ielégítően teljesítsék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zel a cikkel a tisztelt szerző azon általam megnevezett és immár kivétel nélkül megboldogult</w:t>
        <w:br/>
        <w:t>védelmezők sorába és nyomdokaiba lépett, akik abban az időben – negyven évvel ezelőtt –,</w:t>
        <w:br/>
        <w:t>amikor a nemzeti jogfosztottság állapotába akartak bennünket juttatni, segítettek nekünk visszaverni</w:t>
        <w:br/>
        <w:t>a ránk és főleg kulturális fejlődésünkre zúduló támadást, készségesen támogattak bennünket, köztük</w:t>
        <w:br/>
        <w:t>olyanok is, akik bár közülünk valók voltak, de mégsem vallották magukat hozzánk tartozó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Üdvözöljük tehát őt azoknak a társaságában, akik – felismerve a minket ért sérelmeket és</w:t>
        <w:br/>
        <w:t>közös hazánk érdekeit – teljesen önzetlenül pártfogásukba vettek bennünket. Biztosítjuk őt, hogy</w:t>
        <w:br/>
        <w:t>ha teljesül az, amit törekvéseink közül méltányosnak talál, elfelejtjük a keserű pillanatokat, melyeket</w:t>
        <w:br/>
        <w:t xml:space="preserve">a fél évszázados jogfosztottságban átéltün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gyezségünk könnyen perfektuálódik. A fentiek nélkül</w:t>
        <w:br/>
        <w:t>azonban ez semmiképpen sem sikerülhet, mert bármilyen szegények és gyengék vagyunk is, akkor</w:t>
        <w:br/>
        <w:t xml:space="preserve">is az igazság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dicsőség jelszavához tartjuk magunkat!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Matúš Dula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35" w:name="bookmark212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C</w:t>
      </w:r>
      <w:bookmarkEnd w:id="35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36" w:name="bookmark213"/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>aug.</w:t>
      </w:r>
      <w:bookmarkEnd w:id="3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lovák memorandumtervezet gr. Tisza István miniszterelnök számára</w:t>
        <w:br/>
        <w:t>az 1915 nyarán beindított szlovák akció részeként tervezett audienciára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8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ŠÚA SSR, Bratislava, </w:t>
      </w:r>
      <w:r>
        <w:rPr>
          <w:rStyle w:val="WWSzvegtrzs210ptNemflkvr19"/>
          <w:b/>
        </w:rPr>
        <w:t xml:space="preserve">Fond </w:t>
      </w:r>
      <w:r>
        <w:rPr>
          <w:rStyle w:val="WWSzvegtrzs210ptNemflkvr19"/>
          <w:b/>
          <w:lang w:val="en-US"/>
        </w:rPr>
        <w:t xml:space="preserve">M. Dula </w:t>
      </w:r>
      <w:r>
        <w:rPr>
          <w:rStyle w:val="WWSzvegtrzs210ptNemflkvr19"/>
          <w:b/>
        </w:rPr>
        <w:t>9–IV/b/2–1915</w:t>
        <w:br/>
        <w:t>(Gép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elnök Úr, Kegyelmes Urun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yugaton a Morva-folyótól kelet felé Ungvárig, a Tátra völgyeitől déli irányban majdnem a</w:t>
        <w:br/>
        <w:t>Dunáig lakó tótok számottevő részét képezik országunknak. Ennek általános története, művelődési</w:t>
        <w:br/>
        <w:t>története vagy statisztikája is róluk csupa figyelemre méltó dolgokat tud. A 17. században, még a</w:t>
        <w:br/>
        <w:t xml:space="preserve">18.-ik első felében is az ő vidékeik Magyarországon legfejlettebb iparral bírt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legtöbb adót</w:t>
        <w:br/>
        <w:t>fizethettek; mikor a politikai viszonyok következtében az iparűző lakosság helyzete kedvezőtlen let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 a </w:t>
      </w:r>
      <w:r>
        <w:rPr>
          <w:rStyle w:val="WWSzvegtrzs10pt20"/>
          <w:sz w:val="22"/>
          <w:szCs w:val="22"/>
          <w:u w:val="none"/>
        </w:rPr>
        <w:t xml:space="preserve">megélhetés </w:t>
      </w: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 xml:space="preserve">felvidéken megnehezedett, </w:t>
      </w: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>tótok jelentékenyen hozzájárultak a török uralom alatt</w:t>
        <w:br/>
        <w:t>néptelenné lett országrészek benépesítéséhez. Vállalkozó természetüknél fogva, amennyiben külön-</w:t>
        <w:br/>
        <w:t>féle iparral foglalkoztak, a legkülönfélébb árucikkekkel mindenfelé kereskedtek, egyik statisztiku-</w:t>
        <w:br/>
        <w:t>sunk a tótokat Magyarország angoljainak nevezte. A politikai életben is tót vidékek tót születésű</w:t>
        <w:br/>
        <w:t>urai nem egyszer kitűntek, sőt vezető szerepet is vittek. A társadalom tanult elemeit országszerte</w:t>
        <w:br/>
        <w:t>tótok szaporították. Bél Mátyás, a 18. században „magnum decus Hungariae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9"/>
        <w:t>2</w:t>
      </w:r>
      <w:r>
        <w:rPr>
          <w:rStyle w:val="WWSzvegtrzs10pt20"/>
          <w:sz w:val="22"/>
          <w:szCs w:val="22"/>
          <w:u w:val="none"/>
        </w:rPr>
        <w:t>, tót falu szülöttje volt.</w:t>
        <w:br/>
        <w:t>A tótok révén a magyarság lényeges szaporodást nyert nemcsak alföldi tót telepesek beolvadása,</w:t>
        <w:br/>
        <w:t>hanem egyeseknek magyar vidéken való megmagyarosodása által is. Még a 19. században is [egy]</w:t>
        <w:br/>
        <w:t>Turócmegye Liesnó nevű falujáb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0"/>
        <w:t>3</w:t>
      </w:r>
      <w:r>
        <w:rPr>
          <w:rStyle w:val="WWSzvegtrzs10pt20"/>
          <w:sz w:val="22"/>
          <w:szCs w:val="22"/>
          <w:u w:val="none"/>
        </w:rPr>
        <w:t xml:space="preserve"> Pestmegyébe került tót leány </w:t>
      </w:r>
      <w:r>
        <w:rPr>
          <w:rStyle w:val="WWSzvegtrzs10pt20"/>
          <w:sz w:val="22"/>
          <w:szCs w:val="22"/>
          <w:u w:val="none"/>
          <w:lang w:val="en-US"/>
        </w:rPr>
        <w:t xml:space="preserve">(Hrúz </w:t>
      </w:r>
      <w:r>
        <w:rPr>
          <w:rStyle w:val="WWSzvegtrzs10pt20"/>
          <w:sz w:val="22"/>
          <w:szCs w:val="22"/>
          <w:u w:val="none"/>
        </w:rPr>
        <w:t>Mária) lett anyjává Petőfi</w:t>
        <w:br/>
        <w:t>Sándornak, a magyarok lánglelkű lyrikusának. Háborúban – erről időszerű szólni – a tótot vezérei</w:t>
        <w:br/>
        <w:t>mindig kedvelték, mint szerényszavú, hősködni nem tudó, de veszély idején szívós kitartó, a halállal</w:t>
        <w:br/>
        <w:t xml:space="preserve">nem törődő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ért elsőrendű katonát. Szondi turóci tót faluból lett Drégelynek Czuczor és Arany</w:t>
        <w:br/>
        <w:t>János által megénekelt hősév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legújabban, mintegy 40 év óta, hanyatlik és fogy a tótság. Mi már attól tartunk, hogy</w:t>
        <w:br/>
        <w:t>megszűnik ily hasznos elemévé lenni Magyarországnak. Elszörnyülködve tudtuk meg, hogy Észak-</w:t>
        <w:br/>
        <w:t>Ameriká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1"/>
        <w:t>4</w:t>
      </w:r>
      <w:r>
        <w:rPr>
          <w:rStyle w:val="WWSzvegtrzs10pt20"/>
          <w:sz w:val="22"/>
          <w:szCs w:val="22"/>
          <w:u w:val="none"/>
        </w:rPr>
        <w:t xml:space="preserve"> Egyesült Államaiban az utolsó népszámlálás 700.000 tótot talá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kát ennek a szomorú állapotnak itt magyarázni nem volna helyén való; alább is csak</w:t>
        <w:br/>
        <w:t>érinteni fogjuk. A múltra most fátyolt kívánunk borítani, a jövőbe tekintünk, a jövőt szeretnénk</w:t>
        <w:br/>
        <w:t>előseg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 már tavaly, a világháború első szakaszában, új dolgokat kezdeményezett. Az-</w:t>
        <w:br/>
        <w:t>óta, a megpróbáltatások tüzében, a nagy feladatok teljesítése közben, még több világosság derült a</w:t>
        <w:br/>
        <w:t xml:space="preserve">helyzetr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nek kifolyása képpen hazánkban a nemzetiségi béke oly közel áll megvalósulásához,</w:t>
        <w:br/>
        <w:t>mint azt már előbb nem is hittük volna. Így mi is, Magyarország tót nemzetiségének nevében, csak</w:t>
        <w:br/>
        <w:t>megkönnyíteni véljük Nagyméltóságod alkotó munkáját, amidőn ezen memorandumba foglalva bá-</w:t>
        <w:br/>
        <w:t>torkodunk előterjeszteni véleményünket és kívánságain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 országrész érdekében, melynek lakóit a mi nemzetiségünk alkotja, kívánatos, hogy aki</w:t>
        <w:br/>
        <w:t xml:space="preserve">tótnak születik, az szellemileg mint tót fejlődhessék, művelődhessé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zetiségét megtarthassa az</w:t>
        <w:br/>
        <w:t>életben, bármely közpályá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.) Mikor mindennél világosabb, hogy a tót nyelvnek a közigazgatásból (még a községiből is),</w:t>
        <w:br/>
        <w:t>az igazságszolgáltatásból és közoktatásból való kizárása nálunk általános elmaradást, hanyatlást,</w:t>
        <w:br/>
        <w:t>fogyást okozott, szükségesnek tartjuk és kívánjuk, hogy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oktatásban,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igazgatásban, és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gazságszolgáltatásban a tót nyelv helyeztessék azon jogaiba, melyeket számára az 1868.-ki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XLIV. </w:t>
      </w:r>
      <w:r>
        <w:rPr>
          <w:rStyle w:val="WWSzvegtrzs10pt20"/>
          <w:sz w:val="22"/>
          <w:szCs w:val="22"/>
          <w:u w:val="none"/>
        </w:rPr>
        <w:t>törvénycikk körülírt és meghatáro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oktatásra nézve kívánjuk érvényben hagyni a népiskolai közoktatás tárgyában ugyancsak</w:t>
        <w:br/>
        <w:t xml:space="preserve">1868.-ban kiadott </w:t>
      </w:r>
      <w:r>
        <w:rPr>
          <w:rStyle w:val="WWSzvegtrzs10pt20"/>
          <w:sz w:val="22"/>
          <w:szCs w:val="22"/>
          <w:u w:val="none"/>
          <w:lang w:val="en-US"/>
        </w:rPr>
        <w:t xml:space="preserve">XXXVIII, </w:t>
      </w:r>
      <w:r>
        <w:rPr>
          <w:rStyle w:val="WWSzvegtrzs10pt20"/>
          <w:sz w:val="22"/>
          <w:szCs w:val="22"/>
          <w:u w:val="none"/>
        </w:rPr>
        <w:t>törvénycikknek a XLIV.-ik törvénycikket mintegy kiegészítő rendel-</w:t>
        <w:br/>
        <w:t>kezés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özépiskolák tanítási nyelvét illetőleg a XLIV.ik, vagyis a nemzetiségi egyenjogúság tárgyá-</w:t>
        <w:br/>
        <w:t>ban kiadott törvénycikk 17. §.-a világosan rendelkezik; a 19. §.-ban ki van mondva, hogy a budapesti</w:t>
        <w:br/>
        <w:t>egyetemen nyelvünk és irodalmunk számára tanszék állíttatik. A népoktatási tanintézetek, úgymin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elemi népiskolák, felsőbb népiskolák és polgári iskolák nyelvére nézve az 1868-ki </w:t>
      </w:r>
      <w:r>
        <w:rPr>
          <w:rStyle w:val="WWSzvegtrzs10pt20"/>
          <w:sz w:val="22"/>
          <w:szCs w:val="22"/>
          <w:u w:val="none"/>
          <w:lang w:val="en-US"/>
        </w:rPr>
        <w:t>XXXVIII.</w:t>
        <w:br/>
      </w:r>
      <w:r>
        <w:rPr>
          <w:rStyle w:val="WWSzvegtrzs10pt20"/>
          <w:sz w:val="22"/>
          <w:szCs w:val="22"/>
          <w:u w:val="none"/>
        </w:rPr>
        <w:t>törvénycikk 58. §.-a minden félremagyarázás kizárásával mondja, hogy ezekben az intézetekben</w:t>
        <w:br/>
        <w:t>„minden növendék anyanyelvén nyerje az oktatást, amennyiben ez a nyelv a községben divatozó</w:t>
        <w:br/>
        <w:t>nyelvek egyike.” A tanítóképezdék tannyelvét illetőleg, ámbár ezek is a népoktatási tanintézetek</w:t>
        <w:br/>
        <w:t xml:space="preserve">körébe tartoz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zt mintegy bezárják, befejezik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vénycikk rendelkezése nem oly világos;</w:t>
        <w:br/>
        <w:t>annálfogva hivatkozással arra, hogy tótul oktató tanítók tót tannyelvű tanítóképezdék nélkül nem</w:t>
        <w:br/>
        <w:t>lehetnek, különösen kívánjuk a tót tannyelvet a tót vidékek tanítóképezdeiben is. A tót nyelv területén</w:t>
        <w:br/>
        <w:t xml:space="preserve">az 1868-ki </w:t>
      </w:r>
      <w:r>
        <w:rPr>
          <w:rStyle w:val="WWSzvegtrzs10pt20"/>
          <w:sz w:val="22"/>
          <w:szCs w:val="22"/>
          <w:u w:val="none"/>
          <w:lang w:val="en-US"/>
        </w:rPr>
        <w:t xml:space="preserve">XLIV. </w:t>
      </w:r>
      <w:r>
        <w:rPr>
          <w:rStyle w:val="WWSzvegtrzs10pt20"/>
          <w:sz w:val="22"/>
          <w:szCs w:val="22"/>
          <w:u w:val="none"/>
        </w:rPr>
        <w:t>t.c. meghozatala óta létesült mezőgazdasági és egyéb állami szakiskolák tannyel-</w:t>
        <w:br/>
        <w:t>véül természetesen szintén a tótot kíván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ennyiben különösen a nemzetiségi egyenjogúságról szóló törvénycikk rendelkezései újabb</w:t>
        <w:br/>
        <w:t>törvényekben módosítást szenvedtek, a törvényhozásnak módjában lesz az ellenmondásokat kiegyen-</w:t>
        <w:br/>
        <w:t>líteni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juk a tót nemzeti kultúra szabad fejleszt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vezetesen kívánjuk, hogy a Múzeumok és könyvtárak országos főfelügyelősége és az Orszá-</w:t>
        <w:br/>
        <w:t>gos Tanács hatáskörébe a tót kultúra istápolása is felvétessék. A Múzeumok és könyvtárak országos</w:t>
        <w:br/>
        <w:t>főfelügyelősége 100–200 ezer koronás segélyt juttat gazdag magyar városokban (legutóbb Aradon)</w:t>
        <w:br/>
        <w:t>építendő közművelődési házak vagy múzeumok építésére, azok beruházására, azután gyűjteményeik</w:t>
        <w:br/>
        <w:t>gyarapítására évenkint is jelentékeny összegeket. Turócszentmártonban a tótok adakozás útján</w:t>
        <w:br/>
        <w:t>összehozott összegből az egész tótság számára alkottak néprajzi Múzeumot, Magyarország vidéki</w:t>
        <w:br/>
        <w:t xml:space="preserve">múzeumai közül vele talán csak a kassai áll egy színvonalo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rszágos főfelügyelőség róla</w:t>
        <w:br/>
        <w:t>1911-ki jelentésében is azt mondotta, hogy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2"/>
        <w:t>5</w:t>
      </w:r>
      <w:r>
        <w:rPr>
          <w:rStyle w:val="WWSzvegtrzs10pt20"/>
          <w:sz w:val="22"/>
          <w:szCs w:val="22"/>
          <w:u w:val="none"/>
        </w:rPr>
        <w:t xml:space="preserve">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 fennállása óta (a múzeumot fenntartó Múzeumi</w:t>
        <w:br/>
        <w:t>tót társaság alapszabályai 1895-ben 27829. sz. a. nyertek belügyminiszteri jóváhagyást) csak három-</w:t>
        <w:br/>
        <w:t>szor, összesen 1800 korona segélyben részesült. Az Országos Tanács által, melynek a vallás- és</w:t>
        <w:br/>
        <w:t>közoktatásügyi m. kir. minisztérium évenkint szintén jelentékeny összegeket bocsát rendelkezésére,</w:t>
        <w:br/>
        <w:t>alapított magyar népkönyvtárakban 1914-ben csak szépirodalmi olvasmány már 191.000 kötetnyi</w:t>
        <w:br/>
        <w:t>volt; de tót községbe ez úton, ezen országos, állami intézmény útján egyetlen krajcár ára tót könyv</w:t>
        <w:br/>
        <w:t>sem került. Az iránt pedig nem lehet kétség, hogy a tót kultúra istápolására fordított pénz az or-</w:t>
        <w:br/>
        <w:t xml:space="preserve">szágnak megtérülne. Az országnak lesz hasznára, ha a felvidéken Pozsonytól Ungvárig i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</w:t>
        <w:br/>
        <w:t>országos intézmény útján terjedni fog a művelődés. Nyer az által az ország mezőgazdasága, nyer</w:t>
        <w:br/>
        <w:t>az ipar, kereskedelem, nyer a közerkölcs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Kívánjuk a Tót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 xml:space="preserve">visszaállítás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lkobzott vagyonának visszaad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1875-ben, mikor belügyminiszteri rendelettel megszüntettetett a Tót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működése és vala-</w:t>
        <w:br/>
        <w:t xml:space="preserve">mivel előbb, 1874-ben, feloszlattatott három tót tannyelvű </w:t>
      </w:r>
      <w:r>
        <w:rPr>
          <w:rStyle w:val="WWSzvegtrzs10pt20"/>
          <w:sz w:val="22"/>
          <w:szCs w:val="22"/>
          <w:u w:val="none"/>
          <w:lang w:val="en-US"/>
        </w:rPr>
        <w:t xml:space="preserve">gymnázium s </w:t>
      </w:r>
      <w:r>
        <w:rPr>
          <w:rStyle w:val="WWSzvegtrzs10pt20"/>
          <w:sz w:val="22"/>
          <w:szCs w:val="22"/>
          <w:u w:val="none"/>
        </w:rPr>
        <w:t>egy tanítóképző is. Ezeknek</w:t>
        <w:br/>
        <w:t>visszaállítását kérelmezni az 1. pontban a., alatt foglalt kérelem után nem tartjuk célszerűnek. Liptó</w:t>
        <w:br/>
        <w:t xml:space="preserve">Szt. Miklóson éppen most alakul állami </w:t>
      </w:r>
      <w:r>
        <w:rPr>
          <w:rStyle w:val="WWSzvegtrzs10pt20"/>
          <w:sz w:val="22"/>
          <w:szCs w:val="22"/>
          <w:u w:val="none"/>
          <w:lang w:val="en-US"/>
        </w:rPr>
        <w:t xml:space="preserve">gymnázium: </w:t>
      </w:r>
      <w:r>
        <w:rPr>
          <w:rStyle w:val="WWSzvegtrzs10pt20"/>
          <w:sz w:val="22"/>
          <w:szCs w:val="22"/>
          <w:u w:val="none"/>
        </w:rPr>
        <w:t>reméljük, hogy ez is csakis tót tannyelvű lehet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juk a tótok által lakott vidékeken az állami hivataloknak tót nemzetiségű képes egyének</w:t>
        <w:br/>
        <w:t>által való betöltését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juk biztosítani azt, hogy a tótok az országgyűlésre maguknak annyi képviselőt vá-</w:t>
        <w:br/>
        <w:t>laszthassanak, ahány számuknál fogva megilleti őket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 római kath. vallású tótok a nyitrai, szepesi, besztercebánya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után főleg az esztergomi</w:t>
        <w:br/>
        <w:t>érseki, a váci és rozsnyói egyházmegyékben élnek. Szomorú tapasztalatunk pedig az, hogy a tót</w:t>
        <w:br/>
        <w:t xml:space="preserve">nemzetiség kulturális ügyei simán, belső súrlódások és zavarok nélkül nem fejlődhet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agyar-</w:t>
        <w:br/>
        <w:t>ország tót nemzetiségű lakossága egyáltalában nem lesz megnyugtatható, míg a róm. kath. tót nyelvű</w:t>
        <w:br/>
        <w:t>egyházmegyék püspökei a magyarosítás álláspontján maradnak. Radikális intézkedést most nem</w:t>
        <w:br/>
        <w:t>követelünk, de határozottan kívánjuk, hogy Nyitra, Szepesváralja és Besztercebánya püspökei mellé</w:t>
        <w:br/>
        <w:t xml:space="preserve">tót nemzetiségüket valló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hozzá ragaszkodó egyházi férfiak koadjutorokká neveztessenek k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</w:t>
        <w:br/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ormány bölcsességétől elvárjuk, hogy az esztergomi érseki, a váci és rozsnyói egyházmegyékben</w:t>
        <w:br/>
        <w:t>is mielőbb megteszi nemzetiségünk védelmére a megfelelő intézkedést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juk az 1898.-ki ...törvénycik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3"/>
        <w:t>6</w:t>
      </w:r>
      <w:r>
        <w:rPr>
          <w:rStyle w:val="WWSzvegtrzs10pt20"/>
          <w:sz w:val="22"/>
          <w:szCs w:val="22"/>
          <w:u w:val="none"/>
        </w:rPr>
        <w:t xml:space="preserve"> alapján a tót nyelv területén megmagyarosított tót</w:t>
        <w:br/>
        <w:t xml:space="preserve">helynevek visszaállításá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vénycikk nemzetiségünk el nem ismerése, a tót helynevek nem tűrése,</w:t>
        <w:br/>
        <w:t>a tót nyelv kiáltó depossedálása, kiküszöbölése. Amíg Magyarországnak lesznek tömegekben együtt</w:t>
        <w:br/>
        <w:t xml:space="preserve">élő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lakóhelyük vizeit, hegyeit, völgyeit, dűlőit, községeit őseiktől öröklött kifejezésekkel nevező</w:t>
        <w:br/>
        <w:t>nem magyar polgárai, ilyen törvény mindaddig csakis káros, ellenséges visszahatást keltő lehet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juk a szekatúrák és perzekúciók megszüntet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ót nyelvű vidék vasúti állomásán, postáján a fél tót szavára ne legyen szabad elutasítólag azt</w:t>
        <w:br/>
        <w:t>felelni: „Nem tudok tótul”, vagy „Beszéljen magyarul”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ak azért, hogy valaki tótnak vallja magát, ne legyen szabad őt komoly ok nélkül perzekv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nyvkiadóink ellen 1902. óta több per volt olyan költemények és dalok nyomtatása miatt,</w:t>
        <w:br/>
        <w:t>melyek 50, vagy több év óta is az illető hatóság tudtával szabadon nyomattak és terjesztettek,</w:t>
        <w:br/>
        <w:t>különösen naptárakban is, tehát a legelterjedtebb kiadványokban. Például Petőfi „Talpra magyar”</w:t>
        <w:br/>
        <w:t>című költeményének olyan fordítása, melyben „magyar” helyett „tót” áll, 1848. óta számtalanszor</w:t>
        <w:br/>
        <w:t xml:space="preserve">jelent meg nálunk nyomtatásban, 1902-ben történt kiadását mégis beperelté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illető kiadvány</w:t>
        <w:br/>
        <w:t>szerkesztőjét elmarasztalták. Azóta ily módon 6–7 költeményünk sújtatott bírói ítélettel – számta-</w:t>
        <w:br/>
        <w:t xml:space="preserve">lanszor nyomtatott irodalmi termékek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dolognak egyik következménye, hogy ha valaki, mint</w:t>
        <w:br/>
        <w:t xml:space="preserve">közkeletűt el találja dalolni az ilyen verset, azért bele lehet köt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legtöbbször nem is mulasztják</w:t>
        <w:br/>
        <w:t>el azt megtenni. De amennyiben az ilyen irodalmi termék többé nem nyomtatható, egy csomó ilyen</w:t>
        <w:br/>
        <w:t>ítélettel néhány év leforgása alatt elismert tisztaságú, feddhetetlen tartalmú irodalmunk nem létezővé</w:t>
        <w:br/>
        <w:t>te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 is perzekúció, még pedig nagyon érzékeny. Kívánjuk megszüntetés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ddig 6 vagy 7</w:t>
        <w:br/>
        <w:t>költemény ellen a besztercebányai és pozsonyi kir. törvényszékeknél hozott három bírói ítélet tör-</w:t>
        <w:br/>
        <w:t>lését. Hiszen ha például Petőfi „Talpra magyarja”, azzal az egyetlen módosítással, hogy a „magyar”</w:t>
        <w:br/>
        <w:t>helyett „tót” mondatik, tótra fordítva nem lenne terjeszthető, annak csakis egy magyarázata lehetne,</w:t>
        <w:br/>
        <w:t>az ugyanis, hogy ami a magyar embernél hazafias erény, azt a tótnál büntetendő cselekménynek</w:t>
        <w:br/>
        <w:t>ves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Kegyelmes Urunk! A tótságon már régebben csak hanyatlást, fogyást észlelni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rjedelmes</w:t>
        <w:br/>
        <w:t>vidék közigazgatási központjaiban, mezővárosaiban nincsen élet, nincs sem ipar, sem kereskedelem,</w:t>
        <w:br/>
        <w:t>tehát nem fejlődhetnek, nem vehetik magokba a falvak fölös lakosságát. A falvakból így ez a rész</w:t>
        <w:br/>
        <w:t>– mely éppen a legéletrevalóbb – elszéled a világba többnyire Amerikába. És miért van ez így?</w:t>
        <w:br/>
        <w:t>Azért mert a tótoknak</w:t>
      </w:r>
      <w:r>
        <w:rPr>
          <w:rStyle w:val="WWSzvegtrzs10ptDlt8"/>
          <w:sz w:val="22"/>
          <w:szCs w:val="22"/>
        </w:rPr>
        <w:t xml:space="preserve"> tulajdonképpen nincsen</w:t>
      </w:r>
      <w:r>
        <w:rPr>
          <w:rStyle w:val="WWSzvegtrzs10pt20"/>
          <w:sz w:val="22"/>
          <w:szCs w:val="22"/>
          <w:u w:val="none"/>
        </w:rPr>
        <w:t xml:space="preserve"> iskolájuk. Nem tanulh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miért nincs iskolájuk? Egy nagy tévedés miatt. A tótok sorsát intézők abban a hiedelemben</w:t>
        <w:br/>
        <w:t>éltek, hogy ha magyar iskolát adnak nekik, megmagyarosod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egy tót falunak állami, vagy községi iskolájában már 40–45 év óta tanítanak csupán</w:t>
        <w:br/>
        <w:t xml:space="preserve">magyaru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ott magyarul mégis senki sem tud! Vannak Budapesten a központi hivatalokban értelmes</w:t>
        <w:br/>
        <w:t>és igazságszerető férfiak, magyarok, kik előbb a tót felvidéken szolgáltak mint bírák, tanfelügyelők,</w:t>
        <w:br/>
        <w:t>mérnökök, erdészek, bányászok: tegyenek tanúságot, elhagyhatják-e a tótok anyanyelvüket? Elhagy-</w:t>
        <w:br/>
        <w:t>hatja-e a 20. században anyanyelvét Pozsonytól Ungvárig, a Tátrától majdnem a Dunáig egy tö-</w:t>
        <w:br/>
        <w:t>megben lakó nép, melynek legkisebb falujában is csak a különféle határrészek nevei jókora szótárt</w:t>
        <w:br/>
        <w:t>tennének ki, melynek van múltja, vannak tradíciói, szebbnél szebb meséi, bőséges dalai és szívéhez</w:t>
        <w:br/>
        <w:t>ihletett költők ma is szólnak? Itt az ideje ezt belátni, a nagy tévedést korrigálni és a tótot érzésben</w:t>
        <w:br/>
        <w:t>a magyarhoz közelebb h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unk! Népünk fiai közül a háború után sokan hiányozni fognak, de sokan mégis</w:t>
        <w:br/>
        <w:t>hazatérnek és mindenesetre közelebb fognak állani nemzetiségükhöz, vérükhöz, mint annakelőtte.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ata annak, mit teljesítettek ők, miképp végezték királyuk és hazájuk iránti kötelességüket, csak</w:t>
        <w:br/>
        <w:t>tágíthatja eszmekörüket. De ha itthon nem találnák új élet zálogát, hajnalát, mi attól tartunk, hogy</w:t>
        <w:br/>
        <w:t>ők is csak szaporítani fogják az Amerikába költözködők számát. Nálunk még nagyobb lesz a ha-</w:t>
        <w:br/>
        <w:t xml:space="preserve">nyatlás, a fogyás, mint volt a háború előtt...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zának nem volna szüksége ily életrevaló, minden</w:t>
        <w:br/>
        <w:t>téren hasznavehető elemre? Pusztulhat a tót felvidék lakossága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 vezérlő eszméje, hogy a mostani nagy erőmegfeszítés után országunkban nyu-</w:t>
        <w:br/>
        <w:t>galomra, nyugodt erőgyűjtésre, tömörülésre, kölcsönös bizalomra lesz szükség. Emlékiratunkat ezen-</w:t>
        <w:br/>
        <w:t>nel kezeibe téve, államférfiúi bölcsességétől bizalommal várjuk, hogy Magyarország oly fontos</w:t>
        <w:br/>
        <w:t xml:space="preserve">ügyét, minő tót nemzetiségünk sorsa, új útra méltóztatik terel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intézkedéseivel nálunk új életet</w:t>
        <w:br/>
        <w:t>kelte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4"/>
        <w:t>7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37" w:name="bookmark214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D</w:t>
      </w:r>
      <w:bookmarkEnd w:id="37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38" w:name="bookmark215"/>
      <w:r>
        <w:rPr>
          <w:rStyle w:val="WWCmsor410pt"/>
          <w:sz w:val="22"/>
          <w:szCs w:val="22"/>
        </w:rPr>
        <w:t>1915 szept. 21–25</w:t>
      </w:r>
      <w:bookmarkEnd w:id="3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és br. Kürthy Lajos kormánybiztos levelezése</w:t>
        <w:br/>
        <w:t>az 1915 nyarán beindított szlovák akció meghiúsulásának idején</w:t>
      </w:r>
    </w:p>
    <w:p>
      <w:pPr>
        <w:pStyle w:val="Szvegtrzs210"/>
        <w:shd w:fill="auto" w:val="clear"/>
        <w:spacing w:lineRule="auto" w:line="276" w:before="0" w:after="0"/>
        <w:rPr>
          <w:rStyle w:val="WWSzvegtrzs210ptNemflkvr19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4:16/12, 9, 10</w:t>
      </w:r>
    </w:p>
    <w:p>
      <w:pPr>
        <w:pStyle w:val="Szvegtrzs210"/>
        <w:shd w:fill="auto" w:val="clear"/>
        <w:spacing w:lineRule="auto" w:line="276" w:before="0" w:after="0"/>
        <w:rPr>
          <w:rStyle w:val="WWSzvegtrzs210pt2"/>
          <w:sz w:val="22"/>
          <w:szCs w:val="22"/>
        </w:rPr>
      </w:pPr>
      <w:r>
        <w:rPr/>
      </w:r>
    </w:p>
    <w:p>
      <w:pPr>
        <w:pStyle w:val="Szvegtrzs210"/>
        <w:shd w:fill="auto" w:val="clear"/>
        <w:spacing w:lineRule="auto" w:line="276" w:before="0" w:after="240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. Kürthy Lajos főispán úrna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szeptember 21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(a tótokkal folytatandó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gbeszélés tban)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Tegnap a klubban találkoztam Kiszelyv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ele folytatott beszélgetésemből arra a következ-</w:t>
        <w:br/>
        <w:t>tetésre kellett jutnom, hogy Ghyczy határrendőrségi tanácsos a tótokat az én nevemben hívja meg-</w:t>
        <w:br/>
        <w:t xml:space="preserve">beszélésr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úgy állítja oda a dolgot, mintha én kívánnék velük egyezke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általán nem értem, hogy jut egy határrendőrségi tanácsos ahhoz, hogy ilyen kérdésbe ártsa</w:t>
        <w:br/>
        <w:t xml:space="preserve">magá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legnagyobb mértékben helytelenítenem kell, ha tényleg ilyen módon él vissza a nevemmel</w:t>
        <w:br/>
        <w:t>és tesz intencióimmal merőben ellenkező nyilatkozat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Neked és általad nekem eddig úgy volt beállítva a dolog, hogy a tótok közeledni kívánnak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  <w:t xml:space="preserve">e </w:t>
      </w:r>
      <w:r>
        <w:rPr>
          <w:rStyle w:val="WWSzvegtrzs10pt20"/>
          <w:sz w:val="22"/>
          <w:szCs w:val="22"/>
          <w:u w:val="none"/>
        </w:rPr>
        <w:t xml:space="preserve">végből találkozni szeretnének velem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ezt a találkozást ismételve ők sürgetik. Ha így áll a</w:t>
        <w:br/>
        <w:t>dolog, hajlandó vagyok velük beszélni, de csakis, ha valóban teljesen spontán ébredt fel náluk a</w:t>
        <w:br/>
        <w:t>közeledési vágy, mert abban, hogy mi hívjuk őket ilyen megbeszélésre, a kormány és a nemzeti</w:t>
        <w:br/>
        <w:t xml:space="preserve">ügy kompromisszióját látnám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ttól semmi irányban nem várnék jó eredmén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rlek légy olyan jó, járj alaposan végére a dolognak, mondd meg nyíltan a tótoknak, hogy</w:t>
        <w:br/>
        <w:t>ha bárki úgy állította be a dolgot előttük, mintha én hívnám őket magamhoz, az egyszerűen hazudott</w:t>
        <w:br/>
        <w:t xml:space="preserve">és visszaélt nevemm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csak abban az esetben jöjjenek, ha erre ők alkalmasnak látják az</w:t>
        <w:br/>
        <w:t>idő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ükséges Ghyczy eljárásának praecis megállapítása is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legkomolyabban figyelmeztetnem</w:t>
        <w:br/>
        <w:t>kell őt, hogy ne tegyen excursiokat a nemzetiségi politikai téren, amihez semmi köz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ologra vonatkozó mielőbbi szíves értesítésedet kéri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Cmsor291"/>
        <w:shd w:fill="auto" w:val="clear"/>
        <w:spacing w:lineRule="auto" w:line="276" w:before="0" w:after="0"/>
        <w:jc w:val="center"/>
        <w:rPr>
          <w:rStyle w:val="Cmsor2910pt"/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39" w:name="bookmark216"/>
      <w:bookmarkStart w:id="40" w:name="bookmark216"/>
    </w:p>
    <w:p>
      <w:pPr>
        <w:pStyle w:val="Cmsor291"/>
        <w:shd w:fill="auto" w:val="clear"/>
        <w:spacing w:lineRule="auto" w:line="276" w:before="0" w:after="0"/>
        <w:jc w:val="center"/>
        <w:rPr>
          <w:b/>
          <w:b/>
          <w:sz w:val="22"/>
          <w:szCs w:val="22"/>
        </w:rPr>
      </w:pPr>
      <w:bookmarkStart w:id="41" w:name="bookmark216"/>
      <w:r>
        <w:rPr>
          <w:rStyle w:val="Cmsor2910pt"/>
          <w:b/>
          <w:sz w:val="22"/>
          <w:szCs w:val="22"/>
          <w:lang w:val="en-US"/>
        </w:rPr>
        <w:t>2</w:t>
      </w:r>
      <w:bookmarkEnd w:id="41"/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B</w:t>
      </w:r>
      <w:r>
        <w:rPr>
          <w:rStyle w:val="WWSzvegtrzs10pt20"/>
          <w:sz w:val="22"/>
          <w:szCs w:val="22"/>
          <w:u w:val="none"/>
        </w:rPr>
        <w:t>[eszterce]bánya 915 IX/22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5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F. hó 21-én kelt utasításodhoz képest Ghyczy r.tanácsos szereplésének végére fogok jár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</w:t>
        <w:br/>
        <w:t>illetőknek meg fogom mondani, hogy minden oly híresztelés, mintha a közeledés ideája Tőled jött</w:t>
        <w:br/>
        <w:t xml:space="preserve">volna Kegyelmes Uram, vagy </w:t>
      </w:r>
      <w:r>
        <w:rPr>
          <w:rStyle w:val="WWSzvegtrzs10pt20"/>
          <w:sz w:val="22"/>
          <w:szCs w:val="22"/>
          <w:u w:val="none"/>
          <w:lang w:val="en-US"/>
        </w:rPr>
        <w:t xml:space="preserve">plane </w:t>
      </w:r>
      <w:r>
        <w:rPr>
          <w:rStyle w:val="WWSzvegtrzs10pt20"/>
          <w:sz w:val="22"/>
          <w:szCs w:val="22"/>
          <w:u w:val="none"/>
        </w:rPr>
        <w:t xml:space="preserve">Te hívtad volna őket: valótlanság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ki ezt állítja, valótlant</w:t>
        <w:br/>
        <w:t>mond, hazu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incs kizárva, hogy Ghyczy ügyetlenkedett, de az sem lehetetlen, hogy az ily fajta híresztelés</w:t>
        <w:br/>
        <w:t xml:space="preserve">a Liptói cseh barátok rossz akaratú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udatosan hamisított beállít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redményről néhány napon belől jelen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y tisztelettel vagyok Kegyelmes Uram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szséges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ürthy s. k.</w:t>
      </w:r>
    </w:p>
    <w:p>
      <w:pPr>
        <w:pStyle w:val="Cmsor261"/>
        <w:shd w:fill="auto" w:val="clear"/>
        <w:spacing w:lineRule="auto" w:line="276" w:before="240" w:after="0"/>
        <w:jc w:val="both"/>
        <w:rPr>
          <w:rStyle w:val="Cmsor2610pt"/>
          <w:sz w:val="22"/>
          <w:szCs w:val="22"/>
        </w:rPr>
      </w:pPr>
      <w:r>
        <w:rPr>
          <w:sz w:val="22"/>
          <w:szCs w:val="22"/>
        </w:rPr>
      </w:r>
      <w:bookmarkStart w:id="42" w:name="bookmark217"/>
      <w:bookmarkStart w:id="43" w:name="bookmark217"/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bookmarkStart w:id="44" w:name="bookmark217"/>
      <w:r>
        <w:rPr>
          <w:rStyle w:val="Cmsor2610pt"/>
          <w:b/>
          <w:sz w:val="22"/>
          <w:szCs w:val="22"/>
        </w:rPr>
        <w:t>3</w:t>
      </w:r>
      <w:bookmarkEnd w:id="44"/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b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llő tájékozódás után megállapítottam, hogy Ghyczy határrendőrségi tanácsos a tót kérdésben</w:t>
        <w:br/>
        <w:t xml:space="preserve">tényleg illetéktelenül és avatatlanul járt 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székhelyén Liptószentmiklóson, az ottani nem-</w:t>
        <w:br/>
        <w:t>zetiségi érzelmű férfiak előtt ismételten tett oly kijelentéseket, melyek a kérdéses ügy megindítását</w:t>
        <w:br/>
        <w:t>és szorgalmazását hamis világításba helyezték;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folytán úgy Kiszely főispán, valamint én nevezettnek ezen kijelentéseit a leghatározot-</w:t>
        <w:br/>
        <w:t>tabban dementáltuk, az érdekelteknek a tényállást minden kétséget kizárólag megmagyaráztuk, a</w:t>
        <w:br/>
        <w:t>területileg illetékes Liptói főispán pedig Ghyczy tanácsost utasítani fogja, hogy úgy ő, valamint</w:t>
        <w:br/>
        <w:t>alárendelt közegei ezen ügyben minden további illetéktelen beavatkozástól tartózkod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ót vezetőférfiak most folyó tanácskozásának eredményéről jelentésemet, a liptói főispánnal</w:t>
        <w:br/>
        <w:t>egyetértőleg teendő esetleges javaslataimmal együtt, bátor leszek Excellentiádnak előterjesz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y tisztelettel vagyok Kegyelmes Ura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sztercebányán, 1915. szeptember 25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szséges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  <w:vertAlign w:val="superscript"/>
        </w:rPr>
      </w:pPr>
      <w:r>
        <w:rPr>
          <w:rStyle w:val="WWSzvegtrzs10pt20"/>
          <w:sz w:val="22"/>
          <w:szCs w:val="22"/>
          <w:u w:val="none"/>
        </w:rPr>
        <w:t>Kürthy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6"/>
        <w:t>2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bookmarkStart w:id="45" w:name="bookmark218"/>
      <w:r>
        <w:rPr>
          <w:rStyle w:val="Cmsor33TimesNewRoman10ptNemflkvr"/>
          <w:rFonts w:eastAsia="Tahoma"/>
          <w:b w:val="false"/>
          <w:i/>
          <w:sz w:val="22"/>
          <w:szCs w:val="22"/>
          <w:lang w:val="en-US"/>
        </w:rPr>
        <w:t>E</w:t>
      </w:r>
      <w:bookmarkEnd w:id="45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5 szept. 2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Sándor János belügyminiszterhez</w:t>
        <w:br/>
        <w:t>a cseh–szlovák egységtörekvésekről és a szlovák akció céljai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11</w:t>
        <w:br/>
        <w:t>(Gépírásos fogalmazvány másolati példány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szeptember 26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llékelve küldöm Berzeviczy határrendőrkapitánynak Kürthy Lajoshoz intézett jelentését mel-</w:t>
        <w:br/>
        <w:t>lékletével együt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7"/>
        <w:t>1</w:t>
      </w:r>
      <w:r>
        <w:rPr>
          <w:rStyle w:val="WWSzvegtrzs10pt20"/>
          <w:sz w:val="22"/>
          <w:szCs w:val="22"/>
          <w:u w:val="none"/>
        </w:rPr>
        <w:t xml:space="preserve"> amelyet Kürthytől kaptam meg. Berzeviczyt nem ismervén nem tudom, mennyiben</w:t>
        <w:br/>
        <w:t>kell az ő információira súlyt helyezni. Amennyiben ilyen dolgokra alkalmas, helyes ítélőképességű</w:t>
        <w:br/>
        <w:t xml:space="preserve">ember volna, jó volna az általa említett fonalat felven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cseh–tót érintkezéseknek jobban utána</w:t>
        <w:br/>
        <w:t>já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st mindenki tudja, hogy Prágában tényleg hazaáruló pánszláv törekvések futnak össze, szol-</w:t>
        <w:br/>
        <w:t>gálatot tehetnénk az osztrák kormánynak is, ha azok felderítésében közreműködnénk, mindenekelőtt</w:t>
        <w:br/>
        <w:t>pedig saját honpolgárainkra vonatkozólag juthatnánk olyan információkhoz, amelyeket a tót nacio-</w:t>
        <w:br/>
        <w:t>nalista vezetők helyes kezelésénél felhasználhatná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égy szíves kérlek ez ügyet kézbevenni és gondoskodni róla, hogy Kürthynek netaláni eljárása</w:t>
        <w:br/>
        <w:t>harmonikusan illeszkedjék be a tied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/>
      </w:pPr>
      <w:r>
        <w:rPr>
          <w:rStyle w:val="WWSzvegtrzs10pt20"/>
          <w:sz w:val="22"/>
          <w:szCs w:val="22"/>
          <w:u w:val="none"/>
        </w:rPr>
        <w:t>Tisza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8"/>
        <w:t>2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425" w:top="1134" w:footer="6" w:bottom="1134"/>
      <w:pgNumType w:start="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törvénycikk lelőhelye: Magyar Törvénytár, 1915. évi törvénycikkek. Bp., 1916. Franklin Társulat kiad.</w:t>
        <w:br/>
        <w:t>84. l.</w:t>
      </w:r>
    </w:p>
  </w:footnote>
  <w:footnote w:id="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Minthogy a javaslat a vagyoni felelősségről szóló rendelkezéseivel egyúttal a kereskedelmi jog szabályait is</w:t>
        <w:br/>
        <w:t>módosítja, végrehajtásával a kereskedelemügyi minisztert is meg kell bízni és a kereskedelmi törvényt mint birodalmi</w:t>
        <w:br/>
        <w:t>jogot módosító szabályokat ki kell terjeszteni Horvát-Szlavonországokra is. A javaslat szerint azonban a vagyoni</w:t>
        <w:br/>
        <w:t>felelősségnek a kereskedelmi törvényt érintő szabályai csak akkor nyernek alkalmazást, ha a szerződésszegés egyúttal</w:t>
        <w:br/>
        <w:t>bizonyos meghatározott bűncselekmények tényállását állapítja meg. Minthogy a jelen javaslatban foglalt büntetőjogi</w:t>
        <w:br/>
        <w:t>szabályok Horvát-Szlavonországokra nem terjednek ki, ajavaslatban meghatározott kereskedelmi jogi következmények</w:t>
        <w:br/>
        <w:t>Horvát-Szlavonországokban azokhoz a bűncselekményekhez fognak fűződni, melyek az ottani külön büntetőjog szabá-</w:t>
        <w:br/>
        <w:t>lyai értelmében a jelen javaslatban meghatározott bűncselekményeknek felelnek meg. [Az eredeti közlés jegyzete.]</w:t>
      </w:r>
    </w:p>
  </w:footnote>
  <w:footnote w:id="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törvényjavaslatot a pénzügyminiszter 1915. ápr. 20. nyújtotta be 1144. sz. a. – A képviselőház pénzügyi</w:t>
        <w:br/>
        <w:t>bizottságának jelentése: 1915. ápr. 23.1182. sz. a. – Képviselőházi tárgyalás: 1915. május 7. az 579. országos ülésben;</w:t>
        <w:br/>
        <w:t>harmadszori olvasás: 1915. május 10. az 580. országos ülésben. – A főrendiház pénzügyi bizottságának jelentése: 1915.</w:t>
        <w:br/>
        <w:t xml:space="preserve">május 17. az 577. iromány mellékletén. Főrendiházi tárgyalás: 1915. május 21. a főrendiház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XIX. </w:t>
      </w:r>
      <w:r>
        <w:rPr>
          <w:rStyle w:val="WWLbjegyzet8ptNemflkvr18"/>
          <w:b w:val="false"/>
          <w:sz w:val="18"/>
          <w:szCs w:val="18"/>
        </w:rPr>
        <w:t>ülésében. [Az eredeti</w:t>
        <w:br/>
        <w:t>közlés jegyzete.]</w:t>
      </w:r>
    </w:p>
  </w:footnote>
  <w:footnote w:id="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Magyarország és Horvát-Szlavon-Dalmátországok között létrejött pénzügyi egyezmény becikkelyezéséről szóló</w:t>
        <w:br/>
        <w:t>1906. évi X. törvénycikk hatálya – mely az 1914. évi V. törvénycikkel az 1914. évi január 1-től egy és fél évre lett</w:t>
        <w:br/>
        <w:t>meghosszabbítva – az 1915. évi június végével lejár, előreláthatólag anélkül, hogy eddig az időpontig a pénzügyi</w:t>
        <w:br/>
        <w:t>egyezmény megújításáról gondoskodás történhessék. A megújítandó pénzügyi egyezmény előkészítésére az országos</w:t>
        <w:br/>
        <w:t>bizottságok az 1914. év elején már mindkét részről kiküldettek ugyan, az időközben kitört háború által előidézett</w:t>
        <w:br/>
        <w:t xml:space="preserve">rendkívüli viszonyok folytán azonba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bizottságok eddig tulajdonképpeni működésöket még meg sem kezdhették, úgy,</w:t>
        <w:br/>
        <w:t>hogy nincs kilátás arra, hogy a jelenlegi egyezmény hatályának az 1914. évi V. törvénycikkel 1915. évi június végéig</w:t>
        <w:br/>
        <w:t xml:space="preserve">meghosszabbított tartama alatt a tárgyalások befejezhetők legyene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azok alapján az új pénzügyi egyezmény megköthető</w:t>
        <w:br/>
        <w:t>legyen. Szükségesnek mutatkozik tehát, hogy további ideiglenes rendezés gyanánt a jelenlegi pénzügyi egyezmény</w:t>
        <w:br/>
        <w:t>hatálya – a jelen törvényjavaslat 1. §-ában kilátásba vett módon – még egy évre, vagyis az 1915. évi július 1-től az</w:t>
        <w:br/>
        <w:t>1916. évi június végéig terjedő időre meghosszabbíttassék. [Az eredeti közlés jegyzete.]</w:t>
      </w:r>
    </w:p>
  </w:footnote>
  <w:footnote w:id="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8ptNemflkvr18"/>
          <w:b w:val="false"/>
          <w:sz w:val="18"/>
          <w:szCs w:val="18"/>
          <w:vertAlign w:val="superscript"/>
        </w:rPr>
        <w:t>?</w:t>
      </w:r>
      <w:r>
        <w:rPr>
          <w:rStyle w:val="WWLbjegyzet8ptNemflkvr18"/>
          <w:b w:val="false"/>
          <w:sz w:val="18"/>
          <w:szCs w:val="18"/>
        </w:rPr>
        <w:t xml:space="preserve"> 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horvát országgyűlés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3; 183. sz. 12. l.</w:t>
      </w:r>
    </w:p>
  </w:footnote>
  <w:footnote w:id="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hátán Tisza s. k. rájegyzése: „feljegyzésem 1915 VI 17 [átjavítva 28-ról] Bethmann-nal megbeszélt</w:t>
        <w:br/>
        <w:t xml:space="preserve">démarche-ról”. – Balogh Jenő rájegyzése szerint „Referátum I. Ferenc József király Ő Felségének az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19-én</w:t>
        <w:br/>
        <w:t>folytatott berlini megbeszélésekről – Az egész feljegyzés gr. Tisza István sajátkezű írása”[?]. – A központi hatalmak</w:t>
        <w:br/>
        <w:t>szorongatott hadi helyzetében Németország részéről erősödött a már a 17. sz. irategyüttesben is jelzett nyomás a magyar</w:t>
        <w:br/>
        <w:t>kormányra, hogy az erdélyi románoknak tett politikai engedményekkel segítse elő Románia megnyerését az Oroszország</w:t>
        <w:br/>
        <w:t xml:space="preserve">elleni háborúhoz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kérdés berlini megbeszélésére vonatkoznak Tisza szűkszavú, de jól értelmezhető jegyzetei.</w:t>
      </w:r>
    </w:p>
  </w:footnote>
  <w:footnote w:id="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lapszélen ceruzával [Tisza?] kérdőjel.</w:t>
      </w:r>
    </w:p>
  </w:footnote>
  <w:footnote w:id="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Ugyanígy két felkiáltójel a lapszélen.</w:t>
      </w:r>
    </w:p>
  </w:footnote>
  <w:footnote w:id="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int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de két kérdőjel a lapszélen.</w:t>
      </w:r>
    </w:p>
  </w:footnote>
  <w:footnote w:id="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 Sosnowice írásmóddal (Szilézia)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1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horvát országgyűlési képviselők számának szaporítása.</w:t>
      </w:r>
      <w:r>
        <w:rPr>
          <w:rStyle w:val="WWLbjegyzet8ptNemflkvr18"/>
          <w:b w:val="false"/>
          <w:sz w:val="18"/>
          <w:szCs w:val="18"/>
        </w:rPr>
        <w:t xml:space="preserve"> – Az Újság 1915. </w:t>
      </w:r>
      <w:r>
        <w:rPr>
          <w:rStyle w:val="WWLbjegyzet8ptNemflkvr18"/>
          <w:b w:val="false"/>
          <w:sz w:val="18"/>
          <w:szCs w:val="18"/>
          <w:lang w:val="en-US"/>
        </w:rPr>
        <w:t>jún.</w:t>
        <w:br/>
      </w:r>
      <w:r>
        <w:rPr>
          <w:rStyle w:val="WWLbjegyzet8ptNemflkvr18"/>
          <w:b w:val="false"/>
          <w:sz w:val="18"/>
          <w:szCs w:val="18"/>
        </w:rPr>
        <w:t>17; 167. sz. 13. l.</w:t>
      </w:r>
    </w:p>
  </w:footnote>
  <w:footnote w:id="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rFonts w:eastAsia="MS Gothic;ＭＳ ゴシック"/>
          <w:b w:val="false"/>
          <w:sz w:val="18"/>
          <w:szCs w:val="18"/>
        </w:rPr>
        <w:t xml:space="preserve"> A horvát országgyűlés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3; 183. sz. 12. l.</w:t>
      </w:r>
    </w:p>
  </w:footnote>
  <w:footnote w:id="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háború alatt politikai-propagandisztikus okoknál fogva a kormányzat számára is fontossá vált nemzetiségi</w:t>
        <w:br/>
        <w:t>hűségnyilatkozatok sora 1915-ben is folytatódott. Az előző évhez hasonlóan azonban ezúttal sem állapítható meg, milyen</w:t>
        <w:br/>
        <w:t xml:space="preserve">mértékben befolyásolta a nyilatkozókat opportunizmus vagy hatósági nyomás. Jellemzőnek tartju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ihali </w:t>
      </w:r>
      <w:r>
        <w:rPr>
          <w:rStyle w:val="WWLbjegyzet8ptNemflkvr18"/>
          <w:b w:val="false"/>
          <w:sz w:val="18"/>
          <w:szCs w:val="18"/>
        </w:rPr>
        <w:t>Tivadar</w:t>
        <w:br/>
        <w:t>parlamenti beszédét</w:t>
      </w:r>
      <w:r>
        <w:rPr>
          <w:rStyle w:val="WWLbjegyzet8ptNemflkvrDlt13"/>
          <w:b w:val="false"/>
          <w:sz w:val="18"/>
          <w:szCs w:val="18"/>
        </w:rPr>
        <w:t xml:space="preserve"> (F</w:t>
      </w:r>
      <w:r>
        <w:rPr>
          <w:rStyle w:val="WWLbjegyzet8ptNemflkvr18"/>
          <w:b w:val="false"/>
          <w:sz w:val="18"/>
          <w:szCs w:val="18"/>
        </w:rPr>
        <w:t xml:space="preserve"> irat), melyben a hazafiság mellett hangot ad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z volt a fontosabb – a korábbi és a háború</w:t>
        <w:br/>
        <w:t>alatti hivatalos politikával szembeni súlyos kifogásoknak is.</w:t>
      </w:r>
    </w:p>
  </w:footnote>
  <w:footnote w:id="1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főispán egyidejű, 21087 sz. a. iktatott és a 21407/1915 irat mellett található távirati jelentése a következő:</w:t>
        <w:br/>
        <w:t>„jelentem hogy maros-torda vármegye marosmenti román ajku lakosságának duma laszló szaszregeni goer kel foeesperes</w:t>
        <w:br/>
      </w:r>
    </w:p>
  </w:footnote>
  <w:footnote w:id="15">
    <w:p>
      <w:pPr>
        <w:pStyle w:val="Frspaiere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rStyle w:val="WWSzvegtrzs28ptNemflkvr3"/>
          <w:rFonts w:eastAsia="Constantia"/>
          <w:b w:val="false"/>
          <w:sz w:val="18"/>
          <w:szCs w:val="18"/>
        </w:rPr>
        <w:t>dr popescu janos uegyved popescu jozsef bankigazgato vezetése alatt 120 tagból allo kueldoettsege jelent meg eloettem</w:t>
        <w:br/>
        <w:t xml:space="preserve">hogy a legmagosabb </w:t>
      </w:r>
      <w:r>
        <w:rPr>
          <w:rStyle w:val="WWSzvegtrzs28ptNemflkvr3"/>
          <w:rFonts w:eastAsia="Constantia"/>
          <w:b w:val="false"/>
          <w:sz w:val="18"/>
          <w:szCs w:val="18"/>
          <w:lang w:val="en-US"/>
        </w:rPr>
        <w:t xml:space="preserve">tron </w:t>
      </w:r>
      <w:r>
        <w:rPr>
          <w:rStyle w:val="WWSzvegtrzs28ptNemflkvr3"/>
          <w:rFonts w:eastAsia="Constantia"/>
          <w:b w:val="false"/>
          <w:sz w:val="18"/>
          <w:szCs w:val="18"/>
        </w:rPr>
        <w:t>iranti hodolatteljes</w:t>
      </w:r>
      <w:r>
        <w:rPr>
          <w:rStyle w:val="WWSzvegtrzs28ptNemflkvrDlt2"/>
          <w:b w:val="false"/>
          <w:sz w:val="18"/>
          <w:szCs w:val="18"/>
        </w:rPr>
        <w:t xml:space="preserve"> alattvaloi huesegnek</w:t>
      </w:r>
      <w:r>
        <w:rPr>
          <w:rStyle w:val="WWSzvegtrzs28ptNemflkvr3"/>
          <w:rFonts w:eastAsia="Constantia"/>
          <w:b w:val="false"/>
          <w:sz w:val="18"/>
          <w:szCs w:val="18"/>
        </w:rPr>
        <w:t xml:space="preserve"> az egyseges magyar haza iranti oeszinte ragaszkodas-</w:t>
        <w:br/>
      </w:r>
      <w:r>
        <w:rPr>
          <w:rStyle w:val="WWSzvegtrzs28ptNemflkvr3"/>
          <w:rFonts w:eastAsia="Constantia"/>
          <w:b w:val="false"/>
          <w:sz w:val="18"/>
          <w:szCs w:val="18"/>
          <w:lang w:val="en-US"/>
        </w:rPr>
        <w:t xml:space="preserve">nak s </w:t>
      </w:r>
      <w:r>
        <w:rPr>
          <w:rStyle w:val="WWSzvegtrzs28ptNemflkvr3"/>
          <w:rFonts w:eastAsia="Constantia"/>
          <w:b w:val="false"/>
          <w:sz w:val="18"/>
          <w:szCs w:val="18"/>
        </w:rPr>
        <w:t>a nagymeltosagos kir kormany iranti rendueletlen bizalmanak kifejezest adjon a kueldoettseg fogadasanal mely</w:t>
        <w:br/>
        <w:t>uennepelyes formaban folyt le maros-torda varmegye nagyszamu magyar ajku koezoensege és tisztikara is alispan</w:t>
        <w:br/>
        <w:t xml:space="preserve">vezetese alatt megjelent </w:t>
      </w:r>
      <w:r>
        <w:rPr>
          <w:rStyle w:val="WWSzvegtrzs28ptNemflkvr3"/>
          <w:rFonts w:eastAsia="Constantia"/>
          <w:b w:val="false"/>
          <w:sz w:val="18"/>
          <w:szCs w:val="18"/>
          <w:lang w:val="en-US"/>
        </w:rPr>
        <w:t xml:space="preserve">s </w:t>
      </w:r>
      <w:r>
        <w:rPr>
          <w:rStyle w:val="WWSzvegtrzs28ptNemflkvr3"/>
          <w:rFonts w:eastAsia="Constantia"/>
          <w:b w:val="false"/>
          <w:sz w:val="18"/>
          <w:szCs w:val="18"/>
        </w:rPr>
        <w:t>az elhangzott huesegnyilatkozat mely benyomast koelcsoenoesen osztatlan lelkesedest keltett</w:t>
      </w:r>
      <w:r>
        <w:rPr>
          <w:rStyle w:val="WWSzvegtrzs10pt20"/>
          <w:i/>
          <w:iCs/>
          <w:sz w:val="18"/>
          <w:szCs w:val="18"/>
          <w:u w:val="none"/>
        </w:rPr>
        <w:br/>
      </w:r>
      <w:r>
        <w:rPr>
          <w:rStyle w:val="WWSzvegtrzs28ptNemflkvr3"/>
          <w:rFonts w:eastAsia="Constantia"/>
          <w:b w:val="false"/>
          <w:sz w:val="18"/>
          <w:szCs w:val="18"/>
        </w:rPr>
        <w:t>– kueloen irasbeli jelentes megy – szasz foeispan kormanybiztos”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Style w:val="WWSzvegtrzs28ptNemflkvr3"/>
          <w:rFonts w:eastAsia="Constantia"/>
          <w:b w:val="false"/>
          <w:sz w:val="18"/>
          <w:szCs w:val="18"/>
        </w:rPr>
        <w:t>Kék ceruzával aláhúzva.</w:t>
      </w:r>
    </w:p>
  </w:footnote>
  <w:footnote w:id="1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belügyminisztériumi iratborítóján a következő feljegyzést találjuk: „Miniszterelnökség: a marosmenti románság</w:t>
        <w:br/>
        <w:t xml:space="preserve">hűségnyilatkozata.” A borítólap belső oldalán: „Pro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omo! </w:t>
      </w:r>
      <w:r>
        <w:rPr>
          <w:rStyle w:val="WWLbjegyzet8ptNemflkvr18"/>
          <w:b w:val="false"/>
          <w:sz w:val="18"/>
          <w:szCs w:val="18"/>
        </w:rPr>
        <w:t>A Miniszterelnökségtől (Marsovszky Ivors. fogalmazótól:)</w:t>
        <w:br/>
        <w:t>rövid úton nyert értesülés szerint a marosmenti románság hűségnyilatkozatának legfelsőbb helyen leendő tolmácsolása</w:t>
        <w:br/>
        <w:t>iránt a szükséges intézkedések a miniszterelnökség részéről tétettek meg. – Irattárba. Bpest 915 VII./3. Tóoth s. k.</w:t>
        <w:br/>
        <w:t>Pásztélyi VII/5. és Olvashatatlan aláírás.”</w:t>
      </w:r>
    </w:p>
  </w:footnote>
  <w:footnote w:id="1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ot közli: Gr. Tisza István Összes Munkái. 4. sor. IV. köt. Bp. 1927, Franklin. 6–7. l.</w:t>
      </w:r>
    </w:p>
  </w:footnote>
  <w:footnote w:id="1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brassói románság hazafiassága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9; 189. sz. 12. l.</w:t>
      </w:r>
    </w:p>
  </w:footnote>
  <w:footnote w:id="1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hazai románok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11; 191. sz. 12. l.</w:t>
      </w:r>
    </w:p>
  </w:footnote>
  <w:footnote w:id="2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É. romániai.</w:t>
      </w:r>
    </w:p>
  </w:footnote>
  <w:footnote w:id="2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ndemnitási törvényjavaslat teljes címe: „Az 1915/16. költségvetési év első hat hónapjában viselendő</w:t>
        <w:br/>
        <w:t>közterhekről és fedezendő állami kiadásokról szóló 1915:XV. tc. hatályának kiterjesztése tárgyában kiadott törvény-</w:t>
        <w:br/>
        <w:t>javaslat.”</w:t>
      </w:r>
    </w:p>
  </w:footnote>
  <w:footnote w:id="2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Miután a háború kitörését követő Tisza-Dula tárgyalások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ý denník </w:t>
      </w:r>
      <w:r>
        <w:rPr>
          <w:rStyle w:val="WWLbjegyzet8ptNemflkvr18"/>
          <w:b w:val="false"/>
          <w:sz w:val="18"/>
          <w:szCs w:val="18"/>
        </w:rPr>
        <w:t>betiltását visszavonó rendelkezés</w:t>
        <w:br/>
        <w:t>kivételével nem sok eredményt hoztak, mindkét fél igyekezett elzárkózni a tárgyalások és az engedmények elől. Úgy</w:t>
        <w:br/>
        <w:t>tűnt, hogy az ellenzéki szlovák politikai mozgalom egyre inkább kikerül a kormányzat befolyása alól. Ez – különösen</w:t>
        <w:br/>
        <w:t>a külföldi csehszlovák mozgalmak aktivitásának gyarapodó hírei nyomán – mindinkább aggasztotta Tiszát és a</w:t>
        <w:br/>
        <w:t>belügyminisztériumot. Ezért a magyar kormány fokozott ellenőrzéssel, detektívmunkával igyekezett kitapintani a szlovák</w:t>
        <w:br/>
        <w:t xml:space="preserve">mozgalom gyönge pontjait. Ennek a rendőrségi munkának eredményeképpen jutott Tiszáék tudomására </w:t>
      </w:r>
      <w:r>
        <w:rPr>
          <w:rStyle w:val="WWLbjegyzet8ptNemflkvr18"/>
          <w:b w:val="false"/>
          <w:sz w:val="18"/>
          <w:szCs w:val="18"/>
          <w:lang w:val="en-US"/>
        </w:rPr>
        <w:t>Matúš Dula</w:t>
        <w:br/>
      </w:r>
      <w:r>
        <w:rPr>
          <w:rStyle w:val="WWLbjegyzet8ptNemflkvr18"/>
          <w:b w:val="false"/>
          <w:sz w:val="18"/>
          <w:szCs w:val="18"/>
        </w:rPr>
        <w:t xml:space="preserve">újbóli tárgyalási hajlandósága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án Mudroňnak,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ula </w:t>
      </w:r>
      <w:r>
        <w:rPr>
          <w:rStyle w:val="WWLbjegyzet8ptNemflkvr18"/>
          <w:b w:val="false"/>
          <w:sz w:val="18"/>
          <w:szCs w:val="18"/>
        </w:rPr>
        <w:t>előtti pártelnök fiának együttműködési készsége és a turócszent-</w:t>
        <w:br/>
        <w:t xml:space="preserve">mártoni konzervatív szlovák politikai csoportosulás vezéralakjának, Svetozár Hurba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ajanskýnak </w:t>
      </w:r>
      <w:r>
        <w:rPr>
          <w:rStyle w:val="WWLbjegyzet8ptNemflkvr18"/>
          <w:b w:val="false"/>
          <w:sz w:val="18"/>
          <w:szCs w:val="18"/>
        </w:rPr>
        <w:t>a csehszlovák</w:t>
        <w:br/>
        <w:t>emigrációval szembeni ellenvéleménye. Válogatásunkban a br. Kürthy Lajos zólyomi főispán és kormánybiztos</w:t>
        <w:br/>
        <w:t>irányításával folyó, a szlovák ellenzéki sajtóban is teret kapó akció főbb vonalait kívánjuk érzékeltetni.</w:t>
      </w:r>
    </w:p>
  </w:footnote>
  <w:footnote w:id="2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mondat első része kék ceruzával aláhúzva, ami jelzi, hogy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ula </w:t>
      </w:r>
      <w:r>
        <w:rPr>
          <w:rStyle w:val="WWLbjegyzet8ptNemflkvr18"/>
          <w:b w:val="false"/>
          <w:sz w:val="18"/>
          <w:szCs w:val="18"/>
        </w:rPr>
        <w:t>tárgyalási hajlandóságának Tiszáék is nagy</w:t>
        <w:br/>
        <w:t>jelentőséget tulajdonítottak.</w:t>
      </w:r>
    </w:p>
  </w:footnote>
  <w:footnote w:id="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minden bizonnya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ula </w:t>
      </w:r>
      <w:r>
        <w:rPr>
          <w:rStyle w:val="WWLbjegyzet8ptNemflkvr18"/>
          <w:b w:val="false"/>
          <w:sz w:val="18"/>
          <w:szCs w:val="18"/>
        </w:rPr>
        <w:t>levelezésének ellenőrzése révén megszerzett Erdélyi-levél másolatát br. Kürthy Lajos</w:t>
        <w:br/>
        <w:t xml:space="preserve">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24-én a következő kísérőlevéllel terjesztette fel Tiszához: „Kegyelmes Uram, ifj. Erdélyi Sándornak Dulla(!)</w:t>
        <w:br/>
        <w:t>Mátéhoz intézett levelét másolatban azzal van szerencsém felterjeszteni, hogy nevezett úr, a stubnyafürdői mandátum</w:t>
        <w:br/>
        <w:t xml:space="preserve">érdekében a tót nemzetiségi túlzók valóságos ágense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illetéktelenül – a dolgokat mindig ebből a szempontból fogja</w:t>
        <w:br/>
        <w:t>fel – a minisztériumokban minden egyes köz- vagy magánérdekű tót ügybe beleavatkozik. Mély tisztelettel vagyok</w:t>
        <w:br/>
        <w:t>hűséges híve Kürthy s. k.” (Ref. Zsinati Levéltár, Tisza-iratok 14:31/47.)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*</w:t>
      </w:r>
      <w:r>
        <w:rPr>
          <w:rStyle w:val="WWLbjegyzet8ptNemflkvr18"/>
          <w:b w:val="false"/>
          <w:sz w:val="18"/>
          <w:szCs w:val="18"/>
        </w:rPr>
        <w:t xml:space="preserve"> Rajta bélyegzővel: „Liptószentmiklósi m. kir. határszéli rendőrkapitányság Turócszentmártoni kirendeltsége.” –</w:t>
        <w:br/>
        <w:t>A címzett egyben zólyomi és turóci főispán.</w:t>
      </w:r>
    </w:p>
  </w:footnote>
  <w:footnote w:id="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Manajló Endre határrendőrségi detektívnek d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án Mudroň </w:t>
      </w:r>
      <w:r>
        <w:rPr>
          <w:rStyle w:val="WWLbjegyzet8ptNemflkvr18"/>
          <w:b w:val="false"/>
          <w:sz w:val="18"/>
          <w:szCs w:val="18"/>
        </w:rPr>
        <w:t xml:space="preserve">turócszentmártoni ügyvédről készített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29-i</w:t>
        <w:br/>
        <w:t xml:space="preserve">jelentését Perényi belügyi államtitkár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1-jén másolatban megküldte Kürthy kormánybiztosnak. A detektív-</w:t>
        <w:br/>
        <w:t>jelentést és a kísérőlevelet l. Ref. Zsinati Levéltár, Tisza-iratok 4:16/97.</w:t>
      </w:r>
    </w:p>
  </w:footnote>
  <w:footnote w:id="2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án Mudroň </w:t>
      </w:r>
      <w:r>
        <w:rPr>
          <w:rStyle w:val="WWLbjegyzet8ptNemflkvr18"/>
          <w:b w:val="false"/>
          <w:sz w:val="18"/>
          <w:szCs w:val="18"/>
        </w:rPr>
        <w:t xml:space="preserve">nyilvánvalóan megtévesztő információja vagy Berzeviczy Jenő saját találmánya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vol Mudroň, </w:t>
      </w:r>
      <w:r>
        <w:rPr>
          <w:rStyle w:val="WWLbjegyzet8ptNemflkvr18"/>
          <w:b w:val="false"/>
          <w:sz w:val="18"/>
          <w:szCs w:val="18"/>
        </w:rPr>
        <w:t>ha</w:t>
        <w:br/>
        <w:t>nem is volt a legradikálisabb irányzatok híve, a magyar parlamenti többséggel való kooperáció gondolatát sohasem</w:t>
        <w:br/>
        <w:t>latolgatta.</w:t>
      </w:r>
    </w:p>
  </w:footnote>
  <w:footnote w:id="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udroň </w:t>
      </w:r>
      <w:r>
        <w:rPr>
          <w:rStyle w:val="WWLbjegyzet8ptNemflkvr18"/>
          <w:b w:val="false"/>
          <w:sz w:val="18"/>
          <w:szCs w:val="18"/>
        </w:rPr>
        <w:t>későbbi, kivált 1918. őszi hungarofil megnyilvánulásainak visszhangtalansága bizonyítja leginkább, hogy</w:t>
        <w:br/>
        <w:t>egy mérsékelt magyarbarát szlovák párt a 20. század elején többé nem számíthatott a politikailag aktív szlovák rétegek</w:t>
        <w:br/>
        <w:t>támogatására.</w:t>
      </w:r>
    </w:p>
  </w:footnote>
  <w:footnote w:id="2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. H. Vajanský </w:t>
      </w:r>
      <w:r>
        <w:rPr>
          <w:rStyle w:val="WWLbjegyzet8ptNemflkvr18"/>
          <w:b w:val="false"/>
          <w:sz w:val="18"/>
          <w:szCs w:val="18"/>
        </w:rPr>
        <w:t>részt vett az úgynevezett neoszláv mozgalom második szófiai kongresszusán 1910-ben, de csupán</w:t>
        <w:br/>
        <w:t>az elnökség tagjává választották mint a szlovák nemzet képviselőjét.</w:t>
      </w:r>
    </w:p>
  </w:footnote>
  <w:footnote w:id="2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zurik </w:t>
      </w:r>
      <w:r>
        <w:rPr>
          <w:rStyle w:val="WWLbjegyzet8ptNemflkvr18"/>
          <w:b w:val="false"/>
          <w:sz w:val="18"/>
          <w:szCs w:val="18"/>
        </w:rPr>
        <w:t xml:space="preserve">József, alia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ozef Pazúrik </w:t>
      </w:r>
      <w:r>
        <w:rPr>
          <w:rStyle w:val="WWLbjegyzet8ptNemflkvr18"/>
          <w:b w:val="false"/>
          <w:sz w:val="18"/>
          <w:szCs w:val="18"/>
        </w:rPr>
        <w:t>ekkor már huzamosabb ideje rendszeres jelentéseket készített a szlovák</w:t>
        <w:br/>
        <w:t>mozgalomról a Belügyminisztérium számára. Besúgói ténykedése a szlovák politikusok körében közismert volt.</w:t>
      </w:r>
    </w:p>
  </w:footnote>
  <w:footnote w:id="3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nyilatkozat</w:t>
      </w:r>
      <w:r>
        <w:rPr>
          <w:rStyle w:val="WWLbjegyzet8ptNemflkvrDlt13"/>
          <w:b w:val="false"/>
          <w:sz w:val="18"/>
          <w:szCs w:val="18"/>
        </w:rPr>
        <w:t xml:space="preserve"> Osvedčenie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címmel a Národni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iny </w:t>
      </w:r>
      <w:r>
        <w:rPr>
          <w:rStyle w:val="WWLbjegyzet8ptNemflkvr18"/>
          <w:b w:val="false"/>
          <w:sz w:val="18"/>
          <w:szCs w:val="18"/>
        </w:rPr>
        <w:t xml:space="preserve">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17-i számában (46. évf. 84. sz. 1. l.) jelent meg.</w:t>
      </w:r>
    </w:p>
  </w:footnote>
  <w:footnote w:id="3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„Liptószentmiklósi M. Kir. Határszéli Rendőrkapitányság Turócszentmártoni Kirendeltsége” címeres körpe-</w:t>
        <w:br/>
        <w:t>csétjével és a következő érkezési bélyegzővel ellátva: „Zólyom Vármegye Főispánja – Érk. 1915 július 25. – 363 res.</w:t>
        <w:br/>
        <w:t>szám. – Esz. 349 res.” – A szövegben a kiemelések az eredetiben aláhúzva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* </w:t>
      </w:r>
      <w:r>
        <w:rPr>
          <w:rStyle w:val="WWLbjegyzet8ptNemflkvr18"/>
          <w:b w:val="false"/>
          <w:sz w:val="18"/>
          <w:szCs w:val="18"/>
        </w:rPr>
        <w:t>A július 3., 5. és 7-i dátumok nyilván elírások augusztus helyett.</w:t>
      </w:r>
    </w:p>
  </w:footnote>
  <w:footnote w:id="3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k-SK" w:eastAsia="sk-SK"/>
        </w:rPr>
        <w:t xml:space="preserve">Pazúrik </w:t>
      </w:r>
      <w:r>
        <w:rPr>
          <w:color w:val="000000"/>
          <w:sz w:val="18"/>
          <w:szCs w:val="18"/>
        </w:rPr>
        <w:t>cikkének magyar szövegét l. az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sk-SK" w:eastAsia="sk-SK"/>
        </w:rPr>
        <w:t>E</w:t>
      </w:r>
      <w:r>
        <w:rPr>
          <w:color w:val="000000"/>
          <w:sz w:val="18"/>
          <w:szCs w:val="18"/>
          <w:lang w:val="sk-SK" w:eastAsia="sk-SK"/>
        </w:rPr>
        <w:t xml:space="preserve"> </w:t>
      </w:r>
      <w:r>
        <w:rPr>
          <w:color w:val="000000"/>
          <w:sz w:val="18"/>
          <w:szCs w:val="18"/>
        </w:rPr>
        <w:t xml:space="preserve">irat mellékleteként: Semmit rólunk nélkülünk! (Eredeti címe: </w:t>
      </w:r>
      <w:r>
        <w:rPr>
          <w:color w:val="000000"/>
          <w:sz w:val="18"/>
          <w:szCs w:val="18"/>
          <w:lang w:val="sk-SK" w:eastAsia="sk-SK"/>
        </w:rPr>
        <w:t>Ničoho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  <w:lang w:val="sk-SK" w:eastAsia="sk-SK"/>
        </w:rPr>
        <w:t>o nás bez nás!)</w:t>
      </w:r>
    </w:p>
  </w:footnote>
  <w:footnote w:id="3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A </w:t>
      </w:r>
      <w:r>
        <w:rPr>
          <w:rStyle w:val="WWLbjegyzet8ptNemflkvr18"/>
          <w:b w:val="false"/>
          <w:sz w:val="18"/>
          <w:szCs w:val="18"/>
        </w:rPr>
        <w:t xml:space="preserve">cseh–szlovák egységtörekvésekne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 turócszentmártoni </w:t>
      </w:r>
      <w:r>
        <w:rPr>
          <w:rStyle w:val="WWLbjegyzet8ptNemflkvr18"/>
          <w:b w:val="false"/>
          <w:sz w:val="18"/>
          <w:szCs w:val="18"/>
        </w:rPr>
        <w:t>politikusok közt valóban kevesebb radikális híve akadt,</w:t>
        <w:br/>
        <w:t xml:space="preserve">mint a többi szlovák központban. Ennek ellenér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ajanský </w:t>
      </w:r>
      <w:r>
        <w:rPr>
          <w:rStyle w:val="WWLbjegyzet8ptNemflkvr18"/>
          <w:b w:val="false"/>
          <w:sz w:val="18"/>
          <w:szCs w:val="18"/>
        </w:rPr>
        <w:t xml:space="preserve">elhatárolódása nem volt tipikus jelenség. Maga </w:t>
      </w:r>
      <w:r>
        <w:rPr>
          <w:rStyle w:val="WWLbjegyzet8ptNemflkvr18"/>
          <w:b w:val="false"/>
          <w:sz w:val="18"/>
          <w:szCs w:val="18"/>
          <w:lang w:val="en-US"/>
        </w:rPr>
        <w:t>Matuš Dula</w:t>
        <w:br/>
      </w:r>
      <w:r>
        <w:rPr>
          <w:rStyle w:val="WWLbjegyzet8ptNemflkvr18"/>
          <w:b w:val="false"/>
          <w:sz w:val="18"/>
          <w:szCs w:val="18"/>
        </w:rPr>
        <w:t>pl. mindvégig kapcsolatban állott a prágai csehszlovák egységmozgalom képviselőivel.</w:t>
      </w:r>
    </w:p>
  </w:footnote>
  <w:footnote w:id="3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Berzeviczynek ez a kívánsága Kürthynél is meghallgatásra talált, amint ezt a 73.</w:t>
      </w:r>
      <w:r>
        <w:rPr>
          <w:rStyle w:val="WWLbjegyzet8ptNemflkvrDlt13"/>
          <w:rFonts w:eastAsia="MS Gothic;ＭＳ ゴシック"/>
          <w:b w:val="false"/>
          <w:sz w:val="18"/>
          <w:szCs w:val="18"/>
        </w:rPr>
        <w:t xml:space="preserve"> A</w:t>
      </w:r>
      <w:r>
        <w:rPr>
          <w:rStyle w:val="WWLbjegyzet8ptNemflkvr18"/>
          <w:b w:val="false"/>
          <w:sz w:val="18"/>
          <w:szCs w:val="18"/>
        </w:rPr>
        <w:t xml:space="preserve"> irat is tükrözi. Mindenesetre</w:t>
        <w:br/>
        <w:t>Tisza nem kívánt a szlovák közeledés kezdeményezőjeként szerepelni.</w:t>
      </w:r>
    </w:p>
  </w:footnote>
  <w:footnote w:id="3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Egy korábbi detektívjelentés szerint ugyani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udroň </w:t>
      </w:r>
      <w:r>
        <w:rPr>
          <w:rStyle w:val="WWLbjegyzet8ptNemflkvr18"/>
          <w:b w:val="false"/>
          <w:sz w:val="18"/>
          <w:szCs w:val="18"/>
        </w:rPr>
        <w:t>a Tátra Bank csődtömeggondnokságát igényelte volna</w:t>
        <w:br/>
        <w:t>együttműködéséért cserében.</w:t>
      </w:r>
    </w:p>
  </w:footnote>
  <w:footnote w:id="3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t nem találtuk a Budapesti Hírlap 1915. július-augusztusi számaiban.</w:t>
      </w:r>
    </w:p>
  </w:footnote>
  <w:footnote w:id="3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bécsi orosz követség álta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. H. Vajanskýn </w:t>
      </w:r>
      <w:r>
        <w:rPr>
          <w:rStyle w:val="WWLbjegyzet8ptNemflkvr18"/>
          <w:b w:val="false"/>
          <w:sz w:val="18"/>
          <w:szCs w:val="18"/>
        </w:rPr>
        <w:t xml:space="preserve">keresztül a Národni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iny </w:t>
      </w:r>
      <w:r>
        <w:rPr>
          <w:rStyle w:val="WWLbjegyzet8ptNemflkvr18"/>
          <w:b w:val="false"/>
          <w:sz w:val="18"/>
          <w:szCs w:val="18"/>
        </w:rPr>
        <w:t>számára utalványozott pénzösszegekről</w:t>
        <w:br/>
        <w:t xml:space="preserve">a magyar hatóságoknak már korábban is tudomásuk volt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zt a tényt többféle forrás bizonyítja.</w:t>
      </w:r>
    </w:p>
  </w:footnote>
  <w:footnote w:id="3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Necpál (Turóc m.), ma Necpaly.</w:t>
      </w:r>
    </w:p>
  </w:footnote>
  <w:footnote w:id="3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árodnie </w:t>
      </w:r>
      <w:r>
        <w:rPr>
          <w:color w:val="000000"/>
          <w:sz w:val="18"/>
          <w:szCs w:val="18"/>
          <w:lang w:val="sk-SK" w:eastAsia="sk-SK"/>
        </w:rPr>
        <w:t xml:space="preserve">Noviny </w:t>
      </w:r>
      <w:r>
        <w:rPr>
          <w:color w:val="000000"/>
          <w:sz w:val="18"/>
          <w:szCs w:val="18"/>
        </w:rPr>
        <w:t xml:space="preserve">1915. </w:t>
      </w:r>
      <w:r>
        <w:rPr>
          <w:color w:val="000000"/>
          <w:sz w:val="18"/>
          <w:szCs w:val="18"/>
          <w:lang w:val="sk-SK" w:eastAsia="sk-SK"/>
        </w:rPr>
        <w:t xml:space="preserve">júl. </w:t>
      </w:r>
      <w:r>
        <w:rPr>
          <w:color w:val="000000"/>
          <w:sz w:val="18"/>
          <w:szCs w:val="18"/>
        </w:rPr>
        <w:t xml:space="preserve">31; 46. évf. 90. sz.: Dr. </w:t>
      </w:r>
      <w:r>
        <w:rPr>
          <w:color w:val="000000"/>
          <w:sz w:val="18"/>
          <w:szCs w:val="18"/>
          <w:lang w:val="sk-SK" w:eastAsia="sk-SK"/>
        </w:rPr>
        <w:t xml:space="preserve">Jozef Pazúrik: Ničoho o nás bez nás! (Vcikk.) – A </w:t>
      </w:r>
      <w:r>
        <w:rPr>
          <w:color w:val="000000"/>
          <w:sz w:val="18"/>
          <w:szCs w:val="18"/>
        </w:rPr>
        <w:t>fordítást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és </w:t>
      </w:r>
      <w:r>
        <w:rPr>
          <w:color w:val="000000"/>
          <w:sz w:val="18"/>
          <w:szCs w:val="18"/>
          <w:lang w:val="sk-SK" w:eastAsia="sk-SK"/>
        </w:rPr>
        <w:t xml:space="preserve">a </w:t>
      </w:r>
      <w:r>
        <w:rPr>
          <w:color w:val="000000"/>
          <w:sz w:val="18"/>
          <w:szCs w:val="18"/>
        </w:rPr>
        <w:t xml:space="preserve">Megjegyzéseket l. </w:t>
      </w:r>
      <w:r>
        <w:rPr>
          <w:color w:val="000000"/>
          <w:sz w:val="18"/>
          <w:szCs w:val="18"/>
          <w:lang w:val="sk-SK" w:eastAsia="sk-SK"/>
        </w:rPr>
        <w:t xml:space="preserve">a </w:t>
      </w:r>
      <w:r>
        <w:rPr>
          <w:color w:val="000000"/>
          <w:sz w:val="18"/>
          <w:szCs w:val="18"/>
        </w:rPr>
        <w:t>Mellékletben.</w:t>
      </w:r>
    </w:p>
  </w:footnote>
  <w:footnote w:id="4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Škultétynak nyilvánvalóan a közlemény előzményeivel és kezdeményezésének körülményeivel kapcsolatban</w:t>
        <w:br/>
        <w:t xml:space="preserve">voltak súlyos ellenvetései. A cikk tartalma több vonatkozásban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ula </w:t>
      </w:r>
      <w:r>
        <w:rPr>
          <w:rStyle w:val="WWLbjegyzet8ptNemflkvr18"/>
          <w:b w:val="false"/>
          <w:sz w:val="18"/>
          <w:szCs w:val="18"/>
        </w:rPr>
        <w:t>által képviselt, vagyis a Szlovák Nemzeti Párt</w:t>
        <w:br/>
        <w:t>elnöksége által igényelt nemzetiségi megbékélés meglehetősen radikális hangvételű kifejtése volt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Kézírásos fordítás az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E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nál feltüntetett lelőhelyen. – A vezércikk eredeti cím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Ničoho o nás bez nás!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L.</w:t>
        <w:br/>
        <w:t xml:space="preserve">Národnie Noviny </w:t>
      </w:r>
      <w:r>
        <w:rPr>
          <w:rStyle w:val="WWLbjegyzet8ptNemflkvr18"/>
          <w:b w:val="false"/>
          <w:sz w:val="18"/>
          <w:szCs w:val="18"/>
        </w:rPr>
        <w:t xml:space="preserve">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 xml:space="preserve">31; 4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évf. </w:t>
      </w:r>
      <w:r>
        <w:rPr>
          <w:rStyle w:val="WWLbjegyzet8ptNemflkvr18"/>
          <w:b w:val="false"/>
          <w:sz w:val="18"/>
          <w:szCs w:val="18"/>
        </w:rPr>
        <w:t xml:space="preserve">90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z. </w:t>
      </w:r>
      <w:r>
        <w:rPr>
          <w:rStyle w:val="WWLbjegyzet8ptNemflkvr18"/>
          <w:b w:val="false"/>
          <w:sz w:val="18"/>
          <w:szCs w:val="18"/>
        </w:rPr>
        <w:t>1. l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2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 </w:t>
      </w:r>
      <w:r>
        <w:rPr>
          <w:rStyle w:val="WWLbjegyzet8ptNemflkvr18"/>
          <w:b w:val="false"/>
          <w:sz w:val="18"/>
          <w:szCs w:val="18"/>
        </w:rPr>
        <w:t xml:space="preserve">szlovák szövegben: „magyarországi állameszme” </w:t>
      </w:r>
      <w:r>
        <w:rPr>
          <w:rStyle w:val="WWLbjegyzet8ptNemflkvr18"/>
          <w:b w:val="false"/>
          <w:sz w:val="18"/>
          <w:szCs w:val="18"/>
          <w:lang w:val="en-US"/>
        </w:rPr>
        <w:t>(„uhorská štátna idea”).</w:t>
      </w:r>
    </w:p>
  </w:footnote>
  <w:footnote w:id="4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A </w:t>
      </w:r>
      <w:r>
        <w:rPr>
          <w:rStyle w:val="WWLbjegyzet8ptNemflkvr18"/>
          <w:b w:val="false"/>
          <w:sz w:val="18"/>
          <w:szCs w:val="18"/>
        </w:rPr>
        <w:t xml:space="preserve">szlovák szövegben: „még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ha </w:t>
      </w:r>
      <w:r>
        <w:rPr>
          <w:rStyle w:val="WWLbjegyzet8ptNemflkvr18"/>
          <w:b w:val="false"/>
          <w:sz w:val="18"/>
          <w:szCs w:val="18"/>
        </w:rPr>
        <w:t>az egy erős társadalomtól vagy egy annál is erősebb államhatalomtól”.</w:t>
      </w:r>
    </w:p>
  </w:footnote>
  <w:footnote w:id="4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Szvegtrzs28ptNemflkvr3"/>
          <w:rFonts w:eastAsia="Constantia"/>
          <w:b w:val="false"/>
          <w:sz w:val="18"/>
          <w:szCs w:val="18"/>
        </w:rPr>
        <w:t>A kiemelések csak a fordításban találhatók, a nyomtatásban nem.</w:t>
      </w:r>
    </w:p>
  </w:footnote>
  <w:footnote w:id="4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Szvegtrzs28ptNemflkvr3"/>
          <w:rFonts w:eastAsia="Constantia"/>
          <w:b w:val="false"/>
          <w:sz w:val="18"/>
          <w:szCs w:val="18"/>
        </w:rPr>
        <w:t>A háború előtti román paktumtárgyalások egyik Tisza által teljesíthetetlennek tartott követelése.</w:t>
      </w:r>
    </w:p>
  </w:footnote>
  <w:footnote w:id="4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Szvegtrzs28ptNemflkvr3"/>
          <w:rFonts w:eastAsia="Constantia"/>
          <w:b w:val="false"/>
          <w:sz w:val="18"/>
          <w:szCs w:val="18"/>
        </w:rPr>
        <w:t>Ügyeljenek a consulok (lat.). (Cicerónak Catilina elleni I. beszédéből.)</w:t>
      </w:r>
    </w:p>
  </w:footnote>
  <w:footnote w:id="4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borítóján a „Tárgy” rovatban a következő irat-meghatározást olvassuk: „Bereg vármegye törvényhatósági</w:t>
        <w:br/>
        <w:t>bizottsága az alsóvereckei járási községek képviselőtestületeinek, a nevezett járásbeli községek lakosságának ama</w:t>
        <w:br/>
        <w:t>kívánsága tárgyában, hogy templomaikban magyarul imádkozhassanak, iskoláikban gyermekeiket magyarul tanítsák, a</w:t>
        <w:br/>
        <w:t xml:space="preserve">naptáregyesítés keresztül vitessé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őket többé sem ruthéneknek, sem kis oroszoknak, hanem gör. kath. magyaroknak</w:t>
        <w:br/>
        <w:t>nevezzék stb.” – Az alsóvereckei községi jegyzőkönyvet szó szerint közli a Görög Katholikus Szemle 1915. máj. 16-i</w:t>
        <w:br/>
        <w:t>száma. Sok körülmény utal arra, hogy a Bereg vármegyei hazafias rutén mozgalom kezdeményezése nem volt teljesen</w:t>
        <w:br/>
        <w:t>független a kormánynak a cirill betűk kiküszöbölését és a rutének elmagyarosodását szorgalmazó akciójától.</w:t>
      </w:r>
    </w:p>
  </w:footnote>
  <w:footnote w:id="4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lapszélen a bekezdésnél piros ceruzával: „megtörtént! D[rasche] L[ázár]”. Ez valószínűleg a „Ruténjeink –</w:t>
        <w:br/>
        <w:t>magyarok” című beszámoló közzétételére vonatkozik. Az írás kézirata ugyancsak az ME 1915–XII. res.–450 sz. alatt</w:t>
        <w:br/>
        <w:t>található. Ebben a vereckei járás községeinek határozatait méltató írásban különösen azt emelik ki, hogy maguk a rutének</w:t>
        <w:br/>
        <w:t>[valójában a községi elöljáróságok – a szerk.] kérték, hogy „templomaikban magyarul imádkozhassanak, hogy</w:t>
        <w:br/>
        <w:t>gyermekeiket csak magyarul tanítsák az iskolákban, hogy a naptáregyesítés keresztülvitessék és hogy őket töbé sem</w:t>
        <w:br/>
        <w:t>ruténeknek, sem pedig kisoroszoknak ne nevezzék, hanem annak, aminek magukat érzik: görög-katholikus vallású</w:t>
        <w:br/>
        <w:t>magyaroknak”. Végül az írás felsorolja a közös határozathoz csatlakozó községeket: Alsóhatárszeg, Felsőhatárszeg,</w:t>
        <w:br/>
        <w:t>Volóc, Nagycserjés, Pereháza, Beregbárdos, Hidegrét, Beregsziklás, Izbonya, Szarvasháza, Vezérszállás, Felsőgereben,</w:t>
        <w:br/>
        <w:t>Rekesz, Zugó, Kanora, Kisszolyva, Jávor, Felsőverecke, Ábránka, Timsor, Rákócziszállás, Verebes, Újrosztoka, Med-</w:t>
        <w:br/>
        <w:t>vefalva, Csendes, Katlanfalu, Sebesfalva, Bagolyháza, Miskafalva, Borzfalva, Latorcfő. – A rutén népnév elhagyására</w:t>
        <w:br/>
        <w:t xml:space="preserve">reagál Megfigyelések c. cikkében a Görög Katholikus Szemle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6-i száma, miután közli a rutén nemzetiségű</w:t>
        <w:br/>
        <w:t>katonák hősiességét bizonyító hadparancs szövegét: „Ez a nép szereti hazáját. Nem kell ezt a népet magyarnak nevezni,</w:t>
        <w:br/>
        <w:t>maradjon ő csak megkülönböztetésül az orosztól rutén, legfeljebb... magyar rutén!”</w:t>
      </w:r>
    </w:p>
  </w:footnote>
  <w:footnote w:id="4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elet-szlovák és a rutén nyelv közötti átmeneti nyelvjárást beszélő népcsoport megjelölése.</w:t>
      </w:r>
    </w:p>
  </w:footnote>
  <w:footnote w:id="4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jelzett mellékletek az irat mellett nem találhatók.</w:t>
      </w:r>
    </w:p>
  </w:footnote>
  <w:footnote w:id="4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Kiemelések a beadvány eredetijében. A beadvány 13 gépelt oldal terjedelmű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helyütt csak a szöveg politikai</w:t>
        <w:br/>
        <w:t>jelentőségű részeit közöljük.</w:t>
      </w:r>
    </w:p>
  </w:footnote>
  <w:footnote w:id="5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egyeztetési zavarok („tisztaságukban... törekvésünk... hitünknek”); értelemszerűen javítottuk.</w:t>
      </w:r>
    </w:p>
  </w:footnote>
  <w:footnote w:id="5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. Kir. Földmívelésiigyi Minisztérium irányítása alatt az 1900-as években létrehozott székelyföldi, hegyvidéki</w:t>
        <w:br/>
        <w:t>(rutén) és felvidéki (szlovák) kirendeltségek tevékenységéről l. Iratok V. köt. 85–87., 255–256. l.</w:t>
      </w:r>
    </w:p>
  </w:footnote>
  <w:footnote w:id="5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pontozott helyre utólag kézzel beírva.</w:t>
      </w:r>
    </w:p>
  </w:footnote>
  <w:footnote w:id="5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Tkp. Nagyborzsova (Bereg m.). – Bilke ma Bilky.</w:t>
      </w:r>
    </w:p>
  </w:footnote>
  <w:footnote w:id="5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Gépelt irat „Beregvármegye Főispánja” felülnyomású címeres íven.</w:t>
      </w:r>
    </w:p>
  </w:footnote>
  <w:footnote w:id="5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5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5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nyilatkozat eredeti címe és lelőhelye: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sk-SK" w:eastAsia="sk-SK"/>
        </w:rPr>
        <w:t>Raz navždy</w:t>
      </w:r>
      <w:r>
        <w:rPr>
          <w:color w:val="000000"/>
          <w:sz w:val="18"/>
          <w:szCs w:val="18"/>
          <w:lang w:val="sk-SK" w:eastAsia="sk-SK"/>
        </w:rPr>
        <w:t xml:space="preserve"> – </w:t>
      </w:r>
      <w:r>
        <w:rPr>
          <w:color w:val="000000"/>
          <w:sz w:val="18"/>
          <w:szCs w:val="18"/>
        </w:rPr>
        <w:t xml:space="preserve">Egyszer </w:t>
      </w:r>
      <w:r>
        <w:rPr>
          <w:color w:val="000000"/>
          <w:sz w:val="18"/>
          <w:szCs w:val="18"/>
          <w:lang w:val="sk-SK" w:eastAsia="sk-SK"/>
        </w:rPr>
        <w:t xml:space="preserve">s </w:t>
      </w:r>
      <w:r>
        <w:rPr>
          <w:color w:val="000000"/>
          <w:sz w:val="18"/>
          <w:szCs w:val="18"/>
        </w:rPr>
        <w:t xml:space="preserve">mindenkorra. – Národnie </w:t>
      </w:r>
      <w:r>
        <w:rPr>
          <w:color w:val="000000"/>
          <w:sz w:val="18"/>
          <w:szCs w:val="18"/>
          <w:lang w:val="sk-SK" w:eastAsia="sk-SK"/>
        </w:rPr>
        <w:t xml:space="preserve">noviny </w:t>
      </w:r>
      <w:r>
        <w:rPr>
          <w:color w:val="000000"/>
          <w:sz w:val="18"/>
          <w:szCs w:val="18"/>
        </w:rPr>
        <w:t xml:space="preserve">1915. </w:t>
      </w:r>
      <w:r>
        <w:rPr>
          <w:color w:val="000000"/>
          <w:sz w:val="18"/>
          <w:szCs w:val="18"/>
          <w:lang w:val="sk-SK" w:eastAsia="sk-SK"/>
        </w:rPr>
        <w:t>jún.</w:t>
      </w:r>
      <w:r>
        <w:rPr>
          <w:rStyle w:val="WWSzvegtrzs10pt20"/>
          <w:sz w:val="18"/>
          <w:szCs w:val="18"/>
          <w:u w:val="none"/>
        </w:rPr>
        <w:br/>
      </w:r>
      <w:r>
        <w:rPr>
          <w:color w:val="000000"/>
          <w:sz w:val="18"/>
          <w:szCs w:val="18"/>
        </w:rPr>
        <w:t>29; 76. sz. 1. l.</w:t>
      </w:r>
    </w:p>
  </w:footnote>
  <w:footnote w:id="5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Szlovák Nemzeti Pártnak a háború elején kiadott nyilatkozatáról van szó (l. a 6.</w:t>
      </w:r>
      <w:r>
        <w:rPr>
          <w:rStyle w:val="WWLbjegyzet8ptNemflkvrDlt13"/>
          <w:b w:val="false"/>
          <w:sz w:val="18"/>
          <w:szCs w:val="18"/>
        </w:rPr>
        <w:t>D</w:t>
      </w:r>
      <w:r>
        <w:rPr>
          <w:rStyle w:val="WWLbjegyzet8ptNemflkvr18"/>
          <w:b w:val="false"/>
          <w:sz w:val="18"/>
          <w:szCs w:val="18"/>
        </w:rPr>
        <w:t xml:space="preserve"> iratot).</w:t>
      </w:r>
    </w:p>
  </w:footnote>
  <w:footnote w:id="5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Arz </w:t>
      </w:r>
      <w:r>
        <w:rPr>
          <w:rStyle w:val="WWLbjegyzet8ptNemflkvr18"/>
          <w:b w:val="false"/>
          <w:sz w:val="18"/>
          <w:szCs w:val="18"/>
        </w:rPr>
        <w:t>Arthur vezérezredes (1857–1935), 1914-től a kassai 6. hadtest parancsnoka.</w:t>
      </w:r>
    </w:p>
  </w:footnote>
  <w:footnote w:id="6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a címzett részéről ceruzával aláhúzva.</w:t>
      </w:r>
    </w:p>
  </w:footnote>
  <w:footnote w:id="6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. a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iratot.</w:t>
      </w:r>
    </w:p>
  </w:footnote>
  <w:footnote w:id="6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1915 júniusában megtartott szakértői értekezleten elkészült ,,a Cyrill- (ószláv) betűknek a magyar helyesírás</w:t>
        <w:br/>
        <w:t>jeleivel való átírását” szolgáló ábécé. Tervezetét dr. Szémán István készítette. A végleges változat a tervezet egynémely</w:t>
        <w:br/>
        <w:t>kompromisszumos megoldása helyett a magyar betűalakok következetes használatát szentesítette:</w:t>
      </w:r>
      <w:r>
        <w:rPr>
          <w:rStyle w:val="WWLbjegyzet8ptNemflkvrDlt13"/>
          <w:b w:val="false"/>
          <w:sz w:val="18"/>
          <w:szCs w:val="18"/>
        </w:rPr>
        <w:t xml:space="preserve"> a, </w:t>
      </w:r>
      <w:r>
        <w:rPr>
          <w:rStyle w:val="WWLbjegyzet8ptNemflkvrDlt13"/>
          <w:b w:val="false"/>
          <w:sz w:val="18"/>
          <w:szCs w:val="18"/>
          <w:lang w:val="en-US"/>
        </w:rPr>
        <w:t>b,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v,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 h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(idegen</w:t>
        <w:br/>
        <w:t xml:space="preserve">szavak esetében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g </w:t>
      </w:r>
      <w:r>
        <w:rPr>
          <w:rStyle w:val="WWLbjegyzet8ptNemflkvr18"/>
          <w:b w:val="false"/>
          <w:sz w:val="18"/>
          <w:szCs w:val="18"/>
        </w:rPr>
        <w:t>hang jelölésér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g), d, </w:t>
      </w:r>
      <w:r>
        <w:rPr>
          <w:rStyle w:val="WWLbjegyzet8ptNemflkvrDlt13"/>
          <w:b w:val="false"/>
          <w:sz w:val="18"/>
          <w:szCs w:val="18"/>
        </w:rPr>
        <w:t xml:space="preserve">gy, </w:t>
      </w:r>
      <w:r>
        <w:rPr>
          <w:rStyle w:val="WWLbjegyzet8ptNemflkvrDlt13"/>
          <w:b w:val="false"/>
          <w:sz w:val="18"/>
          <w:szCs w:val="18"/>
          <w:lang w:val="en-US"/>
        </w:rPr>
        <w:t>e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(szó elején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je), </w:t>
      </w:r>
      <w:r>
        <w:rPr>
          <w:rStyle w:val="WWLbjegyzet8ptNemflkvrDlt13"/>
          <w:b w:val="false"/>
          <w:sz w:val="18"/>
          <w:szCs w:val="18"/>
        </w:rPr>
        <w:t xml:space="preserve">zs, </w:t>
      </w:r>
      <w:r>
        <w:rPr>
          <w:rStyle w:val="WWLbjegyzet8ptNemflkvrDlt13"/>
          <w:b w:val="false"/>
          <w:sz w:val="18"/>
          <w:szCs w:val="18"/>
          <w:lang w:val="en-US"/>
        </w:rPr>
        <w:t>z, i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(idegen szavakban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j), k </w:t>
      </w:r>
      <w:r>
        <w:rPr>
          <w:rStyle w:val="WWLbjegyzet8ptNemflkvrDlt13"/>
          <w:b w:val="false"/>
          <w:sz w:val="18"/>
          <w:szCs w:val="18"/>
        </w:rPr>
        <w:t>l, ly, m, n, o, p, r, sz, t,</w:t>
        <w:br/>
      </w:r>
      <w:r>
        <w:rPr>
          <w:rStyle w:val="WWLbjegyzet8ptNemflkvrDlt13"/>
          <w:b w:val="false"/>
          <w:sz w:val="18"/>
          <w:szCs w:val="18"/>
          <w:lang w:val="en-US"/>
        </w:rPr>
        <w:t xml:space="preserve">ty, </w:t>
      </w:r>
      <w:r>
        <w:rPr>
          <w:rStyle w:val="WWLbjegyzet8ptNemflkvrDlt13"/>
          <w:b w:val="false"/>
          <w:sz w:val="18"/>
          <w:szCs w:val="18"/>
        </w:rPr>
        <w:t>u, f, ch, ot, c, cs, s, scs, ö, y, ji, e, ju, o, ja, x, psz. ft, ü.</w:t>
      </w:r>
      <w:r>
        <w:rPr>
          <w:rStyle w:val="WWLbjegyzet8ptNemflkvr18"/>
          <w:b w:val="false"/>
          <w:sz w:val="18"/>
          <w:szCs w:val="18"/>
        </w:rPr>
        <w:t xml:space="preserve"> A „Magyar betűs rutén abc” című, Jankovich által 1916. </w:t>
      </w:r>
      <w:r>
        <w:rPr>
          <w:rStyle w:val="WWLbjegyzet8ptNemflkvr18"/>
          <w:b w:val="false"/>
          <w:sz w:val="18"/>
          <w:szCs w:val="18"/>
          <w:lang w:val="en-US"/>
        </w:rPr>
        <w:t>júl.</w:t>
        <w:br/>
      </w:r>
      <w:r>
        <w:rPr>
          <w:rStyle w:val="WWLbjegyzet8ptNemflkvr18"/>
          <w:b w:val="false"/>
          <w:sz w:val="18"/>
          <w:szCs w:val="18"/>
        </w:rPr>
        <w:t xml:space="preserve">28-án láttamozott táblázatban a lágy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z, r, </w:t>
      </w:r>
      <w:r>
        <w:rPr>
          <w:rStyle w:val="WWLbjegyzet8ptNemflkvr18"/>
          <w:b w:val="false"/>
          <w:sz w:val="18"/>
          <w:szCs w:val="18"/>
        </w:rPr>
        <w:t xml:space="preserve">sz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c </w:t>
      </w:r>
      <w:r>
        <w:rPr>
          <w:rStyle w:val="WWLbjegyzet8ptNemflkvr18"/>
          <w:b w:val="false"/>
          <w:sz w:val="18"/>
          <w:szCs w:val="18"/>
        </w:rPr>
        <w:t xml:space="preserve">hangok jelölésére a </w:t>
      </w:r>
      <w:r>
        <w:rPr>
          <w:rStyle w:val="WWLbjegyzet8ptNemflkvrDlt13"/>
          <w:b w:val="false"/>
          <w:sz w:val="18"/>
          <w:szCs w:val="18"/>
        </w:rPr>
        <w:t>z</w:t>
      </w:r>
      <w:r>
        <w:rPr>
          <w:rStyle w:val="WWLbjegyzet8ptNemflkvr18"/>
          <w:b w:val="false"/>
          <w:sz w:val="18"/>
          <w:szCs w:val="18"/>
        </w:rPr>
        <w:t>’,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r</w:t>
      </w:r>
      <w:r>
        <w:rPr>
          <w:rStyle w:val="WWLbjegyzet8ptNemflkvr18"/>
          <w:b w:val="false"/>
          <w:sz w:val="18"/>
          <w:szCs w:val="18"/>
        </w:rPr>
        <w:t>’</w:t>
      </w:r>
      <w:r>
        <w:rPr>
          <w:rStyle w:val="WWLbjegyzet8ptNemflkvrDlt13"/>
          <w:b w:val="false"/>
          <w:sz w:val="18"/>
          <w:szCs w:val="18"/>
        </w:rPr>
        <w:t>, sz</w:t>
      </w:r>
      <w:r>
        <w:rPr>
          <w:rStyle w:val="WWLbjegyzet8ptNemflkvr18"/>
          <w:b w:val="false"/>
          <w:sz w:val="18"/>
          <w:szCs w:val="18"/>
        </w:rPr>
        <w:t>’</w:t>
      </w:r>
      <w:r>
        <w:rPr>
          <w:rStyle w:val="WWLbjegyzet8ptNemflkvrDlt13"/>
          <w:b w:val="false"/>
          <w:sz w:val="18"/>
          <w:szCs w:val="18"/>
        </w:rPr>
        <w:t xml:space="preserve">, </w:t>
      </w:r>
      <w:r>
        <w:rPr>
          <w:rStyle w:val="WWLbjegyzet8ptNemflkvrDlt13"/>
          <w:b w:val="false"/>
          <w:sz w:val="18"/>
          <w:szCs w:val="18"/>
          <w:lang w:val="en-US"/>
        </w:rPr>
        <w:t>c</w:t>
      </w:r>
      <w:r>
        <w:rPr>
          <w:rStyle w:val="WWLbjegyzet8ptNemflkvr18"/>
          <w:b w:val="false"/>
          <w:sz w:val="18"/>
          <w:szCs w:val="18"/>
        </w:rPr>
        <w:t>’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betűjeleket, az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 xml:space="preserve">hanghoz közeli </w:t>
      </w:r>
      <w:r>
        <w:rPr>
          <w:rStyle w:val="WWLbjegyzet8ptNemflkvr18"/>
          <w:b w:val="false"/>
          <w:sz w:val="18"/>
          <w:szCs w:val="18"/>
          <w:lang w:val="en-US"/>
        </w:rPr>
        <w:t>i (</w:t>
      </w:r>
      <w:r>
        <w:rPr>
          <w:rStyle w:val="Lbjegyzet8ptNemflkvrKiskapitlis"/>
          <w:b w:val="false"/>
          <w:sz w:val="18"/>
          <w:szCs w:val="18"/>
        </w:rPr>
        <w:t>и)</w:t>
        <w:br/>
      </w:r>
      <w:r>
        <w:rPr>
          <w:rStyle w:val="WWLbjegyzet8ptNemflkvr18"/>
          <w:b w:val="false"/>
          <w:sz w:val="18"/>
          <w:szCs w:val="18"/>
        </w:rPr>
        <w:t>jelölésére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az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i,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 és ö hang közti Ыjelölésére pedig az</w:t>
      </w:r>
      <w:r>
        <w:rPr>
          <w:rStyle w:val="WWLbjegyzet8ptNemflkvrDlt13"/>
          <w:b w:val="false"/>
          <w:sz w:val="18"/>
          <w:szCs w:val="18"/>
        </w:rPr>
        <w:t xml:space="preserve"> ö</w:t>
      </w:r>
      <w:r>
        <w:rPr>
          <w:rStyle w:val="WWLbjegyzet8ptNemflkvr18"/>
          <w:b w:val="false"/>
          <w:sz w:val="18"/>
          <w:szCs w:val="18"/>
        </w:rPr>
        <w:t xml:space="preserve"> betűjelet találjuk. (ME 1916–XII–352 [4844/916. M.E. </w:t>
      </w:r>
      <w:r>
        <w:rPr>
          <w:rStyle w:val="WWLbjegyzet8ptNemflkvr18"/>
          <w:b w:val="false"/>
          <w:sz w:val="18"/>
          <w:szCs w:val="18"/>
          <w:lang w:val="fr-FR"/>
        </w:rPr>
        <w:t>res.];</w:t>
        <w:br/>
        <w:t>l</w:t>
      </w:r>
      <w:r>
        <w:rPr>
          <w:rStyle w:val="WWLbjegyzet8ptNemflkvr18"/>
          <w:b w:val="false"/>
          <w:sz w:val="18"/>
          <w:szCs w:val="18"/>
        </w:rPr>
        <w:t>. még 100.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C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, 1. jegyz.) A cseh és délszláv mellékjeles latin betűk használatától való félelem a szláv kulturális</w:t>
        <w:br/>
        <w:t>együttműködés mögött mindig politikai egységtörekvéseket gyanító kormányzati reflex tipikus megnyilvánulása. Jan-</w:t>
        <w:br/>
        <w:t>kovich pl. így érvelt: „...a latin betűkkel kiadandó rutén könyvekben lehetőleg a magyar nyelv fonetikájához kell majd</w:t>
        <w:br/>
        <w:t>alkalmazkodni, mert a latin betűkkel író szláv népek (csehek, horvátok, szlovének) helyesírásához hasonló új rutén</w:t>
        <w:br/>
        <w:t>helyesírás megkonstruálásával a cseh-tót egység megteremtésére irányuló törekvéshez saját magunk csatolnánk hozzá a</w:t>
        <w:br/>
        <w:t xml:space="preserve">ruténséget, ami magasabb tekintetekből egyáltalán nem kívánatos.” (Jankovich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8-i 4882/915 eln. sz. levelének</w:t>
        <w:br/>
        <w:t>másolatát az eperjesi püspökhöz l. ME 1915–XII–450.)</w:t>
      </w:r>
    </w:p>
  </w:footnote>
  <w:footnote w:id="6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Sáros, Szepes, Zemplén és Gömör vármegyék területére kiterjedő eperjesi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 xml:space="preserve">egyházmegyében </w:t>
      </w:r>
      <w:r>
        <w:rPr>
          <w:rStyle w:val="WWLbjegyzet8ptNemflkvr18"/>
          <w:b w:val="false"/>
          <w:sz w:val="18"/>
          <w:szCs w:val="18"/>
          <w:lang w:val="en-US"/>
        </w:rPr>
        <w:t>Novák</w:t>
        <w:br/>
      </w:r>
      <w:r>
        <w:rPr>
          <w:rStyle w:val="WWLbjegyzet8ptNemflkvr18"/>
          <w:b w:val="false"/>
          <w:sz w:val="18"/>
          <w:szCs w:val="18"/>
        </w:rPr>
        <w:t>István püspök kezdeményezésére az 1915/1916-os tanévtől kezdve bevezették a magyar betűs rutén ábécé alkalmazását.</w:t>
        <w:br/>
        <w:t xml:space="preserve">A püspök együttműködési készségét kihasználva Jankovich már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8-án jelezte Nováknak, hogy „az eperjesi és</w:t>
        <w:br/>
        <w:t>munkácsi egyházmegyékben egyaránt tervezett akciót nem kívánom egybekapcsolni, mi különben jelentékeny anyagi</w:t>
        <w:br/>
        <w:t>megtakarítással járna, hanem kész vagyok Méltóságodnak egyházmegyéje területén kifejtendő külön akcióhoz a</w:t>
        <w:br/>
        <w:t>szükséges anyagi támogatást rendelkezésére bocsátani.” (L. az előző jegyzetben idézett levélmásolatot.)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kiemelések a miniszterelnökségen történt aláhúzások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2 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>a 8. számú irategyüttest.</w:t>
      </w:r>
    </w:p>
  </w:footnote>
  <w:footnote w:id="6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gy nappal később kelt Tisza átirat-fogalmazványa Jankovichhoz a munkácsi püspökhöz intézett vallás- és</w:t>
        <w:br/>
        <w:t>közoktatásügyi miniszteri leirat tárgyában. Ebben Tisza aggályait fejezi ki a levél célszerű voltáról, lehetséges kedvezőt-</w:t>
        <w:br/>
        <w:t>len visszahatásáról, majd a munkácsi egyházmegyében követendő taktikát a következőképpen vázolta fel: „... nem a</w:t>
        <w:br/>
      </w:r>
    </w:p>
  </w:footnote>
  <w:footnote w:id="65">
    <w:p>
      <w:pPr>
        <w:pStyle w:val="Frspaiere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</w:rPr>
        <w:t>püspök úr ellen, de a püspök úrtól függetlenül kell a Nagyméltóságod által helyesen körvonalazott iskola- és óvodaügyi</w:t>
        <w:br/>
        <w:t>törekvéseinket megvalósítani, szorosan egyházi téren pedig az újítások súlypontját az eperjesi egyházmegyére helyezni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az ottani jó példától és egyházi részről jövő erkölcsi nyomástól várni a munkácsi püspök úr helyes irányítását. Ebben</w:t>
        <w:br/>
        <w:t>az irányban a legszebb reményeket nyújtja az az éppen olyan hazafias, mint amilyen határozott állásfoglalás, amelyet</w:t>
        <w:br/>
        <w:t xml:space="preserve">ebben a kérdésben a hercegprímás úrnál tapasztalunk.”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>ME 1915–XII–450 (3419/res. M.E.)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tárgyat a „Sürgős!” jelzés fölé: „cyrill betűk kiküszöbölése tbn. Saját kezeihez!” maga Tisza írta rá, majd alatta</w:t>
        <w:br/>
        <w:t xml:space="preserve">olvasható: „megsürgetendő VIII/9 Tisz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. k.” – </w:t>
      </w:r>
      <w:r>
        <w:rPr>
          <w:rStyle w:val="WWLbjegyzet8ptNemflkvr18"/>
          <w:b w:val="false"/>
          <w:sz w:val="18"/>
          <w:szCs w:val="18"/>
        </w:rPr>
        <w:t>A kiemelések ceruzával aláhúzva.</w:t>
      </w:r>
    </w:p>
  </w:footnote>
  <w:footnote w:id="6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rendelet eredeti címe: Körrendelet a ruthén anyanyelvnek kisegítő nyelvül, valamint annak mint tantárgynak</w:t>
        <w:br/>
        <w:t>tantervszerű tanítása tárgyában. – Megjelent: Az Eperjesi Görög Szertartású Katholikus Egyházmegye Rendeleteinek</w:t>
        <w:br/>
        <w:t>Tára. 1915. IX. 45–51. l.</w:t>
      </w:r>
    </w:p>
  </w:footnote>
  <w:footnote w:id="6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Vastag ceruzával aláhúzva.</w:t>
      </w:r>
    </w:p>
  </w:footnote>
  <w:footnote w:id="6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két szó Tisza s. k. beszúrása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?</w:t>
      </w:r>
      <w:r>
        <w:rPr>
          <w:rStyle w:val="WWLbjegyzet8ptNemflkvr18"/>
          <w:b w:val="false"/>
          <w:sz w:val="18"/>
          <w:szCs w:val="18"/>
        </w:rPr>
        <w:t>A szövegben a kiemelések piros ceruzával aláhúzva; a mondat utolsó része Drasche-Lázár Alfréd elnöki</w:t>
        <w:br/>
        <w:t>osztály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ez. </w:t>
      </w:r>
      <w:r>
        <w:rPr>
          <w:rStyle w:val="WWLbjegyzet8ptNemflkvr18"/>
          <w:b w:val="false"/>
          <w:sz w:val="18"/>
          <w:szCs w:val="18"/>
        </w:rPr>
        <w:t>beszúrása a fogalmazványban kihúzott „ilyen cikkek könnyen</w:t>
      </w:r>
      <w:r>
        <w:rPr>
          <w:rStyle w:val="WWLbjegyzet8ptNemflkvrDlt13"/>
          <w:b w:val="false"/>
          <w:sz w:val="18"/>
          <w:szCs w:val="18"/>
        </w:rPr>
        <w:t xml:space="preserve"> ellentmondást válthatnak ki bizonyos oldalról”</w:t>
        <w:br/>
      </w:r>
      <w:r>
        <w:rPr>
          <w:rStyle w:val="WWLbjegyzet8ptNemflkvr18"/>
          <w:b w:val="false"/>
          <w:sz w:val="18"/>
          <w:szCs w:val="18"/>
        </w:rPr>
        <w:t xml:space="preserve">helyett. – A távirat annak az átirat-fogalmazványnak a melléklete, amelyben Tisza (okt. 3-án) köszönetet mond </w:t>
      </w:r>
      <w:r>
        <w:rPr>
          <w:rStyle w:val="WWLbjegyzet8ptNemflkvr18"/>
          <w:b w:val="false"/>
          <w:sz w:val="18"/>
          <w:szCs w:val="18"/>
          <w:lang w:val="en-US"/>
        </w:rPr>
        <w:t>Novák</w:t>
      </w:r>
    </w:p>
  </w:footnote>
  <w:footnote w:id="69">
    <w:p>
      <w:pPr>
        <w:pStyle w:val="Frspaiere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</w:rPr>
        <w:t>István eperjesi püspöknek a szept. 30-án vett rendelet tartalmáért és megküldéséért (l. kötetünkben az</w:t>
      </w:r>
      <w:r>
        <w:rPr>
          <w:rStyle w:val="WWLbjegyzet8ptNemflkvrDlt13"/>
          <w:b w:val="false"/>
          <w:sz w:val="18"/>
          <w:szCs w:val="18"/>
        </w:rPr>
        <w:t xml:space="preserve"> E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 2.</w:t>
        <w:br/>
        <w:t>mellékletét). – Az irathoz csatolva „Az Eperjesi Görög Szertartású Katholikus Egyházmegye Rendeleteinek Tára. 1915.</w:t>
        <w:br/>
        <w:t>IX. 3179. sz. – Körrendelet a ruthén anyanyelvnek kisegítő nyelvül, valamint annak mint tantárgynak tantervszerű</w:t>
        <w:br/>
        <w:t xml:space="preserve">tanítása tárgyában. (46–51. l.) Kelt 1915. szeptember 29-én” (kötetünkben: </w:t>
      </w:r>
      <w:r>
        <w:rPr>
          <w:rStyle w:val="WWLbjegyzet8ptNemflkvr18"/>
          <w:b w:val="false"/>
          <w:i/>
          <w:sz w:val="18"/>
          <w:szCs w:val="18"/>
          <w:lang w:val="en-US"/>
        </w:rPr>
        <w:t>E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). – Az „idő előtti lármáról” nem a</w:t>
        <w:br/>
        <w:t>rutén régió sajtója, hanem a magyar nacionalizmus korabeli szócsöve, a Budapesti Hírlap gondoskodott. Okt. 5-én és</w:t>
        <w:br/>
        <w:t xml:space="preserve">6-án hosszabb írásban számolt be a cirill betűk eltörléséről az eperjesi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>egyházmegyében (az előbbit l.</w:t>
      </w:r>
      <w:r>
        <w:rPr>
          <w:rStyle w:val="WWLbjegyzet8ptNemflkvrDlt13"/>
          <w:b w:val="false"/>
          <w:sz w:val="18"/>
          <w:szCs w:val="18"/>
        </w:rPr>
        <w:t xml:space="preserve"> G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latt)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cirillbetű eltörlése.</w:t>
      </w:r>
      <w:r>
        <w:rPr>
          <w:rStyle w:val="WWLbjegyzet8ptNemflkvr18"/>
          <w:b w:val="false"/>
          <w:sz w:val="18"/>
          <w:szCs w:val="18"/>
        </w:rPr>
        <w:t xml:space="preserve"> – Budapesti Hírlap 1915. okt. 5; 277. sz. 8. l. – Egy nappal</w:t>
        <w:br/>
        <w:t>később ugyanitt Sztripszky Hiador „Cirillbetű – latin betű” c. írása foglalkozik a rutén iskolai írásreformmal.</w:t>
      </w:r>
    </w:p>
  </w:footnote>
  <w:footnote w:id="7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Rákosi Jenőt.</w:t>
      </w:r>
    </w:p>
  </w:footnote>
  <w:footnote w:id="7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Papp Antal.</w:t>
      </w:r>
    </w:p>
  </w:footnote>
  <w:footnote w:id="7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mondatban „nemcsak”-tól eddig Tisza s. k. beszúrása. – A fogalmazványban több helyütt ceruzával aláhúzott</w:t>
        <w:br/>
        <w:t>kiemelések.</w:t>
      </w:r>
    </w:p>
  </w:footnote>
  <w:footnote w:id="7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 a címzett részéről aláhúzva és a lapszélen is megjelölve.</w:t>
      </w:r>
    </w:p>
  </w:footnote>
  <w:footnote w:id="7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Papp Antal munkácsi püspök Jankovichhoz intézett levele nincs az iratok közt.</w:t>
      </w:r>
    </w:p>
  </w:footnote>
  <w:footnote w:id="7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Szémán István által készített ábécétervezet a 10. számú betűt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y,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Jankovich által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8-án ellenjegyzett</w:t>
        <w:br/>
        <w:t>„Magyar betűs rutén abc” c. táblázat ї betűjellel jelöli. A 31. számú betű megfelelő alakjai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y – </w:t>
      </w:r>
      <w:r>
        <w:rPr>
          <w:rStyle w:val="WWLbjegyzet8ptNemflkvrDlt13"/>
          <w:b w:val="false"/>
          <w:sz w:val="18"/>
          <w:szCs w:val="18"/>
        </w:rPr>
        <w:t>ö;</w:t>
      </w:r>
      <w:r>
        <w:rPr>
          <w:rStyle w:val="WWLbjegyzet8ptNemflkvr18"/>
          <w:b w:val="false"/>
          <w:sz w:val="18"/>
          <w:szCs w:val="18"/>
        </w:rPr>
        <w:t xml:space="preserve"> a 32. számúé:</w:t>
      </w:r>
      <w:r>
        <w:rPr>
          <w:rStyle w:val="WWLbjegyzet8ptNemflkvrDlt13"/>
          <w:b w:val="false"/>
          <w:sz w:val="18"/>
          <w:szCs w:val="18"/>
        </w:rPr>
        <w:t xml:space="preserve"> ji</w:t>
      </w:r>
      <w:r>
        <w:rPr>
          <w:rStyle w:val="WWLbjegyzet8ptNemflkvr18"/>
          <w:b w:val="false"/>
          <w:sz w:val="18"/>
          <w:szCs w:val="18"/>
        </w:rPr>
        <w:t xml:space="preserve"> – (lágy)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c, r, </w:t>
      </w:r>
      <w:r>
        <w:rPr>
          <w:rStyle w:val="WWLbjegyzet8ptNemflkvr18"/>
          <w:b w:val="false"/>
          <w:sz w:val="18"/>
          <w:szCs w:val="18"/>
        </w:rPr>
        <w:t xml:space="preserve">sz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z </w:t>
      </w:r>
      <w:r>
        <w:rPr>
          <w:rStyle w:val="WWLbjegyzet8ptNemflkvr18"/>
          <w:b w:val="false"/>
          <w:sz w:val="18"/>
          <w:szCs w:val="18"/>
        </w:rPr>
        <w:t xml:space="preserve">után ’ jel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, </w:t>
      </w:r>
      <w:r>
        <w:rPr>
          <w:rStyle w:val="WWLbjegyzet8ptNemflkvr18"/>
          <w:b w:val="false"/>
          <w:sz w:val="18"/>
          <w:szCs w:val="18"/>
        </w:rPr>
        <w:t xml:space="preserve">1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, t </w:t>
      </w:r>
      <w:r>
        <w:rPr>
          <w:rStyle w:val="WWLbjegyzet8ptNemflkvr18"/>
          <w:b w:val="false"/>
          <w:sz w:val="18"/>
          <w:szCs w:val="18"/>
        </w:rPr>
        <w:t>után pedig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y.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34. számú betű megfelelő alakjai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ju-ju,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ll.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u.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36. sorszámúé pedig: a szó</w:t>
        <w:br/>
        <w:t>elején</w:t>
      </w:r>
      <w:r>
        <w:rPr>
          <w:rStyle w:val="WWLbjegyzet8ptNemflkvrDlt13"/>
          <w:b w:val="false"/>
          <w:sz w:val="18"/>
          <w:szCs w:val="18"/>
        </w:rPr>
        <w:t xml:space="preserve"> ja;</w:t>
      </w:r>
      <w:r>
        <w:rPr>
          <w:rStyle w:val="WWLbjegyzet8ptNemflkvr18"/>
          <w:b w:val="false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, t, n, </w:t>
      </w:r>
      <w:r>
        <w:rPr>
          <w:rStyle w:val="WWLbjegyzet8ptNemflkvr18"/>
          <w:b w:val="false"/>
          <w:sz w:val="18"/>
          <w:szCs w:val="18"/>
        </w:rPr>
        <w:t>l után</w:t>
      </w:r>
      <w:r>
        <w:rPr>
          <w:rStyle w:val="WWLbjegyzet8ptNemflkvrDlt13"/>
          <w:b w:val="false"/>
          <w:sz w:val="18"/>
          <w:szCs w:val="18"/>
        </w:rPr>
        <w:t xml:space="preserve"> gya, tya, nya, lya,</w:t>
      </w:r>
      <w:r>
        <w:rPr>
          <w:rStyle w:val="WWLbjegyzet8ptNemflkvr18"/>
          <w:b w:val="false"/>
          <w:sz w:val="18"/>
          <w:szCs w:val="18"/>
        </w:rPr>
        <w:t xml:space="preserve"> máskor</w:t>
      </w:r>
      <w:r>
        <w:rPr>
          <w:rStyle w:val="WWLbjegyzet8ptNemflkvrDlt13"/>
          <w:b w:val="false"/>
          <w:sz w:val="18"/>
          <w:szCs w:val="18"/>
        </w:rPr>
        <w:t xml:space="preserve"> ja.</w:t>
      </w:r>
      <w:r>
        <w:rPr>
          <w:rStyle w:val="WWLbjegyzet8ptNemflkvr18"/>
          <w:b w:val="false"/>
          <w:sz w:val="18"/>
          <w:szCs w:val="18"/>
        </w:rPr>
        <w:t xml:space="preserve"> A „Magyar betűs rutén abc” táblázata szerint</w:t>
      </w:r>
      <w:r>
        <w:rPr>
          <w:rStyle w:val="WWLbjegyzet8ptNemflkvrDlt13"/>
          <w:b w:val="false"/>
          <w:sz w:val="18"/>
          <w:szCs w:val="18"/>
        </w:rPr>
        <w:t xml:space="preserve"> ja</w:t>
      </w:r>
      <w:r>
        <w:rPr>
          <w:rStyle w:val="WWLbjegyzet8ptNemflkvr18"/>
          <w:b w:val="false"/>
          <w:sz w:val="18"/>
          <w:szCs w:val="18"/>
        </w:rPr>
        <w:t xml:space="preserve"> és </w:t>
      </w:r>
      <w:r>
        <w:rPr>
          <w:rStyle w:val="WWLbjegyzet8ptNemflkvrDlt13"/>
          <w:b w:val="false"/>
          <w:sz w:val="18"/>
          <w:szCs w:val="18"/>
        </w:rPr>
        <w:t>a</w:t>
      </w:r>
      <w:r>
        <w:rPr>
          <w:rStyle w:val="WWLbjegyzet8ptNemflkvr18"/>
          <w:b w:val="false"/>
          <w:sz w:val="18"/>
          <w:szCs w:val="18"/>
        </w:rPr>
        <w:t xml:space="preserve"> az átírás módja</w:t>
      </w:r>
    </w:p>
  </w:footnote>
  <w:footnote w:id="7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vezércikk címe és lelőhelye:</w:t>
      </w:r>
      <w:r>
        <w:rPr>
          <w:rStyle w:val="WWLbjegyzet8ptNemflkvrDlt13"/>
          <w:b w:val="false"/>
          <w:sz w:val="18"/>
          <w:szCs w:val="18"/>
        </w:rPr>
        <w:t xml:space="preserve"> Schulverein – Iskolaegyesület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5; 185. sz. 1. l.</w:t>
      </w:r>
    </w:p>
  </w:footnote>
  <w:footnote w:id="7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Rákosi Jenő.</w:t>
      </w:r>
    </w:p>
  </w:footnote>
  <w:footnote w:id="7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Allgemeiner Deutscher Schulverein 1880-ban létesült Berlinben a külföldi németség iskolaügyének támoga-</w:t>
        <w:br/>
        <w:t>tására. A kormány és jeles tudósok is segítették működését. Nevét 1908-ban Verein für das Deutschtum im Ausland-ra</w:t>
        <w:br/>
        <w:t>változtatta. (Vö. Iratok I. köt. 160. sz.)</w:t>
      </w:r>
    </w:p>
  </w:footnote>
  <w:footnote w:id="7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z irat végén Tisz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. k. </w:t>
      </w:r>
      <w:r>
        <w:rPr>
          <w:rStyle w:val="WWLbjegyzet8ptNemflkvr18"/>
          <w:b w:val="false"/>
          <w:sz w:val="18"/>
          <w:szCs w:val="18"/>
        </w:rPr>
        <w:t xml:space="preserve">rájegyzésével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Matica </w:t>
      </w:r>
      <w:r>
        <w:rPr>
          <w:rStyle w:val="WWLbjegyzet8ptNemflkvr18"/>
          <w:b w:val="false"/>
          <w:sz w:val="18"/>
          <w:szCs w:val="18"/>
        </w:rPr>
        <w:t>ügye[,] elolv[asandó?]”. – Az 1885-ben alapított Társulatra</w:t>
        <w:br/>
        <w:t xml:space="preserve">vonatkozóan az Iratok I., III. és IV. kötete is közöl forrásokat. A Társulat működéséve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ohuš Kostický: Vznik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>poslanie</w:t>
        <w:br/>
        <w:t xml:space="preserve">Uhorsko-Krajinského slovenského vzdelávacieho spolku c. </w:t>
      </w:r>
      <w:r>
        <w:rPr>
          <w:rStyle w:val="WWLbjegyzet8ptNemflkvr18"/>
          <w:b w:val="false"/>
          <w:sz w:val="18"/>
          <w:szCs w:val="18"/>
        </w:rPr>
        <w:t xml:space="preserve">tanulmánya foglalkozik </w:t>
      </w:r>
      <w:r>
        <w:rPr>
          <w:rStyle w:val="WWLbjegyzet8ptNemflkvr18"/>
          <w:b w:val="false"/>
          <w:sz w:val="18"/>
          <w:szCs w:val="18"/>
          <w:lang w:val="en-US"/>
        </w:rPr>
        <w:t>(Zborník Slovenského národného</w:t>
        <w:br/>
        <w:t xml:space="preserve">múzea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XII., </w:t>
      </w:r>
      <w:r>
        <w:rPr>
          <w:rStyle w:val="WWLbjegyzet8ptNemflkvr18"/>
          <w:b w:val="false"/>
          <w:sz w:val="18"/>
          <w:szCs w:val="18"/>
        </w:rPr>
        <w:t>1968.). Egy kéziratos dolgozat (Varsányi Sándor: A Magyarországi Tót Közművelődési Egyesület</w:t>
        <w:br/>
        <w:t>tevékenysége, 1987.401.) a Csehszlovák Tudományos Akadémia budapesti kutatócsoportjának irattárában található. Az</w:t>
        <w:br/>
        <w:t>irat mellékleteként a Társulat 1915. évi költségvetési terve, az 1914. évről készült zárszámadás és vagyonmérleg</w:t>
        <w:br/>
        <w:t xml:space="preserve">kimutatásai, valamint A turócszentmártoni „Szláv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tica” </w:t>
      </w:r>
      <w:r>
        <w:rPr>
          <w:rStyle w:val="WWLbjegyzet8ptNemflkvr18"/>
          <w:b w:val="false"/>
          <w:sz w:val="18"/>
          <w:szCs w:val="18"/>
        </w:rPr>
        <w:t>című egyesület feloszlatásának és vagyonkezelésének ügye</w:t>
        <w:br/>
        <w:t>címet viselő feljegyzés másolata szerepel (Ref. Zsinati Levéltár, Tisza-iratok 4:16/14–17).</w:t>
      </w:r>
    </w:p>
  </w:footnote>
  <w:footnote w:id="8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elírás: „képek</w:t>
      </w:r>
      <w:r>
        <w:rPr>
          <w:rStyle w:val="WWLbjegyzet8ptNemflkvrDlt13"/>
          <w:b w:val="false"/>
          <w:sz w:val="18"/>
          <w:szCs w:val="18"/>
        </w:rPr>
        <w:t>ben</w:t>
      </w:r>
      <w:r>
        <w:rPr>
          <w:rStyle w:val="WWLbjegyzet8ptNemflkvr18"/>
          <w:b w:val="false"/>
          <w:sz w:val="18"/>
          <w:szCs w:val="18"/>
        </w:rPr>
        <w:t>”.</w:t>
      </w:r>
    </w:p>
  </w:footnote>
  <w:footnote w:id="8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elírás folytán „kamatai</w:t>
      </w:r>
      <w:r>
        <w:rPr>
          <w:rStyle w:val="WWLbjegyzet8ptNemflkvrDlt13"/>
          <w:b w:val="false"/>
          <w:sz w:val="18"/>
          <w:szCs w:val="18"/>
        </w:rPr>
        <w:t>t</w:t>
      </w:r>
      <w:r>
        <w:rPr>
          <w:rStyle w:val="WWLbjegyzet8ptNemflkvr18"/>
          <w:b w:val="false"/>
          <w:sz w:val="18"/>
          <w:szCs w:val="18"/>
        </w:rPr>
        <w:t>” olvasható.</w:t>
      </w:r>
    </w:p>
  </w:footnote>
  <w:footnote w:id="8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WWLbjegyzet8ptNemflkvr18"/>
          <w:b w:val="false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Talán elírás</w:t>
      </w:r>
      <w:r>
        <w:rPr>
          <w:rStyle w:val="WWLbjegyzet8ptNemflkvrDlt13"/>
          <w:b w:val="false"/>
          <w:sz w:val="18"/>
          <w:szCs w:val="18"/>
        </w:rPr>
        <w:t xml:space="preserve"> lipótvári</w:t>
      </w:r>
      <w:r>
        <w:rPr>
          <w:rStyle w:val="WWLbjegyzet8ptNemflkvr18"/>
          <w:b w:val="false"/>
          <w:sz w:val="18"/>
          <w:szCs w:val="18"/>
        </w:rPr>
        <w:t xml:space="preserve"> helyett.</w:t>
      </w:r>
    </w:p>
  </w:footnote>
  <w:footnote w:id="8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Szerbhorvát nyelvű szövegét közli: </w:t>
      </w:r>
      <w:r>
        <w:rPr>
          <w:rStyle w:val="WWLbjegyzet8ptNemflkvr18"/>
          <w:b w:val="false"/>
          <w:sz w:val="18"/>
          <w:szCs w:val="18"/>
          <w:lang w:val="en-US"/>
        </w:rPr>
        <w:t>F. Šiši</w:t>
      </w:r>
      <w:r>
        <w:rPr>
          <w:rStyle w:val="WWLbjegyzet8ptNemflkvr18"/>
          <w:b w:val="false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: </w:t>
      </w:r>
      <w:r>
        <w:rPr>
          <w:rStyle w:val="WWLbjegyzet8ptNemflkvr18"/>
          <w:b w:val="false"/>
          <w:sz w:val="18"/>
          <w:szCs w:val="18"/>
        </w:rPr>
        <w:t xml:space="preserve">Dokumenti..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Zagreb </w:t>
      </w:r>
      <w:r>
        <w:rPr>
          <w:rStyle w:val="WWLbjegyzet8ptNemflkvr18"/>
          <w:b w:val="false"/>
          <w:sz w:val="18"/>
          <w:szCs w:val="18"/>
        </w:rPr>
        <w:t>1920. 43–44. l. A nyilatkozathoz a közreadó az</w:t>
        <w:br/>
        <w:t xml:space="preserve">alábbi jegyzetet fűzte: „A Jugoszláv Egyesült Ifjúság Központi Bizottságának tagjai, élükön Petar </w:t>
      </w:r>
      <w:r>
        <w:rPr>
          <w:rStyle w:val="WWLbjegyzet8ptNemflkvr18"/>
          <w:b w:val="false"/>
          <w:sz w:val="18"/>
          <w:szCs w:val="18"/>
          <w:lang w:val="en-US"/>
        </w:rPr>
        <w:t>Slepčevi</w:t>
      </w:r>
      <w:r>
        <w:rPr>
          <w:rStyle w:val="WWLbjegyzet8ptNemflkvr18"/>
          <w:b w:val="false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tyel, </w:t>
      </w:r>
      <w:r>
        <w:rPr>
          <w:rStyle w:val="WWLbjegyzet8ptNemflkvr18"/>
          <w:b w:val="false"/>
          <w:sz w:val="18"/>
          <w:szCs w:val="18"/>
        </w:rPr>
        <w:t>dr.</w:t>
        <w:br/>
        <w:t xml:space="preserve">Ljubo Leontićtyal és Vladislav Fabjanovićtyal megírták és kiadták a </w:t>
      </w:r>
      <w:r>
        <w:rPr>
          <w:rStyle w:val="WWLbjegyzet8ptNemflkvr18"/>
          <w:b w:val="false"/>
          <w:sz w:val="18"/>
          <w:szCs w:val="18"/>
          <w:lang w:val="en-US"/>
        </w:rPr>
        <w:t>»Ľ</w:t>
      </w:r>
      <w:r>
        <w:rPr>
          <w:rStyle w:val="WWLbjegyzet8ptNemflkvr18"/>
          <w:b w:val="false"/>
          <w:sz w:val="18"/>
          <w:szCs w:val="18"/>
        </w:rPr>
        <w:t>unité Yougoslave« (Párizs, Plon-Nourrit, 1915)</w:t>
        <w:br/>
        <w:t>című könyvecskét, amelyben a jugoszlávokról adtak rövid történelmi, etnográfiai, földrajzi, irodalmi, szociálpolitikai és</w:t>
        <w:br/>
        <w:t>gazdasági áttekintést. A könyvecske a »jugoszláv program«-mal fejeződik be, melyet itt ismertetek, mivel a többi –</w:t>
        <w:br/>
        <w:t>mind ismert tény – feladatomhoz nem szükséges. A könyvhöz dr. Tomo[!] Masaryk írt bevezetőt. A könyvecske</w:t>
        <w:br/>
        <w:t>szerkesztése Genfben 1915 augusztusában fejeződött be.”</w:t>
      </w:r>
    </w:p>
  </w:footnote>
  <w:footnote w:id="8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tárgymegjelölése: „Közös külügyminiszter megküldi az egyesült szerb, horvát és szlovén ifjúság által</w:t>
        <w:br/>
        <w:t xml:space="preserve">kiadot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»Ľ </w:t>
      </w:r>
      <w:r>
        <w:rPr>
          <w:rStyle w:val="WWLbjegyzet8ptNemflkvr18"/>
          <w:b w:val="false"/>
          <w:sz w:val="18"/>
          <w:szCs w:val="18"/>
        </w:rPr>
        <w:t>Unité Yougoslave« c. füzetet Masaryk tanár előszavával”.</w:t>
      </w:r>
    </w:p>
  </w:footnote>
  <w:footnote w:id="8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iniszterelnökség 2750/1916. M.E. sz. alatt a manifesztumot betekintés végett visszakérőleg megküldte a</w:t>
        <w:br/>
        <w:t>belügyminiszternek. Az ügyirat alján három aláírás, köztük Tiszáé is.</w:t>
      </w:r>
    </w:p>
  </w:footnote>
  <w:footnote w:id="8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fr-FR"/>
        </w:rPr>
        <w:t xml:space="preserve">Session </w:t>
      </w:r>
      <w:r>
        <w:rPr>
          <w:rStyle w:val="WWLbjegyzet8ptNemflkvrDlt13"/>
          <w:b w:val="false"/>
          <w:sz w:val="18"/>
          <w:szCs w:val="18"/>
        </w:rPr>
        <w:t xml:space="preserve">de guerre de la </w:t>
      </w:r>
      <w:r>
        <w:rPr>
          <w:rStyle w:val="WWLbjegyzet8ptNemflkvrDlt13"/>
          <w:b w:val="false"/>
          <w:sz w:val="18"/>
          <w:szCs w:val="18"/>
          <w:lang w:val="en-US"/>
        </w:rPr>
        <w:t>Di</w:t>
      </w:r>
      <w:r>
        <w:rPr>
          <w:rStyle w:val="WWLbjegyzet8ptNemflkvrDlt13"/>
          <w:b w:val="false"/>
          <w:sz w:val="18"/>
          <w:szCs w:val="18"/>
        </w:rPr>
        <w:t>è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te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Croate </w:t>
      </w:r>
      <w:r>
        <w:rPr>
          <w:rStyle w:val="WWLbjegyzet8ptNemflkvrDlt13"/>
          <w:b w:val="false"/>
          <w:sz w:val="18"/>
          <w:szCs w:val="18"/>
        </w:rPr>
        <w:t>(De notre correspondant particulier)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rStyle w:val="WWLbjegyzet8ptNemflkvrDlt13"/>
          <w:b w:val="false"/>
          <w:sz w:val="18"/>
          <w:szCs w:val="18"/>
        </w:rPr>
        <w:t xml:space="preserve">– </w:t>
      </w:r>
      <w:r>
        <w:rPr>
          <w:rStyle w:val="WWLbjegyzet8ptNemflkvr18"/>
          <w:b w:val="false"/>
          <w:sz w:val="18"/>
          <w:szCs w:val="18"/>
        </w:rPr>
        <w:t xml:space="preserve">A horvát országgyűlés háborús ülésszaka (Különtudósítónktól). – </w:t>
      </w:r>
      <w:r>
        <w:rPr>
          <w:rStyle w:val="WWLbjegyzet8ptNemflkvr18"/>
          <w:b w:val="false"/>
          <w:sz w:val="18"/>
          <w:szCs w:val="18"/>
          <w:lang w:val="fr-FR"/>
        </w:rPr>
        <w:t xml:space="preserve">La Nation </w:t>
      </w:r>
      <w:r>
        <w:rPr>
          <w:rStyle w:val="WWLbjegyzet8ptNemflkvr18"/>
          <w:b w:val="false"/>
          <w:sz w:val="18"/>
          <w:szCs w:val="18"/>
        </w:rPr>
        <w:t>Tch</w:t>
      </w:r>
      <w:r>
        <w:rPr>
          <w:rStyle w:val="WWLbjegyzet8ptNemflkvrDlt13"/>
          <w:b w:val="false"/>
          <w:i w:val="false"/>
          <w:sz w:val="18"/>
          <w:szCs w:val="18"/>
        </w:rPr>
        <w:t>è</w:t>
      </w:r>
      <w:r>
        <w:rPr>
          <w:rStyle w:val="WWLbjegyzet8ptNemflkvr18"/>
          <w:b w:val="false"/>
          <w:sz w:val="18"/>
          <w:szCs w:val="18"/>
        </w:rPr>
        <w:t xml:space="preserve">que 1915. </w:t>
      </w:r>
      <w:r>
        <w:rPr>
          <w:rStyle w:val="WWLbjegyzet8ptNemflkvr18"/>
          <w:b w:val="false"/>
          <w:sz w:val="18"/>
          <w:szCs w:val="18"/>
          <w:lang w:val="en-US"/>
        </w:rPr>
        <w:t>aug. 1</w:t>
      </w:r>
      <w:r>
        <w:rPr>
          <w:rStyle w:val="WWLbjegyzet8ptNemflkvr18"/>
          <w:b w:val="false"/>
          <w:sz w:val="18"/>
          <w:szCs w:val="18"/>
        </w:rPr>
        <w:t>; 7. sz. 112–114.</w:t>
        <w:br/>
        <w:t>l. A tudósítás keltezése: „Zágráb július 10.” – A Magdić-féle felszólalás itt közölt szövegének hitelességét alátámasztja,</w:t>
        <w:br/>
        <w:t xml:space="preserve">hogy csaknem szó szerint megegyezik a Ferdo Šišić gyűjteményében megjelent szöveggel (Dokumenti..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Zagreb, </w:t>
      </w:r>
      <w:r>
        <w:rPr>
          <w:rStyle w:val="WWLbjegyzet8ptNemflkvr18"/>
          <w:b w:val="false"/>
          <w:sz w:val="18"/>
          <w:szCs w:val="18"/>
        </w:rPr>
        <w:t>1920.</w:t>
        <w:br/>
        <w:t>37–39. l</w:t>
      </w:r>
      <w:r>
        <w:rPr>
          <w:rStyle w:val="WWLbjegyzet8ptNemflkvr18"/>
          <w:b w:val="false"/>
          <w:sz w:val="18"/>
          <w:szCs w:val="18"/>
          <w:lang w:val="en-US"/>
        </w:rPr>
        <w:t>)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8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</w:rPr>
        <w:t>Laginja,</w:t>
      </w:r>
      <w:r>
        <w:rPr>
          <w:rStyle w:val="WWLbjegyzet8ptNemflkvr18"/>
          <w:b w:val="false"/>
          <w:sz w:val="18"/>
          <w:szCs w:val="18"/>
        </w:rPr>
        <w:t xml:space="preserve"> Matko (1852–1930) és</w:t>
      </w:r>
      <w:r>
        <w:rPr>
          <w:rStyle w:val="WWLbjegyzet8ptNemflkvrDlt13"/>
          <w:b w:val="false"/>
          <w:sz w:val="18"/>
          <w:szCs w:val="18"/>
        </w:rPr>
        <w:t xml:space="preserve"> Spinčić,</w:t>
      </w:r>
      <w:r>
        <w:rPr>
          <w:rStyle w:val="WWLbjegyzet8ptNemflkvr18"/>
          <w:b w:val="false"/>
          <w:sz w:val="18"/>
          <w:szCs w:val="18"/>
        </w:rPr>
        <w:t xml:space="preserve"> Vjekoslav (1848–1933): isztriai horvát politikusok, az isztriai tarto-</w:t>
        <w:br/>
        <w:t>mánygyűlés (sabor) képviselői 1883–1914., ill. 1882–1916. között.</w:t>
      </w:r>
    </w:p>
  </w:footnote>
  <w:footnote w:id="8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 sajtóhibával</w:t>
      </w:r>
      <w:r>
        <w:rPr>
          <w:rStyle w:val="WWLbjegyzet8ptNemflkvrDlt13"/>
          <w:b w:val="false"/>
          <w:sz w:val="18"/>
          <w:szCs w:val="18"/>
        </w:rPr>
        <w:t xml:space="preserve"> Tizsa.</w:t>
      </w:r>
    </w:p>
  </w:footnote>
  <w:footnote w:id="8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Lbjegyzet68ptNemflkvr"/>
          <w:b w:val="false"/>
          <w:sz w:val="18"/>
          <w:szCs w:val="18"/>
        </w:rPr>
        <w:tab/>
        <w:t>Boldogok a birtoklók, a birtokon belül levők (lat.).</w:t>
      </w:r>
    </w:p>
  </w:footnote>
  <w:footnote w:id="9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Lbjegyzet68ptNemflkvr"/>
          <w:b w:val="false"/>
          <w:sz w:val="18"/>
          <w:szCs w:val="18"/>
        </w:rPr>
        <w:tab/>
        <w:t>Talán elírás</w:t>
      </w:r>
      <w:r>
        <w:rPr>
          <w:rStyle w:val="Lbjegyzet68ptNemflkvrDlt"/>
          <w:b w:val="false"/>
          <w:sz w:val="18"/>
          <w:szCs w:val="18"/>
          <w:lang w:val="en-US"/>
        </w:rPr>
        <w:t xml:space="preserve"> </w:t>
      </w:r>
      <w:r>
        <w:rPr>
          <w:rStyle w:val="Lbjegyzet68ptNemflkvrDlt"/>
          <w:b w:val="false"/>
          <w:sz w:val="18"/>
          <w:szCs w:val="18"/>
        </w:rPr>
        <w:t>Dušan</w:t>
      </w:r>
      <w:r>
        <w:rPr>
          <w:rStyle w:val="Lbjegyzet68ptNemflkvr"/>
          <w:b w:val="false"/>
          <w:sz w:val="18"/>
          <w:szCs w:val="18"/>
          <w:lang w:val="en-US"/>
        </w:rPr>
        <w:t xml:space="preserve"> </w:t>
      </w:r>
      <w:r>
        <w:rPr>
          <w:rStyle w:val="Lbjegyzet68ptNemflkvr"/>
          <w:b w:val="false"/>
          <w:sz w:val="18"/>
          <w:szCs w:val="18"/>
        </w:rPr>
        <w:t>helyett.</w:t>
      </w:r>
    </w:p>
  </w:footnote>
  <w:footnote w:id="9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Lbjegyzet68ptNemflkvr"/>
          <w:b w:val="false"/>
          <w:sz w:val="18"/>
          <w:szCs w:val="18"/>
        </w:rPr>
        <w:tab/>
        <w:t>Meghatározatlan időre, szó szerint: (határ)nap nélkül (lat.).</w:t>
      </w:r>
    </w:p>
  </w:footnote>
  <w:footnote w:id="9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Jászi Oszkár a világháború kitörésétől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10-ig nem közölt írásokat a magyarországi lapokban, de</w:t>
        <w:br/>
        <w:t>levelezéséből tudjuk, hogy nemzetiségi kapcsolatai ezekben a nehéz hónapokban sem szakadtak meg (vö.:</w:t>
      </w:r>
      <w:r>
        <w:rPr>
          <w:rStyle w:val="WWLbjegyzet8ptNemflkvrDlt13"/>
          <w:b w:val="false"/>
          <w:sz w:val="18"/>
          <w:szCs w:val="18"/>
        </w:rPr>
        <w:t xml:space="preserve"> Litván</w:t>
        <w:br/>
      </w:r>
      <w:r>
        <w:rPr>
          <w:rStyle w:val="WWLbjegyzet8ptNemflkvr18"/>
          <w:b w:val="false"/>
          <w:sz w:val="18"/>
          <w:szCs w:val="18"/>
        </w:rPr>
        <w:t>György–</w:t>
      </w:r>
      <w:r>
        <w:rPr>
          <w:rStyle w:val="WWLbjegyzet8ptNemflkvrDlt13"/>
          <w:b w:val="false"/>
          <w:sz w:val="18"/>
          <w:szCs w:val="18"/>
        </w:rPr>
        <w:t>Varga</w:t>
      </w:r>
      <w:r>
        <w:rPr>
          <w:rStyle w:val="WWLbjegyzet8ptNemflkvr18"/>
          <w:b w:val="false"/>
          <w:sz w:val="18"/>
          <w:szCs w:val="18"/>
        </w:rPr>
        <w:t xml:space="preserve"> F. János [szerk.]: Jászi Oszkár válogatott levelei. Bp. 1991;</w:t>
      </w:r>
      <w:r>
        <w:rPr>
          <w:rStyle w:val="WWLbjegyzet8ptNemflkvrDlt13"/>
          <w:b w:val="false"/>
          <w:sz w:val="18"/>
          <w:szCs w:val="18"/>
        </w:rPr>
        <w:t xml:space="preserve"> Litván</w:t>
      </w:r>
      <w:r>
        <w:rPr>
          <w:rStyle w:val="WWLbjegyzet8ptNemflkvr18"/>
          <w:b w:val="false"/>
          <w:sz w:val="18"/>
          <w:szCs w:val="18"/>
        </w:rPr>
        <w:t xml:space="preserve"> György–</w:t>
      </w:r>
      <w:r>
        <w:rPr>
          <w:rStyle w:val="WWLbjegyzet8ptNemflkvrDlt13"/>
          <w:b w:val="false"/>
          <w:sz w:val="18"/>
          <w:szCs w:val="18"/>
        </w:rPr>
        <w:t>Szarka</w:t>
      </w:r>
      <w:r>
        <w:rPr>
          <w:rStyle w:val="WWLbjegyzet8ptNemflkvr18"/>
          <w:b w:val="false"/>
          <w:sz w:val="18"/>
          <w:szCs w:val="18"/>
        </w:rPr>
        <w:t xml:space="preserve"> László: Duna-völgyi</w:t>
        <w:br/>
        <w:t>barátságok és viták. Jászi Oszkár közép-európai dossziéja. Bp. 1991). – Jászi korán felismerte az antant és a központi</w:t>
        <w:br/>
        <w:t>hatalmak háborús célpolitikájában, a Duna-táji népekre vonatkozó elképzelésekben azokat a veszélyeket, amelyek a kis</w:t>
        <w:br/>
        <w:t>nemzetek közötti viszony megegyezéses rendezése helyett a nagyhatalmi érdekekhez igazított kombinációkat helyezték</w:t>
        <w:br/>
        <w:t>előtérbe. (Vö.:</w:t>
      </w:r>
      <w:r>
        <w:rPr>
          <w:rStyle w:val="WWLbjegyzet8ptNemflkvrDlt13"/>
          <w:b w:val="false"/>
          <w:sz w:val="18"/>
          <w:szCs w:val="18"/>
        </w:rPr>
        <w:t xml:space="preserve"> A mi Kriegszielünk.</w:t>
      </w:r>
      <w:r>
        <w:rPr>
          <w:rStyle w:val="WWLbjegyzet8ptNemflkvr18"/>
          <w:b w:val="false"/>
          <w:sz w:val="18"/>
          <w:szCs w:val="18"/>
        </w:rPr>
        <w:t xml:space="preserve"> – Világ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25. 1–3. l.;</w:t>
      </w:r>
      <w:r>
        <w:rPr>
          <w:rStyle w:val="WWLbjegyzet8ptNemflkvrDlt13"/>
          <w:b w:val="false"/>
          <w:sz w:val="18"/>
          <w:szCs w:val="18"/>
        </w:rPr>
        <w:t xml:space="preserve"> Németország és Erdély.</w:t>
      </w:r>
      <w:r>
        <w:rPr>
          <w:rStyle w:val="WWLbjegyzet8ptNemflkvr18"/>
          <w:b w:val="false"/>
          <w:sz w:val="18"/>
          <w:szCs w:val="18"/>
        </w:rPr>
        <w:t xml:space="preserve"> – Világ 1916. szept. 3. 1–2.</w:t>
        <w:br/>
        <w:t>l.) A „demokratikus Mitteleuropa” elgondolásának népszerűsítését különösen nemzetiségi részről sokan a pángermán</w:t>
        <w:br/>
        <w:t xml:space="preserve">Közép-Európa-törekvések támogatásaként értékelték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zért Jászi nemzetiségpolitikai elképzeléseinek őszinteségét is</w:t>
        <w:br/>
        <w:t>kétségbe vonták. Mint ezt különösen a cseh-szlovák emigráció lapjaiban megjelent Jászi-kritikák mutatják, az általa is</w:t>
        <w:br/>
        <w:t>képviselt magyar integritáseszmény szintén eltávolította tőle a programjukban egyre inkább radikalizálódó nemzetiségi</w:t>
        <w:br/>
        <w:t>politikusokat. –Jászi világháborús évekből származó hagyatékának nagyobb része: haditudósítói feljegyzései, naplói,</w:t>
        <w:br/>
        <w:t>levelezése, sajtókivágatai stb. az Országos Széchényi Könyvtár Kézirattárában találhatók, Fond 114 sz. a. Világháború</w:t>
        <w:br/>
        <w:t>alatti publicisztikai írásainak válogatott gyűjteménye: Múlt és jövő határán. Bp. 1918.</w:t>
      </w:r>
    </w:p>
  </w:footnote>
  <w:footnote w:id="9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vezércikk címe és lelőhelye:</w:t>
      </w:r>
      <w:r>
        <w:rPr>
          <w:rStyle w:val="WWLbjegyzet8ptNemflkvrDlt13"/>
          <w:b w:val="false"/>
          <w:sz w:val="18"/>
          <w:szCs w:val="18"/>
        </w:rPr>
        <w:t xml:space="preserve"> Az entente nemzetiségi politikája.</w:t>
      </w:r>
      <w:r>
        <w:rPr>
          <w:rStyle w:val="WWLbjegyzet8ptNemflkvr18"/>
          <w:b w:val="false"/>
          <w:sz w:val="18"/>
          <w:szCs w:val="18"/>
        </w:rPr>
        <w:t xml:space="preserve"> – Világ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15; 226. sz. 1–3. l.</w:t>
      </w:r>
    </w:p>
  </w:footnote>
  <w:footnote w:id="9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Úgynevezett (fr.; helyesen:</w:t>
      </w:r>
      <w:r>
        <w:rPr>
          <w:rStyle w:val="WWLbjegyzet8ptNemflkvrDlt13"/>
          <w:b w:val="false"/>
          <w:sz w:val="18"/>
          <w:szCs w:val="18"/>
        </w:rPr>
        <w:t xml:space="preserve"> soi-disant).</w:t>
      </w:r>
    </w:p>
  </w:footnote>
  <w:footnote w:id="9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Magunk is úgy látjuk, hogy ez a dilemmaszerű alapkérdés, illetve az erre adandó válasz keresése jellemezte a</w:t>
        <w:br/>
        <w:t>magyarországi nem magyar nemzeti mozgalmak első világháború előtti szakaszát, sőt még a világháború első két évében</w:t>
        <w:br/>
        <w:t>is meghatározó tényező marad. [A szerk. jegyzete.]</w:t>
      </w:r>
    </w:p>
  </w:footnote>
  <w:footnote w:id="9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z elnémult „felekezet”.</w:t>
      </w:r>
      <w:r>
        <w:rPr>
          <w:rStyle w:val="WWLbjegyzet8ptNemflkvr18"/>
          <w:b w:val="false"/>
          <w:sz w:val="18"/>
          <w:szCs w:val="18"/>
        </w:rPr>
        <w:t xml:space="preserve"> – Világ 1915. okt. 17; 289. sz. 1–3. l.</w:t>
      </w:r>
    </w:p>
  </w:footnote>
  <w:footnote w:id="9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Isten békéje (lat.).</w:t>
      </w:r>
    </w:p>
  </w:footnote>
  <w:footnote w:id="9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vertAlign w:val="superscript"/>
        </w:rPr>
        <w:t>3</w:t>
      </w:r>
      <w:r>
        <w:rPr>
          <w:rStyle w:val="WWLbjegyzet8ptNemflkvr18"/>
          <w:b w:val="false"/>
          <w:sz w:val="18"/>
          <w:szCs w:val="18"/>
        </w:rPr>
        <w:t>Háborús irodalom (ném.).</w:t>
      </w:r>
    </w:p>
  </w:footnote>
  <w:footnote w:id="9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elyesen: Türtaiosz v. latinosan Tyrtaeus.</w:t>
      </w:r>
    </w:p>
  </w:footnote>
  <w:footnote w:id="10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háborús veszteségek statisztikai feldolgozása folyamatosan történt. Az átfogó nemzetiségi statisztikai adatokat</w:t>
        <w:br/>
        <w:t>l.</w:t>
      </w:r>
      <w:r>
        <w:rPr>
          <w:rStyle w:val="WWLbjegyzet8ptNemflkvrDlt13"/>
          <w:b w:val="false"/>
          <w:sz w:val="18"/>
          <w:szCs w:val="18"/>
        </w:rPr>
        <w:t xml:space="preserve"> Kende</w:t>
      </w:r>
      <w:r>
        <w:rPr>
          <w:rStyle w:val="WWLbjegyzet8ptNemflkvr18"/>
          <w:b w:val="false"/>
          <w:sz w:val="18"/>
          <w:szCs w:val="18"/>
        </w:rPr>
        <w:t xml:space="preserve"> János: Az MSZDMP és a nemzetiségi kérdés 1901–1918. c. munkájában (Bp. 1973).</w:t>
      </w:r>
    </w:p>
  </w:footnote>
  <w:footnote w:id="10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Középeurópa és a demokratikus fejlődés. – Világ</w:t>
      </w:r>
      <w:r>
        <w:rPr>
          <w:rStyle w:val="WWLbjegyzet8ptNemflkvr18"/>
          <w:b w:val="false"/>
          <w:sz w:val="18"/>
          <w:szCs w:val="18"/>
        </w:rPr>
        <w:t xml:space="preserve"> 1916. febr. 13; 44. sz. 1–2. l.</w:t>
      </w:r>
    </w:p>
  </w:footnote>
  <w:footnote w:id="10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Egy szó az eredeti szövegből kimaradt, feltehetően a cenzúra törlése.</w:t>
      </w:r>
    </w:p>
  </w:footnote>
  <w:footnote w:id="10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Jászi éppen a nemzetiségi kérdés megoldása szükségességének hangoztatásával tért el a „Mitteleuropa”-hívők</w:t>
        <w:br/>
        <w:t>egyre népesebb táborától, és ezt a korabeli nemzetiségi vezetők is méltányolták nála. Csak később, a háború vége felé</w:t>
        <w:br/>
        <w:t>sorolták őt is a pángermán törekvések csodálói-támogatói közé, nem minden rosszhiszeműség nélkül. Közép-Európa-</w:t>
        <w:br/>
        <w:t>koncepcióját a progresszív németországi sajtóban is kifejtette: Oscar Jászi:</w:t>
      </w:r>
      <w:r>
        <w:rPr>
          <w:rStyle w:val="WWLbjegyzet8ptNemflkvrDlt13"/>
          <w:b w:val="false"/>
          <w:sz w:val="18"/>
          <w:szCs w:val="18"/>
        </w:rPr>
        <w:t xml:space="preserve"> Mitteleuropa.</w:t>
      </w:r>
      <w:r>
        <w:rPr>
          <w:rStyle w:val="WWLbjegyzet8ptNemflkvr18"/>
          <w:b w:val="false"/>
          <w:sz w:val="18"/>
          <w:szCs w:val="18"/>
        </w:rPr>
        <w:t xml:space="preserve"> – Die Hilfe 1916. 17. sz.</w:t>
      </w:r>
    </w:p>
  </w:footnote>
  <w:footnote w:id="10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Háborús készletgazdálkodás, hadigazdaság (ném.).</w:t>
      </w:r>
    </w:p>
  </w:footnote>
  <w:footnote w:id="10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</w:rPr>
        <w:tab/>
        <w:t>Naumann,</w:t>
      </w:r>
      <w:r>
        <w:rPr>
          <w:rStyle w:val="WWLbjegyzet8ptNemflkvr18"/>
          <w:b w:val="false"/>
          <w:sz w:val="18"/>
          <w:szCs w:val="18"/>
        </w:rPr>
        <w:t xml:space="preserve"> Friedrich (1860–1919)</w:t>
      </w:r>
      <w:r>
        <w:rPr>
          <w:rStyle w:val="WWLbjegyzet8ptNemflkvrDlt13"/>
          <w:b w:val="false"/>
          <w:sz w:val="18"/>
          <w:szCs w:val="18"/>
        </w:rPr>
        <w:t xml:space="preserve"> Mitteleuropa</w:t>
      </w:r>
      <w:r>
        <w:rPr>
          <w:rStyle w:val="WWLbjegyzet8ptNemflkvr18"/>
          <w:b w:val="false"/>
          <w:sz w:val="18"/>
          <w:szCs w:val="18"/>
        </w:rPr>
        <w:t xml:space="preserve"> című könyve 1915-ben jelent meg. A világháború alatti német</w:t>
        <w:br/>
        <w:t>közép-európai tervekről l. Irinyi Károly:</w:t>
      </w:r>
      <w:r>
        <w:rPr>
          <w:rStyle w:val="WWLbjegyzet8ptNemflkvrDlt13"/>
          <w:b w:val="false"/>
          <w:sz w:val="18"/>
          <w:szCs w:val="18"/>
        </w:rPr>
        <w:t xml:space="preserve"> A Mitteleuropa-tervek és az osztrák-magyar politikai közgondolkodás.</w:t>
      </w:r>
      <w:r>
        <w:rPr>
          <w:rStyle w:val="WWLbjegyzet8ptNemflkvr18"/>
          <w:b w:val="false"/>
          <w:sz w:val="18"/>
          <w:szCs w:val="18"/>
        </w:rPr>
        <w:t xml:space="preserve"> Bp. 1973.</w:t>
        <w:br/>
        <w:t>Naumann könyvének magyarországi fogadtatásáról l. még 94–95. és 97. sz. irategyüttesünket.</w:t>
      </w:r>
    </w:p>
  </w:footnote>
  <w:footnote w:id="10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célzás feltehetőleg az 1848. máj. 18. és 1849. máj. 31. között Frankfurtban ülésező össznémet parlament</w:t>
        <w:br/>
        <w:t>tevékenységére vonatkozik. 1848 májusában a Batthyány-kormány Szalay László és ifj. Pázmándy Dénes személyében</w:t>
        <w:br/>
        <w:t xml:space="preserve">követeket küldött a frankfurti parlamentbe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ott Szalaynak rövid időn belül sikerült elérnie, hogy hivatalos elismerést</w:t>
        <w:br/>
        <w:t>kapjon, mégpedig Bécs beleegyezése nélkül.</w:t>
      </w:r>
    </w:p>
  </w:footnote>
  <w:footnote w:id="10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 közlemény címe és lelőhelye:</w:t>
      </w:r>
      <w:r>
        <w:rPr>
          <w:rStyle w:val="WWSzvegtrzs28ptNemflkvrDlt2"/>
          <w:b w:val="false"/>
          <w:sz w:val="18"/>
          <w:szCs w:val="18"/>
        </w:rPr>
        <w:t xml:space="preserve"> Erdély sorsa és a magyar politika.</w:t>
      </w:r>
      <w:r>
        <w:rPr>
          <w:rStyle w:val="WWSzvegtrzs28ptNemflkvr3"/>
          <w:b w:val="false"/>
          <w:sz w:val="18"/>
          <w:szCs w:val="18"/>
        </w:rPr>
        <w:t xml:space="preserve"> – Huszadik Század, XVII, 34. köt. 9. (2.) sz.</w:t>
        <w:br/>
        <w:t>133–136. l.</w:t>
      </w:r>
    </w:p>
  </w:footnote>
  <w:footnote w:id="10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</w:rPr>
        <w:t>Szekfű</w:t>
      </w:r>
      <w:r>
        <w:rPr>
          <w:rStyle w:val="WWLbjegyzet8ptNemflkvr18"/>
          <w:b w:val="false"/>
          <w:sz w:val="18"/>
          <w:szCs w:val="18"/>
        </w:rPr>
        <w:t xml:space="preserve"> Gyula könyve (</w:t>
      </w:r>
      <w:r>
        <w:rPr>
          <w:rStyle w:val="WWLbjegyzet8ptNemflkvrDlt13"/>
          <w:b w:val="false"/>
          <w:sz w:val="18"/>
          <w:szCs w:val="18"/>
        </w:rPr>
        <w:t>A száműzött Rákóczi.</w:t>
      </w:r>
      <w:r>
        <w:rPr>
          <w:rStyle w:val="WWLbjegyzet8ptNemflkvr18"/>
          <w:b w:val="false"/>
          <w:sz w:val="18"/>
          <w:szCs w:val="18"/>
        </w:rPr>
        <w:t xml:space="preserve"> Bp. 1913.) ez idő tájt heves sajtó-, sőt képviselőházi viták tárgya volt.</w:t>
      </w:r>
      <w:r>
        <w:rPr>
          <w:rStyle w:val="WWSzvegtrzs10pt20"/>
          <w:bCs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– Görgey Artúr emlékiratai 1911-ben jelentek meg magyar nyelven</w:t>
      </w:r>
      <w:r>
        <w:rPr>
          <w:rStyle w:val="WWLbjegyzet8ptNemflkvrDlt13"/>
          <w:b w:val="false"/>
          <w:sz w:val="18"/>
          <w:szCs w:val="18"/>
        </w:rPr>
        <w:t xml:space="preserve"> (Életem és működésem. I–II</w:t>
      </w:r>
      <w:r>
        <w:rPr>
          <w:rStyle w:val="WWLbjegyzet8ptNemflkvr18"/>
          <w:b w:val="false"/>
          <w:sz w:val="18"/>
          <w:szCs w:val="18"/>
        </w:rPr>
        <w:t xml:space="preserve">.)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nnek kapcsán</w:t>
      </w:r>
      <w:r>
        <w:rPr>
          <w:rStyle w:val="WWSzvegtrzs10pt20"/>
          <w:bCs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többfelől is kísérletek történtek Görgey „rehabilitálására”, történelmi szerepének átértékelésére.</w:t>
      </w:r>
    </w:p>
  </w:footnote>
  <w:footnote w:id="10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Minden bizonnyal</w:t>
      </w:r>
      <w:r>
        <w:rPr>
          <w:rStyle w:val="WWLbjegyzet8ptNemflkvrDlt13"/>
          <w:b w:val="false"/>
          <w:sz w:val="18"/>
          <w:szCs w:val="18"/>
        </w:rPr>
        <w:t xml:space="preserve"> Steinacker </w:t>
      </w:r>
      <w:r>
        <w:rPr>
          <w:rStyle w:val="WWLbjegyzet8ptNemflkvr18"/>
          <w:b w:val="false"/>
          <w:sz w:val="18"/>
          <w:szCs w:val="18"/>
        </w:rPr>
        <w:t>Ödön (Edmund) magyarországi német nemzetiségi politikus, o. gy. képviselő.</w:t>
      </w:r>
    </w:p>
  </w:footnote>
  <w:footnote w:id="1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 xml:space="preserve">A kézírásos feljegyzés eredetijében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e </w:t>
      </w:r>
      <w:r>
        <w:rPr>
          <w:rStyle w:val="WWSzvegtrzs28ptNemflkvr3"/>
          <w:b w:val="false"/>
          <w:sz w:val="18"/>
          <w:szCs w:val="18"/>
        </w:rPr>
        <w:t>bevezető mondat szlovákul van, a főszöveg egésze magyar nyelvű.</w:t>
      </w:r>
    </w:p>
  </w:footnote>
  <w:footnote w:id="1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záróformula az eredetiben szlovákul.</w:t>
      </w:r>
    </w:p>
  </w:footnote>
  <w:footnote w:id="1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cikk eredeti címe és lelőhelye:</w:t>
      </w:r>
      <w:r>
        <w:rPr>
          <w:rStyle w:val="WWLbjegyzet8ptNemflkvrDlt13"/>
          <w:b w:val="false"/>
          <w:sz w:val="18"/>
          <w:szCs w:val="18"/>
        </w:rPr>
        <w:t xml:space="preserve"> Po nezaslúženom utrpení na ceste ku dorozumeniu?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– A </w:t>
      </w:r>
      <w:r>
        <w:rPr>
          <w:rStyle w:val="WWLbjegyzet8ptNemflkvr18"/>
          <w:b w:val="false"/>
          <w:sz w:val="18"/>
          <w:szCs w:val="18"/>
        </w:rPr>
        <w:t xml:space="preserve">meg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em </w:t>
      </w:r>
      <w:r>
        <w:rPr>
          <w:rStyle w:val="WWLbjegyzet8ptNemflkvr18"/>
          <w:b w:val="false"/>
          <w:sz w:val="18"/>
          <w:szCs w:val="18"/>
        </w:rPr>
        <w:t>érdemelt</w:t>
        <w:br/>
        <w:t xml:space="preserve">szenvedés után az egyetértés felé vezető úton? – Národni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iny </w:t>
      </w:r>
      <w:r>
        <w:rPr>
          <w:rStyle w:val="WWLbjegyzet8ptNemflkvr18"/>
          <w:b w:val="false"/>
          <w:sz w:val="18"/>
          <w:szCs w:val="18"/>
        </w:rPr>
        <w:t xml:space="preserve">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21; 99. sz. 1–2. l.</w:t>
      </w:r>
    </w:p>
  </w:footnote>
  <w:footnote w:id="1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redetiben is magyar nyelven.</w:t>
      </w:r>
    </w:p>
  </w:footnote>
  <w:footnote w:id="11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tica slovenská </w:t>
      </w:r>
      <w:r>
        <w:rPr>
          <w:rStyle w:val="WWLbjegyzet8ptNemflkvr18"/>
          <w:b w:val="false"/>
          <w:sz w:val="18"/>
          <w:szCs w:val="18"/>
        </w:rPr>
        <w:t>és a három szlovák gimnázium bezárásának iratait l. Iratok I. köt. 133., ill. 118. sz.</w:t>
      </w:r>
    </w:p>
  </w:footnote>
  <w:footnote w:id="11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É. a szlovák származásukat nem vállalók.</w:t>
      </w:r>
    </w:p>
  </w:footnote>
  <w:footnote w:id="11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z eredetibe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szó magyarul is.</w:t>
      </w:r>
    </w:p>
  </w:footnote>
  <w:footnote w:id="11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urócszentmártoni Északmagyarország a szlovák régió egyik legnacionalistább hangvételű lapja volt, melyben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szinte hetente jelentek meg a szlovák mozgalmat támadó írások. A békülékeny cikk közlése minden bizonnyal ugyancsak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része volt a Kürthy által koordinált akciónak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i/>
          <w:iCs/>
          <w:sz w:val="18"/>
          <w:szCs w:val="18"/>
        </w:rPr>
        <w:t>Turóc vármegye képviselőtestületének határozata a zólyomi választmány képviselőinek részére.</w:t>
      </w:r>
      <w:r>
        <w:rPr>
          <w:sz w:val="18"/>
          <w:szCs w:val="18"/>
        </w:rPr>
        <w:t xml:space="preserve"> Tekintettel arra,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hogy Zólyom megye választmánya a nagyrőcei, znióváraljai és turócszentmártoni gimnáziumokban folyó oktatás,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 xml:space="preserve">nevelés és mindennemű tevékenység szervezettségét, jellegét </w:t>
      </w:r>
      <w:r>
        <w:rPr>
          <w:sz w:val="18"/>
          <w:szCs w:val="18"/>
          <w:lang w:val="sk-SK" w:eastAsia="sk-SK"/>
        </w:rPr>
        <w:t xml:space="preserve">s </w:t>
      </w:r>
      <w:r>
        <w:rPr>
          <w:sz w:val="18"/>
          <w:szCs w:val="18"/>
        </w:rPr>
        <w:t>mibenlétét távollevőként megítélni, saját megfigyelőkkel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ellenőriztetni, kellőképpen megismerni, pártatlanul és pontosan értékelni nem tudja úgy, ahogy azt egyfelől az állam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boldogulása iránti jól felfogott gondosság, másfelől az intézmények létének vagy megsemmisítésének a kérdése – mely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iránt a polgárok ezrei, mint az intézetek létrehozói és fenntartói, elevenen érdeklődnek – megkövetelné, nemkülönben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azért, mert Zólyom megye választmánya a beadványában a gimnáziumokkal szemben felhozott vádakat semmilyen tárgyi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bizonyítékkal sem támasztja alá, és semmilyen vétséget sem tud megjelölni, Turóc megye joghatóságai számára azonban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– melyek felügyelete alatt [a szóban forgó háromból] két intézmény működik (ti. Turócszentmártonban és Znióváralján)</w:t>
      </w:r>
      <w:r>
        <w:rPr>
          <w:rStyle w:val="WWLbjegyzet8ptNemflkvr18"/>
          <w:b w:val="false"/>
          <w:sz w:val="18"/>
          <w:szCs w:val="18"/>
        </w:rPr>
        <w:t xml:space="preserve"> </w:t>
        <w:br/>
      </w:r>
      <w:r>
        <w:rPr>
          <w:sz w:val="18"/>
          <w:szCs w:val="18"/>
        </w:rPr>
        <w:t>– ismert dolog, hogy ezek az intézmények a felsőbb hatóságok előírásainak megfelelően szerveztettek, hogy a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gimnáziumok részben az érvényes törvények, részben a magyar királyi közoktatásügyi miniszter külön rendelete szerint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az illetékes elöljáróság folyamatos felügyelete alatt állnak. Ennek a felügyeletnek a keretében a pozsonyi tankerület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magyar királyi főtanfelügyelője a znióváraljai gimnáziumot évente ellenőrizteti. 1873-ban ezt a felügyeletet a magyar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királyi közoktatásügyi miniszter külön felhívása alapján a megyéspüspök közreműködésével végezték el. A turócszent-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mártoni [gimnázium] pedig ugyancsak 1873-ban a Dunán inneni egyházkerület szuperintendense által alapos ellenőrzé-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 xml:space="preserve">sen esett át, és egyik fentebb említett gimnázium esetében sem találtak semmi törvénybe ütközőt, </w:t>
      </w:r>
      <w:r>
        <w:rPr>
          <w:sz w:val="18"/>
          <w:szCs w:val="18"/>
          <w:lang w:val="sk-SK" w:eastAsia="sk-SK"/>
        </w:rPr>
        <w:t xml:space="preserve">s </w:t>
      </w:r>
      <w:r>
        <w:rPr>
          <w:sz w:val="18"/>
          <w:szCs w:val="18"/>
        </w:rPr>
        <w:t>ugyanígy a Turóc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megyei joghatóságok sem tudnak a tanárok vagy a diákság semmiféle politikai vagy erkölcsi vétkéről; mindazonáltal ha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a tisztelt kormány a zólyomi panasz nyomán szükségesnek vélné az említett gimnáziumok elleni vizsgálat elrendelését,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Turóc megye meg van róla győződve, hogy az említett gimnáziumok érdekében ez a vizsgálat kívánatos és helyes lehet;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tekintettel továbbá arra, hogy az 1790/91:XXVI. tc. 5. pontja az evangélikusoknak, az 1868:XLIV. tc. 26. paragrafusa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pedig kivétel nélkül valamennyi, bármilyen nemzetiségű lakosnak, községnek, egyháznak, egyházi testületnek engedé</w:t>
        <w:softHyphen/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 xml:space="preserve">lyezi az állami iskolákhoz hasonló </w:t>
      </w:r>
      <w:r>
        <w:rPr>
          <w:sz w:val="18"/>
          <w:szCs w:val="18"/>
          <w:lang w:val="sk-SK" w:eastAsia="sk-SK"/>
        </w:rPr>
        <w:t xml:space="preserve">s </w:t>
      </w:r>
      <w:r>
        <w:rPr>
          <w:sz w:val="18"/>
          <w:szCs w:val="18"/>
        </w:rPr>
        <w:t>azokkal egyenrangú iskolák megalapítását, egyesületek létrehozását, pénzalapok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létesítését, megerősíti őket ez irányú jogaikban – és engedélyezi az intézmények és egyesületek nyelvének az alapítók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által történő meghatározását. Végül tekintettel arra, hogy a zólyomi állásfoglalás merénylet azon értékes kincs ellen,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melyet az 1790/91 :XXVI. tc. a magyarországi evangélikus egyház autonómiájának biztosítása tekintetében jelent, Turóc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megye joghatóságai Zólyom megye állásfoglalását nem tehetik magukévá, ám tudomásul veszik. Benyújtva 1874. máj.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5-én a Turóc megyei képviselőtestület gyűlése által. [A közölt cikk eredeti jegyzete.]</w:t>
      </w:r>
    </w:p>
  </w:footnote>
  <w:footnote w:id="11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</w:t>
      </w:r>
      <w:r>
        <w:rPr>
          <w:rStyle w:val="WWLbjegyzet8ptNemflkvrDlt13"/>
          <w:b w:val="false"/>
          <w:sz w:val="18"/>
          <w:szCs w:val="18"/>
        </w:rPr>
        <w:t xml:space="preserve"> A</w:t>
      </w:r>
      <w:r>
        <w:rPr>
          <w:rStyle w:val="WWLbjegyzet8ptNemflkvr18"/>
          <w:b w:val="false"/>
          <w:sz w:val="18"/>
          <w:szCs w:val="18"/>
        </w:rPr>
        <w:t xml:space="preserve"> iratban Kürthy által kért nyilatkozat tervezetéről lehet szó. Hogy a nyilatkozatot egy Tiszánál teendő látogatás</w:t>
        <w:br/>
        <w:t xml:space="preserve">alkalmával egy szlovák küldöttség nyújtsa át, több forrás is egybehangzóan jelzi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ula </w:t>
      </w:r>
      <w:r>
        <w:rPr>
          <w:rStyle w:val="WWLbjegyzet8ptNemflkvr18"/>
          <w:b w:val="false"/>
          <w:sz w:val="18"/>
          <w:szCs w:val="18"/>
        </w:rPr>
        <w:t xml:space="preserve">például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9-én így írt</w:t>
        <w:br/>
        <w:t xml:space="preserve">Vladimír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kovickýnak, </w:t>
      </w:r>
      <w:r>
        <w:rPr>
          <w:rStyle w:val="WWLbjegyzet8ptNemflkvr18"/>
          <w:b w:val="false"/>
          <w:sz w:val="18"/>
          <w:szCs w:val="18"/>
        </w:rPr>
        <w:t>a liptószentmiklósi csoport egyik tekintélyes tagjának: „Amennyiben Bella lelkész úr elfogadta</w:t>
        <w:br/>
        <w:t>azt a feladatot, amelyre őt felkértem, alázatosan kérem, hogy a rábízott munkát mihamarabb végezze el, mert újból</w:t>
        <w:br/>
        <w:t>utasítást kaptam, hogy a küldöttséget minél korábban, lehetőség szerint egy héten belül jelentsem Pestre. Huszonöt vagy</w:t>
        <w:br/>
        <w:t>hét tagból kellene állnia, a mi vezető embereinkből, ezért aztán örülnék, ha jelentenéd, hogy kire számíthatok Liptóból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19">
    <w:p>
      <w:pPr>
        <w:pStyle w:val="Frspaiere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rStyle w:val="WWLbjegyzet8ptNemflkvr18"/>
          <w:b w:val="false"/>
          <w:sz w:val="18"/>
          <w:szCs w:val="18"/>
        </w:rPr>
        <w:t xml:space="preserve">Vajon rajtad és Bellán kívül nem csatlakozna esetleg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Hlinka </w:t>
      </w:r>
      <w:r>
        <w:rPr>
          <w:rStyle w:val="WWLbjegyzet8ptNemflkvr18"/>
          <w:b w:val="false"/>
          <w:sz w:val="18"/>
          <w:szCs w:val="18"/>
        </w:rPr>
        <w:t xml:space="preserve">é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Ružiak </w:t>
      </w:r>
      <w:r>
        <w:rPr>
          <w:rStyle w:val="WWLbjegyzet8ptNemflkvr18"/>
          <w:b w:val="false"/>
          <w:sz w:val="18"/>
          <w:szCs w:val="18"/>
        </w:rPr>
        <w:t xml:space="preserve">is. Tudakozódj náluk efelől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Ružiakkal </w:t>
      </w:r>
      <w:r>
        <w:rPr>
          <w:rStyle w:val="WWLbjegyzet8ptNemflkvr18"/>
          <w:b w:val="false"/>
          <w:sz w:val="18"/>
          <w:szCs w:val="18"/>
        </w:rPr>
        <w:t>esetleg</w:t>
        <w:br/>
        <w:t>telefonon beszélj.” Egy héttel később már jóval visszafogottabban és kritikusabban ír a küldöttség kilátásairól, és</w:t>
        <w:br/>
        <w:t>megjegyzi, hogy Tiszának a belső helyzet erősítése szempontjából lehet szüksége a szlovákok küldöttségére és</w:t>
        <w:br/>
        <w:t xml:space="preserve">nyilatkozatára. (A Dula-levelek lelőhelye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ŠÚA SSR, Bratislava, </w:t>
      </w:r>
      <w:r>
        <w:rPr>
          <w:rStyle w:val="WWLbjegyzet8ptNemflkvr18"/>
          <w:b w:val="false"/>
          <w:sz w:val="18"/>
          <w:szCs w:val="18"/>
        </w:rPr>
        <w:t xml:space="preserve">Fond Vladimír </w:t>
      </w:r>
      <w:r>
        <w:rPr>
          <w:rStyle w:val="WWLbjegyzet8ptNemflkvr18"/>
          <w:b w:val="false"/>
          <w:sz w:val="18"/>
          <w:szCs w:val="18"/>
          <w:lang w:val="en-US"/>
        </w:rPr>
        <w:t>Makovický, Korešpondencia.)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Magyarország nagy dicsősége, ékessége (lat.).</w:t>
      </w:r>
    </w:p>
  </w:footnote>
  <w:footnote w:id="12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É. Liešné </w:t>
      </w:r>
      <w:r>
        <w:rPr>
          <w:rStyle w:val="WWLbjegyzet8ptNemflkvr18"/>
          <w:b w:val="false"/>
          <w:sz w:val="18"/>
          <w:szCs w:val="18"/>
        </w:rPr>
        <w:t>(akkor Turócendrőd).</w:t>
      </w:r>
    </w:p>
  </w:footnote>
  <w:footnote w:id="12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: „Észak-Amerikában”. Értelemszerűen javítottuk.</w:t>
      </w:r>
    </w:p>
  </w:footnote>
  <w:footnote w:id="12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tt kihagyott, idézni kívánt szövegrészlet hiányzik az általunk használt példányból.</w:t>
      </w:r>
    </w:p>
  </w:footnote>
  <w:footnote w:id="12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8"/>
          <w:b w:val="false"/>
          <w:sz w:val="18"/>
          <w:szCs w:val="18"/>
        </w:rPr>
        <w:t>a helynevekről szóló 1898:IV. tc.</w:t>
      </w:r>
    </w:p>
  </w:footnote>
  <w:footnote w:id="1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szlovák küldöttség a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liptói csoport közbelépésére meghiúsult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így a közölt memorandumtervezetből sem</w:t>
        <w:br/>
        <w:t>készült végleges változat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gépelt levél másolatán Tisza sajátkezű rájegyzése.</w:t>
      </w:r>
    </w:p>
  </w:footnote>
  <w:footnote w:id="1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isalakú levélpapíron Zólyom Vármegye Főispánja köriratú címeres pecsét; a levél sajátkezű írás.</w:t>
      </w:r>
    </w:p>
  </w:footnote>
  <w:footnote w:id="12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kézírásos levélnek csak aláírása sajátkezű. – A kisalakú levélpapíron Zólyom Vármegye Főispánja köriratú</w:t>
      </w:r>
      <w:r>
        <w:rPr>
          <w:rStyle w:val="WWSzvegtrzs10pt20"/>
          <w:sz w:val="18"/>
          <w:szCs w:val="18"/>
          <w:u w:val="none"/>
        </w:rPr>
        <w:br/>
      </w:r>
      <w:r>
        <w:rPr>
          <w:color w:val="000000"/>
          <w:sz w:val="18"/>
          <w:szCs w:val="18"/>
        </w:rPr>
        <w:t xml:space="preserve"> címeres pecsét.</w:t>
      </w:r>
    </w:p>
  </w:footnote>
  <w:footnote w:id="1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jelzett mellékletek az iratnál nem találhatók, de talán azonosak a kötetünkben 64.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E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latt közölt jelentéssel és</w:t>
        <w:br/>
        <w:t>mellékletével.</w:t>
      </w:r>
    </w:p>
  </w:footnote>
  <w:footnote w:id="12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láírás gépelve. – Tisza s. k. rájegyzése: „(Berzeviczy határrend.kapitány jelentése – cseh-tót kérdésben)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lowerLetter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NemflkvrDlt">
    <w:name w:val="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">
    <w:name w:val="WW-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">
    <w:name w:val="WW-Lábjegyzet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">
    <w:name w:val="WW-Lábjegyzet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2">
    <w:name w:val="WW-Lábjegyzet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2">
    <w:name w:val="WW-Lábjegyzet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Lbjegyzet2TimesNewRoman10pt">
    <w:name w:val="Lábjegyzet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Lbjegyzet8ptNemflkvr3">
    <w:name w:val="WW-Lábjegyzet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4">
    <w:name w:val="WW-Lábjegyzet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5">
    <w:name w:val="WW-Lábjegyzet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3">
    <w:name w:val="WW-Lábjegyzet + 8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Nemflkvr6">
    <w:name w:val="WW-Lábjegyzet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7">
    <w:name w:val="WW-Lábjegyzet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4">
    <w:name w:val="WW-Lábjegyzet + 8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8">
    <w:name w:val="WW-Lábjegyzet + 8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9">
    <w:name w:val="WW-Lábjegyzet + 8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5">
    <w:name w:val="WW-Lábjegyzet + 8 pt;Nem félkövér;Dőlt5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6">
    <w:name w:val="WW-Lábjegyzet + 8 pt;Nem félkövér;Dőlt6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0">
    <w:name w:val="WW-Lábjegyzet + 8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1">
    <w:name w:val="WW-Lábjegyzet + 8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2">
    <w:name w:val="WW-Lábjegyzet + 8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7">
    <w:name w:val="WW-Lábjegyzet + 8 pt;Nem félkövér;Dőlt7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3">
    <w:name w:val="WW-Lábjegyzet + 8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4">
    <w:name w:val="WW-Lábjegyzet + 8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8">
    <w:name w:val="WW-Lábjegyzet + 8 pt;Nem félkövér;Dőlt8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5">
    <w:name w:val="WW-Lábjegyzet + 8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9">
    <w:name w:val="WW-Lábjegyzet + 8 pt;Nem félkövér;Dőlt9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6">
    <w:name w:val="WW-Lábjegyzet + 8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0">
    <w:name w:val="WW-Lábjegyzet + 8 pt;Nem félkövér;Dőlt10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1">
    <w:name w:val="WW-Lábjegyzet + 8 pt;Nem félkövér;Dőlt1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Lbjegyzet3TimesNewRoman8pt">
    <w:name w:val="Lábjegyzet (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Lbjegyzet48ptNemflkvrNemdlt">
    <w:name w:val="Lábjegyzet (4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2">
    <w:name w:val="WW-Lábjegyzet + 8 pt;Nem félkövér;Dőlt1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7">
    <w:name w:val="WW-Lábjegyzet + 8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3">
    <w:name w:val="WW-Lábjegyzet + 8 pt;Nem félkövér;Dőlt1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8">
    <w:name w:val="WW-Lábjegyzet + 8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">
    <w:name w:val="WW-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10pt">
    <w:name w:val="WW-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1">
    <w:name w:val="WW-Szövegtörzs (6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">
    <w:name w:val="WW-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2">
    <w:name w:val="WW-Szövegtörzs (6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1">
    <w:name w:val="WW-Szövegtörzs (6) + 10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">
    <w:name w:val="WW-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">
    <w:name w:val="WW-Szövegtörzs (6) + 10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2TimesNewRoman10ptNemflkvr">
    <w:name w:val="WW-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10pt">
    <w:name w:val="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">
    <w:name w:val="WW-Szövegtörzs (2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1ptFlkvr">
    <w:name w:val="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7ptFlkvr">
    <w:name w:val="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10ptNemflkvr2">
    <w:name w:val="WW-Szövegtörzs (2) + 10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310ptDlt">
    <w:name w:val="Címsor #3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610pt3">
    <w:name w:val="WW-Szövegtörzs (6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3">
    <w:name w:val="WW-Szövegtörzs (2) + 10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flkvr">
    <w:name w:val="Táblázat felirata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TimesNewRoman10pt">
    <w:name w:val="Szövegtörzs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">
    <w:name w:val="Szövegtörzs (1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TimesNewRoman10pt">
    <w:name w:val="Szövegtörzs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10pt">
    <w:name w:val="Táblázat felirata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TimesNewRoman10pt">
    <w:name w:val="Szövegtörzs (1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TimesNewRoman10pt">
    <w:name w:val="Szövegtörzs (1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4">
    <w:name w:val="WW-Szövegtörzs (6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">
    <w:name w:val="WW-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lt">
    <w:name w:val="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4">
    <w:name w:val="WW-Szövegtörzs (2) + 10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2">
    <w:name w:val="Címsor #5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2TimesNewRoman10ptNemflkvr">
    <w:name w:val="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10pt">
    <w:name w:val="WW-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2">
    <w:name w:val="WW-Szövegtörzs (6) + 10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3">
    <w:name w:val="WW-Szövegtörzs (6) + 10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1pt">
    <w:name w:val="Szövegtörzs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4">
    <w:name w:val="WW-Szövegtörzs (6) + 10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5">
    <w:name w:val="WW-Szövegtörzs (6)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1pt">
    <w:name w:val="Szövegtörzs + 10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Dlt">
    <w:name w:val="Szövegtörzs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NemdltTrkz1pt">
    <w:name w:val="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TimesNewRoman10pt">
    <w:name w:val="Szövegtörzs (1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6">
    <w:name w:val="Szövegtörzs (1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6TimesNewRoman10pt">
    <w:name w:val="Szövegtörzs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1">
    <w:name w:val="WW-Fejléc vagy lábjegyzet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710ptNemflkvr">
    <w:name w:val="Szövegtörzs (17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10pt">
    <w:name w:val="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">
    <w:name w:val="Címsor #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10pt">
    <w:name w:val="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5">
    <w:name w:val="WW-Szövegtörzs (6) + 10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10ptNemflkvrDlt">
    <w:name w:val="Címsor #6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Cmsor610pt">
    <w:name w:val="WW-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1">
    <w:name w:val="WW-Címsor #6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3">
    <w:name w:val="Címsor #6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310pt">
    <w:name w:val="Címsor #6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">
    <w:name w:val="Címsor #4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43TimesNewRoman10ptNemflkvrDlt">
    <w:name w:val="Címsor #4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52TimesNewRoman10ptNemflkvr">
    <w:name w:val="WW-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2">
    <w:name w:val="WW-Címsor #6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210ptDlt">
    <w:name w:val="Címsor #1 (2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2">
    <w:name w:val="WW-Fejléc vagy lábjegyzet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7ptFlkvr">
    <w:name w:val="WW-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10pt6">
    <w:name w:val="WW-Szövegtörzs (6)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6">
    <w:name w:val="WW-Szövegtörzs (6) + 10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5">
    <w:name w:val="WW-Szövegtörzs (2) + 10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6">
    <w:name w:val="WW-Szövegtörzs (2) + 10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3">
    <w:name w:val="WW-Fejléc vagy lábjegyzet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7">
    <w:name w:val="WW-Szövegtörzs (6) + 10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7">
    <w:name w:val="WW-Szövegtörzs (6)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8">
    <w:name w:val="WW-Szövegtörzs (6) + 10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105ptDlt">
    <w:name w:val="Fejléc vagy lábjegyzet + MS Gothic;10;5 pt;Dől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WWSzvegtrzs210ptNemflkvr7">
    <w:name w:val="WW-Szövegtörzs (2) + 10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8">
    <w:name w:val="WW-Szövegtörzs (6)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810ptDlt">
    <w:name w:val="Szövegtörzs (18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3210pt">
    <w:name w:val="WW-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8">
    <w:name w:val="WW-Szövegtörzs (2) + 10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2TimesNewRoman10ptNemflkvr">
    <w:name w:val="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">
    <w:name w:val="WW-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10pt">
    <w:name w:val="Tartalomjegyzék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3">
    <w:name w:val="Tartalomjegyzék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rtalomjegyzk3Dlt">
    <w:name w:val="Tartalomjegyzék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5Caracter">
    <w:name w:val="Cuprins 5 Caracter"/>
    <w:qFormat/>
    <w:rPr>
      <w:b/>
      <w:bCs/>
      <w:color w:val="000000"/>
      <w:sz w:val="22"/>
      <w:szCs w:val="22"/>
      <w:lang w:val="en-US"/>
    </w:rPr>
  </w:style>
  <w:style w:type="character" w:styleId="Tartalomjegyzk410pt">
    <w:name w:val="Tartalomjegyzék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">
    <w:name w:val="WW-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NemflkvrDlt">
    <w:name w:val="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9">
    <w:name w:val="WW-Szövegtörzs (6)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9">
    <w:name w:val="WW-Szövegtörzs (2) + 10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">
    <w:name w:val="WW-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">
    <w:name w:val="WW-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1">
    <w:name w:val="WW-Címsor #3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3TimesNewRoman10ptNemflkvr">
    <w:name w:val="Címsor #3 (3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3TimesNewRoman10ptTrkz1pt">
    <w:name w:val="Címsor #2 (3) + Times New Roman;10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Nemdlt9">
    <w:name w:val="WW-Szövegtörzs (6) + 10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1">
    <w:name w:val="WW-Szövegtörzs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0">
    <w:name w:val="WW-Szövegtörzs (6) + 10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1">
    <w:name w:val="WW-Címsor #2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2">
    <w:name w:val="WW-Címsor #3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2">
    <w:name w:val="WW-Címsor #2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0">
    <w:name w:val="WW-Szövegtörzs (6)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1">
    <w:name w:val="WW-Szövegtörzs (6) + 10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0">
    <w:name w:val="WW-Szövegtörzs (2) + 10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9TimesNewRoman10ptNemflkvr">
    <w:name w:val="Szövegtörzs (1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2">
    <w:name w:val="WW-Szövegtörzs (6) + 10 pt;Térköz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">
    <w:name w:val="WW-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Fejlcvagylbjegyzet7ptFlkvrTrkz1pt">
    <w:name w:val="Fejléc vagy lábjegyzet + 7 pt;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WWSzvegtrzs210ptNemflkvr11">
    <w:name w:val="WW-Szövegtörzs (2) + 10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2">
    <w:name w:val="WW-Szövegtörzs (2) + 10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1">
    <w:name w:val="WW-Szövegtörzs (2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">
    <w:name w:val="Címsor #3 (4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34TimesNewRoman10ptNemflkvrDltTrkz1pt">
    <w:name w:val="Címsor #3 (4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11">
    <w:name w:val="WW-Szövegtörzs (6)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2">
    <w:name w:val="WW-Szövegtörzs (6) + 10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otum11ptDlt">
    <w:name w:val="Fejléc vagy lábjegyzet + Dotum;11 pt;Dől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WWSzvegtrzs210ptNemflkvr13">
    <w:name w:val="WW-Szövegtörzs (2) + 10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1">
    <w:name w:val="WW-Szövegtörzs (17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2">
    <w:name w:val="WW-Szövegtörzs (17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4">
    <w:name w:val="WW-Szövegtörzs (2) + 10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10ptNemflkvr">
    <w:name w:val="Szövegtörzs (20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3">
    <w:name w:val="WW-Szövegtörzs (6) + 10 pt;Térköz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1">
    <w:name w:val="WW-Szövegtörzs (6) + 10 pt;Nem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FejlcvagylbjegyzetDlt">
    <w:name w:val="WW-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15">
    <w:name w:val="WW-Szövegtörzs (2) + 10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6">
    <w:name w:val="WW-Szövegtörzs (2) + 10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Dlt1">
    <w:name w:val="WW-Fejléc vagy lábjegyzet + Dőlt1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4">
    <w:name w:val="WW-Fejléc vagy lábjegyzet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 (21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en-US"/>
    </w:rPr>
  </w:style>
  <w:style w:type="character" w:styleId="Szvegtrzs21TimesNewRoman10ptNemflkvrDltTrkz1pt">
    <w:name w:val="Szövegtörzs (21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21TimesNewRoman10ptNemflkvrTrkz1pt">
    <w:name w:val="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Cmsor34TimesNewRoman10ptNemflkvrTrkz1pt">
    <w:name w:val="Címsor #3 (4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0pt2">
    <w:name w:val="WW-Szövegtörzs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2">
    <w:name w:val="WW-Szövegtörzs (2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FlkvrNemdlt">
    <w:name w:val="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">
    <w:name w:val="WW-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10pt">
    <w:name w:val="Szövegtörzs (2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310pt">
    <w:name w:val="Szövegtörzs (2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FlkvrNemdlt">
    <w:name w:val="WW-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4TimesNewRoman10pt">
    <w:name w:val="Szövegtörzs (2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10pt">
    <w:name w:val="Szövegtörzs (2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3">
    <w:name w:val="WW-Szövegtörzs (6) + 10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3">
    <w:name w:val="WW-Szövegtörzs (2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8ptNemflkvrDlt1">
    <w:name w:val="WW-Szövegtörzs (2)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610ptNemdlt14">
    <w:name w:val="WW-Szövegtörzs (6) + 10 pt;Nem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TimesNewRoman10ptNemflkvrTrkz1pt">
    <w:name w:val="WW-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2">
    <w:name w:val="WW-Szövegtörzs (2)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3">
    <w:name w:val="WW-Szövegtörzs (17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">
    <w:name w:val="Szövegtörzs (2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6TimesNewRoman10pt">
    <w:name w:val="Szövegtörzs (2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7">
    <w:name w:val="Szövegtörzs (2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7TimesNewRoman10pt">
    <w:name w:val="Szövegtörzs (2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8">
    <w:name w:val="Szövegtörzs (2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Szvegtrzs28TimesNewRoman10pt">
    <w:name w:val="Szövegtörzs (2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3">
    <w:name w:val="WW-Címsor #3 (2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2">
    <w:name w:val="WW-Szövegtörzs (6)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7">
    <w:name w:val="WW-Szövegtörzs (2) + 10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0pt">
    <w:name w:val="Szövegtörzs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4">
    <w:name w:val="WW-Címsor #3 (2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10ptNemflkvr">
    <w:name w:val="Címsor #3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8">
    <w:name w:val="WW-Szövegtörzs (2) + 10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5">
    <w:name w:val="WW-Fejléc vagy lábjegyzet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msor52TimesNewRoman10ptNemflkvr1">
    <w:name w:val="WW-Címsor #5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1ptFlkvr">
    <w:name w:val="WW-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Flkvr6">
    <w:name w:val="WW-Fejléc vagy lábjegyzet +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9">
    <w:name w:val="WW-Szövegtörzs (2) + 10 pt;Nem félkövér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4">
    <w:name w:val="Címsor #4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4TimesNewRoman10ptNemflkvr">
    <w:name w:val="Címsor #4 (4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9TimesNewRoman10ptDlt">
    <w:name w:val="Szövegtörzs (29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53">
    <w:name w:val="Címsor #5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53TimesNewRoman10pt">
    <w:name w:val="Címsor #5 (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8ptNemflkvrNemdlt">
    <w:name w:val="Szövegtörzs (20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">
    <w:name w:val="Szövegtörzs (3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TimesNewRoman10pt">
    <w:name w:val="Szövegtörzs (3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7">
    <w:name w:val="WW-Fejléc vagy lábjegyzet +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ejlcvagylbjegyzet1">
    <w:name w:val="Fejléc vagy 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2TimesNewRoman10ptNemflkvr2">
    <w:name w:val="WW-Címsor #5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DltTrkz1pt">
    <w:name w:val="Lábjegyzet + 8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Lbjegyzet5">
    <w:name w:val="Lábjegyzet (5)_"/>
    <w:qFormat/>
    <w:rPr>
      <w:sz w:val="19"/>
      <w:szCs w:val="19"/>
      <w:shd w:fill="FFFFFF" w:val="clear"/>
    </w:rPr>
  </w:style>
  <w:style w:type="character" w:styleId="Lbjegyzet510pt">
    <w:name w:val="Lábjegyzet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Kiskapitlis">
    <w:name w:val="Lábjegyzet + 8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Lbjegyzet6">
    <w:name w:val="Lábjegyzet (6)_"/>
    <w:qFormat/>
    <w:rPr>
      <w:sz w:val="13"/>
      <w:szCs w:val="13"/>
      <w:shd w:fill="FFFFFF" w:val="clear"/>
    </w:rPr>
  </w:style>
  <w:style w:type="character" w:styleId="Lbjegyzet68ptNemflkvr">
    <w:name w:val="Lábjegyzet (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8ptNemflkvrDlt">
    <w:name w:val="Lábjegyzet (6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35">
    <w:name w:val="Címsor #3 (5)_"/>
    <w:qFormat/>
    <w:rPr>
      <w:sz w:val="24"/>
      <w:szCs w:val="24"/>
      <w:shd w:fill="FFFFFF" w:val="clear"/>
    </w:rPr>
  </w:style>
  <w:style w:type="character" w:styleId="Cmsor3510pt">
    <w:name w:val="Címsor #3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4">
    <w:name w:val="Címsor #5 (4)_"/>
    <w:qFormat/>
    <w:rPr>
      <w:sz w:val="23"/>
      <w:szCs w:val="23"/>
      <w:shd w:fill="FFFFFF" w:val="clear"/>
    </w:rPr>
  </w:style>
  <w:style w:type="character" w:styleId="Cmsor5410pt">
    <w:name w:val="Címsor #5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Cmsor36">
    <w:name w:val="Címsor #3 (6)_"/>
    <w:qFormat/>
    <w:rPr>
      <w:spacing w:val="-10"/>
      <w:sz w:val="24"/>
      <w:szCs w:val="24"/>
      <w:shd w:fill="FFFFFF" w:val="clear"/>
    </w:rPr>
  </w:style>
  <w:style w:type="character" w:styleId="Cmsor3610pt">
    <w:name w:val="Címsor #3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3TimesNewRoman10ptNemflkvrDlt">
    <w:name w:val="Címsor #2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5">
    <w:name w:val="Címsor #4 (5)_"/>
    <w:qFormat/>
    <w:rPr>
      <w:sz w:val="24"/>
      <w:szCs w:val="24"/>
      <w:shd w:fill="FFFFFF" w:val="clear"/>
    </w:rPr>
  </w:style>
  <w:style w:type="character" w:styleId="Cmsor4510pt">
    <w:name w:val="Címsor #4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sz w:val="32"/>
      <w:szCs w:val="32"/>
      <w:shd w:fill="FFFFFF" w:val="clear"/>
    </w:rPr>
  </w:style>
  <w:style w:type="character" w:styleId="Cmsor2410ptDlt">
    <w:name w:val="Címsor #2 (4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0ptTrkz4pt">
    <w:name w:val="Szövegtörzs + 10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msor37">
    <w:name w:val="Címsor #3 (7)_"/>
    <w:qFormat/>
    <w:rPr>
      <w:sz w:val="15"/>
      <w:szCs w:val="15"/>
      <w:shd w:fill="FFFFFF" w:val="clear"/>
    </w:rPr>
  </w:style>
  <w:style w:type="character" w:styleId="Cmsor378ptNemflkvr">
    <w:name w:val="Címsor #3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_"/>
    <w:qFormat/>
    <w:rPr>
      <w:sz w:val="15"/>
      <w:szCs w:val="15"/>
      <w:shd w:fill="FFFFFF" w:val="clear"/>
    </w:rPr>
  </w:style>
  <w:style w:type="character" w:styleId="Tartalomjegyzk510ptNemflkvr">
    <w:name w:val="Tartalomjegyzék (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TimesNewRoman10ptNemflkvrTrkz1pt">
    <w:name w:val="Címsor #4 (3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1">
    <w:name w:val="Szövegtörzs (31)_"/>
    <w:qFormat/>
    <w:rPr>
      <w:sz w:val="21"/>
      <w:szCs w:val="21"/>
      <w:shd w:fill="FFFFFF" w:val="clear"/>
    </w:rPr>
  </w:style>
  <w:style w:type="character" w:styleId="Szvegtrzs3110ptDlt">
    <w:name w:val="Szövegtörzs (31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3TimesNewRoman10ptNemflkvrDltTrkz1pt">
    <w:name w:val="Címsor #4 (3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2">
    <w:name w:val="Szövegtörzs (32)_"/>
    <w:qFormat/>
    <w:rPr>
      <w:rFonts w:ascii="SimHei;黑体" w:hAnsi="SimHei;黑体" w:eastAsia="SimHei;黑体" w:cs="SimHei;黑体"/>
      <w:sz w:val="12"/>
      <w:szCs w:val="12"/>
      <w:shd w:fill="FFFFFF" w:val="clear"/>
    </w:rPr>
  </w:style>
  <w:style w:type="character" w:styleId="Szvegtrzs32TimesNewRoman10pt">
    <w:name w:val="Szövegtörzs (3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">
    <w:name w:val="Szövegtörzs (33)_"/>
    <w:qFormat/>
    <w:rPr>
      <w:sz w:val="11"/>
      <w:szCs w:val="11"/>
      <w:shd w:fill="FFFFFF" w:val="clear"/>
    </w:rPr>
  </w:style>
  <w:style w:type="character" w:styleId="Szvegtrzs3310pt">
    <w:name w:val="Szövegtörzs (3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">
    <w:name w:val="Szövegtörzs (34)_"/>
    <w:qFormat/>
    <w:rPr>
      <w:sz w:val="13"/>
      <w:szCs w:val="13"/>
      <w:shd w:fill="FFFFFF" w:val="clear"/>
    </w:rPr>
  </w:style>
  <w:style w:type="character" w:styleId="Szvegtrzs348ptNemflkvr">
    <w:name w:val="Szövegtörzs (3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TimesNewRoman10ptNemflkvrDlt">
    <w:name w:val="Címsor #3 (4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25">
    <w:name w:val="Címsor #2 (5)_"/>
    <w:qFormat/>
    <w:rPr>
      <w:sz w:val="24"/>
      <w:szCs w:val="24"/>
      <w:shd w:fill="FFFFFF" w:val="clear"/>
    </w:rPr>
  </w:style>
  <w:style w:type="character" w:styleId="Cmsor2510pt">
    <w:name w:val="Címsor #2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TimesNewRoman10ptNemflkvrDlt">
    <w:name w:val="Szövegtörzs (21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msor26">
    <w:name w:val="Címsor #2 (6)_"/>
    <w:qFormat/>
    <w:rPr>
      <w:sz w:val="22"/>
      <w:szCs w:val="22"/>
      <w:shd w:fill="FFFFFF" w:val="clear"/>
    </w:rPr>
  </w:style>
  <w:style w:type="character" w:styleId="Cmsor2610pt">
    <w:name w:val="Címsor #2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sz w:val="11"/>
      <w:szCs w:val="11"/>
      <w:shd w:fill="FFFFFF" w:val="clear"/>
    </w:rPr>
  </w:style>
  <w:style w:type="character" w:styleId="Szvegtrzs3510pt">
    <w:name w:val="Szövegtörzs (3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">
    <w:name w:val="Szövegtörzs (36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Szvegtrzs36TimesNewRoman10pt">
    <w:name w:val="Szövegtörzs (3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7">
    <w:name w:val="Szövegtörzs (37)_"/>
    <w:qFormat/>
    <w:rPr>
      <w:sz w:val="12"/>
      <w:szCs w:val="12"/>
      <w:shd w:fill="FFFFFF" w:val="clear"/>
    </w:rPr>
  </w:style>
  <w:style w:type="character" w:styleId="Szvegtrzs3710pt">
    <w:name w:val="Szövegtörzs (3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7">
    <w:name w:val="Címsor #2 (7)_"/>
    <w:qFormat/>
    <w:rPr>
      <w:sz w:val="19"/>
      <w:szCs w:val="19"/>
      <w:shd w:fill="FFFFFF" w:val="clear"/>
    </w:rPr>
  </w:style>
  <w:style w:type="character" w:styleId="Cmsor2710pt">
    <w:name w:val="Címsor #2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">
    <w:name w:val="Fejléc vagy lábjegyzet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Szvegtrzs38">
    <w:name w:val="Szövegtörzs (38)_"/>
    <w:qFormat/>
    <w:rPr>
      <w:sz w:val="24"/>
      <w:szCs w:val="24"/>
      <w:shd w:fill="FFFFFF" w:val="clear"/>
    </w:rPr>
  </w:style>
  <w:style w:type="character" w:styleId="Szvegtrzs3810pt">
    <w:name w:val="Szövegtörzs (3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9">
    <w:name w:val="Szövegtörzs (39)_"/>
    <w:qFormat/>
    <w:rPr>
      <w:sz w:val="24"/>
      <w:szCs w:val="24"/>
      <w:shd w:fill="FFFFFF" w:val="clear"/>
    </w:rPr>
  </w:style>
  <w:style w:type="character" w:styleId="Szvegtrzs3910pt">
    <w:name w:val="Szövegtörzs (3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">
    <w:name w:val="Szövegtörzs (40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0TimesNewRoman10pt">
    <w:name w:val="Szövegtörzs (4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1">
    <w:name w:val="Szövegtörzs (4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1TimesNewRoman10pt">
    <w:name w:val="Szövegtörzs (4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8">
    <w:name w:val="Címsor #2 (8)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Cmsor28TimesNewRoman10pt">
    <w:name w:val="Címsor #2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42">
    <w:name w:val="Szövegtörzs (42)_"/>
    <w:qFormat/>
    <w:rPr>
      <w:sz w:val="32"/>
      <w:szCs w:val="32"/>
      <w:shd w:fill="FFFFFF" w:val="clear"/>
    </w:rPr>
  </w:style>
  <w:style w:type="character" w:styleId="Szvegtrzs4210ptTrkz0pt">
    <w:name w:val="Szövegtörzs (42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4210pt">
    <w:name w:val="Szövegtörzs (4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48ptNemflkvrDlt">
    <w:name w:val="Szövegtörzs (34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1">
    <w:name w:val="Szövegtörzs (43)"/>
    <w:qFormat/>
    <w:rPr/>
  </w:style>
  <w:style w:type="character" w:styleId="Cmsor29">
    <w:name w:val="Címsor #2 (9)_"/>
    <w:qFormat/>
    <w:rPr>
      <w:sz w:val="25"/>
      <w:szCs w:val="25"/>
      <w:shd w:fill="FFFFFF" w:val="clear"/>
    </w:rPr>
  </w:style>
  <w:style w:type="character" w:styleId="Cmsor2910pt">
    <w:name w:val="Címsor #2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bjegyzet7">
    <w:name w:val="Lábjegyzet (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Lbjegyzet7TimesNewRoman8ptNemflkvr">
    <w:name w:val="Lábjegyzet (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8pt">
    <w:name w:val="Lábjegyzet (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44">
    <w:name w:val="Szövegtörzs (44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4TimesNewRoman10pt">
    <w:name w:val="Szövegtörzs (4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5">
    <w:name w:val="Szövegtörzs (45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5TimesNewRoman10pt">
    <w:name w:val="Szövegtörzs (4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">
    <w:name w:val="Szövegtörzs (46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6TimesNewRoman10pt">
    <w:name w:val="Szövegtörzs (4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7">
    <w:name w:val="Szövegtörzs (4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7TimesNewRoman10pt">
    <w:name w:val="Szövegtörzs (4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8">
    <w:name w:val="Szövegtörzs (48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8TimesNewRoman10pt">
    <w:name w:val="Szövegtörzs (4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9">
    <w:name w:val="Szövegtörzs (4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9TimesNewRoman10pt">
    <w:name w:val="Szövegtörzs (4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0">
    <w:name w:val="Szövegtörzs (50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0TimesNewRoman10pt">
    <w:name w:val="Szövegtörzs (5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">
    <w:name w:val="Szövegtörzs (5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1TimesNewRoman10pt">
    <w:name w:val="Szövegtörzs (5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">
    <w:name w:val="Szövegtörzs (5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52TimesNewRoman10pt">
    <w:name w:val="Szövegtörzs (5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NemflkvrTrkz2pt">
    <w:name w:val="Szövegtörzs (2) + 10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0">
    <w:name w:val="Címsor #2 (10)_"/>
    <w:qFormat/>
    <w:rPr>
      <w:sz w:val="24"/>
      <w:szCs w:val="24"/>
      <w:shd w:fill="FFFFFF" w:val="clear"/>
    </w:rPr>
  </w:style>
  <w:style w:type="character" w:styleId="Cmsor21010pt">
    <w:name w:val="Címsor #2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Trkz0pt">
    <w:name w:val="Szövegtörzs (2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3">
    <w:name w:val="Szövegtörzs (53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Szvegtrzs53TimesNewRoman10pt">
    <w:name w:val="Szövegtörzs (5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1">
    <w:name w:val="Címsor #2 (11)_"/>
    <w:qFormat/>
    <w:rPr>
      <w:rFonts w:ascii="Constantia" w:hAnsi="Constantia" w:eastAsia="Constantia" w:cs="Constantia"/>
      <w:spacing w:val="20"/>
      <w:sz w:val="14"/>
      <w:szCs w:val="14"/>
      <w:shd w:fill="FFFFFF" w:val="clear"/>
    </w:rPr>
  </w:style>
  <w:style w:type="character" w:styleId="Cmsor211TimesNewRoman10pt">
    <w:name w:val="Címsor #2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46">
    <w:name w:val="Címsor #4 (6)_"/>
    <w:qFormat/>
    <w:rPr>
      <w:sz w:val="16"/>
      <w:szCs w:val="16"/>
      <w:shd w:fill="FFFFFF" w:val="clear"/>
    </w:rPr>
  </w:style>
  <w:style w:type="character" w:styleId="Cmsor4610ptNemflkvr">
    <w:name w:val="Címsor #4 (6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Trkz36pt">
    <w:name w:val="Tartalomjegyzék + 10 pt;Térköz 3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30"/>
      <w:sz w:val="20"/>
      <w:szCs w:val="20"/>
    </w:rPr>
  </w:style>
  <w:style w:type="character" w:styleId="Cmsor38">
    <w:name w:val="Címsor #3 (8)_"/>
    <w:qFormat/>
    <w:rPr>
      <w:sz w:val="23"/>
      <w:szCs w:val="23"/>
      <w:shd w:fill="FFFFFF" w:val="clear"/>
    </w:rPr>
  </w:style>
  <w:style w:type="character" w:styleId="Cmsor3810pt">
    <w:name w:val="Címsor #3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5">
    <w:name w:val="Címsor #5 (5)_"/>
    <w:qFormat/>
    <w:rPr>
      <w:sz w:val="21"/>
      <w:szCs w:val="21"/>
      <w:shd w:fill="FFFFFF" w:val="clear"/>
    </w:rPr>
  </w:style>
  <w:style w:type="character" w:styleId="Cmsor5510pt">
    <w:name w:val="Címsor #5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">
    <w:name w:val="Szövegtörzs (55)_"/>
    <w:qFormat/>
    <w:rPr>
      <w:sz w:val="21"/>
      <w:szCs w:val="21"/>
      <w:shd w:fill="FFFFFF" w:val="clear"/>
    </w:rPr>
  </w:style>
  <w:style w:type="character" w:styleId="Szvegtrzs5510pt">
    <w:name w:val="Szövegtörzs (5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9">
    <w:name w:val="Címsor #3 (9)_"/>
    <w:qFormat/>
    <w:rPr>
      <w:sz w:val="21"/>
      <w:szCs w:val="21"/>
      <w:shd w:fill="FFFFFF" w:val="clear"/>
    </w:rPr>
  </w:style>
  <w:style w:type="character" w:styleId="Cmsor3910pt">
    <w:name w:val="Címsor #3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10ptNemflkvr">
    <w:name w:val="Szövegtörzs (5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8pt">
    <w:name w:val="Fejléc vagy lábjegyzet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7">
    <w:name w:val="Címsor #4 (7)_"/>
    <w:qFormat/>
    <w:rPr>
      <w:sz w:val="21"/>
      <w:szCs w:val="21"/>
      <w:shd w:fill="FFFFFF" w:val="clear"/>
    </w:rPr>
  </w:style>
  <w:style w:type="character" w:styleId="Cmsor4710pt">
    <w:name w:val="Címsor #4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2">
    <w:name w:val="Címsor #2 (12)_"/>
    <w:qFormat/>
    <w:rPr>
      <w:sz w:val="24"/>
      <w:szCs w:val="24"/>
      <w:shd w:fill="FFFFFF" w:val="clear"/>
    </w:rPr>
  </w:style>
  <w:style w:type="character" w:styleId="Cmsor21210pt">
    <w:name w:val="Címsor #2 (1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6">
    <w:name w:val="Szövegtörzs (56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56TimesNewRoman10pt">
    <w:name w:val="Szövegtörzs (5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DltTrkz1pt1">
    <w:name w:val="Szövegtörzs + 10 pt;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28ptNemflkvrTrkz2pt">
    <w:name w:val="Szövegtörzs (2) + 8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blzatfelirata10ptDlt">
    <w:name w:val="Táblázat felirata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3">
    <w:name w:val="Címsor #2 (13)_"/>
    <w:qFormat/>
    <w:rPr>
      <w:spacing w:val="-10"/>
      <w:sz w:val="24"/>
      <w:szCs w:val="24"/>
      <w:shd w:fill="FFFFFF" w:val="clear"/>
    </w:rPr>
  </w:style>
  <w:style w:type="character" w:styleId="Cmsor21310pt">
    <w:name w:val="Címsor #2 (1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ptDltTrkz2pt">
    <w:name w:val="Szövegtörzs + 10 pt;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4">
    <w:name w:val="Címsor #2 (14)_"/>
    <w:qFormat/>
    <w:rPr>
      <w:sz w:val="24"/>
      <w:szCs w:val="24"/>
      <w:shd w:fill="FFFFFF" w:val="clear"/>
    </w:rPr>
  </w:style>
  <w:style w:type="character" w:styleId="Cmsor21410pt">
    <w:name w:val="Címsor #2 (1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7">
    <w:name w:val="Szövegtörzs (57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7TimesNewRoman10pt">
    <w:name w:val="Szövegtörzs (5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9TimesNewRoman10pt">
    <w:name w:val="Szövegtörzs (5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0TimesNewRoman10pt">
    <w:name w:val="Szövegtörzs (6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2">
    <w:name w:val="Szövegtörzs (6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2TimesNewRoman10pt">
    <w:name w:val="Szövegtörzs (6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8">
    <w:name w:val="Szövegtörzs (58)_"/>
    <w:qFormat/>
    <w:rPr>
      <w:rFonts w:ascii="Constantia" w:hAnsi="Constantia" w:eastAsia="Constantia" w:cs="Constantia"/>
      <w:shd w:fill="FFFFFF" w:val="clear"/>
    </w:rPr>
  </w:style>
  <w:style w:type="character" w:styleId="Szvegtrzs58TimesNewRoman">
    <w:name w:val="Szövegtörzs (5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">
    <w:name w:val="Szövegtörzs (61)_"/>
    <w:qFormat/>
    <w:rPr>
      <w:rFonts w:ascii="Constantia" w:hAnsi="Constantia" w:eastAsia="Constantia" w:cs="Constantia"/>
      <w:shd w:fill="FFFFFF" w:val="clear"/>
    </w:rPr>
  </w:style>
  <w:style w:type="character" w:styleId="Szvegtrzs61TimesNewRoman">
    <w:name w:val="Szövegtörzs (6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qFormat/>
    <w:rPr>
      <w:rFonts w:ascii="Constantia" w:hAnsi="Constantia" w:eastAsia="Constantia" w:cs="Constantia"/>
      <w:shd w:fill="FFFFFF" w:val="clear"/>
    </w:rPr>
  </w:style>
  <w:style w:type="character" w:styleId="Szvegtrzs63TimesNewRoman">
    <w:name w:val="Szövegtörzs (6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qFormat/>
    <w:rPr>
      <w:rFonts w:ascii="Constantia" w:hAnsi="Constantia" w:eastAsia="Constantia" w:cs="Constantia"/>
      <w:shd w:fill="FFFFFF" w:val="clear"/>
    </w:rPr>
  </w:style>
  <w:style w:type="character" w:styleId="Szvegtrzs64TimesNewRoman">
    <w:name w:val="Szövegtörzs (6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5">
    <w:name w:val="Címsor #2 (15)_"/>
    <w:qFormat/>
    <w:rPr>
      <w:spacing w:val="-10"/>
      <w:shd w:fill="FFFFFF" w:val="clear"/>
    </w:rPr>
  </w:style>
  <w:style w:type="character" w:styleId="Cmsor21510pt">
    <w:name w:val="Címsor #2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b/>
      <w:bCs/>
      <w:spacing w:val="0"/>
      <w:sz w:val="15"/>
      <w:szCs w:val="15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2"/>
      <w:szCs w:val="12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-10"/>
      <w:sz w:val="17"/>
      <w:szCs w:val="17"/>
    </w:rPr>
  </w:style>
  <w:style w:type="paragraph" w:styleId="Lbjegyzet41">
    <w:name w:val="Lábjegyzet (4)"/>
    <w:basedOn w:val="Normal"/>
    <w:qFormat/>
    <w:pPr>
      <w:shd w:fill="FFFFFF" w:val="clear"/>
      <w:spacing w:lineRule="exact" w:line="202"/>
      <w:ind w:firstLine="400"/>
      <w:jc w:val="both"/>
    </w:pPr>
    <w:rPr>
      <w:b/>
      <w:bCs/>
      <w:i/>
      <w:iCs/>
      <w:spacing w:val="0"/>
      <w:sz w:val="15"/>
      <w:szCs w:val="15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spacing w:val="0"/>
      <w:sz w:val="19"/>
      <w:szCs w:val="19"/>
    </w:rPr>
  </w:style>
  <w:style w:type="paragraph" w:styleId="Szvegtrzs210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spacing w:val="0"/>
      <w:sz w:val="15"/>
      <w:szCs w:val="15"/>
    </w:rPr>
  </w:style>
  <w:style w:type="paragraph" w:styleId="Szvegtrzs310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b/>
      <w:bCs/>
      <w:spacing w:val="0"/>
      <w:sz w:val="24"/>
      <w:szCs w:val="24"/>
    </w:rPr>
  </w:style>
  <w:style w:type="paragraph" w:styleId="Szvegtrzs410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b/>
      <w:bCs/>
      <w:spacing w:val="0"/>
      <w:sz w:val="40"/>
      <w:szCs w:val="40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b/>
      <w:bCs/>
      <w:spacing w:val="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b/>
      <w:bCs/>
      <w:spacing w:val="-10"/>
      <w:sz w:val="41"/>
      <w:szCs w:val="41"/>
    </w:rPr>
  </w:style>
  <w:style w:type="paragraph" w:styleId="Szvegtrzs54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b/>
      <w:bCs/>
      <w:spacing w:val="0"/>
      <w:sz w:val="28"/>
      <w:szCs w:val="2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Fejlcvagylbjegyzet2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65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i/>
      <w:iCs/>
      <w:spacing w:val="0"/>
      <w:sz w:val="19"/>
      <w:szCs w:val="19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b/>
      <w:bCs/>
      <w:spacing w:val="0"/>
      <w:sz w:val="22"/>
      <w:szCs w:val="22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660"/>
      <w:jc w:val="center"/>
      <w:outlineLvl w:val="2"/>
    </w:pPr>
    <w:rPr>
      <w:sz w:val="36"/>
      <w:szCs w:val="36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02"/>
      <w:jc w:val="center"/>
    </w:pPr>
    <w:rPr>
      <w:b/>
      <w:bCs/>
      <w:spacing w:val="0"/>
      <w:sz w:val="15"/>
      <w:szCs w:val="15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480" w:after="240"/>
      <w:jc w:val="center"/>
      <w:outlineLvl w:val="4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41">
    <w:name w:val="Címsor #4"/>
    <w:basedOn w:val="Normal"/>
    <w:qFormat/>
    <w:pPr>
      <w:shd w:fill="FFFFFF" w:val="clear"/>
      <w:spacing w:lineRule="atLeast" w:line="0" w:before="540" w:after="180"/>
      <w:outlineLvl w:val="3"/>
    </w:pPr>
    <w:rPr>
      <w:b/>
      <w:bCs/>
      <w:spacing w:val="0"/>
      <w:sz w:val="22"/>
      <w:szCs w:val="22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420" w:after="240"/>
      <w:jc w:val="center"/>
    </w:pPr>
    <w:rPr>
      <w:rFonts w:ascii="Dotum;돋움" w:hAnsi="Dotum;돋움" w:eastAsia="Dotum;돋움" w:cs="Dotum;돋움"/>
      <w:b/>
      <w:bCs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420" w:after="240"/>
    </w:pPr>
    <w:rPr>
      <w:b/>
      <w:bCs/>
      <w:spacing w:val="0"/>
      <w:sz w:val="22"/>
      <w:szCs w:val="22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b/>
      <w:bCs/>
      <w:spacing w:val="0"/>
      <w:sz w:val="22"/>
      <w:szCs w:val="22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420" w:after="180"/>
      <w:outlineLvl w:val="5"/>
    </w:pPr>
    <w:rPr>
      <w:b/>
      <w:bCs/>
      <w:spacing w:val="0"/>
      <w:sz w:val="21"/>
      <w:szCs w:val="21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jc w:val="center"/>
      <w:outlineLvl w:val="3"/>
    </w:pPr>
    <w:rPr>
      <w:b/>
      <w:bCs/>
      <w:sz w:val="24"/>
      <w:szCs w:val="24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sz w:val="36"/>
      <w:szCs w:val="36"/>
    </w:rPr>
  </w:style>
  <w:style w:type="paragraph" w:styleId="Cmsor321">
    <w:name w:val="Címsor #3 (2)"/>
    <w:basedOn w:val="Normal"/>
    <w:qFormat/>
    <w:pPr>
      <w:shd w:fill="FFFFFF" w:val="clear"/>
      <w:spacing w:lineRule="exact" w:line="442"/>
      <w:jc w:val="center"/>
      <w:outlineLvl w:val="2"/>
    </w:pPr>
    <w:rPr>
      <w:b/>
      <w:bCs/>
      <w:spacing w:val="0"/>
      <w:sz w:val="22"/>
      <w:szCs w:val="22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180"/>
      <w:jc w:val="center"/>
    </w:pPr>
    <w:rPr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5"/>
    </w:pPr>
    <w:rPr>
      <w:spacing w:val="0"/>
      <w:sz w:val="19"/>
      <w:szCs w:val="19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5796" w:leader="none"/>
      </w:tabs>
      <w:spacing w:lineRule="auto" w:line="276" w:before="120" w:after="0"/>
      <w:ind w:firstLine="284"/>
      <w:jc w:val="center"/>
    </w:pPr>
    <w:rPr>
      <w:b/>
      <w:bCs/>
      <w:spacing w:val="0"/>
      <w:sz w:val="22"/>
      <w:szCs w:val="22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i/>
      <w:iCs/>
      <w:sz w:val="36"/>
      <w:szCs w:val="36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540" w:after="180"/>
      <w:jc w:val="center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660"/>
      <w:jc w:val="center"/>
    </w:pPr>
    <w:rPr>
      <w:b/>
      <w:bCs/>
      <w:i/>
      <w:iCs/>
      <w:spacing w:val="0"/>
      <w:sz w:val="15"/>
      <w:szCs w:val="15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360" w:after="180"/>
      <w:jc w:val="center"/>
    </w:pPr>
    <w:rPr>
      <w:rFonts w:ascii="Dotum;돋움" w:hAnsi="Dotum;돋움" w:eastAsia="Dotum;돋움" w:cs="Dotum;돋움"/>
      <w:b/>
      <w:bCs/>
      <w:sz w:val="22"/>
      <w:szCs w:val="22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446" w:before="180" w:after="0"/>
    </w:pPr>
    <w:rPr>
      <w:b/>
      <w:bCs/>
      <w:sz w:val="24"/>
      <w:szCs w:val="24"/>
    </w:rPr>
  </w:style>
  <w:style w:type="paragraph" w:styleId="Szvegtrzs231">
    <w:name w:val="Szövegtörzs (23)"/>
    <w:basedOn w:val="Normal"/>
    <w:qFormat/>
    <w:pPr>
      <w:shd w:fill="FFFFFF" w:val="clear"/>
      <w:spacing w:lineRule="exact" w:line="446" w:before="360" w:after="0"/>
    </w:pPr>
    <w:rPr>
      <w:b/>
      <w:bCs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sz w:val="12"/>
      <w:szCs w:val="12"/>
    </w:rPr>
  </w:style>
  <w:style w:type="paragraph" w:styleId="Szvegtrzs251">
    <w:name w:val="Szövegtörzs (25)"/>
    <w:basedOn w:val="Normal"/>
    <w:qFormat/>
    <w:pPr>
      <w:shd w:fill="FFFFFF" w:val="clear"/>
      <w:spacing w:lineRule="exact" w:line="446" w:before="240" w:after="0"/>
    </w:pPr>
    <w:rPr>
      <w:b/>
      <w:bCs/>
      <w:sz w:val="24"/>
      <w:szCs w:val="2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1"/>
      <w:szCs w:val="11"/>
    </w:rPr>
  </w:style>
  <w:style w:type="paragraph" w:styleId="Cmsor441">
    <w:name w:val="Címsor #4 (4)"/>
    <w:basedOn w:val="Normal"/>
    <w:qFormat/>
    <w:pPr>
      <w:shd w:fill="FFFFFF" w:val="clear"/>
      <w:spacing w:lineRule="atLeast" w:line="0" w:before="420" w:after="180"/>
      <w:jc w:val="center"/>
      <w:outlineLvl w:val="3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420" w:after="240"/>
      <w:jc w:val="center"/>
    </w:pPr>
    <w:rPr>
      <w:rFonts w:ascii="Constantia" w:hAnsi="Constantia" w:eastAsia="Constantia" w:cs="Constantia"/>
      <w:sz w:val="23"/>
      <w:szCs w:val="23"/>
    </w:rPr>
  </w:style>
  <w:style w:type="paragraph" w:styleId="Cmsor531">
    <w:name w:val="Címsor #5 (3)"/>
    <w:basedOn w:val="Normal"/>
    <w:qFormat/>
    <w:pPr>
      <w:shd w:fill="FFFFFF" w:val="clear"/>
      <w:spacing w:lineRule="exact" w:line="230" w:before="60" w:after="0"/>
      <w:jc w:val="center"/>
      <w:outlineLvl w:val="4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 w:before="120" w:after="0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120"/>
    </w:pPr>
    <w:rPr>
      <w:color w:val="000000"/>
      <w:sz w:val="19"/>
      <w:szCs w:val="19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exact" w:line="197"/>
    </w:pPr>
    <w:rPr>
      <w:color w:val="000000"/>
      <w:sz w:val="13"/>
      <w:szCs w:val="13"/>
      <w:lang w:val="hu-HU"/>
    </w:rPr>
  </w:style>
  <w:style w:type="paragraph" w:styleId="Cmsor351">
    <w:name w:val="Címsor #3 (5)"/>
    <w:basedOn w:val="Normal"/>
    <w:qFormat/>
    <w:pPr>
      <w:shd w:fill="FFFFFF" w:val="clear"/>
      <w:spacing w:lineRule="atLeast" w:line="0" w:before="420" w:after="180"/>
      <w:jc w:val="both"/>
      <w:outlineLvl w:val="2"/>
    </w:pPr>
    <w:rPr>
      <w:color w:val="000000"/>
      <w:lang w:val="hu-HU"/>
    </w:rPr>
  </w:style>
  <w:style w:type="paragraph" w:styleId="Cmsor541">
    <w:name w:val="Címsor #5 (4)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color w:val="000000"/>
      <w:sz w:val="23"/>
      <w:szCs w:val="23"/>
      <w:lang w:val="hu-HU"/>
    </w:rPr>
  </w:style>
  <w:style w:type="paragraph" w:styleId="Cmsor361">
    <w:name w:val="Címsor #3 (6)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color w:val="000000"/>
      <w:spacing w:val="-10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color w:val="000000"/>
      <w:lang w:val="hu-HU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color w:val="000000"/>
      <w:sz w:val="32"/>
      <w:szCs w:val="32"/>
      <w:lang w:val="hu-HU"/>
    </w:rPr>
  </w:style>
  <w:style w:type="paragraph" w:styleId="Cmsor371">
    <w:name w:val="Címsor #3 (7)"/>
    <w:basedOn w:val="Normal"/>
    <w:qFormat/>
    <w:pPr>
      <w:shd w:fill="FFFFFF" w:val="clear"/>
      <w:spacing w:lineRule="exact" w:line="197" w:before="300" w:after="0"/>
      <w:ind w:firstLine="400"/>
      <w:jc w:val="both"/>
      <w:outlineLvl w:val="2"/>
    </w:pPr>
    <w:rPr>
      <w:color w:val="000000"/>
      <w:sz w:val="15"/>
      <w:szCs w:val="15"/>
      <w:lang w:val="hu-HU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26"/>
    </w:pPr>
    <w:rPr>
      <w:color w:val="000000"/>
      <w:sz w:val="15"/>
      <w:szCs w:val="15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420" w:after="180"/>
      <w:jc w:val="center"/>
    </w:pPr>
    <w:rPr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180"/>
    </w:pPr>
    <w:rPr>
      <w:rFonts w:ascii="SimHei;黑体" w:hAnsi="SimHei;黑体" w:eastAsia="SimHei;黑体" w:cs="SimHei;黑体"/>
      <w:color w:val="000000"/>
      <w:sz w:val="12"/>
      <w:szCs w:val="12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color w:val="000000"/>
      <w:sz w:val="11"/>
      <w:szCs w:val="11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exact" w:line="182" w:before="0" w:after="120"/>
      <w:ind w:firstLine="400"/>
      <w:jc w:val="both"/>
    </w:pPr>
    <w:rPr>
      <w:color w:val="000000"/>
      <w:sz w:val="13"/>
      <w:szCs w:val="13"/>
      <w:lang w:val="hu-HU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420" w:after="240"/>
      <w:jc w:val="center"/>
      <w:outlineLvl w:val="1"/>
    </w:pPr>
    <w:rPr>
      <w:color w:val="000000"/>
      <w:lang w:val="hu-HU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color w:val="000000"/>
      <w:sz w:val="22"/>
      <w:szCs w:val="22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0" w:after="120"/>
      <w:jc w:val="center"/>
    </w:pPr>
    <w:rPr>
      <w:color w:val="000000"/>
      <w:sz w:val="11"/>
      <w:szCs w:val="11"/>
      <w:lang w:val="hu-HU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0" w:after="120"/>
    </w:pPr>
    <w:rPr>
      <w:rFonts w:ascii="Dotum;돋움" w:hAnsi="Dotum;돋움" w:eastAsia="Dotum;돋움" w:cs="Dotum;돋움"/>
      <w:color w:val="000000"/>
      <w:sz w:val="14"/>
      <w:szCs w:val="14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80"/>
    </w:pPr>
    <w:rPr>
      <w:color w:val="000000"/>
      <w:sz w:val="12"/>
      <w:szCs w:val="12"/>
      <w:lang w:val="hu-HU"/>
    </w:rPr>
  </w:style>
  <w:style w:type="paragraph" w:styleId="Cmsor271">
    <w:name w:val="Címsor #2 (7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color w:val="000000"/>
      <w:sz w:val="19"/>
      <w:szCs w:val="19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180"/>
      <w:jc w:val="center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Cmsor281">
    <w:name w:val="Címsor #2 (8)"/>
    <w:basedOn w:val="Normal"/>
    <w:qFormat/>
    <w:pPr>
      <w:shd w:fill="FFFFFF" w:val="clear"/>
      <w:spacing w:lineRule="exact" w:line="442" w:before="180" w:after="0"/>
      <w:jc w:val="center"/>
      <w:outlineLvl w:val="1"/>
    </w:pPr>
    <w:rPr>
      <w:rFonts w:ascii="Dotum;돋움" w:hAnsi="Dotum;돋움" w:eastAsia="Dotum;돋움" w:cs="Dotum;돋움"/>
      <w:color w:val="000000"/>
      <w:spacing w:val="-20"/>
      <w:sz w:val="23"/>
      <w:szCs w:val="23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color w:val="000000"/>
      <w:sz w:val="32"/>
      <w:szCs w:val="32"/>
      <w:lang w:val="hu-HU"/>
    </w:rPr>
  </w:style>
  <w:style w:type="paragraph" w:styleId="Cmsor291">
    <w:name w:val="Címsor #2 (9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5"/>
      <w:szCs w:val="25"/>
      <w:lang w:val="hu-HU"/>
    </w:rPr>
  </w:style>
  <w:style w:type="paragraph" w:styleId="Lbjegyzet71">
    <w:name w:val="Lábjegyzet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Cmsor2101">
    <w:name w:val="Címsor #2 (10)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color w:val="00000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20" w:after="0"/>
      <w:jc w:val="center"/>
    </w:pPr>
    <w:rPr>
      <w:rFonts w:ascii="Constantia" w:hAnsi="Constantia" w:eastAsia="Constantia" w:cs="Constantia"/>
      <w:color w:val="000000"/>
      <w:sz w:val="12"/>
      <w:szCs w:val="12"/>
      <w:lang w:val="hu-HU"/>
    </w:rPr>
  </w:style>
  <w:style w:type="paragraph" w:styleId="Cmsor2111">
    <w:name w:val="Címsor #2 (11)"/>
    <w:basedOn w:val="Normal"/>
    <w:qFormat/>
    <w:pPr>
      <w:shd w:fill="FFFFFF" w:val="clear"/>
      <w:spacing w:lineRule="exact" w:line="221"/>
      <w:outlineLvl w:val="1"/>
    </w:pPr>
    <w:rPr>
      <w:rFonts w:ascii="Constantia" w:hAnsi="Constantia" w:eastAsia="Constantia" w:cs="Constantia"/>
      <w:color w:val="000000"/>
      <w:spacing w:val="20"/>
      <w:sz w:val="14"/>
      <w:szCs w:val="14"/>
      <w:lang w:val="hu-HU"/>
    </w:rPr>
  </w:style>
  <w:style w:type="paragraph" w:styleId="Cmsor461">
    <w:name w:val="Címsor #4 (6)"/>
    <w:basedOn w:val="Normal"/>
    <w:qFormat/>
    <w:pPr>
      <w:shd w:fill="FFFFFF" w:val="clear"/>
      <w:spacing w:lineRule="atLeast" w:line="0" w:before="120" w:after="120"/>
      <w:outlineLvl w:val="3"/>
    </w:pPr>
    <w:rPr>
      <w:color w:val="000000"/>
      <w:sz w:val="16"/>
      <w:szCs w:val="16"/>
      <w:lang w:val="hu-HU"/>
    </w:rPr>
  </w:style>
  <w:style w:type="paragraph" w:styleId="Cmsor381">
    <w:name w:val="Címsor #3 (8)"/>
    <w:basedOn w:val="Normal"/>
    <w:qFormat/>
    <w:pPr>
      <w:shd w:fill="FFFFFF" w:val="clear"/>
      <w:spacing w:lineRule="atLeast" w:line="0" w:before="420" w:after="240"/>
      <w:jc w:val="center"/>
      <w:outlineLvl w:val="2"/>
    </w:pPr>
    <w:rPr>
      <w:color w:val="000000"/>
      <w:sz w:val="23"/>
      <w:szCs w:val="23"/>
      <w:lang w:val="hu-HU"/>
    </w:rPr>
  </w:style>
  <w:style w:type="paragraph" w:styleId="Cmsor551">
    <w:name w:val="Címsor #5 (5)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 w:before="240" w:after="240"/>
    </w:pPr>
    <w:rPr>
      <w:color w:val="000000"/>
      <w:sz w:val="21"/>
      <w:szCs w:val="21"/>
      <w:lang w:val="hu-HU"/>
    </w:rPr>
  </w:style>
  <w:style w:type="paragraph" w:styleId="Cmsor391">
    <w:name w:val="Címsor #3 (9)"/>
    <w:basedOn w:val="Normal"/>
    <w:qFormat/>
    <w:pPr>
      <w:shd w:fill="FFFFFF" w:val="clear"/>
      <w:spacing w:lineRule="atLeast" w:line="0" w:before="420" w:after="180"/>
      <w:outlineLvl w:val="2"/>
    </w:pPr>
    <w:rPr>
      <w:color w:val="000000"/>
      <w:sz w:val="21"/>
      <w:szCs w:val="21"/>
      <w:lang w:val="hu-HU"/>
    </w:rPr>
  </w:style>
  <w:style w:type="paragraph" w:styleId="Cmsor471">
    <w:name w:val="Címsor #4 (7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color w:val="000000"/>
      <w:sz w:val="21"/>
      <w:szCs w:val="21"/>
      <w:lang w:val="hu-HU"/>
    </w:rPr>
  </w:style>
  <w:style w:type="paragraph" w:styleId="Cmsor2121">
    <w:name w:val="Címsor #2 (1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lang w:val="hu-HU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hu-HU"/>
    </w:rPr>
  </w:style>
  <w:style w:type="paragraph" w:styleId="Cmsor2131">
    <w:name w:val="Címsor #2 (13)"/>
    <w:basedOn w:val="Normal"/>
    <w:qFormat/>
    <w:pPr>
      <w:shd w:fill="FFFFFF" w:val="clear"/>
      <w:spacing w:lineRule="atLeast" w:line="0" w:before="660" w:after="180"/>
      <w:jc w:val="center"/>
      <w:outlineLvl w:val="1"/>
    </w:pPr>
    <w:rPr>
      <w:color w:val="000000"/>
      <w:spacing w:val="-10"/>
      <w:lang w:val="hu-HU"/>
    </w:rPr>
  </w:style>
  <w:style w:type="paragraph" w:styleId="Cmsor2141">
    <w:name w:val="Címsor #2 (14)"/>
    <w:basedOn w:val="Normal"/>
    <w:qFormat/>
    <w:pPr>
      <w:shd w:fill="FFFFFF" w:val="clear"/>
      <w:spacing w:lineRule="atLeast" w:line="0" w:before="240" w:after="240"/>
      <w:outlineLvl w:val="1"/>
    </w:pPr>
    <w:rPr>
      <w:color w:val="000000"/>
      <w:lang w:val="hu-HU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Cmsor2151">
    <w:name w:val="Címsor #2 (15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spacing w:val="-1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0:00Z</dcterms:created>
  <dc:creator>Janos</dc:creator>
  <dc:description/>
  <dc:language>en-US</dc:language>
  <cp:lastModifiedBy>Iza</cp:lastModifiedBy>
  <cp:lastPrinted>2013-01-24T16:10:00Z</cp:lastPrinted>
  <dcterms:modified xsi:type="dcterms:W3CDTF">2013-01-24T14:11:00Z</dcterms:modified>
  <cp:revision>3</cp:revision>
  <dc:subject/>
  <dc:title/>
</cp:coreProperties>
</file>