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0"/>
        <w:shd w:fill="auto" w:val="clear"/>
        <w:tabs>
          <w:tab w:val="clear" w:pos="708"/>
          <w:tab w:val="left" w:pos="525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Szvegtrzs210"/>
        <w:shd w:fill="auto" w:val="clear"/>
        <w:tabs>
          <w:tab w:val="clear" w:pos="708"/>
          <w:tab w:val="left" w:pos="5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0"/>
        <w:shd w:fill="auto" w:val="clear"/>
        <w:tabs>
          <w:tab w:val="clear" w:pos="708"/>
          <w:tab w:val="left" w:pos="525" w:leader="none"/>
        </w:tabs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A cirill betűk egyházi és iskolai használatának felszámolását célzó rutén akció 1916. évi fejleményei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1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>1916 máj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udapesti Hírlap tudósítása a magyarországi rutén anyanyelvű egyházmegyékbe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égrehajtandó naptáregyesítés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országi rutén anyanyelvű egyházmegyék egy évek óta vajúdó kérdése nyer a legkö-</w:t>
        <w:br/>
        <w:t>zelebbi jövőben végleges megoldást, amennyiben ezeknek az egyházmegyéknek hívei</w:t>
      </w:r>
      <w:r>
        <w:rPr>
          <w:rStyle w:val="WWSzvegtrzs10ptDlt8"/>
          <w:sz w:val="22"/>
          <w:szCs w:val="22"/>
        </w:rPr>
        <w:t xml:space="preserve"> áttérnek a</w:t>
        <w:br/>
        <w:t>gregorián időszámításra és elhagyják a Julián-naptárt,</w:t>
      </w:r>
      <w:r>
        <w:rPr>
          <w:rStyle w:val="WWSzvegtrzs10pt20"/>
          <w:sz w:val="22"/>
          <w:szCs w:val="22"/>
          <w:u w:val="none"/>
        </w:rPr>
        <w:t xml:space="preserve"> amely szerint ünnepeiket tizenhárom napi</w:t>
        <w:br/>
        <w:t>különbözettel ülték meg. A nagyfontosságú esemény felől</w:t>
      </w:r>
      <w:r>
        <w:rPr>
          <w:rStyle w:val="WWSzvegtrzs10ptDlt8"/>
          <w:sz w:val="22"/>
          <w:szCs w:val="22"/>
        </w:rPr>
        <w:t xml:space="preserve"> Csernoch</w:t>
      </w:r>
      <w:r>
        <w:rPr>
          <w:rStyle w:val="WWSzvegtrzs10pt20"/>
          <w:sz w:val="22"/>
          <w:szCs w:val="22"/>
          <w:u w:val="none"/>
        </w:rPr>
        <w:t xml:space="preserve"> János dr. bíboros hercegprí-</w:t>
        <w:br/>
        <w:t>mással, aki a rutén görög katolikus egyházmegyéknek is érsek-metropolitája, már régebb idő óta</w:t>
        <w:br/>
        <w:t>tárgyaltak a rutén püspökök, akik végre most Nyíregyházán megtartott közös tanácskozásukon meg-</w:t>
        <w:br/>
        <w:t>hozták határozatukat a Julián-naptár eltörlésére vonatkozóan. A Julián-naptár kiküszöböléséről és az</w:t>
        <w:br/>
        <w:t>új időszámítás bevezetéséről az alábbi hivatalos jelentés számol b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Jelentettük a minap, hogy Papp Antal dr. munkácsi és </w:t>
      </w:r>
      <w:r>
        <w:rPr>
          <w:rStyle w:val="WWSzvegtrzs10pt20"/>
          <w:sz w:val="22"/>
          <w:szCs w:val="22"/>
          <w:u w:val="none"/>
          <w:lang w:val="en-US"/>
        </w:rPr>
        <w:t xml:space="preserve">Novák </w:t>
      </w:r>
      <w:r>
        <w:rPr>
          <w:rStyle w:val="WWSzvegtrzs10pt20"/>
          <w:sz w:val="22"/>
          <w:szCs w:val="22"/>
          <w:u w:val="none"/>
        </w:rPr>
        <w:t>István dr. eperjesi görög szertartású</w:t>
        <w:br/>
        <w:t>katolikus püspökök Nyíregyházára utaztak, hogy ott a naptáregyesítés kérdésében tanácskozzanak</w:t>
        <w:br/>
        <w:t>Miklósy István hajdúdorogi görög szertartású katolikus megyéspüspökkel. A három egyházfejedelem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anácskozásai két napon át tartottak, és tulajdonképpen Nyíregyházán nyertek befejezést azok a</w:t>
        <w:br/>
        <w:t>tárgyalások, amelyeket a három püspök már hosszabb ideje folytatott részint Ungváron, részint Nyír-</w:t>
        <w:br/>
        <w:t>egyházán. A püspökök közös és egyértelmű megállapodást létesítettek a naptáregyesítés kérdésében.</w:t>
        <w:br/>
        <w:t>A megállapodás szerint a három püspök mai, a görög naptár szerinti Szent György napi kelettel</w:t>
        <w:br/>
        <w:t>közös tartalmú pásztorlevelet bocsát ki, és abban tudomására adják a híveknek, hogy a munkácsi,</w:t>
        <w:br/>
        <w:t>az eperjesi és a hajdúdorogi egyházmegyékben a Julian-naptár használatáról áttérnek a</w:t>
      </w:r>
      <w:r>
        <w:rPr>
          <w:rStyle w:val="WWSzvegtrzs10ptDlt8"/>
          <w:sz w:val="22"/>
          <w:szCs w:val="22"/>
        </w:rPr>
        <w:t xml:space="preserve"> Gergely-nap-</w:t>
        <w:br/>
        <w:t>tár szerinti időszámításra,</w:t>
      </w:r>
      <w:r>
        <w:rPr>
          <w:rStyle w:val="WWSzvegtrzs10pt20"/>
          <w:sz w:val="22"/>
          <w:szCs w:val="22"/>
          <w:u w:val="none"/>
        </w:rPr>
        <w:t xml:space="preserve"> amely úgyszólván az egész világon használat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új időszámítás életbelépte után a görög egyház ünnepei azonosak lesznek a római egyház</w:t>
        <w:br/>
        <w:t xml:space="preserve">ünnepeiv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az ünnepek megülése is egy napon lesz. Az új időszámítás a pünkösd utáni első</w:t>
        <w:br/>
        <w:t>egyházi ünnepen lép életbe, ez pedig Keresztelő Szent János születésének ünnepe, vagyis június</w:t>
        <w:br/>
        <w:t>24., melyet már mindkét egyház együttesen fog megünnepelni. Hogy ez megtörténhessék, a görögök</w:t>
        <w:br/>
        <w:t>a maguk naptárába[n] 13 napot átugranak, mint annak idején tette az egész világ, amikor XIII.</w:t>
        <w:br/>
        <w:t>Gergely pápa naptárrevízióját elfogadta, és amikor október 4-ike után 1582-ben október 15-ike kö-</w:t>
        <w:br/>
        <w:t>vetkezett. Ezúttal az átmenet akként fog megtörténni, hogy a magyarországi rutén görög-katolikusok</w:t>
        <w:br/>
        <w:t>június 10-ike után következő napként június 24-ikét fognak írni, amely nap összeesik a Gergely-</w:t>
        <w:br/>
        <w:t>naptár megfelelő napjával. Így tehát a görög-katolikusok ezidén július 7-ike helyett június 24-é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ülik meg a római katolikus hívekkel együtt Keresztelő Szent János ünnepét. – Ezt a megállapodást</w:t>
        <w:br/>
        <w:t>mind a három püspök aláírta, és a közös körlevelet néhány napon belül széjjel fogják küldeni. A</w:t>
        <w:br/>
        <w:t xml:space="preserve">határozat meghozatala után Papp és </w:t>
      </w:r>
      <w:r>
        <w:rPr>
          <w:rStyle w:val="WWSzvegtrzs10pt20"/>
          <w:sz w:val="22"/>
          <w:szCs w:val="22"/>
          <w:u w:val="none"/>
          <w:lang w:val="en-US"/>
        </w:rPr>
        <w:t xml:space="preserve">Novák </w:t>
      </w:r>
      <w:r>
        <w:rPr>
          <w:rStyle w:val="WWSzvegtrzs10pt20"/>
          <w:sz w:val="22"/>
          <w:szCs w:val="22"/>
          <w:u w:val="none"/>
        </w:rPr>
        <w:t>püspökök elutaztak Nyíregyházáról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jún. </w:t>
      </w:r>
      <w:r>
        <w:rPr>
          <w:rStyle w:val="Cmsor4710pt"/>
          <w:b/>
          <w:sz w:val="22"/>
          <w:szCs w:val="22"/>
        </w:rPr>
        <w:t>1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átirata gr. Tisza István miniszterelnökhöz a</w:t>
        <w:br/>
        <w:t xml:space="preserve">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től a latin betűk bevezetését célzó akció tárgyában kapott válaszlevél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ME </w:t>
      </w:r>
      <w:r>
        <w:rPr>
          <w:rStyle w:val="WWSzvegtrzs210ptNemflkvr19"/>
          <w:b/>
        </w:rPr>
        <w:t>1916–XII–352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7897/916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izalmas. Kizárólag saját kezéhez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irillika kiküszöbölése tárgyában</w:t>
      </w:r>
      <w:r>
        <w:rPr>
          <w:rStyle w:val="WWSzvegtrzs10ptDlt8"/>
          <w:sz w:val="22"/>
          <w:szCs w:val="22"/>
        </w:rPr>
        <w:t xml:space="preserve"> múlt évi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nov. </w:t>
      </w:r>
      <w:r>
        <w:rPr>
          <w:rStyle w:val="WWSzvegtrzs10pt20"/>
          <w:sz w:val="22"/>
          <w:szCs w:val="22"/>
          <w:u w:val="none"/>
        </w:rPr>
        <w:t>hó 26-án</w:t>
      </w:r>
      <w:r>
        <w:rPr>
          <w:rStyle w:val="WWSzvegtrzs10ptDlt8"/>
          <w:sz w:val="22"/>
          <w:szCs w:val="22"/>
        </w:rPr>
        <w:t xml:space="preserve"> 12.326. eln. szám</w:t>
      </w:r>
      <w:r>
        <w:rPr>
          <w:rStyle w:val="WWSzvegtrzs10pt20"/>
          <w:sz w:val="22"/>
          <w:szCs w:val="22"/>
          <w:u w:val="none"/>
        </w:rPr>
        <w:t xml:space="preserve"> alatt kelt átiratom</w:t>
        <w:br/>
        <w:t>kapcsán van szerencsém Nagyméltóságodnak másolatban rendelkezésére bocsájtani a munkácsi püs-</w:t>
        <w:br/>
        <w:t>pök úrnak hozzám intézett iratát és erre az iratra adott válaszoma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1</w:t>
      </w:r>
      <w:r>
        <w:rPr>
          <w:rStyle w:val="WWSzvegtrzs10pt20"/>
          <w:sz w:val="22"/>
          <w:szCs w:val="22"/>
          <w:u w:val="none"/>
        </w:rPr>
        <w:t xml:space="preserve"> Mint Excellentiád ebből a</w:t>
        <w:br/>
        <w:t>levelezésből látni méltóztatik, a püspök mégis kezdi leküzdeni szlavofil környezetének ellenállását,</w:t>
        <w:br/>
        <w:t>mely most már csak a részletekben igyekszik az akció útjába akadályokat gördíteni. A püspökkel</w:t>
        <w:br/>
        <w:t xml:space="preserve">rövid úton folytatott tárgyalás ezeket az akadályokat is, amint látszik, elhárított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a</w:t>
      </w:r>
      <w:r>
        <w:rPr>
          <w:rStyle w:val="WWSzvegtrzs10ptDlt8"/>
          <w:sz w:val="22"/>
          <w:szCs w:val="22"/>
        </w:rPr>
        <w:t xml:space="preserve"> bíbornok-</w:t>
        <w:br/>
        <w:t>hercegprímás érseki tartományába tartozó mind a három püspökségben (az eperjesiben, hajdúdo-</w:t>
        <w:br/>
        <w:t>rogiban és munkácsiban) nemcsak a naptár egyesítés van megvalósítva,</w:t>
      </w:r>
      <w:r>
        <w:rPr>
          <w:rStyle w:val="WWSzvegtrzs10pt20"/>
          <w:sz w:val="22"/>
          <w:szCs w:val="22"/>
          <w:u w:val="none"/>
        </w:rPr>
        <w:t xml:space="preserve"> hanem a</w:t>
      </w:r>
      <w:r>
        <w:rPr>
          <w:rStyle w:val="WWSzvegtrzs10ptDlt8"/>
          <w:sz w:val="22"/>
          <w:szCs w:val="22"/>
        </w:rPr>
        <w:t xml:space="preserve"> cirillikának a</w:t>
        <w:br/>
        <w:t>népiskolákból való kiküszöbölése is keresztül lesz vi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június hó 18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ankovic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rFonts w:eastAsia="Constantia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rFonts w:eastAsia="Constantia"/>
          <w:b/>
          <w:i/>
          <w:sz w:val="22"/>
          <w:szCs w:val="22"/>
          <w:lang w:val="en-US"/>
        </w:rPr>
        <w:t>1916 júl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rFonts w:eastAsia="Constantia"/>
          <w:sz w:val="22"/>
          <w:szCs w:val="22"/>
          <w:lang w:val="en-US"/>
        </w:rPr>
        <w:t xml:space="preserve">Papp </w:t>
      </w:r>
      <w:r>
        <w:rPr>
          <w:rStyle w:val="WWSzvegtrzs610pt12"/>
          <w:rFonts w:eastAsia="Constantia"/>
          <w:sz w:val="22"/>
          <w:szCs w:val="22"/>
        </w:rPr>
        <w:t xml:space="preserve">Antal munkácsi gör. </w:t>
      </w:r>
      <w:r>
        <w:rPr>
          <w:rStyle w:val="WWSzvegtrzs610pt12"/>
          <w:rFonts w:eastAsia="Constantia"/>
          <w:sz w:val="22"/>
          <w:szCs w:val="22"/>
          <w:lang w:val="en-US"/>
        </w:rPr>
        <w:t xml:space="preserve">kat. </w:t>
      </w:r>
      <w:r>
        <w:rPr>
          <w:rStyle w:val="WWSzvegtrzs610pt12"/>
          <w:rFonts w:eastAsia="Constantia"/>
          <w:sz w:val="22"/>
          <w:szCs w:val="22"/>
        </w:rPr>
        <w:t xml:space="preserve">püspök </w:t>
      </w:r>
      <w:r>
        <w:rPr>
          <w:rStyle w:val="WWSzvegtrzs610pt12"/>
          <w:rFonts w:eastAsia="Constantia"/>
          <w:sz w:val="22"/>
          <w:szCs w:val="22"/>
          <w:lang w:val="en-US"/>
        </w:rPr>
        <w:t xml:space="preserve">Jankovich </w:t>
      </w:r>
      <w:r>
        <w:rPr>
          <w:rStyle w:val="WWSzvegtrzs610pt12"/>
          <w:rFonts w:eastAsia="Constantia"/>
          <w:sz w:val="22"/>
          <w:szCs w:val="22"/>
        </w:rPr>
        <w:t>Béla vallás- és közoktatásügyi miniszterhez</w:t>
        <w:br/>
        <w:t>intézett levele „a cirill betűk kiküszöbölése tárgyában kiadandó” püspöki rendelettervezet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–352</w:t>
        <w:br/>
        <w:t>(Hivatal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3640. szá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ivatkozással Nagyméltóságodnak folyó évi június hó 18-án kelt 7897/916. számú nagybecsű</w:t>
        <w:br/>
        <w:t>átiratára van szerencsém a cyrill betűk kiküszöbölése tárgyában kiadandó rendeletem tervezetét</w:t>
        <w:br/>
        <w:t>Nagy méltóságoddal közö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tervezetből is meggyőződhetik Nagyméltóságod arról, hogy egyházmegyé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formkérdés-</w:t>
        <w:br/>
        <w:t>ben őszinte jóakarattal kereste azt a módot, mely lehetővé teszi a felmerült nehézségek leküzdését</w:t>
        <w:br/>
        <w:t>és a reformhoz fűződő hitéleti, kulturális és állami érdekek kielégí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römmel tapasztaltam, hogy Nagyméltóságod is nemes jóindulattal fogadta előterjesztéseimet</w:t>
        <w:br/>
        <w:t>és méltányolta tárgyilagos javaslataim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lkalommal is hangsúlyoznom kell, hogy Nagyméltóságod jóindulatú támogatására nagy</w:t>
        <w:br/>
        <w:t>szükségem van, mert azt minden jóakaratú és a körülményeket is ismerő embernek be kell látnia,</w:t>
        <w:br/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form nagyon is konzervatív természetű népünk ősi tradícióit érinti főképp egyházmegyém-</w:t>
        <w:br/>
        <w:t>ben, ahol [a] nagyobb tömegekben együtt élő nép fajának eredetiségét sokkal inkább megőrizte,</w:t>
        <w:br/>
        <w:t>mint másutt, miért is a reform sikere érdekében kellő tapintattal kell eljárnunk, elkerülve minden</w:t>
        <w:br/>
        <w:t>zavaró mellékkörülmé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ttérve most a kivitel módozatainak ismertetésére,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Nagyméltóságoddal tiszteletteljesen közölni, hogy a Nagyméltóságod által</w:t>
        <w:br/>
        <w:t>már elfogadott költségelőirányzat szerint a legszükségesebb tankönyvek összeállítása már kezdetét</w:t>
        <w:br/>
        <w:t>vette, sőt az ABC-s könyv kézirata nekem már be is mutat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yomtatás munkáját azonban nagyban gátolja az a körülmény, hogy nyomdánk hadbavonult</w:t>
        <w:br/>
        <w:t xml:space="preserve">személyzetéből a legnélkülözhetetlenebbek felmentése iránt 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agyméltóságod által a honvédelmi</w:t>
        <w:br/>
        <w:t>minisztériumhoz pártolással áttett felterjesztésem még eddig elintézést nem nye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ettel kérem Nagyméltóságodat, hogy az ügy sürgős elintézését kieszközölni méltóztassé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ásul vettem Nagyméltóságod azon intézkedését, hogy a kinyomatandó könyvek bí-</w:t>
        <w:br/>
        <w:t>rálatával Bonkáló Sándor dr. gyöngyösi főgimn. tanárt méltóztatott megbízni. Nagyméltóságod óha-</w:t>
        <w:br/>
        <w:t>jának megfelelően utasítottam a művek szerkesztőit és átíróit, hogy az egyes ívek kefelenyomatait</w:t>
        <w:br/>
        <w:t>a bírálóknak pontosan küldjé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tt meg kell jegyeznem azt, hogy imakönyveinknek, illetőleg imáinknak megszokott nyelvezete</w:t>
        <w:br/>
        <w:t xml:space="preserve">az irodalmi irányzatok változó jelszavai szerint nem bolygatható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annak módosítása most sem</w:t>
        <w:br/>
        <w:t>engedhető meg. Egyházmegyém szentszéke egyes, a galíciai ukrainecek nyelvújító hatása alatt álló</w:t>
        <w:br/>
        <w:t>írók törekvésével szemben ismételten is foglalkozott a hittani tankönyvek nyelvezetének kérdésével,</w:t>
        <w:br/>
        <w:t>és megállapodásunk az, hogy ennek megbolygatását sem szükségesnek, sem célszerűnek nem tartjuk.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az írásmód reformja alkalmából sem helyezkedhetünk más álláspontra, miért is kérem</w:t>
        <w:br/>
        <w:t>Nagyméltóságodat, hogy megbízottját ez értelemben utasítani méltóztassé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méltóságodnak a „cár” szó kiküszöbölésére irányuló kívánságát teljesíthetem a „pro</w:t>
        <w:br/>
        <w:t>usu privato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1</w:t>
      </w:r>
      <w:r>
        <w:rPr>
          <w:rStyle w:val="WWSzvegtrzs10pt20"/>
          <w:sz w:val="22"/>
          <w:szCs w:val="22"/>
          <w:u w:val="none"/>
        </w:rPr>
        <w:t xml:space="preserve"> engedélyezendő imakönyvekben. A lengyel királyság fennállása alatt kiadott ruthén</w:t>
        <w:br/>
        <w:t>unitus szertartási könyvekben a „cár” szó helyett a „koroly” szó szerepelt. A mi népünk ugyan ezt</w:t>
        <w:br/>
        <w:t>a szót nem használja (a tótok krály-nak mondják a királyt) és állandóan „cár”-nak nevezi Ő Felségét,</w:t>
        <w:br/>
        <w:t>sőt dalaiban és mondáiban II. Rákóczi Ferencet is cárnak mondja, mégis mivel más szavunk nincs,</w:t>
        <w:br/>
        <w:t>a koroly szó beállítható, bár meg kell jegyeznem, hogy a gyakorlatban erre szükség nincs, mert az</w:t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, mely annyi évszázad óta él hazánk szent földjén, a „cár” alatt mást, mint törvényes királyát,</w:t>
        <w:br/>
        <w:t>nem ért és nem is érthet annál kevésbé, mivel imáinkban királyunk Ő Felségét mindég nevén em-</w:t>
        <w:br/>
        <w:t>lítjük. Ha ki is hagyjuk a „cár” szót Ő Felsége említésének formulájából, az mint alapszó oly sok</w:t>
        <w:br/>
        <w:t>képzett szóban fordul elő, hogy azzal ezután is lépten-nyomon találkoznunk kell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ént rendeletem tervezetéből is láthatja Nagyméltóságod, a ruthén nyelv tanításának mér-</w:t>
        <w:br/>
        <w:t>tékéül az 1914. évi 114.000 számú rendelettel megállapított tantervet veszem irányadóul úgy a</w:t>
        <w:br/>
        <w:t>tananyag mennyiségét, mint a heti órákat tekintve, mégis azzal a különbséggel, hogy a ruthén ol-</w:t>
        <w:br/>
        <w:t>vasás-írás gyakorlása felekezeti iskoláinkban már a II. osztályban vegye kezdetét, és az V. osztály</w:t>
        <w:br/>
        <w:t>ruthén nyelvi tanításába a VI. osztály tanulói is bevonas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sekély módosítás az egyházmegyém területén működő felekezeti és állami iskolák nevelési</w:t>
        <w:br/>
        <w:t>egységét egyáltalán meg nem bontja és a kiadandó tankönyvek kölcsönös használatát sem gátolja,</w:t>
        <w:br/>
        <w:t>mert a II. és III. osztály tanulóinak összevonása a ruthén nyelven való olvasás gyakorlásában külön</w:t>
        <w:br/>
        <w:t xml:space="preserve">tankönyv szerkesztését nem teszi szükségessé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VI. osztály tanulói is részt vehetnek az V. osztály</w:t>
        <w:br/>
        <w:t>ruthén nyelvi tanításában más külön olvasókönyv bevezetése nélk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ódosításhoz feltétlenül ragaszkodnom kell főképp azért, mert egyházmegyém iskoláiban</w:t>
        <w:br/>
        <w:t xml:space="preserve">eddig is ez volt a gyakorla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megváltoztatásában az iskolaszékek a felekezeti iskolák jogainak</w:t>
        <w:br/>
        <w:t>tompítását látnák, miáltal az ily rendelkezéssel csak a reform elleni hangulat felkeltését mozdítanám</w:t>
        <w:br/>
        <w:t>elő. Másrészről a hitoktatás érdeke is megkívánja, hogy a III. osztálytól kezdve már kezdetét vegye</w:t>
        <w:br/>
        <w:t>a tankönyv használata, miért is az anyanyelven való olvasást már a II. osztályban kell megkezdenünk,</w:t>
        <w:br/>
        <w:t xml:space="preserve">hol az a magyar betűalakok átismétlésével kapcsolható össz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didaktikai előnnyel is já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I. osztálybeli tanulók bevonása az V. osztály anyanyelvi oktatásába legnagyobbrészt osz-</w:t>
        <w:br/>
        <w:t>tatlan iskoláinkban a tanterv betartásán mit sem változtat; mivel pedig a[z] V-VI. osztályban na-</w:t>
        <w:br/>
        <w:t>gyobbára szertartási és egyháztörténeti olvasmányokat tárgyaltatunk, ezért a VI. osztály tanulóinak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anítástól való eltiltása a vallás-erkölcsi nevelés kárával is jár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intézkedés kiadása egy egyházmegyei főhatóság részéről méltán kelthetne fel a nép között</w:t>
        <w:br/>
        <w:t>visszatetszést és felháboro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álláspontomat különben én egy korábbi előterjesztésemben már jeleztem is Nagyméltóságodnak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ellen a lefolytatott tárgyalások során azóta észrevétel nem merült fel. A körülmények és feladatok</w:t>
        <w:br/>
        <w:t xml:space="preserve">félreismerését jelentené részemről, h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dés bevonásával a reform kivitelét megzavarni akarn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kapcsolatban annak megfontolását kell Nagyméltóságodtól kérnem, hogy ha a magas kor-</w:t>
        <w:br/>
        <w:t>mány a reform bevezetése ellenében azzal jutalmazná meg népünket, illetőleg egyházmegyénket,</w:t>
        <w:br/>
        <w:t>hogy az anyanyelven való olvasás tanítását az állami iskolákban is már a II. osztályban kezdetné</w:t>
        <w:br/>
        <w:t>meg, ezáltal a reform népszerűsítését nagy mértékben előmozdíthatná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 azon javaslatát, hogy a kiadandó Olvasókönyv tartalmát a szerző a vallás- és</w:t>
        <w:br/>
        <w:t>közoktatásügyi minisztérium paedagógiai ügyosztályában előre megbeszélje, mint a könyv minél tökélete-</w:t>
        <w:br/>
        <w:t>sebb megszerkesztését célzó szíves közreműködés készségét, hálás köszönettel vettem. Csak azt bátorkodom</w:t>
        <w:br/>
        <w:t>megkérdezni, hogy amennyiben nem új Olvasókönyv szerkesztéséről, hanem már meglevő és a nagymél-</w:t>
        <w:br/>
        <w:t>tóságú vallás- és közoktatásügyi minisztérium részéről is több ízben engedélyezett ruthén olvasókönyvünk</w:t>
        <w:br/>
        <w:t xml:space="preserve">magyar betűs átírásáról van szó, vajon szükséges-e mégis a szerző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beszélésre utasítanom?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nyvek kiadásának módjára és kezelésére nézve a következőket kell előterjeszten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vel az átírás alá eső művek tulajdonjoga az Unió nyomdát illeti, mivel maga az egyházmegye</w:t>
      </w:r>
      <w:r>
        <w:rPr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ez idő szerint könyvek kiadásával, őrzésével és árusításával nem foglalkozik, és régebben kezelt</w:t>
        <w:br/>
        <w:t xml:space="preserve">nyomda-alapját az Unió nyomda alapításáva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yomda vette át; amennyiben az Unió nyomda, mint</w:t>
        <w:br/>
        <w:t>az átírandó könyvek tulajdonosa azok első magyar betűs kiadásának subvencionálása ellenében a</w:t>
        <w:br/>
        <w:t>magyar betűs művek további kiadására is kötelezettséget vállal, legcélszerűbbnek mutatkozik az a</w:t>
        <w:br/>
        <w:t xml:space="preserve">mód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űvek az Unió nyomda kiadásában jelenjenek meg, éspedig a nyomda által a subvenció</w:t>
        <w:br/>
        <w:t xml:space="preserve">ellenében elvállalt azon kötelezettség mellett, hogy a többi, már eddig is kiadott és szinté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llalat</w:t>
        <w:br/>
        <w:t>tulajdonát képező tan- és imakönyvek a most megállapított helyesírás szerint lesznek már legköze-</w:t>
        <w:br/>
        <w:t>lebbi kiadásukban átdolgozandók és az összes szóbanlevő művek további kiadásáról is a vállalat</w:t>
        <w:br/>
        <w:t>saját költségén lesz köteles gondoskodni. A subvenciót az egyházmegyei alapítványi kezelőségnél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tenném l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bból most csupán a papír beszerzésére szükséges összeget utalványoznám ki a nyom-</w:t>
        <w:br/>
        <w:t>dának, a többit a munka előhaladásának arányában a költségvetés szerint fizettetném ki szám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ódozat által egyrészt az egyházmegye is megszabadulna a könyvek kezelésével és árusítá-</w:t>
        <w:br/>
        <w:t>sával járó kockázat és teher viselésétől, másrészt az Unió nyomda legalább részben kárpótoltatnék</w:t>
        <w:br/>
        <w:t>azon jelentékeny veszteségeiért, melyeket a magyar betűs tan- és imakönyvek kiadásával cyrill-betűs</w:t>
        <w:br/>
        <w:t>könyveiben és betűkészletében szenvedni f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önyvek árának megállapítása iránt a nyomda vezetőségével egyetértve a következő előter-</w:t>
        <w:br/>
        <w:t>jesztést tesz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709"/>
        <w:gridCol w:w="850"/>
        <w:gridCol w:w="851"/>
        <w:gridCol w:w="850"/>
        <w:gridCol w:w="99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ABC-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érben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Olvas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Egyháztörtén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Liturg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Közép bib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–”–</w:t>
            </w:r>
          </w:p>
        </w:tc>
      </w:tr>
    </w:tbl>
    <w:p>
      <w:pPr>
        <w:pStyle w:val="Szvegtrzs1"/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6. Nagy Zbornik imakönyv 5 K-ban (kötés nélkül) volna megállapítható. Ezen árak ugyan a</w:t>
        <w:br/>
        <w:t>mostani kiadásoknak felelnének meg, azonban azoknak a jövőben való emelése csak az előállítási</w:t>
        <w:br/>
        <w:t>kiadások igazolt nagyobbodása esetén volna megengedhető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a követendő írásmód végleges megállapítása ügyében a kívánt újabb módosításokra</w:t>
        <w:br/>
        <w:t>a következőket adom elő: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ár a ruthén nyelvben az ot, </w:t>
      </w:r>
      <w:r>
        <w:rPr>
          <w:rStyle w:val="WWSzvegtrzs10pt20"/>
          <w:sz w:val="22"/>
          <w:szCs w:val="22"/>
          <w:u w:val="none"/>
          <w:lang w:val="en-US"/>
        </w:rPr>
        <w:t xml:space="preserve">omega, </w:t>
      </w:r>
      <w:r>
        <w:rPr>
          <w:rStyle w:val="WWSzvegtrzs10pt20"/>
          <w:sz w:val="22"/>
          <w:szCs w:val="22"/>
          <w:u w:val="none"/>
        </w:rPr>
        <w:t xml:space="preserve">pszi, </w:t>
      </w:r>
      <w:r>
        <w:rPr>
          <w:rStyle w:val="WWSzvegtrzs10pt20"/>
          <w:sz w:val="22"/>
          <w:szCs w:val="22"/>
          <w:u w:val="none"/>
          <w:lang w:val="en-US"/>
        </w:rPr>
        <w:t xml:space="preserve">x, sigma </w:t>
      </w:r>
      <w:r>
        <w:rPr>
          <w:rStyle w:val="WWSzvegtrzs10pt20"/>
          <w:sz w:val="22"/>
          <w:szCs w:val="22"/>
          <w:u w:val="none"/>
        </w:rPr>
        <w:t>és ó-liturgikus já nincs is, mert csak az</w:t>
        <w:br/>
        <w:t>ó-szláv írásmód jegyei, és írott alakjuk nincs, mindazonáltal mi sem akadályozza azt, hogy Nagy-</w:t>
        <w:br/>
        <w:t>méltóságod óhaja szerint ezek megfelelő átíratása is bevétessék az ABC-be, sőt minden további</w:t>
        <w:br/>
        <w:t>félreértés elkerülése végett elrendeltem az összes betűk megfelelő ószláv alakjának külön rovatban</w:t>
        <w:br/>
        <w:t>való kitüntetését az átírás megjelölésével.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(’) jellel való lágyítás és ezzel kapcsolatban a zs betű beállítása kérdésében Nagyméltó-</w:t>
        <w:br/>
        <w:t>ságod ruthén nyelvi szakértője, úgy látszik, nem vette észre, hogy a bemutatott ABC 7. sorában a</w:t>
        <w:br/>
        <w:t>zs fel van véve. Téved a szakértő abban, hogy a zs beállítása esetén a z’ betűre már nem lesz</w:t>
        <w:br/>
        <w:t xml:space="preserve">szükség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két hang között lényeges különbség van. Az egyik a magyar </w:t>
      </w:r>
      <w:r>
        <w:rPr>
          <w:rStyle w:val="WWSzvegtrzs10pt20"/>
          <w:sz w:val="22"/>
          <w:szCs w:val="22"/>
          <w:u w:val="none"/>
          <w:lang w:val="en-US"/>
        </w:rPr>
        <w:t xml:space="preserve">z </w:t>
      </w:r>
      <w:r>
        <w:rPr>
          <w:rStyle w:val="WWSzvegtrzs10pt20"/>
          <w:sz w:val="22"/>
          <w:szCs w:val="22"/>
          <w:u w:val="none"/>
        </w:rPr>
        <w:t xml:space="preserve">és </w:t>
      </w:r>
      <w:r>
        <w:rPr>
          <w:rStyle w:val="WWSzvegtrzs10pt20"/>
          <w:sz w:val="22"/>
          <w:szCs w:val="22"/>
          <w:u w:val="none"/>
          <w:lang w:val="en-US"/>
        </w:rPr>
        <w:t xml:space="preserve">j </w:t>
      </w:r>
      <w:r>
        <w:rPr>
          <w:rStyle w:val="WWSzvegtrzs10pt20"/>
          <w:sz w:val="22"/>
          <w:szCs w:val="22"/>
          <w:u w:val="none"/>
        </w:rPr>
        <w:t>hang összeolvadásából</w:t>
        <w:br/>
        <w:t>eredő hangnak, a másik a magyar zs-nek felel meg. Péld. z’abu = fázom; és zsábu = békát. A z’abu</w:t>
        <w:br/>
        <w:t xml:space="preserve">szóban a lágyított </w:t>
      </w:r>
      <w:r>
        <w:rPr>
          <w:rStyle w:val="WWSzvegtrzs10pt20"/>
          <w:sz w:val="22"/>
          <w:szCs w:val="22"/>
          <w:u w:val="none"/>
          <w:lang w:val="en-US"/>
        </w:rPr>
        <w:t xml:space="preserve">z </w:t>
      </w:r>
      <w:r>
        <w:rPr>
          <w:rStyle w:val="WWSzvegtrzs10pt20"/>
          <w:sz w:val="22"/>
          <w:szCs w:val="22"/>
          <w:u w:val="none"/>
        </w:rPr>
        <w:t>a magyar fonetika szerinti írásmóddal helyesen csak a z’ alakban jelölhető.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ár a ruthén nyelvben </w:t>
      </w:r>
      <w:r>
        <w:rPr>
          <w:rStyle w:val="WWSzvegtrzs10pt20"/>
          <w:sz w:val="22"/>
          <w:szCs w:val="22"/>
          <w:u w:val="none"/>
          <w:lang w:val="en-US"/>
        </w:rPr>
        <w:t xml:space="preserve">g </w:t>
      </w:r>
      <w:r>
        <w:rPr>
          <w:rStyle w:val="WWSzvegtrzs10pt20"/>
          <w:sz w:val="22"/>
          <w:szCs w:val="22"/>
          <w:u w:val="none"/>
        </w:rPr>
        <w:t>hang nincs és csak az idegen nyelvekből átvett szavakban fordul</w:t>
        <w:br/>
        <w:t xml:space="preserve">elő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nem mondható éppen megfelelőnek a lágyított d-t gy-vel jelölni; mégis tekintettel arra,</w:t>
        <w:br/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dést most már végleg lezárni óhajtom, beleegyeztem a gy alak használatába.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i, ju, já betűk jelzésére nézve nincs köztünk eltérés; ennek világosabb kimutatása végett</w:t>
        <w:br/>
        <w:t>az ABC „Észrevétel” rovatában megfelelő példák beállítását rendeltem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kként részemről most már véglegesen megállapított ABC 5 példányát idezárva van sze-</w:t>
        <w:br/>
        <w:t>rencsém Nagyméltóságodat tisztelettel felkérni, hogy annak láttamozását és általában jelen felter-</w:t>
        <w:br/>
        <w:t>jesztésem többi pontjait is az ügy sürgősségére való tekintettel soron kívül elintézni méltóztass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kiváló tiszteletem őszinte nyilvánítását, mellye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ngvár, 1916. évi július hó 12.</w:t>
      </w:r>
    </w:p>
    <w:p>
      <w:pPr>
        <w:pStyle w:val="Szvegtrzs1"/>
        <w:shd w:fill="auto" w:val="clear"/>
        <w:spacing w:lineRule="auto" w:line="276" w:before="0" w:after="0"/>
        <w:ind w:firstLine="6237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ázatos szolgája</w:t>
      </w:r>
    </w:p>
    <w:p>
      <w:pPr>
        <w:pStyle w:val="Szvegtrzs1"/>
        <w:shd w:fill="auto" w:val="clear"/>
        <w:tabs>
          <w:tab w:val="clear" w:pos="708"/>
          <w:tab w:val="left" w:pos="6266" w:leader="none"/>
        </w:tabs>
        <w:spacing w:lineRule="auto" w:line="276" w:before="0" w:after="0"/>
        <w:ind w:firstLine="284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vatalos másolat hiteléül:</w:t>
        <w:tab/>
        <w:tab/>
        <w:tab/>
        <w:t>Papp Antal s. k.</w:t>
      </w:r>
    </w:p>
    <w:p>
      <w:pPr>
        <w:pStyle w:val="Szvegtrzs1"/>
        <w:shd w:fill="auto" w:val="clear"/>
        <w:tabs>
          <w:tab w:val="clear" w:pos="708"/>
          <w:tab w:val="left" w:pos="6122" w:leader="none"/>
        </w:tabs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eckl Ödön s. k.</w:t>
        <w:tab/>
        <w:t>munkácsi püspök,</w:t>
      </w:r>
    </w:p>
    <w:p>
      <w:pPr>
        <w:pStyle w:val="Szvegtrzs1"/>
        <w:shd w:fill="auto" w:val="clear"/>
        <w:spacing w:lineRule="auto" w:line="276" w:before="0" w:after="0"/>
        <w:ind w:firstLine="567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ind w:firstLine="993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rpecsé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rFonts w:eastAsia="Constantia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rFonts w:eastAsia="Constantia"/>
          <w:b/>
          <w:i/>
          <w:sz w:val="22"/>
          <w:szCs w:val="22"/>
          <w:lang w:val="en-US"/>
        </w:rPr>
        <w:t>1916 júl. 2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Jankovich </w:t>
      </w:r>
      <w:r>
        <w:rPr>
          <w:rStyle w:val="WWSzvegtrzs610pt12"/>
          <w:i/>
          <w:sz w:val="22"/>
          <w:szCs w:val="22"/>
        </w:rPr>
        <w:t xml:space="preserve">Béla vallás- és közoktatásügyi miniszter levele Papp Antal munkácsi gör. </w:t>
      </w:r>
      <w:r>
        <w:rPr>
          <w:rStyle w:val="WWSzvegtrzs610pt12"/>
          <w:i/>
          <w:sz w:val="22"/>
          <w:szCs w:val="22"/>
          <w:lang w:val="en-US"/>
        </w:rPr>
        <w:t>kat.</w:t>
        <w:br/>
      </w:r>
      <w:r>
        <w:rPr>
          <w:rStyle w:val="WWSzvegtrzs610pt12"/>
          <w:i/>
          <w:sz w:val="22"/>
          <w:szCs w:val="22"/>
        </w:rPr>
        <w:t>püspökhöz a cirill betűk kiküszöbölését célzó rutén akciónak a munkácsi egyházmegyében való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yakorlati megvalósít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–352</w:t>
        <w:br/>
        <w:t>(Hivatal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9646/1916. eln.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olt szerencsém venni Méltóságodnak a cirilbetűknek a népiskolákból való kiküszöbölése tár-</w:t>
        <w:br/>
        <w:t>gyában folyó évi július hó 12-én 3640. szám alatt kelt becses iratát, mellyel tervezetben közölni</w:t>
        <w:br/>
        <w:t>méltóztatott velem a kiküszöbölés iránt kibocsátandó körlevelét, valamint a magyar betűs rutén ABC</w:t>
        <w:br/>
        <w:t>jegyzékét is. Méltóságod iratának egyes pontjaira nézve a következőket van szerencsém tudomására</w:t>
        <w:br/>
        <w:t>hozni:</w:t>
      </w:r>
    </w:p>
    <w:p>
      <w:pPr>
        <w:pStyle w:val="Szvegtrzs1"/>
        <w:numPr>
          <w:ilvl w:val="3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nvédelmi miniszter úr folyó évi július hó 13-án 211.191. szám alatt kelt iratával arról</w:t>
        <w:br/>
        <w:t>értesített, hogy ugyanezen engedélyszám alatt Molnár József, Papp Emil, Mihok János és Damján</w:t>
        <w:br/>
        <w:t>Vazul nyomdai alkalmazottakat a tényleges népfelkelési szolgálat alól bizonytalan időre felmentette,</w:t>
        <w:br/>
        <w:t>ha a nevezettek a hadra kelt sereghez el nem indultak volna, vagy menetkész menetalakulásból</w:t>
        <w:br/>
        <w:t>(pótszállítmányból) a 235.293/4.–1915. számú honvédelmi minisztériumi rendelet értelmében még</w:t>
        <w:br/>
        <w:t>kivehetők. Midőn kiemelem, hogy most már az akció megindításának nyomdatechnikai akadályai</w:t>
        <w:br/>
        <w:t>nem lehetnek, egyben jelzem, hogy a felmentésről Méltóságodnak külön szám alatt a szokásos</w:t>
        <w:br/>
        <w:t>értesítést megadom.</w:t>
      </w:r>
    </w:p>
    <w:p>
      <w:pPr>
        <w:pStyle w:val="Szvegtrzs1"/>
        <w:numPr>
          <w:ilvl w:val="3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tartanám célszerűnek, ha egyfelől az olvasó-, másfelől az egyházi természetű könyvek</w:t>
        <w:br/>
        <w:t xml:space="preserve">irálya között lényeges eltérés lenn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ért tisztelettel kérem Méltóságodat, méltóztassék az irány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1</w:t>
      </w:r>
      <w:r>
        <w:rPr>
          <w:rStyle w:val="WWSzvegtrzs10pt20"/>
          <w:sz w:val="22"/>
          <w:szCs w:val="22"/>
          <w:u w:val="none"/>
        </w:rPr>
        <w:br/>
        <w:t>egységességének szempontjára is figyelemmel lenni.</w:t>
      </w:r>
    </w:p>
    <w:p>
      <w:pPr>
        <w:pStyle w:val="Szvegtrzs1"/>
        <w:numPr>
          <w:ilvl w:val="3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cár” szó kiküszöbölése nemcsak önmagában örvendetes, hanem kellemetlen félreérté-</w:t>
        <w:br/>
        <w:t>sektől is meg fogja az érdekelteket kímélni.</w:t>
      </w:r>
    </w:p>
    <w:p>
      <w:pPr>
        <w:pStyle w:val="Szvegtrzs1"/>
        <w:numPr>
          <w:ilvl w:val="3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aggodalommal értesültem úgy magából az iratból, mint a tan- és óratervből, hogy</w:t>
        <w:br/>
        <w:t>Méltóságod eltérve az állami iskoláktól és a testvéregyházmegye tantervétől, a rutén nyelv tanítását</w:t>
        <w:br/>
        <w:t>már a II. osztályban meg akarja kezdeni és a VI. osztályban is folytatni óhajtja. Paedagogiai szem-</w:t>
        <w:br/>
        <w:t>pontból komoly aggodalom merül fel az ellen, hogy az elemi népiskolának alapvető jelentőséggel</w:t>
        <w:br/>
        <w:t>bíró és még a kezdet nehézségeivel küzdő második osztálya egy második nyelv tanításával megter-</w:t>
        <w:br/>
        <w:t>heltessék. Ugyancsak aggodalom merül fel az ellen is, hogy a VI. osztálynak különben is igen</w:t>
        <w:br/>
        <w:t>gazdag tananyaga és nagyszámú tantárgyai szaporíttassanak. Abba semmi esetre sem egyezhetném</w:t>
        <w:br/>
        <w:t xml:space="preserve">bele, hogy a rutén nyelv az 1913. évi </w:t>
      </w:r>
      <w:r>
        <w:rPr>
          <w:rStyle w:val="WWSzvegtrzs10pt20"/>
          <w:sz w:val="22"/>
          <w:szCs w:val="22"/>
          <w:u w:val="none"/>
          <w:lang w:val="en-US"/>
        </w:rPr>
        <w:t xml:space="preserve">XXXVII. </w:t>
      </w:r>
      <w:r>
        <w:rPr>
          <w:rStyle w:val="WWSzvegtrzs10pt20"/>
          <w:sz w:val="22"/>
          <w:szCs w:val="22"/>
          <w:u w:val="none"/>
          <w:lang w:val="en-US"/>
        </w:rPr>
        <w:t xml:space="preserve">t. c. </w:t>
      </w:r>
      <w:r>
        <w:rPr>
          <w:rStyle w:val="WWSzvegtrzs10pt20"/>
          <w:sz w:val="22"/>
          <w:szCs w:val="22"/>
          <w:u w:val="none"/>
        </w:rPr>
        <w:t>által megkívánt záróvizsga tárgyai közé felvé-</w:t>
        <w:br/>
        <w:t>tessék, de úgy látom, ezt Méltóságod sem kívánja, mert iratában is csak a VI. osztály tanulóinak</w:t>
        <w:br/>
        <w:t>az V. osztály ruténnyelvi tanításába való bevonásáról beszél. Méltóságodnak a tervezett alapvető</w:t>
        <w:br/>
        <w:t>reformot minél inkább megkönnyítendő hajlandó vagyok azonban a felmerült súlyos paedagogiai</w:t>
        <w:br/>
        <w:t>aggodalmakat egyelőre figyelmen kívül hagyni és hozzájárulok ahhoz, hogy hat évi átmeneti időn</w:t>
        <w:br/>
        <w:t>belül a ruténnyelv oktatása már a II. osztályban megkezdetté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2</w:t>
      </w:r>
      <w:r>
        <w:rPr>
          <w:rStyle w:val="WWSzvegtrzs10pt20"/>
          <w:sz w:val="22"/>
          <w:szCs w:val="22"/>
          <w:u w:val="none"/>
        </w:rPr>
        <w:t xml:space="preserve"> és hogy a VI. osztály tanulói az V.</w:t>
        <w:br/>
        <w:t>osztály ruténnyelvi tanításába bevonas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an szerencsém Méltóságod figyelmét felhívni arra, hogy a körlevéllel közölt tananyag beosztás</w:t>
        <w:br/>
        <w:t>a ruténnyelv tanításának anyagát egészen ki is meríti, és így az arra való utalás, hogy egyébként a</w:t>
        <w:br/>
        <w:t>hittan és a rutén nyelv tanítására 1907. évben kiadott egyházmegyei részletes tanterv változást nem</w:t>
        <w:br/>
        <w:t xml:space="preserve">szenved, az anyanyelv tanítására vonatkozólag felesleges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zavarokra vezethet.</w:t>
      </w:r>
      <w:r>
        <w:br w:type="page"/>
      </w:r>
    </w:p>
    <w:p>
      <w:pPr>
        <w:pStyle w:val="Szvegtrzs1"/>
        <w:numPr>
          <w:ilvl w:val="3"/>
          <w:numId w:val="4"/>
        </w:numPr>
        <w:shd w:fill="auto" w:val="clear"/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ankönyv kiadási akció harmonikus végrehajtásának csak előnyére fog szolgálni, ha a</w:t>
        <w:br/>
        <w:t>tankönyv írók és átírok a miniszterium paedagógiai osztályával munka közben keresik az érintkezést.</w:t>
      </w:r>
    </w:p>
    <w:p>
      <w:pPr>
        <w:pStyle w:val="Szvegtrzs1"/>
        <w:numPr>
          <w:ilvl w:val="3"/>
          <w:numId w:val="4"/>
        </w:numPr>
        <w:shd w:fill="auto" w:val="clear"/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unka kiadásának módjára és kezelésére nézve külön iratban lesz szerencsém Méltósá-</w:t>
        <w:br/>
        <w:t>godat tájékoztatni.</w:t>
      </w:r>
    </w:p>
    <w:p>
      <w:pPr>
        <w:pStyle w:val="Szvegtrzs1"/>
        <w:numPr>
          <w:ilvl w:val="3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magyar betűk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3</w:t>
      </w:r>
      <w:r>
        <w:rPr>
          <w:rStyle w:val="WWSzvegtrzs10pt20"/>
          <w:sz w:val="22"/>
          <w:szCs w:val="22"/>
          <w:u w:val="none"/>
        </w:rPr>
        <w:t xml:space="preserve"> rutén ABC” Méltóságod által közölt 5 példányát a munkácsi egyházme-</w:t>
        <w:br/>
        <w:t>gyére vonatkozó záradékkal elláttam és abból két példányt csatoltan visszaküldők. Jelzem azonban,</w:t>
        <w:br/>
        <w:t>hogy ezzel a záradékolással magamat az élet által netán szükségessé teendő változtatások tekinte-</w:t>
        <w:br/>
        <w:t>tében meg nem köthetem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Méltóságod őszinte tiszteletem nyilvánítását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július hó 28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nkovich s. k.</w:t>
      </w:r>
    </w:p>
    <w:p>
      <w:pPr>
        <w:pStyle w:val="Szvegtrzs1"/>
        <w:shd w:fill="auto" w:val="clear"/>
        <w:spacing w:lineRule="auto" w:line="276" w:before="0" w:after="0"/>
        <w:ind w:firstLine="284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851"/>
        <w:jc w:val="lef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Heckl Ödön]</w:t>
      </w:r>
    </w:p>
    <w:p>
      <w:pPr>
        <w:pStyle w:val="Szvegtrzs1"/>
        <w:shd w:fill="auto" w:val="clear"/>
        <w:spacing w:lineRule="auto" w:line="276" w:before="0" w:after="0"/>
        <w:ind w:firstLine="567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E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Papp Antal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 körlevele a latin betűs rutén ábécé iskolai</w:t>
        <w:br/>
        <w:t>használatának a munkácsi egyházmegyében való bevezet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6–XII–352</w:t>
        <w:br/>
        <w:t>(Hivatal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levél...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 dúló világháború kétségtelenül beigazolta, hogy a nemzetek versenyében</w:t>
      </w:r>
      <w:r>
        <w:rPr>
          <w:rStyle w:val="WWSzvegtrzs10ptDlt8"/>
          <w:sz w:val="22"/>
          <w:szCs w:val="22"/>
        </w:rPr>
        <w:t xml:space="preserve"> a kultúrai</w:t>
        <w:br/>
        <w:t>felsőbbség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0"/>
        <w:t>1</w:t>
      </w:r>
      <w:r>
        <w:rPr>
          <w:rStyle w:val="WWSzvegtrzs10pt20"/>
          <w:sz w:val="22"/>
          <w:szCs w:val="22"/>
          <w:u w:val="none"/>
        </w:rPr>
        <w:t xml:space="preserve"> mily döntő szerepet játszik az által, hogy hatalmas erkölcsi és gazdasági erőt jelent a</w:t>
        <w:br/>
        <w:t>kevésbé művelt ellenféllel szemben. Ezt az igazságot az állandó erkölcsi tökéletesedést hirdető kath.</w:t>
        <w:br/>
        <w:t>egyház eddig is mindig vallotta, miként azt a népnevelés, tudomány és művészet érdekében minden</w:t>
        <w:br/>
        <w:t>időben kifejtett áldásos tevékenysége oly fényesen igazolja. A mi ruthén népünk is élvezte és élvezi</w:t>
        <w:br/>
        <w:t>a kath. egyház eme gondoskodásának áldásait, a vallás és a vallásos műveltség fölemelő, nemesítő</w:t>
        <w:br/>
        <w:t>hatását. Ismeretes előttünk az a buzgó tevékenység, melyet elődeink, a ruthén nép egyházi vezetői,</w:t>
        <w:br/>
        <w:t>a kultúra érdekében kifejtettek. Ismeretes az az őszinte jóakarat is, mellyel a mi becsületes, jó népünk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kulturális hatásokra reagál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llyel nemcsak a kath. egyház iránti igazi gyermeki szeretetét</w:t>
        <w:br/>
        <w:t>mutatta ki, hanem édes magyar hazánk iránti hűségét is tanúsította. A kölcsönös jóakarattal vezetett</w:t>
        <w:br/>
        <w:t>eme közreműködés szeplőtelen törekvéseit miben sem csökkenti annak megállapítása,</w:t>
      </w:r>
      <w:r>
        <w:rPr>
          <w:rStyle w:val="WWSzvegtrzs10ptDlt8"/>
          <w:sz w:val="22"/>
          <w:szCs w:val="22"/>
        </w:rPr>
        <w:t xml:space="preserve"> hogy népünk</w:t>
        <w:br/>
        <w:t>között a kultúrát terjesztő betűk térfoglalása több akadályba ütközött,</w:t>
      </w:r>
      <w:r>
        <w:rPr>
          <w:rStyle w:val="WWSzvegtrzs10pt20"/>
          <w:sz w:val="22"/>
          <w:szCs w:val="22"/>
          <w:u w:val="none"/>
        </w:rPr>
        <w:t xml:space="preserve"> mint hazánk más népeinél.</w:t>
        <w:br/>
        <w:t xml:space="preserve">Az analfabéták szám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népies irodalom pártolásának csaknem teljes hiánya már évek ót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-</w:t>
        <w:br/>
        <w:t>inkább sürgető módon arra hívta fel a nép felelős vezetőit, hogy itt tenni kell valamit,</w:t>
      </w:r>
      <w:r>
        <w:rPr>
          <w:rStyle w:val="WWSzvegtrzs10ptDlt8"/>
          <w:sz w:val="22"/>
          <w:szCs w:val="22"/>
        </w:rPr>
        <w:t xml:space="preserve"> itt bizonyos</w:t>
        <w:br/>
        <w:t>tárgyi akadályokat el kell a kulturális munka útjából távolítani.</w:t>
      </w:r>
      <w:r>
        <w:rPr>
          <w:rStyle w:val="WWSzvegtrzs10pt20"/>
          <w:sz w:val="22"/>
          <w:szCs w:val="22"/>
          <w:u w:val="none"/>
        </w:rPr>
        <w:t xml:space="preserve"> Ennek a szükségletnek az átértése</w:t>
        <w:br/>
        <w:t>vezette nagynevű elődöm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2</w:t>
      </w:r>
      <w:r>
        <w:rPr>
          <w:rStyle w:val="WWSzvegtrzs10pt20"/>
          <w:sz w:val="22"/>
          <w:szCs w:val="22"/>
          <w:u w:val="none"/>
        </w:rPr>
        <w:t xml:space="preserve"> is akkor, midőn püspöki működése első éveiben engedélyt adott az első</w:t>
        <w:br/>
      </w:r>
      <w:r>
        <w:rPr>
          <w:rStyle w:val="WWSzvegtrzs10ptDlt8"/>
          <w:sz w:val="22"/>
          <w:szCs w:val="22"/>
        </w:rPr>
        <w:t>magyar betűs ruthén imakönyv- és hittani tankönyvek kinyomatására</w:t>
      </w:r>
      <w:r>
        <w:rPr>
          <w:rStyle w:val="WWSzvegtrzs10pt20"/>
          <w:sz w:val="22"/>
          <w:szCs w:val="22"/>
          <w:u w:val="none"/>
        </w:rPr>
        <w:t xml:space="preserve"> és 1904. évi szeptember hó</w:t>
        <w:br/>
        <w:t>10-én kiadott intézkedésével megállapította az első magyar betűs ruthén abc-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gyházmegyénk kormánya tehát már akkor belátta, hogy a cirillbetű megismertetésére fordí-</w:t>
        <w:br/>
        <w:t>tandó munka nehézségei és az anyanyelvükön írni-olvasni tudó ruthének száma között okozat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sszefüggés van, és így, ha meg akarjuk népünk részére könnyíteni az olvasást, ha a sajtó útján</w:t>
        <w:br/>
        <w:t>népünknek minél szélesebb rétegeihez szólni akarunk, azt</w:t>
      </w:r>
      <w:r>
        <w:rPr>
          <w:rStyle w:val="WWSzvegtrzs10ptDlt8"/>
          <w:sz w:val="22"/>
          <w:szCs w:val="22"/>
        </w:rPr>
        <w:t xml:space="preserve"> legsikeresebben a magyar betűs ruthén</w:t>
        <w:br/>
        <w:t>írásmód</w:t>
      </w:r>
      <w:r>
        <w:rPr>
          <w:rStyle w:val="WWSzvegtrzs10pt20"/>
          <w:sz w:val="22"/>
          <w:szCs w:val="22"/>
          <w:u w:val="none"/>
        </w:rPr>
        <w:t xml:space="preserve"> bevezetésével érhetjük el. Népünk eme kulturális igényének felismerése egyházmegyei fő-</w:t>
        <w:br/>
        <w:t>hatóságunk helyes gyakorlati érzékének és a céltalan szentimentalizmustól szabadulni tudó belátá-</w:t>
        <w:br/>
        <w:t>sának bizonyítéka, melyet a történelem méltán jegyezhet fel egyházmegyénk javára. Azóta a magyar</w:t>
        <w:br/>
        <w:t>betűs ima- és énekeskönyvek, hittani tankönyvek és egyéb kiadványok száma évről-évre növekedett</w:t>
        <w:br/>
        <w:t>nemcsak itthon, hanem főképp Amerikába kivándorolt híveink között, hol a betű ismeretének és a</w:t>
        <w:br/>
        <w:t>sajtó útján való érintkezésnek szüksége még inkább érezhető, mint itthon, és a latin betűk segélyével</w:t>
        <w:br/>
        <w:t>ott is sokkal könnyebben kielégíthetőnek bizonyult, mint a cirill betűkkel, mert hiszen a ruthén</w:t>
        <w:br/>
        <w:t>gyermek bármily jellegű iskolában elsajátíthatta a latin betűk ismeretét. Az a tény, hogy a latin</w:t>
        <w:br/>
        <w:t>betűs írásmód újabban nemcsak a kivándorlók és a tótos dialektust beszélők között, hanem a szín-</w:t>
        <w:br/>
        <w:t>tiszta ruthén vidékeken is terjedni kezdett, sőt maga a nép is újabban magyar betűkkel kezdett</w:t>
        <w:br/>
        <w:t>levelezni, annak megfontolását tette kötelességemmé, hogy nem volna-e célszerűbb népiskoláinkban</w:t>
        <w:br/>
        <w:t>a hittan és a ruthén nyelv tanításába most már kizárólag a magyar betűs írásmódot bevez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form elhatározását sürgette az a tapasztalat, hogy kivándorlóink között a latin betűs írásmód</w:t>
        <w:br/>
        <w:t>határozottan előmozdította a nép művelődését. Még inkább megerősített ezen elhatározásomban a</w:t>
        <w:br/>
        <w:t>nagyméltóságú m. kir. vallás- és közoktatásügyi minisztériumnak folyó évi április 29-én kelt</w:t>
        <w:br/>
        <w:t>169/1916. ein. számú átirata, melyben kijelenti, hogy</w:t>
      </w:r>
      <w:r>
        <w:rPr>
          <w:rStyle w:val="WWSzvegtrzs10ptDlt8"/>
          <w:sz w:val="22"/>
          <w:szCs w:val="22"/>
        </w:rPr>
        <w:t xml:space="preserve"> „a magyar kir. kormány a népiskolákból ma-</w:t>
        <w:br/>
        <w:t>gasabb tekintetekből kénytelen a cirill-írást kiküszöbölni,</w:t>
      </w:r>
      <w:r>
        <w:rPr>
          <w:rStyle w:val="WWSzvegtrzs10pt20"/>
          <w:sz w:val="22"/>
          <w:szCs w:val="22"/>
          <w:u w:val="none"/>
        </w:rPr>
        <w:t xml:space="preserve"> éspedig a népoktatás összes tárgyai és így</w:t>
        <w:br/>
        <w:t>a népiskolai hitoktatás köréből is.”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rPr>
          <w:rStyle w:val="FootnoteCharacters"/>
          <w:rStyle w:val="FootnoteAnchor"/>
          <w:sz w:val="2"/>
          <w:szCs w:val="2"/>
        </w:rPr>
        <w:footnoteReference w:customMarkFollows="1" w:id="12"/>
        <w:t>1</w:t>
      </w:r>
      <w:r>
        <w:rPr>
          <w:rStyle w:val="WWSzvegtrzs10pt20"/>
          <w:sz w:val="22"/>
          <w:szCs w:val="22"/>
          <w:u w:val="none"/>
        </w:rPr>
        <w:t xml:space="preserve"> Miután továbbá a nagyméltóságú vallás- és közoktatásügyi Mi-</w:t>
        <w:br/>
        <w:t>niszteriummal sikerült</w:t>
      </w:r>
      <w:r>
        <w:rPr>
          <w:rStyle w:val="WWSzvegtrzs10ptDlt8"/>
          <w:sz w:val="22"/>
          <w:szCs w:val="22"/>
        </w:rPr>
        <w:t xml:space="preserve"> oly írásmód</w:t>
      </w:r>
      <w:r>
        <w:rPr>
          <w:rStyle w:val="WWSzvegtrzs10pt20"/>
          <w:sz w:val="22"/>
          <w:szCs w:val="22"/>
          <w:u w:val="none"/>
        </w:rPr>
        <w:t xml:space="preserve"> megállapításában megegyeznem,</w:t>
      </w:r>
      <w:r>
        <w:rPr>
          <w:rStyle w:val="WWSzvegtrzs10ptDlt8"/>
          <w:sz w:val="22"/>
          <w:szCs w:val="22"/>
        </w:rPr>
        <w:t xml:space="preserve"> mely a magyar betűalakok meg-</w:t>
        <w:br/>
        <w:t>tartása mellett a ruthén nyelv eltérő hangtani sajátságait is kellőképpen kifejezheti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gszünteti</w:t>
        <w:br/>
        <w:t>az eddigi magyar betűs ruthén kiadványokban használt írásmód hiányait – a szükséges tankönyvek</w:t>
        <w:br/>
        <w:t>kiadását pedig a nagyméltóságú vallás- és közoktatásügyi m. kir. Miniszterium anyagi támogatása</w:t>
        <w:br/>
        <w:t>lehetővé tette –, most már semmi akadálya sincs többé annak, hogy egyházmegyénk területén a</w:t>
        <w:br/>
        <w:t>hittan és ruthén nyelv népiskolai tanítása magyar betűs tankönyvek nyomán kezdessé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dezek után tehát</w:t>
      </w:r>
      <w:r>
        <w:rPr>
          <w:rStyle w:val="WWSzvegtrzs10ptDlt8"/>
          <w:sz w:val="22"/>
          <w:szCs w:val="22"/>
        </w:rPr>
        <w:t xml:space="preserve"> ezennel elrendelem, hogy egyházmegyém összes népiskoláiban folyó évi szep-</w:t>
        <w:br/>
        <w:t>tember hó 1-től kezdve a hittan és ruthén nyelv tanításában kizárólag a magyar betűs írásmód szerint</w:t>
        <w:br/>
        <w:t xml:space="preserve">kiadott tankönyvek vezettessenek be.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könyvek megrendelendők Ungvárt, az Unio könyvnyomdában.</w:t>
      </w:r>
      <w:r>
        <w:rPr>
          <w:rStyle w:val="WWSzvegtrzs10pt20"/>
          <w:sz w:val="22"/>
          <w:szCs w:val="22"/>
          <w:u w:val="none"/>
        </w:rPr>
        <w:t xml:space="preserve"> A</w:t>
        <w:br/>
        <w:t>ruthén nyelvnek az I. és II. osztályban kisegítő nyelvül való felhasználása és a többi osztályokban</w:t>
        <w:br/>
        <w:t>tantárgyként való tanítása az állami elemi iskolákra vonatkozólag kiadott</w:t>
      </w:r>
      <w:r>
        <w:rPr>
          <w:rStyle w:val="WWSzvegtrzs10ptDlt8"/>
          <w:sz w:val="22"/>
          <w:szCs w:val="22"/>
        </w:rPr>
        <w:t xml:space="preserve"> 1914. évi 114.000. számú</w:t>
        <w:br/>
        <w:t>vallás- és közoktatásügyi miniszteri rendelet utasítása szerint vezetendő,</w:t>
      </w:r>
      <w:r>
        <w:rPr>
          <w:rStyle w:val="WWSzvegtrzs10pt20"/>
          <w:sz w:val="22"/>
          <w:szCs w:val="22"/>
          <w:u w:val="none"/>
        </w:rPr>
        <w:t xml:space="preserve"> azzal a különbséggel, hogy az</w:t>
        <w:br/>
        <w:t>anyanyelven való írás-olvasás tanítása a hitoktatás érdekében már a II. osztályban kezdendő meg, és az</w:t>
        <w:br/>
        <w:t>V. osztály tanításába a VI. osztály tanulói is bevonandók.</w:t>
      </w:r>
      <w:r>
        <w:rPr>
          <w:rStyle w:val="WWSzvegtrzs10ptDlt8"/>
          <w:sz w:val="22"/>
          <w:szCs w:val="22"/>
        </w:rPr>
        <w:t xml:space="preserve"> A jelzett miniszteri rendelet ide vonatkozó</w:t>
        <w:br/>
        <w:t>utasításait a következőkben közlöm „I. Az elemi népiskolákban a nem magyar anyanyelvnek kisegítő</w:t>
        <w:br/>
        <w:t>felhasználása.</w:t>
      </w:r>
      <w:r>
        <w:rPr>
          <w:rStyle w:val="WWSzvegtrzs10pt20"/>
          <w:sz w:val="22"/>
          <w:szCs w:val="22"/>
          <w:u w:val="none"/>
        </w:rPr>
        <w:t xml:space="preserve"> Abban az elemi népiskolában, melyben az I. osztályba beírt tanulóknak nem magyar, de</w:t>
        <w:br/>
        <w:t>egy ugyanazon anyanyelvű 1/3-ad része nem érti a magyar tanítási nyelvet, a tanító a magyar nyelv</w:t>
        <w:br/>
        <w:t>könnyebb és sikeresebb tanítása, valamint – különösen az osztatlan népiskolában – rendkívül fontos</w:t>
        <w:br/>
        <w:t>időmegtakarítás céljából az I. és II. osztályban a szorosan vett tanításnál a gyermekek anyanyelvét oly</w:t>
        <w:br/>
        <w:t>mértékben használhatja fel kisegítésképpen, amennyire az a nyújtandó ismeret tisztább megértéséhez</w:t>
        <w:br/>
        <w:t>szükséges.</w:t>
      </w:r>
      <w:r>
        <w:rPr>
          <w:rStyle w:val="WWSzvegtrzs10ptDlt8"/>
          <w:sz w:val="22"/>
          <w:szCs w:val="22"/>
        </w:rPr>
        <w:t xml:space="preserve"> Az anyanyelv, mint kisegítő nyelv csupán akkora területen használtassék, amennyit a magyar</w:t>
        <w:br/>
        <w:t>nyelvre való tanítás könnyítése és a magyar nyelven történő tanulás eredményessé tétele megkíván.</w:t>
      </w:r>
      <w:r>
        <w:rPr>
          <w:rStyle w:val="WWSzvegtrzs10pt20"/>
          <w:sz w:val="22"/>
          <w:szCs w:val="22"/>
          <w:u w:val="none"/>
        </w:rPr>
        <w:t xml:space="preserve"> Az</w:t>
        <w:br/>
        <w:t xml:space="preserve">anyanyelv felhasználása tehát csupán módszeres eljárás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magyar nyelvre való fordítást jelent. Ez</w:t>
        <w:br/>
        <w:t xml:space="preserve">az eljárás azonban minden tárgy tanításában megjeleni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anítás folyamán a következőképp alakul.</w:t>
        <w:br/>
        <w:t>Amikor valamely magyar szót kell megtanítani, a fogalom megértését célzó szemléltetés, cselekvés vagy</w:t>
        <w:br/>
        <w:t>cselekedtetés után csupán a fogalom biztos megértése céljából először az anyanyelvi elnevezést mondjuk,</w:t>
        <w:br/>
        <w:t>vagy – ami a fogalom biztos megértését mutatja – mondatjuk ki, mely után nyomban következzék a</w:t>
        <w:br/>
        <w:t>többször hangoztatandó magyar elnevezé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okozatot követő</w:t>
      </w:r>
      <w:r>
        <w:rPr>
          <w:rStyle w:val="WWSzvegtrzs10ptDlt8"/>
          <w:sz w:val="22"/>
          <w:szCs w:val="22"/>
        </w:rPr>
        <w:t xml:space="preserve"> mondatalkotás,</w:t>
      </w:r>
      <w:r>
        <w:rPr>
          <w:rStyle w:val="WWSzvegtrzs10pt20"/>
          <w:sz w:val="22"/>
          <w:szCs w:val="22"/>
          <w:u w:val="none"/>
        </w:rPr>
        <w:t xml:space="preserve"> valamint az új szónak beszélgetés alapján történő meg-</w:t>
        <w:br/>
        <w:t>erősítése azonban</w:t>
      </w:r>
      <w:r>
        <w:rPr>
          <w:rStyle w:val="WWSzvegtrzs10ptDlt8"/>
          <w:sz w:val="22"/>
          <w:szCs w:val="22"/>
        </w:rPr>
        <w:t xml:space="preserve"> az eredmény biztosítása céljából pusztán magyarul történjék.</w:t>
      </w:r>
      <w:r>
        <w:rPr>
          <w:rStyle w:val="WWSzvegtrzs10pt20"/>
          <w:sz w:val="22"/>
          <w:szCs w:val="22"/>
          <w:u w:val="none"/>
        </w:rPr>
        <w:t xml:space="preserve"> Míg ez eljárás biz-</w:t>
        <w:br/>
        <w:t>tosítja egyrészt azt, hogy a gyermekek a használt magyar szó alatt mindenkor a való fogalmat fogják</w:t>
        <w:br/>
        <w:t>érteni, tehát nem adnak a szónak más tartalmat, másrészt nagyon megkönnyíti azoknak az elvont</w:t>
        <w:br/>
        <w:t>jelentésű magyar szavaknak megtanulását, melyeknek megértetése a saját anyanyelvük felhasználása</w:t>
        <w:br/>
        <w:t>nélkül sok idő- és energiafogyasztással jár.</w:t>
      </w:r>
      <w:r>
        <w:rPr>
          <w:rStyle w:val="WWSzvegtrzs10ptDlt8"/>
          <w:sz w:val="22"/>
          <w:szCs w:val="22"/>
        </w:rPr>
        <w:t xml:space="preserve"> A mondottakból a tanítói eljárásnak a következő fokozatai</w:t>
        <w:br/>
        <w:t>alakulnak ki:</w:t>
      </w:r>
      <w:r>
        <w:rPr>
          <w:rStyle w:val="WWSzvegtrzs10pt20"/>
          <w:sz w:val="22"/>
          <w:szCs w:val="22"/>
          <w:u w:val="none"/>
        </w:rPr>
        <w:t xml:space="preserve"> 1. A fogalom megértése szemléltetés, cselekvés vagy cselekedtetés alapján. 2. Szükség</w:t>
        <w:br/>
        <w:t>esetén az anyanyelven történő megnevezés, vagy amikor csak lehetséges, megneveztetés. 3. A ma-</w:t>
        <w:br/>
        <w:t>gyar kifejezés közlése. 4. Az új szónak magyar beszélgetés keretében történő begyakorlása. Az</w:t>
        <w:br/>
        <w:t>eljárásnak az egyes tantárgyaknál való alkalmazására megjegyzem, hogy az anyanyelven történő</w:t>
        <w:br/>
        <w:t>kisegítés minden olyan alkalommal megtörténjék, amikor a tanító a helyes megértés céljából azt</w:t>
        <w:br/>
        <w:t>szükségesnek látja. A dolog természetéből következik azután az, hogy a tanítás folyamán minél több</w:t>
        <w:br/>
        <w:t>magyar szóképpel rendelkezik a gyermek, magyar nyelvérzéke fokozatos fejlődése folytán az anya-</w:t>
        <w:br/>
        <w:t>nyelv kisegítő használata önmagától mindig jobban és jobban háttérbe szorul. Az iskolába járni</w:t>
        <w:br/>
        <w:t>kezdő, magyarul nem tudó gyermekkel a tanító, a szorosan vett tanításon kívül való érintkezésben,</w:t>
        <w:br/>
        <w:t>a gyermekek számára való tekintet nélkül, a gyermek anyanyelvét is használja addig a határig, hogy</w:t>
        <w:br/>
        <w:t>a gyermek tanítóját mindjárt kezdetben megérthesse, benne jóindulatú vezetőjét ismerhesse meg,</w:t>
        <w:br/>
        <w:t>hozzá bizalommal fordulhasson és az iskolát megszeresse.”</w:t>
      </w:r>
      <w:r>
        <w:rPr>
          <w:rStyle w:val="WWSzvegtrzs10ptDlt8"/>
          <w:sz w:val="22"/>
          <w:szCs w:val="22"/>
        </w:rPr>
        <w:t xml:space="preserve"> II. A ruthén anyanyelvnek, mint tan-</w:t>
        <w:br/>
        <w:t>tárgynak, tantervszerű tanítása.</w:t>
      </w:r>
      <w:r>
        <w:rPr>
          <w:rStyle w:val="WWSzvegtrzs10pt20"/>
          <w:sz w:val="22"/>
          <w:szCs w:val="22"/>
          <w:u w:val="none"/>
        </w:rPr>
        <w:t xml:space="preserve"> Ha a beírt tanulók 1/3-ad része ruthén anyanyelvű, ezek a ruthén</w:t>
        <w:br/>
        <w:t>írás- és olvasásra is megtanítan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Az anyanyelvnek mint tantárgynak tantervszerű tanítása az írás és olvasás tanításával a II.</w:t>
        <w:br/>
        <w:t>osztályban kezdődik, tehát akkor, amikor a gyermekek a magyar írás és olvasás technikai nehézsé-</w:t>
        <w:br/>
        <w:t xml:space="preserve">gein túl van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VI. osztályban befejeződvén, ezen osztályokban a vizsgálat tárgyát képezi.</w:t>
      </w:r>
      <w:r>
        <w:rPr>
          <w:rStyle w:val="WWSzvegtrzs10ptDlt8"/>
          <w:sz w:val="22"/>
          <w:szCs w:val="22"/>
        </w:rPr>
        <w:t xml:space="preserve"> A</w:t>
        <w:br/>
        <w:t>feldolgozandó</w:t>
      </w:r>
      <w:r>
        <w:rPr>
          <w:rStyle w:val="WWSzvegtrzs10pt20"/>
          <w:sz w:val="22"/>
          <w:szCs w:val="22"/>
          <w:u w:val="none"/>
        </w:rPr>
        <w:t xml:space="preserve"> tananyag terjedelmét és beosztását az idézett miniszteri rendelethez csatolt „függelék”</w:t>
        <w:br/>
        <w:t>alapján a következőkben állapítom meg:</w:t>
      </w:r>
      <w:r>
        <w:rPr>
          <w:rStyle w:val="WWSzvegtrzs10ptDlt8"/>
          <w:sz w:val="22"/>
          <w:szCs w:val="22"/>
        </w:rPr>
        <w:t xml:space="preserve"> Cél.</w:t>
      </w:r>
      <w:r>
        <w:rPr>
          <w:rStyle w:val="WWSzvegtrzs10pt20"/>
          <w:sz w:val="22"/>
          <w:szCs w:val="22"/>
          <w:u w:val="none"/>
        </w:rPr>
        <w:t xml:space="preserve"> Az anyanyelv tanításának célja az, hogy a nem magyar</w:t>
        <w:br/>
        <w:t>ajkú gyermeket saját anyanyelvén írni, helyesen fogalmazni és olvasni megtanítsuk.</w:t>
      </w:r>
      <w:r>
        <w:rPr>
          <w:rStyle w:val="WWSzvegtrzs10ptDlt8"/>
          <w:sz w:val="22"/>
          <w:szCs w:val="22"/>
        </w:rPr>
        <w:t xml:space="preserve"> Tananyag. II.</w:t>
      </w:r>
      <w:r>
        <w:rPr>
          <w:rStyle w:val="Szvegtrzs10ptDltTrkz1pt1"/>
          <w:sz w:val="22"/>
          <w:szCs w:val="22"/>
        </w:rPr>
        <w:br/>
      </w:r>
      <w:r>
        <w:rPr>
          <w:rStyle w:val="WWSzvegtrzs10ptDlt8"/>
          <w:sz w:val="22"/>
          <w:szCs w:val="22"/>
        </w:rPr>
        <w:t>osztály.</w:t>
      </w:r>
      <w:r>
        <w:rPr>
          <w:rStyle w:val="WWSzvegtrzs10pt20"/>
          <w:sz w:val="22"/>
          <w:szCs w:val="22"/>
          <w:u w:val="none"/>
        </w:rPr>
        <w:t xml:space="preserve"> Az írott és nyomtatott kis- és nagybetűk elsajátítása. Szavak, mondatok, egyszerűbb olvas-</w:t>
        <w:br/>
        <w:t xml:space="preserve">mányok olvastatása, tárgyalás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ratása másolás, később diktálás után. Használandó a miniszterileg</w:t>
        <w:br/>
        <w:t>engedélyezett abc.</w:t>
      </w:r>
      <w:r>
        <w:rPr>
          <w:rStyle w:val="WWSzvegtrzs10ptDlt8"/>
          <w:sz w:val="22"/>
          <w:szCs w:val="22"/>
        </w:rPr>
        <w:t xml:space="preserve"> III.–IV. osztály.</w:t>
      </w:r>
      <w:r>
        <w:rPr>
          <w:rStyle w:val="WWSzvegtrzs10pt20"/>
          <w:sz w:val="22"/>
          <w:szCs w:val="22"/>
          <w:u w:val="none"/>
        </w:rPr>
        <w:t xml:space="preserve"> A folyékony írás gyakorlása; helyesírás másolás és diktálás sze-</w:t>
        <w:br/>
        <w:t>rint. Egyszerűbb mondatok alkotása és íratása. A különböző tárgykörből vett egyszerűbb fogalmazás</w:t>
        <w:br/>
        <w:t>feltett kérdések alapján. Egyszerűbb levél szóbeli és írásbeli fogalmaztatása. Folyékony olvasás gya-</w:t>
        <w:br/>
        <w:t>korlás? Egyszerűbb és könnyen érthető leíró és erkölcsi tartalmú olvasmányok tárgyalása olyan</w:t>
        <w:br/>
        <w:t>irányítással, melynek eredményeképpen a gyermek később az olvasottat önmagától is megértse.</w:t>
        <w:br/>
        <w:t>Használandó a miniszterileg engedélyezett III. osztályú olvasókönyv.</w:t>
      </w:r>
      <w:r>
        <w:rPr>
          <w:rStyle w:val="WWSzvegtrzs10ptDlt8"/>
          <w:sz w:val="22"/>
          <w:szCs w:val="22"/>
        </w:rPr>
        <w:t xml:space="preserve"> V.–VI. osztály.</w:t>
      </w:r>
      <w:r>
        <w:rPr>
          <w:rStyle w:val="WWSzvegtrzs10pt20"/>
          <w:sz w:val="22"/>
          <w:szCs w:val="22"/>
          <w:u w:val="none"/>
        </w:rPr>
        <w:t xml:space="preserve"> Helyesírás gya-</w:t>
        <w:br/>
        <w:t>korlása másolás és diktálás szerint. Megtanult rövid szövegnek emlékezetből való íratása. Az olvas-</w:t>
        <w:br/>
        <w:t>mány tartalmának leírása kérdések szerint, ügyelve a magyar fogalmazásban már tanult</w:t>
        <w:br/>
        <w:t>fogalmazvány szerkesztésre. Leírások adott vázlat alapján. Szabad fogalmazás. Tudósító, kérő, kö-</w:t>
        <w:br/>
        <w:t>szönő, üdvözlő levelek vázlat után és anélkül, adott tárgyról. Értelmes és szép olvasás gyakorlása.</w:t>
        <w:br/>
        <w:t>Leíró, erkölcsi tartalmú és tárgyú olvasmányok tárgyalása olyan irányítással, melynek eredménye-</w:t>
        <w:br/>
        <w:t>képpen a gyermek később az olvasottakat önmagától is megértse.</w:t>
      </w:r>
      <w:r>
        <w:rPr>
          <w:rStyle w:val="WWSzvegtrzs10ptDlt8"/>
          <w:sz w:val="22"/>
          <w:szCs w:val="22"/>
        </w:rPr>
        <w:t xml:space="preserve"> Az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tárgy tanítására felvett köteles</w:t>
        <w:br/>
        <w:t>óraszám</w:t>
      </w:r>
      <w:r>
        <w:rPr>
          <w:rStyle w:val="WWSzvegtrzs10pt20"/>
          <w:sz w:val="22"/>
          <w:szCs w:val="22"/>
          <w:u w:val="none"/>
        </w:rPr>
        <w:t xml:space="preserve"> a különböző iskolatípusok szerint osztályonként következőképpen oszlik meg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2582"/>
        <w:gridCol w:w="2583"/>
        <w:gridCol w:w="2583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Osztál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Egytanítós iskola órá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Kéttanítós iskola órá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Többtanítós iskola órái</w:t>
            </w:r>
          </w:p>
        </w:tc>
      </w:tr>
      <w:tr>
        <w:trPr>
          <w:trHeight w:val="254" w:hRule="atLeast"/>
        </w:trPr>
        <w:tc>
          <w:tcPr>
            <w:tcW w:w="19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II.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1 és 1/2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901" w:type="dxa"/>
            <w:tcBorders/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III.–IV.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1 és 1/2 + 1 1/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1 és 1/2 + 1 1/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2 + 2</w:t>
            </w:r>
          </w:p>
        </w:tc>
      </w:tr>
      <w:tr>
        <w:trPr>
          <w:trHeight w:val="230" w:hRule="atLeast"/>
        </w:trPr>
        <w:tc>
          <w:tcPr>
            <w:tcW w:w="1901" w:type="dxa"/>
            <w:tcBorders/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V.–VI.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1 és 1/2 + 1 1/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2 + 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2 + 2</w:t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Összesen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4 + 3 = 7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Szvegtrzs28ptNemflkvrTrkz2pt"/>
                <w:b/>
                <w:sz w:val="22"/>
                <w:szCs w:val="22"/>
              </w:rPr>
              <w:t>5 + 31/2 =</w:t>
            </w:r>
            <w:r>
              <w:rPr>
                <w:rStyle w:val="WWSzvegtrzs28ptNemflkvr3"/>
                <w:b/>
                <w:sz w:val="22"/>
                <w:szCs w:val="22"/>
              </w:rPr>
              <w:t xml:space="preserve"> 8 1/2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firstLine="226"/>
              <w:jc w:val="left"/>
              <w:rPr>
                <w:sz w:val="22"/>
                <w:szCs w:val="22"/>
              </w:rPr>
            </w:pPr>
            <w:r>
              <w:rPr>
                <w:rStyle w:val="WWSzvegtrzs28ptNemflkvr3"/>
                <w:b/>
                <w:sz w:val="22"/>
                <w:szCs w:val="22"/>
              </w:rPr>
              <w:t>6 + 4 = 10</w:t>
            </w:r>
          </w:p>
        </w:tc>
      </w:tr>
    </w:tbl>
    <w:p>
      <w:pPr>
        <w:pStyle w:val="Tblzatfelirata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rStyle w:val="Tblzatfelirata10pt"/>
          <w:sz w:val="22"/>
          <w:szCs w:val="22"/>
        </w:rPr>
        <w:t>Egyébként a hittan és a ruthén nyelv tanítására 1907. évben kiadott</w:t>
      </w:r>
      <w:r>
        <w:rPr>
          <w:rStyle w:val="Tblzatfelirata10ptDlt"/>
          <w:sz w:val="22"/>
          <w:szCs w:val="22"/>
        </w:rPr>
        <w:t xml:space="preserve"> e. m. részletes tanterv</w:t>
      </w:r>
      <w:r>
        <w:rPr>
          <w:rStyle w:val="Tblzatfelirata10pt"/>
          <w:sz w:val="22"/>
          <w:szCs w:val="22"/>
        </w:rPr>
        <w:t xml:space="preserve"> változást</w:t>
        <w:br/>
        <w:t>nem szenved. Meg vagyok róla győződve, hogy</w:t>
      </w:r>
      <w:r>
        <w:rPr>
          <w:rStyle w:val="Tblzatfelirata10ptDlt"/>
          <w:sz w:val="22"/>
          <w:szCs w:val="22"/>
        </w:rPr>
        <w:t xml:space="preserve"> ezen a nép természetes fejlődése folytán előállott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Tblzatfelirata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reform előmozdítja</w:t>
      </w:r>
      <w:r>
        <w:rPr>
          <w:rStyle w:val="WWSzvegtrzs10pt20"/>
          <w:sz w:val="22"/>
          <w:szCs w:val="22"/>
          <w:u w:val="none"/>
        </w:rPr>
        <w:t xml:space="preserve"> népünk vallásosságát és művelődésé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zel megerősíti a kath. egyházhoz és</w:t>
        <w:br/>
        <w:t>a magyar hazához való öntudatos ragaszkodását, meggyöngíti a nép kath. hite és magyar hazafisága</w:t>
        <w:br/>
        <w:t>ellen netalán felmerülő támadások és izgatások hatását</w:t>
      </w:r>
      <w:r>
        <w:rPr>
          <w:rStyle w:val="WWSzvegtrzs10ptDlt8"/>
          <w:sz w:val="22"/>
          <w:szCs w:val="22"/>
        </w:rPr>
        <w:t xml:space="preserve"> és megkönnyíti a valláserkölcsi és hazafias</w:t>
        <w:br/>
        <w:t>irányú kultúra terjesztését.</w:t>
      </w:r>
      <w:r>
        <w:rPr>
          <w:rStyle w:val="WWSzvegtrzs10pt20"/>
          <w:sz w:val="22"/>
          <w:szCs w:val="22"/>
          <w:u w:val="none"/>
        </w:rPr>
        <w:t xml:space="preserve"> Kérjük a Mindenhatót, hogy a rettenetes világháborúban elszenvedett</w:t>
        <w:br/>
        <w:t>megpróbáltatások után vezesse hazánkat és abban népünket is a békés fejlődés útjára. Adja a jó</w:t>
        <w:br/>
        <w:t xml:space="preserve">Isten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jlődés útján a B. Sz. Mária anyai oltalma alatt haladjunk zavartalanul az Evangelium</w:t>
        <w:br/>
        <w:t xml:space="preserve">által megjelölt erkölcsi tökéletesedés szent célja felé. Legy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form is a Mindenható kegyelmével</w:t>
        <w:br/>
        <w:t>és egyházmegyénk mennyei Patronájának oltalma alatt népünk erkölcsi és anyagi előhaladásának</w:t>
        <w:br/>
        <w:t xml:space="preserve">eredményes tényezője. </w:t>
      </w:r>
      <w:r>
        <w:rPr>
          <w:rStyle w:val="WWSzvegtrzs10pt20"/>
          <w:sz w:val="22"/>
          <w:szCs w:val="22"/>
          <w:u w:val="none"/>
          <w:lang w:val="en-US"/>
        </w:rPr>
        <w:t xml:space="preserve">Amen! </w:t>
      </w:r>
      <w:r>
        <w:rPr>
          <w:rStyle w:val="WWSzvegtrzs10pt20"/>
          <w:sz w:val="22"/>
          <w:szCs w:val="22"/>
          <w:u w:val="none"/>
        </w:rPr>
        <w:t>Egyébiránt püspöki áldásom adása mellett vagyok Ungvárott, 1916.</w:t>
        <w:br/>
        <w:t>évi augusztus hó 15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eckl Ödön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pecsét</w:t>
      </w:r>
    </w:p>
    <w:p>
      <w:pPr>
        <w:pStyle w:val="Cmsor2131"/>
        <w:shd w:fill="auto" w:val="clear"/>
        <w:spacing w:lineRule="auto" w:line="276" w:before="660" w:after="0"/>
        <w:rPr>
          <w:b/>
          <w:b/>
          <w:spacing w:val="0"/>
          <w:sz w:val="22"/>
          <w:szCs w:val="22"/>
        </w:rPr>
      </w:pPr>
      <w:r>
        <w:rPr>
          <w:rStyle w:val="Cmsor21310pt"/>
          <w:b/>
          <w:spacing w:val="0"/>
          <w:sz w:val="22"/>
          <w:szCs w:val="22"/>
        </w:rPr>
        <w:t>10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z 1883:XXX. tc. (középiskolai törvény) és az 1868:XXXVIII. tc.</w:t>
        <w:br/>
        <w:t>(népiskolai törvény) módosításá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jún. </w:t>
      </w:r>
      <w:r>
        <w:rPr>
          <w:rStyle w:val="Cmsor4710pt"/>
          <w:b/>
          <w:sz w:val="22"/>
          <w:szCs w:val="22"/>
        </w:rPr>
        <w:t>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bejelentése az 1883:XXX. tc. (középiskola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örvény), az 1868:XXXVIII. tc. (népiskolai törvény) módosításáról szóló törvényjavaslat,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lamint további vallás- és közoktatásügyi miniszteri törvényjavaslatok beterjeszt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1910–15. évi Képvh. Jkv. IV. 2. köt. 9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9079. A vallás- és közoktatásügyi m. kir. miniszter beterjeszti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épiskolákról és azok tanárainak képesítéséről szóló 1883. évi XXX. t. c. módosítása és</w:t>
        <w:br/>
        <w:t>az 1890. évi XXX. t. c. hatályon kívül helyezése tárgyában,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iskolai közoktatás tárgyában alkotott 1868:XXXVIII. t. c. módosításáról szóló,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összes elemi népiskolákról és azok tanszemélyzetéről különös tekintettel a katonai szol-</w:t>
        <w:br/>
        <w:t>gálatra bevonult tanítókra vonatkozó törvényjavaslat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áz a törvényjavaslatoknak kinyomatását, szétosztását és a közoktatásügyi bizottsághoz elő-</w:t>
        <w:br/>
        <w:t>zetes tárgyalás és jelentéstétel végett való kiadását elrendel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jún. 16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„Pesti Napló” kritikai élű fejtegetése a nemzetiségi oktatás középiskolai kiterjesztését is célzó,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által benyújtott törvényjavaslatok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3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sereg adójavaslat és néhány nagy háborús beszéd között észrevétlenül csúsztatott be Jankovich</w:t>
        <w:br/>
        <w:t>közoktatásügyi miniszter két tanügyi javaslatot a képviselőház szerdai ülésén. Nem tudjuk, számított-e</w:t>
        <w:br/>
        <w:t>tudatosan arra, hogy feszült hangulat közben, a nagy harctéri és külpolitikai események mellett, nem</w:t>
        <w:br/>
        <w:t>fogják észrevenni azt a két foltot, melyet csendben rávarrni óhajt a magyar közoktatásnak amúgy sem</w:t>
        <w:br/>
        <w:t xml:space="preserve">nagyon elegáns ruhájára. Ha ez a szándék meg is volt, reméljük, hogy nem fog érvényesül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</w:t>
        <w:br/>
        <w:t>sikerül a két javaslatot oly suttyomban és kritika nélkül megszavaztatni, mint ahogy benyújto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 a két javaslatnak az a legfőbb hibája, hogy részleteket, mégpedig önmagukban</w:t>
      </w:r>
      <w:r>
        <w:rPr>
          <w:rStyle w:val="WWSzvegtrzs10ptDlt8"/>
          <w:sz w:val="22"/>
          <w:szCs w:val="22"/>
        </w:rPr>
        <w:t xml:space="preserve"> jelentéktelen</w:t>
        <w:br/>
        <w:t>részleteket</w:t>
      </w:r>
      <w:r>
        <w:rPr>
          <w:rStyle w:val="WWSzvegtrzs10pt20"/>
          <w:sz w:val="22"/>
          <w:szCs w:val="22"/>
          <w:u w:val="none"/>
        </w:rPr>
        <w:t xml:space="preserve"> ragad ki a közoktatás óriási anyagából, tehát a foltozgatás már régen hiábavalónak bizonyult</w:t>
        <w:br/>
        <w:t>módszerét követi; annál indokolatlanabbul, mert az egyik javaslat magyarázatában maga a miniszter</w:t>
        <w:br/>
        <w:t>jelzi, hogy</w:t>
      </w:r>
      <w:r>
        <w:rPr>
          <w:rStyle w:val="WWSzvegtrzs10ptDlt8"/>
          <w:sz w:val="22"/>
          <w:szCs w:val="22"/>
        </w:rPr>
        <w:t xml:space="preserve"> az általános oktatásügyi reform</w:t>
      </w:r>
      <w:r>
        <w:rPr>
          <w:rStyle w:val="WWSzvegtrzs10pt20"/>
          <w:sz w:val="22"/>
          <w:szCs w:val="22"/>
          <w:u w:val="none"/>
        </w:rPr>
        <w:t xml:space="preserve"> már elő van készítve. Ez a kis kóstoló az egész reformhoz</w:t>
        <w:br/>
        <w:t>nem sok bizalmat gerjeszt. Az egyik javaslat a középiskolai, illetőleg</w:t>
      </w:r>
      <w:r>
        <w:rPr>
          <w:rStyle w:val="WWSzvegtrzs10ptDlt8"/>
          <w:sz w:val="22"/>
          <w:szCs w:val="22"/>
        </w:rPr>
        <w:t xml:space="preserve"> gimnáziumi oktatást</w:t>
      </w:r>
      <w:r>
        <w:rPr>
          <w:rStyle w:val="WWSzvegtrzs10pt20"/>
          <w:sz w:val="22"/>
          <w:szCs w:val="22"/>
          <w:u w:val="none"/>
        </w:rPr>
        <w:t xml:space="preserve"> javítgatja.</w:t>
        <w:br/>
        <w:t>Mint ahogyan a</w:t>
      </w:r>
      <w:r>
        <w:rPr>
          <w:rStyle w:val="WWSzvegtrzs10ptDlt8"/>
          <w:sz w:val="22"/>
          <w:szCs w:val="22"/>
        </w:rPr>
        <w:t xml:space="preserve"> Pesti Napló</w:t>
      </w:r>
      <w:r>
        <w:rPr>
          <w:rStyle w:val="WWSzvegtrzs10pt20"/>
          <w:sz w:val="22"/>
          <w:szCs w:val="22"/>
          <w:u w:val="none"/>
        </w:rPr>
        <w:t xml:space="preserve"> csütörtöki számában már ismertettük, arról van szó, hogy megváltoztatják</w:t>
        <w:br/>
        <w:t>a gimnáziumokban az úgynevezett</w:t>
      </w:r>
      <w:r>
        <w:rPr>
          <w:rStyle w:val="WWSzvegtrzs10ptDlt8"/>
          <w:sz w:val="22"/>
          <w:szCs w:val="22"/>
        </w:rPr>
        <w:t xml:space="preserve"> görögpótlót.</w:t>
      </w:r>
      <w:r>
        <w:rPr>
          <w:rStyle w:val="WWSzvegtrzs10pt20"/>
          <w:sz w:val="22"/>
          <w:szCs w:val="22"/>
          <w:u w:val="none"/>
        </w:rPr>
        <w:t xml:space="preserve"> Ezentúl is minden gimnáziumban tanítani fogják ugyan</w:t>
        <w:br/>
        <w:t>a görögöt – hogy miért, azt egyáltalán nem tudjuk megérteni, mikor a javaslat miniszteri indoklása azt</w:t>
        <w:br/>
        <w:t>mondja, hogy a görög nyelv és irodalom hazánk szellemi életére maradandó hatással sohasem volt, és</w:t>
        <w:br/>
        <w:t>hogy a görög nyelvnek és irodalomnak hazánkban nincs gyökere –, ezentúl is</w:t>
      </w:r>
      <w:r>
        <w:rPr>
          <w:rStyle w:val="WWSzvegtrzs10ptDlt8"/>
          <w:sz w:val="22"/>
          <w:szCs w:val="22"/>
        </w:rPr>
        <w:t xml:space="preserve"> kötelező marad</w:t>
      </w:r>
      <w:r>
        <w:rPr>
          <w:rStyle w:val="WWSzvegtrzs10pt20"/>
          <w:sz w:val="22"/>
          <w:szCs w:val="22"/>
          <w:u w:val="none"/>
        </w:rPr>
        <w:t xml:space="preserve"> a görög</w:t>
        <w:br/>
        <w:t>arra a tanulóra nézve, aki választja, de ha nem görög nyelvet akar tanulni, akkor a mai görögpótló</w:t>
        <w:br/>
        <w:t>tantárgyak helyett</w:t>
      </w:r>
      <w:r>
        <w:rPr>
          <w:rStyle w:val="WWSzvegtrzs10ptDlt8"/>
          <w:sz w:val="22"/>
          <w:szCs w:val="22"/>
        </w:rPr>
        <w:t xml:space="preserve"> valamely élőnyelv</w:t>
      </w:r>
      <w:r>
        <w:rPr>
          <w:rStyle w:val="WWSzvegtrzs10pt20"/>
          <w:sz w:val="22"/>
          <w:szCs w:val="22"/>
          <w:u w:val="none"/>
        </w:rPr>
        <w:t xml:space="preserve"> tanulása válik reá nézve kötelezőv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z élőnyelv lehet nyugati kultúrnyelv: francia, angol vagy olasz; és lehet magyarországi</w:t>
        <w:br/>
        <w:t>nemzetiségi nyelv: román, szerb vagy tót. A hangsúly a</w:t>
      </w:r>
      <w:r>
        <w:rPr>
          <w:rStyle w:val="WWSzvegtrzs10ptDlt8"/>
          <w:sz w:val="22"/>
          <w:szCs w:val="22"/>
        </w:rPr>
        <w:t xml:space="preserve"> nemzetiségi nyelveken van,</w:t>
      </w:r>
      <w:r>
        <w:rPr>
          <w:rStyle w:val="WWSzvegtrzs10pt20"/>
          <w:sz w:val="22"/>
          <w:szCs w:val="22"/>
          <w:u w:val="none"/>
        </w:rPr>
        <w:t xml:space="preserve"> a kimondott cél</w:t>
        <w:br/>
        <w:t>az, hogy az ország nemzetiségi vidékein lévő gimnáziumokban a magyar tanulóknak is alkalmuk</w:t>
        <w:br/>
        <w:t>legyen román vagy szláv nyelveket tanulni. Gyakorlati jelentősége ennek kétségtelenül van: hogy</w:t>
        <w:br/>
        <w:t>miért, azt talán fölösleges is részletezni. De éppen gyakorlati szempontból a</w:t>
      </w:r>
      <w:r>
        <w:rPr>
          <w:rStyle w:val="WWSzvegtrzs10ptDlt8"/>
          <w:sz w:val="22"/>
          <w:szCs w:val="22"/>
        </w:rPr>
        <w:t xml:space="preserve"> legcsekélyebb bizalmunk</w:t>
        <w:br/>
        <w:t>sincsen</w:t>
      </w:r>
      <w:r>
        <w:rPr>
          <w:rStyle w:val="WWSzvegtrzs10pt20"/>
          <w:sz w:val="22"/>
          <w:szCs w:val="22"/>
          <w:u w:val="none"/>
        </w:rPr>
        <w:t xml:space="preserve"> ahhoz a középiskolai reformhoz, melyet egy újabb nyelv, illetőleg hat új nyelv tanítása vezet</w:t>
        <w:br/>
        <w:t>be. Ha van a magyar középiskolának gyenge oldala, hát a</w:t>
      </w:r>
      <w:r>
        <w:rPr>
          <w:rStyle w:val="WWSzvegtrzs10ptDlt8"/>
          <w:sz w:val="22"/>
          <w:szCs w:val="22"/>
        </w:rPr>
        <w:t xml:space="preserve"> nyelvtanítás</w:t>
      </w:r>
      <w:r>
        <w:rPr>
          <w:rStyle w:val="WWSzvegtrzs10pt20"/>
          <w:sz w:val="22"/>
          <w:szCs w:val="22"/>
          <w:u w:val="none"/>
        </w:rPr>
        <w:t xml:space="preserve"> kétségtelenül az. Nem a</w:t>
        <w:br/>
        <w:t>tanári kar, hanem a szűklátókörű tanterv miatt, már eddig is</w:t>
      </w:r>
      <w:r>
        <w:rPr>
          <w:rStyle w:val="WWSzvegtrzs10ptDlt8"/>
          <w:sz w:val="22"/>
          <w:szCs w:val="22"/>
        </w:rPr>
        <w:t xml:space="preserve"> úgyszólván hiába tanítottak</w:t>
      </w:r>
      <w:r>
        <w:rPr>
          <w:rStyle w:val="WWSzvegtrzs10pt20"/>
          <w:sz w:val="22"/>
          <w:szCs w:val="22"/>
          <w:u w:val="none"/>
        </w:rPr>
        <w:t xml:space="preserve"> középis-</w:t>
        <w:br/>
        <w:t>koláinkban franciául vagy németül. Aki nem tanult külön odahaza, aki nem élt német vidéken, akit</w:t>
        <w:br/>
        <w:t>nem küldtek ki valahová egy-két évre német szóra, az még ezt a nyelvet sem tanulta meg, mellyel</w:t>
        <w:br/>
        <w:t>pedig a magyarosodás örvendetes haladása mellett is számtalan kapcsolatunk van. Még kevésbé</w:t>
        <w:br/>
        <w:t xml:space="preserve">tanultak meg a középiskolában franciáu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ngol, olasz, román, tót, szerb a mostani metódus</w:t>
        <w:br/>
        <w:t>mellett szintén csak tehertétel lesz, gyakorlati eredmény nélk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rról pedig, hogy a metódust megváltoztassák, hogy egy tanár ne legyen kénytelen hatvan</w:t>
        <w:br/>
        <w:t>gyerekkel is foglalkozni, hogy a nyelv tanításának célja teljesen gyakorlati módon legyen megálla-</w:t>
        <w:br/>
        <w:t>pítva: minderről</w:t>
      </w:r>
      <w:r>
        <w:rPr>
          <w:rStyle w:val="WWSzvegtrzs10ptDlt8"/>
          <w:sz w:val="22"/>
          <w:szCs w:val="22"/>
        </w:rPr>
        <w:t xml:space="preserve"> szó</w:t>
      </w:r>
      <w:r>
        <w:rPr>
          <w:rStyle w:val="WWSzvegtrzs10pt20"/>
          <w:sz w:val="22"/>
          <w:szCs w:val="22"/>
          <w:u w:val="none"/>
        </w:rPr>
        <w:t xml:space="preserve"> sincs. A rendszer marad a régi, a miniszternek nincs módja arra, hogy ne csak</w:t>
        <w:br/>
      </w:r>
      <w:r>
        <w:rPr>
          <w:rStyle w:val="WWSzvegtrzs10ptDlt8"/>
          <w:sz w:val="22"/>
          <w:szCs w:val="22"/>
        </w:rPr>
        <w:t>tanítsák,</w:t>
      </w:r>
      <w:r>
        <w:rPr>
          <w:rStyle w:val="WWSzvegtrzs10pt20"/>
          <w:sz w:val="22"/>
          <w:szCs w:val="22"/>
          <w:u w:val="none"/>
        </w:rPr>
        <w:t xml:space="preserve"> de valóban</w:t>
      </w:r>
      <w:r>
        <w:rPr>
          <w:rStyle w:val="WWSzvegtrzs10ptDlt8"/>
          <w:sz w:val="22"/>
          <w:szCs w:val="22"/>
        </w:rPr>
        <w:t xml:space="preserve"> megtanítsák</w:t>
      </w:r>
      <w:r>
        <w:rPr>
          <w:rStyle w:val="WWSzvegtrzs10pt20"/>
          <w:sz w:val="22"/>
          <w:szCs w:val="22"/>
          <w:u w:val="none"/>
        </w:rPr>
        <w:t xml:space="preserve"> a diákokat azokra a nyelvekre, melyek a középiskolai tantervben</w:t>
        <w:br/>
        <w:t>már most szerepelnek; ehelyett módot ád a foltozó javaslat arra, hogy a meg nem tanított nyelvek</w:t>
        <w:br/>
        <w:t>megszaporod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 formában, de épp ily gyakorlatiatlannak ígérkezik a miniszter másik javaslata. Ez a javaslat</w:t>
        <w:br/>
        <w:t>tudvalevőleg</w:t>
      </w:r>
      <w:r>
        <w:rPr>
          <w:rStyle w:val="WWSzvegtrzs10ptDlt8"/>
          <w:sz w:val="22"/>
          <w:szCs w:val="22"/>
        </w:rPr>
        <w:t xml:space="preserve"> a polgári iskolát csonkítja meg,</w:t>
      </w:r>
      <w:r>
        <w:rPr>
          <w:rStyle w:val="WWSzvegtrzs10pt20"/>
          <w:sz w:val="22"/>
          <w:szCs w:val="22"/>
          <w:u w:val="none"/>
        </w:rPr>
        <w:t xml:space="preserve"> eltörölvén ötödik és hatodik osztályát. A polgári iskol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intén olyan szerve a magyar közoktatásnak, mely alapos reformra szorul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eform helyett most</w:t>
        <w:br/>
        <w:t>egyszerűen csonkításban részesül. A miniszter számokkal igazolja, hogy a polgári iskola alsóbb</w:t>
        <w:br/>
        <w:t>osztályaival szemben az ötödik és hatodik népessége folyton fogy. Ma körülbelül</w:t>
      </w:r>
      <w:r>
        <w:rPr>
          <w:rStyle w:val="WWSzvegtrzs10ptDlt8"/>
          <w:sz w:val="22"/>
          <w:szCs w:val="22"/>
        </w:rPr>
        <w:t xml:space="preserve"> negyvenezer diák</w:t>
        <w:br/>
      </w:r>
      <w:r>
        <w:rPr>
          <w:rStyle w:val="WWSzvegtrzs10pt20"/>
          <w:sz w:val="22"/>
          <w:szCs w:val="22"/>
          <w:u w:val="none"/>
        </w:rPr>
        <w:t>jár az alsó polgáriba és csak</w:t>
      </w:r>
      <w:r>
        <w:rPr>
          <w:rStyle w:val="WWSzvegtrzs10ptDlt8"/>
          <w:sz w:val="22"/>
          <w:szCs w:val="22"/>
        </w:rPr>
        <w:t xml:space="preserve"> százötvenhat</w:t>
      </w:r>
      <w:r>
        <w:rPr>
          <w:rStyle w:val="WWSzvegtrzs10pt20"/>
          <w:sz w:val="22"/>
          <w:szCs w:val="22"/>
          <w:u w:val="none"/>
        </w:rPr>
        <w:t xml:space="preserve"> a két felső osztályba. Ezek a számok kétségen kívül arra</w:t>
        <w:br/>
        <w:t>utalnak, hogy a polgári iskolán változásnak kell történni. Vannak pedagógusok, akik az egységes</w:t>
        <w:br/>
        <w:t>középfokú oktatás hívei és egységes iskolatípusukba a mai polgári iskolát is belévonják. Vannak,</w:t>
        <w:br/>
        <w:t>akik a polgári iskola továbbfejlesztését tartják szükségesnek, abból indulva ki, hogy még egy osz-</w:t>
        <w:br/>
        <w:t>tállyal megtoldva nyugodtan meg lehetne adni végzett tanulóinak az önkéntesi jogosultságot és ezzel</w:t>
        <w:br/>
        <w:t>együtt a jogot bizonyos hivatalnoki állások elnyerésére; hiszen a háborúban akárhány fiatal, öt-hat</w:t>
        <w:br/>
        <w:t>osztályt végzett tanulót soroznak be, ezek mint zászlósok, sőt harctéri érdemeik alapján mint had-</w:t>
        <w:br/>
        <w:t>nagyok kitűnő szolgálatokat teljesítenek és bizonyára meg fogják állni helyüket békében is. Egy-</w:t>
        <w:br/>
        <w:t>szóval, különböző módon lehet elképzelni a polgári iskolai reformot, csak úgy nem, hogy egyszerűen</w:t>
        <w:br/>
        <w:t>megfosztják a továbbfejlesztés lehetőségétől, anélkül, hogy a pótlásról gondoskod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épiskolák reformja nagyon sürgős tennivaló. De minél sürgősebb, annál kártékonyabb a</w:t>
        <w:br/>
      </w:r>
      <w:r>
        <w:rPr>
          <w:rStyle w:val="WWSzvegtrzs10ptDlt8"/>
          <w:sz w:val="22"/>
          <w:szCs w:val="22"/>
        </w:rPr>
        <w:t>foltozgatás.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magára a középiskolai reformra, mely esetleg az egész magyar kultúra jövőjére</w:t>
        <w:br/>
        <w:t>nézve döntő fontosságú, várni tudunk legalábbis a háború végéig, akkor ezeket a balul sikerült</w:t>
        <w:br/>
        <w:t xml:space="preserve">foltozgatásokat teljes nyugalomma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tározottsággal kell visszautasítani.</w:t>
      </w:r>
    </w:p>
    <w:p>
      <w:pPr>
        <w:pStyle w:val="Szvegtrzs210"/>
        <w:shd w:fill="auto" w:val="clear"/>
        <w:spacing w:lineRule="auto" w:line="276" w:before="360" w:after="0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júl. </w:t>
      </w:r>
      <w:r>
        <w:rPr>
          <w:rStyle w:val="Cmsor4710pt"/>
          <w:b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épviselőház közoktatásügyi bizottságának jelentése az 1883. évi középiskolai törvény</w:t>
        <w:br/>
        <w:t>(1883:XXX. tc.) módosítása és az 1890. évi XXX. tc. hatályon kívül helyezése tárgyába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nyújtott törvényjavaslat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1910–15. évi Képv. </w:t>
      </w:r>
      <w:r>
        <w:rPr>
          <w:rStyle w:val="WWSzvegtrzs210ptNemflkvr19"/>
          <w:b/>
          <w:lang w:val="en-US"/>
        </w:rPr>
        <w:t xml:space="preserve">Ir. LIV. </w:t>
      </w:r>
      <w:r>
        <w:rPr>
          <w:rStyle w:val="WWSzvegtrzs210ptNemflkvr19"/>
          <w:b/>
        </w:rPr>
        <w:t>284–285. l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t Képviselőhá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883. évi XXX. tc. rendelkezése értelmében a görög nyelv helyett választható úgynevezett</w:t>
        <w:br/>
        <w:t>görögpótló tárgyak a lefolyt több mint negyedszázad alatt nem voltak középiskolai oktatásunk egé-</w:t>
        <w:br/>
        <w:t>szébe szervesen beilleszthetők. Heterogén természetű tárgyaknak konglomerátumát képezték csupán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tudtak olyan egységes művelődést nyújtani, mint amilyent a görög nyelvi és irodalmi oktatás</w:t>
        <w:br/>
        <w:t xml:space="preserve">a maga egynemű anyagával, fokozatosan haladó menetév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gállapodott módszerével nyújtott.</w:t>
        <w:br/>
        <w:t>Tanügyi körök egyhangú véleménye szerint ezeket a görögpótló tárgyakat jelen összetételükben a</w:t>
        <w:br/>
        <w:t>középiskolai oktatás kára nélkül a középiskolai tárgyak sorában megtartani tovább nem mutatkozott</w:t>
        <w:br/>
        <w:t>lehetsége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m mutatkozott másrészt kívánatosnak az sem, hogy az 1890. évi XXX. tc. alapgondolatát:</w:t>
        <w:br/>
        <w:t xml:space="preserve">a görög nyelvi és irodalmi oktatásnak fakultatívvá tételét középiskolai oktatásunkban elejtsük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éppen ezért legmegfelelőbbnek mutatkozott az, hogy a görög nyelvet és irodalmat valamely modern</w:t>
        <w:br/>
        <w:t>nyelvvel és irodalommal helyettesítsük azok számára, kik a görög nyelv és irodalom helyett szíve-</w:t>
        <w:br/>
        <w:t>sebben választanának más tantárgyat. Ilyen tantárgyakul ajánlkoznak a modern nyelvek: angol, fran-</w:t>
        <w:br/>
        <w:t xml:space="preserve">cia és olasz, melyek tanulás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rodalmuknak megismerése alkalmas megadni azokat a művelődési</w:t>
        <w:br/>
        <w:t>elemeket, melyeket a görög nyelv és irodalom tanítása még mindég nyújtani képe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i kormány nem hunyhatott azonban szemet az előtt a tény előtt, hogy hazánk</w:t>
        <w:br/>
        <w:t>számos vidékén a magyar nyelvet nem vagy csak kevéssé értő nemzetiségek között a néppel való</w:t>
        <w:br/>
        <w:t>hivatalos érintkezés kívánatossá teszi, hogy ott működő tisztviselőink a nemzetiségi nyelvben bizo-</w:t>
        <w:br/>
        <w:t>nyos tájékozottságot és gyakorlottságot szerezzenek. Éppen ezért célszerűnek mutatkozott a modern</w:t>
        <w:br/>
        <w:t xml:space="preserve">nyugati nyelv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k irodalma mellett módot adni a hazai nemzetiségi nyelvek (román, szerb, tót)</w:t>
        <w:br/>
        <w:t>megtanulására is. Főleg a magyar közigazgatás, melynek legsűrűbb érintkezése van a néppel, oly</w:t>
        <w:br/>
        <w:t>vidékeken, ahol a népesség nagy részének anyanyelve nem magyar, csak akkor fejthet ki eredményes</w:t>
        <w:br/>
        <w:t xml:space="preserve">működés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csak akkor képes hatni a magyar politikai nemzet egységének javár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állami</w:t>
        <w:br/>
        <w:t>eszme megszilárdítására, ha a magyar állam nyelvén kívül a mindennapi érintkezésre elégséges</w:t>
        <w:br/>
        <w:t>mértékben ismeri az illető nem magyar hazai élő nyelv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ügyi bizottság nem zárkózik el az elől, hogy a gyakorlati élet követelményeinek</w:t>
        <w:br/>
        <w:t xml:space="preserve">a középiskolai oktatással ilyen kapcsolatba hozás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vényjavaslat keretén belül eszközöltessék.</w:t>
        <w:br/>
        <w:t>Súlyt helyez azonban arra, hogy ezeknek a nyelveknek oktatása tényleg a föntebb említett gyakorlati</w:t>
        <w:br/>
        <w:t xml:space="preserve">szempontokból történj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így egészen gyakorlatias legyen az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yelvek oktatására kiadandó tan-</w:t>
        <w:br/>
        <w:t>terv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örvényjavaslatnak két, kihatásában rendkívül üdvös rendelkezése van: az egyik, amely a</w:t>
        <w:br/>
        <w:t xml:space="preserve">gimnáziumot végzett tanulók egyenlő jogosítását mondja k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ly éppen azért módosítja az 1883.</w:t>
        <w:br/>
        <w:t xml:space="preserve">évi XXX. tc. 26. §-át, – a másik, amely az idejüket múlt osztályvizsgálatokat eltörl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elyettük</w:t>
        <w:br/>
        <w:t>a tanév végén befejező összefoglalások tartását rendeli el. Az elsőre vonatkozólag az ötödik szakasz</w:t>
        <w:br/>
        <w:t>rendelkezik, melyet a közoktatásügyi bizottság éppen ezért örömmel üdvözöl, de nem hagyhatván</w:t>
        <w:br/>
        <w:t>figyelmen kívül azt, hogy a hittudományi karokon a görög nyelv ismerete föltétlenül szükséges, a</w:t>
        <w:br/>
        <w:t>hittudományi karokra való fölvételt továbbra is a görög nyelv tanulásától javasolja függővé teendő-</w:t>
        <w:br/>
        <w:t>nek. A másodikra nézve a nyolcadik szakasz rendelkezik, melynek rendelkezéseit a közoktatásügy</w:t>
        <w:br/>
        <w:t>minden ismerője örömmel és megnyugvással veheti tudomás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ügyi bizottságunk azon álláspontjánál fogva, hogy a hittudományi karokra való</w:t>
        <w:br/>
        <w:t>fölvételre nézve továbbra is előfeltétel legyen a görög nyelv tanulása, módosítanunk kell az ötödik</w:t>
        <w:br/>
        <w:t>szakaszt, amelybe nemcsak ezt vettük fel pótlólag, de egyúttal a világosság kedvéért kimondandónak</w:t>
        <w:br/>
        <w:t>javasoljuk azt is, hogy azok, akik görög nyelv helyett valamely modern nyelvet és irodalmat, illetve</w:t>
        <w:br/>
        <w:t>hazai élő nyelvet választottak, a hittudományi karok kivételével a tudományegyetemek és egyéb</w:t>
        <w:br/>
        <w:t>főiskolák valamennyi karára és ezeknek a karoknak valamennyi tanulmányára felvehetők. Az ötödik</w:t>
        <w:br/>
        <w:t>szakasz első mondata tehát a negyedik sorban ezek után a szavak után: „valamennyi karára” a</w:t>
        <w:br/>
        <w:t>következőleg pótlandó: „és tanulmányára felvehetők a hittudományi karok kivételével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hagyhatjuk végül említés nélkül, hogy a középiskolai oktatásunkban nem szívesen nélkü-</w:t>
        <w:br/>
        <w:t xml:space="preserve">löznők azt a képző elemet, melyet eddig a görögpótló tárgyak között a rajzoktatás nyújt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ppen</w:t>
        <w:br/>
        <w:t>ezért figyelmébe kérjük a közoktatásügyi miniszternek, hogy a készülőben levő új középiskolai</w:t>
        <w:br/>
        <w:t>tanterv keretében a rajzoktatásnak ezt a művelő erejét megfelelően érvényre juttatni szívesked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alapján a középiskolákról és azok tanárainak képesítéséről szóló 1883. évi XXX. tc. mó-</w:t>
        <w:br/>
        <w:t>dosítása és az 1890. évi XXX. tc. hatályon kívül helyezése tárgyában benyújtott</w:t>
      </w:r>
      <w:r>
        <w:rPr>
          <w:rStyle w:val="WWSzvegtrzs10ptDlt8"/>
          <w:sz w:val="22"/>
          <w:szCs w:val="22"/>
        </w:rPr>
        <w:t xml:space="preserve"> törvényjavaslatot</w:t>
        <w:br/>
        <w:t>az 5. §-on eszközölt módosítással a közoktatásügyi bizottság úgy általánosságban, mint részleteiben</w:t>
        <w:br/>
        <w:t>elfogadásra aján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lt Budapesten, a közoktatásügyi bizottság 1916. július 3-án tartott üléséből.</w:t>
      </w:r>
    </w:p>
    <w:p>
      <w:pPr>
        <w:pStyle w:val="Szvegtrzs1"/>
        <w:shd w:fill="auto" w:val="clear"/>
        <w:tabs>
          <w:tab w:val="clear" w:pos="708"/>
          <w:tab w:val="left" w:pos="6257" w:leader="none"/>
        </w:tabs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6257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silinszky Mihály s. k.</w:t>
        <w:tab/>
        <w:t>Antal Géza s. k.</w:t>
      </w:r>
    </w:p>
    <w:p>
      <w:pPr>
        <w:pStyle w:val="Szvegtrzs1"/>
        <w:shd w:fill="auto" w:val="clear"/>
        <w:tabs>
          <w:tab w:val="clear" w:pos="708"/>
          <w:tab w:val="left" w:pos="6060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oktatásügyi bizottság</w:t>
        <w:tab/>
        <w:t>a közoktatásügyi bizottság</w:t>
      </w:r>
    </w:p>
    <w:p>
      <w:pPr>
        <w:pStyle w:val="Szvegtrzs1"/>
        <w:shd w:fill="auto" w:val="clear"/>
        <w:tabs>
          <w:tab w:val="clear" w:pos="708"/>
          <w:tab w:val="left" w:pos="6701" w:leader="none"/>
        </w:tabs>
        <w:spacing w:lineRule="auto" w:line="276" w:before="0" w:after="0"/>
        <w:ind w:firstLine="851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e</w:t>
        <w:tab/>
        <w:t>előadója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701" w:leader="none"/>
        </w:tabs>
        <w:spacing w:lineRule="auto" w:line="276" w:before="0" w:after="0"/>
        <w:rPr/>
      </w:pPr>
      <w:r>
        <w:rPr>
          <w:b/>
          <w:sz w:val="22"/>
          <w:szCs w:val="22"/>
        </w:rPr>
        <w:t>102</w:t>
      </w:r>
    </w:p>
    <w:p>
      <w:pPr>
        <w:pStyle w:val="Szvegtrzs1"/>
        <w:shd w:fill="auto" w:val="clear"/>
        <w:tabs>
          <w:tab w:val="clear" w:pos="708"/>
          <w:tab w:val="left" w:pos="6701" w:leader="none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6701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A külföldi csehszlovák mozgalom olasz- és oroszországi akciói</w:t>
        <w:br/>
        <w:t>és azok magyar kormányzati megfigyeltetése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jún. </w:t>
      </w:r>
      <w:r>
        <w:rPr>
          <w:rStyle w:val="Cmsor4710pt"/>
          <w:b/>
          <w:sz w:val="22"/>
          <w:szCs w:val="22"/>
        </w:rPr>
        <w:t>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. Kir. Belügyminisztérium körözvénye a külföldi cseh-szlovák egyesületek államellene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iáltványai tárgyában</w:t>
      </w:r>
    </w:p>
    <w:p>
      <w:pPr>
        <w:pStyle w:val="Szvegtrzs1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10pt20"/>
          <w:u w:val="none"/>
          <w:lang w:val="en-US"/>
        </w:rPr>
        <w:t xml:space="preserve">ŠOBA, Nitra, </w:t>
      </w:r>
      <w:r>
        <w:rPr>
          <w:rStyle w:val="WWSzvegtrzs10pt20"/>
          <w:u w:val="none"/>
        </w:rPr>
        <w:t xml:space="preserve">Hl. </w:t>
      </w:r>
      <w:r>
        <w:rPr>
          <w:rStyle w:val="WWSzvegtrzs10pt20"/>
          <w:u w:val="none"/>
          <w:lang w:val="en-US"/>
        </w:rPr>
        <w:t>župan dôv. 1916–NŽ</w:t>
        <w:br/>
      </w:r>
      <w:r>
        <w:rPr>
          <w:rStyle w:val="WWSzvegtrzs10pt20"/>
          <w:u w:val="none"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2499 szá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hk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 királyi belügyminiszter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árgy: A cseh-tót egyesüle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lamellenes kiáltványa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1</w:t>
      </w:r>
    </w:p>
    <w:p>
      <w:pPr>
        <w:pStyle w:val="Szvegtrzs1"/>
        <w:shd w:fill="auto" w:val="clear"/>
        <w:spacing w:lineRule="auto" w:line="276" w:before="0" w:after="0"/>
        <w:jc w:val="right"/>
        <w:rPr/>
      </w:pPr>
      <w:r>
        <w:rPr>
          <w:rStyle w:val="WWSzvegtrzs10pt20"/>
          <w:sz w:val="22"/>
          <w:szCs w:val="22"/>
          <w:u w:val="none"/>
        </w:rPr>
        <w:t>Szigorúan bizalmas! Kizárólag sajátkezű felbontásra!</w:t>
      </w:r>
    </w:p>
    <w:p>
      <w:pPr>
        <w:pStyle w:val="Szvegtrzs1"/>
        <w:shd w:fill="auto" w:val="clear"/>
        <w:spacing w:lineRule="auto" w:line="276" w:before="0" w:after="0"/>
        <w:ind w:firstLine="284"/>
        <w:jc w:val="righ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DltTrkz2pt"/>
          <w:sz w:val="22"/>
          <w:szCs w:val="22"/>
        </w:rPr>
        <w:t>Körözvén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grábi cs. és kir. katonai parancsnokság 1916. évi június hó 25-én 2670 K. szám alatt kelt</w:t>
        <w:br/>
        <w:t>értesítése szerint az ottani pályaudvaron egyik átutazó katona államellenes röpiratot nyújtott át a</w:t>
        <w:br/>
        <w:t>pályaudvaron őrtálló katonának ezekkel a szavakkal: „Olvasd, mit dobtak az olaszok részünkre a</w:t>
        <w:br/>
        <w:t>léghajóbó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öpirat cseh nyelven a következőket tartalmazz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Szláv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ek és magyarok az egész világnak hadat üzentek, mert azt akarják, hogy minden népnek</w:t>
        <w:br/>
        <w:t>uraivá legyenek és bennünket szlávokat közönséges rabszolgákká tegyenek, kik csak hallgatni és</w:t>
        <w:br/>
        <w:t>őket szolgálni tartozn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 testvéreink, francia és angol barátainkkal, kikhez az olaszok is csatlakoztak, fegyvert</w:t>
        <w:br/>
        <w:t>ragadtak, hogy az ellenség hatalmát és vakmerőségét megtör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leten orosz testvéreink feltartóztatták a németeket, és legyőzték a törököket, a szerb hadsereg,</w:t>
        <w:br/>
        <w:t>francia és angol segítséggel ismét harcképes lesz, a megrémült bolgárok előre félnek a bekövetkező</w:t>
        <w:br/>
        <w:t>megtorlástól. Nyugaton Verdunnél a franciák halálos döfést mértek a némete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ok, franciák, angolok és olaszok győzelme az elnyomott népek felszabadítását, a cseh-</w:t>
        <w:br/>
        <w:t>tót állam megalakítását és a délszlávok egyesülését jelen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, mindnyájan, kiknek lelkében él a becsületérzés, akiknek ereiben nem víz, de vér kering,</w:t>
        <w:br/>
        <w:t>emlékezzetek meg, hogy legszentebb kötelességetek azokat gyengíteni, kik benneteket rabszolgákká</w:t>
        <w:br/>
        <w:t>akarnak alacsonyítani. Legszentebb kötelességtek, hogy megadjátok magatokat az olasz hadseregnek,</w:t>
        <w:br/>
        <w:t>mint ahogy tették egész ezredeink, kiket a németek és magyarok a szerbek, oroszok és franciák</w:t>
        <w:br/>
        <w:t>ellen küldött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ok ezren, kik megadták magukat, a szövetséges hadseregek részéről szívesen fogadtattak. Sok</w:t>
        <w:br/>
        <w:t>ezren nemcsak vendégeink óhajtottak lenni, hanem küzdeni is akarnak fegyverrel és karddal véreink</w:t>
        <w:br/>
        <w:t>hóhérjai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 feledjétek el, hogy míg a németek és magyarok titeket vágóhídra visznek, addig hazátokban</w:t>
        <w:br/>
        <w:t>tömve vannak a börtönök testvéreitekkel, falvakokban az otthon maradt öregeket és gyermekeiteket</w:t>
        <w:br/>
        <w:t>felakasztják és agyonlövik, és tömlöcökben sínylődnek vezető emberei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karjátok-e tehát szlávok, ezekért a németekért és magyarokért feláldozni életeteket, kik tulaj-</w:t>
        <w:br/>
        <w:t>donaitokat megsemmisítik és legalávalóbb módon lövik és akasztják a szláv népességet, csak azért,</w:t>
        <w:br/>
        <w:t>hogy fajunkat kiirtsák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, ak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áltványt elolvassa és tovább is az ellenség mellett harcol, népünk és a jövő nem-</w:t>
        <w:br/>
        <w:t>zedékek átkát fogja vis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yőzelmünk biztos, ha ellenállásotok a háborút meghosszabítja, csak a harcot és szenvedései-</w:t>
        <w:br/>
        <w:t>teket hosszabbítj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emes szláv hazafiak, Maszaryk és Duri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2</w:t>
      </w:r>
      <w:r>
        <w:rPr>
          <w:rStyle w:val="WWSzvegtrzs10pt20"/>
          <w:sz w:val="22"/>
          <w:szCs w:val="22"/>
          <w:u w:val="none"/>
        </w:rPr>
        <w:t xml:space="preserve"> Itáliába jöttek, hogy elküldjék hozzáto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ált-</w:t>
        <w:br/>
        <w:t>ványt, melyet S</w:t>
      </w:r>
      <w:r>
        <w:rPr>
          <w:rStyle w:val="WWSzvegtrzs10pt20"/>
          <w:sz w:val="22"/>
          <w:szCs w:val="22"/>
          <w:u w:val="none"/>
          <w:lang w:val="en-US"/>
        </w:rPr>
        <w:t xml:space="preserve">tefanik </w:t>
      </w:r>
      <w:r>
        <w:rPr>
          <w:rStyle w:val="WWSzvegtrzs10pt20"/>
          <w:sz w:val="22"/>
          <w:szCs w:val="22"/>
          <w:u w:val="none"/>
        </w:rPr>
        <w:t>Milán szláv hazafi fog nektek repülőgépéből ledob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ben a válságos pillanatokban gondoljatok kötelességetekre, hazánkra és nemzetün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tót külföldi egyesület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7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vel feltehető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áltványokból hazatérő katonák több példányt magukkal hoztak, a</w:t>
        <w:br/>
        <w:t xml:space="preserve">rendőrhatóságoka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kiáltványok nyomozására, a feltalált példányok őrizetbe vételér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erjesztők</w:t>
        <w:br/>
        <w:t>felelősségre vonása iránti intézkedések megtételére felhívom. Eredmény esetén ide jelentést kell</w:t>
        <w:br/>
        <w:t>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rözvény kiadati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amennyi főispánnak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ékesfővárosi m. kir. államrendőrség főkapitányának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amennyi m. kir. határszéli rendőrkapitányságnak é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amennyi m. kir. csendőrkerületi parancsnoksá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június hó 29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[János]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aug. 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onvédelmi miniszteri körlevél a honvéd kerületi parancsnokságokhoz az oroszországi</w:t>
        <w:br/>
        <w:t>csehszlovák egyesületek 1916. áprilisi kijevi kongresszusáról, 1 melléklette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5224</w:t>
      </w:r>
      <w:r>
        <w:rPr>
          <w:rStyle w:val="WWSzvegtrzs210ptNemflkvr19"/>
          <w:b/>
          <w:vertAlign w:val="superscript"/>
        </w:rPr>
        <w:t>*</w:t>
      </w:r>
      <w:r>
        <w:rPr>
          <w:rStyle w:val="WWSzvegtrzs210ptNemflkvr19"/>
          <w:b/>
        </w:rPr>
        <w:br/>
        <w:t>(Magyar nyelvű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11942.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1.–191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eh-tót kongressus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ewben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amennyi honvéd kerületi parancsnokság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lomáshelyeiken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udapest, 1916. évi augusztus hó 19.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hadsereg főparancsnokság arról értesült, hogy folyó évi április hó végével a csehoszlov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2</w:t>
      </w:r>
      <w:r>
        <w:rPr>
          <w:rStyle w:val="WWSzvegtrzs10ptDlt8"/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egyesület által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K</w:t>
      </w:r>
      <w:r>
        <w:rPr>
          <w:rStyle w:val="WWSzvegtrzs10ptDlt8"/>
          <w:sz w:val="22"/>
          <w:szCs w:val="22"/>
        </w:rPr>
        <w:t xml:space="preserve"> I </w:t>
      </w:r>
      <w:r>
        <w:rPr>
          <w:rStyle w:val="WWSzvegtrzs10ptDlt8"/>
          <w:sz w:val="22"/>
          <w:szCs w:val="22"/>
          <w:lang w:val="en-US"/>
        </w:rPr>
        <w:t xml:space="preserve">E W B E N </w:t>
      </w:r>
      <w:r>
        <w:rPr>
          <w:rStyle w:val="WWSzvegtrzs10ptDlt8"/>
          <w:sz w:val="22"/>
          <w:szCs w:val="22"/>
        </w:rPr>
        <w:t xml:space="preserve">megtartott </w:t>
      </w:r>
      <w:r>
        <w:rPr>
          <w:rStyle w:val="WWSzvegtrzs10ptDlt8"/>
          <w:sz w:val="22"/>
          <w:szCs w:val="22"/>
          <w:lang w:val="en-US"/>
        </w:rPr>
        <w:t xml:space="preserve">kongressuson </w:t>
      </w:r>
      <w:r>
        <w:rPr>
          <w:rStyle w:val="WWSzvegtrzs10ptDlt8"/>
          <w:sz w:val="22"/>
          <w:szCs w:val="22"/>
        </w:rPr>
        <w:t>felhívások bocsáttattak ki, melyeknek alap-</w:t>
        <w:br/>
        <w:t>gondolata a cseh és tót nép felszabadítása és egy cseh-tót hadsereg csoport felállítás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3</w:t>
      </w:r>
      <w:r>
        <w:rPr>
          <w:rStyle w:val="WWSzvegtrzs10pt20"/>
          <w:sz w:val="22"/>
          <w:szCs w:val="22"/>
          <w:u w:val="none"/>
        </w:rPr>
        <w:t xml:space="preserve"> amelynek</w:t>
        <w:br/>
        <w:t>az alapját a cseh-tót dandár fogja képezni. Továbbá a cseh-tót hadifoglyok felszabadítása és az</w:t>
        <w:br/>
        <w:t>Oroszországban tartózkodó csehek és tótok részére egy hadiadó kivetés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1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felhívást kinyoma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fennáll a</w:t>
      </w:r>
      <w:r>
        <w:rPr>
          <w:rStyle w:val="WWSzvegtrzs10ptDlt8"/>
          <w:sz w:val="22"/>
          <w:szCs w:val="22"/>
        </w:rPr>
        <w:t xml:space="preserve"> veszély, hogy ezen nyomtatványok a Monarchia mindkét államába és a had-</w:t>
        <w:br/>
        <w:t>seregbe becsempésztetnek,</w:t>
      </w:r>
      <w:r>
        <w:rPr>
          <w:rStyle w:val="WWSzvegtrzs10pt20"/>
          <w:sz w:val="22"/>
          <w:szCs w:val="22"/>
          <w:u w:val="none"/>
        </w:rPr>
        <w:t xml:space="preserve"> a hadsereg főparancsnokság a hadrakelt sereg körletében a szükséges</w:t>
        <w:br/>
        <w:t>elővigyázati rendszabályok iránt már intézked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sonló</w:t>
      </w:r>
      <w:r>
        <w:rPr>
          <w:rStyle w:val="WWSzvegtrzs10ptDlt8"/>
          <w:sz w:val="22"/>
          <w:szCs w:val="22"/>
        </w:rPr>
        <w:t xml:space="preserve"> óvintézkedések</w:t>
      </w:r>
      <w:r>
        <w:rPr>
          <w:rStyle w:val="WWSzvegtrzs10pt20"/>
          <w:sz w:val="22"/>
          <w:szCs w:val="22"/>
          <w:u w:val="none"/>
        </w:rPr>
        <w:t xml:space="preserve"> az alárendelt parancsnokságoknál – különösen a póttesteknél – meg-</w:t>
        <w:br/>
        <w:t>teendő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adatik a cím szerint. Zágrábban horvát nyelvre fordítandó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iniszter rendeletébő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áky ezr.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/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rStyle w:val="WWSzvegtrzs610pt12"/>
          <w:b/>
          <w:sz w:val="22"/>
          <w:szCs w:val="22"/>
        </w:rPr>
        <w:t>[1916 aug. 17]</w:t>
      </w: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onvédelmi miniszteri körlevél melléklete az 1916. ápr. 25-máj. 1. között Kijevben tartott</w:t>
        <w:br/>
        <w:t>cseh-szlovák kongresszus lefolyásáról és határozatai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3"/>
        <w:t>2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5224</w:t>
        <w:br/>
        <w:t>(Német nyelvű sokszorosított ir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olat a 11.942/eln. 1.–1916. H.M. számho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räs. 15.734 számhoz.</w:t>
      </w:r>
    </w:p>
    <w:p>
      <w:pPr>
        <w:pStyle w:val="Szvegtrzs65"/>
        <w:shd w:fill="auto" w:val="clear"/>
        <w:spacing w:lineRule="auto" w:line="276" w:before="300" w:after="12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seh-szlovák kongresszus Kievbe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1916. április 25-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24"/>
        <w:t>3</w:t>
      </w:r>
      <w:r>
        <w:rPr>
          <w:rStyle w:val="WWSzvegtrzs10pt20"/>
          <w:sz w:val="22"/>
          <w:szCs w:val="22"/>
          <w:u w:val="none"/>
        </w:rPr>
        <w:t xml:space="preserve"> délelőtt 11 órakor kezdődött a városháza termében az</w:t>
      </w:r>
      <w:r>
        <w:rPr>
          <w:rStyle w:val="WWSzvegtrzs10ptDlt8"/>
          <w:sz w:val="22"/>
          <w:szCs w:val="22"/>
        </w:rPr>
        <w:t xml:space="preserve"> oroszországi cseh-</w:t>
        <w:br/>
        <w:t>szlovák</w:t>
      </w:r>
      <w:r>
        <w:rPr>
          <w:rStyle w:val="WWSzvegtrzs10pt20"/>
          <w:sz w:val="22"/>
          <w:szCs w:val="22"/>
          <w:u w:val="none"/>
        </w:rPr>
        <w:t xml:space="preserve"> szervezetek kongresszusának első ülése.</w:t>
      </w:r>
      <w:r>
        <w:rPr>
          <w:rStyle w:val="WWSzvegtrzs10ptDlt8"/>
          <w:sz w:val="22"/>
          <w:szCs w:val="22"/>
        </w:rPr>
        <w:t xml:space="preserve"> A kongresszuson részt vettek</w:t>
      </w:r>
      <w:r>
        <w:rPr>
          <w:rStyle w:val="WWSzvegtrzs10pt20"/>
          <w:sz w:val="22"/>
          <w:szCs w:val="22"/>
          <w:u w:val="none"/>
        </w:rPr>
        <w:t xml:space="preserve"> delegátusok</w:t>
      </w:r>
      <w:r>
        <w:rPr>
          <w:rStyle w:val="WWSzvegtrzs10ptDlt8"/>
          <w:sz w:val="22"/>
          <w:szCs w:val="22"/>
        </w:rPr>
        <w:t xml:space="preserve"> Péter-</w:t>
        <w:br/>
        <w:t>várról, Moszkvából, Ekaterinoslav</w:t>
      </w:r>
      <w:r>
        <w:rPr>
          <w:rStyle w:val="WWSzvegtrzs10ptDlt8"/>
          <w:i w:val="false"/>
          <w:sz w:val="22"/>
          <w:szCs w:val="22"/>
        </w:rPr>
        <w:t xml:space="preserve">ból, </w:t>
      </w:r>
      <w:r>
        <w:rPr>
          <w:rStyle w:val="WWSzvegtrzs10ptDlt8"/>
          <w:sz w:val="22"/>
          <w:szCs w:val="22"/>
        </w:rPr>
        <w:t>Ekaterinodar</w:t>
      </w:r>
      <w:r>
        <w:rPr>
          <w:rStyle w:val="WWSzvegtrzs10ptDlt8"/>
          <w:i w:val="false"/>
          <w:sz w:val="22"/>
          <w:szCs w:val="22"/>
        </w:rPr>
        <w:t xml:space="preserve">ból, </w:t>
      </w:r>
      <w:r>
        <w:rPr>
          <w:rStyle w:val="WWSzvegtrzs10ptDlt8"/>
          <w:sz w:val="22"/>
          <w:szCs w:val="22"/>
        </w:rPr>
        <w:t>Odesszá</w:t>
      </w:r>
      <w:r>
        <w:rPr>
          <w:rStyle w:val="WWSzvegtrzs10ptDlt8"/>
          <w:i w:val="false"/>
          <w:sz w:val="22"/>
          <w:szCs w:val="22"/>
        </w:rPr>
        <w:t xml:space="preserve">ból, </w:t>
      </w:r>
      <w:r>
        <w:rPr>
          <w:rStyle w:val="WWSzvegtrzs10ptDlt8"/>
          <w:sz w:val="22"/>
          <w:szCs w:val="22"/>
        </w:rPr>
        <w:t>Harkov</w:t>
      </w:r>
      <w:r>
        <w:rPr>
          <w:rStyle w:val="WWSzvegtrzs10pt20"/>
          <w:sz w:val="22"/>
          <w:szCs w:val="22"/>
          <w:u w:val="none"/>
        </w:rPr>
        <w:t>ból, a doni</w:t>
      </w:r>
      <w:r>
        <w:rPr>
          <w:rStyle w:val="WWSzvegtrzs10ptDlt8"/>
          <w:sz w:val="22"/>
          <w:szCs w:val="22"/>
        </w:rPr>
        <w:t xml:space="preserve"> Rosztov</w:t>
      </w:r>
      <w:r>
        <w:rPr>
          <w:rStyle w:val="WWSzvegtrzs10pt20"/>
          <w:sz w:val="22"/>
          <w:szCs w:val="22"/>
          <w:u w:val="none"/>
        </w:rPr>
        <w:t>ból,</w:t>
        <w:br/>
        <w:t>Volhiniából, továbbá</w:t>
      </w:r>
      <w:r>
        <w:rPr>
          <w:rStyle w:val="WWSzvegtrzs10ptDlt8"/>
          <w:sz w:val="22"/>
          <w:szCs w:val="22"/>
        </w:rPr>
        <w:t xml:space="preserve"> varsói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kievi</w:t>
      </w:r>
      <w:r>
        <w:rPr>
          <w:rStyle w:val="WWSzvegtrzs10pt20"/>
          <w:sz w:val="22"/>
          <w:szCs w:val="22"/>
          <w:u w:val="none"/>
        </w:rPr>
        <w:t xml:space="preserve"> cseh-szlovák szervezetek képviselői,</w:t>
      </w:r>
      <w:r>
        <w:rPr>
          <w:rStyle w:val="WWSzvegtrzs10ptDlt8"/>
          <w:sz w:val="22"/>
          <w:szCs w:val="22"/>
        </w:rPr>
        <w:t xml:space="preserve"> összesen 60 bizalmi. A</w:t>
        <w:br/>
      </w:r>
      <w:r>
        <w:rPr>
          <w:rStyle w:val="WWSzvegtrzs10pt20"/>
          <w:sz w:val="22"/>
          <w:szCs w:val="22"/>
          <w:u w:val="none"/>
        </w:rPr>
        <w:t>kongresszuson jelen voltak mint vendégek többek között a következő személyek: Dr. T.</w:t>
      </w:r>
      <w:r>
        <w:rPr>
          <w:rStyle w:val="WWSzvegtrzs10ptDlt8"/>
          <w:sz w:val="22"/>
          <w:szCs w:val="22"/>
        </w:rPr>
        <w:t xml:space="preserve"> Potoczniak,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25"/>
        <w:t>4</w:t>
      </w:r>
      <w:r>
        <w:rPr>
          <w:rStyle w:val="WWSzvegtrzs10ptDlt8"/>
          <w:sz w:val="22"/>
          <w:szCs w:val="22"/>
          <w:vertAlign w:val="superscript"/>
        </w:rPr>
        <w:t xml:space="preserve"> </w:t>
        <w:br/>
      </w:r>
      <w:r>
        <w:rPr>
          <w:rStyle w:val="WWSzvegtrzs10pt20"/>
          <w:sz w:val="22"/>
          <w:szCs w:val="22"/>
          <w:u w:val="none"/>
        </w:rPr>
        <w:t>Dr. R.</w:t>
      </w:r>
      <w:r>
        <w:rPr>
          <w:rStyle w:val="WWSzvegtrzs10ptDlt8"/>
          <w:sz w:val="22"/>
          <w:szCs w:val="22"/>
        </w:rPr>
        <w:t xml:space="preserve"> Klisicz,</w:t>
      </w:r>
      <w:r>
        <w:rPr>
          <w:rStyle w:val="WWSzvegtrzs10pt20"/>
          <w:sz w:val="22"/>
          <w:szCs w:val="22"/>
          <w:u w:val="none"/>
        </w:rPr>
        <w:t xml:space="preserve"> D.</w:t>
      </w:r>
      <w:r>
        <w:rPr>
          <w:rStyle w:val="WWSzvegtrzs10ptDlt8"/>
          <w:sz w:val="22"/>
          <w:szCs w:val="22"/>
        </w:rPr>
        <w:t xml:space="preserve"> Ilicz,</w:t>
      </w:r>
      <w:r>
        <w:rPr>
          <w:rStyle w:val="WWSzvegtrzs10pt20"/>
          <w:sz w:val="22"/>
          <w:szCs w:val="22"/>
          <w:u w:val="none"/>
        </w:rPr>
        <w:t xml:space="preserve"> a külföldi szláv komiték tagjai, A.</w:t>
      </w:r>
      <w:r>
        <w:rPr>
          <w:rStyle w:val="WWSzvegtrzs10ptDlt8"/>
          <w:sz w:val="22"/>
          <w:szCs w:val="22"/>
        </w:rPr>
        <w:t xml:space="preserve"> Posposzil</w:t>
      </w:r>
      <w:r>
        <w:rPr>
          <w:rStyle w:val="WWSzvegtrzs10pt20"/>
          <w:sz w:val="22"/>
          <w:szCs w:val="22"/>
          <w:u w:val="none"/>
        </w:rPr>
        <w:t xml:space="preserve"> gimnáziumi igazgató, W.</w:t>
        <w:br/>
      </w:r>
      <w:r>
        <w:rPr>
          <w:rStyle w:val="WWSzvegtrzs10ptDlt8"/>
          <w:sz w:val="22"/>
          <w:szCs w:val="22"/>
        </w:rPr>
        <w:t>Czerwinka</w:t>
      </w:r>
      <w:r>
        <w:rPr>
          <w:rStyle w:val="WWSzvegtrzs10pt20"/>
          <w:sz w:val="22"/>
          <w:szCs w:val="22"/>
          <w:u w:val="none"/>
        </w:rPr>
        <w:t xml:space="preserve"> vezérőrnagy, W. Demczenko,</w:t>
      </w:r>
      <w:r>
        <w:rPr>
          <w:rStyle w:val="WWSzvegtrzs10ptDlt8"/>
          <w:sz w:val="22"/>
          <w:szCs w:val="22"/>
        </w:rPr>
        <w:t xml:space="preserve"> Florynskij</w:t>
      </w:r>
      <w:r>
        <w:rPr>
          <w:rStyle w:val="WWSzvegtrzs10pt20"/>
          <w:sz w:val="22"/>
          <w:szCs w:val="22"/>
          <w:u w:val="none"/>
        </w:rPr>
        <w:t xml:space="preserve"> prof., a Duma tagjai, W. Trojanow ezredes,</w:t>
        <w:br/>
      </w:r>
      <w:r>
        <w:rPr>
          <w:rStyle w:val="WWSzvegtrzs10ptDlt8"/>
          <w:sz w:val="22"/>
          <w:szCs w:val="22"/>
        </w:rPr>
        <w:t>a szerb hadsereg és a cseh önkéntes hadtest egy tucat tiszt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országi cseh-szlovák szervezetek szövetsége vezetőségének képviseletében megjelentek</w:t>
        <w:br/>
        <w:t>W. Czerm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26"/>
        <w:t>5</w:t>
      </w:r>
      <w:r>
        <w:rPr>
          <w:rStyle w:val="WWSzvegtrzs10pt20"/>
          <w:sz w:val="22"/>
          <w:szCs w:val="22"/>
          <w:u w:val="none"/>
        </w:rPr>
        <w:t xml:space="preserve"> elnök, J. Klecand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6</w:t>
      </w:r>
      <w:r>
        <w:rPr>
          <w:rStyle w:val="WWSzvegtrzs10pt20"/>
          <w:sz w:val="22"/>
          <w:szCs w:val="22"/>
          <w:u w:val="none"/>
        </w:rPr>
        <w:t xml:space="preserve"> titkár és A. Weltz, T. Kejf és T. Morawiec választmányi tago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Nemdlt14"/>
          <w:sz w:val="22"/>
          <w:szCs w:val="22"/>
        </w:rPr>
        <w:t>Az első ülést a szövetség elnöke, W. Czermak nyitotta meg. A cár szavaihoz kapcsolódva</w:t>
        <w:br/>
        <w:t>Oroszország szerepéről a szláv ügyben,</w:t>
      </w:r>
      <w:r>
        <w:rPr>
          <w:rStyle w:val="WWSzvegtrzs610pt12"/>
          <w:sz w:val="22"/>
          <w:szCs w:val="22"/>
        </w:rPr>
        <w:t xml:space="preserve"> a szónok rámutatott arra, hogy cseh ezredek többször szán-</w:t>
        <w:br/>
        <w:t>dékosan megadták magukat, hogy cseh-szlovák katonák Ausztriában fellázadtak, és hogy a cseh</w:t>
        <w:br/>
        <w:t>vidékeken a szláv szolidaritás 1500 híve halt mártírhalált.</w:t>
      </w:r>
      <w:r>
        <w:rPr>
          <w:rStyle w:val="WWSzvegtrzs610ptNemdlt14"/>
          <w:sz w:val="22"/>
          <w:szCs w:val="22"/>
        </w:rPr>
        <w:t xml:space="preserve"> Üdvözlő beszédében megemlítette to-</w:t>
        <w:br/>
        <w:t>vábbá, hogy</w:t>
      </w:r>
      <w:r>
        <w:rPr>
          <w:rStyle w:val="WWSzvegtrzs610pt12"/>
          <w:sz w:val="22"/>
          <w:szCs w:val="22"/>
        </w:rPr>
        <w:t xml:space="preserve"> az Északamerikai Egyesült Államokban másfél millió cseh és szlovák</w:t>
      </w:r>
      <w:r>
        <w:rPr>
          <w:rStyle w:val="WWSzvegtrzs610ptNemdlt14"/>
          <w:sz w:val="22"/>
          <w:szCs w:val="22"/>
        </w:rPr>
        <w:t xml:space="preserve"> foglalt nyíltan</w:t>
        <w:br/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10pt20"/>
          <w:i/>
          <w:iCs/>
          <w:sz w:val="22"/>
          <w:szCs w:val="22"/>
          <w:u w:val="none"/>
        </w:rPr>
        <w:t>állást a négyes szövetség mellett, szervezkedett az osztrák-német cselszövény elleni harcra, és hogy</w:t>
        <w:br/>
        <w:t>Masaryk és Dzurych Ausztriából menekült birodalmi gyűlési képviselők is támogatják ezt a harcot.</w:t>
        <w:br/>
      </w:r>
      <w:r>
        <w:rPr>
          <w:rStyle w:val="WWSzvegtrzs10ptDlt8"/>
          <w:bCs/>
          <w:i w:val="false"/>
          <w:iCs w:val="false"/>
          <w:sz w:val="22"/>
          <w:szCs w:val="22"/>
        </w:rPr>
        <w:t>A kongresszus célja</w:t>
      </w:r>
      <w:r>
        <w:rPr>
          <w:rStyle w:val="WWSzvegtrzs10pt20"/>
          <w:i/>
          <w:iCs/>
          <w:sz w:val="22"/>
          <w:szCs w:val="22"/>
          <w:u w:val="none"/>
        </w:rPr>
        <w:t xml:space="preserve"> – vélte a szónok – elsősorban annak</w:t>
      </w:r>
      <w:r>
        <w:rPr>
          <w:rStyle w:val="WWSzvegtrzs10ptDlt8"/>
          <w:bCs/>
          <w:i w:val="false"/>
          <w:iCs w:val="false"/>
          <w:sz w:val="22"/>
          <w:szCs w:val="22"/>
        </w:rPr>
        <w:t xml:space="preserve"> a problémának a megoldása, milyen</w:t>
        <w:br/>
        <w:t>módon szolgálhatják a csehek a mostani küzdelemben a szláv ügyet,</w:t>
      </w:r>
      <w:r>
        <w:rPr>
          <w:rStyle w:val="WWSzvegtrzs10pt20"/>
          <w:i/>
          <w:iCs/>
          <w:sz w:val="22"/>
          <w:szCs w:val="22"/>
          <w:u w:val="none"/>
        </w:rPr>
        <w:t xml:space="preserve"> és hogyan hozhatnának rend-</w:t>
        <w:br/>
        <w:t>szabályokat a békeidőre az ellenség gazdasági legyű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gresszus díszelnökéül a szónok javaslatára T. Burczakot választották meg, aki ez al-</w:t>
        <w:br/>
        <w:t>kalomból üdvözlő beszédet tartott, amelyben a város nevében köszöntötte a delegátus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nséges Úrnak (a cárnak) küldött hódoló távirat közlése után</w:t>
      </w:r>
      <w:r>
        <w:rPr>
          <w:rStyle w:val="WWSzvegtrzs10ptDlt8"/>
          <w:sz w:val="22"/>
          <w:szCs w:val="22"/>
        </w:rPr>
        <w:t xml:space="preserve"> felolvasták S. Sasonov kül-</w:t>
        <w:br/>
        <w:t>ügyminiszter,</w:t>
      </w:r>
      <w:r>
        <w:rPr>
          <w:rStyle w:val="WWSzvegtrzs10pt20"/>
          <w:sz w:val="22"/>
          <w:szCs w:val="22"/>
          <w:u w:val="none"/>
        </w:rPr>
        <w:t xml:space="preserve"> báró Szilling, Zaleskij prof. és</w:t>
      </w:r>
      <w:r>
        <w:rPr>
          <w:rStyle w:val="WWSzvegtrzs10ptDlt8"/>
          <w:sz w:val="22"/>
          <w:szCs w:val="22"/>
        </w:rPr>
        <w:t xml:space="preserve"> sokan mások táviratát.</w:t>
      </w:r>
      <w:r>
        <w:rPr>
          <w:rStyle w:val="WWSzvegtrzs10pt20"/>
          <w:sz w:val="22"/>
          <w:szCs w:val="22"/>
          <w:u w:val="none"/>
        </w:rPr>
        <w:t xml:space="preserve"> Ezután a külföldi cseh szervezetek</w:t>
        <w:br/>
        <w:t xml:space="preserve">jelenleg beteg vezetőjének, Masaryk professzornak levelé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vélben Masaryk prof. rámutat arra, hogy</w:t>
        <w:br/>
        <w:t>nemcsak a szlávok, hanem a szövetségesek is Oroszországot tekintik az európai háború fő tényezőjének,</w:t>
        <w:br/>
        <w:t>aminek a szlávok, de főleg a csehek számára nagy erkölcsi és politikai jelentősége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lorynskij professzor rövid felszólalásában önállóságuk elnyerését kívánta a cseh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an Orsag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28"/>
        <w:t>7</w:t>
      </w:r>
      <w:r>
        <w:rPr>
          <w:rStyle w:val="WWSzvegtrzs10ptDlt8"/>
          <w:sz w:val="22"/>
          <w:szCs w:val="22"/>
        </w:rPr>
        <w:t xml:space="preserve"> szlovák delegátus</w:t>
      </w:r>
      <w:r>
        <w:rPr>
          <w:rStyle w:val="WWSzvegtrzs10pt20"/>
          <w:sz w:val="22"/>
          <w:szCs w:val="22"/>
          <w:u w:val="none"/>
        </w:rPr>
        <w:t xml:space="preserve"> hangsúlyozta a cseh-szlovák szövetség szük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önkéntes hadtest nevében az ősz lövészparancsnok, a 60 éves</w:t>
      </w:r>
      <w:r>
        <w:rPr>
          <w:rStyle w:val="WWSzvegtrzs10ptDlt8"/>
          <w:sz w:val="22"/>
          <w:szCs w:val="22"/>
        </w:rPr>
        <w:t xml:space="preserve"> Hajduk</w:t>
      </w:r>
      <w:r>
        <w:rPr>
          <w:rStyle w:val="WWSzvegtrzs10pt20"/>
          <w:sz w:val="22"/>
          <w:szCs w:val="22"/>
          <w:u w:val="none"/>
        </w:rPr>
        <w:t xml:space="preserve"> üdvözölte a kong-</w:t>
        <w:br/>
        <w:t>resszus résztvevő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„Narodni </w:t>
      </w:r>
      <w:r>
        <w:rPr>
          <w:rStyle w:val="WWSzvegtrzs10pt20"/>
          <w:sz w:val="22"/>
          <w:szCs w:val="22"/>
          <w:u w:val="none"/>
          <w:lang w:val="en-US"/>
        </w:rPr>
        <w:t xml:space="preserve">Listy” </w:t>
      </w:r>
      <w:r>
        <w:rPr>
          <w:rStyle w:val="WWSzvegtrzs10pt20"/>
          <w:sz w:val="22"/>
          <w:szCs w:val="22"/>
          <w:u w:val="none"/>
        </w:rPr>
        <w:t>volt szerkesztője, B. Pavlu kijelentette, hogy angliai tartózkodása során</w:t>
        <w:br/>
        <w:t>meggyőződött róla, hogy Masaryk professzor és munkatársai a maguk nevében működnek, holott ki-</w:t>
        <w:br/>
        <w:t>elégítő felhatalmazásokkal rendelkeznek ahhoz, hogy az</w:t>
      </w:r>
      <w:r>
        <w:rPr>
          <w:rStyle w:val="WWSzvegtrzs10ptDlt8"/>
          <w:sz w:val="22"/>
          <w:szCs w:val="22"/>
        </w:rPr>
        <w:t xml:space="preserve"> egész</w:t>
      </w:r>
      <w:r>
        <w:rPr>
          <w:rStyle w:val="WWSzvegtrzs10pt20"/>
          <w:sz w:val="22"/>
          <w:szCs w:val="22"/>
          <w:u w:val="none"/>
        </w:rPr>
        <w:t xml:space="preserve"> cseh nép nevében fejtsék ki tevékeny-</w:t>
        <w:br/>
        <w:t>ségüket.</w:t>
      </w:r>
      <w:r>
        <w:rPr>
          <w:rStyle w:val="WWSzvegtrzs10ptDlt8"/>
          <w:sz w:val="22"/>
          <w:szCs w:val="22"/>
        </w:rPr>
        <w:t xml:space="preserve"> Jobb jövőre a cseh népnek</w:t>
      </w:r>
      <w:r>
        <w:rPr>
          <w:rStyle w:val="WWSzvegtrzs10pt20"/>
          <w:sz w:val="22"/>
          <w:szCs w:val="22"/>
          <w:u w:val="none"/>
        </w:rPr>
        <w:t xml:space="preserve"> – vélte a szónok – </w:t>
      </w:r>
      <w:r>
        <w:rPr>
          <w:rStyle w:val="WWSzvegtrzs10ptDlt8"/>
          <w:sz w:val="22"/>
          <w:szCs w:val="22"/>
        </w:rPr>
        <w:t>csak Ausztria romjain nyílhat kilátás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. Klecanda</w:t>
      </w:r>
      <w:r>
        <w:rPr>
          <w:rStyle w:val="WWSzvegtrzs610ptNemdlt14"/>
          <w:sz w:val="22"/>
          <w:szCs w:val="22"/>
        </w:rPr>
        <w:t xml:space="preserve"> ügyvezető titkár a szövetség tevékenységéről szóló évi jelentésében azokat</w:t>
      </w:r>
      <w:r>
        <w:rPr>
          <w:rStyle w:val="WWSzvegtrzs610pt12"/>
          <w:sz w:val="22"/>
          <w:szCs w:val="22"/>
        </w:rPr>
        <w:t xml:space="preserve"> az oko-</w:t>
        <w:br/>
        <w:t>kat taglalta, amelyek gátlón állottak útjába a cseh-szlovák hadsereg eszméje megvalósításának. A</w:t>
        <w:br/>
        <w:t>szövetség tevékenysége ezért</w:t>
      </w:r>
      <w:r>
        <w:rPr>
          <w:rStyle w:val="WWSzvegtrzs610ptNemdlt14"/>
          <w:sz w:val="22"/>
          <w:szCs w:val="22"/>
        </w:rPr>
        <w:t xml:space="preserve"> másra irányult, éspedig hogy</w:t>
      </w:r>
      <w:r>
        <w:rPr>
          <w:rStyle w:val="WWSzvegtrzs610pt12"/>
          <w:sz w:val="22"/>
          <w:szCs w:val="22"/>
        </w:rPr>
        <w:t xml:space="preserve"> nagy számú képzett cseh munkást küldjön</w:t>
        <w:br/>
        <w:t>honvédelmi célokr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Dr. Potoczniak (horvát) hangsúlyozza a szerb, horvát és szlovén nép</w:t>
      </w:r>
      <w:r>
        <w:rPr>
          <w:rStyle w:val="WWSzvegtrzs610pt12"/>
          <w:sz w:val="22"/>
          <w:szCs w:val="22"/>
        </w:rPr>
        <w:t xml:space="preserve"> egységét; ezek szintén</w:t>
        <w:br/>
        <w:t>csak az osztrák monarchia romjain építhetik fel jövőjü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Végül </w:t>
      </w:r>
      <w:r>
        <w:rPr>
          <w:rStyle w:val="WWSzvegtrzs10pt20"/>
          <w:sz w:val="22"/>
          <w:szCs w:val="22"/>
          <w:u w:val="none"/>
          <w:lang w:val="en-US"/>
        </w:rPr>
        <w:t xml:space="preserve">W. </w:t>
      </w:r>
      <w:r>
        <w:rPr>
          <w:rStyle w:val="WWSzvegtrzs10pt20"/>
          <w:sz w:val="22"/>
          <w:szCs w:val="22"/>
          <w:u w:val="none"/>
        </w:rPr>
        <w:t>Wondrack, a hadsereg-bizottság elnöke, dicsérettel emelte ki a</w:t>
      </w:r>
      <w:r>
        <w:rPr>
          <w:rStyle w:val="WWSzvegtrzs10ptDlt8"/>
          <w:sz w:val="22"/>
          <w:szCs w:val="22"/>
        </w:rPr>
        <w:t xml:space="preserve"> cseh légiósok</w:t>
      </w:r>
      <w:r>
        <w:rPr>
          <w:rStyle w:val="WWSzvegtrzs10pt20"/>
          <w:sz w:val="22"/>
          <w:szCs w:val="22"/>
          <w:u w:val="none"/>
        </w:rPr>
        <w:t xml:space="preserve"> érdemeit</w:t>
        <w:br/>
      </w:r>
      <w:r>
        <w:rPr>
          <w:rStyle w:val="WWSzvegtrzs10ptDlt8"/>
          <w:sz w:val="22"/>
          <w:szCs w:val="22"/>
        </w:rPr>
        <w:t>a francia fronton,</w:t>
      </w:r>
      <w:r>
        <w:rPr>
          <w:rStyle w:val="WWSzvegtrzs10pt20"/>
          <w:sz w:val="22"/>
          <w:szCs w:val="22"/>
          <w:u w:val="none"/>
        </w:rPr>
        <w:t xml:space="preserve"> amikor elsőként törték át a német vonalakat Arras-n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Wondrak</w:t>
      </w:r>
      <w:r>
        <w:rPr>
          <w:rStyle w:val="WWSzvegtrzs10pt20"/>
          <w:sz w:val="22"/>
          <w:szCs w:val="22"/>
          <w:u w:val="none"/>
        </w:rPr>
        <w:t xml:space="preserve"> felszólalása után az egybegyűltek viharos ünneplést rendeztek a csehek tisztelet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elénekelték az orosz és a szláv himnuszt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6. április 28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gresszus második napját az elnökség megválasztásának, minden egyes delegátus meg-</w:t>
        <w:br/>
        <w:t>hatalmazása ellenőrzésének, az egyes bizottságok összeállításának és hatáskörük körvonalazásának</w:t>
        <w:br/>
        <w:t>szentelté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Megválasztattak:</w:t>
      </w:r>
      <w:r>
        <w:rPr>
          <w:rStyle w:val="WWSzvegtrzs610pt12"/>
          <w:sz w:val="22"/>
          <w:szCs w:val="22"/>
        </w:rPr>
        <w:t xml:space="preserve"> a kongresszus elnökéül H. Indrisk, alelnökeiül </w:t>
      </w:r>
      <w:r>
        <w:rPr>
          <w:rStyle w:val="WWSzvegtrzs610pt12"/>
          <w:sz w:val="22"/>
          <w:szCs w:val="22"/>
          <w:lang w:val="en-US"/>
        </w:rPr>
        <w:t xml:space="preserve">W. </w:t>
      </w:r>
      <w:r>
        <w:rPr>
          <w:rStyle w:val="WWSzvegtrzs610pt12"/>
          <w:sz w:val="22"/>
          <w:szCs w:val="22"/>
        </w:rPr>
        <w:t>Szwychowski, J. Orsag,</w:t>
        <w:br/>
        <w:t>W. Miller és W. Czerwenyja, titkárul T. Disma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sszeállítottak egy pénzügyi-hadi-szervezési bizottságot, valamint egy bizottságot vitás ügyek</w:t>
        <w:br/>
        <w:t>elintéz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rmadik kongresszusi napon</w:t>
      </w:r>
      <w:r>
        <w:rPr>
          <w:rStyle w:val="WWSzvegtrzs10ptDlt8"/>
          <w:sz w:val="22"/>
          <w:szCs w:val="22"/>
        </w:rPr>
        <w:t xml:space="preserve"> Indrisk</w:t>
      </w:r>
      <w:r>
        <w:rPr>
          <w:rStyle w:val="WWSzvegtrzs10pt20"/>
          <w:sz w:val="22"/>
          <w:szCs w:val="22"/>
          <w:u w:val="none"/>
        </w:rPr>
        <w:t xml:space="preserve"> elnök nyitotta meg az ülés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ülföldi szláv komité</w:t>
        <w:br/>
        <w:t>tagjának, dr. Potoczniaknak adta meg a szót. Utalva a délszlávok és a cseh-szlovákok közös céljaira,</w:t>
        <w:br/>
        <w:t>a szónok az intenzív közös munkára buzdított, amit mihamarább meg kell kezdeni. Hangsúlyozta,</w:t>
      </w:r>
      <w:r>
        <w:rPr>
          <w:rStyle w:val="WWSzvegtrzs10ptDlt8"/>
          <w:sz w:val="22"/>
          <w:szCs w:val="22"/>
        </w:rPr>
        <w:t xml:space="preserve"> hogy</w:t>
        <w:br/>
        <w:t>a szlávok a fegyveres erővel fenntartott osztrák iga alól csak fegyveres erővel szabadíthatják fel mag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odik szónok Klecanda szövetségi vezetőségi titkár volt, aki beszámolt</w:t>
      </w:r>
      <w:r>
        <w:rPr>
          <w:rStyle w:val="WWSzvegtrzs10ptDlt8"/>
          <w:sz w:val="22"/>
          <w:szCs w:val="22"/>
        </w:rPr>
        <w:t xml:space="preserve"> a szövetség mű-</w:t>
        <w:br/>
        <w:t>ködéséről</w:t>
      </w:r>
      <w:r>
        <w:rPr>
          <w:rStyle w:val="WWSzvegtrzs10pt20"/>
          <w:sz w:val="22"/>
          <w:szCs w:val="22"/>
          <w:u w:val="none"/>
        </w:rPr>
        <w:t xml:space="preserve"> az elmúlt évben. A szövetség széleskörű tevékenységének illusztrálására idézett néhány</w:t>
        <w:br/>
        <w:t>statisztikai adatot, és felemlítette, hogy</w:t>
      </w:r>
      <w:r>
        <w:rPr>
          <w:rStyle w:val="WWSzvegtrzs10ptDlt8"/>
          <w:sz w:val="22"/>
          <w:szCs w:val="22"/>
        </w:rPr>
        <w:t xml:space="preserve"> ez a tevékenység három irányú volt, éspedig:</w:t>
      </w:r>
      <w:r>
        <w:br w:type="page"/>
      </w:r>
    </w:p>
    <w:p>
      <w:pPr>
        <w:pStyle w:val="Szvegtrzs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Style w:val="WWSzvegtrzs610pt12"/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a cseh önkéntes hadtest kibővítése és fokozatos átalakítása cseh hadsereggé;</w:t>
      </w:r>
    </w:p>
    <w:p>
      <w:pPr>
        <w:pStyle w:val="Szvegtrzs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Style w:val="WWSzvegtrzs610pt12"/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képzett cseh és szlovák foglyok munkájának racionális felhasználása a honvédelem céljaira;</w:t>
      </w:r>
    </w:p>
    <w:p>
      <w:pPr>
        <w:pStyle w:val="Szvegtrzs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Oroszországban tartózkodó szláv származású ellenséges alattvalók érdekeinek védelm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ónok megjegyzi, hogy az</w:t>
      </w:r>
      <w:r>
        <w:rPr>
          <w:rStyle w:val="WWSzvegtrzs10ptDlt8"/>
          <w:sz w:val="22"/>
          <w:szCs w:val="22"/>
        </w:rPr>
        <w:t xml:space="preserve"> első irányban</w:t>
      </w:r>
      <w:r>
        <w:rPr>
          <w:rStyle w:val="WWSzvegtrzs10pt20"/>
          <w:sz w:val="22"/>
          <w:szCs w:val="22"/>
          <w:u w:val="none"/>
        </w:rPr>
        <w:t xml:space="preserve"> formális jellegű körülmények folytán</w:t>
      </w:r>
      <w:r>
        <w:rPr>
          <w:rStyle w:val="WWSzvegtrzs10ptDlt8"/>
          <w:sz w:val="22"/>
          <w:szCs w:val="22"/>
        </w:rPr>
        <w:t xml:space="preserve"> a szövetség</w:t>
      </w:r>
      <w:r>
        <w:rPr>
          <w:rStyle w:val="WWSzvegtrzs10pt20"/>
          <w:sz w:val="22"/>
          <w:szCs w:val="22"/>
          <w:u w:val="none"/>
        </w:rPr>
        <w:br/>
      </w:r>
      <w:r>
        <w:rPr>
          <w:rStyle w:val="WWSzvegtrzs10ptDlt8"/>
          <w:sz w:val="22"/>
          <w:szCs w:val="22"/>
        </w:rPr>
        <w:t>működése a szorgos igyekezet ellenére sem hozta meg a kívánt eredményt.</w:t>
      </w:r>
      <w:r>
        <w:rPr>
          <w:rStyle w:val="WWSzvegtrzs10pt20"/>
          <w:sz w:val="22"/>
          <w:szCs w:val="22"/>
          <w:u w:val="none"/>
        </w:rPr>
        <w:t xml:space="preserve"> Mindazonáltal jelen-</w:t>
        <w:br/>
        <w:t>tékenyen emelkedett a cseh önkéntes hadtestbeliek száma a korábbi állapothoz képest.</w:t>
      </w:r>
      <w:r>
        <w:rPr>
          <w:rStyle w:val="WWSzvegtrzs10ptDlt8"/>
          <w:sz w:val="22"/>
          <w:szCs w:val="22"/>
        </w:rPr>
        <w:t xml:space="preserve"> A szövetség</w:t>
        <w:br/>
        <w:t>tevékenységét főleg abban az irányban fejtette ki, hogy a hadifoglyok soraiból ipari célokra mun-</w:t>
        <w:br/>
        <w:t xml:space="preserve">kaerőt mozgósítson.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tekintetben kiváló a teljesítményük.</w:t>
      </w:r>
      <w:r>
        <w:rPr>
          <w:rStyle w:val="WWSzvegtrzs10pt20"/>
          <w:sz w:val="22"/>
          <w:szCs w:val="22"/>
          <w:u w:val="none"/>
        </w:rPr>
        <w:t xml:space="preserve"> Az egyes koncentrációs táborokat el-</w:t>
        <w:br/>
        <w:t>választó mérhetetlen távolságok és a különösen nehézkes közlekedés folytán sok erőt és időt kellett</w:t>
        <w:br/>
        <w:t>az előkészületi munkákra: a foglyok hivatás szerinti lajstromozására és elosztására fordítani, és csak</w:t>
        <w:br/>
        <w:t>azután kezdhették meg kiküldésüket a különböző vállalatokhoz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szervezési munka most már befejeződött, és a különböző gyári üzemekben elhelyezett mun-</w:t>
        <w:br/>
        <w:t>kásokon kívül</w:t>
      </w:r>
      <w:r>
        <w:rPr>
          <w:rStyle w:val="WWSzvegtrzs610pt12"/>
          <w:sz w:val="22"/>
          <w:szCs w:val="22"/>
        </w:rPr>
        <w:t xml:space="preserve"> a szövetség kb. 20.000 cseh és szlovák nemzetiségű fogoly munkára ajánlkozásával</w:t>
        <w:br/>
        <w:t>rendelkezik és ugyanennyi igénnyel munkaerő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ettel a szláv hadifoglyok helyzetének hamarosan várható javulására, az ezirányú tevé-</w:t>
        <w:br/>
        <w:t>kenység könnyebben fog lebonyolódni, ami még jobb eredményekre vezet maj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</w:t>
      </w:r>
      <w:r>
        <w:rPr>
          <w:rStyle w:val="WWSzvegtrzs10ptDlt8"/>
          <w:sz w:val="22"/>
          <w:szCs w:val="22"/>
        </w:rPr>
        <w:t xml:space="preserve"> nehézségekkel találkoztak a harmadik irányban is.</w:t>
      </w:r>
      <w:r>
        <w:rPr>
          <w:rStyle w:val="WWSzvegtrzs10pt20"/>
          <w:sz w:val="22"/>
          <w:szCs w:val="22"/>
          <w:u w:val="none"/>
        </w:rPr>
        <w:t xml:space="preserve"> A központi szerveknek a szlávok iránt</w:t>
        <w:br/>
        <w:t>jóakaratú kapcsolatait nem tekintve, az</w:t>
      </w:r>
      <w:r>
        <w:rPr>
          <w:rStyle w:val="WWSzvegtrzs10ptDlt8"/>
          <w:sz w:val="22"/>
          <w:szCs w:val="22"/>
        </w:rPr>
        <w:t xml:space="preserve"> alsóbbfokú hivatalnokok az ellenséges államokból származó</w:t>
        <w:br/>
        <w:t>foglyok ellen kiadott megszorításokat a szláv foglyok kárára is értelmezték,</w:t>
      </w:r>
      <w:r>
        <w:rPr>
          <w:rStyle w:val="WWSzvegtrzs10pt20"/>
          <w:sz w:val="22"/>
          <w:szCs w:val="22"/>
          <w:u w:val="none"/>
        </w:rPr>
        <w:t xml:space="preserve"> ami elősegítette a fél-</w:t>
        <w:br/>
        <w:t>reértéseket, melyeknek kiküszöbölése sok munkát kívánt meg a szövetség és egyes tagjai részéről.</w:t>
      </w:r>
    </w:p>
    <w:p>
      <w:pPr>
        <w:pStyle w:val="Szvegtrzs1"/>
        <w:shd w:fill="auto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fejezésül kiemelte az előadó, hogy már elérték a szövetség [kapcsolatának] tökéletes meg-</w:t>
        <w:br/>
        <w:t>szilárdulását az entente-országokban Masaryk professzor vezetésével működő cseh szervezetekkel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6. április 29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cseh-szlovák kongresszus tegnapi ülésén</w:t>
      </w:r>
      <w:r>
        <w:rPr>
          <w:rStyle w:val="WWSzvegtrzs610pt12"/>
          <w:sz w:val="22"/>
          <w:szCs w:val="22"/>
        </w:rPr>
        <w:t xml:space="preserve"> beszámolót</w:t>
      </w:r>
      <w:r>
        <w:rPr>
          <w:rStyle w:val="WWSzvegtrzs610ptNemdlt14"/>
          <w:sz w:val="22"/>
          <w:szCs w:val="22"/>
        </w:rPr>
        <w:t xml:space="preserve"> tartottak: a szövetség titkára, a revíziós</w:t>
        <w:br/>
        <w:t>bizottság képviselője, végül</w:t>
      </w:r>
      <w:r>
        <w:rPr>
          <w:rStyle w:val="WWSzvegtrzs610pt12"/>
          <w:sz w:val="22"/>
          <w:szCs w:val="22"/>
        </w:rPr>
        <w:t xml:space="preserve"> a „Czechoslovan” szerkesztője, Bohdan Pavlu a külföldi cseh-szlovák</w:t>
        <w:br/>
        <w:t>szervezetek vezetőjénél, Masaryk professzornál tett látogatásá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avlu beszámolóját nagy érdeklődéssel hallgatták. A szónok végül úgy nyilatkozott, hogy</w:t>
      </w:r>
      <w:r>
        <w:rPr>
          <w:rStyle w:val="WWSzvegtrzs10ptDlt8"/>
          <w:sz w:val="22"/>
          <w:szCs w:val="22"/>
        </w:rPr>
        <w:t xml:space="preserve"> a</w:t>
        <w:br/>
        <w:t>cseh nép politikai teendői vezetésének</w:t>
      </w:r>
      <w:r>
        <w:rPr>
          <w:rStyle w:val="WWSzvegtrzs10pt20"/>
          <w:sz w:val="22"/>
          <w:szCs w:val="22"/>
          <w:u w:val="none"/>
        </w:rPr>
        <w:t xml:space="preserve"> a cseh nép által erre felhatalmazott vezetők – akik közé,</w:t>
        <w:br/>
        <w:t>véleménye szerint, most</w:t>
      </w:r>
      <w:r>
        <w:rPr>
          <w:rStyle w:val="WWSzvegtrzs10ptDlt8"/>
          <w:sz w:val="22"/>
          <w:szCs w:val="22"/>
        </w:rPr>
        <w:t xml:space="preserve"> Masaryk prof. és Dzurych képviselő tartoznak – kezében</w:t>
      </w:r>
      <w:r>
        <w:rPr>
          <w:rStyle w:val="WWSzvegtrzs10pt20"/>
          <w:sz w:val="22"/>
          <w:szCs w:val="22"/>
          <w:u w:val="none"/>
        </w:rPr>
        <w:t xml:space="preserve"> kell lennie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</w:t>
      </w:r>
      <w:r>
        <w:rPr>
          <w:rStyle w:val="WWSzvegtrzs610pt12"/>
          <w:sz w:val="22"/>
          <w:szCs w:val="22"/>
        </w:rPr>
        <w:t xml:space="preserve"> gyűlés</w:t>
      </w:r>
      <w:r>
        <w:rPr>
          <w:rStyle w:val="WWSzvegtrzs610ptNemdlt14"/>
          <w:sz w:val="22"/>
          <w:szCs w:val="22"/>
        </w:rPr>
        <w:t xml:space="preserve"> elhatározta, hogy</w:t>
      </w:r>
      <w:r>
        <w:rPr>
          <w:rStyle w:val="WWSzvegtrzs610pt12"/>
          <w:sz w:val="22"/>
          <w:szCs w:val="22"/>
        </w:rPr>
        <w:t xml:space="preserve"> Masaryk</w:t>
      </w:r>
      <w:r>
        <w:rPr>
          <w:rStyle w:val="WWSzvegtrzs610ptNemdlt14"/>
          <w:sz w:val="22"/>
          <w:szCs w:val="22"/>
        </w:rPr>
        <w:t xml:space="preserve"> professzorhoz üdvözlő táviratot intéz és</w:t>
      </w:r>
      <w:r>
        <w:rPr>
          <w:rStyle w:val="WWSzvegtrzs610pt12"/>
          <w:sz w:val="22"/>
          <w:szCs w:val="22"/>
        </w:rPr>
        <w:t xml:space="preserve"> szolidárisnak nyi-</w:t>
        <w:br/>
        <w:t>latkozik a párizsi cseh szervezetek határozatával.</w:t>
      </w:r>
      <w:r>
        <w:rPr>
          <w:rStyle w:val="WWSzvegtrzs610ptNemdlt14"/>
          <w:sz w:val="22"/>
          <w:szCs w:val="22"/>
        </w:rPr>
        <w:t xml:space="preserve"> Ez a határozat úgy szólt, hogy politikai kérdésekben</w:t>
        <w:br/>
      </w:r>
      <w:r>
        <w:rPr>
          <w:rStyle w:val="WWSzvegtrzs610pt12"/>
          <w:sz w:val="22"/>
          <w:szCs w:val="22"/>
        </w:rPr>
        <w:t>külföldön csakis és egyedül</w:t>
      </w:r>
      <w:r>
        <w:rPr>
          <w:rStyle w:val="WWSzvegtrzs610ptNemdlt14"/>
          <w:sz w:val="22"/>
          <w:szCs w:val="22"/>
        </w:rPr>
        <w:t xml:space="preserve"> a</w:t>
      </w:r>
      <w:r>
        <w:rPr>
          <w:rStyle w:val="WWSzvegtrzs610pt12"/>
          <w:sz w:val="22"/>
          <w:szCs w:val="22"/>
        </w:rPr>
        <w:t xml:space="preserve"> Masaryk</w:t>
      </w:r>
      <w:r>
        <w:rPr>
          <w:rStyle w:val="WWSzvegtrzs610ptNemdlt14"/>
          <w:sz w:val="22"/>
          <w:szCs w:val="22"/>
        </w:rPr>
        <w:t xml:space="preserve"> professzor és Dzurych képviselő vezette</w:t>
      </w:r>
      <w:r>
        <w:rPr>
          <w:rStyle w:val="WWSzvegtrzs610pt12"/>
          <w:sz w:val="22"/>
          <w:szCs w:val="22"/>
        </w:rPr>
        <w:t xml:space="preserve"> külföldi cseh komité</w:t>
        <w:br/>
        <w:t>nyilatkozhat a cseh nép nev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czek beszámolt a most cseh-szlovák vadászezrednek nevezett cseh önkéntes hadtest tevé-</w:t>
        <w:br/>
        <w:t>kenységé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z ezrednek a bizonyítványát leginkább a tisztjeinek és közkatonáinak kiosztott kitün-</w:t>
        <w:br/>
        <w:t>tetések jelentik.</w:t>
      </w:r>
      <w:r>
        <w:rPr>
          <w:rStyle w:val="WWSzvegtrzs10ptDlt8"/>
          <w:sz w:val="22"/>
          <w:szCs w:val="22"/>
        </w:rPr>
        <w:t xml:space="preserve"> Összesen 830 önkéntest tüntettek ki keresztekkel és Szt. György-érdemérmekkel.</w:t>
      </w:r>
    </w:p>
    <w:p>
      <w:pPr>
        <w:pStyle w:val="Szvegtrzs1"/>
        <w:shd w:fill="auto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önkéntes hadtest ún. „Kievi Alap”-ja kormányzójának beszámolójából kitűnt, hogy ezen</w:t>
        <w:br/>
        <w:t>alap javára Kievben 50.868 rubel 27 kopeket gyűjtöttek, és hogy a háború befejezte utáni időre</w:t>
        <w:br/>
        <w:t>öt év tartamára évi 31.502 rubel 70 kp összegű járulékot jelentettek be, ami az eddig beszedett</w:t>
        <w:br/>
        <w:t>hányaddal együtt összesen több mint 200.000 rubelt tesz ki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916. május 1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gresszus 4. napjának délelőtti ülését az egyes bizottságok munkájának szentel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sti ülést H. Indrisk elnök nyitotta meg, felolvasva a gyűlésnek egy üdvözlő táviratot Spa-</w:t>
        <w:br/>
        <w:t>lajkowicz</w:t>
      </w:r>
      <w:r>
        <w:rPr>
          <w:rStyle w:val="WWSzvegtrzs10ptDlt8"/>
          <w:sz w:val="22"/>
          <w:szCs w:val="22"/>
        </w:rPr>
        <w:t xml:space="preserve"> pétervári</w:t>
      </w:r>
      <w:r>
        <w:rPr>
          <w:rStyle w:val="WWSzvegtrzs10pt20"/>
          <w:sz w:val="22"/>
          <w:szCs w:val="22"/>
          <w:u w:val="none"/>
        </w:rPr>
        <w:t xml:space="preserve"> szerb követtől. Rövid vita után úgy határoztak, hogy áttérnek a szövetség további</w:t>
        <w:br/>
        <w:t>tevékenységének megtárgyal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. Klecanda, a szövetség titkára referátumában kifejtette, hogy a szövetség tevékenysége főleg</w:t>
        <w:br/>
        <w:t>[a következőkből] áll:</w:t>
      </w:r>
      <w:r>
        <w:br w:type="page"/>
      </w:r>
    </w:p>
    <w:p>
      <w:pPr>
        <w:pStyle w:val="Szvegtrzs1"/>
        <w:numPr>
          <w:ilvl w:val="1"/>
          <w:numId w:val="5"/>
        </w:numPr>
        <w:shd w:fill="auto" w:val="clear"/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szlovák hadsereg megszervezése,</w:t>
      </w:r>
    </w:p>
    <w:p>
      <w:pPr>
        <w:pStyle w:val="Szvegtrzs1"/>
        <w:numPr>
          <w:ilvl w:val="1"/>
          <w:numId w:val="5"/>
        </w:numPr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glyok gondozása,</w:t>
      </w:r>
    </w:p>
    <w:p>
      <w:pPr>
        <w:pStyle w:val="Szvegtrzs1"/>
        <w:numPr>
          <w:ilvl w:val="1"/>
          <w:numId w:val="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írszolgálat,</w:t>
      </w:r>
    </w:p>
    <w:p>
      <w:pPr>
        <w:pStyle w:val="Szvegtrzs1"/>
        <w:numPr>
          <w:ilvl w:val="1"/>
          <w:numId w:val="5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olitikai kérdések,</w:t>
      </w:r>
    </w:p>
    <w:p>
      <w:pPr>
        <w:pStyle w:val="Szvegtrzs1"/>
        <w:numPr>
          <w:ilvl w:val="1"/>
          <w:numId w:val="5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apszabályok megváltoztatása,</w:t>
      </w:r>
    </w:p>
    <w:p>
      <w:pPr>
        <w:pStyle w:val="Szvegtrzs1"/>
        <w:numPr>
          <w:ilvl w:val="1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énzügyi kérdés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szlovák hadsereg felállításának problémája mindinkább aktuálissá válik, amilyen mér-</w:t>
        <w:br/>
        <w:t>tékben a háborús események megérnek a végső fordulatra. Erre való tekintettel a szövetség feladata</w:t>
        <w:br/>
        <w:t>lesz minden erőfeszítést megtenni a csehek és szlovákok érdekeinek megvédésére. Ami azonban</w:t>
        <w:br/>
        <w:t>a foglyokat illeti, a szövetségnek még sok dolga lesz, mert ennek az ügynek a végleges kedvező</w:t>
        <w:br/>
        <w:t>elintézésétől függ az Oroszországnak az ipar terén nyújtandó segítség. A hírszolgálati munkát ugyan-</w:t>
        <w:br/>
        <w:t>csak nagyobb arányúvá kell tenni, mert</w:t>
      </w:r>
      <w:r>
        <w:rPr>
          <w:rStyle w:val="WWSzvegtrzs10ptDlt8"/>
          <w:sz w:val="22"/>
          <w:szCs w:val="22"/>
        </w:rPr>
        <w:t xml:space="preserve"> az orosz társadalom</w:t>
      </w:r>
      <w:r>
        <w:rPr>
          <w:rStyle w:val="WWSzvegtrzs10pt20"/>
          <w:sz w:val="22"/>
          <w:szCs w:val="22"/>
          <w:u w:val="none"/>
        </w:rPr>
        <w:t xml:space="preserve"> – a szónok véleménye szerint –</w:t>
        <w:br/>
      </w:r>
      <w:r>
        <w:rPr>
          <w:rStyle w:val="WWSzvegtrzs10ptDlt8"/>
          <w:sz w:val="22"/>
          <w:szCs w:val="22"/>
        </w:rPr>
        <w:t>főleg az alföldön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29"/>
        <w:t>8</w:t>
      </w:r>
      <w:r>
        <w:rPr>
          <w:rStyle w:val="WWSzvegtrzs10ptDlt8"/>
          <w:sz w:val="22"/>
          <w:szCs w:val="22"/>
        </w:rPr>
        <w:t xml:space="preserve"> különösen rosszul tájékozott cseh-szlovák kérdés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z állapot egyáltalában nem kívánatos. A kárt ellensúlyozandó el kell kezdeni népszerű,</w:t>
        <w:br/>
        <w:t>tudományos adatokon nyugvó röpiratok kiadásá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Politikai téren a szövetség kötelessége, hogy mindent megtegyen annak érdekében, hogy a</w:t>
        <w:br/>
      </w:r>
      <w:r>
        <w:rPr>
          <w:rStyle w:val="WWSzvegtrzs610pt12"/>
          <w:sz w:val="22"/>
          <w:szCs w:val="22"/>
        </w:rPr>
        <w:t>csehek baráti népként való elismerése ne korlátozódjék a hivatalos orosz körökre,</w:t>
      </w:r>
      <w:r>
        <w:rPr>
          <w:rStyle w:val="WWSzvegtrzs610ptNemdlt14"/>
          <w:sz w:val="22"/>
          <w:szCs w:val="22"/>
        </w:rPr>
        <w:t xml:space="preserve"> hanem</w:t>
      </w:r>
      <w:r>
        <w:rPr>
          <w:rStyle w:val="WWSzvegtrzs610pt12"/>
          <w:sz w:val="22"/>
          <w:szCs w:val="22"/>
        </w:rPr>
        <w:t xml:space="preserve"> a széles</w:t>
        <w:br/>
        <w:t>néprétegekben is visszhangra találjon.</w:t>
      </w:r>
    </w:p>
    <w:p>
      <w:pPr>
        <w:pStyle w:val="Szvegtrzs1"/>
        <w:shd w:fill="auto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az alapszabályok megváltoztatását illeti, a szónok úgy nyilatkozott, hogy a munka fel-</w:t>
        <w:br/>
        <w:t>gyülemlése miatt a csak öt tagból álló vezetőség a vállalt munkákat nem győzheti, ezért indokolt</w:t>
        <w:br/>
        <w:t>volna egyes szekciók képzése. Egyelőre</w:t>
      </w:r>
      <w:r>
        <w:rPr>
          <w:rStyle w:val="WWSzvegtrzs10ptDlt8"/>
          <w:sz w:val="22"/>
          <w:szCs w:val="22"/>
        </w:rPr>
        <w:t xml:space="preserve"> a következő csoportokat alakíthatnák meg: egy szerve-</w:t>
        <w:br/>
        <w:t>zési-katonai, konzuli-politikai, egy fogolyügyi, nemzetiségi-kulturális és pénzügyi, nemzetgazdasági,</w:t>
        <w:br/>
        <w:t>és szükség esetén egy szekciót cseh-szlovák ügyek számára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ongresszus negyedik napjának befejezése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Marek delegátus (szlovák) támogatja külön szerv alakítását a cseh-szlovák ügyekre, mert a</w:t>
        <w:br/>
        <w:t>szlovák kérdés különösen komplikált, az oroszok azonban ebben a tekintetben mind teljesen tu-</w:t>
        <w:br/>
        <w:t xml:space="preserve">datlanok, </w:t>
      </w:r>
      <w:r>
        <w:rPr>
          <w:rStyle w:val="WWSzvegtrzs610ptNemdlt14"/>
          <w:sz w:val="22"/>
          <w:szCs w:val="22"/>
          <w:lang w:val="en-US"/>
        </w:rPr>
        <w:t xml:space="preserve">s </w:t>
      </w:r>
      <w:r>
        <w:rPr>
          <w:rStyle w:val="WWSzvegtrzs610ptNemdlt14"/>
          <w:sz w:val="22"/>
          <w:szCs w:val="22"/>
        </w:rPr>
        <w:t>ez félreértésekre ad alkalmat.</w:t>
      </w:r>
      <w:r>
        <w:rPr>
          <w:rStyle w:val="WWSzvegtrzs610pt12"/>
          <w:sz w:val="22"/>
          <w:szCs w:val="22"/>
        </w:rPr>
        <w:t xml:space="preserve"> A szónok megállapítja, hogy a szláv foglyok közül éppen</w:t>
        <w:br/>
        <w:t>a szlovákok a legelhanyagoltabbak. A szövetség vezetősége számtalan levelet kapott, amelyek arra</w:t>
        <w:br/>
        <w:t>utalnak, hogy a szlovákok sokszor barátságtalanok, sőt néha éppenséggel ellenségesen viselkednek</w:t>
        <w:br/>
        <w:t>a csehekkel és a szlávokkal szemben. Ennek a szomorú jelenségnek az okát a szlovákok nemzeti</w:t>
        <w:br/>
        <w:t>életkörülményeiben kell keresnünk Magyarországon. A magyarok sok éve alkalmazott magyarosítási</w:t>
        <w:br/>
        <w:t>módszere, amely vaskézzel fojtotta el csírájában a nemzeti élet minden megnyilvánulását az iskolázás,</w:t>
        <w:br/>
        <w:t>az irodalom és sajtó területén, kétségtelenül nyomot hagyott a szlovák népben, mely részben idegen</w:t>
        <w:br/>
        <w:t>és ellenséges tényezők előtt hajolt meg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0"/>
        <w:t>9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erővel ki kellene használni a mostani időpontot, amely kedvez a nemzeti munkának</w:t>
        <w:br/>
        <w:t>a szlovák foglyok körében, és a szlovákokat már most elő kellene készíteni a nemzeti tekintetben</w:t>
        <w:br/>
        <w:t>a jövőben reájuk váró feladatok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megemlíti a szónok, hogy nemsokára Oroszországba látogat az amerikai Szlovák Liga</w:t>
        <w:br/>
        <w:t>delegációja; kéri tehát, hatalmazza fel a kongresszus a szövetség vezetőségét, hogy tárgyalásokat</w:t>
        <w:br/>
        <w:t>kezdjen ezzel a Ligával a közös munka tökéletesen egységessé tétele érdekébe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. Orsag delegátus támogatja az előző szónok javaslat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. Kowarzik kiemeli az emberiség természetes törekvését nagyobb állami egységek alakítására</w:t>
        <w:br/>
        <w:t>és ajánlja a szlávoknak, térjenek erre az útr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12"/>
          <w:sz w:val="22"/>
          <w:szCs w:val="22"/>
        </w:rPr>
        <w:t>B. Pavlu (szlovák)</w:t>
      </w:r>
      <w:r>
        <w:rPr>
          <w:rStyle w:val="WWSzvegtrzs610ptNemdlt14"/>
          <w:sz w:val="22"/>
          <w:szCs w:val="22"/>
        </w:rPr>
        <w:t xml:space="preserve"> azt bizonyítja, hogy</w:t>
      </w:r>
      <w:r>
        <w:rPr>
          <w:rStyle w:val="WWSzvegtrzs610pt12"/>
          <w:sz w:val="22"/>
          <w:szCs w:val="22"/>
        </w:rPr>
        <w:t xml:space="preserve"> a cseheknek és szlovákoknak önálló cseh-szlovák állam</w:t>
        <w:br/>
        <w:t>létesítésére kell törekedniök, minden politikai, gazdasági és hadügyi kérdés közös képviseletével.</w:t>
        <w:br/>
      </w:r>
      <w:r>
        <w:rPr>
          <w:rStyle w:val="WWSzvegtrzs610ptNemdlt14"/>
          <w:sz w:val="22"/>
          <w:szCs w:val="22"/>
        </w:rPr>
        <w:t>Be kell bizonyítanunk – folytatta a szónok –, hogy lehetséges az együttélés egy fedél alatt anélkül,</w:t>
      </w:r>
      <w:r>
        <w:rPr>
          <w:rStyle w:val="WWSzvegtrzs10pt20"/>
          <w:sz w:val="22"/>
          <w:szCs w:val="22"/>
          <w:u w:val="none"/>
        </w:rPr>
        <w:t xml:space="preserve"> </w:t>
        <w:br/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hogy egyik a másikat magába szívná. A két nemzet faji és nyelvi közösségét mérlegelve arra a</w:t>
        <w:br/>
        <w:t>végkövetkeztetésre jut a szónok, hogy a csehek és szlovákok leginkább egymással rokonok, és</w:t>
        <w:br/>
        <w:t>többször volt alkalma szlovák parasztoktól hallani azt, hogy a cseh és a szlovák nyelv, ha másképpen</w:t>
        <w:br/>
        <w:t>is hívják, mégis azon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itában részt vett S. Koniczek, B. Wondrak, Riksi és J. Brabec.</w:t>
      </w:r>
    </w:p>
    <w:p>
      <w:pPr>
        <w:pStyle w:val="Szvegtrzs65"/>
        <w:shd w:fill="auto" w:val="clear"/>
        <w:spacing w:lineRule="auto" w:line="276" w:before="120" w:after="12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ongresszus utolsó napj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szlovák kongresszus az alábbi határozatot fogadta e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örekszünk – a cseh és szlovák nép teljes felszabadítására és az</w:t>
      </w:r>
      <w:r>
        <w:rPr>
          <w:rStyle w:val="WWSzvegtrzs10ptDlt8"/>
          <w:sz w:val="22"/>
          <w:szCs w:val="22"/>
        </w:rPr>
        <w:t xml:space="preserve"> egyenjogúságra és azonos</w:t>
        <w:br/>
        <w:t>állásra alapított cseh-szlovák állam alapítására,</w:t>
      </w:r>
      <w:r>
        <w:rPr>
          <w:rStyle w:val="WWSzvegtrzs10pt20"/>
          <w:sz w:val="22"/>
          <w:szCs w:val="22"/>
          <w:u w:val="none"/>
        </w:rPr>
        <w:t xml:space="preserve"> amit indokol a történelem, mindkét nép mostani</w:t>
        <w:br/>
        <w:t>nemzeti kultúrája és politikai érett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lkesít népünk ősrégi törekvése szabadságra és egyenjogúságra, vezérel a velünk született</w:t>
        <w:br/>
        <w:t>tisztelet a lelkiismereti és gondolatszabadság iránt, a haladás és kultúra szeretete,</w:t>
      </w:r>
      <w:r>
        <w:rPr>
          <w:rStyle w:val="WWSzvegtrzs10ptDlt8"/>
          <w:sz w:val="22"/>
          <w:szCs w:val="22"/>
        </w:rPr>
        <w:t xml:space="preserve"> kéz a kézben</w:t>
        <w:br/>
        <w:t>haladunk az antanthatalmakkal és kinyilatkoztatjuk szolidaritásunkat harcukkal</w:t>
      </w:r>
      <w:r>
        <w:rPr>
          <w:rStyle w:val="WWSzvegtrzs10pt20"/>
          <w:sz w:val="22"/>
          <w:szCs w:val="22"/>
          <w:u w:val="none"/>
        </w:rPr>
        <w:t xml:space="preserve"> a kisebb nemzetek</w:t>
        <w:br/>
        <w:t>önrendelkezési jogáért és a nemzetközi jog tiszteletben tartásáér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Bízunk a szlávság erejében és hatalmában és meg vagyunk győződve, hogy a szlávság és a</w:t>
        <w:br/>
        <w:t>szövetségesek győzelme Európának és az emberiségnek hasznára fog válni.</w:t>
      </w:r>
      <w:r>
        <w:rPr>
          <w:rStyle w:val="WWSzvegtrzs610pt12"/>
          <w:sz w:val="22"/>
          <w:szCs w:val="22"/>
        </w:rPr>
        <w:t xml:space="preserve"> Ezt a győzelmet csakis</w:t>
        <w:br/>
        <w:t>a porosz militarizmus,</w:t>
      </w:r>
      <w:r>
        <w:rPr>
          <w:rStyle w:val="WWSzvegtrzs610ptNemdlt14"/>
          <w:sz w:val="22"/>
          <w:szCs w:val="22"/>
        </w:rPr>
        <w:t xml:space="preserve"> az össznémet világuralmi törekvés</w:t>
      </w:r>
      <w:r>
        <w:rPr>
          <w:rStyle w:val="WWSzvegtrzs610pt12"/>
          <w:sz w:val="22"/>
          <w:szCs w:val="22"/>
        </w:rPr>
        <w:t xml:space="preserve"> teljes szétzúzásával, Ausztria-Magyaror-</w:t>
        <w:br/>
        <w:t>szágnak a Habsburg-monarchiában élő szláv népek segítségével való megbénításával lehet kivívni;</w:t>
        <w:br/>
        <w:t>éppen erre irányul minden igyekezetünk és evégből állítottuk fel a cseh-szlovák hadsere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indokoktól vezérelve minden erőfeszítésünket a germanizmus ellen háborúskodó antant-</w:t>
        <w:br/>
        <w:t>hatalmak akciójának, és főleg Oroszországnak a szolgálatába fogjuk állítani, gondolva a megkínzott</w:t>
        <w:br/>
        <w:t>Szerbia sorsára és a szláv szolidaritás megrendíthetetlen alapfeltétel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végül megállapították azoknak a táviratoknak a szövegét, amelyeket a kongresszus nevében</w:t>
        <w:br/>
        <w:t>a francia köztársaság elnökének, az angol, a szerb, az olasz, a belga királynak, a japán császárnak,</w:t>
        <w:br/>
        <w:t>továbbá</w:t>
      </w:r>
      <w:r>
        <w:rPr>
          <w:rStyle w:val="WWSzvegtrzs10ptDlt8"/>
          <w:sz w:val="22"/>
          <w:szCs w:val="22"/>
        </w:rPr>
        <w:t xml:space="preserve"> Spalajkowicz pétervári</w:t>
      </w:r>
      <w:r>
        <w:rPr>
          <w:rStyle w:val="WWSzvegtrzs10pt20"/>
          <w:sz w:val="22"/>
          <w:szCs w:val="22"/>
          <w:u w:val="none"/>
        </w:rPr>
        <w:t xml:space="preserve"> szerb követnek akarnak 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nt említett táviratok mind annak a reménynek adnak kifejezést, hogy az elnyomott nemzetek</w:t>
        <w:br/>
        <w:t>felszabadításáért folytatott háború lehetővé fogja tenni a független cseh-szlovák állam megalap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zárult a kongresszus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ásolat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udapest, 1916. augusztus hó 17-é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ozák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. h. igazgat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 Kir. Honvédelmi Minis[z]terium</w:t>
      </w:r>
    </w:p>
    <w:p>
      <w:pPr>
        <w:pStyle w:val="Szvegtrzs1"/>
        <w:shd w:fill="auto" w:val="clear"/>
        <w:spacing w:lineRule="auto" w:line="276" w:before="0" w:after="0"/>
        <w:ind w:firstLine="851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i Kiadó Hivatala</w:t>
      </w:r>
    </w:p>
    <w:p>
      <w:pPr>
        <w:pStyle w:val="Szvegtrzs1"/>
        <w:shd w:fill="auto" w:val="clear"/>
        <w:spacing w:lineRule="auto" w:line="276" w:before="0" w:after="0"/>
        <w:ind w:firstLine="113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je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03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Külföldi Németség Egyesületének a magyarországi németek ügyében</w:t>
        <w:br/>
        <w:t>von Bethmann-Hollweg német kancellárhoz intézett memorandumá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ülföldi Németség Egyesülete elnökének, von Rainsmann-nak von Bethmann-Hollweg német</w:t>
        <w:br/>
        <w:t>kancellárhoz címzett kísérőlevele a magyarországi német tárgyú emlékirathoz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PA AA, Bonn, Öst. 92, No. 10. Bd. 5. – A 20.608</w:t>
        <w:br/>
      </w:r>
      <w:r>
        <w:rPr>
          <w:rStyle w:val="WWSzvegtrzs210ptNemflkvr19"/>
          <w:b/>
          <w:lang w:val="en-US"/>
        </w:rPr>
        <w:t xml:space="preserve">OL Filmt. </w:t>
      </w:r>
      <w:r>
        <w:rPr>
          <w:rStyle w:val="WWSzvegtrzs210ptNemflkvr19"/>
          <w:b/>
        </w:rPr>
        <w:t>PA 42.038</w:t>
        <w:br/>
        <w:t>(Német nyelvű eredeti ir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erlin B. 62. 1916. </w:t>
      </w:r>
      <w:r>
        <w:rPr>
          <w:rStyle w:val="WWSzvegtrzs10pt20"/>
          <w:sz w:val="22"/>
          <w:szCs w:val="22"/>
          <w:u w:val="none"/>
          <w:lang w:val="en-US"/>
        </w:rPr>
        <w:t xml:space="preserve">aug. </w:t>
      </w:r>
      <w:r>
        <w:rPr>
          <w:rStyle w:val="WWSzvegtrzs10pt20"/>
          <w:sz w:val="22"/>
          <w:szCs w:val="22"/>
          <w:u w:val="none"/>
        </w:rPr>
        <w:t>1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erein für das Deutschtum im Ausland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ség és ügyvezetés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urfürstenstrasse 105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4748/1916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d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trak vagyunk átnyújtani a mellékelt emlékiratot a magyarországi németség támogatásának szük-</w:t>
        <w:br/>
        <w:t>ségességéről azzal a sürgős kéréssel, hogy a fejtegetéseknek szíves figyelmét szentelni kegyeskedjé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ülföldi Németség Egyesületéne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on Rainsmann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ülföldi Németség Egyesületének „Német híd Kelet irányában” című emlékirata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8ptNemflkvr3"/>
          <w:b/>
          <w:sz w:val="20"/>
          <w:szCs w:val="20"/>
        </w:rPr>
        <w:t>Külön jelzet nélkül</w:t>
        <w:br/>
        <w:t>(Német nyelvű eredeti irat fordítás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tettleg és valóságosan „Keletre akarunk lovagolni” – és ehhez ma még inkább, mint a</w:t>
        <w:br/>
        <w:t>XII. század nagy német gyarmatosítási idejében hozzátartozik a Dél-Kelet is – akkor komolyan</w:t>
        <w:br/>
        <w:t>meg kell fontolnunk, hogy az élő hidak nem mállanak el. A hivatalos magyar népszámlálás szerint</w:t>
        <w:br/>
        <w:t>Szent István koronájának országaiban több mint 2 millió német él; a valóságban bizonyára kitesznek</w:t>
        <w:br/>
        <w:t>két és fél milliót. Ők</w:t>
      </w:r>
      <w:r>
        <w:rPr>
          <w:rStyle w:val="WWSzvegtrzs10ptDlt8"/>
          <w:sz w:val="22"/>
          <w:szCs w:val="22"/>
        </w:rPr>
        <w:t xml:space="preserve"> a támaszpontjai a birodalmi német gazdasági kapcsolatoknak Kelet felé;</w:t>
        <w:br/>
      </w:r>
      <w:r>
        <w:rPr>
          <w:rStyle w:val="WWSzvegtrzs10pt20"/>
          <w:sz w:val="22"/>
          <w:szCs w:val="22"/>
          <w:u w:val="none"/>
        </w:rPr>
        <w:t>az erdélyi szászok, a nyugat- és</w:t>
      </w:r>
      <w:r>
        <w:rPr>
          <w:rStyle w:val="WWSzvegtrzs10ptDlt8"/>
          <w:sz w:val="22"/>
          <w:szCs w:val="22"/>
        </w:rPr>
        <w:t xml:space="preserve"> dél-magyarországi</w:t>
      </w:r>
      <w:r>
        <w:rPr>
          <w:rStyle w:val="WWSzvegtrzs10pt20"/>
          <w:sz w:val="22"/>
          <w:szCs w:val="22"/>
          <w:u w:val="none"/>
        </w:rPr>
        <w:t xml:space="preserve"> németek térségében még sok</w:t>
      </w:r>
      <w:r>
        <w:rPr>
          <w:rStyle w:val="WWSzvegtrzs10ptDlt8"/>
          <w:sz w:val="22"/>
          <w:szCs w:val="22"/>
        </w:rPr>
        <w:t xml:space="preserve"> telepítési terület</w:t>
        <w:br/>
      </w:r>
      <w:r>
        <w:rPr>
          <w:rStyle w:val="WWSzvegtrzs10pt20"/>
          <w:sz w:val="22"/>
          <w:szCs w:val="22"/>
          <w:u w:val="none"/>
        </w:rPr>
        <w:t>van földrészünk leggyümölcsözőbb földjével. A Bánátban a török háborúk után a német szorgalom</w:t>
        <w:br/>
        <w:t>mocsárból és pusztaságból a birodalom gabonatárát hozta létre és dús bortermelést, amilyen másutt</w:t>
        <w:br/>
        <w:t>nem ismert Közép-Európában. Brassótól és Nagyszebentől vezetnek a természetes kereskedelmi</w:t>
        <w:br/>
        <w:t>utak Bukarestbe és Konstantinápolyba, Temesvárról Belgrádba, Niš- és Szalonikibe és azon túl</w:t>
        <w:br/>
        <w:t>ismét Konstantinápolyba.</w:t>
      </w:r>
      <w:r>
        <w:rPr>
          <w:rStyle w:val="WWSzvegtrzs10ptDlt8"/>
          <w:sz w:val="22"/>
          <w:szCs w:val="22"/>
        </w:rPr>
        <w:t xml:space="preserve"> Mindennemű bányakincs</w:t>
      </w:r>
      <w:r>
        <w:rPr>
          <w:rStyle w:val="WWSzvegtrzs10pt20"/>
          <w:sz w:val="22"/>
          <w:szCs w:val="22"/>
          <w:u w:val="none"/>
        </w:rPr>
        <w:t xml:space="preserve"> vár még felszínre hozásra; széleskörű tevékeny-</w:t>
        <w:br/>
        <w:t>ség nyílik az</w:t>
      </w:r>
      <w:r>
        <w:rPr>
          <w:rStyle w:val="WWSzvegtrzs10ptDlt8"/>
          <w:sz w:val="22"/>
          <w:szCs w:val="22"/>
        </w:rPr>
        <w:t xml:space="preserve"> ipar</w:t>
      </w:r>
      <w:r>
        <w:rPr>
          <w:rStyle w:val="WWSzvegtrzs10pt20"/>
          <w:sz w:val="22"/>
          <w:szCs w:val="22"/>
          <w:u w:val="none"/>
        </w:rPr>
        <w:t xml:space="preserve"> új ágai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országi németek kultúrája azonban csökken, és segítségük a távol jövőben elvész,</w:t>
        <w:br/>
        <w:t>ha egy rövidlátó politika betemeti előlük a német művelődés forrásait. Igaz, hogy az erdélyi szá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oknak még van bőségesen tagolt német iskolarendszerük autonóm országos evangélikus egyházuk</w:t>
        <w:br/>
        <w:t>védelmében, amely a legutóbbi időkben állami támogatást is élvez, amire törvényes joguk van; de kö-</w:t>
        <w:br/>
        <w:t>rülbelül</w:t>
      </w:r>
      <w:r>
        <w:rPr>
          <w:rStyle w:val="WWSzvegtrzs10ptDlt8"/>
          <w:sz w:val="22"/>
          <w:szCs w:val="22"/>
        </w:rPr>
        <w:t xml:space="preserve"> tízszer annyi</w:t>
      </w:r>
      <w:r>
        <w:rPr>
          <w:rStyle w:val="WWSzvegtrzs10pt20"/>
          <w:sz w:val="22"/>
          <w:szCs w:val="22"/>
          <w:u w:val="none"/>
        </w:rPr>
        <w:t xml:space="preserve"> német Magyarország többi részén teljesen nélkülözi iskoláit. Az 1872. évben még</w:t>
        <w:br/>
        <w:t>volt Magyarországon – a magyar közoktatási miniszter jelentései szerint – 1810 német népiskola,</w:t>
        <w:br/>
        <w:t>ebből mintegy 250 Erdélyben. Ezek birtoklása ma is megrövidítetlen Erdélyben, de a többi országrészben</w:t>
        <w:br/>
        <w:t>néhány nyomorúságos maradványon kívül majdnem mind eltűnt. A német parasztgyermek Dél- és Nyu-</w:t>
        <w:br/>
        <w:t>gat-Magyarországon semmit sem tanul a magyar iskolában, mert nem érti a nyelvet, amelyre a német</w:t>
        <w:br/>
        <w:t xml:space="preserve">környezet mindennapjaiban nincs szükség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skolás fiúkat és lányokat a városokban elidegenítik</w:t>
        <w:br/>
        <w:t>nemzetiségüktől, hacsak – elenyészően csekély töredéküket – nem helyezik el súlyos anyagi áldozatok</w:t>
        <w:br/>
        <w:t>árán erdélyi magasabb iskolákba, ahol sajátosságuk fennmaradh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nevel a magyar állam a</w:t>
      </w:r>
      <w:r>
        <w:rPr>
          <w:rStyle w:val="WWSzvegtrzs10ptDlt8"/>
          <w:sz w:val="22"/>
          <w:szCs w:val="22"/>
        </w:rPr>
        <w:t xml:space="preserve"> saját</w:t>
      </w:r>
      <w:r>
        <w:rPr>
          <w:rStyle w:val="WWSzvegtrzs10pt20"/>
          <w:sz w:val="22"/>
          <w:szCs w:val="22"/>
          <w:u w:val="none"/>
        </w:rPr>
        <w:t xml:space="preserve"> legnagyobb kárára lassanként egy népességet, amely végül</w:t>
        <w:br/>
        <w:t>elveszti ellenállóképességét más nemzetiséggel szemben. Ezzel</w:t>
      </w:r>
      <w:r>
        <w:rPr>
          <w:rStyle w:val="WWSzvegtrzs10ptDlt8"/>
          <w:sz w:val="22"/>
          <w:szCs w:val="22"/>
        </w:rPr>
        <w:t xml:space="preserve"> nem a magyaroké</w:t>
      </w:r>
      <w:r>
        <w:rPr>
          <w:rStyle w:val="WWSzvegtrzs10pt20"/>
          <w:sz w:val="22"/>
          <w:szCs w:val="22"/>
          <w:u w:val="none"/>
        </w:rPr>
        <w:t xml:space="preserve"> lesz a fő nyereség,</w:t>
        <w:br/>
        <w:t>hanem a</w:t>
      </w:r>
      <w:r>
        <w:rPr>
          <w:rStyle w:val="WWSzvegtrzs10ptDlt8"/>
          <w:sz w:val="22"/>
          <w:szCs w:val="22"/>
        </w:rPr>
        <w:t xml:space="preserve"> szlávoké</w:t>
      </w:r>
      <w:r>
        <w:rPr>
          <w:rStyle w:val="WWSzvegtrzs10pt20"/>
          <w:sz w:val="22"/>
          <w:szCs w:val="22"/>
          <w:u w:val="none"/>
        </w:rPr>
        <w:t xml:space="preserve"> és talán a</w:t>
      </w:r>
      <w:r>
        <w:rPr>
          <w:rStyle w:val="WWSzvegtrzs10ptDlt8"/>
          <w:sz w:val="22"/>
          <w:szCs w:val="22"/>
        </w:rPr>
        <w:t xml:space="preserve"> románoké.</w:t>
      </w:r>
      <w:r>
        <w:rPr>
          <w:rStyle w:val="WWSzvegtrzs10pt20"/>
          <w:sz w:val="22"/>
          <w:szCs w:val="22"/>
          <w:u w:val="none"/>
        </w:rPr>
        <w:t xml:space="preserve"> Észak-Magyarországon a németséget ily módon nagyrészt</w:t>
        <w:br/>
        <w:t>a szlováksághoz vezetik, mert természetes nemzetiségi művelődési lehetőségeiktől megfosztva el-</w:t>
        <w:br/>
        <w:t>vesztették belső tartásukat, és megfogta őket a körülvevő szlávság. Ez a folyamat belátható időn</w:t>
        <w:br/>
        <w:t>belül tovább folytatódik, ha a magyarországi németség</w:t>
      </w:r>
      <w:r>
        <w:rPr>
          <w:rStyle w:val="WWSzvegtrzs10ptDlt8"/>
          <w:sz w:val="22"/>
          <w:szCs w:val="22"/>
        </w:rPr>
        <w:t xml:space="preserve"> nem kapja vissza a maga egészében német</w:t>
        <w:br/>
        <w:t>tanügyét.</w:t>
      </w:r>
      <w:r>
        <w:rPr>
          <w:rStyle w:val="WWSzvegtrzs10pt20"/>
          <w:sz w:val="22"/>
          <w:szCs w:val="22"/>
          <w:u w:val="none"/>
        </w:rPr>
        <w:t xml:space="preserve"> A magyar kormánynak ezt jól felfogott saját érdekében meg kell tennie, és az ügy a</w:t>
        <w:br/>
        <w:t>német birodalmat is eléggé közelről érinti, mert nem lehet számára közömbös, hogy fennmaradnak-e</w:t>
        <w:br/>
        <w:t>nemzetiségük előőrsei mint ilyenek; elszlávosodásukat éppúgy, mint esetleges elmagyarosodásukat</w:t>
        <w:br/>
        <w:t>nem feladatunk támogatni a szövetségesi viszony védelmében, nem méltó a Birodalomhoz, mely</w:t>
        <w:br/>
        <w:t>titáni erővel élethalálharcban a mélybe sodorja a sötétség erő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birodalmi kormány feladatának az tűnik, hogy tapintattal, de egyben hajlíthatatlan</w:t>
        <w:br/>
        <w:t>határozottsággal hasson a magyar szövetségesekre, akik most leginkább felmérhetik a német barátság</w:t>
        <w:br/>
        <w:t>és erő értékét, teljesítsék a német nemzetiségű magyar állampolgárok irányában, amire „a nem-</w:t>
        <w:br/>
        <w:t>zetiségek egyenjogúságáról” szóló</w:t>
      </w:r>
      <w:r>
        <w:rPr>
          <w:rStyle w:val="WWSzvegtrzs10ptDlt8"/>
          <w:sz w:val="22"/>
          <w:szCs w:val="22"/>
        </w:rPr>
        <w:t xml:space="preserve"> magyar</w:t>
      </w:r>
      <w:r>
        <w:rPr>
          <w:rStyle w:val="WWSzvegtrzs10pt20"/>
          <w:sz w:val="22"/>
          <w:szCs w:val="22"/>
          <w:u w:val="none"/>
        </w:rPr>
        <w:t xml:space="preserve"> törvény a magyar kormányt kötelezi. Ezen (1868. évi)</w:t>
        <w:br/>
        <w:t>törvény 17. paragrafusa szó szerint ezt mondja ki: „A közoktatási miniszter köteles az államin-</w:t>
        <w:br/>
        <w:t>tézetekben [é. az állami iskolákban] a lehetőségig gondoskodni arról, hogy a hon bármely nem-</w:t>
        <w:br/>
        <w:t>zetiségű, nagyobb tömegekben együtt élő polgárai az általok lakott vidék közelében anyanyelvökön</w:t>
        <w:br/>
        <w:t>képezhessék magokat egészen addig, hol a magasabb akadémiai képzés kezdődik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3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kvetlenül szükséges, hogy az Erdélyen kívül Magyarországon élő jóval több mint kétmillió</w:t>
        <w:br/>
        <w:t>német népessége számának megfelelően</w:t>
      </w:r>
      <w:r>
        <w:rPr>
          <w:rStyle w:val="WWSzvegtrzs10ptDlt8"/>
          <w:sz w:val="22"/>
          <w:szCs w:val="22"/>
        </w:rPr>
        <w:t xml:space="preserve"> mindennemű német tannyelvű iskolát</w:t>
      </w:r>
      <w:r>
        <w:rPr>
          <w:rStyle w:val="WWSzvegtrzs10pt20"/>
          <w:sz w:val="22"/>
          <w:szCs w:val="22"/>
          <w:u w:val="none"/>
        </w:rPr>
        <w:t xml:space="preserve"> kapjon, de legalábbis</w:t>
        <w:br/>
        <w:t>engedélyeztessék nekik, hogy ilyen</w:t>
      </w:r>
      <w:r>
        <w:rPr>
          <w:rStyle w:val="WWSzvegtrzs10ptDlt8"/>
          <w:sz w:val="22"/>
          <w:szCs w:val="22"/>
        </w:rPr>
        <w:t xml:space="preserve"> iskolákat létesítsenek, és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célból minden megszorítás nélkül</w:t>
        <w:br/>
        <w:t>pénzt gyűjtsenek.</w:t>
      </w:r>
      <w:r>
        <w:rPr>
          <w:rStyle w:val="WWSzvegtrzs10pt20"/>
          <w:sz w:val="22"/>
          <w:szCs w:val="22"/>
          <w:u w:val="none"/>
        </w:rPr>
        <w:t xml:space="preserve"> Pontosan ehhez a célhoz vezetne a legrövidebb időn belül egy</w:t>
      </w:r>
      <w:r>
        <w:rPr>
          <w:rStyle w:val="WWSzvegtrzs10ptDlt8"/>
          <w:sz w:val="22"/>
          <w:szCs w:val="22"/>
        </w:rPr>
        <w:t xml:space="preserve"> magyarországi</w:t>
        <w:br/>
        <w:t>német kultúregylet</w:t>
      </w:r>
      <w:r>
        <w:rPr>
          <w:rStyle w:val="WWSzvegtrzs10pt20"/>
          <w:sz w:val="22"/>
          <w:szCs w:val="22"/>
          <w:u w:val="none"/>
        </w:rPr>
        <w:t xml:space="preserve"> alapítása</w:t>
      </w:r>
      <w:r>
        <w:rPr>
          <w:rStyle w:val="WWSzvegtrzs10ptDlt8"/>
          <w:sz w:val="22"/>
          <w:szCs w:val="22"/>
        </w:rPr>
        <w:t xml:space="preserve"> az ország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És</w:t>
      </w:r>
      <w:r>
        <w:rPr>
          <w:rStyle w:val="WWSzvegtrzs10ptDlt8"/>
          <w:sz w:val="22"/>
          <w:szCs w:val="22"/>
        </w:rPr>
        <w:t xml:space="preserve"> most,</w:t>
      </w:r>
      <w:r>
        <w:rPr>
          <w:rStyle w:val="WWSzvegtrzs10pt20"/>
          <w:sz w:val="22"/>
          <w:szCs w:val="22"/>
          <w:u w:val="none"/>
        </w:rPr>
        <w:t xml:space="preserve"> midőn a magyar állam és a magyarság fennmaradása egyenesen a hatalmas német</w:t>
        <w:br/>
        <w:t xml:space="preserve">segítségtől függ, van a legalkalmasabb, a soha vissza nem térő pillanat, amikor a szövetséges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baráti megkeresésének kilátása van a sikerre, ha a kérelem nyomatékos anélkül, hogy azzal a ma-</w:t>
        <w:br/>
        <w:t>gyarok nemzeti öntudatát meg kellene sérteni. A „német–magyar érdekközösség” jelszavának a ma-</w:t>
        <w:br/>
        <w:t>gyaroknál éppen most magas az árfolyama. A Kárpátokban</w:t>
      </w:r>
      <w:r>
        <w:rPr>
          <w:rStyle w:val="WWSzvegtrzs10ptDlt8"/>
          <w:sz w:val="22"/>
          <w:szCs w:val="22"/>
        </w:rPr>
        <w:t xml:space="preserve"> mi</w:t>
      </w:r>
      <w:r>
        <w:rPr>
          <w:rStyle w:val="WWSzvegtrzs10pt20"/>
          <w:sz w:val="22"/>
          <w:szCs w:val="22"/>
          <w:u w:val="none"/>
        </w:rPr>
        <w:t xml:space="preserve"> eszerint</w:t>
      </w:r>
      <w:r>
        <w:rPr>
          <w:rStyle w:val="WWSzvegtrzs10ptDlt8"/>
          <w:sz w:val="22"/>
          <w:szCs w:val="22"/>
        </w:rPr>
        <w:t xml:space="preserve"> cselekedtünk</w:t>
      </w:r>
      <w:r>
        <w:rPr>
          <w:rStyle w:val="WWSzvegtrzs10pt20"/>
          <w:sz w:val="22"/>
          <w:szCs w:val="22"/>
          <w:u w:val="none"/>
        </w:rPr>
        <w:t xml:space="preserve"> a harcokban;</w:t>
        <w:br/>
        <w:t>a berlini egyetemen tanszéket kell létesíteni Magyarország története és a magyar irodalom számára;</w:t>
        <w:br/>
        <w:t>a háború óta magyar nyelvtanfolyamokat szerveztek berlini szabad főiskolákon; Ausztria fővárosában</w:t>
        <w:br/>
        <w:t>is beiktatták a háború alatt a magyart a magasabb iskolák tantervébe, ott és itt is tekintet nélkül</w:t>
        <w:br/>
        <w:t>a szükséglet kérdésére. Így azután illőnek tűnik</w:t>
      </w:r>
      <w:r>
        <w:rPr>
          <w:rStyle w:val="WWSzvegtrzs10ptDlt8"/>
          <w:sz w:val="22"/>
          <w:szCs w:val="22"/>
        </w:rPr>
        <w:t xml:space="preserve"> megemlíteni magyarországi néptársaink legelemibb</w:t>
        <w:br/>
        <w:t>létfeltételeit is.</w:t>
      </w:r>
      <w:r>
        <w:rPr>
          <w:rStyle w:val="WWSzvegtrzs10pt20"/>
          <w:sz w:val="22"/>
          <w:szCs w:val="22"/>
          <w:u w:val="none"/>
        </w:rPr>
        <w:t xml:space="preserve"> Még egy, a magyar korona országai számára létesített német egyetem is erős nép-</w:t>
        <w:br/>
        <w:t>szerűségnek örvendene. Csak Olaszország hadüzenete Ausztria-Magyarországnak akadályozta meg,</w:t>
        <w:br/>
        <w:t>hogy az Ausztriában élő olaszok számára egyetemet alapítsanak, pedig ezt a népességet a magyar-</w:t>
        <w:br/>
        <w:t>országi németek legalábbis háromszorosan túlszárnyalják!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mindenképpen elismerjük a magyarság katonai teljesítményét a háború folyamán, mégis</w:t>
        <w:br/>
        <w:t>figyelembe kell venni, hogy a magyarok nemzeti öntúlbecsülése a hadi események következtében</w:t>
        <w:br/>
        <w:t>aggasztóan magas fokot ért el. Egy magyar „bajtársi egyesület” alapítása alkalmával ezt írta a Pesti</w:t>
        <w:br/>
        <w:t>Napló (1916. július 9-én): „Sokak csodálatára megmutattuk, hogy a harcokban egyenlőek tudunk</w:t>
        <w:br/>
        <w:t>lenni Hindenburg és Mackensen katonáival. Dicsekvés nélkül mondhattuk, hogy</w:t>
      </w:r>
      <w:r>
        <w:rPr>
          <w:rStyle w:val="WWSzvegtrzs10ptDlt8"/>
          <w:sz w:val="22"/>
          <w:szCs w:val="22"/>
        </w:rPr>
        <w:t xml:space="preserve"> a magyarok</w:t>
      </w:r>
      <w:r>
        <w:rPr>
          <w:rStyle w:val="WWSzvegtrzs10pt20"/>
          <w:sz w:val="22"/>
          <w:szCs w:val="22"/>
          <w:u w:val="none"/>
        </w:rPr>
        <w:t xml:space="preserve"> is-</w:t>
        <w:br/>
        <w:t>mételten</w:t>
      </w:r>
      <w:r>
        <w:rPr>
          <w:rStyle w:val="WWSzvegtrzs10ptDlt8"/>
          <w:sz w:val="22"/>
          <w:szCs w:val="22"/>
        </w:rPr>
        <w:t xml:space="preserve"> túltettek</w:t>
      </w:r>
      <w:r>
        <w:rPr>
          <w:rStyle w:val="WWSzvegtrzs10pt20"/>
          <w:sz w:val="22"/>
          <w:szCs w:val="22"/>
          <w:u w:val="none"/>
        </w:rPr>
        <w:t xml:space="preserve"> még</w:t>
      </w:r>
      <w:r>
        <w:rPr>
          <w:rStyle w:val="WWSzvegtrzs10ptDlt8"/>
          <w:sz w:val="22"/>
          <w:szCs w:val="22"/>
        </w:rPr>
        <w:t xml:space="preserve"> Hindenburg és Mackensen oroszlánként küzdő katonáin</w:t>
      </w:r>
      <w:r>
        <w:rPr>
          <w:rStyle w:val="WWSzvegtrzs10pt20"/>
          <w:sz w:val="22"/>
          <w:szCs w:val="22"/>
          <w:u w:val="none"/>
        </w:rPr>
        <w:t xml:space="preserve"> is.” És Apponyi</w:t>
        <w:br/>
        <w:t>gróf, Magyarország legnépszerűbb személyisége „a magyar nemzet óriási érdemeiről” beszél (Bu-</w:t>
        <w:br/>
        <w:t>dapesti Hírlap, 1915. november 9.), „a megtámadott Közép-Európa megmentéséről”, és ezért a jövőre</w:t>
        <w:br/>
        <w:t xml:space="preserve">nézve a magyar nemz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 „dogmáját” állítja fel: „Magyarország önálló államiságának és egységes</w:t>
        <w:br/>
        <w:t>nemzeti jellegének kialakítása”. Ez – az 1910. évi hivatalos magyar népszámlálás alapján – az</w:t>
        <w:br/>
        <w:t>össznépesség 51,9 százalékának magyarosítását jelen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politikusok és újságírók a legélesebben rosszallották, hogy az 1916-os újévi ütközetről</w:t>
        <w:br/>
        <w:t>szóló osztrák-magyar vezérkari jelentés a magyarokat „hivatalosan néptörzzsé degradálta”, és hogy</w:t>
        <w:br/>
        <w:t>a jelentés „a magyar nemzet fiait összekeverte az osztrák néptörzsek fiaival” (Pesti Hírlap, 1916.</w:t>
        <w:br/>
        <w:t>január 19.), mert ebben a jelentésben azt a mondatot merészelték leírni, hogy „A csapatok összetételét</w:t>
        <w:br/>
        <w:t>tekintve újév éjszakáján része volt a győzelemben a Monarchia minden nemzetiségének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oknak ez az öntudata, amelyet, tekintettel az ilyen szimptomatikus kijelentésekre,</w:t>
        <w:br/>
        <w:t>tárgyilagosan betegesnek jelölhetünk, a háború után még mértéktelenül növekedni fog, ha nem</w:t>
      </w:r>
      <w:r>
        <w:rPr>
          <w:rStyle w:val="WWSzvegtrzs10ptDlt8"/>
          <w:sz w:val="22"/>
          <w:szCs w:val="22"/>
        </w:rPr>
        <w:t xml:space="preserve"> intjük</w:t>
        <w:br/>
      </w:r>
      <w:r>
        <w:rPr>
          <w:rStyle w:val="WWSzvegtrzs10pt20"/>
          <w:sz w:val="22"/>
          <w:szCs w:val="22"/>
          <w:u w:val="none"/>
        </w:rPr>
        <w:t>őket teljes barátságban és határozott nyugalommal</w:t>
      </w:r>
      <w:r>
        <w:rPr>
          <w:rStyle w:val="WWSzvegtrzs10ptDlt8"/>
          <w:sz w:val="22"/>
          <w:szCs w:val="22"/>
        </w:rPr>
        <w:t xml:space="preserve"> ésszerűségre.</w:t>
      </w:r>
      <w:r>
        <w:rPr>
          <w:rStyle w:val="WWSzvegtrzs10pt20"/>
          <w:sz w:val="22"/>
          <w:szCs w:val="22"/>
          <w:u w:val="none"/>
        </w:rPr>
        <w:t xml:space="preserve"> Ha azonban ez nem történik meg,</w:t>
        <w:br/>
        <w:t>akkor az lesz az eredmény, hogy a nem magyar népeket Magyarországon még jobban elidegenítik</w:t>
        <w:br/>
        <w:t>az államtól, mint amennyire már most is vannak, amiből közvetlenül a háború után az irredentizmus</w:t>
        <w:br/>
        <w:t>minden elképzelhető formájának kell kialakulnia. Ez a legvégzetesebb új bonyodalmakhoz vezethet</w:t>
        <w:br/>
        <w:t>és fog vezetni – végzetesre nemcsak a magyarok és a magyar állam számára, hanem a Habsburg</w:t>
        <w:br/>
        <w:t>Monarchiára és a Német Birodalomra nézve is, amelynek csak egy önmagában szilárd államalakulat</w:t>
        <w:br/>
        <w:t>értékes szövetséges. Idejekorán inteni a megfontoltságra ezért nemcsak szövetségesi kötelesség, ha-</w:t>
        <w:br/>
        <w:t>nem a birodalom számára az önfenntartás kötelezettsége is, mert Magyarország nem magyar nem-</w:t>
        <w:br/>
        <w:t>zetiségei körében máris sokasodnak olyan hangok, amelyek felelőssé teszik a Német Birodalmat</w:t>
        <w:br/>
        <w:t>az évről évre élesebben támadó magyarosítási politikáért, amit a hatalmas Német Birodalom meg-</w:t>
        <w:br/>
        <w:t>akadályozhatna, ha akarná. Egyedül ennek a széles körű felfogásnak köszönheti Németország</w:t>
        <w:br/>
        <w:t>Románia barátságtalan magatartását – egy román küldöttség még 1914 tavaszán határozottan ki-</w:t>
        <w:br/>
        <w:t>jelentette a bukaresti német követ előtt, hogy Románia háború esetén</w:t>
      </w:r>
      <w:r>
        <w:rPr>
          <w:rStyle w:val="WWSzvegtrzs10ptDlt8"/>
          <w:sz w:val="22"/>
          <w:szCs w:val="22"/>
        </w:rPr>
        <w:t xml:space="preserve"> nem</w:t>
      </w:r>
      <w:r>
        <w:rPr>
          <w:rStyle w:val="WWSzvegtrzs10pt20"/>
          <w:sz w:val="22"/>
          <w:szCs w:val="22"/>
          <w:u w:val="none"/>
        </w:rPr>
        <w:t xml:space="preserve"> állna Ausztria-Magyar-</w:t>
        <w:br/>
        <w:t>ország és a Német Birodalom oldalára, ha nem szüntetik meg a magyarországi románok elnyomását.</w:t>
        <w:br/>
        <w:t>A szerb konfliktust Ausztria-Magyarországgal, ami a mostani háború külső indítékát adta, min-</w:t>
        <w:br/>
        <w:t>denekelőtt</w:t>
      </w:r>
      <w:r>
        <w:rPr>
          <w:rStyle w:val="WWSzvegtrzs10ptDlt8"/>
          <w:sz w:val="22"/>
          <w:szCs w:val="22"/>
        </w:rPr>
        <w:t xml:space="preserve"> szintén</w:t>
      </w:r>
      <w:r>
        <w:rPr>
          <w:rStyle w:val="WWSzvegtrzs10pt20"/>
          <w:sz w:val="22"/>
          <w:szCs w:val="22"/>
          <w:u w:val="none"/>
        </w:rPr>
        <w:t xml:space="preserve"> a magyarországi belső magyar-szerb ellentét idézte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országi németeket, már csak az országban való földrajzi eloszlásuk folytán is, kevésbé</w:t>
        <w:br/>
        <w:t>fogja érni bármily természetű irredentizmus; de fel fogja őrölni őket a mindenki harca mindenki</w:t>
        <w:br/>
        <w:t>ellen, ha nem avatkozik be nagyon hamar egy előrelátó német diplomácia, hogy megmentse a ma-</w:t>
        <w:br/>
        <w:t>gyarságot önmagától, és megőrizze az összeomlástól a német hidat Kelet irány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Utolsó, de nem lényegtelenebb tényezőjeként a német oktatásügy további magyarországi el-</w:t>
        <w:br/>
        <w:t>nyomása kérdésének megemlíthető káros hatása az osztrák-magyar haderő ütőképességére. Amilyen</w:t>
        <w:br/>
        <w:t>mértékben visszaszorítják Magyarországon a német nyelvet, a közös hadsereg nyelvét, oly mértékben</w:t>
        <w:br/>
        <w:t>kerül komoly veszélybe az egységes vezénylet és a megértés a különféle csapattestek között, ame-</w:t>
        <w:br/>
        <w:t>lyeket a modern háború a korábbinál inkább sokszor a legszorosabb érintkezésbe és kölcsönhatásba</w:t>
        <w:br/>
        <w:t>hoz egymással. Egyedül a német nyelv biztosíthatja minden részleg kapcsolatát és maradéktalan,</w:t>
        <w:br/>
        <w:t>folyamatos kiegészülését. Ha azonban a radikális magyar pártok törekvései ugyanolyan mértékben</w:t>
        <w:br/>
        <w:t>nyernek teret, mint ahogyan az elmúlt harminc évben állandóan növekvő sikerrel történt, akkor</w:t>
        <w:br/>
        <w:t>belátható időn belül keresztülviszik a császári és királyi hadsereg magyar részénél a magyar ve-</w:t>
        <w:br/>
        <w:t xml:space="preserve">zényleti és seregnyelvet; ez azonba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dsereg teljes kettéosztását és magyar részének felbomlását</w:t>
        <w:br/>
        <w:t>is jelentené, hiszen a magyarok mint nemzeti kisebbség nem tudnának megbirkózni a most szervesen</w:t>
        <w:br/>
        <w:t>kapcsolódó osztrák rész támasza nélkül az akkor kétszeres erővel ellenük forduló elemekkel. Min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nekelőtt tehát</w:t>
      </w:r>
      <w:r>
        <w:rPr>
          <w:rStyle w:val="WWSzvegtrzs10ptDlt8"/>
          <w:sz w:val="22"/>
          <w:szCs w:val="22"/>
        </w:rPr>
        <w:t xml:space="preserve"> a magyarság</w:t>
      </w:r>
      <w:r>
        <w:rPr>
          <w:rStyle w:val="WWSzvegtrzs10pt20"/>
          <w:sz w:val="22"/>
          <w:szCs w:val="22"/>
          <w:u w:val="none"/>
        </w:rPr>
        <w:t xml:space="preserve"> fizetne rá erre, mert Magyarország egy balkáni állam rangjára süly-</w:t>
        <w:br/>
        <w:t>lyedne le, amely belsőleg szétszakadtan és meggyengülten semmiképpen sem tudna a Kelet újabb</w:t>
        <w:br/>
        <w:t>támadásának ellenál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jabb híd keletkezne azonban Keletre a magyar uralom és az elsüllyedt</w:t>
      </w:r>
      <w:r>
        <w:rPr>
          <w:rStyle w:val="WWSzvegtrzs10ptDlt8"/>
          <w:sz w:val="22"/>
          <w:szCs w:val="22"/>
        </w:rPr>
        <w:t xml:space="preserve"> német</w:t>
      </w:r>
      <w:r>
        <w:rPr>
          <w:rStyle w:val="WWSzvegtrzs10pt20"/>
          <w:sz w:val="22"/>
          <w:szCs w:val="22"/>
          <w:u w:val="none"/>
        </w:rPr>
        <w:t xml:space="preserve"> kultúra romjain.</w:t>
        <w:br/>
        <w:t>A Berlin–Bagdad-álom a világtörténet bohózatává válna, és Nagy Károly Ostmarkjának kapuihoz</w:t>
        <w:br/>
        <w:t>akkor feltartóztathatatlan erővel ömlene a moszkovita áradat.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ülföldi Németség Egyesülete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rlin, 1916. augusztus 1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>1916 okt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on Tschirsky bécsi német nagykövet jelentése von Bethmann-Hollweg német kancellárhoz</w:t>
        <w:br/>
        <w:t>a Külföldi Németség Egyesületének magyarországi német tárgyú emlékirat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PA AA, Bonn, Öst. 92, No. 10. </w:t>
      </w:r>
      <w:r>
        <w:rPr>
          <w:rStyle w:val="WWSzvegtrzs210ptNemflkvr19"/>
          <w:b/>
          <w:lang w:val="en-US"/>
        </w:rPr>
        <w:t xml:space="preserve">Bd. </w:t>
      </w:r>
      <w:r>
        <w:rPr>
          <w:rStyle w:val="WWSzvegtrzs210ptNemflkvr19"/>
          <w:b/>
        </w:rPr>
        <w:t>5.–A 27.318</w:t>
        <w:br/>
      </w:r>
      <w:r>
        <w:rPr>
          <w:rStyle w:val="WWSzvegtrzs210ptNemflkvr19"/>
          <w:b/>
          <w:lang w:val="en-US"/>
        </w:rPr>
        <w:t xml:space="preserve">OL Filmt. </w:t>
      </w:r>
      <w:r>
        <w:rPr>
          <w:rStyle w:val="WWSzvegtrzs210ptNemflkvr19"/>
          <w:b/>
        </w:rPr>
        <w:t>PA 42.038</w:t>
        <w:br/>
        <w:t>(Német nyelvű eredeti irat fordítása)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, 1916. okt. 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ászári Német Követsé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288. sz. 1 mellékle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331. sz. f. é. augusztus 10-i leiratr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 a németség Magyarországo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ülföldi Németség Egyesületén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*</w:t>
      </w:r>
      <w:r>
        <w:rPr>
          <w:rStyle w:val="WWSzvegtrzs10pt20"/>
          <w:sz w:val="22"/>
          <w:szCs w:val="22"/>
          <w:u w:val="none"/>
        </w:rPr>
        <w:t xml:space="preserve"> emlékiratára vonatkozóan a magyarországi németség tá-</w:t>
        <w:br/>
        <w:t>mogatásának szükségességéről tisztelettel megjegyezni óhajtom, hogy alkalmatlannak, de kilátás-</w:t>
        <w:br/>
        <w:t>talannak is tartom bármilyen lépés megtételét a jelzett irány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gedelmével elsősorban azon kell lennünk, hogy külföldi németeket, akik saját erejükből nem</w:t>
        <w:br/>
        <w:t>tudnak megmaradni, rávegyünk a visszavándorlásra Németországba, hogy őket ismét az anyaor-</w:t>
        <w:br/>
        <w:t>szágba vezessük, és azt erősítsük. Ehhez adott esetben ajánlanám a pénzügyi támogatást és otthon</w:t>
        <w:br/>
        <w:t>föld kijelölésé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on Tschirsky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04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Románia háborús készülődéséhez és hadüzenetéhez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1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átirata gr. Tisza István miniszterelnökhöz a brassói határszéli</w:t>
        <w:br/>
        <w:t>rendőrkapitányság gyimesbükki határszéli kirendeltségének „Románia magatartása</w:t>
        <w:br/>
        <w:t>és készülődése tárgyában” tett jelentésével kapcsolat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9"/>
          <w:b/>
          <w:szCs w:val="22"/>
        </w:rPr>
        <w:t>ME 1916–XII. res. – 4868 (4937 res./916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4090.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 Saját kezéhez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brassói m. kir. határszéli rendőrkapitányság</w:t>
      </w:r>
      <w:r>
        <w:rPr>
          <w:rStyle w:val="WWSzvegtrzs610pt12"/>
          <w:sz w:val="22"/>
          <w:szCs w:val="22"/>
        </w:rPr>
        <w:t xml:space="preserve"> gyimesbükki kirendeltségének Románia maga-</w:t>
        <w:br/>
        <w:t>tartása és készülődése tárgyában tett jelentését van szerencsés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34"/>
        <w:t>1</w:t>
      </w:r>
      <w:r>
        <w:rPr>
          <w:rStyle w:val="WWSzvegtrzs610ptNemdlt14"/>
          <w:sz w:val="22"/>
          <w:szCs w:val="22"/>
        </w:rPr>
        <w:t xml:space="preserve"> Nagyméltóságodnak másolatban</w:t>
        <w:br/>
        <w:t>tisztelettel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augusztus hó 5-é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ándor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rassói határszéli rendőrkapitányság jelentése Sándor János belügyminiszterhez</w:t>
        <w:br/>
        <w:t>„Románia magatartása és készülődése tárgyában”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</w:t>
      </w:r>
      <w:r>
        <w:rPr>
          <w:rStyle w:val="Szvegtrzs210ptNemflkvrTrkz0pt"/>
          <w:rFonts w:eastAsia="Constantia"/>
          <w:b/>
        </w:rPr>
        <w:t>–XII.</w:t>
      </w:r>
      <w:r>
        <w:rPr>
          <w:rStyle w:val="WWSzvegtrzs210ptNemflkvr19"/>
          <w:b/>
        </w:rPr>
        <w:t xml:space="preserve"> res.–4868 (4937 res./916)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olat a 4090 res. B.M. számho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határszéli rendőrkapitányság (Brassó) 2819/1916. biz. számú jelentése a m. kir. belügy-</w:t>
        <w:br/>
        <w:t>miniszter úr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Nagyméltóság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yimesbükki kirendeltségem a következőket jelent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utóbbi napokban Románia magatartása és készülődése felől több ellenőrizhetetlen hír terjedt</w:t>
        <w:br/>
        <w:t>el nálunk, melyek alkalmasak voltak arra, hogy a határszéli lakosok nyugalmát megzavarj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tagadhatatlan az, hogy Románia hangulata az oroszok bukovinai sikerei és az izgató politikai</w:t>
        <w:br/>
        <w:t xml:space="preserve">ágensek következtében ismét izzóvá kezd vál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ezen hangulat behatása észlelhető egyfelől</w:t>
        <w:br/>
        <w:t>a szomszédos hatósági községek látszólag szívélyes, de kissé húzódó magatartásaiból, másfelől pedig</w:t>
        <w:br/>
        <w:t>abból, hogy a határkapunál levő kereskedelmi érintkezést, jóllehet hónapok óta nincs ott semmi</w:t>
        <w:br/>
        <w:t>forgalom se, részleges határzár alá vonták, és még abból is, hogy az áruforgalmat Tirgo-Okna és</w:t>
        <w:br/>
        <w:t xml:space="preserve">Palánca között 8 napra megszorították azzal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onalon a torlódás megszüntetése érdekében a</w:t>
        <w:br/>
        <w:t>külföldre irányuló szállítmányok felvételét betiltották, minek következménye abban észlelhető, hogy</w:t>
        <w:br/>
        <w:t>július 24-én már a naponként érkezni szokott szállítmányoknak csak a fele jött Gyimesre be, a mai</w:t>
        <w:br/>
        <w:t>napon pedig a délelőtti órákban még semmi sem, mégis mindezekből korai volna bármely irányba</w:t>
        <w:br/>
        <w:t xml:space="preserve">való következtetéseket levonni, mert bármily eszközzel dolgozzon ott az enten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ármilyen is a</w:t>
        <w:br/>
        <w:t>közvélemény hangulata, Románia elhatározását sohasem ezek, hanem az elhatározás terére lépéskor</w:t>
        <w:br/>
        <w:t>adva levő harctéri helyzet fogja irány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előre még nyugtalanságra ok nincsen, mert a szomszéd határszéli lakosság körében sem-</w:t>
        <w:br/>
        <w:t xml:space="preserve">minemu mozgalom nem észlelhető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rt a vonaton levő áru- és személyforgalom eddig fennakadás</w:t>
        <w:br/>
        <w:t xml:space="preserve">és korlátozás nélkül bonyolódott l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es román utasok maguk is azon nézetet vallják, hogy</w:t>
        <w:br/>
        <w:t>Romániának bármely irányba teendő elhatározása csakis az aratási munkálatok befejezte, 1916. au-</w:t>
        <w:br/>
        <w:t>gusztus 15-én túl fog bekövetk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 előrebocsátása után, mint jellemző dolgokat, jelentem itten be egy 1916. július 20.</w:t>
        <w:br/>
        <w:t>napján Jassyban járt román állampolgártól mint szemtanútól vett következő értesülés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Franciaországban vásárolt muníció mennyiséget, melyet Románia még a háború kitörése</w:t>
        <w:br/>
        <w:t xml:space="preserve">előtt vásárolt meg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ly muníció mennyiség a háború kezdete óta Oroszország egyik kikötőjében</w:t>
        <w:br/>
        <w:t xml:space="preserve">volt lerakva, a múlt héten megkapta. A muníciót orosz kocsikban vitték Jassyig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ttan rakták át,</w:t>
        <w:br/>
        <w:t>összesen 60 kocsi ilyen rakomány érkezett Jassyba, és ezenkívül még egy másik különvonat is,</w:t>
        <w:br/>
        <w:t>mely japán gyártmányú ostromágyúkat h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ország és Románia között a forgalom, melyet Oroszország hónapokkal ezelőtt elzárt, ismét</w:t>
        <w:br/>
        <w:t>helyre állott. Az orosz vonatok gyakran Jassyig futnak be. A vasúti sínek nyomtávolsága Jassyig</w:t>
        <w:br/>
        <w:t xml:space="preserve">ki van szélesítv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Jassyban az orosz szállítmányok átrakhatása végett külön rakodó állomás van</w:t>
        <w:br/>
        <w:t>létesít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assó, 1916. évi augusztus hó 1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. h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láírás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 kir. hrsz. r. kapitány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apitányság vezetőj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aug. 5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Sándor János belügyminiszter átirata gr. Tisza István miniszterelnökhöz</w:t>
        <w:br/>
        <w:t>a budapesti államrendőrségnek a román főkonzulátus on szerzett észleleteiről tett jelentése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</w:t>
      </w:r>
      <w:r>
        <w:rPr>
          <w:rStyle w:val="Szvegtrzs210ptNemflkvrTrkz0pt"/>
          <w:b/>
        </w:rPr>
        <w:t>–XII.</w:t>
      </w:r>
      <w:r>
        <w:rPr>
          <w:rStyle w:val="WWSzvegtrzs210ptNemflkvr19"/>
          <w:b/>
        </w:rPr>
        <w:t xml:space="preserve"> res.–4868 (4937 res./916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4098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s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 Saját kezéhez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évi augusztus hó 3-án 4063/res szám alatt kelt átiratom kapcsán van szerencsém a bu-</w:t>
        <w:br/>
        <w:t>dapesti államrendőrségnek a román főkonzulátuson szerzett észleleteiről tett jelentését másolatban</w:t>
        <w:br/>
        <w:t>Nagyméltóságodnak tisztelettel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augusztus hó 5-é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ándor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[Rájegyzés:]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d </w:t>
      </w:r>
      <w:r>
        <w:rPr>
          <w:rStyle w:val="WWSzvegtrzs10pt20"/>
          <w:sz w:val="22"/>
          <w:szCs w:val="22"/>
          <w:u w:val="none"/>
          <w:lang w:val="en-US"/>
        </w:rPr>
        <w:t>acta</w:t>
      </w:r>
    </w:p>
    <w:p>
      <w:pPr>
        <w:pStyle w:val="Szvegtrzs1"/>
        <w:shd w:fill="auto" w:val="clear"/>
        <w:spacing w:lineRule="auto" w:line="276" w:before="0" w:after="0"/>
        <w:ind w:firstLine="113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udapesti rendőrfőnökhelyettes jelentése Sándor János belügyminiszterhez az itteni román</w:t>
        <w:br/>
        <w:t>főkonzulátusról kiszivárgott értesülések alapján a romániai antantbarát hangulat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>ME 1916–XII. res</w:t>
      </w:r>
      <w:r>
        <w:rPr>
          <w:rStyle w:val="WWSzvegtrzs210ptNemflkvr19"/>
          <w:b/>
        </w:rPr>
        <w:t>.–4868 (4937 res./916)</w:t>
        <w:br/>
        <w:t>(Gépírásos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solat a 4098 </w:t>
      </w:r>
      <w:r>
        <w:rPr>
          <w:rStyle w:val="WWSzvegtrzs10pt20"/>
          <w:sz w:val="22"/>
          <w:szCs w:val="22"/>
          <w:u w:val="none"/>
          <w:lang w:val="en-US"/>
        </w:rPr>
        <w:t xml:space="preserve">res. </w:t>
      </w:r>
      <w:r>
        <w:rPr>
          <w:rStyle w:val="WWSzvegtrzs10pt20"/>
          <w:sz w:val="22"/>
          <w:szCs w:val="22"/>
          <w:u w:val="none"/>
        </w:rPr>
        <w:t>B.M. szám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15536/Evb. 1916. VII/26. Wien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.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elent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budapesti román főkonzulátus körül említésre érdemes dolog nem történt. Annál érdekesebb</w:t>
        <w:br/>
        <w:t>a kifejezetten ententepárti Bilciurescu viselkedése. Néhány nap óta erősen lehangolt és tegnap tel-</w:t>
        <w:br/>
        <w:t>jesen kedvetlenül töltötte a napot. Amint azt abszolut hiteltérdemlő forrásunk jelenti, ez az elked-</w:t>
        <w:br/>
        <w:t>vetlenedés összefüggésben áll azokkal az elfogatásokkal és kivégeztetésekkel, amelyeket Ferdinánd</w:t>
        <w:br/>
        <w:t xml:space="preserve">király Jassyban és Galacban néhány nap óta elrendel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 városban a russzofilek olyan féktelen</w:t>
        <w:br/>
        <w:t>agitációt kezdtek, hogy félő volt, hogy a rend teljesen felbomlik. A király erre elrendelte, hogy</w:t>
        <w:br/>
        <w:t>az összes agitátorok letartóztatandók és akik tetten éretnek, azokkal szemben a már előbb elrendelt</w:t>
        <w:br/>
        <w:t>statáriális eljárás foganatosítand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me elfogatások során nem egy nevesebb név is szerepel. Így a Jassyban elfogottak között</w:t>
        <w:br/>
        <w:t>van Kagalmacu</w:t>
      </w:r>
      <w:r>
        <w:rPr>
          <w:rStyle w:val="FootnoteCharacters"/>
          <w:rStyle w:val="FootnoteAnchor"/>
          <w:sz w:val="22"/>
          <w:szCs w:val="22"/>
        </w:rPr>
        <w:footnoteReference w:customMarkFollows="1" w:id="35"/>
        <w:t>1</w:t>
      </w:r>
      <w:r>
        <w:rPr>
          <w:rStyle w:val="WWSzvegtrzs10pt20"/>
          <w:sz w:val="22"/>
          <w:szCs w:val="22"/>
          <w:u w:val="none"/>
        </w:rPr>
        <w:t xml:space="preserve"> volt román miniszterelnöknek a fia is. A király eme radikális intézkedéseinek híre</w:t>
        <w:br/>
        <w:t>tegnap érkezett meg hiteles formában Bilciurescuhoz és emiatt támadt lehangoltság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ályságban azonban az állapot korántsem mondható normálisnak, sőt újabb zavargások</w:t>
        <w:br/>
        <w:t>várhatók, mert az entente-pártiak a küzdelmet nagy energiával és még több pénzzel folytatják és</w:t>
        <w:br/>
        <w:t>titokban éppen most van útban egy román hadsereg misszió az entente frontokon. Ez a misszió</w:t>
        <w:br/>
        <w:t>állítólag csak katonai tanulmány céljából kelt útra, ám a tény az, hogy azért látogatja végig az</w:t>
        <w:br/>
        <w:t>entente frontokat, hogy otthon élőszóval is nyilatkozhassék a látottak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ntente egyébként még mindig erősen bízik abban, hogy Románia a pártjára áll, ami ki-</w:t>
        <w:br/>
        <w:t>fejezést is nyert Bilciurescunak egy tegnap tett kijelentés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ugyanis a letartóztatások és kivégeztetéseknek híre érkezett és ezt a dolgot Pál Ágoston</w:t>
        <w:br/>
        <w:t>titkárral megbeszélte, a többek között így szól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Ez még nem az utolsó szó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őkonzul ezt olyan hanglejtéssel mondotta, hogy ebből világosan kiérezhető volt, hogy a</w:t>
        <w:br/>
        <w:t>kivégeztetések nincsenek íny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bucaresti újságban olvasgatva, figyelmessé tette Pál titkárt arra, hogy a lap mit közöl.</w:t>
        <w:br/>
        <w:t>Szó volt tudniillik arról, hogy Mille szerkesztő milyen szerepet játszik, és ekkor a főkonzul ezt</w:t>
        <w:br/>
        <w:t>a megjegyzést tett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diplomáciai tárgyalások csakugyan megtörténhettek már, mert Bratianu hallgat, de ez a</w:t>
        <w:br/>
        <w:t>Mille, ez még sok bajt fog csinálni, ez alkalmas ember arra, hogy esetleg forradalmat is támasszon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ről tisztelettel jelentést tesz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augusztus 4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tv. főnökhelyettes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Mikes Ármin magánlevele gr. Tisza Istvánhoz a romániai útján tapasztaltakról</w:t>
      </w:r>
      <w:r>
        <w:rPr>
          <w:rStyle w:val="WWSzvegtrzs610ptNemdlt14"/>
          <w:sz w:val="22"/>
          <w:szCs w:val="22"/>
          <w:vertAlign w:val="superscript"/>
        </w:rPr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6:34/89–90</w:t>
        <w:br/>
        <w:t>(Gépírásos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6. augusztus 7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egnapelőtt tértem haza Romániából; mintegy tíz napi ott-tartózkodásom benyomásait veled</w:t>
        <w:br/>
        <w:t>közölni kívánatosnak tartom azért, mert nem mindenben fedik Czernin felfogásait. Szerintem tényleg</w:t>
        <w:br/>
        <w:t>volt imminens veszélynek egy momentuma, és pedig egyrészt azért, mert Bratianu hadseregünket</w:t>
        <w:br/>
        <w:t>– román vezérkari tisztek jelentéseiből kifolyólag, akik visszavonulásunkat orosz részen kísérték</w:t>
        <w:br/>
        <w:t>– igen meggyöngítettnek tekintette. A fő indítóok azonban szerintem Bratianonak ezen határozott</w:t>
        <w:br/>
        <w:t>meggyőződése volt, hogy támadásuk esetén mi csak a Maros vonalat tartanok, ő pedig a katonailag</w:t>
        <w:br/>
        <w:t>meg nem erősített, teljesen csapatok nélkül álló Maroson inneni részbe bevonulva fog majd a bé-</w:t>
        <w:br/>
        <w:t>kefeltételekbe beleszólni. Régóta erősen gyökeret vert Romániában, és pedig nemcsak vezérkari-</w:t>
        <w:br/>
        <w:t>és kormány-körökben, hanem általában a közönségben is az a felfogás – amely sajnos nálunk</w:t>
        <w:br/>
        <w:t>is közbeszéd tárgyát képezi –, hogy a Maros volna védelmi vonalunk. Ezen felfogásban látva</w:t>
        <w:br/>
        <w:t>a legnagyobb veszélyt, „per mopsz” különböző utakon igyekeztem már hetek óta követségünk fi-</w:t>
        <w:br/>
        <w:t>gyelmét erre felhívni és bennük tudatra hozni azon meggyőződést, mennyire fontos Erdélybe csa-</w:t>
        <w:br/>
        <w:t>patokat, főleg németeket szerezni, szóval odatúl azon hatást kelteni, hogy Erdélyt mind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ülmények között tartjuk. – Direkt beavatkozni a tavalyi tapasztalatok után az ügy érdekében</w:t>
        <w:br/>
        <w:t>fekvőnek nem tartot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ellemző egy román politikus barátom megjegyzése: „Mais vous invitez donc M. Bratiano à</w:t>
      </w:r>
      <w:r>
        <w:rPr>
          <w:rStyle w:val="WWSzvegtrzs10pt20"/>
          <w:sz w:val="22"/>
          <w:szCs w:val="22"/>
          <w:u w:val="none"/>
          <w:lang w:val="en-US"/>
        </w:rPr>
        <w:br/>
      </w:r>
      <w:r>
        <w:rPr>
          <w:rStyle w:val="WWSzvegtrzs10pt20"/>
          <w:sz w:val="22"/>
          <w:szCs w:val="22"/>
          <w:u w:val="none"/>
          <w:lang w:val="fr-FR"/>
        </w:rPr>
        <w:t xml:space="preserve">faire </w:t>
      </w:r>
      <w:r>
        <w:rPr>
          <w:rStyle w:val="WWSzvegtrzs10pt20"/>
          <w:sz w:val="22"/>
          <w:szCs w:val="22"/>
          <w:u w:val="none"/>
          <w:lang w:val="en-US"/>
        </w:rPr>
        <w:t>une promenade jusqu’</w:t>
      </w:r>
      <w:r>
        <w:rPr>
          <w:rStyle w:val="WWSzvegtrzs10pt20"/>
          <w:sz w:val="22"/>
          <w:szCs w:val="22"/>
          <w:u w:val="none"/>
        </w:rPr>
        <w:t>à</w:t>
      </w:r>
      <w:r>
        <w:rPr>
          <w:rStyle w:val="WWSzvegtrzs10pt20"/>
          <w:sz w:val="22"/>
          <w:szCs w:val="22"/>
          <w:u w:val="none"/>
          <w:lang w:val="en-US"/>
        </w:rPr>
        <w:t xml:space="preserve"> la Marus, ce qui certainement lui ferait </w:t>
      </w:r>
      <w:r>
        <w:rPr>
          <w:rStyle w:val="WWSzvegtrzs10pt20"/>
          <w:sz w:val="22"/>
          <w:szCs w:val="22"/>
          <w:u w:val="none"/>
        </w:rPr>
        <w:t xml:space="preserve">grand </w:t>
      </w:r>
      <w:r>
        <w:rPr>
          <w:rStyle w:val="WWSzvegtrzs10pt20"/>
          <w:sz w:val="22"/>
          <w:szCs w:val="22"/>
          <w:u w:val="none"/>
          <w:lang w:val="en-US"/>
        </w:rPr>
        <w:t>plaisir.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37"/>
        <w:t>2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Egy másik</w:t>
        <w:br/>
        <w:t>úr elővett egy térképet, berajzolta abba nekem bukovinai első és második állásunkat és megmutatta,</w:t>
        <w:br/>
        <w:t>hogy a román és orosz hadsereg hol átkelve kerülne frontunk háta mögé, megemlítve, hogy meg-</w:t>
        <w:br/>
        <w:t>erősítéseink hilaritás</w:t>
      </w:r>
      <w:r>
        <w:rPr>
          <w:rStyle w:val="FootnoteCharacters"/>
          <w:rStyle w:val="FootnoteAnchor"/>
          <w:sz w:val="22"/>
          <w:szCs w:val="22"/>
        </w:rPr>
        <w:footnoteReference w:customMarkFollows="1" w:id="38"/>
        <w:t>3</w:t>
      </w:r>
      <w:r>
        <w:rPr>
          <w:rStyle w:val="WWSzvegtrzs10pt20"/>
          <w:sz w:val="22"/>
          <w:szCs w:val="22"/>
          <w:u w:val="none"/>
        </w:rPr>
        <w:t xml:space="preserve"> tárgyát képe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veteink energikus és határozott fellépése, főleg Busch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9"/>
        <w:t>4</w:t>
      </w:r>
      <w:r>
        <w:rPr>
          <w:rStyle w:val="WWSzvegtrzs10pt20"/>
          <w:sz w:val="22"/>
          <w:szCs w:val="22"/>
          <w:u w:val="none"/>
        </w:rPr>
        <w:t xml:space="preserve"> állásfoglalása, harctéri helyzetünk</w:t>
        <w:br/>
        <w:t>változása, továbbá azon tudat, hogy Erdélybe most tényleg szállítunk csapatokat és nagyrészben</w:t>
        <w:br/>
        <w:t>a bolgár készülődések, megváltoztatták a situatiót. – Imminens veszélyt ma nem látok; főleg Czer-</w:t>
        <w:br/>
        <w:t>nin azon feltevésének megvalósulását, hogy a jelen körülmények között Oroszország átvonulást</w:t>
        <w:br/>
        <w:t>forcirozzon ki, nem tartom valószínű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Bukovinában és Galíciában a jelenlegi vonalat nagyjában tarthatjuk, alig hiszem, hogy Románia,</w:t>
        <w:br/>
        <w:t>tekintve igazán nagy respektusát a bolgár hadsereg előtt, megindulni merjen még akkor is, ha teljes</w:t>
        <w:br/>
        <w:t>garantiát lát bolgár támadás ellen orosz csapatokkal való megfelelő együttműködésben. Ellenben ha</w:t>
        <w:br/>
        <w:t>előbb-utóbb kedvezőtlenre fordulna fenn a helyzet, főleg ha a Lemberg és Kovel vonal nem volna</w:t>
        <w:br/>
        <w:t>tartható, tényleg kritikussá válnék a situatió. Ezért fő feladatunknak tekinteném a kockázat lehető csök-</w:t>
        <w:br/>
        <w:t>kentése céljából az erdélyi Kárpátokat tényleg megerősíteni, vagy amennyiben ez katonai szempontból</w:t>
        <w:br/>
        <w:t>lehetetlen lenne, sürgősen legalább olyan katonai intézkedéseket aktiválni, megerősítéseket készíteni stb.,</w:t>
        <w:br/>
        <w:t>amelyek Romániában azon tudatot ébresszék, hogy nemcsak bluff céljából küldöttünk csapatokat ide,</w:t>
        <w:br/>
        <w:t>hanem támadás esetére a Kárpátok kivédését készítjük elő. (Megjegyzem, hogy azon néhány lövészárok,</w:t>
        <w:br/>
        <w:t>amely annakidején készült, legalább az én vidékemen úgy néz ki, mintha egy iskolásgyermek-sereg</w:t>
        <w:br/>
        <w:t>kiránduláson katonásdit játszva csinálta volna, amit persze a vezérkar odatúl éppoly jól tud, mint mi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atiano teljesen uralja a helyzetet. Komoly háborús hangulatról az országban és nagyközön-</w:t>
        <w:br/>
        <w:t>ségben alig lehet szó. A hadsereg ugyan russophil, de inkább oly értelemben, hogy ha már kell</w:t>
        <w:br/>
        <w:t>menni, ellenünk, de nem mellettünk. A „Losschlagete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40"/>
        <w:t>5</w:t>
      </w:r>
      <w:r>
        <w:rPr>
          <w:rStyle w:val="WWSzvegtrzs10pt20"/>
          <w:sz w:val="22"/>
          <w:szCs w:val="22"/>
          <w:u w:val="none"/>
        </w:rPr>
        <w:t xml:space="preserve"> nem igen bántja őket. Persze sok tiszt ér-</w:t>
        <w:br/>
        <w:t>dekelve van orosz részről és megfelelő körülmények között egy átmarsírozást szívesen támogat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ilipescu- és Take Jonescunak komoly befolyása nincs, – az fog történni, amit Bratiano és</w:t>
        <w:br/>
        <w:t>a király jónak lát. Ezek között meg van az egyetértés, úgy érzem, azon egy különbséggel, hogy</w:t>
        <w:br/>
        <w:t>a király legszívesebben neutrális maradna, míg Bratiano örömmel látna egy olyan helyzetet, amely</w:t>
        <w:br/>
        <w:t>lényeges kockázat nélkül való eredményes beavatkozását lehetővé tenné. Tagadhatatlan, hogy mentől</w:t>
        <w:br/>
        <w:t>közelebb jutunk a békekötéshez, annál intenzívebb lesz a vágy, nem maradni egész üres kézzel.</w:t>
        <w:br/>
        <w:t>Ez a pont tényleg nehezíti helyzetünket, mivel egyáltalán keveset és a kérdés eddigi kezelése után</w:t>
        <w:br/>
        <w:t>nézetem szerint talán ezt is nehezen nyújthat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Citálom egy germanophil szavait: </w:t>
      </w:r>
      <w:r>
        <w:rPr>
          <w:rStyle w:val="WWSzvegtrzs10pt20"/>
          <w:sz w:val="22"/>
          <w:szCs w:val="22"/>
          <w:u w:val="none"/>
          <w:lang w:val="en-US"/>
        </w:rPr>
        <w:t xml:space="preserve">„Neben einem </w:t>
      </w:r>
      <w:r>
        <w:rPr>
          <w:rStyle w:val="WWSzvegtrzs10pt20"/>
          <w:sz w:val="22"/>
          <w:szCs w:val="22"/>
          <w:u w:val="none"/>
        </w:rPr>
        <w:t xml:space="preserve">groszen </w:t>
      </w:r>
      <w:r>
        <w:rPr>
          <w:rStyle w:val="WWSzvegtrzs10pt20"/>
          <w:sz w:val="22"/>
          <w:szCs w:val="22"/>
          <w:u w:val="none"/>
          <w:lang w:val="en-US"/>
        </w:rPr>
        <w:t>Bulgarien klein bleiben, ist ein sauerer</w:t>
        <w:br/>
        <w:t>Apfel, in den man schwer hineinbeiszt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ály egy kisszabású ember ugyan, de éppenséggel nem tartom oly gyöngének, amilyennek</w:t>
        <w:br/>
        <w:t>mondják, sőt tagadhatatlan egy bizonyos furfang, amellyel befolyásoktól függetleníteni tudja magát. A</w:t>
        <w:br/>
        <w:t>királyné agitatióival szemben pedig – az az impresszióm – direkt egy Justamend-Standpunkton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7</w:t>
      </w:r>
      <w:r>
        <w:rPr>
          <w:rStyle w:val="WWSzvegtrzs10pt20"/>
          <w:sz w:val="22"/>
          <w:szCs w:val="22"/>
          <w:u w:val="none"/>
        </w:rPr>
        <w:t xml:space="preserve"> á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onzervatív párt kezelését nem tartom megfelelőnek; erről alkalmilag szóval bővebbet. Carp-</w:t>
        <w:br/>
        <w:t xml:space="preserve">nak nincsen pártja. </w:t>
      </w:r>
      <w:r>
        <w:rPr>
          <w:rStyle w:val="WWSzvegtrzs10pt20"/>
          <w:sz w:val="22"/>
          <w:szCs w:val="22"/>
          <w:u w:val="none"/>
          <w:lang w:val="en-US"/>
        </w:rPr>
        <w:t xml:space="preserve">Marghiloman </w:t>
      </w:r>
      <w:r>
        <w:rPr>
          <w:rStyle w:val="WWSzvegtrzs10pt20"/>
          <w:sz w:val="22"/>
          <w:szCs w:val="22"/>
          <w:u w:val="none"/>
        </w:rPr>
        <w:t>positiója ugyan tavaly óta lényegesen javult, de ő is túlságosa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xponálta magát, éppen követeink </w:t>
      </w:r>
      <w:r>
        <w:rPr>
          <w:rStyle w:val="WWSzvegtrzs10pt20"/>
          <w:sz w:val="22"/>
          <w:szCs w:val="22"/>
          <w:u w:val="none"/>
          <w:lang w:val="en-US"/>
        </w:rPr>
        <w:t>initiati</w:t>
      </w:r>
      <w:r>
        <w:rPr>
          <w:rStyle w:val="WWSzvegtrzs10pt20"/>
          <w:sz w:val="22"/>
          <w:szCs w:val="22"/>
          <w:u w:val="none"/>
        </w:rPr>
        <w:t>vájára. – Változott viszonyok vagy koalíció esetén nézetem</w:t>
        <w:br/>
        <w:t>szerint Majoresco az, aki szóba jöh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ában tojás-táncot jártam, nehogy követségünk féltékenységét újra felkeltsem, amelyet</w:t>
        <w:br/>
        <w:t>talán ez alkalommal sikerült egy bizonyos fokig elenyésztetnem. Nézeteimet többnyire közvetve</w:t>
        <w:br/>
        <w:t>– ha közvetlenül, a legnagyobb óvatossággal – igyekeztem az uraknak beadni; Czerninnel még</w:t>
        <w:br/>
        <w:t>utolsó nap direkt kérésére egy hosszú megbeszélésem volt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nyugodtabb, mint tavaly, és egy</w:t>
        <w:br/>
        <w:t>irányban lényeges javulás észlelhető: legalább kifelé bizalomteljesnek és erősnek igyekszik látszani,</w:t>
        <w:br/>
        <w:t>ami most jobban sikerül neki, mint rég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odianer egy higgadt ember, aki egy bizonyos fokig ellensúlyozza Czernin impresszionista</w:t>
        <w:br/>
        <w:t>természetét; talán kissé sok az opportunizmus ben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élyes üdvözlettel marad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kes Ármin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 xml:space="preserve">1916 </w:t>
      </w:r>
      <w:r>
        <w:rPr>
          <w:rStyle w:val="Szvegtrzs5510pt"/>
          <w:b/>
          <w:sz w:val="22"/>
          <w:szCs w:val="22"/>
          <w:lang w:val="en-US"/>
        </w:rPr>
        <w:t xml:space="preserve">aug. </w:t>
      </w:r>
      <w:r>
        <w:rPr>
          <w:rStyle w:val="Szvegtrzs5510pt"/>
          <w:b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Románia és az antant közötti titkos szerződés Románia területi integritásáról</w:t>
        <w:br/>
        <w:t>és a háború utáni határai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3"/>
        <w:t>1</w:t>
      </w:r>
      <w:r>
        <w:rPr>
          <w:i w:val="false"/>
          <w:sz w:val="22"/>
          <w:szCs w:val="22"/>
        </w:rPr>
        <w:t xml:space="preserve">, </w:t>
      </w:r>
      <w:r>
        <w:rPr>
          <w:sz w:val="22"/>
          <w:szCs w:val="22"/>
        </w:rPr>
        <w:t>1</w:t>
      </w:r>
      <w:r>
        <w:rPr>
          <w:rStyle w:val="WWSzvegtrzs610pt12"/>
          <w:sz w:val="22"/>
          <w:szCs w:val="22"/>
        </w:rPr>
        <w:t xml:space="preserve"> melléklettel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tkos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5. számú példány</w:t>
        <w:br/>
        <w:t>Politikai egyezmén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ulírottak: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róf Saint-Aulaire, a Francia Köztársaság rendkívüli követe és meghatalmazott minisztere</w:t>
        <w:br/>
        <w:t>Őfelségénél Románia királyánál;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ir George Barclay, Őfelségének Nagy-Britannia és Írország Egyesült Királyság és a ten-</w:t>
        <w:br/>
        <w:t>gerentúli brit domíniumok királyának, India császárának rendkívüli követe és meghatalmazott mi-</w:t>
        <w:br/>
        <w:t>nisztere Őfelségénél Románia királyánál;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ó Fasciotti, Őfelségének Olaszország királyának rendkívüli követe és meghatalmazott</w:t>
        <w:br/>
        <w:t>minisztere Őfelségénél Románia királyánál;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tanisslas Poklewski-Koziell úr, Őfelségének minden oroszok cárjának rendkívüli követe</w:t>
        <w:br/>
        <w:t>és meghatalmazott minisztere Őfelségénél Románia királyánál,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rmányuk általi különleges felhatalmazással</w:t>
        <w:br/>
        <w:t>egyfelől,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Ion I. C. Brătianu úr, Románia Minisztertanácsának elnöke,</w:t>
        <w:br/>
        <w:t>a román kormány nevében</w:t>
        <w:br/>
        <w:t>másfelől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zött az alábbi megállapodás jött létre: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, Nagy-Britannia, Olaszország és Oroszország garantálja a Román Királyság te-</w:t>
        <w:br/>
        <w:t>rületi épségét jelenlegi határainak teljes kiterjedésében.</w:t>
      </w:r>
      <w:r>
        <w:br w:type="page"/>
      </w:r>
    </w:p>
    <w:p>
      <w:pPr>
        <w:pStyle w:val="Szvegtrzs210"/>
        <w:shd w:fill="auto" w:val="clear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kötelezi magát arra, hogy hadat üzen Ausztria-Magyarországnak és azt megtámadja</w:t>
        <w:br/>
        <w:t>a katonai Egyezményben kikötött feltételek szerint. Románia egyúttal kötelezi magát arra, hogy</w:t>
        <w:br/>
        <w:t>a hadüzenet időpontjától fogva megszüntet minden gazdasági kapcsolatot és kereskedelmi forgalmat</w:t>
        <w:br/>
        <w:t>a Szövetségesek ellenségeivel.</w:t>
      </w:r>
    </w:p>
    <w:p>
      <w:pPr>
        <w:pStyle w:val="Szvegtrzs65"/>
        <w:shd w:fill="auto" w:val="clear"/>
        <w:tabs>
          <w:tab w:val="clear" w:pos="708"/>
          <w:tab w:val="left" w:pos="4160" w:leader="none"/>
        </w:tabs>
        <w:spacing w:lineRule="auto" w:line="276" w:before="12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, Nagy-Britannia, Olaszország és Oroszország elismeri Romániának azt a jogát, hogy</w:t>
        <w:br/>
        <w:t>annektálja az Osztrák–Magyar Monarchiának a IV. cikkelyben megszabott és körülhatárolt területeit.</w:t>
      </w:r>
    </w:p>
    <w:p>
      <w:pPr>
        <w:pStyle w:val="Szvegtrzs65"/>
        <w:shd w:fill="auto" w:val="clear"/>
        <w:tabs>
          <w:tab w:val="clear" w:pos="708"/>
          <w:tab w:val="left" w:pos="4150" w:leader="none"/>
        </w:tabs>
        <w:spacing w:lineRule="auto" w:line="276" w:before="12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V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lőző cikkelyben említett területek határai a következőképpen vannak rögzítv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tárvonal a Prutnál, az Oroszország és Románia közötti jelenlegi határnak egy Novoszelica</w:t>
        <w:br/>
        <w:t xml:space="preserve">közelében fekvő pontján kezdődik, és a folyón fölfelé halad egészen Galíciának a </w:t>
      </w:r>
      <w:r>
        <w:rPr>
          <w:rStyle w:val="WWSzvegtrzs10pt20"/>
          <w:sz w:val="22"/>
          <w:szCs w:val="22"/>
          <w:u w:val="none"/>
          <w:lang w:val="en-US"/>
        </w:rPr>
        <w:t xml:space="preserve">Prut </w:t>
      </w:r>
      <w:r>
        <w:rPr>
          <w:rStyle w:val="WWSzvegtrzs10pt20"/>
          <w:sz w:val="22"/>
          <w:szCs w:val="22"/>
          <w:u w:val="none"/>
        </w:rPr>
        <w:t>és a Cseremos</w:t>
        <w:br/>
        <w:t>összefolyásánál levő határáig. Ezután Galícia és Bukovina, majd Galícia és Magyarország határát</w:t>
        <w:br/>
        <w:t xml:space="preserve">követi az 1655-ös jelzőszámú </w:t>
      </w:r>
      <w:r>
        <w:rPr>
          <w:rStyle w:val="WWSzvegtrzs10pt20"/>
          <w:sz w:val="22"/>
          <w:szCs w:val="22"/>
          <w:u w:val="none"/>
          <w:lang w:val="en-US"/>
        </w:rPr>
        <w:t xml:space="preserve">Stog </w:t>
      </w:r>
      <w:r>
        <w:rPr>
          <w:rStyle w:val="WWSzvegtrzs10pt20"/>
          <w:sz w:val="22"/>
          <w:szCs w:val="22"/>
          <w:u w:val="none"/>
        </w:rPr>
        <w:t>pontig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2</w:t>
      </w:r>
      <w:r>
        <w:rPr>
          <w:rStyle w:val="WWSzvegtrzs10pt20"/>
          <w:sz w:val="22"/>
          <w:szCs w:val="22"/>
          <w:u w:val="none"/>
        </w:rPr>
        <w:t xml:space="preserve"> onnan a Tisza és a Visó vízválasztóját követi, hogy</w:t>
        <w:br/>
        <w:t>a Tiszát Trebusa falunál érje el afölött a hely fölött, ahol az a Visóval egyesül. Ettől a ponttól</w:t>
        <w:br/>
        <w:t>kezdve a határ a Tisza folyóvölgyvonala mentén száll alá a Tiszának a Szamossal való összefolyása</w:t>
        <w:br/>
        <w:t>alatt 4 kilométernyire levő helyig, Romániának engedve át Vásáros-Namény községet. Ezután dél-</w:t>
        <w:br/>
        <w:t>délnyugati irányban folytatódik egy Debrecen városától 6 kilométernyire keletre fekvő pontig. Ettől</w:t>
        <w:br/>
        <w:t>a ponttól a Köröst 3 kilométerrel azalatt éri el, ahol az két mellékfolyójával (a Fehér- és a Se-</w:t>
        <w:br/>
        <w:t>bes-Körössel) egyesül. Ezután a Szegedtől északra fekvő Algyő község magasságában csatlakozik</w:t>
        <w:br/>
        <w:t>a Tiszához, nyugatra haladva Orosháza és Békéssámson</w:t>
      </w:r>
      <w:r>
        <w:rPr>
          <w:rStyle w:val="FootnoteCharacters"/>
          <w:rStyle w:val="FootnoteAnchor"/>
          <w:sz w:val="22"/>
          <w:szCs w:val="22"/>
        </w:rPr>
        <w:footnoteReference w:id="45"/>
      </w:r>
      <w:r>
        <w:rPr>
          <w:rStyle w:val="WWSzvegtrzs10pt20"/>
          <w:sz w:val="22"/>
          <w:szCs w:val="22"/>
          <w:u w:val="none"/>
        </w:rPr>
        <w:t xml:space="preserve"> községtől, amelytől 3 kilométernyire egy</w:t>
        <w:br/>
        <w:t>kis kanyarulatot ír le. Algyőtől kezdve a határvonal a Tisza folyóvölgye mentén halad lefelé egészen</w:t>
        <w:br/>
        <w:t>annak a Dunával való összefolyásáig, és végül a Duna folyóvölgyét követi Románia jelenlegi ha-</w:t>
        <w:br/>
        <w:t>táráig. Románia kötelezi magát arra, hogy nem emel erődítményeket Belgráddal szemközt egy ké-</w:t>
        <w:br/>
        <w:t>sőbb meghatározandó övezetben, és csak akkora erőket tart ebben az övezetben, amelyek a rendőri</w:t>
        <w:br/>
        <w:t>szolgálathoz szükségesek. A román királyi kormány kötelezi magát a Bánát-vidék azon szerbjeinek</w:t>
        <w:br/>
        <w:t>kártalanítására, akik a béke megkötésétől számított kétéves időtartamon belül birtokaikat elhagyva</w:t>
        <w:br/>
        <w:t>emigrálni akarnának.</w:t>
      </w:r>
    </w:p>
    <w:p>
      <w:pPr>
        <w:pStyle w:val="Szvegtrzs65"/>
        <w:shd w:fill="auto" w:val="clear"/>
        <w:tabs>
          <w:tab w:val="clear" w:pos="708"/>
          <w:tab w:val="left" w:pos="4054" w:leader="none"/>
        </w:tabs>
        <w:spacing w:lineRule="auto" w:line="276" w:before="12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, Nagy-Britannia, Olaszország és Oroszország egyfelől és Románia másfelől kö-</w:t>
        <w:br/>
        <w:t>telezik magukat arra, hogy nem kötnek különbékét, sem pedig általános békét másként, mint együt-</w:t>
        <w:br/>
        <w:t>tesen és egyidejű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, Nagy-Britannia, Olaszország és Oroszország egyúttal kötelezi magát arra, hogy</w:t>
        <w:br/>
        <w:t>az Osztrák–Magyar Monarchiának a IV. cikkelyben megszabott területei a békeszerződésben a román</w:t>
        <w:br/>
        <w:t>koronához csatoltassanak.</w:t>
      </w:r>
    </w:p>
    <w:p>
      <w:pPr>
        <w:pStyle w:val="Szvegtrzs65"/>
        <w:shd w:fill="auto" w:val="clear"/>
        <w:tabs>
          <w:tab w:val="clear" w:pos="708"/>
          <w:tab w:val="left" w:pos="4131" w:leader="none"/>
        </w:tabs>
        <w:spacing w:lineRule="auto" w:line="276" w:before="12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mindabban, ami az előkészítő megbeszélésekre, a béketárgyalásokra, valamint a</w:t>
        <w:br/>
        <w:t>Békekonferencia döntéseinek alávetett kérdések megvitatására vonatkozik, ugyanolyan jogokat fog</w:t>
        <w:br/>
        <w:t>élvezni, mint Szövetségesei.</w:t>
      </w:r>
    </w:p>
    <w:p>
      <w:pPr>
        <w:pStyle w:val="Szvegtrzs65"/>
        <w:shd w:fill="auto" w:val="clear"/>
        <w:tabs>
          <w:tab w:val="clear" w:pos="708"/>
          <w:tab w:val="left" w:pos="4203" w:leader="none"/>
        </w:tabs>
        <w:spacing w:lineRule="auto" w:line="276" w:before="12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Szerződő Hatalmak kötelezik magukat arra, hogy a jelen egyezményt az Általános Béke</w:t>
        <w:br/>
        <w:t>megkötéséig titokban tartj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szült öt példányban Bukarestben, 1916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4</w:t>
      </w:r>
      <w:r>
        <w:rPr>
          <w:rStyle w:val="WWSzvegtrzs10pt20"/>
          <w:sz w:val="22"/>
          <w:szCs w:val="22"/>
          <w:u w:val="none"/>
        </w:rPr>
        <w:t xml:space="preserve"> augusztus 4/17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 követe: Saint-Aulaire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-Britannia követe: Barclay</w:t>
      </w:r>
      <w:r>
        <w:rPr>
          <w:rStyle w:val="FootnoteCharacters"/>
          <w:rStyle w:val="FootnoteAnchor"/>
          <w:sz w:val="22"/>
          <w:szCs w:val="22"/>
        </w:rPr>
        <w:footnoteReference w:customMarkFollows="1" w:id="47"/>
        <w:t>5</w:t>
      </w:r>
      <w:r>
        <w:rPr>
          <w:rStyle w:val="WWSzvegtrzs10pt20"/>
          <w:sz w:val="22"/>
          <w:szCs w:val="22"/>
          <w:u w:val="none"/>
        </w:rPr>
        <w:t xml:space="preserve">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aszország követe: Fasciotti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ország követe: Poklewski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Minisztertanácsának elnöke: Brătianu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karest, 1916. augusztus 4/17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olat hiteléül: M. Desprès</w:t>
      </w:r>
      <w:r>
        <w:rPr>
          <w:rStyle w:val="FootnoteCharacters"/>
          <w:rStyle w:val="FootnoteAnchor"/>
          <w:sz w:val="22"/>
          <w:szCs w:val="22"/>
        </w:rPr>
        <w:footnoteReference w:customMarkFollows="1" w:id="48"/>
        <w:t>6</w:t>
      </w:r>
      <w:r>
        <w:rPr>
          <w:rStyle w:val="WWSzvegtrzs10pt20"/>
          <w:sz w:val="22"/>
          <w:szCs w:val="22"/>
          <w:u w:val="none"/>
        </w:rPr>
        <w:t xml:space="preserve"> katonai attasé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atonai egyezmény Románia és az antant haderők között Románia hadba lépésének feltételeiről</w:t>
      </w:r>
      <w:r>
        <w:rPr>
          <w:rStyle w:val="WWSzvegtrzs610ptNemdlt14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ulírottak:</w:t>
      </w:r>
    </w:p>
    <w:p>
      <w:pPr>
        <w:pStyle w:val="Szvegtrzs1"/>
        <w:numPr>
          <w:ilvl w:val="3"/>
          <w:numId w:val="3"/>
        </w:numPr>
        <w:shd w:fill="auto" w:val="clear"/>
        <w:tabs>
          <w:tab w:val="clear" w:pos="708"/>
          <w:tab w:val="left" w:pos="66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. M. F. M. Desprès ezredes,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Franciaország bukaresti követségének katonai attaséja;</w:t>
      </w:r>
    </w:p>
    <w:p>
      <w:pPr>
        <w:pStyle w:val="Szvegtrzs1"/>
        <w:numPr>
          <w:ilvl w:val="3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. B. Thomson alezredes, Nagy-Britannia bukaresti követségének katonai attaséja;</w:t>
      </w:r>
    </w:p>
    <w:p>
      <w:pPr>
        <w:pStyle w:val="Szvegtrzs1"/>
        <w:numPr>
          <w:ilvl w:val="3"/>
          <w:numId w:val="3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. G. Ferigo alezredes, Olaszország bukaresti követségének katonai attaséja;</w:t>
      </w:r>
    </w:p>
    <w:p>
      <w:pPr>
        <w:pStyle w:val="Szvegtrzs1"/>
        <w:numPr>
          <w:ilvl w:val="3"/>
          <w:numId w:val="3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. Tatarinov ezredes, Oroszország romániai katonai ügyvivője,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dseregük Főparancsnoksága általi különleges felhatalmazással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felől,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Őexc. Ion I. C. Brătianu úr, a Minisztertanács elnöke, a Román Királyság hadügyminisztere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felől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ött az alábbi megállapodás jött létre:</w:t>
      </w:r>
    </w:p>
    <w:p>
      <w:pPr>
        <w:pStyle w:val="Szvegtrzs65"/>
        <w:shd w:fill="auto" w:val="clear"/>
        <w:tabs>
          <w:tab w:val="clear" w:pos="708"/>
          <w:tab w:val="left" w:pos="4086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916. augusztus 4/17-én Franciaország, Nagy-Britannia, Olaszország, Oroszország és Ro-</w:t>
        <w:br/>
        <w:t>mánia között megkötött Szövetségi Szerződés folyományaként Románia kötelezi magát arra, hogy</w:t>
        <w:br/>
        <w:t>összes szárazföldi és tengeri haderőit mozgósítva legkésőbb 1916. augusztus 15/28-án (nyolc nappal</w:t>
        <w:br/>
        <w:t>a szaloniki offenzíva után) megtámadja Ausztria-Magyarorsz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hadsereg támadó hadműveletei még a hadüzenet napján megkezdődnek.</w:t>
      </w:r>
    </w:p>
    <w:p>
      <w:pPr>
        <w:pStyle w:val="Szvegtrzs65"/>
        <w:shd w:fill="auto" w:val="clear"/>
        <w:tabs>
          <w:tab w:val="clear" w:pos="708"/>
          <w:tab w:val="left" w:pos="4153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 Egyezmény aláírásától fogva és a román hadsereg mozgósításának és összpontosításának</w:t>
        <w:br/>
        <w:t>időtartama alatt az orosz hadsereg köteles az egész osztrák fronton különösen energikusan működni</w:t>
        <w:br/>
        <w:t>azzal a céllal, hogy a fentemlített román hadműveleteket biztosítsa. Ezen akció különlegesen offenzív</w:t>
        <w:br/>
        <w:t>és erőteljes lesz Bukovinában, ahol az orosz csapatoknak legalábbis meg kell őrizniük hadállásaikat,</w:t>
        <w:br/>
        <w:t>valamint jelenlegi harci létszám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1916. augusztus 12/25-től kezdve az orosz flottának biztosítania kell </w:t>
      </w:r>
      <w:r>
        <w:rPr>
          <w:rStyle w:val="WWSzvegtrzs10pt20"/>
          <w:sz w:val="22"/>
          <w:szCs w:val="22"/>
          <w:u w:val="none"/>
          <w:lang w:val="en-US"/>
        </w:rPr>
        <w:t xml:space="preserve">Constanţa </w:t>
      </w:r>
      <w:r>
        <w:rPr>
          <w:rStyle w:val="WWSzvegtrzs10pt20"/>
          <w:sz w:val="22"/>
          <w:szCs w:val="22"/>
          <w:u w:val="none"/>
        </w:rPr>
        <w:t>kikötőjének</w:t>
        <w:br/>
        <w:t>biztonságát, meg kell akadályoznia az ellenséges csapatok partraszállását a román partokon és bár-</w:t>
        <w:br/>
        <w:t xml:space="preserve">minő behatolást a Dunár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olyam torkolatvidéke fölö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aga részéről Románia elismeri a fekete-tengeri orosz flottának azt a jogát, hogy a </w:t>
      </w:r>
      <w:r>
        <w:rPr>
          <w:rStyle w:val="WWSzvegtrzs10pt20"/>
          <w:sz w:val="22"/>
          <w:szCs w:val="22"/>
          <w:u w:val="none"/>
          <w:lang w:val="en-US"/>
        </w:rPr>
        <w:t>constanţai</w:t>
        <w:br/>
      </w:r>
      <w:r>
        <w:rPr>
          <w:rStyle w:val="WWSzvegtrzs10pt20"/>
          <w:sz w:val="22"/>
          <w:szCs w:val="22"/>
          <w:u w:val="none"/>
        </w:rPr>
        <w:t>hadikikötőt használja, és megtegye a szükséges intézkedéseket az ellenséges tengeralattjáró-flotta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 hadihajók, amelyek a Dunát használják, részint hogy a partokat biztosítsák, részint</w:t>
        <w:br/>
        <w:t>hogy a román hadsereggel és flottával együttműködjenek, a román hadsereg főparancsnokságának</w:t>
        <w:br/>
        <w:t xml:space="preserve">rendelkezése alá tartoznak, és együttműködn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olyamon a román monitor-hajórajjal. Ennek az</w:t>
        <w:br/>
        <w:t>együttműködésnek a részletei a jelen Egyezmény cikkelyeinek megfelelően lesznek megállapítva.</w:t>
      </w:r>
    </w:p>
    <w:p>
      <w:pPr>
        <w:pStyle w:val="Szvegtrzs65"/>
        <w:shd w:fill="auto" w:val="clear"/>
        <w:tabs>
          <w:tab w:val="clear" w:pos="708"/>
          <w:tab w:val="left" w:pos="4145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ország kötelezi magát arra, hogy a román hadsereg mozgósításának időpontjában két gya-</w:t>
        <w:br/>
        <w:t>logos- és egy lovashadosztályt küld Dobrudzsába, hogy a román hadsereggel együttműködjenek</w:t>
        <w:br/>
        <w:t>a bolgár hadsereg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övetségesek kötelezik magukat arra, hogy Románia hadba lépését legalább nyolc nappal</w:t>
        <w:br/>
        <w:t>megelőzi a szaloniki haderők offenzívája avégett, hogy az összes román katonai erők mozgósítását</w:t>
        <w:br/>
        <w:t>és összpontosítását megkönnyítse. Ez az offenzíva 1916. augusztus 7/20-án kezdő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 katonai műveletek során a Szövetséges Hatalmak, az illető vezérkarok közötti megegyezés</w:t>
        <w:br/>
        <w:t>után arra lennének késztetve, hogy megnöveljék a román hadsereggel együttműködő katonai tá-</w:t>
        <w:br/>
        <w:t xml:space="preserve">mogatásukat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derőnövelés semmiben sem módosítja a megkötött Egyezmény kikötéseit.</w:t>
      </w:r>
    </w:p>
    <w:p>
      <w:pPr>
        <w:pStyle w:val="Szvegtrzs65"/>
        <w:shd w:fill="auto" w:val="clear"/>
        <w:tabs>
          <w:tab w:val="clear" w:pos="708"/>
          <w:tab w:val="left" w:pos="4135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V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, Nagy-Britannia, Olaszország és Oroszország kötelezi magát arra, hogy Romániának</w:t>
        <w:br/>
        <w:t>lőszert és hadianyagot szállít, amelyet román vagy szövetséges hajók visznek Oroszországon kereszt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állításokat és fuvarokat úgy kell végrehajtani, hogy biztosítsák – egy szállítási hónapra</w:t>
        <w:br/>
        <w:t>számítva naponta legkevesebb – 300 tonnának a lehető legfolyamatosabb módon való Romániába</w:t>
        <w:br/>
        <w:t>érk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bban az esetben, ha a Szövetségeseknek olyan új megközelítési útvonalak állnak rendelke-</w:t>
        <w:br/>
        <w:t>zésükre, amelyek a lőszerszállítást megkönnyítik, Románia részesülhet ebből.</w:t>
      </w:r>
    </w:p>
    <w:p>
      <w:pPr>
        <w:pStyle w:val="Szvegtrzs210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28ptNemflkvr3"/>
          <w:b/>
          <w:sz w:val="22"/>
          <w:szCs w:val="22"/>
        </w:rPr>
        <w:t xml:space="preserve">Az egyezmény V. és VI. cikkelye az egyéb hadiszállításokkal foglalkozik, a </w:t>
      </w:r>
      <w:r>
        <w:rPr>
          <w:rStyle w:val="WWSzvegtrzs28ptNemflkvr3"/>
          <w:b/>
          <w:sz w:val="22"/>
          <w:szCs w:val="22"/>
          <w:lang w:val="en-US"/>
        </w:rPr>
        <w:t>VII–</w:t>
      </w:r>
      <w:r>
        <w:rPr>
          <w:rStyle w:val="WWSzvegtrzs28ptNemflkvr3"/>
          <w:b/>
          <w:sz w:val="22"/>
          <w:szCs w:val="22"/>
        </w:rPr>
        <w:t>VIII. cikkely pedig a</w:t>
        <w:br/>
        <w:t>szövetséges hadseregek közötti együttműködés alapelveit rögzíti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X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vben a román királyi csapatok és az orosz cári csapatok megtartják saját parancsnokságukat,</w:t>
        <w:br/>
        <w:t>elkülönített hadműveleti területüket és teljes függetlenségüket a hadműveletek irányításában. A két</w:t>
        <w:br/>
        <w:t>hadsereg közötti demarkációs vonal Dorna-Vatrától Besztercén és a Sajó és a Szamos folyók völgyén</w:t>
        <w:br/>
        <w:t>keresztül Debrecenig húzódik. A román akció fő célpontja, amennyiben ezt a Dunától délre kialakuló</w:t>
        <w:br/>
        <w:t>katonai helyzet megengedi, Erdély lesz Budapest irány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III. cikkelyben előirányzott orosz csapatok, melyeknek a román hadsereggel való együtt-</w:t>
        <w:br/>
        <w:t>működés a rendeltetésük, a román hadsereg főparancsnoksága alatt áll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bban az esetben, ha az orosz csapatoknak a Dunától délre tevékenykedő kontingensét je-</w:t>
        <w:br/>
        <w:t>lentékenyen megnövelnék, oly módon, hogy egyenlő vagy nagyobb erejű, mint azok a román csa-</w:t>
        <w:br/>
        <w:t>patok, amelyekkel együttműködik, ez az egység a román terület elhagyásakor független hadsereggé</w:t>
        <w:br/>
        <w:t>alakul, amely az orosz főparancsnokság alá lesz helyezve. Ez esetben ennek a román területen</w:t>
        <w:br/>
        <w:t>kívül működő hadseregnek önálló hadműveleti övezettel kell bírnia, és az orosz főparancsnokság</w:t>
        <w:br/>
        <w:t>utasításai szerint vezetik, teljesen megfelelve azonban a két főhadiszállás terveinek a fent meg-</w:t>
        <w:br/>
        <w:t>állapított alapok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z elérendő cél érdekében valamely hadműveletet egyesült román-orosz erőkkel kell vég-</w:t>
        <w:br/>
        <w:t>rehajtani, ezeknek az erőknek a parancsnoksága az illető hadműveleti övezet szerint lesz kijelölve.</w:t>
        <w:br/>
        <w:t>Az ezen hadműveletek vezetésére vonatkozó összes parancsot és utasítást románul és oroszul fo-</w:t>
        <w:br/>
        <w:t>galmazzák meg.</w:t>
      </w:r>
    </w:p>
    <w:p>
      <w:pPr>
        <w:pStyle w:val="Szvegtrzs210"/>
        <w:shd w:fill="auto" w:val="clear"/>
        <w:spacing w:lineRule="auto" w:line="276" w:before="0" w:after="0"/>
        <w:ind w:firstLine="284"/>
        <w:jc w:val="both"/>
        <w:rPr>
          <w:rStyle w:val="WWSzvegtrzs28ptNemflkvr3"/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>A X–XI. és a XIII–XV. cikkely a szerződő felek hadseregeinek, elsősorban a román és az orosz hadseregnek</w:t>
        <w:br/>
        <w:t>az együttműködését szabályozza, míg a XII. a hadizsákmány elosztásáról rendelkezik.</w:t>
      </w:r>
      <w:r>
        <w:br w:type="page"/>
      </w:r>
    </w:p>
    <w:p>
      <w:pPr>
        <w:pStyle w:val="Szvegtrzs210"/>
        <w:shd w:fill="auto" w:val="clear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XVI.</w:t>
      </w:r>
      <w:r>
        <w:rPr>
          <w:rStyle w:val="WWSzvegtrzs610pt12"/>
          <w:b/>
          <w:i/>
          <w:sz w:val="22"/>
          <w:szCs w:val="22"/>
        </w:rPr>
        <w:t xml:space="preserve">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A </w:t>
      </w:r>
      <w:r>
        <w:rPr>
          <w:rStyle w:val="WWSzvegtrzs10pt20"/>
          <w:sz w:val="22"/>
          <w:szCs w:val="22"/>
          <w:u w:val="none"/>
        </w:rPr>
        <w:t>fegyverszünet kérdését az együttműködő hadseregek főparancsnokságai döntik el közös egyet-</w:t>
        <w:br/>
        <w:t>értéssel.</w:t>
      </w:r>
    </w:p>
    <w:p>
      <w:pPr>
        <w:pStyle w:val="Szvegtrzs65"/>
        <w:shd w:fill="auto" w:val="clear"/>
        <w:tabs>
          <w:tab w:val="clear" w:pos="708"/>
          <w:tab w:val="left" w:pos="4297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XVII. cikkely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 egyezmény az aláírás napjától az általános békéig marad érvény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szült öt példányban Bukarestben, 1916. augusztus 4/17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 katonai attaséja: M. Desprè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-Britannia katonai attaséja: C. B. Thomso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aszország katonai attaséja: L. G. Ferigo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ország katonai ügyvivője: A. Tatarinov ezrede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isztertanács elnöke, Románia hadügyminisztere: Ion I. C. Brătianu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E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2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avrocordato bécsi román követ által a közös külügyminiszternek átadott jegyzé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ománia hadüzenet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9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ien, 1916 augusztus 14/27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alólírott követének van szerencséje, kormánya megbízásából, átadni a külügyminiszter</w:t>
        <w:br/>
        <w:t>Őnagyméltóságának az idecsatolt notifikáció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0"/>
        <w:t>2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dgar Mavrocordato, m. p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ország, Ausztria-Magyarország és Olaszország közt kötött szerződésnek, magukhoz</w:t>
        <w:br/>
        <w:t>a kormánynyilatkozatokhoz képest, lényegileg csupán konzervatív és védelmi jellege volt. Főcélja</w:t>
        <w:br/>
        <w:t xml:space="preserve">a szövetséges országok megvédése minden külső támadással szembe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orábbi szerződések által</w:t>
        <w:br/>
        <w:t>teremtett állapot konszolidálása volt. Ezekkel a békés célokkal kívánván összhangba hozni politikáját,</w:t>
        <w:br/>
        <w:t>csatlakozott Románia ehhez a szövetség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ejét a belső újjászervezés munkájának szentelvén és híven abbeli szilárd elhatározásához,</w:t>
        <w:br/>
        <w:t>hogy a rend és az egyensúly tényezője maradjon az Alsó-Duna vidékén, Románia nem szűnt meg</w:t>
        <w:br/>
        <w:t>hozzájárulni a Balkán békéjének fenntartásához. A legutóbbi balkáni háborúk, feldöntvén a status</w:t>
        <w:br/>
        <w:t>quot, új irányvonalat szabtak Románia magatartása elé. Beavatkozása siettette a békét és helyre-</w:t>
        <w:br/>
        <w:t>állította az egyensúlyt; saját részére megelégedett egy határkiigazítással, mely nagyobb biztonságot</w:t>
        <w:br/>
        <w:t>nyújtván neki támadás esetére, egyúttal jóvátette a berlini kongresszuson hátrányára elkövetett igaz-</w:t>
        <w:br/>
        <w:t xml:space="preserve">ságtalanságot. Ám d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ja követése közben csalódással kellett Romániának tapasztalnia, hogy</w:t>
        <w:br/>
        <w:t>nem találkozott a wieni kabinet részéről azzal a magatartással, amelyet joggal elvárhatott.</w:t>
      </w:r>
      <w:r>
        <w:br w:type="page"/>
      </w:r>
    </w:p>
    <w:p>
      <w:pPr>
        <w:pStyle w:val="Szvegtrzs210"/>
        <w:shd w:fill="auto" w:val="clear"/>
        <w:spacing w:lineRule="auto" w:line="264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Style w:val="WWSzvegtrzs10pt20"/>
          <w:b/>
          <w:sz w:val="22"/>
          <w:szCs w:val="22"/>
          <w:u w:val="none"/>
        </w:rPr>
        <w:t>Midőn a jelenlegi háború kitört, Románia – úgy, amint ezt Olaszország is cselekedte volt</w:t>
        <w:br/>
        <w:t>– megtagadta csatlakozását Ausztria-Magyarország hadüzenetéhez, amelyről nem nyert előzetes</w:t>
        <w:br/>
        <w:t>értesítést a wieni kabinet részéről. 1915 tavaszán Olaszország hadat üzent Ausztria-Magyarország-</w:t>
        <w:br/>
        <w:t>nak: a hármas szövetség megszűnt létezni. Ezzel eltűntek azok az okok is, amelyek Romániának</w:t>
        <w:br/>
        <w:t>ehhez a politikai rendszerhez való csatlakozását előidézték. Oly államcsoportosulás helyett, amely</w:t>
        <w:br/>
        <w:t>egyesült erővel egyetértésben kívánt munkálkodni a béke biztosítása és a nemzetközi szerződések</w:t>
        <w:br/>
        <w:t>által teremtett tényleges és jogi helyzet fenntartása érdekében, oly hatalmakkal találtuk magunkat</w:t>
        <w:br/>
        <w:t>szemben, amelyek éppen azért fogtak háborúba, hogy gyökeresen megváltoztassák a szövetségi szer-</w:t>
        <w:br/>
        <w:t>ződésüknek alapjául szolgált régi megállapodásokat. Ezek a mélyreható változások nyilvánvaló bi-</w:t>
        <w:br/>
        <w:t>zonyságul szolgáltak Romániának arra, hogy azt a célt, amelyet a hármas szövetséghez való</w:t>
        <w:br/>
        <w:t xml:space="preserve">csatlakozásával követett, többé nem érheti el </w:t>
      </w:r>
      <w:r>
        <w:rPr>
          <w:rStyle w:val="WWSzvegtrzs10pt20"/>
          <w:b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b/>
          <w:sz w:val="22"/>
          <w:szCs w:val="22"/>
          <w:u w:val="none"/>
        </w:rPr>
        <w:t>hogy figyelmét és törekvéseit új utakra kell terelnie,</w:t>
        <w:br/>
        <w:t>annál is inkább, mert az Ausztria-Magyarország által kezdett vállalkozás Románia lényeges érdekeit</w:t>
        <w:br/>
        <w:t>és legjogosultabb nemzeti törekvéseit fenyegető jelleget öltött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, az osztrák-magyar monarchia és önmaga közti helyzet ily gyökeres módosulásával</w:t>
        <w:br/>
        <w:t>állván szemközt, visszavette cselekvési szabadságát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emlegességet, amelyet a királyi kormány akaratán kívül történt és érdekeivel ellenkező had-</w:t>
        <w:br/>
        <w:t>üzenet folytán vállalt, elsősorban a cs. és kir. kormány részéről kezdetben tett azon kijelentések</w:t>
        <w:br/>
        <w:t>alapján választotta, amelyek értelmében a monarchiát, amidőn Szerbiának hadat üzent, nem be-</w:t>
        <w:br/>
        <w:t>folyásolta hódítási vágy és hogy semmiképp sem törekedett területszerzésre. Ezek az ígéretek azon-</w:t>
        <w:br/>
        <w:t>ban nem váltak valóra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 olyan tényleges helyzettel állunk szemben, amelyből Románia biztonságát és jövőjét sú-</w:t>
        <w:br/>
        <w:t>lyosan veszélyeztethető nagy területi átalakulások és politikai változások származhatnak. A béke</w:t>
        <w:br/>
        <w:t>munkája, amelyet Románia, a hármas szövetség szelleméhez híven, teljesíteni törekedett, ilyképp</w:t>
        <w:br/>
        <w:t>meddővé vált éppen azok által, akik azt támogatni és megvédeni voltak hivatva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, midőn 1883-ban a középponti hatalmak csoportjához csatlakozott, korántsem feled-</w:t>
        <w:br/>
        <w:t>kezett meg arról a vérségi kötelékről, amely a királyság lakosságát az osztrák-magyar monarchia román</w:t>
        <w:br/>
        <w:t>alattvalóihoz fűzi, sőt inkább a három nagyhatalom közt létrejött barátságos és szövetségesi viszonyban</w:t>
        <w:br/>
        <w:t>saját belső nyugalmának, valamint az ausztria-magyarországi románok sorsa javulásának értékes zálogát</w:t>
        <w:br/>
        <w:t>látta. Németországnak és Olaszországnak, amelyek államszervezetüket a nemzetiségi elven alapozták</w:t>
        <w:br/>
        <w:t>meg újra, valóban lehetetlen volt el nem ismerniök azon alap jogosságát, amelyen saját létük nyugodott.</w:t>
        <w:br/>
        <w:t>Ausztria-Magyarország pedig a közte és a román királyság közt kifejlődött barátságos viszonyban biz-</w:t>
        <w:br/>
        <w:t>tosítékát találta nyugalmának úgy határain belül, mint közös határaink mentén; mert hiszen tudomása</w:t>
        <w:br/>
        <w:t>volt arról, hogy román lakosságának elégedetlensége mily mértékben keltett nálunk visszhangot, amely</w:t>
        <w:br/>
        <w:t>a két állam közötti jó viszonyt minduntalan megzavarással fenyegette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Reményünkben, amely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a hármas szövetséghez való csatlakozásunkhoz fűztünk,</w:t>
        <w:br/>
        <w:t>csalatkoztunk. Több mint 30 év folyamán a monarchia románjai nemcsak, hogy egyetlen egy oly reform</w:t>
        <w:br/>
        <w:t>életbeléptetését nem látták, amely elégedettségüknek habár csak látszatát is nyújthatta volna, hanem</w:t>
        <w:br/>
        <w:t>ellenkezőleg, alsóbbrendű fajt megillető elbánásban részesültek és kénytelenek voltak tűrni elnyoma-</w:t>
        <w:br/>
        <w:t>tásukat olyan idegen elem részéről, amely az osztrák-magyar monarchiát alkotó különböző nemzetiségek</w:t>
        <w:br/>
        <w:t>közepette csupán csak kisebbséget képvisel. Mindaz a sok igazságtalanság, amelyet testvéreink ilyképp</w:t>
        <w:br/>
        <w:t>elszenvedni kényszerültek, hazánk és a monarchia között az animozitás tartós állapotát idézte elő, melyet</w:t>
        <w:br/>
        <w:t>a királyság kormányai csak nagy nehézségek közt és számos áldozat árán bírtak csillapítani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a jelenlegi háború kitört, azt remélhettük, hogy az osztrák-magyar kormány, legalább</w:t>
        <w:br/>
        <w:t>az utolsó órában, végre meggyőződik annak égető szükségéről, hogy megszüntesse ezt az igaz-</w:t>
        <w:br/>
        <w:t>ságtalanságot, amely nemcsak baráti viszonyunkat, hanem még a szomszédos államok között szük-</w:t>
        <w:br/>
        <w:t>séges normális viszonyt is veszélyeztette.</w:t>
      </w:r>
    </w:p>
    <w:p>
      <w:pPr>
        <w:pStyle w:val="Szvegtrzs1"/>
        <w:shd w:fill="auto" w:val="clear"/>
        <w:spacing w:lineRule="auto" w:line="264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t háborús esztendő, amely alatt Románia fenntartotta semlegességét, bebizonyította, hogy</w:t>
        <w:br/>
        <w:t>Ausztria-Magyarország, idegenkedve minden belső reformtól, amely az uralma alatt álló népek élet-</w:t>
        <w:br/>
        <w:t xml:space="preserve">sorsát megjavíthatta volna, épp annyira késznek mutatkozo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eket feláldozni, mint képtelennek</w:t>
        <w:br/>
        <w:t>őket külső támadások ellen megvéde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, amelyben majdnem egész Európa részt vesz, a nemzeti fejlődést, sőt maguknak</w:t>
        <w:br/>
        <w:t>az államoknak fennállását is érintő legsúlyosabb problémákat veti fel; Románia, attól a kívánságtól</w:t>
        <w:br/>
        <w:t>áthatva, hogy a konfliktus befejezésének siettetéséhez hozzájáruljon és attól a parancsoló szükségtől</w:t>
        <w:br/>
        <w:t>vezéreltetve, hogy faji érdekeit megvédje, kénytelen azok oldalán lépni sorompóba, akik nemzeti</w:t>
        <w:br/>
        <w:t>egységének megvalósulását inkább képesek bizto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kből az okokból Románi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illanattól kezdve hadi állapotban levőnek tekinti magát Auszt-</w:t>
        <w:br/>
        <w:t>ria-Magyarországg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karest, 1916. évi augusztus hó 14/27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sti 9 órakor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m. </w:t>
      </w:r>
      <w:r>
        <w:rPr>
          <w:rStyle w:val="WWSzvegtrzs10pt20"/>
          <w:sz w:val="22"/>
          <w:szCs w:val="22"/>
          <w:u w:val="none"/>
          <w:lang w:val="en-US"/>
        </w:rPr>
        <w:t xml:space="preserve">Porumbaro </w:t>
      </w:r>
      <w:r>
        <w:rPr>
          <w:rStyle w:val="WWSzvegtrzs10pt20"/>
          <w:sz w:val="22"/>
          <w:szCs w:val="22"/>
          <w:u w:val="none"/>
          <w:lang w:val="en-US"/>
        </w:rPr>
        <w:t>m. p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10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agyarországi </w:t>
      </w:r>
      <w:r>
        <w:rPr>
          <w:rStyle w:val="WWSzvegtrzs610pt12"/>
          <w:sz w:val="22"/>
          <w:szCs w:val="22"/>
          <w:lang w:val="en-US"/>
        </w:rPr>
        <w:t xml:space="preserve">román </w:t>
      </w:r>
      <w:r>
        <w:rPr>
          <w:rStyle w:val="WWSzvegtrzs610pt12"/>
          <w:sz w:val="22"/>
          <w:szCs w:val="22"/>
        </w:rPr>
        <w:t>politikusok állásfoglalásai Románia hadba lépéséről</w:t>
        <w:br/>
        <w:t>és annak nemzetiségpolitikai következménye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1"/>
        <w:t>1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34TimesNewRoman10ptNemflkvrDlt"/>
          <w:rFonts w:eastAsia="Dotum;돋움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aug. </w:t>
      </w:r>
      <w:r>
        <w:rPr>
          <w:rStyle w:val="Cmsor4710pt"/>
          <w:b/>
          <w:sz w:val="22"/>
          <w:szCs w:val="22"/>
        </w:rPr>
        <w:t>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jda-Voevod Sándor o. gy. képviselőnek, a Román Nemzeti Párt vezetőségi tagjának cikke</w:t>
        <w:br/>
        <w:t>a monarchiabeli románoknak Románia hadüzenetével szembeni állásfoglalásáról</w:t>
      </w:r>
      <w:r>
        <w:rPr>
          <w:rStyle w:val="WWSzvegtrzs610ptNemdlt14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 mégis másként történt, mint ahogyan a legjobb és legbelátóbb románok Bukovinában</w:t>
        <w:br/>
        <w:t>és Magyarországon remélték és amire törekedtek. Sziszifuszi munkának bizonyult mindaz a szüntelen</w:t>
        <w:br/>
        <w:t>és becsületes igyekezet, amellyel Romániát az összrománság érdekében a Központi Hatalmakhoz</w:t>
        <w:br/>
        <w:t>való csatlakozásra rá akarták bí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nekünk jól megalapozott okunk volt nemcsak remélni, de hinni is, hogy hagyományos</w:t>
        <w:br/>
        <w:t>álláspontunkat a döntés napján Bukarestben mégis mérlegelik, méltányolják, és az Románia állás-</w:t>
        <w:br/>
        <w:t>pontjára meghatározó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z álláspontot két tényező jellemzi: egy érzelmi és egy reálpolitikai megfontolásokkal meg-</w:t>
        <w:br/>
        <w:t>határozott 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első összetevői azok a megmérhetetlen dolgok, amelyekből az emberi lélekben a hon- és</w:t>
        <w:br/>
        <w:t>hazaszeretet és az örökös dinasztia iránti odaadó hűség fakad. Ezek a megmérhetetlen dolgok tö-</w:t>
        <w:br/>
        <w:t>megérzéssé összeállva csapódtak ki a monarchia román népének háborús lelkesedése formájában</w:t>
        <w:br/>
        <w:t>és azokban a legragyogóbb haditettekben, amelyeket fiai azóta minden hadszínterünkön véghez visz-</w:t>
        <w:br/>
        <w:t>nek. Mint minden parasztnép, így a román is szívósan konzervatív érzelmeiben. Többségük súlyos</w:t>
        <w:br/>
        <w:t>jobbágysorban sínylődött. A nagy császárnő, Mária Terézia és nagy fia, II. lózsef oldották meg</w:t>
        <w:br/>
        <w:t>elsőül kötelékeiket és adták nekik a művelődés első fénysugarai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olitikai és kulturális hagyományokhoz társult a hadi dicsőségé, amit az erdélyi és bánáti</w:t>
        <w:br/>
        <w:t>román határőrök Habsburg-zászlók alatt halhatatlan haditettekkel az évszázadok során kivív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élt és mélyült el mindjobban generációról generációra a szeretet, ragaszkodás és megingat-</w:t>
        <w:br/>
        <w:t>hatatlan hit az örökös uralkodóház iránt a román népben. Amikor az uralkodó a zászlók alá hívta őket,</w:t>
        <w:br/>
        <w:t>akkor nemcsak a honi föld védelméről, nemcsak a katonai eskünek hűséges tettekre váltásáról volt</w:t>
        <w:br/>
        <w:t>szó, hanem a románoknak az is számított, hogy megtorolják kegyetlen halálát a leendő császár- és</w:t>
        <w:br/>
        <w:t>királynak, akinek magas feje köré a népképzelet egy jobb jövő legendáit szőtte. Mindkét román egy-</w:t>
        <w:br/>
        <w:t>háznak a nemzeti nyelv a szertartási nyelve. A hívők aktívan részt vesznek az istentiszteletben. És</w:t>
        <w:br/>
        <w:t>ott minden vasárnap gyermekkoruktól fogva ünnepélyes áhítattal imádkozzák a lelkész szavaira: „Add</w:t>
        <w:br/>
        <w:t xml:space="preserve">áldásodat, </w:t>
      </w:r>
      <w:r>
        <w:rPr>
          <w:rStyle w:val="WWSzvegtrzs10pt20"/>
          <w:sz w:val="22"/>
          <w:szCs w:val="22"/>
          <w:u w:val="none"/>
          <w:lang w:val="en-US"/>
        </w:rPr>
        <w:t xml:space="preserve">ó </w:t>
      </w:r>
      <w:r>
        <w:rPr>
          <w:rStyle w:val="WWSzvegtrzs10pt20"/>
          <w:sz w:val="22"/>
          <w:szCs w:val="22"/>
          <w:u w:val="none"/>
        </w:rPr>
        <w:t>Urunk, császár- és királyunkra, I. Ferenc Józsefre, Házára és Hadaira.” Ez mélyen a szívekbe</w:t>
        <w:br/>
        <w:t>plántálja a dinasztikus érzést és ébren tartja fiatalban és öregben, férfiban és nő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t tudták Romániában. Nemcsak tudták, számoltak is vele. Sőt maga Károly király és</w:t>
        <w:br/>
        <w:t>kormányzati idejének minden román politikusa nemcsak tiszteletet és megértést tanúsított a habsburgi</w:t>
        <w:br/>
        <w:t>románok dinasztikus érzései iránt, hanem lelkükre is kötötték annak ápolását. Mindezt elfelejtették</w:t>
        <w:br/>
        <w:t>Bukarestben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ppily megalapozott volt a reálpolitikusi megfontolás, amely augusztus 28-ig azt a hitünket</w:t>
        <w:br/>
        <w:t>táplálta, hogy Románia a mi oldalunkon fog beavatkozni a világháborúba és döntően hozzá fog</w:t>
        <w:br/>
        <w:t>járulni annak megrövidítéséhez és diadalmas befejezés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künk és minden birodalmi román számára politikai dogmának számított, hogy Oroszország</w:t>
        <w:br/>
        <w:t>az egész románságnak életveszélyt jelent. Oroszországnak, ijesztő államtörzsének létösztönétől hajt-</w:t>
        <w:br/>
        <w:t>va, törekednie kell a tengerszorosok birtoklására. Vajon, ha egyszer birtokában vannak, lemond-e</w:t>
        <w:br/>
        <w:t>a szárazföldi útról Románián és Bulgárián keresztül? Ki olyan naiv, hogy ezt hihetné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sszarábiában kétmillió román senyved. Híján vannak a nemzeti öntudatnak. Ez a körülmény</w:t>
        <w:br/>
        <w:t>és Oroszország 170 milliós lakosságához képest elenyészően csekély számuk meghatározza sorsukat.</w:t>
        <w:br/>
        <w:t>Pusztulásra vannak ítélve. Csakis Oroszország veresége mentheti meg őket. A bukovinai románok</w:t>
        <w:br/>
        <w:t>elégedettek voltak. Magyarországon harcoltunk a politikai rendszer ellen. De mi is volt ez a harc,</w:t>
        <w:br/>
        <w:t>mi a magyarosítás veszélye egy orosz mindenhatósághoz viszonyítva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olitikai harc megacélozta és kifejlesztette a románság nemzeti öntudatát, mind az egyén,</w:t>
        <w:br/>
        <w:t>mind a nép egészének jellem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oligarchiának ezer év alatt virtuózzá fejlődött politikai művészete minden fogásával,</w:t>
        <w:br/>
        <w:t>cselével, furfangjával lassanként nálunk is iskolát kezdett csinálni és megnehezítette az érintkezést</w:t>
        <w:br/>
        <w:t>a román nép és a kormány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nak a háború után elháríthatatlan demokratizálódása azonban a román nép számára</w:t>
        <w:br/>
        <w:t>is megnyitotta a kilátást, hogy a reményteljes bizalom, amellyel katonáink hadba vonultak, nem csalatik</w:t>
        <w:br/>
        <w:t>meg, és a győzelem népünknek biztosítani fogja szabad népi fejlődésének alkotmányos garanciáját.</w:t>
        <w:br/>
        <w:t>Ausztria-Magyarország minden népének testvéries egyetértése megerősítettnek látszott számunkra. Akkor</w:t>
        <w:br/>
        <w:t>Romániának szabad akaratából, eredendő létérdekeit követve, Monarchiánkhoz kellene csatlakoznia. Ez</w:t>
        <w:br/>
        <w:t>a Közép-Európa örök időkre védelmét és menedékét képezné az összrománságnak. Nekünk, habsburgi</w:t>
        <w:br/>
        <w:t>románoknak jutna a közvetítő szép és hálás szerepe testvéreink között a Besszarábiával megnagyobbodott</w:t>
        <w:br/>
        <w:t>Romániában és a magyarokkal, a habsburgi németek és szlávok és Németország között. Így a délkeleti</w:t>
        <w:br/>
        <w:t>és az északi Hohenzollernek kezet nyújtanának egymásnak, és a habsburgi románok Ausztriában és</w:t>
        <w:br/>
        <w:t>Magyarországon nem véreztek volna hiába, hogy Monarchiánk győzelme révén örökre száműzzék az</w:t>
        <w:br/>
        <w:t>orosz veszedelmet nemzetiségük jövőjéből. Ez volt és ez most nagyok és kicsik felfogása Ausztria-</w:t>
        <w:br/>
        <w:t>Magyarország románsága körében. Mindezt ignorálták Romániában. Milyen kiábrándulás, milyen csapás</w:t>
        <w:br/>
        <w:t>népünkre! A háborútól eddig csak közvetve érintett Erdély és Bánát immár hadi terület lesz. Népünket</w:t>
        <w:br/>
        <w:t>minden szenvedés megpróbáltatása fenyegeti. És bárhogyan végződik is a háború, Románia a jövőben</w:t>
        <w:br/>
        <w:t>nem lesz képes elkerülni az orosz függő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román nép azonban Ausztria-Magyarországon megingathatatlanul őrzi évszázadokon át ki-</w:t>
        <w:br/>
        <w:t>próbált hűségét a dinasztiához és a hazához ugyanolyan őszinteséggel és szeretettel, mint a múltban.</w:t>
        <w:br/>
        <w:t>Hiszen a nép ösztöne és hagyományai nem változtathatók meg máról holnapr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zonban elképzeljük a Habsburg-birodalom románságának minden keservét és megfontoljuk</w:t>
        <w:br/>
        <w:t>mind a fent vázolt tényeket, akkor felfoghatatlannak tűnik számunkra Románia hadüzenete, és újból</w:t>
        <w:br/>
        <w:t xml:space="preserve">és újból kérdezzük magunktól: hogyan lehetséges ez? Hogyan jöhetett el ez?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atasztrófa okozóját</w:t>
        <w:br/>
        <w:t>bizonyosan az eljövendő román generációk átka fogja sújtani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>1916 szept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p Cs. István román nemzetiségi képviselő napirend előtti felszólalása</w:t>
        <w:br/>
        <w:t>a román hadüzenet képviselőházi vitáj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Képv. Napló, 1910–15, XXXI. 452–453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. Ház!</w:t>
      </w:r>
      <w:r>
        <w:rPr>
          <w:rStyle w:val="WWSzvegtrzs10ptDlt8"/>
          <w:sz w:val="22"/>
          <w:szCs w:val="22"/>
        </w:rPr>
        <w:t xml:space="preserve"> (Halljuk! Halljuk!)</w:t>
      </w:r>
      <w:r>
        <w:rPr>
          <w:rStyle w:val="WWSzvegtrzs10pt20"/>
          <w:sz w:val="22"/>
          <w:szCs w:val="22"/>
          <w:u w:val="none"/>
        </w:rPr>
        <w:t xml:space="preserve"> A magyarországi román nemzetiségi párt mély megdöbbenéssel</w:t>
        <w:br/>
        <w:t>vette a hírt, hogy a velünk szomszédos Románia hazánk ellenségei sorába lépett és monarchiánknak</w:t>
        <w:br/>
        <w:t>hadat üzent.</w:t>
      </w:r>
      <w:r>
        <w:rPr>
          <w:rStyle w:val="WWSzvegtrzs10ptDlt8"/>
          <w:sz w:val="22"/>
          <w:szCs w:val="22"/>
        </w:rPr>
        <w:t xml:space="preserve"> (Halljuk! Halljuk!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y megdöbbenéssel vettük a hírt, mert mindig lehetetlennek tartottuk azt, hogy Románia</w:t>
        <w:br/>
        <w:t>azon monarchia ellen harcoljon, amelyben a dicsőséges Habsburg-dinasztia védelme alatt több mil-</w:t>
        <w:br/>
        <w:t>liónyi román él hűségben és örvendetes fejlődésben</w:t>
      </w:r>
      <w:r>
        <w:rPr>
          <w:rStyle w:val="WWSzvegtrzs10ptDlt8"/>
          <w:sz w:val="22"/>
          <w:szCs w:val="22"/>
        </w:rPr>
        <w:t xml:space="preserve"> (Mozgás balfelől. Halljuk! Halljuk!),</w:t>
      </w:r>
      <w:r>
        <w:rPr>
          <w:rStyle w:val="WWSzvegtrzs10pt20"/>
          <w:sz w:val="22"/>
          <w:szCs w:val="22"/>
          <w:u w:val="none"/>
        </w:rPr>
        <w:t xml:space="preserve"> és le-</w:t>
        <w:br/>
        <w:t>hetetlennek tartottuk azt, hogy Románia az orosz birodalommal szövetkezhessék</w:t>
      </w:r>
      <w:r>
        <w:rPr>
          <w:rStyle w:val="WWSzvegtrzs10ptDlt8"/>
          <w:sz w:val="22"/>
          <w:szCs w:val="22"/>
        </w:rPr>
        <w:t xml:space="preserve"> (Helyeslés a</w:t>
        <w:br/>
        <w:t>jobboldalon.),</w:t>
      </w:r>
      <w:r>
        <w:rPr>
          <w:rStyle w:val="WWSzvegtrzs10pt20"/>
          <w:sz w:val="22"/>
          <w:szCs w:val="22"/>
          <w:u w:val="none"/>
        </w:rPr>
        <w:t xml:space="preserve"> amely leginkább veszélyezteti a román fajnak egzisztenciáját</w:t>
      </w:r>
      <w:r>
        <w:rPr>
          <w:rStyle w:val="WWSzvegtrzs10ptDlt8"/>
          <w:sz w:val="22"/>
          <w:szCs w:val="22"/>
        </w:rPr>
        <w:t xml:space="preserve"> (Úgy van! Úgy van!</w:t>
        <w:br/>
        <w:t>a jobboldalon.),</w:t>
      </w:r>
      <w:r>
        <w:rPr>
          <w:rStyle w:val="WWSzvegtrzs10pt20"/>
          <w:sz w:val="22"/>
          <w:szCs w:val="22"/>
          <w:u w:val="none"/>
        </w:rPr>
        <w:t xml:space="preserve"> mert hisz éppen Románia történelme tanúskodik Oroszország hálátlanságáról és</w:t>
        <w:br/>
        <w:t>perfídiájá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évezreden keresztül Magyarország román népe a magyarsággal testvéries összetartásban</w:t>
        <w:br/>
        <w:t>védte hazáját</w:t>
      </w:r>
      <w:r>
        <w:rPr>
          <w:rStyle w:val="WWSzvegtrzs10ptDlt8"/>
          <w:sz w:val="22"/>
          <w:szCs w:val="22"/>
        </w:rPr>
        <w:t xml:space="preserve"> (Éljenzés a jobboldalon.)</w:t>
      </w:r>
      <w:r>
        <w:rPr>
          <w:rStyle w:val="WWSzvegtrzs10pt20"/>
          <w:sz w:val="22"/>
          <w:szCs w:val="22"/>
          <w:u w:val="none"/>
        </w:rPr>
        <w:t xml:space="preserve"> minden külellenség ellen, és a jelen háború folyamán, amint</w:t>
        <w:br/>
        <w:t>azt az összes arra hivatott tényezők elismerik, a román nemzetiségi katonák hősiességgel tettek</w:t>
        <w:br/>
        <w:t>tanúbizonyságot</w:t>
      </w:r>
      <w:r>
        <w:rPr>
          <w:rStyle w:val="Szvegtrzs10ptDltTrkz1pt"/>
          <w:spacing w:val="0"/>
          <w:sz w:val="22"/>
          <w:szCs w:val="22"/>
        </w:rPr>
        <w:t xml:space="preserve"> (Úgy</w:t>
      </w:r>
      <w:r>
        <w:rPr>
          <w:rStyle w:val="WWSzvegtrzs10ptDlt8"/>
          <w:sz w:val="22"/>
          <w:szCs w:val="22"/>
        </w:rPr>
        <w:t xml:space="preserve"> van! Úgy van! jobbfelől.)</w:t>
      </w:r>
      <w:r>
        <w:rPr>
          <w:rStyle w:val="WWSzvegtrzs10pt20"/>
          <w:sz w:val="22"/>
          <w:szCs w:val="22"/>
          <w:u w:val="none"/>
        </w:rPr>
        <w:t xml:space="preserve"> a trón és a magyar haza iránti hűségükről</w:t>
      </w:r>
      <w:r>
        <w:rPr>
          <w:rStyle w:val="WWSzvegtrzs10ptDlt8"/>
          <w:sz w:val="22"/>
          <w:szCs w:val="22"/>
        </w:rPr>
        <w:t xml:space="preserve"> (Élénk</w:t>
        <w:br/>
        <w:t>helyeslés a ház minden oldalán. Taps a baloldalon.),</w:t>
      </w:r>
      <w:r>
        <w:rPr>
          <w:rStyle w:val="WWSzvegtrzs10pt20"/>
          <w:sz w:val="22"/>
          <w:szCs w:val="22"/>
          <w:u w:val="none"/>
        </w:rPr>
        <w:t xml:space="preserve"> az otthonmaradottak pedig Magyarország összes</w:t>
        <w:br/>
        <w:t>népeivel egyetértésben és karöltve minden áldozatot meghoztak dicsőséges hadseregünkért és a vég-</w:t>
        <w:br/>
        <w:t>leges győzelem érdekében.</w:t>
      </w:r>
      <w:r>
        <w:rPr>
          <w:rStyle w:val="WWSzvegtrzs10ptDlt8"/>
          <w:sz w:val="22"/>
          <w:szCs w:val="22"/>
        </w:rPr>
        <w:t xml:space="preserve"> (Élénk helyeslés a ház minden oldalá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 román népének a trón és a haza iránti hűsége törhetetlen</w:t>
      </w:r>
      <w:r>
        <w:rPr>
          <w:rStyle w:val="WWSzvegtrzs10ptDlt8"/>
          <w:sz w:val="22"/>
          <w:szCs w:val="22"/>
        </w:rPr>
        <w:t xml:space="preserve"> (Éljenzés a jobboldalon.</w:t>
        <w:br/>
        <w:t>Helyeslés a bal- és a szélsőbaloldalon.),</w:t>
      </w:r>
      <w:r>
        <w:rPr>
          <w:rStyle w:val="WWSzvegtrzs10pt20"/>
          <w:sz w:val="22"/>
          <w:szCs w:val="22"/>
          <w:u w:val="none"/>
        </w:rPr>
        <w:t xml:space="preserve"> azt a váratlanul jött hadüzenet meg nem ingathatja</w:t>
      </w:r>
      <w:r>
        <w:rPr>
          <w:rStyle w:val="WWSzvegtrzs10ptDlt8"/>
          <w:sz w:val="22"/>
          <w:szCs w:val="22"/>
        </w:rPr>
        <w:t xml:space="preserve"> (Élénk</w:t>
        <w:br/>
        <w:t>helyeslés. Halljuk! Halljuk!),</w:t>
      </w:r>
      <w:r>
        <w:rPr>
          <w:rStyle w:val="WWSzvegtrzs10pt20"/>
          <w:sz w:val="22"/>
          <w:szCs w:val="22"/>
          <w:u w:val="none"/>
        </w:rPr>
        <w:t xml:space="preserve"> és a román nép mint eddig, úgy ezentúl is minden ellenséggel szemben,</w:t>
        <w:br/>
        <w:t>jöjjön az bárhonnan is, hazáját és apostoli királya trónját vérével és vagyonával és minden tőle</w:t>
        <w:br/>
        <w:t>telhető áldozattal meg fogja védeni.</w:t>
      </w:r>
      <w:r>
        <w:rPr>
          <w:rStyle w:val="WWSzvegtrzs10ptDlt8"/>
          <w:sz w:val="22"/>
          <w:szCs w:val="22"/>
        </w:rPr>
        <w:t xml:space="preserve"> (Élénk éljenzés és taps a ház minden oldalán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telességemnek tartottam ezt a nyilatkozatot megtenni</w:t>
      </w:r>
      <w:r>
        <w:rPr>
          <w:rStyle w:val="WWSzvegtrzs10ptDlt8"/>
          <w:sz w:val="22"/>
          <w:szCs w:val="22"/>
        </w:rPr>
        <w:t xml:space="preserve"> (Halljuk! Halljuk!),</w:t>
      </w:r>
      <w:r>
        <w:rPr>
          <w:rStyle w:val="WWSzvegtrzs10pt20"/>
          <w:sz w:val="22"/>
          <w:szCs w:val="22"/>
          <w:u w:val="none"/>
        </w:rPr>
        <w:t xml:space="preserve"> nem azért, mintha</w:t>
        <w:br/>
        <w:t>a román nép hűségében monarchiánk keretén belül bárki is kételkedhetnék</w:t>
      </w:r>
      <w:r>
        <w:rPr>
          <w:rStyle w:val="WWSzvegtrzs10ptDlt8"/>
          <w:sz w:val="22"/>
          <w:szCs w:val="22"/>
        </w:rPr>
        <w:t xml:space="preserve"> (Helyeslés a jobbol-</w:t>
        <w:br/>
        <w:t>dalon.),</w:t>
      </w:r>
      <w:r>
        <w:rPr>
          <w:rStyle w:val="WWSzvegtrzs10pt20"/>
          <w:sz w:val="22"/>
          <w:szCs w:val="22"/>
          <w:u w:val="none"/>
        </w:rPr>
        <w:t xml:space="preserve"> de ez úton akartuk felvilágosítani az igazságról azon kültényezőket, akik a világháború</w:t>
        <w:br/>
        <w:t>ezen újabb fázisában Magyarország román népéről talán azt tételezték fel, hogy az a trón és haza</w:t>
        <w:br/>
        <w:t>iránti hűségben bizonyos körülmények között meginoghat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a t. házat, méltóztassék ezen nyilatkozatomat tudomásul venni.</w:t>
      </w:r>
      <w:r>
        <w:rPr>
          <w:rStyle w:val="WWSzvegtrzs10ptDlt8"/>
          <w:sz w:val="22"/>
          <w:szCs w:val="22"/>
        </w:rPr>
        <w:t xml:space="preserve"> (Hosszas élénk helyeslés,</w:t>
        <w:br/>
        <w:t>éljenzés és taps a ház minden oldalán.)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6 szept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Vajda-Voevod </w:t>
      </w:r>
      <w:r>
        <w:rPr>
          <w:rStyle w:val="WWSzvegtrzs610pt12"/>
          <w:sz w:val="22"/>
          <w:szCs w:val="22"/>
        </w:rPr>
        <w:t xml:space="preserve">Sándor </w:t>
      </w:r>
      <w:r>
        <w:rPr>
          <w:rStyle w:val="WWSzvegtrzs610pt12"/>
          <w:sz w:val="22"/>
          <w:szCs w:val="22"/>
          <w:lang w:val="en-US"/>
        </w:rPr>
        <w:t xml:space="preserve">o. gy. </w:t>
      </w:r>
      <w:r>
        <w:rPr>
          <w:rStyle w:val="WWSzvegtrzs610pt12"/>
          <w:sz w:val="22"/>
          <w:szCs w:val="22"/>
        </w:rPr>
        <w:t xml:space="preserve">képviselő cikke </w:t>
      </w:r>
      <w:r>
        <w:rPr>
          <w:rStyle w:val="WWSzvegtrzs610pt12"/>
          <w:sz w:val="22"/>
          <w:szCs w:val="22"/>
          <w:lang w:val="en-US"/>
        </w:rPr>
        <w:t xml:space="preserve">a monarchia </w:t>
      </w:r>
      <w:r>
        <w:rPr>
          <w:rStyle w:val="WWSzvegtrzs610pt12"/>
          <w:sz w:val="22"/>
          <w:szCs w:val="22"/>
        </w:rPr>
        <w:t>románjainak</w:t>
        <w:br/>
        <w:t>Románia hadba lépésével kapcsolatos álláspont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hadüzenete a legfájóbban lepte meg monarchiánk románjait. Ők a legvégsőkig remélték,</w:t>
        <w:br/>
        <w:t>hogy Bukarestben végül döntő lesz a jobb belátás és a királyság jól felfogott politikai és gazdasági</w:t>
        <w:br/>
        <w:t>érdekei, és Románia a mi oldalunkon fog a háborúba belépni, vagy megőrzi lojális semleges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éppúgy ismerem a magyarországi román nemzeti pártbeli bizottsági kollégáim politikai</w:t>
        <w:br/>
        <w:t>felfogását, érzelmeit és nézeteit, mint a széles néprétegekben és mindkét egyház képviselőinél ural-</w:t>
        <w:br/>
        <w:t>kodókat, így biztos vagyok benne, hogy nemcsak a magam, hanem az ő gondolataikat is tolmá-</w:t>
        <w:br/>
        <w:t>csolom, midőn az „Österreichische Rundschau” szerkesztősége kívánságának eleget téve népünknek</w:t>
        <w:br/>
        <w:t>a jelenlegi krízisben tanúsított magatartásáról írok. 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áború előtt csak arra a körülményre mutathattunk rá, hogy soha, a legkevésbé sem ingott</w:t>
        <w:br/>
        <w:t>meg sem a dinasztia iránti hűségünk, sem hazafiságunk. Annak a lehetőségét, hogy tettekkel adjunk</w:t>
        <w:br/>
        <w:t>pozitív bizonyítékot, a háború adta meg nekünk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Minden hadszíntéren kitűntek bátorságukkal a többségükben románokból álló ezredek is,</w:t>
        <w:br/>
        <w:t>a Breszt-Litovszk elleni rohamnál és Baranovicsinél,</w:t>
      </w:r>
      <w:r>
        <w:rPr>
          <w:rStyle w:val="FootnoteCharacters"/>
          <w:rStyle w:val="FootnoteAnchor"/>
          <w:sz w:val="22"/>
          <w:szCs w:val="22"/>
        </w:rPr>
        <w:footnoteReference w:customMarkFollows="1" w:id="53"/>
        <w:t>2</w:t>
      </w:r>
      <w:r>
        <w:rPr>
          <w:rStyle w:val="WWSzvegtrzs10pt20"/>
          <w:sz w:val="22"/>
          <w:szCs w:val="22"/>
          <w:u w:val="none"/>
        </w:rPr>
        <w:t xml:space="preserve"> éppígy Szerbiában és az olasz fronton. Sajtónk</w:t>
        <w:br/>
        <w:t>naponta büszkén jegyezhette fel azoknak a románoknak a nevét, akiket bátorságukért kitüntettek.</w:t>
        <w:br/>
        <w:t>Különösen kitüntette 1915-ben Vilmos császár az 50. gyalogezredet, amelynek zászlaját már a ré-</w:t>
        <w:br/>
        <w:t>gebbi időkben ékesítette Őfelsége egy nagy aranyéremmel „Állhatatos kitartásért a felesküdött hű-</w:t>
        <w:br/>
        <w:t xml:space="preserve">ségben” felirattal – ami egyedülálló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mben a hadseregben. Nyíltan elismerték azonban a politikai</w:t>
        <w:br/>
        <w:t>tényezők is katonáink bátorságát és kötelességtudását éppúgy, mint szüleik és nővéreik hazafiságát.</w:t>
        <w:br/>
        <w:t>Tisza gróf többször megragadta az alkalmat, hogy dicsérje a románok bravúrját a hadszíntéren és</w:t>
        <w:br/>
        <w:t>az otthonmaradottak hűségét az államhoz. Apponyi gróf a magyar országgyűlés f. hó 5-i ülésén</w:t>
        <w:br/>
        <w:t>pártja nevében is szintén köszönő szóval vezette be szónoklatát a magyarországi románsághoz in-</w:t>
        <w:br/>
        <w:t>tézve, amelynek álláspontját Románia hadüzenetére vonatkozóan dr. Pop Cs. István képviselőtársam</w:t>
        <w:br/>
        <w:t>ékesszólón fejezte ki. Csak hevenyészve akarom megemlíteni a román vezetők hazafias nyilatkozatait</w:t>
        <w:br/>
        <w:t>az egyes megyékben, az azonos érzelmekkel telt pásztorlevelet Aradról Papp és Karánsebesről dr.</w:t>
        <w:br/>
        <w:t>Cristea görögkeleti román püspökök részéről, a hazaszeretet megnyilvánulásait a szamosújvári görög</w:t>
        <w:br/>
        <w:t xml:space="preserve">katolikus püspöki káptalan és a balázsfalvi érsekség, valamint Nagyváradról dr. </w:t>
      </w:r>
      <w:r>
        <w:rPr>
          <w:rStyle w:val="WWSzvegtrzs10pt20"/>
          <w:sz w:val="22"/>
          <w:szCs w:val="22"/>
          <w:u w:val="none"/>
          <w:lang w:val="en-US"/>
        </w:rPr>
        <w:t xml:space="preserve">Radu </w:t>
      </w:r>
      <w:r>
        <w:rPr>
          <w:rStyle w:val="WWSzvegtrzs10pt20"/>
          <w:sz w:val="22"/>
          <w:szCs w:val="22"/>
          <w:u w:val="none"/>
        </w:rPr>
        <w:t>püspök ré-</w:t>
        <w:br/>
        <w:t>széről, továbbá az ausztriai románok hivatott képviselőiét. Éppígy törhetetlenül hű maradt múltjához</w:t>
        <w:br/>
        <w:t>a háború kezdetétől fogva a román nép vezetőivel együtt Bukovinában és Magyarországon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óban nagy az elégtétel, amit minden magyar és osztrák román érez népünk kifogástalanul</w:t>
        <w:br/>
        <w:t>hazafias és dinasztikus magatartása láttán. Hiszen mindig igen fájdalmasan éreztük meg, ha di-</w:t>
        <w:br/>
        <w:t>nasztikus hűségünket és hazafiságunkat kétségbe vonták. És amit semmilyen tiltakozásunk sem tudott</w:t>
        <w:br/>
        <w:t>bizonyítani, azt immár bizonyítják népünk tettei! A féregrágta gyümölcsöt az egészséges fa lerázza,</w:t>
        <w:br/>
        <w:t>mielőtt megérik. Így hullottak le mindjárt a világháború elején román népünk egészséges törzséről</w:t>
        <w:br/>
        <w:t>mindazok az elemek, akiknek az állam iránti és dinasztikus hűsége nem állta ki a tűzprób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onarchia románjait nem érintették meg az irredenta áramlatok, mert a népben éppúgy, mint</w:t>
        <w:br/>
        <w:t>az értelmiségben mélyen meggyökeredzett a tudat, hogy a Habsburgoknak köszönhetjük kultúránkat</w:t>
        <w:br/>
        <w:t xml:space="preserve">és fejlődésünk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kevésbé az a meggyőződés, hogy a magyarok és románok közötti politikai</w:t>
        <w:br/>
        <w:t>harcot csak testvérviszály jellegűnek szabad tekinteni, annál is inkább, mert a mindkét népet legin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ább megsemmisítéssel fenyegető orosz veszély idején most és a jövőben a közös létérdekek sors-</w:t>
        <w:br/>
        <w:t>kötelékei egybeforrasztják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győződés folytán nem is mulasztották el a románoknak éppen a legbelátóbb és -energi-</w:t>
        <w:br/>
        <w:t>kusabb vezetői Magyarországon és Bukovinában, hogy erejük szerint minden lehetőt megtegyenek</w:t>
        <w:br/>
        <w:t>a bukaresti hangulat oly irányú befolyásolására, hogy Románia a Központi Hatalmak oldalán fogjon</w:t>
        <w:br/>
        <w:t>fegyvert, vagy legalábbis megőrizze a lojális semlegességet velünk szemben. Ez persze sajnos hiá-</w:t>
        <w:br/>
        <w:t>bavaló volt. Semmi sem ingathatja meg azonban hitünket, hogy éppen Románia jövője érdekében</w:t>
        <w:br/>
        <w:t>nem a Habsburg-monarchia megsemmisítése, hanem annak hatalmas megerősödése és a királyságnak</w:t>
        <w:br/>
        <w:t>hozzá való szoros csatlakozása volna fontos. Mert Románia, ha nincs hátában ez az erős monarchia,</w:t>
        <w:br/>
        <w:t>nem volna képes elkerülni a sorsot, hogy örökre ki legyen szolgáltatva Oroszország kényének-ked-</w:t>
        <w:br/>
        <w:t>vének és önkény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győződéshez híven népünk jó és egészséges elemei őrhelyükön maradtak otthon, és ele-</w:t>
        <w:br/>
        <w:t>iktől örökölt hagyományaik immár annál tisztábban sugároznak. És felemelő számunkra, monarchia-</w:t>
        <w:br/>
        <w:t>beli románok számára, ha ezekben az oly nehéz időkben éppen magyar részről is, a régi harcok</w:t>
        <w:br/>
        <w:t>ellenére igazságosan ítélkeznek népünkről. Egy neves magyar költő nemrégiben foglalkozott „Vér-</w:t>
        <w:br/>
        <w:t>szerződés” című drámai művében a két nép közötti egyetértés témájával a közösen kötött vérszer-</w:t>
        <w:br/>
        <w:t>ződés és [közös] harcaink alapjá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4"/>
        <w:t>3</w:t>
      </w:r>
      <w:r>
        <w:rPr>
          <w:rStyle w:val="WWSzvegtrzs10pt20"/>
          <w:sz w:val="22"/>
          <w:szCs w:val="22"/>
          <w:u w:val="none"/>
        </w:rPr>
        <w:t xml:space="preserve"> Jászi Oszkár, az ismert szociológus, megragadóan szép, mélyen</w:t>
        <w:br/>
        <w:t>átérzett cikket szentelt most a „Világ”-ban a román nép hazafiságának Magyarországon és Erdélyben.</w:t>
        <w:br/>
        <w:t>A veszélyeztetett területek lakosságának megnyugtatására javasolja, hogy alkossanak az egyes köz-</w:t>
        <w:br/>
        <w:t>ségekben az ott lakó nemzetiségek tagjaiból bizottságokat. Mivel a románság nemcsak a pártközi</w:t>
        <w:br/>
        <w:t>békét őrzi meg, hanem a háborúban is hősiesen megállja helyét, és otthon minden erejét megfeszítve</w:t>
        <w:br/>
        <w:t>teljesítette hazafias kötelességét, Jászi azt követeli, hogy magyar részről is jogosan, helyesen és</w:t>
        <w:br/>
        <w:t>testvériesen ítélkezzenek róla és bánjanak vele, főleg méltányolva mostani nehéz helyzetüket és lelki</w:t>
        <w:br/>
        <w:t>konfliktusuka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5"/>
        <w:t>4</w:t>
      </w:r>
      <w:r>
        <w:rPr>
          <w:rStyle w:val="WWSzvegtrzs10pt20"/>
          <w:sz w:val="22"/>
          <w:szCs w:val="22"/>
          <w:u w:val="none"/>
        </w:rPr>
        <w:t xml:space="preserve"> Mindaz, amit a monarchia románja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 alatt szóval és tettel hazaszeretet és</w:t>
        <w:br/>
        <w:t xml:space="preserve">dinasztikus hűség terén tettek, éppúgy, mint mindaz, ami magyar részrő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nyek elismeréséül és</w:t>
        <w:br/>
        <w:t>méltánylására kifejezésre jutott – amint Tisza gróf a háború kezdetén éppoly találóan, mint lapi-</w:t>
        <w:br/>
        <w:t>dárisan jellemezte –, „értékes gránitköve lesz a kölcsönös közeledésnek a háború után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onarchia minden népe bebizonyította a világháború folyamán, hogy a békeidők belső harcai</w:t>
        <w:br/>
        <w:t>nem voltak képesek megbénítani kifelé megnyilvánuló tetterős szolidaritásukat. Mindnyájan teljes-</w:t>
        <w:br/>
        <w:t>séggel megfeleltek hazafias és a dinasztia iránti kötelességüknek. A román nép Magyarországon és</w:t>
        <w:br/>
        <w:t>Ausztriában büszkén tarthat igényt helyére Monarchiánk népközösségében. A mai generáció sem-</w:t>
        <w:br/>
        <w:t>miben sem alábbvaló őseiné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06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szept. 4–6</w:t>
      </w:r>
    </w:p>
    <w:p>
      <w:pPr>
        <w:pStyle w:val="Szvegtrzs1"/>
        <w:shd w:fill="auto" w:val="clear"/>
        <w:spacing w:lineRule="auto" w:line="276" w:before="0" w:after="0"/>
        <w:rPr>
          <w:rStyle w:val="WWSzvegtrzs610pt12"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Von </w:t>
      </w:r>
      <w:r>
        <w:rPr>
          <w:rStyle w:val="WWSzvegtrzs610pt12"/>
          <w:i/>
          <w:sz w:val="22"/>
          <w:szCs w:val="22"/>
        </w:rPr>
        <w:t>Stoltzenberg báró bécsi német követi tanácsos két jelentése Erich Ludendorff tábornokhoz,</w:t>
        <w:br/>
        <w:t>a német vezérkar főnökéhez Bardolff osztrák tábornokkal, a néhai Ferenc Ferdinánd trónörökö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izalmasával folytatott beszélgetése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6"/>
        <w:t>1</w:t>
      </w:r>
    </w:p>
    <w:p>
      <w:pPr>
        <w:pStyle w:val="Szvegtrzs210"/>
        <w:shd w:fill="auto" w:val="clear"/>
        <w:spacing w:lineRule="auto" w:line="276" w:before="60" w:after="240"/>
        <w:rPr>
          <w:sz w:val="20"/>
          <w:szCs w:val="20"/>
        </w:rPr>
      </w:pPr>
      <w:r>
        <w:rPr>
          <w:rStyle w:val="WWSzvegtrzs210ptNemflkvr19"/>
          <w:b/>
          <w:lang w:val="en-US"/>
        </w:rPr>
        <w:t>Politisches Archiv des Auswärtigen Amtes – Bonn</w:t>
        <w:br/>
        <w:t xml:space="preserve">Deutschland </w:t>
      </w:r>
      <w:r>
        <w:rPr>
          <w:rStyle w:val="WWSzvegtrzs210ptNemflkvr19"/>
          <w:b/>
        </w:rPr>
        <w:t xml:space="preserve">180. </w:t>
      </w:r>
      <w:r>
        <w:rPr>
          <w:rStyle w:val="WWSzvegtrzs210ptNemflkvr19"/>
          <w:b/>
          <w:lang w:val="en-US"/>
        </w:rPr>
        <w:t xml:space="preserve">geh. Bd. </w:t>
      </w:r>
      <w:r>
        <w:rPr>
          <w:rStyle w:val="WWSzvegtrzs210ptNemflkvr19"/>
          <w:b/>
        </w:rPr>
        <w:t xml:space="preserve">4. – 14637 </w:t>
      </w:r>
      <w:r>
        <w:rPr>
          <w:rStyle w:val="WWSzvegtrzs210ptNemflkvr19"/>
          <w:b/>
          <w:lang w:val="en-US"/>
        </w:rPr>
        <w:t>P</w:t>
        <w:br/>
      </w:r>
      <w:r>
        <w:rPr>
          <w:rStyle w:val="WWSzvegtrzs210ptNemflkvr19"/>
          <w:b/>
        </w:rPr>
        <w:t>(Német nyelvű iratok fordítása)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>1916 szept. 4</w:t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mélyes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s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57"/>
        <w:t>2</w:t>
      </w:r>
      <w:r>
        <w:rPr>
          <w:rStyle w:val="WWSzvegtrzs10pt20"/>
          <w:sz w:val="22"/>
          <w:szCs w:val="22"/>
          <w:u w:val="none"/>
        </w:rPr>
        <w:t xml:space="preserve"> 1916. szeptember 4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udendorff gyalogsági tábornok, 1. főszállásmester</w:t>
        <w:br/>
        <w:t>Őexcellenciájá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ábbiakban jelentést teszek Excellenciádnak személyes bizalmas beszélgetésemről tegnap</w:t>
        <w:br/>
        <w:t>Bardolff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3</w:t>
      </w:r>
      <w:r>
        <w:rPr>
          <w:rStyle w:val="WWSzvegtrzs10pt20"/>
          <w:sz w:val="22"/>
          <w:szCs w:val="22"/>
          <w:u w:val="none"/>
        </w:rPr>
        <w:t xml:space="preserve"> táborn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rdolff tábornok annak idején a meggyilkolt trónörökös főherceg bizalmasa volt. Ennélfogva</w:t>
        <w:br/>
        <w:t>ismeri az elhunyt politikai programját, amely készen ki volt dolgozva, hogy a legelső alkalommal</w:t>
        <w:br/>
        <w:t>keresztülvi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program abból indul ki, hogy az egyetlen lehetséges alapon, azaz a nemzetiségi állam</w:t>
        <w:br/>
        <w:t>alapján kiépítse Nagy-Ausztriá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9"/>
        <w:t>4</w:t>
      </w:r>
      <w:r>
        <w:rPr>
          <w:rStyle w:val="WWSzvegtrzs10pt20"/>
          <w:sz w:val="22"/>
          <w:szCs w:val="22"/>
          <w:u w:val="none"/>
        </w:rPr>
        <w:t xml:space="preserve"> A Habsburg császári korona [fennhatósága] alatt akkor egyesí-</w:t>
        <w:br/>
        <w:t>tendők volnának ország- és nyelvi csoportokba foglalv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metek, magyarok, lengyelek, cseh-szlovákok, románok, délszlávok (szlovének, szerbek, bos-</w:t>
        <w:br/>
        <w:t>nyákok, horvátok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csoportok mindegyikének élén az illető nemzetiségből származó helytartónak kellene állni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udvartartást egy</w:t>
      </w:r>
      <w:r>
        <w:rPr>
          <w:rStyle w:val="WWSzvegtrzs10ptDlt8"/>
          <w:sz w:val="22"/>
          <w:szCs w:val="22"/>
        </w:rPr>
        <w:t xml:space="preserve"> főhercegnek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0"/>
        <w:t>5</w:t>
      </w:r>
      <w:r>
        <w:rPr>
          <w:rStyle w:val="WWSzvegtrzs10pt20"/>
          <w:sz w:val="22"/>
          <w:szCs w:val="22"/>
          <w:u w:val="none"/>
        </w:rPr>
        <w:t xml:space="preserve"> kellene vezetni, aki egyben a helytartónak is a körmére nézne</w:t>
        <w:br/>
        <w:t>(ötévenként váltva a főhercegeket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et a csoportokat egységbe foglalná a birodalmi kancellár, a német</w:t>
      </w:r>
      <w:r>
        <w:rPr>
          <w:rStyle w:val="WWSzvegtrzs10ptDlt8"/>
          <w:sz w:val="22"/>
          <w:szCs w:val="22"/>
        </w:rPr>
        <w:t xml:space="preserve"> államnyelv,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1"/>
        <w:t>6</w:t>
      </w:r>
      <w:r>
        <w:rPr>
          <w:rStyle w:val="WWSzvegtrzs10pt20"/>
          <w:sz w:val="22"/>
          <w:szCs w:val="22"/>
          <w:u w:val="none"/>
        </w:rPr>
        <w:t xml:space="preserve"> a hadsereg,</w:t>
        <w:br/>
        <w:t>tengerészet, adók, kereskedelem, iskola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 szóval egy német birodalom hat, mindenesetre idegen nyelvű provinciával, felsőbb elnö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 szép, kilátásteljes programot a trónörökös halálával nem adták fel, sőt most mindent</w:t>
        <w:br/>
        <w:t>meg kell tenni az ifjú trónörökös megnyerésére ez eszme mellett. – Mivel ilyen gondolat ter-</w:t>
        <w:br/>
        <w:t>mészetesen csak a háború alatt és az öreg császár feje fölött váltható át tettre, ezért a trónörököst</w:t>
        <w:br/>
        <w:t>olyan helyzetbe kell hozni, amely hatalmat is ad neki ilyen cselekvéshez. Ez az állás persze csak</w:t>
        <w:br/>
        <w:t>a hadseregfőparancsnoké volna Teschen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ó Hötzendorf altábornagyot ezért ennek érdekében el kellene távolítani, aminek az is kö-</w:t>
        <w:br/>
        <w:t>vetkezménye volna, hogy Frigyes főherceg meg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et a fejtegetéseket katonailag is olyan fontosaknak és érdekeseknek tartom, hogy Excel-</w:t>
        <w:br/>
        <w:t>lenciádnak közvetlenül és személyesen gondolom jelentendő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rdolff tábornok lángoló híve ez eszmének, és nagy párt munkálkodik azon, hogy tettre vál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Excellenciád parancsát, hogy továbbra is közvetlenül jelentsek ilyesfajta vagy más ész-</w:t>
        <w:br/>
        <w:t>leléseket, amelyek fontosak lehetnek. Bardolff tábornok semmit sem tud erről a jelentésről, és nem</w:t>
        <w:br/>
        <w:t>volna szabad senki magyarnak sem tudomást szereznie ezekről a dolgokról.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on Stoltzenberg br. s. k.</w:t>
      </w:r>
    </w:p>
    <w:p>
      <w:pPr>
        <w:pStyle w:val="Cmsor214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Cmsor21410pt"/>
          <w:rFonts w:eastAsia="Constantia"/>
          <w:b/>
          <w:sz w:val="22"/>
          <w:szCs w:val="22"/>
          <w:lang w:val="en-US"/>
        </w:rPr>
        <w:t>2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>1916 szept. 6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mélyes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sk, 1916. szeptember 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gnap este ismét alkalmam volt Bardolff tábornokkal Ausztria jövőbeni formálódásáról be-</w:t>
        <w:br/>
        <w:t>szélni. Megkérdeztem a tábornokot, hogyan gondolnák a megbeszélt program keresztülvitelét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tt azt várják és remélik, hogy sikerülni fog a német császár Őfelségét rávenni, hogy nyíltan</w:t>
        <w:br/>
        <w:t>forduljon a mostani trónörököshöz és őt meggyőzve arra kényszerítse, lépjen a Habsburg császári</w:t>
        <w:br/>
        <w:t>birodalom szilárd kialakításának ezen egyetlen lehetséges útjára. – A program meghatározásához</w:t>
        <w:br/>
        <w:t xml:space="preserve">és kibocsátásához megvannak a szükséges szakemberek és –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désben hosszú évek előmunkálatai</w:t>
        <w:br/>
        <w:t>révén – bármikor készek a szükségeset legfeljebb 14 nap alatt teljes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nagyobb ellenállást természetesen Magyarországtól várják, mely a királyhűség és haza-</w:t>
        <w:br/>
        <w:t>szeretet örve alatt a leghevesebb ellenállást fogja kifejteni, de csak önző okokbó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Magyarország hogyan gondolkodik az egységes hazáról, abból is látszik, hogy éppen</w:t>
        <w:br/>
        <w:t>most, amikor az egység feltétlenül szükséges, nem átall újból az osztrák monarchiától független</w:t>
        <w:br/>
        <w:t>magyar hadseregért kiállni. A legnagyobb ellenállást magától értetődően magánál Ferenc József</w:t>
        <w:br/>
        <w:t>császár Őfelségénél kell keresni, aki soha nem csinálna végig és nem tudna végigcsinálni egy ilyen</w:t>
        <w:br/>
        <w:t>átalakulást. De mert most a háború</w:t>
      </w:r>
      <w:r>
        <w:rPr>
          <w:rStyle w:val="WWSzvegtrzs10pt20"/>
          <w:i/>
          <w:sz w:val="22"/>
          <w:szCs w:val="22"/>
          <w:u w:val="none"/>
        </w:rPr>
        <w:t>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63"/>
        <w:t>2</w:t>
      </w:r>
      <w:r>
        <w:rPr>
          <w:rStyle w:val="WWSzvegtrzs10pt20"/>
          <w:sz w:val="22"/>
          <w:szCs w:val="22"/>
          <w:u w:val="none"/>
        </w:rPr>
        <w:t xml:space="preserve"> kell cselekedni, mert békében ennek az eszmének a keresz-</w:t>
        <w:br/>
        <w:t>tülvitele kizárt, F. J. császárt enyhe rábeszélő nyomással rá kellene venni, hogy a trónörökös, va-</w:t>
        <w:br/>
        <w:t>lamint az ügy javára</w:t>
      </w:r>
      <w:r>
        <w:rPr>
          <w:rStyle w:val="WWSzvegtrzs10ptDlt8"/>
          <w:sz w:val="22"/>
          <w:szCs w:val="22"/>
        </w:rPr>
        <w:t xml:space="preserve"> lépjen vissza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4"/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dekes, sőt megható látni, hogyan várnak megint tehetetlenségükben mindent a németek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részt számunkra az önfenntartás parancsa, hogy Ausztriából, amellyel végül is állunk vagy</w:t>
        <w:br/>
        <w:t>bukunk, olyan államot formáljunk, amelynek ereje és minősége egyenrangú társ a birodalomban.</w:t>
        <w:br/>
        <w:t>Ha Ausztria úgy véli, hogy ezt egyedül nem tudja véghezvinni, akkor mi a fenntartásáért már hozott</w:t>
        <w:br/>
        <w:t>véráldozat által nemcsak a jogot, hanem a</w:t>
      </w:r>
      <w:r>
        <w:rPr>
          <w:rStyle w:val="WWSzvegtrzs10ptDlt8"/>
          <w:sz w:val="22"/>
          <w:szCs w:val="22"/>
        </w:rPr>
        <w:t xml:space="preserve"> kötelességet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5"/>
        <w:t>4</w:t>
      </w:r>
      <w:r>
        <w:rPr>
          <w:rStyle w:val="WWSzvegtrzs10pt20"/>
          <w:sz w:val="22"/>
          <w:szCs w:val="22"/>
          <w:u w:val="none"/>
        </w:rPr>
        <w:t xml:space="preserve"> is megszereztük, hogy nemcsak tanácsunkkal</w:t>
        <w:br/>
      </w:r>
      <w:r>
        <w:rPr>
          <w:rStyle w:val="WWSzvegtrzs10ptDlt8"/>
          <w:sz w:val="22"/>
          <w:szCs w:val="22"/>
        </w:rPr>
        <w:t>avatkozzunk be</w:t>
      </w:r>
      <w:r>
        <w:rPr>
          <w:rStyle w:val="WWSzvegtrzs10pt20"/>
          <w:sz w:val="22"/>
          <w:szCs w:val="22"/>
          <w:u w:val="none"/>
        </w:rPr>
        <w:t xml:space="preserve"> katonai műveleteibe és szervezetébe, hanem politikájába is, mely jelenleg hadügyé-</w:t>
        <w:br/>
        <w:t>nek még elválaszthatatlan alapja. Annál is inkább, ha mint mindebből következik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mindent</w:t>
      </w:r>
      <w:r>
        <w:rPr>
          <w:rStyle w:val="FootnoteCharacters"/>
          <w:rStyle w:val="FootnoteAnchor"/>
          <w:iCs/>
          <w:sz w:val="22"/>
          <w:szCs w:val="22"/>
          <w:lang w:val="en-US"/>
        </w:rPr>
        <w:footnoteReference w:customMarkFollows="1" w:id="66"/>
        <w:t>5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 mi</w:t>
        <w:br/>
        <w:t>kezdeményezésünktől várna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lekvés időpontjául kétségtelenül a pillanatnyi helyzet volna tekintendő, amikor Magyar-</w:t>
        <w:br/>
        <w:t>ország saját országában érzi az ellen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rdolff tábornok „Belvedere”-embernek hívja magát (az elhunyt koronaherceg emberének), és</w:t>
        <w:br/>
        <w:t>azt mondja, hogy a magyarok határtalan gyűlölete miatt erről az oldalról nem lehet a lökést meg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nt jelzett út követésétől azonban a legnagyobb sikert várják. Ezt a két jelentést tartalmukra</w:t>
        <w:br/>
        <w:t>való tekintettel még nem küldtem el a keleti főparancsnokna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toltzenberg s. k.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rStyle w:val="Szvegtrzs5510pt"/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>107</w:t>
      </w:r>
    </w:p>
    <w:p>
      <w:pPr>
        <w:pStyle w:val="Szvegtrzs551"/>
        <w:shd w:fill="auto" w:val="clear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rStyle w:val="Szvegtrzs5510pt"/>
          <w:b/>
          <w:sz w:val="22"/>
          <w:szCs w:val="22"/>
        </w:rPr>
        <w:t>[1916 okt.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Henry Wickham Steed angol publicista visszaemlékezései a „The New </w:t>
      </w:r>
      <w:r>
        <w:rPr>
          <w:rStyle w:val="WWSzvegtrzs610pt12"/>
          <w:sz w:val="22"/>
          <w:szCs w:val="22"/>
          <w:lang w:val="en-US"/>
        </w:rPr>
        <w:t>Europe”</w:t>
        <w:br/>
      </w:r>
      <w:r>
        <w:rPr>
          <w:rStyle w:val="WWSzvegtrzs610pt12"/>
          <w:sz w:val="22"/>
          <w:szCs w:val="22"/>
        </w:rPr>
        <w:t xml:space="preserve">és a „The Serbian </w:t>
      </w:r>
      <w:r>
        <w:rPr>
          <w:rStyle w:val="WWSzvegtrzs610pt12"/>
          <w:sz w:val="22"/>
          <w:szCs w:val="22"/>
          <w:lang w:val="en-US"/>
        </w:rPr>
        <w:t xml:space="preserve">Society” </w:t>
      </w:r>
      <w:r>
        <w:rPr>
          <w:rStyle w:val="WWSzvegtrzs610pt12"/>
          <w:sz w:val="22"/>
          <w:szCs w:val="22"/>
        </w:rPr>
        <w:t>szület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7"/>
        <w:t>1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„ The New </w:t>
      </w:r>
      <w:r>
        <w:rPr>
          <w:rStyle w:val="WWSzvegtrzs610pt12"/>
          <w:sz w:val="22"/>
          <w:szCs w:val="22"/>
          <w:lang w:val="en-US"/>
        </w:rPr>
        <w:t xml:space="preserve">Europe </w:t>
      </w:r>
      <w:r>
        <w:rPr>
          <w:rStyle w:val="WWSzvegtrzs610pt12"/>
          <w:sz w:val="22"/>
          <w:szCs w:val="22"/>
        </w:rPr>
        <w:t>„ című folyóira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1916 októberében felismerte néhány barátom, hogy szükség van egy olyan eszközre, amely-</w:t>
        <w:br/>
        <w:t>nek segítségével nevelni lehet a közvéleményt. Ennek okosabbnak, jobban informáltnak és tisztább</w:t>
        <w:br/>
        <w:t>látásúnak kell lennie a napisajtónál. Miután történt néhány eredménytelen kísérlet arra, hogy a</w:t>
      </w:r>
      <w:r>
        <w:rPr>
          <w:rStyle w:val="WWSzvegtrzs10ptDlt8"/>
          <w:sz w:val="22"/>
          <w:szCs w:val="22"/>
        </w:rPr>
        <w:t xml:space="preserve"> Times</w:t>
        <w:br/>
      </w:r>
      <w:r>
        <w:rPr>
          <w:rStyle w:val="WWSzvegtrzs10pt20"/>
          <w:sz w:val="22"/>
          <w:szCs w:val="22"/>
          <w:u w:val="none"/>
        </w:rPr>
        <w:t>vállalja ezt a feladatot, Masaryk professzor, dr. Seton-Watson, a néhai dr. Ronald Burrows (a King’s</w:t>
        <w:br/>
        <w:t>College igazgatója), A. F. Whyte és én elhatároztuk, hogy alapítunk egy hetilapot</w:t>
      </w:r>
      <w:r>
        <w:rPr>
          <w:rStyle w:val="WWSzvegtrzs10ptDlt8"/>
          <w:sz w:val="22"/>
          <w:szCs w:val="22"/>
        </w:rPr>
        <w:t xml:space="preserve"> New </w:t>
      </w:r>
      <w:r>
        <w:rPr>
          <w:rStyle w:val="WWSzvegtrzs10ptDlt8"/>
          <w:sz w:val="22"/>
          <w:szCs w:val="22"/>
          <w:lang w:val="en-US"/>
        </w:rPr>
        <w:t>Europe</w:t>
        <w:br/>
      </w:r>
      <w:r>
        <w:rPr>
          <w:rStyle w:val="WWSzvegtrzs10pt20"/>
          <w:sz w:val="22"/>
          <w:szCs w:val="22"/>
          <w:u w:val="none"/>
        </w:rPr>
        <w:t>címen. A terv fő mozgatója Seton-Watson és Masaryk volt. Gyakorlatilag a teljes költséget Se-</w:t>
        <w:br/>
        <w:t>ton-Watson vállalta magára, és egészen „mozgósításáig” ő is végezte a munka javát. Az 1916.</w:t>
        <w:br/>
        <w:t>okt. 19-én megjelent első szám kijelentett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z [újság] elsődleges célja a szövetséges publicisták entente cordiale-jának támogatása és meg-</w:t>
        <w:br/>
        <w:t>szilárdítása. A szélesebb politikai entente-ot ennek kell kiegészítenie, ha a szövetségesek egymással</w:t>
        <w:br/>
        <w:t>összhangban akarnak gondolkodni és cselekedni. Ez segítheti elő egy józan és jól tájékozott közvélemény</w:t>
        <w:br/>
        <w:t>kialakulását az Európa jövőjét érintő valamennyi kérdésről. Legfőbb ambíciója az, hogy gyülekezőhelye</w:t>
        <w:br/>
        <w:t>legyen mindazoknak, akik a nemzetiség alapján, a kisebbségek jogainak és a földrajz, valamint a köz-</w:t>
        <w:br/>
        <w:t>gazdaságtan tényeinek figyelembevételével történő európai rekonstrukcióban látják az egyetlen garanciát</w:t>
        <w:br/>
        <w:t>a most folyó háború borzalmainak korai megismétlődéséve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rra fogunk törekedni, hogy leleplezzük a német háborús politika nagyravágyó terveit, hogy</w:t>
        <w:br/>
        <w:t>megrajzoljuk azoknak a problémáknak a történeti, faji és stratégiai hátterét, amelyeket kényelmes</w:t>
        <w:br/>
        <w:t>szigetünkön túlságosan sokáig elhanyagoltunk, és hogy hangsúlyozzuk egy gondosan kidolgozott</w:t>
        <w:br/>
        <w:t>ellenterv szükségességét mint a szövetségesek győzelmének nélkülözhetetlen feltételét. Miután had-</w:t>
        <w:br/>
        <w:t>seregeink megnyerik a háborút, államférfiainknak meg kell nyerniük a békét. Feladatuk nehéz lesz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 közvélemény nem lesz éber, szervezett és segítőkész egy világosan megfogalmazott, felvi-</w:t>
        <w:br/>
        <w:t>lágosodott politika támogatásában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New </w:t>
      </w:r>
      <w:r>
        <w:rPr>
          <w:rStyle w:val="WWSzvegtrzs10ptDlt8"/>
          <w:sz w:val="22"/>
          <w:szCs w:val="22"/>
          <w:lang w:val="en-US"/>
        </w:rPr>
        <w:t>Europe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első számában Masaryk professzor cikkben foglalta össze a német háborús</w:t>
        <w:br/>
        <w:t>politika céljait. Leleplezte a német hegemónia alatt szervezendő „Középeurópa”-terv jelentését, ami</w:t>
        <w:br/>
        <w:t>Németország és Ausztria-Magyarország politikai unióját célozza, amelybe bevonják a Balkánt és</w:t>
        <w:br/>
        <w:t>Törökországot, míg rövidesen mellékapcsolják Oroszország balti tartományait, valamint Lengyel-</w:t>
        <w:br/>
        <w:t>országot, Hollandiát, Belgiumot, Svájcot és Skandináviát. Németország végső célja nagy ázsiai ha-</w:t>
        <w:br/>
        <w:t>talommá válni azzal, hogy saját érdekeinek megfelelően oldja meg a keleti kérdést. Masaryk</w:t>
        <w:br/>
        <w:t>történetileg is nyomon követte a pángermanizmus fejlődését, kimutatta, hogy Ausztria-Magyarország</w:t>
        <w:br/>
        <w:t>fönntartása lényeges része a német tervnek, és azzal a következtetéssel zárta, hogy „a háborúban</w:t>
        <w:br/>
        <w:t>kifejezésre juttatott német terv a jelzett irányba haladt. Az első lépés Oroszország és a szlávok</w:t>
        <w:br/>
        <w:t>legyengítése, de a végső fázis Britannia megdöntése.”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Nagy-britanniai Szerb Társaság (The Serbian </w:t>
      </w:r>
      <w:r>
        <w:rPr>
          <w:rStyle w:val="WWSzvegtrzs610pt12"/>
          <w:sz w:val="22"/>
          <w:szCs w:val="22"/>
          <w:lang w:val="en-US"/>
        </w:rPr>
        <w:t xml:space="preserve">Society </w:t>
      </w:r>
      <w:r>
        <w:rPr>
          <w:rStyle w:val="WWSzvegtrzs610pt12"/>
          <w:sz w:val="22"/>
          <w:szCs w:val="22"/>
        </w:rPr>
        <w:t>of Great Britain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hogy valamennyien meg voltunk róla győződve, hogy a pángermán terv vereségéhez szük-</w:t>
        <w:br/>
        <w:t>ség van Ausztria-Magyarország megdöntésére és az elnyomott Habsburg-népek felszabadítására,</w:t>
        <w:br/>
        <w:t xml:space="preserve">elhatároztuk, hogy munkánkat nem korlátozzuk az írásos propagandára. Ezért a New </w:t>
      </w:r>
      <w:r>
        <w:rPr>
          <w:rStyle w:val="WWSzvegtrzs10pt20"/>
          <w:sz w:val="22"/>
          <w:szCs w:val="22"/>
          <w:u w:val="none"/>
          <w:lang w:val="en-US"/>
        </w:rPr>
        <w:t xml:space="preserve">Europe </w:t>
      </w:r>
      <w:r>
        <w:rPr>
          <w:rStyle w:val="WWSzvegtrzs10pt20"/>
          <w:sz w:val="22"/>
          <w:szCs w:val="22"/>
          <w:u w:val="none"/>
        </w:rPr>
        <w:t>ala-</w:t>
        <w:br/>
        <w:t>pításával egyidejűleg létrehoztunk egy társaságot „Nagy-britanniai Szerb Társaság” néven. Ennek</w:t>
        <w:br/>
        <w:t>célja a délszláv egység támogatása volt és annak előkészítése, hogy megegyezés szülessen a dél-</w:t>
        <w:br/>
        <w:t xml:space="preserve">szlávok és Olaszország között, ami semlegesíthetné a londoni szerződés káros hatásai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saság</w:t>
        <w:br/>
        <w:t>csak brit alattvalók számára volt nyitva. A néhai Cromer lord</w:t>
      </w:r>
      <w:r>
        <w:rPr>
          <w:rStyle w:val="FootnoteCharacters"/>
          <w:rStyle w:val="FootnoteAnchor"/>
          <w:sz w:val="22"/>
          <w:szCs w:val="22"/>
        </w:rPr>
        <w:footnoteReference w:customMarkFollows="1" w:id="68"/>
        <w:t>2</w:t>
      </w:r>
      <w:r>
        <w:rPr>
          <w:rStyle w:val="WWSzvegtrzs10pt20"/>
          <w:sz w:val="22"/>
          <w:szCs w:val="22"/>
          <w:u w:val="none"/>
        </w:rPr>
        <w:t xml:space="preserve"> vállalta az elnökséget, a csatlakozók</w:t>
        <w:br/>
        <w:t>között pedig számos jelentős közéleti személyiség volt, köztük Sir Edward Carson, az ulsteri vezető,</w:t>
        <w:br/>
        <w:t xml:space="preserve">Mr. Ronald McNeill, Lord Treowen, és csatlakozott Mr. </w:t>
      </w:r>
      <w:r>
        <w:rPr>
          <w:rStyle w:val="WWSzvegtrzs10pt20"/>
          <w:sz w:val="22"/>
          <w:szCs w:val="22"/>
          <w:u w:val="none"/>
          <w:lang w:val="en-US"/>
        </w:rPr>
        <w:t xml:space="preserve">H. </w:t>
      </w:r>
      <w:r>
        <w:rPr>
          <w:rStyle w:val="WWSzvegtrzs10pt20"/>
          <w:sz w:val="22"/>
          <w:szCs w:val="22"/>
          <w:u w:val="none"/>
        </w:rPr>
        <w:t>M. Hyndman is, a veterán marxista</w:t>
        <w:br/>
        <w:t>szocialista. Október 24-ére hívta össze az alakuló gyűlést London polgármestere a Mansion</w:t>
        <w:br/>
        <w:t>House-ba. A Társaság céljait Lord Cromer fejtette ki nagy meggyőző erő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németek nem kevesebbre törekednek, mint a világuralom, elsősorban pedig létre akarnak</w:t>
        <w:br/>
        <w:t>hozni egy nagy birodalmat, amely a Perzsa-öböltől a Baltikumig terjed. Az a véleményünk, hogy</w:t>
        <w:br/>
        <w:t xml:space="preserve">egész Európának érdeke a lehető legerőteljesebb ellenállá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örnyű tervvel szemben.... Ez ellen</w:t>
        <w:br/>
        <w:t>az egyik legbiztosabb garancia, ha nem teuton népekből egy szilárd blokk jön létre, amely erős</w:t>
        <w:br/>
        <w:t>és áthághatatlan gátját fogja képezni a jövőben a teuton agressziónak. A délszlávok kitűnően al-</w:t>
        <w:br/>
        <w:t>kalmasak egy ilyen gát szerepére. Ezért a Szerb Társaság fő célja a délszláv állam létrehozásának</w:t>
        <w:br/>
        <w:t>elősegítése.... A Társaság részéről a leghatározottabban cáfolni szeretném azt az elképzelést, hogy</w:t>
        <w:br/>
        <w:t>ellenséges érzéseket táplálunk Olaszországgal és az olaszokkal szemben.... Az a véleményünk,</w:t>
        <w:br/>
        <w:t>hogy Olaszországnak is érdekében áll egy ilyen délszláv gát létrehozása, és hogy érdekei és a</w:t>
        <w:br/>
        <w:t>szlávok érdekei valójában azonosak.... Minden alkalomnak örülnénk, ha segíthetnénk elsimítani</w:t>
        <w:br/>
        <w:t>a nehézségeket és két barátunkat, a szlávokat és az olaszokat össze tudnánk hozn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ord Cromerrel egyetértve a következőket mondottam: „A délszláv kérdés igazi megoldása nem</w:t>
        <w:br/>
        <w:t>csupán a szerbek, horvátok és szlovének politikai unióját kívánja meg, hanem azt is, hogy idővel egy</w:t>
        <w:br/>
        <w:t>egységes néppé olvadjanak össze. Nem arról van szó, hogy a szerbeknek adjunk egyes tartományokat,</w:t>
        <w:br/>
        <w:t xml:space="preserve">amelyek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aj és nyelv egyéb ágai laknak, nem is arról, hogy ezt vagy azt a területet »kompenzációként«</w:t>
        <w:br/>
        <w:t>átadjuk nekik. Szerbia hősiességét és szörnyű megpróbáltatásait semmi más sem »kompenzálhatja«,</w:t>
        <w:br/>
        <w:t>csak a délszláv faj egyesítése. Ezzel a gyakorlatban alkalmazzuk az egész délszláv faj érdekében a</w:t>
        <w:br/>
        <w:t>nemzetiségi elvet, a politikai és vallási jogok egyenlőségének elvét, és tengerpartot adunk Szerbiának,</w:t>
        <w:br/>
        <w:t>amelytől ellenségei eddig megfosztották. Ezen túlmenően arról is szó van, hogy összeegyeztessük az</w:t>
        <w:br/>
        <w:t>olasz nemzet biztonságának követelményeit a délszláv egység követelményeivel. A magam részéről</w:t>
        <w:br/>
        <w:t>elmondhatom, hogy mindig is mélységes meggyőződésem volt: az Olaszország egyetértésével és tá-</w:t>
        <w:br/>
        <w:t>mogatásával létrehozott délszláv egység nélkül nem érhető el az olaszok nemzeti biztonsága sem,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nehéz lesz elérni a délszláv egységet, amíg Olaszország nem jön rá, hogy saját érdeke annak</w:t>
        <w:br/>
        <w:t>garantálása, hogy a délszláv faj egyetlen jelentős része se maradjon idegen uralom alat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romer lord megnyugtató szavai ellenére Sonnino, az olasz külügyminiszter igen nagy nyug-</w:t>
        <w:br/>
        <w:t>talansággal fogadta a Szerb Társaság megalakulását. A londoni olasz nagykövetet utasították, kérje</w:t>
        <w:br/>
        <w:t>fel Sir Edward Grey-t, hogy vegye rá Cromer lordot az elnökségről való lemondásra. Sir Edward</w:t>
        <w:br/>
        <w:t>Grey erre nem volt hajlandó, de mikor Cromer értesült erről a manőverről, megkért, kísérjem el</w:t>
        <w:br/>
        <w:t>Imperiali marquis-hoz, az olasz nagykövethez. Ritkán voltam jelen különösebb találkozón. Miután</w:t>
        <w:br/>
        <w:t>lord Cromer megismételte a Mansion House-ban mondott biztosítékokat, a nagykövet nagy izgatottan</w:t>
        <w:br/>
        <w:t>így válaszolt: „Ajkaimon pecsét van. Semmit sem mondhatok, csak felvethetek egy hipotézist. Ha</w:t>
        <w:br/>
        <w:t>véletlenül létezne – nem mondom, hogy van, csak egy hipotézisről beszélek – egy megállapodás,</w:t>
        <w:br/>
        <w:t>egy kötelezettségvállalás vagy akár egy írásos dokumentum, melynek hangneme összeegyeztethe-</w:t>
        <w:br/>
        <w:t>tetlen lenne Társaságuk céljaival, ez esetben nem minősülne-e lordságod részéről barátságtalan cse-</w:t>
        <w:br/>
        <w:t>lekedetnek valami olyat vállalni vagy elfogadni, ami esetleg eme dokumentum tartalma ellen</w:t>
        <w:br/>
        <w:t>irányulna. Persze nem biztos, hogy létezik egy ilyen dokumentum, csak hipotetikusan beszélek róla,</w:t>
        <w:br/>
        <w:t>hiszen diplomata vagyok, és – mint mondottam – ajkaimon pecsét van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Oh, a londoni szerződésre</w:t>
      </w:r>
      <w:r>
        <w:rPr>
          <w:rStyle w:val="FootnoteCharacters"/>
          <w:rStyle w:val="FootnoteAnchor"/>
          <w:sz w:val="22"/>
          <w:szCs w:val="22"/>
        </w:rPr>
        <w:footnoteReference w:customMarkFollows="1" w:id="69"/>
        <w:t>3</w:t>
      </w:r>
      <w:r>
        <w:rPr>
          <w:rStyle w:val="WWSzvegtrzs10pt20"/>
          <w:sz w:val="22"/>
          <w:szCs w:val="22"/>
          <w:u w:val="none"/>
        </w:rPr>
        <w:t xml:space="preserve"> gondol”, válaszolta lord Cromer. „Mi jól ismerjük azt. Egy igen</w:t>
        <w:br/>
        <w:t>sajnálatos dokumentum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Kérem, vegye Excellenciád figyelembe”, folytatta a márki, „hogy én semmiféle szerződést</w:t>
        <w:br/>
        <w:t>nem említettem és nem ismertem be. Mint mondottam, ajkaimon pecsét van, mert diplomata vagyok</w:t>
        <w:br/>
        <w:t>és kötelességem a diszkréció. De ha a szerződés hipotézisét elfogadjuk, nem tekintendők-e a szer-</w:t>
        <w:br/>
        <w:t>ződések szentnek, és valaki, aki lordságod állásában van, nyilván nem szeretné azt a benyomást</w:t>
        <w:br/>
        <w:t>kelteni, hogy egy szerződést revízió alá lehet venni?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Kedves nagykövet úr”, szólt közbe Cromer, „régi diplomata vagyok, sokkal régebbi, mint</w:t>
        <w:br/>
        <w:t>ön, és oly sok kormányt láttam oly sok ostoba és elítélendő dokumentumot aláírni, hogy ha úgy</w:t>
        <w:br/>
        <w:t>látom, van esélyem rávenni egy szövetséges kormányt egy fatális hiba jóvátételére, mielőtt még</w:t>
        <w:br/>
        <w:t>túl késő lenne, úgy gondolom, meg kell próbálnom ezt az esély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Nem hallgatok oda, nem hallgatok oda!” – kiáltotta a nagykövet izgatottan. „De kérem, ne</w:t>
        <w:br/>
        <w:t>feledje, hogy nem ismertem el semmiféle szerződés létezését, mert ajkamon pecsét van. Csupán</w:t>
        <w:br/>
        <w:t>egy hipotézist vizsgáltam meg, és..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Ez éppen elég, kedves nagykövet úr” – folytatta Cromer lord. „Azért jöttem, hogy megmondjam,</w:t>
        <w:br/>
        <w:t>a Szerb Társaság munkája nem irányul Olaszország ellen. Most már megmondtam. Jó reggel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követségről való távozásunk után a nagykövet viselkedéséről volt lord Cromernek némi</w:t>
        <w:br/>
        <w:t>megjegyeznivalója, de ezek nem alkalmasak kinyomtatásra. A találkozó csak megerősítette a lord</w:t>
        <w:br/>
        <w:t>meggyőződését, hogy a Szerb Társaság jó dolog, és erőteljes támogatásában részesített bennünket</w:t>
        <w:br/>
        <w:t>egészen haláláig.</w:t>
      </w:r>
    </w:p>
    <w:p>
      <w:pPr>
        <w:pStyle w:val="Szvegtrzs65"/>
        <w:shd w:fill="auto" w:val="clear"/>
        <w:spacing w:lineRule="auto" w:line="276" w:before="120" w:after="12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darázsfész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mikor létrehoztuk a</w:t>
      </w:r>
      <w:r>
        <w:rPr>
          <w:rStyle w:val="WWSzvegtrzs10ptDlt8"/>
          <w:sz w:val="22"/>
          <w:szCs w:val="22"/>
        </w:rPr>
        <w:t xml:space="preserve"> New </w:t>
      </w:r>
      <w:r>
        <w:rPr>
          <w:rStyle w:val="WWSzvegtrzs10ptDlt8"/>
          <w:sz w:val="22"/>
          <w:szCs w:val="22"/>
          <w:lang w:val="en-US"/>
        </w:rPr>
        <w:t>Europe-</w:t>
      </w:r>
      <w:r>
        <w:rPr>
          <w:rStyle w:val="WWSzvegtrzs10pt20"/>
          <w:sz w:val="22"/>
          <w:szCs w:val="22"/>
          <w:u w:val="none"/>
        </w:rPr>
        <w:t>ot és a Szerb Társaságot, aligha sejtettük, micsoda darázs-</w:t>
        <w:br/>
        <w:t>fészekbe nyúltunk, hogy milyen gonoszul fognak a darazsak zümmögni és csípni a háború hátralévő</w:t>
        <w:br/>
        <w:t>ideje alatt és a békekonferencián. Az aktív és a lappangó, a tudatos és a tudat alatti pángermanizmust</w:t>
        <w:br/>
        <w:t>legérzékenyebb pontján érintettük. Mi kevesen voltunk és sokakkal álltunk szemben. Az angliai</w:t>
        <w:br/>
        <w:t>polgári személyek közül egyedül Seton-Watson és én rendelkeztünk elegendő első kézből származó</w:t>
        <w:br/>
        <w:t>ismerettel a Habsburg-monarchiáról, hogy megmagyarázhassuk az osztrák kérdés jelentőségét. A</w:t>
        <w:br/>
        <w:t>többiek, mint Sir Arthur Evans, dr. Ronald Burrows, Mr. Hyndman vagy Lord Treowen tapasztalataik</w:t>
        <w:br/>
        <w:t>és ismereteik alapján osztották nézeteinket, de Seton-Watson és én több mint tíz éve voltunk a</w:t>
        <w:br/>
        <w:t>tűzvonalban és bírtuk az elnyomott Habsburg-népek főbb vezetőinek barátságát és bizalmát. A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6 folyamán Hampsteadben élő Masarykkal állandó kapcsolatban álltunk, és állandóan rendel-</w:t>
        <w:br/>
        <w:t xml:space="preserve">kezésünkre álltak azok a titkos információk, amelyeket a dr. </w:t>
      </w:r>
      <w:r>
        <w:rPr>
          <w:rStyle w:val="WWSzvegtrzs10pt20"/>
          <w:sz w:val="22"/>
          <w:szCs w:val="22"/>
          <w:u w:val="none"/>
          <w:lang w:val="en-US"/>
        </w:rPr>
        <w:t xml:space="preserve">Beneš </w:t>
      </w:r>
      <w:r>
        <w:rPr>
          <w:rStyle w:val="WWSzvegtrzs10pt20"/>
          <w:sz w:val="22"/>
          <w:szCs w:val="22"/>
          <w:u w:val="none"/>
        </w:rPr>
        <w:t>által szervezett hálózat útján</w:t>
        <w:br/>
        <w:t>Ausztriából szerzett. Ugyancsak aktívan együttműködött velünk Supilo és az általa, valamint hon-</w:t>
        <w:br/>
        <w:t>fitársai által Észak-, különösen pedig Dél-Amerika délszlávjainak támogatásával szervezett Délszláv</w:t>
        <w:br/>
        <w:t>Bizottság. De sem a csehszlovákok, sem a délszlávok nem tudtak komoly hatást gyakorolni a brit</w:t>
        <w:br/>
        <w:t>közvéleményre. Felhívásaikat elkerülhetetlenül úgy fogadták, mint egy külön érdek megnyilvánu-</w:t>
        <w:br/>
        <w:t>lását, mi azonban saját népünkhöz saját érdekeinkre hivatkozva tudtunk beszélni. Az olasz ellen-</w:t>
        <w:br/>
        <w:t>ségeskedést leszámítva rövidesen három kategóriát tudtunk megkülönböztetni a velünk szemben</w:t>
        <w:br/>
        <w:t>álló erők közt: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emzetközi pénzügyi körök, amelyek érdekeltek voltak annak a német-zsidó pénzügyi</w:t>
        <w:br/>
        <w:t>rendszernek a fönntartásában, amely a pángermanizmus gazdasági keretét alkotta.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litáns római katolicizmus, amely ellenezte Európa utolsó nagy római katolikus politikai</w:t>
        <w:br/>
        <w:t>egységének pusztulását.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rit „társaság” sznobizmusa, amely az osztrákokat „kedves emberek”-nek tekintette, mert</w:t>
        <w:br/>
        <w:t>házaikat rendben tartották, jól tudtak lőni, jó modorban pedig a németek fölött ál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az irányzatok együttesen komoly erőt képviseltek. Főként titkos csatornákon keresztül</w:t>
        <w:br/>
        <w:t>fejtették ki működésüket. Hatalmuk első megnyilvánulása az volt, hogy Seton-Watsont, aki katonai</w:t>
        <w:br/>
        <w:t>szolgálatra alkalmatlan volt, hirtelen közkatonaként behívták az egészségügyi szolgálathoz, és alantas</w:t>
        <w:br/>
        <w:t>egészségügyi munkára Lancashire-be küldték. Ezzel nyilvánvaló módon el akarták hallgattatni ama</w:t>
        <w:br/>
        <w:t>két ember közül az egyiket, akik a legtöbbet tudták az egyik ellenséges országról. Mi többiek ter-</w:t>
        <w:br/>
        <w:t>mészetesen harcoltunk ez ellen a rosszindulatú, ostoba lépés ellen, és minden követ megmozgattunk</w:t>
        <w:br/>
        <w:t>Seton-Watson elbocsátása érdekében, de ezt csak a Háborús Kabinet kétszeri döntése tudta elérni,</w:t>
        <w:br/>
        <w:t>miután az első döntést a Hadügyminisztérium hivatalnokai, akik osztrákbarát vagy tévesen olaszbarát</w:t>
        <w:br/>
        <w:t>befolyás alatt állottak, sikeresen nem hajtották végre. De még leszerelése után is tilos volt írnia,</w:t>
        <w:br/>
        <w:t>és a lord Gleichen által megszervezett Politikai Információs Osztályra osztották be politikai feladatra.</w:t>
        <w:br/>
        <w:t>Angliában ekkor olyan erős volt az osztrákbarát irányzat, hogy még az 1917 júliusában Londonba</w:t>
        <w:br/>
        <w:t>látogató Sonnino is megijedt, és megkérdezte tőlem ennek eredetét. Halványan úgy érezte, hogy</w:t>
        <w:br/>
        <w:t>az Ausztria megtartása melletti angliai propaganda épp annyira káros lehet kedvenc londoni szer-</w:t>
        <w:br/>
        <w:t>ződése számára, mint az általunk az alávetett Habsburg-népek felszabadítása mellett folytatott pro-</w:t>
        <w:br/>
        <w:t>paganda. A győzelemről vallott felfogásában ugyanis egy olyan legyengített Ausztria-Magyarország</w:t>
        <w:br/>
        <w:t>megmaradása szerepelt csak, amelynek kárára Olaszország mindazt a területet megszerzi, amit biz-</w:t>
        <w:br/>
        <w:t>tonsága számára katonai és tengerészeti vezérkara szükségesnek l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olt azonban egy előnyünk ellenfeleinkkel szemben. Habár kevesen voltunk, tudtuk, mit aka-</w:t>
        <w:br/>
        <w:t>runk, határozott programunk volt Európa újjászervezésére, jól voltunk tájékozódva, és készek voltunk</w:t>
        <w:br/>
        <w:t>kockázatokat is vállalni. Míg Ausztria – és közvetve Németország – pártolói csak a tagadásba</w:t>
        <w:br/>
        <w:t>és az intrikába tudtak menekülni, mi abban a meggyőződésben haladtunk előre, hogy nem képzelhető</w:t>
        <w:br/>
        <w:t>el a győzelem Ausztria-Magyarország oly radikális átalakulása nélkül, ami gyakorlatilag a Habs-</w:t>
        <w:br/>
        <w:t>burg-monarchia végét jelenti, valamint hogy ebben az átalakulásban a csehszlovákoknak és a ju-</w:t>
        <w:br/>
        <w:t>goszlávoknak kell a fő tényezőnek lenniük. Elismertük, hogy Supilo formulájának lényegében véve</w:t>
        <w:br/>
        <w:t>igaza van: „Ha a mi ügyünk jól halad, minden jól fog menni, ha rosszul megy, minden rosszul</w:t>
        <w:br/>
        <w:t>végződik.” Minden szombaton házamban találkoztunk, a héten pedig máshol. A</w:t>
      </w:r>
      <w:r>
        <w:rPr>
          <w:rStyle w:val="WWSzvegtrzs10ptDlt8"/>
          <w:sz w:val="22"/>
          <w:szCs w:val="22"/>
        </w:rPr>
        <w:t xml:space="preserve"> Times</w:t>
      </w:r>
      <w:r>
        <w:rPr>
          <w:rStyle w:val="WWSzvegtrzs10pt20"/>
          <w:sz w:val="22"/>
          <w:szCs w:val="22"/>
          <w:u w:val="none"/>
        </w:rPr>
        <w:t xml:space="preserve"> szerkesz-</w:t>
        <w:br/>
        <w:t>tőségében levő szobám zarándokhely lett valamennyi Londonba érkező „idegen barátunk” számára.</w:t>
        <w:br/>
        <w:t>Ha kollégáim bejöttek hozzám, gyakran benéztek az asztal alá, hogy megnézzék, nem rejtőzik-e</w:t>
        <w:br/>
        <w:t>ott egy „csehszláv” vagy „jugoszlovák”. Az volt a vélemény, hogy csak Csehszlovákia és Jugoszlávia</w:t>
        <w:br/>
        <w:t>jár az eszemben. Párizsi és olaszországi barátainkkal is szoros kapcsolatban állottunk, akik ugyan-</w:t>
        <w:br/>
        <w:t>azokért a célokért dolgoztak, mint mi. Minden tőlünk telhetőt megtettünk, hogy apránként meg-</w:t>
        <w:br/>
        <w:t>világítsuk az előítéletektől mentes embereknek és a külügyminisztérium hivatalnokainak az ausztriai</w:t>
        <w:br/>
        <w:t>kérdés igazi jelentőségé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0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z 1916. évi román hadüzenet után foganatosított erdélyi internálások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>1916 okt. 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alogh Jenő igazságügyminiszter tájékoztatója gr. Tisza István miniszterelnök számára</w:t>
        <w:br/>
        <w:t>a román hadüzenet után román nemzetiségű állampolgárok ellen indított politikai bűnügy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ljárásokról, 2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7:36/234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október 25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ükségesnek tartom tájékozás szerezhetése végett közölni a mellékelt jegyzéket azon román</w:t>
        <w:br/>
        <w:t>ajkú magyar honosok ellen politikai bűncselekmények miatt indított bűnügyek számáról, amelyekben</w:t>
        <w:br/>
        <w:t>a kir. ügyészségek a román hadüzenet</w:t>
      </w:r>
      <w:r>
        <w:rPr>
          <w:rStyle w:val="WWSzvegtrzs10ptDlt8"/>
          <w:sz w:val="22"/>
          <w:szCs w:val="22"/>
        </w:rPr>
        <w:t xml:space="preserve"> után</w:t>
      </w:r>
      <w:r>
        <w:rPr>
          <w:rStyle w:val="WWSzvegtrzs10pt20"/>
          <w:sz w:val="22"/>
          <w:szCs w:val="22"/>
          <w:u w:val="none"/>
        </w:rPr>
        <w:t xml:space="preserve"> tettek hozzám jelent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űnügyek tényállását is feltüntető részletes kimutatást egyidejűleg a belügyminiszter úrnak</w:t>
        <w:br/>
        <w:t>küldtem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l kell említenem, hogy ez ügyek közül súlyosabb jellegű a Szeben-megye Cód községében</w:t>
        <w:br/>
        <w:t>Flóreán Viktor jegyző és társai által elkövetett és a katonai büntetőtörvénykönyv 327. §-ában körülírt</w:t>
        <w:br/>
        <w:t>állam hadi ereje ellen intézett bűntett jelenségeit feltüntető bűncselekmény, amelynek részleteit a</w:t>
        <w:br/>
        <w:t>tisztelettel mellékelt ügyészi jelentés tünteti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d kiváló nagyrabecsülésem őszinte nyilvánításá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logh Jenő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ek: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román hadüzenet után politikai jellegű bűncselekmények miatt román ajkú terheltek elle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ndított bűnügyek jegyzéke</w:t>
      </w:r>
    </w:p>
    <w:p>
      <w:pPr>
        <w:pStyle w:val="Tblzatfelirata21"/>
        <w:shd w:fill="auto" w:val="clear"/>
        <w:spacing w:lineRule="auto" w:line="276"/>
        <w:rPr/>
      </w:pPr>
      <w:r>
        <w:rPr>
          <w:rStyle w:val="Tblzatfelirata210ptNemflkvr"/>
          <w:b/>
        </w:rPr>
        <w:t>Ref. Zsinati Levéltár, Tisza-iratok 17:36/233</w:t>
        <w:br/>
        <w:t>(Gépelt eredeti irat)</w:t>
      </w:r>
    </w:p>
    <w:p>
      <w:pPr>
        <w:pStyle w:val="Tblzatfelirata21"/>
        <w:shd w:fill="auto" w:val="clear"/>
        <w:spacing w:lineRule="auto" w:line="276"/>
        <w:ind w:firstLine="284"/>
        <w:jc w:val="both"/>
        <w:rPr>
          <w:rStyle w:val="Tblzatfelirata210ptNemflkvr"/>
          <w:sz w:val="22"/>
          <w:szCs w:val="22"/>
        </w:rPr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5"/>
        <w:gridCol w:w="1104"/>
        <w:gridCol w:w="1105"/>
        <w:gridCol w:w="1105"/>
        <w:gridCol w:w="1105"/>
        <w:gridCol w:w="1105"/>
        <w:gridCol w:w="1105"/>
        <w:gridCol w:w="1105"/>
      </w:tblGrid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Főügyészsé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Kolozsvá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aros-</w:t>
              <w:br/>
              <w:t>vásárhe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Temesvá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Nagyvár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Szeg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Debrec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Izgatá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29</w:t>
            </w:r>
          </w:p>
        </w:tc>
      </w:tr>
      <w:tr>
        <w:trPr>
          <w:trHeight w:val="259" w:hRule="atLeast"/>
        </w:trPr>
        <w:tc>
          <w:tcPr>
            <w:tcW w:w="1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Királysérté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Hűtlenség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9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Felségsérté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Lázítá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7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0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0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0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0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2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2TimesNewRoman10pt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Kémkedés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8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58TimesNewRoman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1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1TimesNewRoman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3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3TimesNewRoman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41"/>
              <w:shd w:fill="auto" w:val="clear"/>
              <w:spacing w:lineRule="auto" w:line="276"/>
              <w:ind w:right="2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64TimesNewRoman"/>
                <w:rFonts w:eastAsia="Constantia"/>
                <w:sz w:val="22"/>
                <w:szCs w:val="22"/>
              </w:rPr>
              <w:t>–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10"/>
              <w:shd w:fill="auto" w:val="clear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Össze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5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okt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Jeney </w:t>
      </w:r>
      <w:r>
        <w:rPr>
          <w:rStyle w:val="WWSzvegtrzs610pt12"/>
          <w:sz w:val="22"/>
          <w:szCs w:val="22"/>
          <w:lang w:val="en-US"/>
        </w:rPr>
        <w:t xml:space="preserve">Aladár </w:t>
      </w:r>
      <w:r>
        <w:rPr>
          <w:rStyle w:val="WWSzvegtrzs610pt12"/>
          <w:sz w:val="22"/>
          <w:szCs w:val="22"/>
        </w:rPr>
        <w:t>kolozsvári kir. ügyész jelentése a Szeben megyei Cód község képviselőtestületének</w:t>
        <w:br/>
        <w:t>hűtlenségi ügye és annak a katonai ügyészséghez való áttétel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7:36/232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52.485/1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ulafehérvári kir. ügyészség által áttett nyomozati iratok szerint a</w:t>
      </w:r>
      <w:r>
        <w:rPr>
          <w:rStyle w:val="WWSzvegtrzs10ptDlt8"/>
          <w:sz w:val="22"/>
          <w:szCs w:val="22"/>
        </w:rPr>
        <w:t xml:space="preserve"> Szeben-megyei Cód köz-</w:t>
        <w:br/>
        <w:t>ségbe,</w:t>
      </w:r>
      <w:r>
        <w:rPr>
          <w:rStyle w:val="WWSzvegtrzs10pt20"/>
          <w:sz w:val="22"/>
          <w:szCs w:val="22"/>
          <w:u w:val="none"/>
        </w:rPr>
        <w:t xml:space="preserve"> folyó évi szeptember havában ellenséges román csapatok vonultak be. Az iratoknál elfekvő,</w:t>
        <w:br/>
        <w:t>1916. augusztus 31-én kelt</w:t>
      </w:r>
      <w:r>
        <w:rPr>
          <w:rStyle w:val="WWSzvegtrzs10ptDlt8"/>
          <w:sz w:val="22"/>
          <w:szCs w:val="22"/>
        </w:rPr>
        <w:t xml:space="preserve"> jegyzőkönyv szerint</w:t>
      </w:r>
      <w:r>
        <w:rPr>
          <w:rStyle w:val="WWSzvegtrzs10pt20"/>
          <w:sz w:val="22"/>
          <w:szCs w:val="22"/>
          <w:u w:val="none"/>
        </w:rPr>
        <w:t xml:space="preserve"> a községi elöljáróság újból alakult és a jegyzőkönyv-</w:t>
        <w:br/>
        <w:t>ben kifejezés van annak adva, hogy Cód község lakossága éhezvén a lelki szükségletet „hogy le-</w:t>
        <w:br/>
        <w:t>gyenek a nagy Románia közigazgatásának alattvalói, amit régóta óhajtottak és vártak – a</w:t>
        <w:br/>
        <w:t>megnevezett képviselőtestületi tagok kinyilvánítják, hogy tisztüket teljes hűséggel fogják teljesíteni</w:t>
        <w:br/>
        <w:t>a román állammal szemben és román törvények szellemében fognak működni, készek lévén bármikor</w:t>
        <w:br/>
        <w:t>is az esküt letenni”. A jegyzőkönyv szerint a községi képviselőtestület megalakult és megválasztattak:</w:t>
        <w:br/>
        <w:t>1. bírónak: Donkanek Demeter, 2. jegyzőnek Flórean Viktor, 3. esküdt és községi pénztárnoknak</w:t>
        <w:br/>
        <w:t>Lotrean Simon, 4. községi rendőrnek: Román Simon, 5. útfelügyelőnek Boleta Iván, 6. Barcioiu</w:t>
        <w:br/>
        <w:t>lakab pedig mező és erdő felügyelőnek lett megválasztva. A jegyzőkönyvet Flórean Viktor jegyző,</w:t>
        <w:br/>
        <w:t>Donkanek Demeter községi bíró és Lotrean Simon esküdt írták alá. Ugyancsak az iratoknál elfekvő</w:t>
        <w:br/>
        <w:t>1916. szeptember 5-én Códon, tehát az ellenség bevonulásának napján kelt 5–1916. szám alatt iktatott</w:t>
        <w:br/>
        <w:t>átirat szerint, a községi elöljáróság – a Flórean Viktor jegyző aláírásával, 200 kilogramm súlyú</w:t>
        <w:br/>
        <w:t>réz-tárgyat, villanyvezetéki anyagot (fonott réz-vezetéket, villamossági kábelt) adott át az ellenséges</w:t>
        <w:br/>
        <w:t>román hadsereg Oltmelléki parancsnokságának és a hozzá fűzött nyugta szerint az ellenséges had-</w:t>
        <w:br/>
        <w:t xml:space="preserve">sereg 13-ik </w:t>
      </w:r>
      <w:r>
        <w:rPr>
          <w:rStyle w:val="WWSzvegtrzs10pt20"/>
          <w:sz w:val="22"/>
          <w:szCs w:val="22"/>
          <w:u w:val="none"/>
          <w:lang w:val="en-US"/>
        </w:rPr>
        <w:t xml:space="preserve">telegraf </w:t>
      </w:r>
      <w:r>
        <w:rPr>
          <w:rStyle w:val="WWSzvegtrzs10pt20"/>
          <w:sz w:val="22"/>
          <w:szCs w:val="22"/>
          <w:u w:val="none"/>
        </w:rPr>
        <w:t>divíziója a kérdéses réz-tárgyak átvételét elismeri és nyugtázza. Ez iratokat az</w:t>
        <w:br/>
        <w:t>ellenséges csapatok kivonulása után bevonuló katonáink a községi jegyzői irodában találták a</w:t>
      </w:r>
      <w:r>
        <w:rPr>
          <w:rStyle w:val="WWSzvegtrzs10ptDlt8"/>
          <w:sz w:val="22"/>
          <w:szCs w:val="22"/>
        </w:rPr>
        <w:t xml:space="preserve"> 3./.</w:t>
        <w:br/>
      </w:r>
      <w:r>
        <w:rPr>
          <w:rStyle w:val="WWSzvegtrzs10pt20"/>
          <w:sz w:val="22"/>
          <w:szCs w:val="22"/>
          <w:u w:val="none"/>
        </w:rPr>
        <w:t>alatti elöljáróságnak szóló 1 drb. román katonai rendelvénnyel együ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ulafehérvári kir. ügyészségtől idekísért Donkanek Demeter, Lotrean Simon, Boleta Iván,</w:t>
        <w:br/>
        <w:t>Barcioiu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1</w:t>
      </w:r>
      <w:r>
        <w:rPr>
          <w:rStyle w:val="WWSzvegtrzs10pt20"/>
          <w:sz w:val="22"/>
          <w:szCs w:val="22"/>
          <w:u w:val="none"/>
        </w:rPr>
        <w:t xml:space="preserve"> Jakab terheltek ellen, az előzetes letartóztatást elrendeltem. Flórean Viktor jegyző ide-</w:t>
        <w:br/>
        <w:t>kísérve nem lett. Donkanek Demeter terhelt előadása szerint, őt az osztrák-magyar hadsereg kém-</w:t>
        <w:br/>
        <w:t>kedés miatt letartóztatta és ismeretlen helyre kísér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yanúsítottak cselekményében nem a gyulafehérvári kir. ügyészség által írt Btk. 142. §-ában</w:t>
        <w:br/>
        <w:t>írt hűtlenség bűntettét látom fennforogni, hanem a</w:t>
      </w:r>
      <w:r>
        <w:rPr>
          <w:rStyle w:val="WWSzvegtrzs10ptDlt8"/>
          <w:sz w:val="22"/>
          <w:szCs w:val="22"/>
        </w:rPr>
        <w:t xml:space="preserve"> Kbtk. 327. §-ában írt katonai rögtönítélő eljárás</w:t>
        <w:br/>
        <w:t>alá tartozó, állam hadi ereje ellen irányuló bűntettét;</w:t>
      </w:r>
      <w:r>
        <w:rPr>
          <w:rStyle w:val="WWSzvegtrzs10pt20"/>
          <w:sz w:val="22"/>
          <w:szCs w:val="22"/>
          <w:u w:val="none"/>
        </w:rPr>
        <w:t xml:space="preserve"> mert nevezettek az ellenséggel háború idején,</w:t>
        <w:br/>
        <w:t>egyetértésbe bocsátkozott[!], azon célból, hogy az ellenséges román hadseregre előny háramol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ztassék tehát hozzájárulni ahhoz, hogy terheltek átkísértetése mellett az ügyiratok illetékes</w:t>
        <w:br/>
        <w:t>elbírálás céljából, a kolozsvári m. kir. honvéd-ügyészhez tétessenek 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lozsvár, 1916. október hó 7-én.</w:t>
      </w:r>
    </w:p>
    <w:p>
      <w:pPr>
        <w:pStyle w:val="Szvegtrzs1"/>
        <w:shd w:fill="auto" w:val="clear"/>
        <w:spacing w:lineRule="auto" w:line="276" w:before="0" w:after="0"/>
        <w:ind w:left="5670" w:hanging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eney Aladár s. k.</w:t>
      </w:r>
    </w:p>
    <w:p>
      <w:pPr>
        <w:pStyle w:val="Szvegtrzs1"/>
        <w:shd w:fill="auto" w:val="clear"/>
        <w:spacing w:lineRule="auto" w:line="276" w:before="0" w:after="0"/>
        <w:ind w:left="5670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r. ügyész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(P. </w:t>
      </w:r>
      <w:r>
        <w:rPr>
          <w:rStyle w:val="WWSzvegtrzs10pt20"/>
          <w:sz w:val="22"/>
          <w:szCs w:val="22"/>
          <w:u w:val="none"/>
        </w:rPr>
        <w:t>H.)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B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okt. 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Wallbaum Frigyes </w:t>
      </w:r>
      <w:r>
        <w:rPr>
          <w:rStyle w:val="WWSzvegtrzs610pt12"/>
          <w:i/>
          <w:sz w:val="22"/>
          <w:szCs w:val="22"/>
          <w:lang w:val="en-US"/>
        </w:rPr>
        <w:t xml:space="preserve">Szeben </w:t>
      </w:r>
      <w:r>
        <w:rPr>
          <w:rStyle w:val="WWSzvegtrzs610pt12"/>
          <w:i/>
          <w:sz w:val="22"/>
          <w:szCs w:val="22"/>
        </w:rPr>
        <w:t>vármegyei főispán bizalmas jelentése a belügyminiszterhez</w:t>
        <w:br/>
        <w:t>a román hadüzenetet követő egyes internálások körülményei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7:36/231</w:t>
        <w:br/>
        <w:t>(Gépelt másolat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71"/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eben vármegye főispánj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: 222/H. res. 1916. főisp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álaszirat alapjául szolgáló jelentés száma: 34073/eln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 Internálások végrehajtásánál állítólag előfordult bántalmazások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. kir. 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méltóságod távirati rendelete folytán a következőket jelentem: 1.)</w:t>
      </w:r>
      <w:r>
        <w:rPr>
          <w:rStyle w:val="WWSzvegtrzs10ptDlt8"/>
          <w:sz w:val="22"/>
          <w:szCs w:val="22"/>
        </w:rPr>
        <w:t xml:space="preserve"> dr. Lupas János,</w:t>
      </w:r>
      <w:r>
        <w:rPr>
          <w:rStyle w:val="WWSzvegtrzs10pt20"/>
          <w:sz w:val="22"/>
          <w:szCs w:val="22"/>
          <w:u w:val="none"/>
        </w:rPr>
        <w:t xml:space="preserve"> sze-</w:t>
        <w:br/>
        <w:t>listyei görög keleti esperes Nagyméltóságod felhatalmazása folytán folyó évi augusztus hó 28.-án</w:t>
        <w:br/>
        <w:t>eltávolíttatott és Rusztra internáltatott. Az internálás okairól Nagyméltóságod 28613 eln. és 29458</w:t>
        <w:br/>
        <w:t>eln. számú rendeletei folytán folyó évi szeptember hó 17.-én 67 és folyó évi október hó 6.-án</w:t>
        <w:br/>
        <w:t>156 res. számok alatt részletes jelentést tettem. Folyó évi október hó 8-ikáról kelt 30639 eln. számú</w:t>
        <w:br/>
        <w:t>leirata szerint Nagyméltóságod nevezettnek megengedte, hogy további rendelkezésig Budapesten</w:t>
        <w:br/>
        <w:t>tartózkodhassék. Minthogy az emlékirat</w:t>
      </w:r>
      <w:r>
        <w:rPr>
          <w:rStyle w:val="FootnoteCharacters"/>
          <w:rStyle w:val="FootnoteAnchor"/>
          <w:sz w:val="22"/>
          <w:szCs w:val="22"/>
        </w:rPr>
        <w:footnoteReference w:customMarkFollows="1" w:id="72"/>
        <w:t>1</w:t>
      </w:r>
      <w:r>
        <w:rPr>
          <w:rStyle w:val="WWSzvegtrzs10pt20"/>
          <w:sz w:val="22"/>
          <w:szCs w:val="22"/>
          <w:u w:val="none"/>
        </w:rPr>
        <w:t xml:space="preserve"> sem állítja, hogy dr. Lupas János eltávolításánál szabály-</w:t>
        <w:br/>
        <w:t xml:space="preserve">talanságok történtek volna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vizsgálatot nem rendeltem el. 2.)</w:t>
      </w:r>
      <w:r>
        <w:rPr>
          <w:rStyle w:val="WWSzvegtrzs10ptDlt8"/>
          <w:sz w:val="22"/>
          <w:szCs w:val="22"/>
        </w:rPr>
        <w:t xml:space="preserve"> Medean Szergiusz</w:t>
      </w:r>
      <w:r>
        <w:rPr>
          <w:rStyle w:val="WWSzvegtrzs10pt20"/>
          <w:sz w:val="22"/>
          <w:szCs w:val="22"/>
          <w:u w:val="none"/>
        </w:rPr>
        <w:t xml:space="preserve"> szász-</w:t>
        <w:br/>
        <w:t>sebesi esperes szintén Nagyméltóságod felhatalmazása alapján távolíttatott el folyó évi augusztus</w:t>
        <w:br/>
        <w:t>hó 28.-án és jelenleg Ruszton van internálva. Az internálás okait Nagyméltóságodnak 28610 eln.</w:t>
        <w:br/>
        <w:t>számú leirata folytán folyó évi szeptember hó 28.-án 68 res. szám alatt már bejelentettem. Az</w:t>
        <w:br/>
        <w:t>eltávolításnál jelen voltak közül csakis Medean Szergiusz cselédje, Sirbu Rahel tartózkodik Szász-</w:t>
        <w:br/>
        <w:t>sebesen. Nevezett cseléd kihallgattatván, előadta, hogy augusztus hó 28-án éjjel 12 óra tájban a</w:t>
        <w:br/>
        <w:t>lakásukon egy 2 főből álló járőr és egy rendőr megjelenvén, a csendőr egy írást olvasott fel és</w:t>
        <w:br/>
        <w:t>meghagyta gazdájának, hogy készüljön el, mert velük fog menni. Midőn gazdája készen volt, csa-</w:t>
        <w:br/>
        <w:t>ládjától elbúcsúzott és a csendőrökkel eltávozott. A lakásban hol ő folyton jelen volt, más nem</w:t>
        <w:br/>
        <w:t>történt. Ezek szerint tehát a memorandum azon állítása, hogy</w:t>
      </w:r>
      <w:r>
        <w:rPr>
          <w:rStyle w:val="WWSzvegtrzs10ptDlt8"/>
          <w:sz w:val="22"/>
          <w:szCs w:val="22"/>
        </w:rPr>
        <w:t xml:space="preserve"> Medeant a csendőrség hajánál hurcolta</w:t>
        <w:br/>
        <w:t>és puskatussal verte volna, a valóságnak nem felel meg.</w:t>
      </w:r>
      <w:r>
        <w:rPr>
          <w:rStyle w:val="WWSzvegtrzs10pt20"/>
          <w:sz w:val="22"/>
          <w:szCs w:val="22"/>
          <w:u w:val="none"/>
        </w:rPr>
        <w:t xml:space="preserve"> 3.)</w:t>
      </w:r>
      <w:r>
        <w:rPr>
          <w:rStyle w:val="WWSzvegtrzs10ptDlt8"/>
          <w:sz w:val="22"/>
          <w:szCs w:val="22"/>
        </w:rPr>
        <w:t xml:space="preserve"> dr. Stanca</w:t>
      </w:r>
      <w:r>
        <w:rPr>
          <w:rStyle w:val="WWSzvegtrzs10pt20"/>
          <w:sz w:val="22"/>
          <w:szCs w:val="22"/>
          <w:u w:val="none"/>
        </w:rPr>
        <w:t xml:space="preserve"> (nem dr. </w:t>
      </w:r>
      <w:r>
        <w:rPr>
          <w:rStyle w:val="WWSzvegtrzs10pt20"/>
          <w:sz w:val="22"/>
          <w:szCs w:val="22"/>
          <w:u w:val="none"/>
          <w:lang w:val="en-US"/>
        </w:rPr>
        <w:t xml:space="preserve">Stoica) </w:t>
      </w:r>
      <w:r>
        <w:rPr>
          <w:rStyle w:val="WWSzvegtrzs10pt20"/>
          <w:sz w:val="22"/>
          <w:szCs w:val="22"/>
          <w:u w:val="none"/>
        </w:rPr>
        <w:t>Sebestyén,</w:t>
        <w:br/>
        <w:t>szászsebesi román esperesnek Nagyméltóságod felhatalmazása alapján folyó évi augusztus hó 28.-án</w:t>
        <w:br/>
        <w:t>éjjel foganatosított eltávolításánál sem történtek szabálytalanságok, vagy bántalmazások, tehát a me-</w:t>
        <w:br/>
        <w:t>morandumnak ezzel ellentétben álló állításai a valóságnak nem felelnek meg.</w:t>
      </w:r>
      <w:r>
        <w:rPr>
          <w:rStyle w:val="WWSzvegtrzs10ptDlt8"/>
          <w:sz w:val="22"/>
          <w:szCs w:val="22"/>
        </w:rPr>
        <w:t xml:space="preserve"> Nevezett neje kihall-</w:t>
        <w:br/>
        <w:t>gattatván,</w:t>
      </w:r>
      <w:r>
        <w:rPr>
          <w:rStyle w:val="WWSzvegtrzs10pt20"/>
          <w:sz w:val="22"/>
          <w:szCs w:val="22"/>
          <w:u w:val="none"/>
        </w:rPr>
        <w:t xml:space="preserve"> előadta, hogy a csendőrség férjének egy parancsot olvasott fel és azután felszólította,</w:t>
        <w:br/>
        <w:t>hogy azonnal készüljön és menjen velük. Ameddig férje készült és családjától elbúcsúzott, egy</w:t>
        <w:br/>
        <w:t>csendőr mindig mellette állott és férjének ruházatát is átmotozták, de</w:t>
      </w:r>
      <w:r>
        <w:rPr>
          <w:rStyle w:val="WWSzvegtrzs10ptDlt8"/>
          <w:sz w:val="22"/>
          <w:szCs w:val="22"/>
        </w:rPr>
        <w:t xml:space="preserve"> más említésre méltó dolog</w:t>
        <w:br/>
        <w:t>a lakásukon nem történt.</w:t>
      </w:r>
      <w:r>
        <w:rPr>
          <w:rStyle w:val="WWSzvegtrzs10pt20"/>
          <w:sz w:val="22"/>
          <w:szCs w:val="22"/>
          <w:u w:val="none"/>
        </w:rPr>
        <w:t xml:space="preserve"> Dr. Stanca Sebestyén internálásának okait Nagyméltóságodnak 28610 eln.</w:t>
        <w:br/>
        <w:t>számú leirata folytán folyó évi szeptember hó 28.-án 68 res. szám alatt már bejelentettem. 4.)</w:t>
      </w:r>
      <w:r>
        <w:rPr>
          <w:rStyle w:val="WWSzvegtrzs10ptDlt8"/>
          <w:sz w:val="22"/>
          <w:szCs w:val="22"/>
        </w:rPr>
        <w:t xml:space="preserve"> Dr.</w:t>
        <w:br/>
        <w:t>Stefán Demeter</w:t>
      </w:r>
      <w:r>
        <w:rPr>
          <w:rStyle w:val="WWSzvegtrzs10pt20"/>
          <w:sz w:val="22"/>
          <w:szCs w:val="22"/>
          <w:u w:val="none"/>
        </w:rPr>
        <w:t xml:space="preserve"> szászsebesi ügyvéd internálásának okairól Nagyméltóságodnak 29889 eln. számú</w:t>
        <w:br/>
        <w:t>leirata folytán folyó évi október hó 6.-án 155 res. szám alatt már tettem jelentést. Nevezett állítólagos</w:t>
        <w:br/>
        <w:t>bántalmazására nézve nem puhatoltattam ki semmit, mert ő egyedül lakott, sem családja, sem cs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édje nem volt és ennélfogva nincs senki, aki az eltávolításnál jelen volt és akit az eltávolításnál</w:t>
        <w:br/>
        <w:t>történtekről ki lehetne hallgatni. Dr. Stefan Demeter egy teljesen megbízhatatlan ember lévén, a</w:t>
        <w:br/>
        <w:t>memorandumnak ő reá vonatkozó adatai, ha ő szolgáltatta azokat, aligha felelnek meg a valóságnak</w:t>
        <w:br/>
        <w:t>és pedig annál kevésbé, mivel a többi vádak is alaptalanoknak bizonyultak. 5.)</w:t>
      </w:r>
      <w:r>
        <w:rPr>
          <w:rStyle w:val="WWSzvegtrzs10ptDlt8"/>
          <w:sz w:val="22"/>
          <w:szCs w:val="22"/>
        </w:rPr>
        <w:t xml:space="preserve"> Dr. Elekes János</w:t>
        <w:br/>
      </w:r>
      <w:r>
        <w:rPr>
          <w:rStyle w:val="WWSzvegtrzs10pt20"/>
          <w:sz w:val="22"/>
          <w:szCs w:val="22"/>
          <w:u w:val="none"/>
        </w:rPr>
        <w:t>szászsebesi orvos internálásának okairól már ismételten volt alkalmam Nagyméltóságodhoz jelentést</w:t>
        <w:br/>
        <w:t>tenni és pedig folyó évi szeptember hó 22.-én 22 res. szám alatt 28234 eln. számú rendeletre,</w:t>
        <w:br/>
        <w:t>folyó évi szeptember hó 27.-én 83 res. szám alatt 28901 eln. számú rendeletre, folyó évi október</w:t>
        <w:br/>
        <w:t>hó 4.-én 103 res. szám alatt 29584 eln. számú rendeletre és folyó évi október hó 17.-én 179 res.</w:t>
        <w:br/>
        <w:t>szám alatt ugyancsak a 29584 eln. számú rendeletre. – Felemlítem, hogy Nagyméltóságod 33021</w:t>
        <w:br/>
        <w:t>eln. számú rendeletével dr. Elekes Jánosnak lakóhelyére való visszatérését engedélyezte és hogy</w:t>
        <w:br/>
        <w:t>nevezett most Szászsebesen tartózkodik. Az emlékirat adatait dr. Elekes maga cáfolta meg, ameny-</w:t>
        <w:br/>
        <w:t>nyiben kihallgatása alkalmával határozottan kijelentette, hogy megvasalva nem volt, haját nem tép-</w:t>
        <w:br/>
        <w:t>ték, nem bántalmazták és hogy az emlékiratról semmi tudomással nem bír. A kihallgatásánál dr.</w:t>
        <w:br/>
        <w:t>Elekes panaszképpen csak azt adta elő, hogy a csendőrség nem értesítette már előre az eltávolításról,</w:t>
        <w:br/>
        <w:t>hogy nem engedte a II. osztályban való utazást és hogy Nagyszebenbe érkezve a járőr nem teljesítette</w:t>
        <w:br/>
        <w:t>azon kérését, hogy a mellékutcákon kísérjék a határszéli rendőrkapitánysághoz. Erre nézve a ki-</w:t>
        <w:br/>
        <w:t>hallgatott csendőrök kijelentették, hogy az összes őrizetbe vett egyéneket egy külön harmadik osz-</w:t>
        <w:br/>
        <w:t>tályú kocsiban kísérték Nagyszebenbe és hogy a mellékutcákon való kísérés kéréséről nem tudnak</w:t>
        <w:br/>
        <w:t>semmit. Megjegyzem különben, hogy</w:t>
      </w:r>
      <w:r>
        <w:rPr>
          <w:rStyle w:val="WWSzvegtrzs10ptDlt8"/>
          <w:sz w:val="22"/>
          <w:szCs w:val="22"/>
        </w:rPr>
        <w:t xml:space="preserve"> augusztus hó</w:t>
      </w:r>
      <w:r>
        <w:rPr>
          <w:rStyle w:val="WWSzvegtrzs10pt20"/>
          <w:sz w:val="22"/>
          <w:szCs w:val="22"/>
          <w:u w:val="none"/>
        </w:rPr>
        <w:t xml:space="preserve"> 28.-án és 29.-én a legelőkelőbb emberek a har-</w:t>
        <w:br/>
        <w:t>madik osztályban, sőt teherkocsikban utaztak. 6.) Az emlékiratnak Pacurar Avran szerdahelyi es-</w:t>
        <w:br/>
        <w:t>peresre vonatkozó része is teljesen valótlan,</w:t>
      </w:r>
      <w:r>
        <w:rPr>
          <w:rStyle w:val="WWSzvegtrzs10ptDlt8"/>
          <w:sz w:val="22"/>
          <w:szCs w:val="22"/>
        </w:rPr>
        <w:t xml:space="preserve"> mert ő internálva nem lett,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jelenleg is Szerdahelyen</w:t>
        <w:br/>
        <w:t>tartózkodik.</w:t>
      </w:r>
      <w:r>
        <w:rPr>
          <w:rStyle w:val="WWSzvegtrzs10pt20"/>
          <w:sz w:val="22"/>
          <w:szCs w:val="22"/>
          <w:u w:val="none"/>
        </w:rPr>
        <w:t xml:space="preserve"> Nevezett esperes a román betörés után állítólag egyházvizsgálatok megtartása végett</w:t>
        <w:br/>
        <w:t>körútra indult és szeptember hó 3.-án Szászorbó községben ülést tartott. Ez által természetesen</w:t>
        <w:br/>
        <w:t>gyanússá válván, a csendőrség által őrizetbe vétetett, de később megint szabadlábra helyeztetett.</w:t>
        <w:br/>
      </w:r>
      <w:r>
        <w:rPr>
          <w:rStyle w:val="WWSzvegtrzs10ptDlt8"/>
          <w:sz w:val="22"/>
          <w:szCs w:val="22"/>
        </w:rPr>
        <w:t>Pacurár Avran kihallgattatván, határozottan kijelentette, hogy az emlékirat állításai</w:t>
      </w:r>
      <w:r>
        <w:rPr>
          <w:rStyle w:val="WWSzvegtrzs10pt20"/>
          <w:sz w:val="22"/>
          <w:szCs w:val="22"/>
          <w:u w:val="none"/>
        </w:rPr>
        <w:t xml:space="preserve"> valótlanok, hogy</w:t>
        <w:br/>
        <w:t>a csendőrök őt nemcsak nem bántalmazták, hanem a</w:t>
      </w:r>
      <w:r>
        <w:rPr>
          <w:rStyle w:val="WWSzvegtrzs10ptDlt8"/>
          <w:sz w:val="22"/>
          <w:szCs w:val="22"/>
        </w:rPr>
        <w:t xml:space="preserve"> legtapintatosabb bánásmódban részesítették.</w:t>
        <w:br/>
      </w:r>
      <w:r>
        <w:rPr>
          <w:rStyle w:val="WWSzvegtrzs10pt20"/>
          <w:sz w:val="22"/>
          <w:szCs w:val="22"/>
          <w:u w:val="none"/>
        </w:rPr>
        <w:t>Végül jelentem, hogy az eljárt csendőrök az őrizetbe vett egyének mindennemű bántalmazását ta-</w:t>
        <w:br/>
        <w:t>gadják, és azt állítják,</w:t>
      </w:r>
      <w:r>
        <w:rPr>
          <w:rStyle w:val="WWSzvegtrzs10ptDlt8"/>
          <w:sz w:val="22"/>
          <w:szCs w:val="22"/>
        </w:rPr>
        <w:t xml:space="preserve"> hogy velük szemben a legnagyobb</w:t>
      </w:r>
      <w:r>
        <w:rPr>
          <w:rStyle w:val="WWSzvegtrzs10pt20"/>
          <w:sz w:val="22"/>
          <w:szCs w:val="22"/>
          <w:u w:val="none"/>
        </w:rPr>
        <w:t xml:space="preserve"> tapintatosságot és kíméletet tanúsították.</w:t>
        <w:br/>
        <w:t>Ezen állítást az eltávolításoknál jelen volt városi rendőr is megerősíti. Az őrizetbevétel a városi</w:t>
        <w:br/>
        <w:t>rendőrkapitány jelentése szerint is nemcsak minden szabálytalanság vagy durvaság nélkül, hanem</w:t>
        <w:br/>
        <w:t>ellenkezőleg, a lehető legnagyobb tapintattal és kímélettel ment végbe. Azért foganatosíttatott éjjel</w:t>
        <w:br/>
        <w:t>és nem napp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szeben, 1916. évi november hó 24.-én. Walbaum</w:t>
      </w:r>
      <w:r>
        <w:rPr>
          <w:rStyle w:val="FootnoteCharacters"/>
          <w:rStyle w:val="FootnoteAnchor"/>
          <w:sz w:val="22"/>
          <w:szCs w:val="22"/>
        </w:rPr>
        <w:footnoteReference w:customMarkFollows="1" w:id="73"/>
        <w:t>2</w:t>
      </w:r>
      <w:r>
        <w:rPr>
          <w:rStyle w:val="WWSzvegtrzs10pt20"/>
          <w:sz w:val="22"/>
          <w:szCs w:val="22"/>
          <w:u w:val="none"/>
        </w:rPr>
        <w:t xml:space="preserve"> főispán és szászispán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nov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Jugoszláv Bizottság kiáltványa a világban élő délszlávokhoz</w:t>
      </w:r>
      <w:r>
        <w:rPr>
          <w:rStyle w:val="FootnoteCharacters"/>
          <w:rStyle w:val="FootnoteAnchor"/>
          <w:sz w:val="22"/>
          <w:szCs w:val="22"/>
        </w:rPr>
        <w:footnoteReference w:customMarkFollows="1" w:id="74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–London, 1916 novembere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ugoszláv Testvére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évszázadokon át hiábavalóan ismételt szavak valósággá válnak. Egy mérhetetlen erejű érc-</w:t>
        <w:br/>
        <w:t>buzogány csapásai visszhangzanak Európa kapuján, a kapu végleg kinyílik, és az ezeréves sötétségen</w:t>
        <w:br/>
        <w:t>keresztül beereszti az első napsugarakat: hatalmas erejű szót, a várva várt</w:t>
      </w:r>
      <w:r>
        <w:rPr>
          <w:rStyle w:val="WWSzvegtrzs10ptDlt8"/>
          <w:sz w:val="22"/>
          <w:szCs w:val="22"/>
        </w:rPr>
        <w:t xml:space="preserve"> szabad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ugoszláv Testvérek! A felszabadítók szent légiójában a kis Szerbia kihúzta bosszúálló szablyáját.</w:t>
        <w:br/>
        <w:t xml:space="preserve">A balkáni háborúktól kifáradva, a legendás hírű hősök földje, </w:t>
      </w:r>
      <w:r>
        <w:rPr>
          <w:rStyle w:val="WWSzvegtrzs10pt20"/>
          <w:sz w:val="22"/>
          <w:szCs w:val="22"/>
          <w:u w:val="none"/>
          <w:lang w:val="en-US"/>
        </w:rPr>
        <w:t xml:space="preserve">Milos </w:t>
      </w:r>
      <w:r>
        <w:rPr>
          <w:rStyle w:val="WWSzvegtrzs10pt20"/>
          <w:sz w:val="22"/>
          <w:szCs w:val="22"/>
          <w:u w:val="none"/>
        </w:rPr>
        <w:t>és Marko</w:t>
      </w:r>
      <w:r>
        <w:rPr>
          <w:rStyle w:val="FootnoteCharacters"/>
          <w:rStyle w:val="FootnoteAnchor"/>
          <w:sz w:val="22"/>
          <w:szCs w:val="22"/>
        </w:rPr>
        <w:footnoteReference w:customMarkFollows="1" w:id="75"/>
        <w:t>2</w:t>
      </w:r>
      <w:r>
        <w:rPr>
          <w:rStyle w:val="WWSzvegtrzs10pt20"/>
          <w:sz w:val="22"/>
          <w:szCs w:val="22"/>
          <w:u w:val="none"/>
        </w:rPr>
        <w:t xml:space="preserve"> bölcsője, fényes nép-</w:t>
        <w:br/>
        <w:t>költészetünk tűzhelye, habozás nélkül megindult egész nemzetünk felszabadításáért. Testvéreim, nincs</w:t>
        <w:br/>
        <w:t>köztetek egy sem, aki ne tudná, hogy ebben a felszabadító háborúban Szerbia mi mindent áldozott</w:t>
        <w:br/>
        <w:t>fel; emberfeletti szenvedéseket viselt el, példa nélküli hősiességet mutatott önmagának és nekünk is.</w:t>
        <w:br/>
        <w:t>Az önemésztés hősiességét, az önfeláldozás szellemét és a Szerbiában való hitet, erre nincs példa sem</w:t>
        <w:br/>
        <w:t>a múltból, sem a jelenből, kivéve talán a rigómezei csata gyászos napja korában. Hadseregének küzdelme</w:t>
        <w:br/>
        <w:t>ellenségei ellen, szenvedések és félelmetes visszavonulások idején a legfényesebb pillanatok ebben az</w:t>
        <w:br/>
        <w:t>egész háborúban. Európa fejet hajtott a kis Szerbia nagyságát csodálv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ért tette mindezt Szerbia, miért áldozott fel mindent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ért tette ezt, hogy Ti és utódaitok szabadok legyetek, sanyargatott és elnyomott testvérei</w:t>
        <w:br/>
        <w:t xml:space="preserve">iránt törlessze a jugoszláv </w:t>
      </w:r>
      <w:r>
        <w:rPr>
          <w:rStyle w:val="WWSzvegtrzs10pt20"/>
          <w:sz w:val="22"/>
          <w:szCs w:val="22"/>
          <w:u w:val="none"/>
          <w:lang w:val="en-US"/>
        </w:rPr>
        <w:t xml:space="preserve">Piemont </w:t>
      </w:r>
      <w:r>
        <w:rPr>
          <w:rStyle w:val="WWSzvegtrzs10pt20"/>
          <w:sz w:val="22"/>
          <w:szCs w:val="22"/>
          <w:u w:val="none"/>
        </w:rPr>
        <w:t>adósságát, hogy visszaadja otthonotokat, erdőiteket, völgyeiteket,</w:t>
        <w:br/>
        <w:t>dombjaitokat és tavaitokat, büszke kék tengereteket és egész büszke hazát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erbia mindent feláldozott azokért az eszmékért, amelyeket </w:t>
      </w:r>
      <w:r>
        <w:rPr>
          <w:rStyle w:val="WWSzvegtrzs10pt20"/>
          <w:sz w:val="22"/>
          <w:szCs w:val="22"/>
          <w:u w:val="none"/>
          <w:lang w:val="en-US"/>
        </w:rPr>
        <w:t xml:space="preserve">Gaj </w:t>
      </w:r>
      <w:r>
        <w:rPr>
          <w:rStyle w:val="WWSzvegtrzs10pt20"/>
          <w:sz w:val="22"/>
          <w:szCs w:val="22"/>
          <w:u w:val="none"/>
        </w:rPr>
        <w:t>és Drašković, Strossmayer</w:t>
        <w:br/>
        <w:t xml:space="preserve">és Starčević hirdettek meg, amelyeket Preradović és </w:t>
      </w:r>
      <w:r>
        <w:rPr>
          <w:rStyle w:val="WWSzvegtrzs10pt20"/>
          <w:sz w:val="22"/>
          <w:szCs w:val="22"/>
          <w:u w:val="none"/>
          <w:lang w:val="en-US"/>
        </w:rPr>
        <w:t xml:space="preserve">Vraz, </w:t>
      </w:r>
      <w:r>
        <w:rPr>
          <w:rStyle w:val="WWSzvegtrzs10pt20"/>
          <w:sz w:val="22"/>
          <w:szCs w:val="22"/>
          <w:u w:val="none"/>
        </w:rPr>
        <w:t>Mažuranić és Prešern énekeltek meg,</w:t>
        <w:br/>
        <w:t>és amelyért Zrínyi és Frangepán, Gubec és Kvaternik áldozták életüket. Ez az eszme évszázadokon</w:t>
        <w:br/>
        <w:t>át eltöltötte egész népünket, és ez ma is a haza minden igazi fiának eszmé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erbia mindent feláldozott értünk. Mit kell nyújtanunk Neki? Mindent, se többet, se keve-</w:t>
        <w:br/>
        <w:t>sebbet! Mert ezt mi nem érte tesszük, hanem mindannyiunkért, és ezért legszentebb kötelességünk</w:t>
        <w:br/>
        <w:t>felszabadításunk ügyében részt vennünk. Örökös szégyen és megbocsáthatatlan árulás lenne ölbe</w:t>
        <w:br/>
        <w:t>tett kézzel nézni, hogy szabadítanak fel bennünket mások, pedig alkalmunk nyílt, hogy felszaba-</w:t>
        <w:br/>
        <w:t>dítóink soraiba lépjünk. Nem elég támogatni a felszabadítás eszméjét, harcolni is kell ért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olgár, osztrák és német támadás által elszenvedett veszteségektől meggyengült Szerbiának</w:t>
        <w:br/>
        <w:t>szüksége van segítségre, hogy bevégezze nagy misszióját. Hadseregének sorait Makedóniában fel</w:t>
        <w:br/>
        <w:t>kell tölteni és erősíteni. Szerbia a harchoz ma katonákat keres, hátországi munkásokat, olyan em-</w:t>
        <w:br/>
        <w:t>bereket, akik képesek feláldozni magukat azért, amit mi fel nem szabadított délszlávok a legna-</w:t>
        <w:br/>
        <w:t>gyobbnak és legszentebbnek tartunk. Egészséges és erős földijeink ezrei élnek külföldön, akiknek</w:t>
        <w:br/>
        <w:t>lehetősége nyílik a dicsőség mezejére lépni és szülőföldjükre a szabadság zászlaját vi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zetünk ezen tagjaihoz, ezekhez a délszláv testvérekhez intézi proklamációját a Jugoszláv Bi-</w:t>
        <w:br/>
        <w:t>zottság. Hívjuk őket, hozzájuk fordulunk, nekik kiáltjuk: Testvéreink, előre a szabadságért és egye-</w:t>
        <w:br/>
        <w:t>sülésért! Legyetek méltók testvéreinkhez, akiket az idegen oly sokáig elnyomott, legyetek méltók nemes</w:t>
        <w:br/>
        <w:t>lelkű anyáitokhoz, akik felneveltek benneteket, és mindenekfelett mutatkozzatok méltónak a bizalomra,</w:t>
        <w:br/>
        <w:t>amelyet a Jugoszláv Bizottság, a szerb királyság és a szövetséges államok vetettek belétek, induljatok</w:t>
        <w:br/>
        <w:t>tétovázás nélkül a szabadságunk, egyesülésünk és független nemzetünk nevét viselő zászló alá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lhívásunk mellett halljátok meg azoknak a raboknak a hívását, akiket a sors a magyar és</w:t>
        <w:br/>
        <w:t>osztrák iga alatt hagyott, és akik remegve várják azt az ünnepélyes pillanatot, amikor megláthatják</w:t>
        <w:br/>
        <w:t>felszabadítóik nemes arcát, hogy a dicsőség babérkoszorújával övezzék azt, és hogy bizonyítsák</w:t>
        <w:br/>
        <w:t>végtelen szeretetüket és elismerésüket. Halljátok meg a testvérháborúba küldött testvéreink hívását,</w:t>
        <w:br/>
        <w:t>akiknek sikerült átjutni a szerb és orosz testvérekhez. Lássátok meg őket a büszke, erős és vidám</w:t>
        <w:br/>
        <w:t>szerb hadsereg soraiban, dicsőséggel övezve nemzetünk eszméiért és szerencséjéért. Végül halljátok</w:t>
        <w:br/>
        <w:t>meg hívását azoknak a drága árnyaknak, akik életüket áldozták nagy közös hazánk oltárán, akik</w:t>
        <w:br/>
        <w:t>mosollyal az arcukon indultak azokra az ismeretlen helyekre, ahol a halál az örök életnek emel</w:t>
        <w:br/>
        <w:t>emlékművet. A napok, amelyeket átélünk, nehezek és sorsdöntőek. Most döntünk az egész szerb,</w:t>
        <w:br/>
        <w:t>horvát és szlovén nemzet sorsáról. Rajtunk áll a választás: szabadságot vagy rabságot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-London, 1916 novemberébe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Jugoszláv Bizottság nevében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Ante Trumbić elnök</w:t>
      </w:r>
    </w:p>
    <w:p>
      <w:pPr>
        <w:pStyle w:val="Cmsor2151"/>
        <w:shd w:fill="auto" w:val="clear"/>
        <w:spacing w:lineRule="auto" w:line="276" w:before="180" w:after="0"/>
        <w:rPr>
          <w:b/>
          <w:b/>
          <w:spacing w:val="0"/>
          <w:sz w:val="22"/>
          <w:szCs w:val="22"/>
        </w:rPr>
      </w:pPr>
      <w:r>
        <w:rPr>
          <w:rStyle w:val="Cmsor21510pt"/>
          <w:b/>
          <w:spacing w:val="0"/>
          <w:sz w:val="22"/>
          <w:szCs w:val="22"/>
        </w:rPr>
        <w:t>1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omán és szlovák részvétnyilvánítások Ferenc József halálakor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nov. </w:t>
      </w:r>
      <w:r>
        <w:rPr>
          <w:rStyle w:val="Cmsor4710pt"/>
          <w:b/>
          <w:sz w:val="22"/>
          <w:szCs w:val="22"/>
        </w:rPr>
        <w:t>2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op Cs. István román nemzetiségi képviselő felszólalása az I. Ferenc József</w:t>
        <w:br/>
        <w:t>elhunyta alkalmából tartott gyászülés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6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Képv. Napló, 1910–15, </w:t>
      </w:r>
      <w:r>
        <w:rPr>
          <w:rStyle w:val="WWSzvegtrzs210ptNemflkvr19"/>
          <w:b/>
          <w:lang w:val="en-US"/>
        </w:rPr>
        <w:t xml:space="preserve">XXXIII. </w:t>
      </w:r>
      <w:r>
        <w:rPr>
          <w:rStyle w:val="WWSzvegtrzs210ptNemflkvr19"/>
          <w:b/>
        </w:rPr>
        <w:t>10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T. </w:t>
      </w:r>
      <w:r>
        <w:rPr>
          <w:rStyle w:val="WWSzvegtrzs10pt20"/>
          <w:sz w:val="22"/>
          <w:szCs w:val="22"/>
          <w:u w:val="none"/>
        </w:rPr>
        <w:t>Képviselőház! Mély megilletődéssel fogadta a román nép azt a megdöbbentő hírt, hogy</w:t>
        <w:br/>
        <w:t>Őfelsége, I. Ferenc József apostoli királyunk elköltözött az élők sorából. A román nép mindig ha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yományos hűséggel viseltetett a trón iránt, és ezen törhetetlen hűségének leginkább a nehéz meg-</w:t>
        <w:br/>
        <w:t>próbáltatások korszakaiban adta fényes tanújelét. A román nép bizalommal és szeretettel tekintett</w:t>
        <w:br/>
        <w:t>mindig uralkodójára és trónjára mint fejlődésének, jólétének és haladásának forrására. Az ő dicső-</w:t>
        <w:br/>
        <w:t>séges uralkodása alatt létesültek legértékesebb kultúrintézményeink, amelyek alatta fejlődtek és</w:t>
        <w:br/>
        <w:t>virágzottak. Már ezen intézményeink is biztosítottak részére ércszobornál maradandóbb emléket a</w:t>
        <w:br/>
        <w:t>román nép szív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ájdalommal vette a román nép a mély gyászhírt, de vigasztalást találtunk végrendeletében,</w:t>
        <w:br/>
        <w:t>amelyben népeihez szól, és biztosítja népeit szeretetéről, atyai gondoskodásáról és hálát mond nekik</w:t>
        <w:br/>
        <w:t>hűségükért. Ezek igazán fejedelmi szavak és a legértékesebb hagyomány utódjának, mert csak a</w:t>
        <w:br/>
        <w:t>népek szeretete, hűsége és ragaszkodása biztosítéka a trónoknak és erős támasza az államo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től az érzésektől áthatva, mély hódolattal csatlakozom az elnök úr összes javaslataihoz.</w:t>
        <w:br/>
      </w:r>
      <w:r>
        <w:rPr>
          <w:rStyle w:val="WWSzvegtrzs10ptDlt8"/>
          <w:sz w:val="22"/>
          <w:szCs w:val="22"/>
        </w:rPr>
        <w:t>(Helyeslés jobbfelől.)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47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4710pt"/>
          <w:b/>
          <w:sz w:val="22"/>
          <w:szCs w:val="22"/>
        </w:rPr>
        <w:t xml:space="preserve">1916 </w:t>
      </w:r>
      <w:r>
        <w:rPr>
          <w:rStyle w:val="Cmsor4710pt"/>
          <w:b/>
          <w:sz w:val="22"/>
          <w:szCs w:val="22"/>
          <w:lang w:val="en-US"/>
        </w:rPr>
        <w:t xml:space="preserve">dec. </w:t>
      </w:r>
      <w:r>
        <w:rPr>
          <w:rStyle w:val="Cmsor4710pt"/>
          <w:b/>
          <w:sz w:val="22"/>
          <w:szCs w:val="22"/>
        </w:rPr>
        <w:t>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Szlovák részvét- és üdvözlő távirat az új uralkodóhoz a turócszentmártoni „Národnie </w:t>
      </w:r>
      <w:r>
        <w:rPr>
          <w:rStyle w:val="WWSzvegtrzs610pt12"/>
          <w:sz w:val="22"/>
          <w:szCs w:val="22"/>
          <w:lang w:val="en-US"/>
        </w:rPr>
        <w:t>noviny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övegközlés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felsége kabinetirodájának, Bécsbe az alábbi táviratot küldtük Turócszentmártonbó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lovák nemzetünk, amely minden körülmények közt, így a mostani kritikus időkben is ha-</w:t>
        <w:br/>
        <w:t>gyományos odaadással viseltetik legfelső uralkodói házunk iránt, fájdalmas megindultsággal vette</w:t>
        <w:br/>
        <w:t>tudomásul annak hírét, hogy Felséged dicső elődje, királyunk, I. Ferenc József elhu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Most, amikor az ő halála miatt érzett mély fájdalmunkat és sajnálatunkat kifejezzük, egyúttal</w:t>
        <w:br/>
        <w:t>nagy reményekkel tekintünk Felséged most elkezdett uralkodása elé, egyszersmind bátorkodunk biz-</w:t>
        <w:br/>
        <w:t>tosítani Császári és Királyi Felségedet egész nemzetünk töretlen alattvalói hűségéről és üdvözölni</w:t>
        <w:br/>
        <w:t xml:space="preserve">Császári és Királyi Felségedet </w:t>
      </w:r>
      <w:r>
        <w:rPr>
          <w:rStyle w:val="WWSzvegtrzs10pt20"/>
          <w:sz w:val="22"/>
          <w:szCs w:val="18"/>
          <w:u w:val="none"/>
        </w:rPr>
        <w:t>dicső őseitől örökölt trónjá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6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Míg az eperje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egyházmegyében az 1915/16-os iskolai évben már áttértek a latin betűs írás-</w:t>
        <w:br/>
        <w:t xml:space="preserve">olvasás tanítására, a munkác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 xml:space="preserve">püspöki hivatal ellenakciója, fenntartásai miatt a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Ung, </w:t>
      </w:r>
      <w:r>
        <w:rPr>
          <w:rStyle w:val="WWLbjegyzet8ptNemflkvr18"/>
          <w:b w:val="false"/>
          <w:sz w:val="18"/>
          <w:szCs w:val="18"/>
        </w:rPr>
        <w:t>Ugocsa, Má-</w:t>
        <w:br/>
        <w:t>ramaros, Bereg vármegyékre kiterjedő munkácsi egyházmegyében Jankovichéknak nem sikerült az írásreformot</w:t>
        <w:br/>
        <w:t xml:space="preserve">kicsikarniuk. A vallás- és közoktatásügyi miniszter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26-i, határozott hangú levelére (l. 67. I irat</w:t>
        <w:br/>
        <w:t>mell.) Papp Antal munkácsi püspök nem válaszolt. Csak Jankovich 1916. ápr. 29-én megismételt, a novemberi</w:t>
        <w:br/>
        <w:t>levélnél is határozottabb hangvételű levele, illetve a minden bizonnyal egyre erősödő kormányzati nyomás</w:t>
        <w:br/>
        <w:t>késztette a munkácsi püspököt az eperjesi példa követésére; 1916. június elején elvi beleegyezését adta az</w:t>
        <w:br/>
        <w:t>iskolai írásreform végrehajtásához. – Ez az irategyüttesünk az ezután felgyorsult eseményeket követi nyomon,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gyúttal azt is jelzi, hogy a naptáregyesítésen kívül a magyar kormányzatnak nem sikerült a liturgikus</w:t>
        <w:br/>
        <w:t>nyelvhasználatban olyan radikális reformot bevezettetnie, mint az oktatásban.</w:t>
      </w:r>
    </w:p>
  </w:footnote>
  <w:footnote w:id="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A naptáregyesítés végrehajtása.</w:t>
      </w:r>
      <w:r>
        <w:rPr>
          <w:rStyle w:val="WWLbjegyzet8ptNemflkvr18"/>
          <w:b w:val="false"/>
          <w:sz w:val="18"/>
          <w:szCs w:val="18"/>
        </w:rPr>
        <w:t xml:space="preserve"> – Budapesti Hírlap 1916. máj.</w:t>
        <w:br/>
        <w:t>7; 127. sz. 13. l.</w:t>
      </w:r>
    </w:p>
  </w:footnote>
  <w:footnote w:id="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kiemelések a címzett aláhúzásai. – Jankovichnak itt jelzett levelére a munkácsi püspö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12-én</w:t>
        <w:br/>
        <w:t xml:space="preserve">válaszolt (l. </w:t>
      </w:r>
      <w:r>
        <w:rPr>
          <w:rStyle w:val="WWLbjegyzet8ptNemflkvrDlt13"/>
          <w:b w:val="false"/>
          <w:sz w:val="18"/>
          <w:szCs w:val="18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irat). Tiszát az újabb levélváltásró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8-án tájékoztatta a vallás- és közoktatásügyi miniszter;</w:t>
        <w:br/>
        <w:t>ekkor egyebek közt „a magyar betűs rutén ABC-nek a munkácsi egyházmegyére megállapított jegyzékét” is</w:t>
        <w:br/>
        <w:t xml:space="preserve">megemlíti. Ez a megfogalmazás arra enged következtetni, hogy az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15-i szakértői értekezlet által</w:t>
        <w:br/>
        <w:t xml:space="preserve">elfogadott és Jankovich által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8-án ellenjegyzett latin betűs rutén ábécé a 67.</w:t>
      </w:r>
      <w:r>
        <w:rPr>
          <w:rStyle w:val="WWLbjegyzet8ptNemflkvrDlt13"/>
          <w:b w:val="false"/>
          <w:sz w:val="18"/>
          <w:szCs w:val="18"/>
        </w:rPr>
        <w:t xml:space="preserve"> A</w:t>
      </w:r>
      <w:r>
        <w:rPr>
          <w:rStyle w:val="WWLbjegyzet8ptNemflkvr18"/>
          <w:b w:val="false"/>
          <w:sz w:val="18"/>
          <w:szCs w:val="18"/>
        </w:rPr>
        <w:t xml:space="preserve"> sz. irat 2. sz.</w:t>
        <w:br/>
        <w:t>jegyzetében részletezett különbségek miatt nem volt teljesen azonos az eperjesi és a munkácsi egyházkerület-</w:t>
        <w:br/>
        <w:t xml:space="preserve">ben. (Jankovich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8-i levelét Tiszához l. ME 1916–XII–352 [VKM 9646/1916].)</w:t>
      </w:r>
    </w:p>
  </w:footnote>
  <w:footnote w:id="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agánhasználatra (lat.).</w:t>
      </w:r>
    </w:p>
  </w:footnote>
  <w:footnote w:id="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„magyar betűs ruthén abc” című táblázat összesen 42 betűt tartalmazott, mégpedig a betűk „temp-</w:t>
        <w:br/>
        <w:t>lomi”, „polgári” és írott cirill jeleit, illetve a nyomtatott és írott „magyar” jelzését. Az észrevétel rovat az</w:t>
        <w:br/>
        <w:t>úgynevezett lágy mássalhangzók (gy, je, z’ ly, ny, r’, sz’, ty, c’) jelölését, a magyartól eltérő hangok körülírását</w:t>
        <w:br/>
        <w:t>és a pozíciótól függően változó hangok (pl. a szó eleji ja, je, illetve a szó végi gy, ny, ty stb.) jelölését</w:t>
        <w:br/>
        <w:t xml:space="preserve">tartalmazta. Az átírási táblázatot Jankovich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8-án láttamozta. (L. OL ME 1916–XII–352 [4833/916].)</w:t>
      </w:r>
    </w:p>
  </w:footnote>
  <w:footnote w:id="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irály.</w:t>
      </w:r>
    </w:p>
  </w:footnote>
  <w:footnote w:id="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. megkezdessék.</w:t>
      </w:r>
    </w:p>
  </w:footnote>
  <w:footnote w:id="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. betűs.</w:t>
      </w:r>
    </w:p>
  </w:footnote>
  <w:footnote w:id="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kiemelések a gépiratban aláhúzva.</w:t>
      </w:r>
    </w:p>
  </w:footnote>
  <w:footnote w:id="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irczák Gyula, a munkácsi gör. </w:t>
      </w:r>
      <w:r>
        <w:rPr>
          <w:color w:val="000000"/>
          <w:sz w:val="18"/>
          <w:szCs w:val="18"/>
          <w:lang w:val="sk-SK" w:eastAsia="sk-SK"/>
        </w:rPr>
        <w:t xml:space="preserve">kat. </w:t>
      </w:r>
      <w:r>
        <w:rPr>
          <w:color w:val="000000"/>
          <w:sz w:val="18"/>
          <w:szCs w:val="18"/>
        </w:rPr>
        <w:t>egyházmegye püspöke.</w:t>
      </w:r>
    </w:p>
  </w:footnote>
  <w:footnote w:id="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Jankovichnak ezt a levelét nem találtuk az iratok közt.</w:t>
      </w:r>
    </w:p>
  </w:footnote>
  <w:footnote w:id="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Tanügyi foltozgatás</w:t>
      </w:r>
      <w:r>
        <w:rPr>
          <w:rStyle w:val="WWLbjegyzet8ptNemflkvr18"/>
          <w:b w:val="false"/>
          <w:sz w:val="18"/>
          <w:szCs w:val="18"/>
        </w:rPr>
        <w:t xml:space="preserve"> (Jankovich javaslatai). – Pesti Napló 1916. </w:t>
      </w:r>
      <w:r>
        <w:rPr>
          <w:rStyle w:val="WWLbjegyzet8ptNemflkvr18"/>
          <w:b w:val="false"/>
          <w:sz w:val="18"/>
          <w:szCs w:val="18"/>
          <w:lang w:val="en-US"/>
        </w:rPr>
        <w:t>jún.</w:t>
        <w:br/>
      </w:r>
      <w:r>
        <w:rPr>
          <w:rStyle w:val="WWLbjegyzet8ptNemflkvr18"/>
          <w:b w:val="false"/>
          <w:sz w:val="18"/>
          <w:szCs w:val="18"/>
        </w:rPr>
        <w:t>16; 166. sz. 8. l.</w:t>
      </w:r>
    </w:p>
  </w:footnote>
  <w:footnote w:id="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bizottsági jelentés teljes címe: A közoktatásügyi bizottság jelentése „a középiskolákról és azok</w:t>
        <w:br/>
        <w:t>tanárainak képesítéséről szóló 1883. évi XXX. tc. módosítása és az 1890. évi XXX. tc. hatályon kívül helyezése</w:t>
        <w:br/>
        <w:t>tárgyában” benyújtott 1281. számú törvényjavaslatról.</w:t>
      </w:r>
    </w:p>
  </w:footnote>
  <w:footnote w:id="1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Lbjegyzet58pt"/>
          <w:sz w:val="18"/>
          <w:szCs w:val="18"/>
        </w:rPr>
        <w:t>Br. Perényi Zsigmond belügyi államtitkár átiratából tudjuk, hogy a Belügyminisztérium a külföldi cseh-</w:t>
        <w:br/>
        <w:t xml:space="preserve">szlovák mozgalomról rendszeres nyilvántartást vezetett. </w:t>
      </w:r>
      <w:r>
        <w:rPr>
          <w:rStyle w:val="Lbjegyzet58pt"/>
          <w:sz w:val="18"/>
          <w:szCs w:val="18"/>
          <w:lang w:val="en-US"/>
        </w:rPr>
        <w:t xml:space="preserve">(L. </w:t>
      </w:r>
      <w:r>
        <w:rPr>
          <w:rStyle w:val="Lbjegyzet58pt"/>
          <w:sz w:val="18"/>
          <w:szCs w:val="18"/>
        </w:rPr>
        <w:t>ME 1917–XII. res.–84. sz.)</w:t>
      </w:r>
    </w:p>
  </w:footnote>
  <w:footnote w:id="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Helyesen: Dürich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</w:t>
      </w:r>
      <w:r>
        <w:rPr>
          <w:rStyle w:val="WWLbjegyzet8ptNemflkvr18"/>
          <w:b w:val="false"/>
          <w:sz w:val="18"/>
          <w:szCs w:val="18"/>
        </w:rPr>
        <w:t xml:space="preserve">(1847–1927) cseh agrárpárti politikus. 1915 tavaszá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enešsel </w:t>
      </w:r>
      <w:r>
        <w:rPr>
          <w:rStyle w:val="WWLbjegyzet8ptNemflkvr18"/>
          <w:b w:val="false"/>
          <w:sz w:val="18"/>
          <w:szCs w:val="18"/>
        </w:rPr>
        <w:t>együtt pártja</w:t>
        <w:br/>
        <w:t>megbízásából csatlakozott a csehszlovák politikai emigrációhoz. A párizsi Csehszlovák Nemzeti Tanács alel-</w:t>
        <w:br/>
        <w:t>nökeként (1916) az oroszországi szervezést kapta feladatul. Konfliktusba került Masarykkal az Oroszországhoz</w:t>
        <w:br/>
        <w:t>szorosan kapcsolódó Cseh Királyságot szorgalmazó koncepciója miatt, ezért minden funkciójáról lemondott.</w:t>
      </w:r>
    </w:p>
  </w:footnote>
  <w:footnote w:id="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ülföldi csehszlovák egyesületek fokozatosan a Masaryk-féle Csehszlovák Nemzeti Tanács irányítása</w:t>
        <w:br/>
        <w:t>alá kerültek. Az olaszországi csehszlovák egyesület elsőként látott neki a csehszlovák légiók szervezésének</w:t>
        <w:br/>
        <w:t>az átszökött katonákból, a hadifoglyokból és a külföldön élő csehekből, szlovákokból.</w:t>
      </w:r>
    </w:p>
  </w:footnote>
  <w:footnote w:id="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</w:rPr>
        <w:t xml:space="preserve">* „Magyar Királyi Honvédelm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nister” </w:t>
      </w:r>
      <w:r>
        <w:rPr>
          <w:rStyle w:val="WWLbjegyzet8ptNemflkvr18"/>
          <w:b w:val="false"/>
          <w:sz w:val="18"/>
          <w:szCs w:val="18"/>
        </w:rPr>
        <w:t>feliratú címeres íven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körlevelet és mellékletét „Cseh-tót kongressus Kiewben” tárgymegjelöléssel a honvédelmi miniszté-</w:t>
        <w:br/>
        <w:t>rium egyidejűleg megküldötte gr. Tisza István miniszterelnöknek is (ME 1916–XII. res.–5334). Az irat hát-</w:t>
        <w:br/>
        <w:t>lapján ezzel kapcsolatban az alábbi elnöki osztályi intézkedést találjuk: „Ő Ex[cellenciá]ja [é. Tisza] benti</w:t>
        <w:br/>
        <w:t>iratokat belügyminiszter úrnak óhajtotta volna megküldeni. Miután nevezett miniszter úr a honvédelmi mi-</w:t>
        <w:br/>
        <w:t>niszter úrtól hasonló átiratot kapott, az iratok megküldésének szükséges volta elesik; ennélfogva</w:t>
      </w:r>
      <w:r>
        <w:rPr>
          <w:rStyle w:val="WWLbjegyzet8ptNemflkvrDlt13"/>
          <w:b w:val="false"/>
          <w:sz w:val="18"/>
          <w:szCs w:val="18"/>
        </w:rPr>
        <w:t xml:space="preserve"> ad acta.</w:t>
      </w:r>
      <w:r>
        <w:rPr>
          <w:rStyle w:val="WWLbjegyzet8ptNemflkvr18"/>
          <w:b w:val="false"/>
          <w:sz w:val="18"/>
          <w:szCs w:val="18"/>
        </w:rPr>
        <w:t xml:space="preserve"> Bp.</w:t>
        <w:br/>
        <w:t>1916. szept. 20. K[azy]–D[rasche-] L[ázár].”</w:t>
      </w:r>
    </w:p>
  </w:footnote>
  <w:footnote w:id="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É. csehszlovák.</w:t>
      </w:r>
    </w:p>
  </w:footnote>
  <w:footnote w:id="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iemelések piros ceruzával aláhúzva.</w:t>
      </w:r>
    </w:p>
  </w:footnote>
  <w:footnote w:id="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párizsi Csehszlovák Nemzeti Tanács kezdeményezésére 1915 tavaszától igyekeztek a hadifoglyokat</w:t>
        <w:br/>
        <w:t>csehszlovák légiókká szervezni.</w:t>
      </w:r>
    </w:p>
  </w:footnote>
  <w:footnote w:id="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ivatalos másolat kelte.</w:t>
      </w:r>
    </w:p>
  </w:footnote>
  <w:footnote w:id="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beszámoló valószínűleg az osztrák hadügyminisztériumból vagy közvetlenül az AOK-tól került át a</w:t>
        <w:br/>
        <w:t>magyar honvédelmi minisztériumhoz. Az 1916. április végi kijevi cseh-szlovák kongresszus az oroszországi</w:t>
        <w:br/>
        <w:t>cseh-szlovák mozgalom gyors radikalizálódását jelezte. Főként a Čechoslovan című folyóirat körül csoporto-</w:t>
        <w:br/>
        <w:t>suló kijevi csoport (B. Pavlů, J. Klecanda és mások) követelték egyre erőteljesebben az önálló csehszlovák</w:t>
        <w:br/>
        <w:t>hadsereg létrehozását, az általános csehszlovák nemzeti adó bevezetését és forradalmi alkotmánygyűlés</w:t>
        <w:br/>
        <w:t>összehívását a külföldön élő csehek és szlovákok képviselőiből, amely azután hivatalosan is megüzenné a</w:t>
        <w:br/>
        <w:t>háborút Ausztria-Magyarországnak.</w:t>
      </w:r>
    </w:p>
  </w:footnote>
  <w:footnote w:id="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iemelések piros ceruzával aláhúzva, kisebb részben magában a jelentésben is kiemelve.</w:t>
      </w:r>
    </w:p>
  </w:footnote>
  <w:footnote w:id="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. az 53.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irat 3. jegyzetét.</w:t>
      </w:r>
    </w:p>
  </w:footnote>
  <w:footnote w:id="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Bohumil Václav Čermák </w:t>
      </w:r>
      <w:r>
        <w:rPr>
          <w:rStyle w:val="WWLbjegyzet8ptNemflkvr18"/>
          <w:b w:val="false"/>
          <w:sz w:val="18"/>
          <w:szCs w:val="18"/>
        </w:rPr>
        <w:t>(1870–1921) egy Péterváron működő belga üzem igazgatójaként kapcsolódott</w:t>
        <w:br/>
        <w:t>be az oroszországi csehszlovák mozgalomba. 1915 márciusában az oroszországi Csehszlovák Egyesületek</w:t>
        <w:br/>
        <w:t>Szövetségének elnökévé választották. Az 1916. áprilisi kijevi konferencia után Pavlůval és Klecandával együtt</w:t>
        <w:br/>
        <w:t>a Masaryk vezette külföldi csehszlovák mozgalom egysége mellett foglalt állást. A Csehszlovák Nemzeti</w:t>
        <w:br/>
        <w:t xml:space="preserve">Tanác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tefánik </w:t>
      </w:r>
      <w:r>
        <w:rPr>
          <w:rStyle w:val="WWLbjegyzet8ptNemflkvr18"/>
          <w:b w:val="false"/>
          <w:sz w:val="18"/>
          <w:szCs w:val="18"/>
        </w:rPr>
        <w:t>által 1917-ben ismét létrehozott oroszországi részlegének ő lett az első elnökhelyettese. 1918-</w:t>
        <w:br/>
        <w:t>ban a szovjet-orosz kormány elfogatta, és csak az év végén engedték szabadon. 1920-ban rövid ideig Cseh-</w:t>
        <w:br/>
        <w:t>szlovákia bukaresti nagyköveteként dolgozott.</w:t>
      </w:r>
    </w:p>
  </w:footnote>
  <w:footnote w:id="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Jiří Klecanda (1890–1918) a pétervári cári akadémia segédkönyvtárosaként a világháború kezdetétől</w:t>
        <w:br/>
        <w:t>bekapcsolódott az oroszországi csehszlovák mozgalomba. Tagja volt annak az 1914. szeptember 17-i, immár</w:t>
        <w:br/>
        <w:t>második csehszlovák küldöttségnek, amely az orosz cárhoz eljuttatott emlékiratban vázolta a csehszlovák</w:t>
        <w:br/>
        <w:t>követeléseket. Az oroszországi Csehszlovák Egyesületek Szövetségének titkára, majd 1917-ben a CSNT orosz-</w:t>
        <w:br/>
        <w:t>országi részlegének titkára volt. A szibériai csehszlovák légiókkal kapcsolatos megbízatását teljesítve, út köz-</w:t>
        <w:br/>
        <w:t>ben halt meg.</w:t>
      </w:r>
    </w:p>
  </w:footnote>
  <w:footnote w:id="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Jan Országh (1860–1922) varsói szlovák nagykereskedő, a varsó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á Beseda </w:t>
      </w:r>
      <w:r>
        <w:rPr>
          <w:rStyle w:val="WWLbjegyzet8ptNemflkvr18"/>
          <w:b w:val="false"/>
          <w:sz w:val="18"/>
          <w:szCs w:val="18"/>
        </w:rPr>
        <w:t>nevű egyesület elnöke,</w:t>
        <w:br/>
        <w:t>az oroszországi szlovák egyesületek szövetségének alelnöke volt. Tagja volt az orosz cár által fogadott második</w:t>
        <w:br/>
        <w:t>csehszlovák delegációnak (1914. szept. 17.).</w:t>
      </w:r>
    </w:p>
  </w:footnote>
  <w:footnote w:id="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É. vidéken.</w:t>
      </w:r>
    </w:p>
  </w:footnote>
  <w:footnote w:id="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Ez a kiemelés a lapszélen is megjelölve, a „vaskézzel” szó kétszer aláhúzva, a lapszélen kérdőjellel.</w:t>
      </w:r>
    </w:p>
  </w:footnote>
  <w:footnote w:id="3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az idézet végig aláhúzva. – A nemzetiségi törvény (1868:XLIV. tc. „a nemzetiségi</w:t>
        <w:br/>
        <w:t>egyenjogúság tárgyában”) szövegét l. Iratok I. köt. 162–167. l., az idézett hely a 165. lapon.</w:t>
      </w:r>
    </w:p>
  </w:footnote>
  <w:footnote w:id="3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>Verein für das Deutschtum im Ausland.</w:t>
      </w:r>
    </w:p>
  </w:footnote>
  <w:footnote w:id="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Forráskiadványunk nem közölheti azt a nagy diplomáciatörténeti iratanyagot, amely Románia hadba</w:t>
        <w:br/>
        <w:t>lépésével, illetve annak előzményeivel foglalkozik. Szükségesnek látjuk azonban a két alapokmány, a bukaresti</w:t>
        <w:br/>
        <w:t>titkos szerződés és a Bécsben átadott román hadüzenet szövegének közlését, mert egyrészt közvetlenül érintik a</w:t>
        <w:br/>
        <w:t>nemzetiségi kérdést is, másrészt kevéssé ismertek a magyar közvélemény előtt.</w:t>
      </w:r>
    </w:p>
  </w:footnote>
  <w:footnote w:id="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 kék ceruzával aláhúzva.</w:t>
      </w:r>
    </w:p>
  </w:footnote>
  <w:footnote w:id="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Kogălniceanu, Mihail.</w:t>
      </w:r>
    </w:p>
  </w:footnote>
  <w:footnote w:id="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lőző bekezdés közepétől („összefüggésben áll”) a lapszélen ceruzával összekapcsolva, mellette</w:t>
        <w:br/>
        <w:t>Tisza írásával: „van ennek nyoma a román sajtóban?”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Szvegtrzs28ptNemflkvr3"/>
          <w:b w:val="false"/>
          <w:sz w:val="18"/>
          <w:szCs w:val="18"/>
          <w:vertAlign w:val="superscript"/>
        </w:rPr>
        <w:t xml:space="preserve">1 </w:t>
      </w:r>
      <w:r>
        <w:rPr>
          <w:rStyle w:val="WWSzvegtrzs28ptNemflkvr3"/>
          <w:b w:val="false"/>
          <w:sz w:val="18"/>
          <w:szCs w:val="18"/>
        </w:rPr>
        <w:t xml:space="preserve">A levélpapír felülnyomása: Zabola, Háromszék megye. – Balogh Jenő ceruzajegyzése: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„T. </w:t>
      </w:r>
      <w:r>
        <w:rPr>
          <w:rStyle w:val="WWSzvegtrzs28ptNemflkvr3"/>
          <w:b w:val="false"/>
          <w:sz w:val="18"/>
          <w:szCs w:val="18"/>
        </w:rPr>
        <w:t>I. egyik erdélyi</w:t>
        <w:br/>
        <w:t>hívének levele T. I.-hoz”. [Az aláírást kék ceruzával vastagon lefedte.]</w:t>
      </w:r>
    </w:p>
  </w:footnote>
  <w:footnote w:id="3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 xml:space="preserve">„De hát önök sétára hívják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Brătianu </w:t>
      </w:r>
      <w:r>
        <w:rPr>
          <w:rStyle w:val="WWLbjegyzet8ptNemflkvr18"/>
          <w:rFonts w:eastAsia="Constantia"/>
          <w:b w:val="false"/>
          <w:sz w:val="18"/>
          <w:szCs w:val="18"/>
        </w:rPr>
        <w:t>urat a Marosig, ami bizonyára nagy élvezetet szerezne neki” (fr.).</w:t>
      </w:r>
    </w:p>
  </w:footnote>
  <w:footnote w:id="3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(Köz)nevetség, derültség (lat.).</w:t>
      </w:r>
    </w:p>
  </w:footnote>
  <w:footnote w:id="3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Bussche-Haldenhauser, Freiherr von dem, </w:t>
      </w:r>
      <w:r>
        <w:rPr>
          <w:rStyle w:val="WWLbjegyzet8ptNemflkvr18"/>
          <w:rFonts w:eastAsia="Constantia"/>
          <w:b w:val="false"/>
          <w:sz w:val="18"/>
          <w:szCs w:val="18"/>
        </w:rPr>
        <w:t>bukaresti német követ.</w:t>
      </w:r>
    </w:p>
  </w:footnote>
  <w:footnote w:id="4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A magyaroknak, a Monarchiának való „odacsapás” gondolata (ném.).</w:t>
      </w:r>
    </w:p>
  </w:footnote>
  <w:footnote w:id="4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„Egy nagy Bulgária mellett kicsinek maradni olyan savanyú alma, amibe nehezen harap az ember”</w:t>
        <w:br/>
        <w:t>(ném.).</w:t>
      </w:r>
    </w:p>
  </w:footnote>
  <w:footnote w:id="4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Csakazértis-álláspont (ném.).</w:t>
      </w:r>
    </w:p>
  </w:footnote>
  <w:footnote w:id="4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 xml:space="preserve">A szerződés szövegét francia eredetiben és román fordításban közli: 1918 la </w:t>
      </w:r>
      <w:r>
        <w:rPr>
          <w:rStyle w:val="WWSzvegtrzs28ptNemflkvr3"/>
          <w:b w:val="false"/>
          <w:sz w:val="18"/>
          <w:szCs w:val="18"/>
          <w:lang w:val="en-US"/>
        </w:rPr>
        <w:t>Români. Desăvîrşirea unităţii</w:t>
        <w:br/>
        <w:t xml:space="preserve">naţional-statale a poporului Român. Documente externe </w:t>
      </w:r>
      <w:r>
        <w:rPr>
          <w:rStyle w:val="WWSzvegtrzs28ptNemflkvr3"/>
          <w:b w:val="false"/>
          <w:sz w:val="18"/>
          <w:szCs w:val="18"/>
        </w:rPr>
        <w:t xml:space="preserve">1879–1916. </w:t>
      </w:r>
      <w:r>
        <w:rPr>
          <w:rStyle w:val="WWSzvegtrzs28ptNemflkvr3"/>
          <w:b w:val="false"/>
          <w:sz w:val="18"/>
          <w:szCs w:val="18"/>
          <w:lang w:val="en-US"/>
        </w:rPr>
        <w:t>Vol. I. Editura Ştiinţifică şi Enciclopedică.</w:t>
        <w:br/>
        <w:t xml:space="preserve">Bucureşti, </w:t>
      </w:r>
      <w:r>
        <w:rPr>
          <w:rStyle w:val="WWSzvegtrzs28ptNemflkvr3"/>
          <w:b w:val="false"/>
          <w:sz w:val="18"/>
          <w:szCs w:val="18"/>
        </w:rPr>
        <w:t>1983. 763–767. l.</w:t>
      </w:r>
    </w:p>
  </w:footnote>
  <w:footnote w:id="4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a Máramarosi-havasok 1655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m </w:t>
      </w:r>
      <w:r>
        <w:rPr>
          <w:rStyle w:val="WWLbjegyzet8ptNemflkvr18"/>
          <w:rFonts w:eastAsia="Constantia"/>
          <w:b w:val="false"/>
          <w:sz w:val="18"/>
          <w:szCs w:val="18"/>
        </w:rPr>
        <w:t>magas Sztoh (Sztog, magyarul Asztag) nevű csúcsáig.</w:t>
      </w:r>
    </w:p>
  </w:footnote>
  <w:footnote w:id="4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forrásban sajtóhibával</w:t>
      </w:r>
      <w:r>
        <w:rPr>
          <w:rStyle w:val="WWLbjegyzet8ptNemflkvrDlt13"/>
          <w:b w:val="false"/>
          <w:sz w:val="18"/>
          <w:szCs w:val="18"/>
        </w:rPr>
        <w:t xml:space="preserve"> Bekersamson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i. h. 764. l.).</w:t>
        <w:tab/>
      </w:r>
    </w:p>
  </w:footnote>
  <w:footnote w:id="4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 forrásban sajtóhibával</w:t>
      </w:r>
      <w:r>
        <w:rPr>
          <w:rStyle w:val="WWLbjegyzet8ptNemflkvrDlt13"/>
          <w:b w:val="false"/>
          <w:sz w:val="18"/>
          <w:szCs w:val="18"/>
        </w:rPr>
        <w:t xml:space="preserve"> 1914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i. h. 765. l.)</w:t>
      </w:r>
      <w:r>
        <w:rPr>
          <w:rStyle w:val="WWLbjegyzet8ptNemflkvr18"/>
          <w:b w:val="false"/>
          <w:sz w:val="18"/>
          <w:szCs w:val="18"/>
        </w:rPr>
        <w:tab/>
      </w:r>
    </w:p>
  </w:footnote>
  <w:footnote w:id="4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A forrásban</w:t>
      </w:r>
      <w:r>
        <w:rPr>
          <w:rStyle w:val="WWLbjegyzet8ptNemflkvrDlt13"/>
          <w:b w:val="false"/>
          <w:sz w:val="18"/>
          <w:szCs w:val="18"/>
        </w:rPr>
        <w:t xml:space="preserve"> Barklay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uo.).</w:t>
      </w:r>
    </w:p>
  </w:footnote>
  <w:footnote w:id="4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A forrásban</w:t>
      </w:r>
      <w:r>
        <w:rPr>
          <w:rStyle w:val="WWLbjegyzet8ptNemflkvrDlt13"/>
          <w:b w:val="false"/>
          <w:sz w:val="18"/>
          <w:szCs w:val="18"/>
        </w:rPr>
        <w:t xml:space="preserve"> Després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uo.)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rFonts w:eastAsia="Constantia"/>
          <w:b w:val="false"/>
          <w:sz w:val="18"/>
          <w:szCs w:val="18"/>
          <w:vertAlign w:val="superscript"/>
        </w:rPr>
        <w:t xml:space="preserve">1 </w:t>
        <w:tab/>
      </w:r>
      <w:r>
        <w:rPr>
          <w:rStyle w:val="WWLbjegyzet8ptNemflkvr18"/>
          <w:rFonts w:eastAsia="Constantia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Convention </w:t>
      </w:r>
      <w:r>
        <w:rPr>
          <w:rStyle w:val="WWLbjegyzet8ptNemflkvrDlt13"/>
          <w:b w:val="false"/>
          <w:sz w:val="18"/>
          <w:szCs w:val="18"/>
        </w:rPr>
        <w:t xml:space="preserve">Militaire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du </w:t>
      </w:r>
      <w:r>
        <w:rPr>
          <w:rStyle w:val="WWLbjegyzet8ptNemflkvrDlt13"/>
          <w:b w:val="false"/>
          <w:sz w:val="18"/>
          <w:szCs w:val="18"/>
        </w:rPr>
        <w:t xml:space="preserve">4/17 Août 1916 entre la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France, </w:t>
      </w:r>
      <w:r>
        <w:rPr>
          <w:rStyle w:val="WWLbjegyzet8ptNemflkvrDlt13"/>
          <w:b w:val="false"/>
          <w:sz w:val="18"/>
          <w:szCs w:val="18"/>
        </w:rPr>
        <w:t>la</w:t>
        <w:br/>
        <w:t xml:space="preserve">Grande-Bretagne, </w:t>
      </w:r>
      <w:r>
        <w:rPr>
          <w:rStyle w:val="WWLbjegyzet8ptNemflkvrDlt13"/>
          <w:b w:val="false"/>
          <w:sz w:val="18"/>
          <w:szCs w:val="18"/>
          <w:lang w:val="en-US"/>
        </w:rPr>
        <w:t>ľ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Italie, </w:t>
      </w:r>
      <w:r>
        <w:rPr>
          <w:rStyle w:val="WWLbjegyzet8ptNemflkvrDlt13"/>
          <w:b w:val="false"/>
          <w:sz w:val="18"/>
          <w:szCs w:val="18"/>
        </w:rPr>
        <w:t xml:space="preserve">la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Russie et </w:t>
      </w:r>
      <w:r>
        <w:rPr>
          <w:rStyle w:val="WWLbjegyzet8ptNemflkvrDlt13"/>
          <w:b w:val="false"/>
          <w:sz w:val="18"/>
          <w:szCs w:val="18"/>
        </w:rPr>
        <w:t>la Roumanie.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Francia eredetiben és román fordításban közli: 1918 La</w:t>
        <w:br/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Români... </w:t>
      </w:r>
      <w:r>
        <w:rPr>
          <w:rStyle w:val="WWLbjegyzet8ptNemflkvr18"/>
          <w:rFonts w:eastAsia="Constantia"/>
          <w:b w:val="false"/>
          <w:sz w:val="18"/>
          <w:szCs w:val="18"/>
        </w:rPr>
        <w:t>767–775. l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rFonts w:eastAsia="Constantia"/>
          <w:b w:val="false"/>
          <w:sz w:val="18"/>
          <w:szCs w:val="18"/>
          <w:vertAlign w:val="superscript"/>
        </w:rPr>
        <w:t xml:space="preserve">2 </w:t>
        <w:tab/>
      </w:r>
      <w:r>
        <w:rPr>
          <w:rStyle w:val="WWLbjegyzet8ptNemflkvr18"/>
          <w:rFonts w:eastAsia="Constantia"/>
          <w:b w:val="false"/>
          <w:sz w:val="18"/>
          <w:szCs w:val="18"/>
        </w:rPr>
        <w:t>A forrásban</w:t>
      </w:r>
      <w:r>
        <w:rPr>
          <w:rStyle w:val="WWLbjegyzet8ptNemflkvrDlt13"/>
          <w:b w:val="false"/>
          <w:sz w:val="18"/>
          <w:szCs w:val="18"/>
        </w:rPr>
        <w:t xml:space="preserve"> Després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i. h. 767. l.).</w:t>
      </w:r>
    </w:p>
  </w:footnote>
  <w:footnote w:id="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özlemény címe és lelőhelye:</w:t>
      </w:r>
      <w:r>
        <w:rPr>
          <w:rStyle w:val="WWSzvegtrzs28ptNemflkvrDlt2"/>
          <w:b w:val="false"/>
          <w:sz w:val="18"/>
          <w:szCs w:val="18"/>
        </w:rPr>
        <w:t xml:space="preserve"> A wieni román királyi követ a cs. és kir. Ház és a külügyek közös</w:t>
        <w:br/>
        <w:t>miniszteréhez.</w:t>
      </w:r>
      <w:r>
        <w:rPr>
          <w:rStyle w:val="WWSzvegtrzs28ptNemflkvr3"/>
          <w:b w:val="false"/>
          <w:sz w:val="18"/>
          <w:szCs w:val="18"/>
        </w:rPr>
        <w:t xml:space="preserve"> – Osztrák-magyar vöröskönyv. Diplomáciai ügyiratok Ausztria-Magyarországnak Romániához</w:t>
        <w:br/>
        <w:t>való viszonyáról az 1914. évi július hó 22-től 1916. évi augusztus hó 27-ig terjedő időben. Bp., 1916. Athenaeum.</w:t>
        <w:br/>
        <w:t xml:space="preserve">76–78. l. – A francia nyelvű eredetit l. uo. 73–76. l., továbbá: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K. u. </w:t>
      </w:r>
      <w:r>
        <w:rPr>
          <w:rStyle w:val="WWSzvegtrzs28ptNemflkvr3"/>
          <w:b w:val="false"/>
          <w:sz w:val="18"/>
          <w:szCs w:val="18"/>
        </w:rPr>
        <w:t xml:space="preserve">K. </w:t>
      </w:r>
      <w:r>
        <w:rPr>
          <w:rStyle w:val="WWSzvegtrzs28ptNemflkvr3"/>
          <w:b w:val="false"/>
          <w:sz w:val="18"/>
          <w:szCs w:val="18"/>
          <w:lang w:val="en-US"/>
        </w:rPr>
        <w:t>Ministerium des Aeussern: Diplomatische</w:t>
        <w:br/>
        <w:t xml:space="preserve">Aktenstücke betreffend die Beziehungen Österreich-Ungarns zu Rumänien in der Zeit vom </w:t>
      </w:r>
      <w:r>
        <w:rPr>
          <w:rStyle w:val="WWSzvegtrzs28ptNemflkvr3"/>
          <w:b w:val="false"/>
          <w:sz w:val="18"/>
          <w:szCs w:val="18"/>
        </w:rPr>
        <w:t xml:space="preserve">22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Juli </w:t>
      </w:r>
      <w:r>
        <w:rPr>
          <w:rStyle w:val="WWSzvegtrzs28ptNemflkvr3"/>
          <w:b w:val="false"/>
          <w:sz w:val="18"/>
          <w:szCs w:val="18"/>
        </w:rPr>
        <w:t xml:space="preserve">1914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bis </w:t>
      </w:r>
      <w:r>
        <w:rPr>
          <w:rStyle w:val="WWSzvegtrzs28ptNemflkvr3"/>
          <w:b w:val="false"/>
          <w:sz w:val="18"/>
          <w:szCs w:val="18"/>
        </w:rPr>
        <w:t>27.</w:t>
        <w:br/>
      </w:r>
      <w:r>
        <w:rPr>
          <w:rStyle w:val="WWSzvegtrzs28ptNemflkvr3"/>
          <w:b w:val="false"/>
          <w:sz w:val="18"/>
          <w:szCs w:val="18"/>
          <w:lang w:val="en-US"/>
        </w:rPr>
        <w:t xml:space="preserve">August </w:t>
      </w:r>
      <w:r>
        <w:rPr>
          <w:rStyle w:val="WWSzvegtrzs28ptNemflkvr3"/>
          <w:b w:val="false"/>
          <w:sz w:val="18"/>
          <w:szCs w:val="18"/>
        </w:rPr>
        <w:t xml:space="preserve">1916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Wien, </w:t>
      </w:r>
      <w:r>
        <w:rPr>
          <w:rStyle w:val="WWSzvegtrzs28ptNemflkvr3"/>
          <w:b w:val="false"/>
          <w:sz w:val="18"/>
          <w:szCs w:val="18"/>
        </w:rPr>
        <w:t xml:space="preserve">1916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K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K. Hof- und Staatsdruckerei. IX, </w:t>
      </w:r>
      <w:r>
        <w:rPr>
          <w:rStyle w:val="WWSzvegtrzs28ptNemflkvr3"/>
          <w:b w:val="false"/>
          <w:sz w:val="18"/>
          <w:szCs w:val="18"/>
        </w:rPr>
        <w:t xml:space="preserve">70 l. –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L. Ref. </w:t>
      </w:r>
      <w:r>
        <w:rPr>
          <w:rStyle w:val="WWSzvegtrzs28ptNemflkvr3"/>
          <w:b w:val="false"/>
          <w:sz w:val="18"/>
          <w:szCs w:val="18"/>
        </w:rPr>
        <w:t>Zsinati Levéltár, Burián-iratok</w:t>
        <w:br/>
        <w:t>12:56. 66–69. l.</w:t>
      </w:r>
    </w:p>
  </w:footnote>
  <w:footnote w:id="5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lábjegyzet szerint „leadatott 1916 augusztus 27-én esti 3/4 9 órakor a cs. és kir. közös külügy-</w:t>
        <w:br/>
        <w:t>minisztériumban” (i. h. 73. l.).</w:t>
      </w:r>
    </w:p>
  </w:footnote>
  <w:footnote w:id="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Románia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27-én üzent hadat a Monarchiának. A hadüzenet súlyosan érintette a magyar államban</w:t>
        <w:br/>
        <w:t xml:space="preserve">élő románság politikai vezetőit. A helyzet mérlegelés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 rájuk nehezedő nyomás egyaránt a Monarchia, illetve</w:t>
        <w:br/>
        <w:t xml:space="preserve">a magyar állam iránti hűségnyilatkozatok megtételére ösztönözte őket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nyilatkozatok megfogalmazása az illető</w:t>
        <w:br/>
        <w:t>vezetők vérmérsékletétől és a pártban elfoglalt helyétől függően különböző volt, de mindegyik elítélte Románia</w:t>
        <w:br/>
        <w:t>hadba lépését. Jellegzetes megnyilatkozásként közöljük A.</w:t>
      </w:r>
      <w:r>
        <w:rPr>
          <w:rStyle w:val="WWLbjegyzet8ptNemflkvrDlt13"/>
          <w:b w:val="false"/>
          <w:sz w:val="18"/>
          <w:szCs w:val="18"/>
        </w:rPr>
        <w:t xml:space="preserve"> Vaida-Voevod</w:t>
      </w:r>
      <w:r>
        <w:rPr>
          <w:rStyle w:val="WWLbjegyzet8ptNemflkvr18"/>
          <w:b w:val="false"/>
          <w:sz w:val="18"/>
          <w:szCs w:val="18"/>
        </w:rPr>
        <w:t xml:space="preserve"> Ausztriában megjelentetett két cikkét,</w:t>
        <w:br/>
        <w:t xml:space="preserve">valamin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Şt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C. </w:t>
      </w:r>
      <w:r>
        <w:rPr>
          <w:rStyle w:val="WWLbjegyzet8ptNemflkvr18"/>
          <w:b w:val="false"/>
          <w:i/>
          <w:sz w:val="18"/>
          <w:szCs w:val="18"/>
        </w:rPr>
        <w:t>Pop</w:t>
      </w:r>
      <w:r>
        <w:rPr>
          <w:rStyle w:val="WWLbjegyzet8ptNemflkvr18"/>
          <w:b w:val="false"/>
          <w:sz w:val="18"/>
          <w:szCs w:val="18"/>
        </w:rPr>
        <w:t>nak a magyar parlamentben elhangzott beszédét. – A román hadüzenetet követő parlamenti</w:t>
        <w:br/>
        <w:t>vitában a magyar vezető körök addigi egysége megbomlott, Tisza miniszterelnök tekintélye végzetes csorbát</w:t>
        <w:br/>
        <w:t>szenvedett. Mivel ebben a vitában a nemzetiségi kérdés nem foglalt el központi helyet, bemutatásától eltekintünk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Die Rumänen der Monarchie und die Kriegserklärung Rumä-</w:t>
        <w:br/>
        <w:t>niens</w:t>
      </w:r>
      <w:r>
        <w:rPr>
          <w:rStyle w:val="WWLbjegyzet8ptNemflkvr18"/>
          <w:b w:val="false"/>
          <w:sz w:val="18"/>
          <w:szCs w:val="18"/>
        </w:rPr>
        <w:t xml:space="preserve"> – A monarchia románjai és Románia hadüzenete. – Reichspost 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30; 402. sz. 2. l.</w:t>
      </w:r>
    </w:p>
  </w:footnote>
  <w:footnote w:id="5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Österreich-Ungarns Rumänen </w:t>
      </w:r>
      <w:r>
        <w:rPr>
          <w:rStyle w:val="WWLbjegyzet8ptNemflkvr18"/>
          <w:b w:val="false"/>
          <w:sz w:val="18"/>
          <w:szCs w:val="18"/>
        </w:rPr>
        <w:t>– Ausztria-Magyarország románjai.</w:t>
      </w:r>
      <w:r>
        <w:rPr>
          <w:rStyle w:val="WWSzvegtrzs10pt20"/>
          <w:bCs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– Österreichische Rundschau 1916. szept. 15; II/6. sz. 246–248. l.</w:t>
      </w:r>
    </w:p>
  </w:footnote>
  <w:footnote w:id="5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: Boranovici.</w:t>
      </w:r>
    </w:p>
  </w:footnote>
  <w:footnote w:id="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>Galambos János: Vérszerződés. Hét színbe foglalt dráma a nagy háborúból. Kolozsvár 1915, Gombos F.</w:t>
        <w:br/>
        <w:t>Lyceum-könyvnyomda. 155 l.</w:t>
      </w:r>
    </w:p>
  </w:footnote>
  <w:footnote w:id="5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Mozduljon meg a nemes Erdély legjobb, leghumánusabb, legpallérozottabb magyar kultúrája, az, mely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a Bethlenek és Rákócziak alatt az üldözött románságnak szabad egyházi és művelődési lehetőségeket adott</w:t>
      </w:r>
      <w:r>
        <w:rPr>
          <w:sz w:val="18"/>
          <w:szCs w:val="18"/>
        </w:rPr>
        <w:t>”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– javasolja említett vezércikkében Jászi 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>, „s testvéri egyetértésben a románság és szászság vezetőivel –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természetesen elsősorban a magyarországi román nemzeti komitéval</w:t>
      </w:r>
      <w:r>
        <w:rPr>
          <w:color w:val="000000"/>
          <w:sz w:val="18"/>
          <w:szCs w:val="18"/>
        </w:rPr>
        <w:t xml:space="preserve"> [a szerző saját kiemelése; a szerk.] –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közös szerveket létesítsenek Erdély</w:t>
      </w:r>
      <w:r>
        <w:rPr>
          <w:i/>
          <w:iCs/>
          <w:color w:val="000000"/>
          <w:sz w:val="18"/>
          <w:szCs w:val="18"/>
        </w:rPr>
        <w:t xml:space="preserve"> belső</w:t>
      </w:r>
      <w:r>
        <w:rPr>
          <w:color w:val="000000"/>
          <w:sz w:val="18"/>
          <w:szCs w:val="18"/>
        </w:rPr>
        <w:t xml:space="preserve"> védelmére, a lelkek nyugalmának, a kölcsönös bizalomnak, a szo</w:t>
      </w:r>
      <w:r>
        <w:rPr>
          <w:sz w:val="18"/>
          <w:szCs w:val="18"/>
        </w:rPr>
        <w:t>-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lidáris munkának és küzdelemnek fenntartására.</w:t>
      </w:r>
      <w:r>
        <w:rPr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(Jászi Oszkár:</w:t>
      </w:r>
      <w:r>
        <w:rPr>
          <w:i/>
          <w:iCs/>
          <w:color w:val="000000"/>
          <w:sz w:val="18"/>
          <w:szCs w:val="18"/>
        </w:rPr>
        <w:t xml:space="preserve"> Sorsdöntő idők.</w:t>
      </w:r>
      <w:r>
        <w:rPr>
          <w:color w:val="000000"/>
          <w:sz w:val="18"/>
          <w:szCs w:val="18"/>
        </w:rPr>
        <w:t xml:space="preserve"> – Világ 1916. </w:t>
      </w:r>
      <w:r>
        <w:rPr>
          <w:color w:val="000000"/>
          <w:sz w:val="18"/>
          <w:szCs w:val="18"/>
          <w:lang w:val="ro-RO" w:eastAsia="ro-RO"/>
        </w:rPr>
        <w:t xml:space="preserve">aug. </w:t>
      </w:r>
      <w:r>
        <w:rPr>
          <w:color w:val="000000"/>
          <w:sz w:val="18"/>
          <w:szCs w:val="18"/>
        </w:rPr>
        <w:t>29; 240. sz. 1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>2. l.)</w:t>
      </w:r>
    </w:p>
  </w:footnote>
  <w:footnote w:id="5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néhai Ferenc Ferdinánd trónörökös hívei, az egykori „Belvedere-kör” tagjai már a háború első hónapjaitól</w:t>
        <w:br/>
        <w:t>kezdve rendszeresen találkoztak, igyekeztek összehangolni – részben titkos – tevékenységüket. 1914 decem-</w:t>
        <w:br/>
        <w:t>berében dr. Friedrich</w:t>
      </w:r>
      <w:r>
        <w:rPr>
          <w:rStyle w:val="WWLbjegyzet8ptNemflkvrDlt13"/>
          <w:b w:val="false"/>
          <w:sz w:val="18"/>
          <w:szCs w:val="18"/>
        </w:rPr>
        <w:t xml:space="preserve"> Funder,</w:t>
      </w:r>
      <w:r>
        <w:rPr>
          <w:rStyle w:val="WWLbjegyzet8ptNemflkvr18"/>
          <w:b w:val="false"/>
          <w:sz w:val="18"/>
          <w:szCs w:val="18"/>
        </w:rPr>
        <w:t xml:space="preserve"> a Reichspost főszerkesztője, Edmund</w:t>
      </w:r>
      <w:r>
        <w:rPr>
          <w:rStyle w:val="WWLbjegyzet8ptNemflkvrDlt13"/>
          <w:b w:val="false"/>
          <w:sz w:val="18"/>
          <w:szCs w:val="18"/>
        </w:rPr>
        <w:t xml:space="preserve"> Steinacker</w:t>
      </w:r>
      <w:r>
        <w:rPr>
          <w:rStyle w:val="WWLbjegyzet8ptNemflkvr18"/>
          <w:b w:val="false"/>
          <w:sz w:val="18"/>
          <w:szCs w:val="18"/>
        </w:rPr>
        <w:t xml:space="preserve"> ny. kereskedelmi kamarai titkár és</w:t>
        <w:br/>
        <w:t>Aurel</w:t>
      </w:r>
      <w:r>
        <w:rPr>
          <w:rStyle w:val="WWLbjegyzet8ptNemflkvrDlt13"/>
          <w:b w:val="false"/>
          <w:sz w:val="18"/>
          <w:szCs w:val="18"/>
        </w:rPr>
        <w:t xml:space="preserve"> Popovici</w:t>
      </w:r>
      <w:r>
        <w:rPr>
          <w:rStyle w:val="WWLbjegyzet8ptNemflkvr18"/>
          <w:b w:val="false"/>
          <w:sz w:val="18"/>
          <w:szCs w:val="18"/>
        </w:rPr>
        <w:t xml:space="preserve"> professzor aláírásával körlevelet küldenek szét, melyben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0-én du. fél 4 órára „bizalmas</w:t>
        <w:br/>
        <w:t>megbeszélésre” hívják meg Cornelius</w:t>
      </w:r>
      <w:r>
        <w:rPr>
          <w:rStyle w:val="WWLbjegyzet8ptNemflkvrDlt13"/>
          <w:b w:val="false"/>
          <w:sz w:val="18"/>
          <w:szCs w:val="18"/>
        </w:rPr>
        <w:t xml:space="preserve"> Stodola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úr lakására (Bécs III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er., </w:t>
      </w:r>
      <w:r>
        <w:rPr>
          <w:rStyle w:val="WWLbjegyzet8ptNemflkvr18"/>
          <w:b w:val="false"/>
          <w:sz w:val="18"/>
          <w:szCs w:val="18"/>
        </w:rPr>
        <w:t>Landstrasse Hauptstrasse 4.) „a birodalmi</w:t>
        <w:br/>
        <w:t>gondolat kipróbált híveit”, annak megvitatására, „vajon lehetségesnek és ajánlatosnak látszik-e, és mi módon, már</w:t>
        <w:br/>
        <w:t>most vagy csak a világháborúnak, amelyhez a felejthetetlen trónörökös mártírhalála adta meg az utolsó lökést, a</w:t>
        <w:br/>
        <w:t>befejezése után a rokon érzelműek további munkálkodása az általa megkezdett és jelzett irányban monarchiánknak</w:t>
        <w:br/>
        <w:t>és minden népének üdvére” (a német nyelvű gépiratot l. Edmund Steinacker-Nachlaß, Südost-Institut, München,</w:t>
        <w:br/>
        <w:t>XII SN). – Egy 1915. szept. 13-án kelt meghívó szerint „a néhai trónörökös a Habsburgok monarchiájának</w:t>
        <w:br/>
        <w:t xml:space="preserve">megújítására vonatkozó terveinek hívei”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0-én megkezdett tanácskozásukat 1915. szept. 18-án du. 4</w:t>
        <w:br/>
        <w:t>órakor folytatják ugyanazon a helyen. A meghívót F. Funder és E. Steinacker írta alá, „egyben a távollévő Aurel</w:t>
        <w:br/>
        <w:t xml:space="preserve">Popovici professzor nevében is” (a német nyelvű gépirat lelőhelye: uo.). – </w:t>
      </w:r>
      <w:r>
        <w:rPr>
          <w:rStyle w:val="WWLbjegyzet8ptNemflkvrDlt13"/>
          <w:b w:val="false"/>
          <w:sz w:val="18"/>
          <w:szCs w:val="18"/>
        </w:rPr>
        <w:t>Stodola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Kornel </w:t>
      </w:r>
      <w:r>
        <w:rPr>
          <w:rStyle w:val="WWLbjegyzet8ptNemflkvr18"/>
          <w:b w:val="false"/>
          <w:sz w:val="18"/>
          <w:szCs w:val="18"/>
        </w:rPr>
        <w:t>(1866–1946)</w:t>
        <w:br/>
        <w:t>liptószentmiklósi származású szlovák vállalkozó, politikus; a háború alatt az ő bécsi lakásán találkoztak a cseh és</w:t>
        <w:br/>
        <w:t>a szlovák politikusok is.</w:t>
      </w:r>
    </w:p>
  </w:footnote>
  <w:footnote w:id="5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Busko, Lengyelország.</w:t>
      </w:r>
    </w:p>
  </w:footnote>
  <w:footnote w:id="5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Ceruzával melléírva: „a 2. osztrák-magyar hadtest vezérkari főnöke”.</w:t>
      </w:r>
    </w:p>
  </w:footnote>
  <w:footnote w:id="5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Grossösterreich”.</w:t>
      </w:r>
    </w:p>
  </w:footnote>
  <w:footnote w:id="6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Ceruzával aláhúzva, a lapszélen háromszavas olvashatatlan megjegyzés.</w:t>
      </w:r>
    </w:p>
  </w:footnote>
  <w:footnote w:id="6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aláhúzva.</w:t>
      </w:r>
    </w:p>
  </w:footnote>
  <w:footnote w:id="6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apszélen ceruzával: „Volt forradalom Magyarországon”</w:t>
      </w:r>
    </w:p>
  </w:footnote>
  <w:footnote w:id="6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így aláhúzva.</w:t>
      </w:r>
    </w:p>
  </w:footnote>
  <w:footnote w:id="6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Ceruzával aláhúzva, a lapszélen kérdőjellel.</w:t>
      </w:r>
    </w:p>
  </w:footnote>
  <w:footnote w:id="6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WWLbjegyzet8ptNemflkvr18"/>
          <w:rFonts w:eastAsia="Constantia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Ceruzával aláhúzva, a lapszélen: „Szépen mondva”; az „avatkozzunk be” mellett ua.</w:t>
      </w:r>
      <w:r>
        <w:rPr>
          <w:sz w:val="18"/>
          <w:szCs w:val="18"/>
        </w:rPr>
        <w:t xml:space="preserve"> </w:t>
      </w:r>
    </w:p>
  </w:footnote>
  <w:footnote w:id="6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WWLbjegyzet8ptNemflkvr18"/>
          <w:rFonts w:eastAsia="Constantia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  <w:vertAlign w:val="superscript"/>
        </w:rPr>
        <w:tab/>
      </w:r>
      <w:r>
        <w:rPr>
          <w:rStyle w:val="WWLbjegyzet8ptNemflkvr18"/>
          <w:rFonts w:eastAsia="Constantia"/>
          <w:b w:val="false"/>
          <w:sz w:val="18"/>
          <w:szCs w:val="18"/>
        </w:rPr>
        <w:t>Az eredetiben aláhúzva.</w:t>
      </w:r>
    </w:p>
  </w:footnote>
  <w:footnote w:id="6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rFonts w:eastAsia="Constantia"/>
          <w:b w:val="false"/>
          <w:sz w:val="18"/>
          <w:szCs w:val="18"/>
        </w:rPr>
        <w:t>Eredeti címe és lelőhelye:</w:t>
      </w:r>
      <w:r>
        <w:rPr>
          <w:rStyle w:val="WWLbjegyzet8ptNemflkvrDlt13"/>
          <w:b w:val="false"/>
          <w:sz w:val="18"/>
          <w:szCs w:val="18"/>
        </w:rPr>
        <w:t xml:space="preserve"> Through thirty years, 1892–1922. A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personal </w:t>
      </w:r>
      <w:r>
        <w:rPr>
          <w:rStyle w:val="WWLbjegyzet8ptNemflkvrDlt13"/>
          <w:b w:val="false"/>
          <w:sz w:val="18"/>
          <w:szCs w:val="18"/>
        </w:rPr>
        <w:t>narrative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– Harminc éven át,</w:t>
        <w:br/>
        <w:t>1892–1922. Személyes beszámoló. London–New York, 1925. 2. köt. 124–131. l. – A szerző eredeti alcíme-</w:t>
        <w:br/>
        <w:t>ivel.</w:t>
      </w:r>
    </w:p>
  </w:footnote>
  <w:footnote w:id="6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</w:rPr>
        <w:t>Lord Cromer, korábban Sir Evelyn Baring, 1882-től 1907-ig Egyiptom teljhatalmú ura volt. 1917-ben halt</w:t>
      </w:r>
      <w:r>
        <w:rPr>
          <w:rStyle w:val="WWSzvegtrzs10pt20"/>
          <w:sz w:val="18"/>
          <w:szCs w:val="18"/>
          <w:u w:val="none"/>
        </w:rPr>
        <w:br/>
      </w:r>
      <w:r>
        <w:rPr>
          <w:rStyle w:val="WWLbjegyzet8ptNemflkvr18"/>
          <w:b w:val="false"/>
          <w:sz w:val="18"/>
          <w:szCs w:val="18"/>
        </w:rPr>
        <w:t>meg.</w:t>
      </w:r>
    </w:p>
  </w:footnote>
  <w:footnote w:id="6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z 1915. ápr. 26-i szerződés értelmében Olaszország egy hónapon belül hadba lép az antant oldalán, aminek</w:t>
        <w:br/>
        <w:t>fejében elismerik jogát Dél-Tirolra, Triesztre, Isztriára és Dalmácia nagy részére, Valonára és az olasz protekto-</w:t>
        <w:br/>
        <w:t>rátust Albániában.</w:t>
      </w:r>
    </w:p>
  </w:footnote>
  <w:footnote w:id="7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Az eredetiben itt elírás folytán ez áll: „Bancioui”.</w:t>
      </w:r>
    </w:p>
  </w:footnote>
  <w:footnote w:id="7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a címzett ceruzával történt aláhúzásai.</w:t>
      </w:r>
    </w:p>
  </w:footnote>
  <w:footnote w:id="7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</w:rPr>
        <w:t>A hivatkozott emlékirat nem volt fellelhető. – A román internáltakra l. a kortárs publicista-szakíró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Păcăţian, </w:t>
      </w:r>
      <w:r>
        <w:rPr>
          <w:rStyle w:val="WWLbjegyzet8ptNemflkvr18"/>
          <w:b w:val="false"/>
          <w:sz w:val="18"/>
          <w:szCs w:val="18"/>
        </w:rPr>
        <w:t xml:space="preserve">Teodor V.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ertfele românilor </w:t>
      </w:r>
      <w:r>
        <w:rPr>
          <w:rStyle w:val="WWLbjegyzet8ptNemflkvr18"/>
          <w:b w:val="false"/>
          <w:sz w:val="18"/>
          <w:szCs w:val="18"/>
        </w:rPr>
        <w:t xml:space="preserve">din </w:t>
      </w:r>
      <w:r>
        <w:rPr>
          <w:rStyle w:val="WWLbjegyzet8ptNemflkvr18"/>
          <w:b w:val="false"/>
          <w:sz w:val="18"/>
          <w:szCs w:val="18"/>
          <w:lang w:val="en-US"/>
        </w:rPr>
        <w:t>Ardeal, Banat, Crişana, Sătmar şi Maramureş, aduse în războiul</w:t>
        <w:br/>
        <w:t xml:space="preserve">mondial din anii </w:t>
      </w:r>
      <w:r>
        <w:rPr>
          <w:rStyle w:val="WWLbjegyzet8ptNemflkvr18"/>
          <w:b w:val="false"/>
          <w:sz w:val="18"/>
          <w:szCs w:val="18"/>
        </w:rPr>
        <w:t xml:space="preserve">1914–1918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ibiu </w:t>
      </w:r>
      <w:r>
        <w:rPr>
          <w:rStyle w:val="WWLbjegyzet8ptNemflkvr18"/>
          <w:b w:val="false"/>
          <w:sz w:val="18"/>
          <w:szCs w:val="18"/>
        </w:rPr>
        <w:t>1923.</w:t>
      </w:r>
    </w:p>
  </w:footnote>
  <w:footnote w:id="7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>Helyesen: Wallbaum.</w:t>
      </w:r>
    </w:p>
  </w:footnote>
  <w:footnote w:id="7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rFonts w:eastAsia="Constantia"/>
          <w:b w:val="false"/>
          <w:sz w:val="18"/>
          <w:szCs w:val="18"/>
        </w:rPr>
        <w:tab/>
        <w:t xml:space="preserve">A közlemény lelőhelye: Ferdo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Šišič: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Dokumenti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o postanku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Kraljevine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Srba,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Hrvata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i </w:t>
      </w:r>
      <w:r>
        <w:rPr>
          <w:rStyle w:val="WWLbjegyzet8ptNemflkvr18"/>
          <w:rFonts w:eastAsia="Constantia"/>
          <w:b w:val="false"/>
          <w:sz w:val="18"/>
          <w:szCs w:val="18"/>
        </w:rPr>
        <w:t>Slovenaca 1914–1919.</w:t>
        <w:br/>
        <w:t>Zagreb 1920. 72–74. l. Šišić jegyzete szerint az ő szerb szövegközlése francia nyelvű dokumentum fordítása alapján</w:t>
        <w:br/>
        <w:t>készült. A kiáltványt a Bitola környéki harcok idején szerkesztették azzal a céllal, hogy a Monarchia és Szerbia</w:t>
        <w:br/>
        <w:t>határain kívül élő összes szerbet, horvátot és szlovént a szaloniki fronton újból hadba vetett szerb hadsereg soraiba</w:t>
        <w:br/>
        <w:t xml:space="preserve">hívják. Seton-Watson 1916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21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-i </w:t>
      </w:r>
      <w:r>
        <w:rPr>
          <w:rStyle w:val="WWLbjegyzet8ptNemflkvr18"/>
          <w:rFonts w:eastAsia="Constantia"/>
          <w:b w:val="false"/>
          <w:sz w:val="18"/>
          <w:szCs w:val="18"/>
        </w:rPr>
        <w:t>levelében szerb forrásokra hivatkozva a szaloniki fronton harcoló szövetséges</w:t>
        <w:br/>
        <w:t>erők október végi létszámát a következőképpen határozta meg: 23.800 francia, 11.800 olasz, 45.000 angol, 4.000</w:t>
        <w:br/>
        <w:t>orosz és 35.000 szerb, vagyis 119.600 fő. Az itt közölt kiáltványnak ismételten elsősorban az amerikai délszláv</w:t>
        <w:br/>
        <w:t>kolóniákban volt nagy visszhangja, de jelentősebb számú amerikai délszláv önkéntes csak az Egyesült Államok</w:t>
        <w:br/>
        <w:t>hadba lépése (1917 áprilisa) után kelt át az óceánon. – Edward Carson, a Monarchia viszonyainak kiváló ismerője,</w:t>
        <w:br/>
        <w:t>a fenti Seton-Watson levél címzettje, hitelt adott azoknak a híreszteléseknek, melyek szerint az új osztrák-magyar</w:t>
        <w:br/>
        <w:t>uralkodó a Monarchia trialista átszervezését kívánta volna megkoronázása alkalmából bejelenteni. Seton-Watson</w:t>
        <w:br/>
        <w:t>még azt is tudni vélte, hogy a Horvát-Szlavon- és Dalmátországokból, Bosznia-Hercegovinából, Montenegróból</w:t>
        <w:br/>
        <w:t>és a megszállt Szerbia nyugati feléből kialakítandó délszláv tagállam „a Magyar Szent Korona fennhatósága alatt”</w:t>
        <w:br/>
        <w:t xml:space="preserve">kapott volna nagyfokú önállóságot.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(R.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W. Seton-Watson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and 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the </w:t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Yougoslavs, </w:t>
      </w:r>
      <w:r>
        <w:rPr>
          <w:rStyle w:val="WWLbjegyzet8ptNemflkvr18"/>
          <w:rFonts w:eastAsia="Constantia"/>
          <w:b w:val="false"/>
          <w:sz w:val="18"/>
          <w:szCs w:val="18"/>
        </w:rPr>
        <w:t>I. köt. 284–285. l.)</w:t>
      </w:r>
    </w:p>
  </w:footnote>
  <w:footnote w:id="7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brenovi</w:t>
      </w:r>
      <w:r>
        <w:rPr>
          <w:color w:val="000000"/>
          <w:sz w:val="18"/>
          <w:szCs w:val="18"/>
          <w:lang w:val="sr-Latn-CS" w:eastAsia="sr-Latn-CS"/>
        </w:rPr>
        <w:t>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k-SK" w:eastAsia="sk-SK"/>
        </w:rPr>
        <w:t xml:space="preserve">Miloš </w:t>
      </w:r>
      <w:r>
        <w:rPr>
          <w:color w:val="000000"/>
          <w:sz w:val="18"/>
          <w:szCs w:val="18"/>
        </w:rPr>
        <w:t xml:space="preserve">szerb fejedelemről és </w:t>
      </w:r>
      <w:r>
        <w:rPr>
          <w:color w:val="000000"/>
          <w:sz w:val="18"/>
          <w:szCs w:val="18"/>
          <w:lang w:eastAsia="de-DE"/>
        </w:rPr>
        <w:t xml:space="preserve">Marko </w:t>
      </w:r>
      <w:r>
        <w:rPr>
          <w:color w:val="000000"/>
          <w:sz w:val="18"/>
          <w:szCs w:val="18"/>
        </w:rPr>
        <w:t>királyfiról van szó.</w:t>
      </w:r>
    </w:p>
  </w:footnote>
  <w:footnote w:id="7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rFonts w:eastAsia="Constantia"/>
          <w:b w:val="false"/>
          <w:sz w:val="18"/>
          <w:szCs w:val="18"/>
        </w:rPr>
        <w:t>A gyászülésen sor került a magyar országgyűlésre kiküldött horvát-szlavon képviselői csoport szónoka,</w:t>
        <w:br/>
      </w:r>
      <w:r>
        <w:rPr>
          <w:rStyle w:val="WWLbjegyzet8ptNemflkvrDlt13"/>
          <w:b w:val="false"/>
          <w:sz w:val="18"/>
          <w:szCs w:val="18"/>
        </w:rPr>
        <w:t>Babi</w:t>
      </w:r>
      <w:r>
        <w:rPr>
          <w:rStyle w:val="Szvegtrzs8pt"/>
          <w:bCs/>
          <w:sz w:val="18"/>
          <w:szCs w:val="18"/>
        </w:rPr>
        <w:t>ć</w:t>
      </w:r>
      <w:r>
        <w:rPr>
          <w:rStyle w:val="WWLbjegyzet8ptNemflkvrDlt13"/>
          <w:b w:val="false"/>
          <w:sz w:val="18"/>
          <w:szCs w:val="18"/>
        </w:rPr>
        <w:t>-Gjalski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Ljuba, az ismert horvát író és politikus felszólalására is. Mivel azonban Babi</w:t>
      </w:r>
      <w:r>
        <w:rPr>
          <w:rStyle w:val="Szvegtrzs8pt"/>
          <w:bCs/>
          <w:sz w:val="18"/>
          <w:szCs w:val="18"/>
        </w:rPr>
        <w:t>ć</w:t>
      </w:r>
      <w:r>
        <w:rPr>
          <w:rStyle w:val="WWLbjegyzet8ptNemflkvr18"/>
          <w:rFonts w:eastAsia="Constantia"/>
          <w:b w:val="false"/>
          <w:sz w:val="18"/>
          <w:szCs w:val="18"/>
        </w:rPr>
        <w:t>-Gjalski horvátul</w:t>
        <w:br/>
        <w:t>beszélt, és horvát szöveget az 1907. évi pragmatika-vitában folytatott horvát nyelvi obstrukció óta (l. ott) a</w:t>
        <w:br/>
        <w:t>Képviselőházi Napló nem közöl, a Napló ebből az alkalomból csak ennyit jegyez fel: „</w:t>
      </w:r>
      <w:r>
        <w:rPr>
          <w:rStyle w:val="WWLbjegyzet8ptNemflkvrDlt13"/>
          <w:b w:val="false"/>
          <w:sz w:val="18"/>
          <w:szCs w:val="18"/>
        </w:rPr>
        <w:t>Elnök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[Szász Károly]:</w:t>
        <w:br/>
        <w:t>Babi</w:t>
      </w:r>
      <w:r>
        <w:rPr>
          <w:rStyle w:val="Szvegtrzs8pt"/>
          <w:bCs/>
          <w:sz w:val="18"/>
          <w:szCs w:val="18"/>
        </w:rPr>
        <w:t>ć</w:t>
      </w:r>
      <w:r>
        <w:rPr>
          <w:rStyle w:val="WWLbjegyzet8ptNemflkvr18"/>
          <w:rFonts w:eastAsia="Constantia"/>
          <w:b w:val="false"/>
          <w:sz w:val="18"/>
          <w:szCs w:val="18"/>
        </w:rPr>
        <w:t>-Gjalski Ljuba képviselő úr kíván szólni.</w:t>
      </w:r>
      <w:r>
        <w:rPr>
          <w:rStyle w:val="WWLbjegyzet8ptNemflkvrDlt13"/>
          <w:b w:val="false"/>
          <w:sz w:val="18"/>
          <w:szCs w:val="18"/>
        </w:rPr>
        <w:t xml:space="preserve"> Babi</w:t>
      </w:r>
      <w:r>
        <w:rPr>
          <w:rStyle w:val="Szvegtrzs8pt"/>
          <w:bCs/>
          <w:sz w:val="18"/>
          <w:szCs w:val="18"/>
        </w:rPr>
        <w:t>ć</w:t>
      </w:r>
      <w:r>
        <w:rPr>
          <w:rStyle w:val="WWLbjegyzet8ptNemflkvrDlt13"/>
          <w:b w:val="false"/>
          <w:sz w:val="18"/>
          <w:szCs w:val="18"/>
        </w:rPr>
        <w:t>-Gjalski Ljuba</w:t>
      </w:r>
      <w:r>
        <w:rPr>
          <w:rStyle w:val="WWLbjegyzet8ptNemflkvr18"/>
          <w:rFonts w:eastAsia="Constantia"/>
          <w:b w:val="false"/>
          <w:sz w:val="18"/>
          <w:szCs w:val="18"/>
        </w:rPr>
        <w:t xml:space="preserve"> (horvátul beszél)”. (L. Képv. Napló, 1910–15,</w:t>
        <w:br/>
      </w:r>
      <w:r>
        <w:rPr>
          <w:rStyle w:val="WWLbjegyzet8ptNemflkvr18"/>
          <w:rFonts w:eastAsia="Constantia"/>
          <w:b w:val="false"/>
          <w:sz w:val="18"/>
          <w:szCs w:val="18"/>
          <w:lang w:val="en-US"/>
        </w:rPr>
        <w:t xml:space="preserve">XXXIII. </w:t>
      </w:r>
      <w:r>
        <w:rPr>
          <w:rStyle w:val="WWLbjegyzet8ptNemflkvr18"/>
          <w:rFonts w:eastAsia="Constantia"/>
          <w:b w:val="false"/>
          <w:sz w:val="18"/>
          <w:szCs w:val="18"/>
        </w:rPr>
        <w:t>10. l.)</w:t>
      </w:r>
    </w:p>
  </w:footnote>
  <w:footnote w:id="7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</w:rPr>
        <w:t xml:space="preserve">A táviratot a turócszentmártoni Národnie </w:t>
      </w:r>
      <w:r>
        <w:rPr>
          <w:rStyle w:val="WWLbjegyzet8ptNemflkvr18"/>
          <w:b w:val="false"/>
          <w:sz w:val="18"/>
          <w:szCs w:val="18"/>
          <w:lang w:val="en-US"/>
        </w:rPr>
        <w:t>novin</w:t>
      </w:r>
      <w:r>
        <w:rPr>
          <w:rStyle w:val="Lbjegyzet8pt"/>
          <w:sz w:val="18"/>
          <w:szCs w:val="18"/>
        </w:rPr>
        <w:t xml:space="preserve">y </w:t>
      </w:r>
      <w:r>
        <w:rPr>
          <w:rStyle w:val="WWLbjegyzet8ptNemflkvr18"/>
          <w:b w:val="false"/>
          <w:sz w:val="18"/>
          <w:szCs w:val="18"/>
        </w:rPr>
        <w:t xml:space="preserve">1916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2-i, </w:t>
      </w:r>
      <w:r>
        <w:rPr>
          <w:rStyle w:val="WWLbjegyzet8ptNemflkvr18"/>
          <w:b w:val="false"/>
          <w:sz w:val="18"/>
          <w:szCs w:val="18"/>
        </w:rPr>
        <w:t>144. száma</w:t>
      </w:r>
      <w:r>
        <w:rPr>
          <w:rStyle w:val="WWLbjegyzet8ptNemflkvrDlt13"/>
          <w:b w:val="false"/>
          <w:sz w:val="18"/>
          <w:szCs w:val="18"/>
        </w:rPr>
        <w:t xml:space="preserve"> Sústrasť a holdovanie Slovákov</w:t>
        <w:br/>
      </w:r>
      <w:r>
        <w:rPr>
          <w:rStyle w:val="WWLbjegyzet8ptNemflkvr18"/>
          <w:b w:val="false"/>
          <w:sz w:val="18"/>
          <w:szCs w:val="18"/>
        </w:rPr>
        <w:t>(A szlovákok részvéte és hódolása) címmel közöl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6z0">
    <w:name w:val="WW8Num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2:00Z</dcterms:created>
  <dc:creator>Janos</dc:creator>
  <dc:description/>
  <dc:language>en-US</dc:language>
  <cp:lastModifiedBy>Iza</cp:lastModifiedBy>
  <cp:lastPrinted>2013-01-24T16:21:00Z</cp:lastPrinted>
  <dcterms:modified xsi:type="dcterms:W3CDTF">2013-01-24T14:22:00Z</dcterms:modified>
  <cp:revision>3</cp:revision>
  <dc:subject/>
  <dc:title/>
</cp:coreProperties>
</file>